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艺源博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797781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4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40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02017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宝龙街道龙新社区大围一区</w:t>
      </w:r>
      <w:r>
        <w:rPr/>
        <w:t>11</w:t>
      </w:r>
      <w:r>
        <w:rPr/>
        <w:t>号</w:t>
      </w:r>
      <w:r>
        <w:rPr/>
        <w:t>101</w:t>
      </w:r>
      <w:r>
        <w:rPr/>
        <w:t>、</w:t>
      </w:r>
      <w:r>
        <w:rPr/>
        <w:t>201</w:t>
      </w:r>
      <w:r>
        <w:rPr/>
        <w:t>、</w:t>
      </w:r>
      <w:r>
        <w:rPr/>
        <w:t>301</w:t>
      </w:r>
      <w:r>
        <w:rPr/>
        <w:t>、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、彭少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彭少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依鸿、施跃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惠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彭依鸿、彭少雍；陪同人：严惠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e410ca-d698-4dd1-951f-ffe9db32da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20b83d-28a2-4796-a237-6897ded9c7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b27752-6c17-4145-a2db-c1b7713e89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e410ca-d698-4dd1-951f-ffe9db32da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aqBP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KNc/Y/8AhT45vfEPge5+Lt5+zx4A8T+MotO+JVn4guU8YaL8PNOn8YWzaDqOpatoT3um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2RtC1tq1leWd7FDfWs9pb7/iz/gn58MtC+Bh+I3hjV/+Fb6zpfw7PxE1XSfCuny+DSNY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/wAC6r4WvEIIOWNrJGoHMZBr6X/bR8b/AAwt/gz470Px78Ltd1DUdU8P/wBiaNqWoeAZ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4o0to9I8Ux6XqqKG3tvXbpSvlsgF2FcD8fPD37Nrfs/+Jbb4eeNbrSLzVrDQtBXQfCvx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+r6lo2ifZm8GPrA0YRiLVVQxHRggUlduAQPTeUYasmsSnWsmoe648t4vnbalJa2Wr0ula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2ZKXM60ZctnZx039U+n49LNHz540/Zh/aC8MeCtN+JMniK11HSdL0C28azafF4kOs3MU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B4p06C51EK9xKGQa5GTgjcAOOS8b+A/jr4Ej07xr4m8LFtB0yxttZl1MeGrvSrWGwW0F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oRFTcuGYMm4gjAGRX6C/tFeAvil4V+Cet6P4N+M82v6TrVto3g6PTPiB4V0PXbVdO8S3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4fj8KzWQCXcYVlkZgoUhTkAy/tFzfGnTfgrrOhyeFfAep2OtXGjeDYtV0HxJfafeRweJ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Wj+I7G4srjAvIgFXWnCgYBIxXyuN4DyfHSbVPl9597Nt6aPfVbWvfe/X3cJxRm03G8ot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mja3+f5P8zB4iK6v5mqaZqkTN8wIZtX25xzwuSRxnhuedp6DKx8OG1z+1kQ6NqesvjVN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RC2FR9TzpWrZVcKybjzlckEGv0n/AGtde0HWfhOmk+N/hj4t0XVtU8V+ENHOr/8ACIj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7SNJJ/tbwgPFwH3ex575NeYfFfwB+yrqemeEG+Gmq6dpmran8RPh7pI0nwv4qlU/2Tq/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IpLWRgD+yTq5/5BHqfQ18xmnhpBSpPC42FGLVTmh9WlU5kuTl1VWFlq+nXpY+pw/G8a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R5JKrJ3tdSdlQdvs2u9b76NnyPpml2N/resjSdVvLaawtobKwRrm21APazC/c7mvEubh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OTnnIZo2ieLbS81eXRrnRb+38vSLZY7qCWCQvEuoI2ZZpri3H/IT5xAq85HQ19pfE/8A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8IahoPiKe0l8XeOfDHhiFbhBIxF9rE2ntltPl0CUEi5wSsLHjIFeb+MP2RfGPw11zwzb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PPFWnaJpyR380DfaX0a51HhPECX8AIaw2nEzYPBzgV81ifD7NKSk6GGwmI5U37/tKEpJ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5bu1+/q4fjXKa1udzpt+cJL/AMmdNv5R76Hh9g+vWcrf2h4TW8jVv3suntHMoGfmYLFJ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kfJniohofgHWP7VLwHQH4y+lnWPh9qqMMYJ1jSm0rcFYZOXOQeTivT/Gvwk+JnwibRtP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LU73T9Gmn0qYT391aWcuqXMCXOjzXiO1vptpd3ZIt4wUgbHLfLwUniOXQCR4g01ShJDr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BDqIglk4yNgG9unHWvk8TkOb4bnVXJK1NRvepRk6sNHZackW7fjc9/BZxlWN5+XGwpuP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msr86S289/LXe0jSlj0944fEF5ewwwJHDjUk16Xyo0CR+fdztcyXMuwDzJ5bgyTvukdy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isrgWM2nvhz/AMf0UkDde4sWumJ9jEO/GTTbW5+HupWs8zW0Nu0qGVXuLaa0ZTINwzLH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VSRlTjFUrTRYZ9Puhofi/UNOjLHEdjfRTouT0CX7XSj6eUB145xXhOlUTa9nUVm1Zwd1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CT92cZLo007ro9G99PvF0PT7jS9AixoN9cRxa74n1SSHT76DU7dpPEvi248QyAWty9rM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iMZUHgaWj23hXTtM3y6PNoE8F0LYyxxzeE5mSSO68wm7iihR8GcgsJWGT1rdttL1HTtF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GaV0v7OfTbmcWx/s8MZLeS1i3ySKXYiAqWbIAGBU8MGq2WlLNrmlRGHBkM8msQ3EDvKS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heMzOR7kDMNNbpr1Virp7O5Ya2M3hcjRvFV7c2aW3lhUntNbt/3TC4O66ufNmx++7XoJ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t/B8UTalptxbJAluYJbe40ty0bC3w17bNc9fO5w65PQDBrmrvR9AvbhEvrCPS737UINw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OSur24lijA8o4JvQAfXjGhLpWnpEq2XiLUZZ3uQggbXYr5FV8XP+quWuRGAIeE8wFcYO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qawpmwuZV2DJsdSs7xAOmSL1VkZfp83Oc1hQ6P4RT7f5XhxdEn1a70u91W90qzGgX2oX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dQ1Tw+bG7uha3Yd/LmuJIZIpru1nSS1vLqGbalsL+2bSpP7TjLZPLebp0jYzw95aExy5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cZrXnbVSkm/TBeqFOTYahZXrMM5Bb7SiyAnuAVPA29c0AZyC7+26VHpXie7TyZr2KMQ3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ySDfLc+c4I2Qg5lDAnknNY9xaaxY6/4Xd7ux1g6fbX18gukns3aSKBLEBo7ZrpFJa+mH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9voOoa5ZXV3o1uXs9Le4ke6s7nTpFnvrtdPJ+0QeYNw+xTDeZADknitW0iB1WS3sNcv9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tqMGsRhL27eYAQXRumC4khGGi/hGRxQBGbvXdU8VRvrfht5raw0XyLWLT7qDULfbrtx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Vx51ofkaxcnJUjqKwtCsvBkXi/xzcPMPCFxq2l6Hb3QFpceC5Zbmwh1rIW/0qDTJZmIv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rodNtfE0GtX90bjStdlmNlb293Ppt3bSoNPM+o2o+26ZJHaKWXUVwfs56kDitLQ9Q8Tx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8vkj1z7HNNpd1p14j+TpVhMQU1E2kjqGuJchUcnGOSSK6DoMbw1ax3ureL5dK8Q3c9va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uLPxHG0J8OaZbvi41OK7uXw0j9btTx1HJFPwlpuuWp8WTR3Fi51bxdNd3c88dxpCuNOh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SX0BHlaW54gUcHjFM8M6d4RlXxBfa7YppU2q6xrklv8AatHv9OuUj0+4jsYT9ssIYISc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eDxkW/Dui2zeGp7nw/4qureBTrF5Kg1mK6jc3mr6neWzC31ZrwgeWEI5HGPYUATeD7jU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FZTFda54p1K4utPurPxFpU1jqWpaneW+6HUZEupUaH7Mdq25LBgMciuEsrT4e6F8PdVl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5on9r3d1YW2peBBd6ibF7+Tc9uLG3ui1xduCMuGY45BxXoMGka5o/wAKNNtZL22lj07w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TZLO5+1XOiWvn77m2lEasJdxY/Zzg5yCa6DXZNcl8Bppb6Tm2i+waajaPe21/wCbHctZ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OA5JUhVfI457AHIfEDRZtX+GF1oVr4lvtS06TRtK8L28AexvWEF2+kaIWefyHu7geW8h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mt/xzpGvXtlo+mazqGk6zG/jjwNqNpawx3Hh2+hPh7W9O1yMPeCXVA5QaLCSfIX/AHRS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AGcdR0mHStWvvEGjQB5NHuLSQmDUo7wBtQso44kYxW+7KTHGMg1c1Pw/pTa54fXSvEd9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u1+PU4UCeHdVcFYdaMyoIpvLG0H5ScdqAOb8ZxWPiw+HPBnifwVc6n4c1rxFYXeu295a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8PRyanp0I0++klnmMWoWfh7cosmP+jMCM5FcZqVt8NNG8RaZ4f8ADmjv8PtNuI9V8Uvb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+Ejsn03T9NuDZae2jWV6v+n6qv72GVGMwypB59I1bQ/F8Hi3wv5Wr6frEen2fibVYZbu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trKAxvcwyX0W23lv2IxaHb5K8HHCaTd+JpfibqE8/hm21e10vwdFaTR6fqVrq8ai+1e5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lszb7GGMrHbSE7WXBA5AI9R0+/8AGPxa07VdJ8ZahfPpfgu8sLN72LR71I4PEniSw1DV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726Etx4T00b31BnbyCS2eay/DnhjxHpnxT+I3iTQ7bQ73UNa8N/D3wpeR6Zf32ianPF4a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vG1azdjcePdaYkSbT9rT+8KfpmneDNR+JHi/UL3T49Ff7D4TsUVtLvtDa2uhPq+q3Si9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NlluJFIKYJB5t+A9CW617x3f6V8QtYhhh8Z/Y7C2a/sfEmliLSvC/hGJ4zb3iXGogC9t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xnJNAHF6X4d8J+PJvGR8X/B2TxC154w1Tz73UPB+l+OpopLLSfDGjXji6lGo3sGF0r76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+FukeCtK8LTXmia3d+B7Z9a+INxHokfiPWNFAsbrxr4k1CFV8N3ssNlCvmNFiNbEqM4C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B8YaVo2pXLXWh6v9q8SeNr64kvftumTKsviTUYAyzn7e+TDZqRm16YxxzWPpl7Lb/BV5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HgW91J1Xy9bsQ9/Ytq7EQzvZSSDzLhjtOnP1xjnFAHmsXhPVdA+ETeIdI8UXJ1G28JP4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dvNeyWtvfQgy2v2CQA+ewzskPXrzVXx38Odf1L4b3HhjW9A0XVINZ0Oy8J31zo+tXVhd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3pPHbxoxWeTI+0sODz1NdX4y0/4dw/C6XTby6Xw9fR6Po+gL/Z73fhCUy3P2GxUeRCtp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lViMc5rvfFmhpFo+ijTPG2t6nbeIvF2i+Tb6mumXsEcWlal9rZVm09dP1B1MVqWDPMxI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yX91/kC0afY+b/Hnwg+H3iZfCh1v4ZaZojzeI/DrS3r+Ebe2VYdFm1HVmb+09GiubqLA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AIIIIBrNvvgf8Pv+Er8NWfh3Uk2GbxRqs0Fl4g1HUYkaTw7b6Sgay11L7yxu166AVZIg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1mx8Wpr/AIM06Sz0fUpIbrxPcvFYX11pVy62fhzV4kKpPDPak+df2oUNdKMuvIOc87qr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3g/VLJbXw/fhje6ZZ64hkm1Xw/ErJPpp1Fh5iWd0AXSM/IScHgfOyw0nKT/vPqu/odKr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CPiX9kLwnqnjhvt+neEtZ+xeGpyiar4Z026nWXV9RRsNdrLeujY8O2uXS2Qg84xxXnul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8XSaF4dgQxJ4b0mKLwv4knjwsdnfXzj+zdTSKyjA/wCEnuflSAAHAxjr+ilno/g66+Im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DS/DMccI1GfRSHNz4kkkVbR5gv3bi1O17PHzcjBIOxo/hO8a88RyWOqtFDdeK0jjutVt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D/h61OLixj026cJNb3XLSMflOeeqWHmmmt001qt07roKVVNNO1mmno9mrM/Huf4HeON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xLHN4lvBLb+ItFa8tngt57TSLhGvdLCRIH0bRFj3fahgocA9/H/C/gP4reAfh3c3CeG/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3juW507UWE8l/wCM/EureN9QLQaiJI0Y6v4hnkINyMeU3GAcfuH4a0aey8N3mozaZpOp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6/wBoiGZ0g1bW1lAi1LZKxfF1GB9qwdgBOenI3PhTQY/hvZ22r+GotLkuvDdtcyXU2nRM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YF1p/mTOCb5peLrBMQPGFr0lis3hyqCa5VHldlJK2zvdbWR50svy2alday5r/FHWW+jT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4m/DP4B2Hw9h8ffHXwRFovwut/h2NJt/E/xFm8N+VqmlQ+HrjzNKguZdCdG06eyTE2lP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X4i/4KD/ABf1Cw0nwu3xo0vxhHqHjDwdc3WieIYNCeNItK1jRPEN281to1n4c1kt/aGj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7CSSeT9t+LPhv4Burfw9HY6iiTahr+hwSw/2xO1uxt9QtJwraRfspk3C1MRBteVU+teZ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iW70eO+0vwvr81yb6KCPUNBinH2iHTbuKOT7PZRSyM2G8zd9nPzID717FPifiOg48+Nu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taXTeyVr/eePV4WwFbm5J8nNdr3l9q9tG0dhp3/BRvxvf+P/AIPaz488H+HvE1l4J1Px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4i1TSpLfVl8E674IW+isb3+0LC5SPw/418QW8tjeXlrDO93BMJ0ntYnTufGP7Y/7MPxr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9fBzS/EQ8PfDzX7Sz07xn8L9C8fW+i3XjDxT4Vj8TX2nm2tdb0o6pPP4I8OBbhxdS2NtH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PXv2JNPg8WRQ6YfE3h6+0m0uZbeTw94g1i0gs5tQCIlxaWF1LJaQeULY5iFttkUgBoSC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eNH8Xaxq+jfEW3nWPSdJ0oR+OfBd1q7uAP7WAe48Jpo7qT/a2C6ndnJ65r6LDeJWNoqE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llGMazqcu903BxtpZNtu+i0Z85ieApPndKtzKXNp8KV772cr2vv/AMOfqGnwM/4JZfFP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B+DnhK8uP+ES/sMeHp4PhvPHIw/tdfLs9Abw/cBhk4imsJYRjmFgoxz3we/Z+8Oy/BH4g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4W+H2r+P/ir4YtdM/s+DUrmTwzqGt3OnanbyX+oNJcGeRLnxBbWGoRPHd6TLd299p0tv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S+maB8T9+o6pqHhXQvE8F1qNzGh0vXprO4jGmLFoskSadrGkxOoebTZLhWe6XmcxFcxeb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iez+I3w58JvofxI8OHxT8RAc6PYX9zoGp6Vq3iwn5jp10mhFBpPXMZXAHXK5/TeEfErD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lCX+zwi5UuRzcnUjZJyV2uXVa2vr5/CZ/wCH2MwdJYlVVUUPa1JQUW3GPuyTbUtFvZta2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+NdH+HunWMHjOy1C01RfCvhi3g1HQHhU2GsXumaEbJ9S0W5iSLdHdL+8awcHn5Tg1pa3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4H06Xwbp0tlfa/cWs8eg+JbfXZ73TrTw3rNxJEum6ta+H3jKypEQpvpNrEAkmsLx4Phx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1aXRL5vF3hOGSysdR1bSZbRLO8stRF0tlqNxDaERHSlwXspN2clC25m0PFegeLW8b/Cp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Vz4ukgk8Q6XpV9C8A8PWMqXPnaJa+H7uQrDdyL897IW3nLPkkfrSkpJPWzV9U1pvr02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WXLu42Wmt3otPPys2no+p4frWhfBe1+O2g6g/gW4+F12nwl+JNnrt34a0zWfhjqF9ZeJ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LzxD4Lk09NRhg1DQVR7v7bK0bbgC6Yz7XpudQ1rxFeeDPikUXS/DvhCxtbqa70bxqtxp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/f6qv/CRak6z6uzPNLqRudw5ySMZkN38Rbf45391J4c0PxMdC+F0dg1jo2uXGh6qyeIf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ZR9IiMlx4fkaPzNZaMxkL5hxuOdZyeD9a8XfFS+8ZeA73RZP7Z03TbWfVPDsF5Np62nh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wjNqsEBbUdYDC/luGRgeTu+anu++nk1Zvt6X1/PRI2W9tbWs1tbV27P1e7sr69to0vjz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EXappO/Vjcare6NcMBqer6t+7SJLuFGbVdX1jCswUEnJGcH8N/8AgqFr19p/7Mej6NcR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PRdX8uTcS2k6YQMdMk/2PpPftX7uQ6dHKVbRfGFzpp0jwnpPl6LDJpV1/wASkaSQBq0G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lwcgDGR1/nm/4KbaD4s8V/s6/BrTfCml+LNVGg/Eie81gNpOqhdttaaxGzHP8K6sRkZw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CdlmUW2kla7bS6T7+R+QeNmFxOK4EzpYem6slluNg0pJSTqfV+Wy3a9yV7bW8z8gL2zt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KGBXcMYOeo4HXPQgE9/bqIttlaW6X/76PYMYGePw4x+VVLzQddtdFik1jTbm0uBtODGV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D1B5+mKpWEepytEk0MkkKgBQ45x9eCM+3XHIwMV+tUmpyjytS95fDr18rn+PmeZTnVON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e6le9m39m3SyV7dle42dFYs0Y/dlmKA5BCMcqCO3ykev4ZrPEZEg4yf/AK4HfoexH+T0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xGP7pzj8R2I/yM1lRZAGIU5xhvUEcfUev4c19HBrljqvhj18kfmM7+0mm/eUpX9bvW3m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5R37D1NCxK7KpzgnHB/xyKtgJgANg/Qn/OPWo3Awcc++P89q0ilKUY3tzSUb+rS20vuK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t2fn/wAAtfDDSV8U/HT4LeGNSydO1b4m6WzA8g/2YCQR0Ocevav2A/4LBXUF58f/AIGQ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gbxZqKhkBO3UNU0yIHGDgHyz3GSD3ya/L39mfTxqn7Vn7O1iQDt8ZXN9sPUsjKmenXJH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OCsmofav2rPCtlu50r4TRqUz903uv3bg47bhCuD3C+1fL5s+bibJMCl8FPG1HVv0qRw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T59vkn/X2QV/qP0WuJ/axVsbxBXjB35UveUY6WfM5b20u1pufnpJcKQ2AuCeoHv64NZk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8nqPpioA/wAp9OPqDkf5/X6ws+WAzzlsH1/z69/5/X25dP5dL+h/BMtZSdt23be2t/wL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+v8AnHX9BWJd2azfdI5/z9O3/wBbHFWbiZxH1P5+4H9c1BDKx5J4z/Mn+oz0yelb+1W1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3MrNaLmunpvp8zCv9FxEGAP/ANbjqPyz+H4YN9pwitsseOMk89D2HH069DmvQL64Qwqu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/wBOnPM6qN1pkHBP44zx+Pb061pTqr2lPX7cfs/3l5H02DcpOKu9Jx5ddm5P/Jbn6Jf8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tj6mwCnUm+H3hZh126c0OqMVyQRkliAMD65r9RP+CtniS/j/AGYfFelBECal4/8AhlpC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ihByBnOpaQTjjgegr8/f+CLmlsfh/wDtG6qqkf2v8UPh/pYcDr9nSQ+X783C8erDrkV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vK+Bum2IbadU+NXgkqM8uNM8P6zKRjnIGVP4Z96/LeIb1uNaLjHmacW9LvSnQTenVKPp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+B+jhjYwq+xU+DMbTnFR5lJVcDi4QjduNrOpZXve/dH8/ViCJMN1BGfrgZrUfqPp/U1l2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K03YEjB7f41+mU7qnBPfkjfpryrof5Ju93fV3d33fUjf7p/D+YqjL/F+H9KvP90/h/MV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WOHxx/xR/NGa/wB0/h/MVxvjfH2Bc8j5cj24rsn+6fw/mK4zxuwFguT/AHff09Kmfwv5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RlT9KX/pMD9Rv+CIenKPjZ8ZtTYjdpnwqj05T2/4mfiPT9Qdvps02xHTBwR2Nfn/APEa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c4/5HXxNg9QceItSyPw6np6euf0O/wCCJ5ZfGP7QepDIK+ANF3EdVYTOfm75Cxg4x0XO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1Lxf4+1I8O/jTxg2OSf+Rg1Ej8ua+Fp/8jfNX/fwmnyq3f4/gf0j4lvl8JeDJdXiczor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NQlSa5bauTu1y2K72vzsMcgkHjuOD/D7U37N7fp/9jSLcsQCc/5P+9TvtB9/1/8Aiq9u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1prS7dtL7J2trbp0/HzKzRY4I/IHI+vFQyJ8px+R+vbAq45OCR+Pr9c5qu/3T+H8xTNa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+KPPWAOrNnkZOfpXt//AAToRn/4Ke/s44BZ9N074gakccn/AImPhHxNpTdMkY03ViD6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fUkV9Cf8EwwJf+Cp3wfJXd/Z/hLxw4U85A0K4C/gAcc9hxU4h2y3N/8AsW4jS9r2UXa/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w/1rjrLaN+V+xjPm5ebl5JQu+W8dLSs3dWuf2S+GGUeFdUm6KfFPxN1Ik9B/xNvE/fA/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ErZ1GVwxL+JW1PxNqag4w2q+J9X1RlPX7pxwMYx6V/cZ4akA+HGsSElW+2fE8gknjOq6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kOpsdf8ADKEH/iY+GJlC8gr/AKTqPlr+X3ev+HxPBau8xs7e9gXdWd0nibr5pWZ+/fSj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a79yvnFb2ig5q+Fw2CrQXLdWu4XT5vdte0krHvvhc2sYKq24dA2OT6deMj3OOma7U7E3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np6cdua8u0UvBcIpDDLDqOT+P4e/T8/SpxJ9nVkBYkA5Ge4zz/n3r9Hi1ZarZH+bGaUb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5a6aN73/4crMxLHk9e2QKjcnaeT27n1FGcAbsgnHBHOfwpH4Un/PWmeLLd+r/ADOB8Sdv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IJM6UD+x1+3xuXOm+IvEn/CPX7Hgajp/wDwrj+y9SIzgknTHYcZ1Eeudpr8t/EfQN29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6f8ABJcD/hg79shgPv8AxF8UYPPzY+H2lg4+hcD6sK+c4nX/AAn09L8+MwtG1r29pVT5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73Vtf7J+itpmPET/AOqYxy6p6wqL/h1127n4+LpjeNdQ1TVPEJOpP4j1PUPEeo6gBp2X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MgDj+0tQwckA9j1rl9Y+EGgSqyw2RAbIVgLfpnIJEbA5I54x6e573wkmzRrVMDmCU4x2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YfbOPauyVCVX5RwMDGB0I9/YV2ZJh+eNZSk4JKgk3C90oz13j1V1q+utkfgWZ8VZ5hM2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5pi3UTj8bjUXLvLRrlkrpWa7WR8i6l8B7OQuYmmiLHgDzPwGOh7cFgPeufsPDfxJ+HUj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DhViwPhrxFqXh7BByCTp2pJuxx1Azzlea+2WQsCCuc9yue9c3caUJDKGQHczfeAOPmzn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1G3vKad01GPRW0dm7XTstXbX5+/lXitxFh7KclUjH2fM41OSc7X2ag1FrVq3WWuyv5d4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fB3UBHpv7QXjTVdOhsLjTLbSvF06eKrCGGVUR9iav9p/fBUVVugwvIBk208Du7P3j/8A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Q+If2if2M/2VfjvrjALd+OvEfwz8K6d4y0tUwFl0PxVcWj63ojOCQXtNWeVipLSDCgc1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m4tIy7HBJQODjAGQ4Yg9MFMZ4znaK8I+Jnw30i10SeOK2Csc52rjJU5ByeRj6/j1rz8X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WcKsY1JSkp83M7Jp81ot2t1jpok5df6J4J8eI1IUMFLG5lRxU50ozoTxN6cVFxjeH7mS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8y97T+qf9lbxvqfxE/Z2+Ff7Qfws8Y/GPwRpfxP+Juh6BqHgLxp8XPFHxf0aDSrjxtbe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irqXjm78KaNNAmoRW6eDr7w7L5JgiE5itYEj/NH9rL48/t2/D79oD4xaJqP7Gnwm/aR+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wXrWv+E9HvvEFxo0iwXM9s+oagZbO+R72a8uVkuNJkxPdTlYVXaK+9/+CbUPk/8ABN79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WiwxHplU+Od7kA+m1AfwHevhz/gtf46+Mfw8/ar+CifCLx3rvgTUtQ+EviHXdTl0SfyI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2889uVaOVo7eIoC4YnJBOGxX5rJJVJwglfnlGMVo2+bRLdvdJvo9T+5sTn2FyLIFneOv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s+e3sViMJRr8rnyy53FYhx5nGPMqblyrm5V4j4U/4KHfsoeHCYPjr/wT1+J/7Pd3IfLm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0KzmIw83lwaZ4asiincdumWk8J42xvwD75ovxK/4JyfHeCOX4b/tiJ4M8QXZZv8AhH/i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1BS3lfxJHots0hyFLQSyxE4MbuCrH8z9O/bA/av0mIQfEW28EfGjR3Gy5j8Y+EdEe6mU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PnWRsEl87uTzzXI6t8XP2PvH93Mvxu/ZCuvC3nD9/wCIPh9qMBBuGJ3TQ6W6WrIsZK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85zlm2G1p0Z4eMn73Jy1pTS+F8rdJpK72bb5n1Wv4vm2M8FPEvAyyjPKWCx8JycqSxNf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FTlhMTRk3UcKfN7SDtyRso3lf9ipP2N/H+p2H9teA/FPhD4o6HOrvZX/AIX1iyke6iQb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MgggQXDljwDkgHwnxB8DfjF4P83/AISD4e6/FGpPzxWT3aBRk5LwqwAwAc9vxr87fDHw1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2f2a/wBt74t/s2eIpGEseneIb3xP4TtIiuWisW1W1misJknz5DRR6zIHDbCDuw3194R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HFjBc/B79pz4X/tU+GIkH2W31hfDHinVprFB/pErahYTnWZJ2hzJG914lhIcBjHIAY27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KrRjWUuRXa9jK0eZ680eV3Uuk3bzPyHOPojeGWbSnieGOIcbkzrL93RwmMpZlhnKPw2o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rxdapKak9bp3oTIVMivH5bqxV0K4ZGDYZWHYgghh65rJf7x/D+Qr06//AOCnXxo8KQJZ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PxFpcQMV94i+HLT2E80mcTXX9n31jrFsrLlZGYamxck8oFGep+FH7Un/AATN/ak8VReC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+IF8s0h8LXHhbV9d+zm3hku7sRN4V0/xLDstrOC5uCbq205Stu6SGJ92z6DDcU4Gs1Gr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njfylFa66H5fnP0OuOMDSq1cmzvKs7hTSdOm6U8BiJxak1zRq16tNTSjqo1J3b6HghZQ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Typ+h/lX6B3v7FPgfxW00nwU/aP+G3jqRQ0qeHNVvE0bxJbxqpfF3ZO0d/FMyA7UubC3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JfGf7F/7Qng21N63gS+1yy5KXeiEX0EiDB3o0HmuVwSctGuAM9OR7McywMoxl9ZpxU9I8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a+6+9H4lnHg34j5JiJYbF8L5nUlFTcamGoSr0pqHxctSF4u111/I+SW+8R9P5CopRtRs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fCPiHQ51tvEOj6jod2CR5Go2csBLA4ZUMm0tt43fKCAQcc1yOpjyxtB6bhnAGeR25rqp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ummpJp37WPh8bk2My2dKljcLjcLiXKaq0cThnR5ORwScJ80nUT5nzNwhy2Xxc2nN3H+q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Mhm01IH++P8A0Ba+hJ2Bi4OePQ9yx/pXz54wP+jaiP8ApoP0VQf1rys0+CT6ezn+SPuO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UW/Lt6X6Hf8A7Dfh3w5feNPiJpGq6eJtP1LRtQutShWaaH7Qh+GPxc8M3StNHIs0QuNA8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4wY9SlkI+0RW0sP9SH7EdxoMXjrxzrGs+IvEumarp8UeoWM3hzUfFVva30EeqbUj8Tw6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8wjxYuraUTyTnJP8v37FY2/ET4k442+FJ9p7gN4O8Rbvz3MPoa/qs/YF/wCEs/4S34p/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XH9rY/6CY644x168V+HZsl7SCt9uvp/29Hof69+BjdTIMjxDl71VTTg3eUPZ6JuV7vmv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j4H0xvgr8Y9M8MfEPRtUWfX/AItpqOn6m+k65qEt7418e6/rerTp/ZsWn6rENQu/E7zg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HHrnjzUJ9U1vwz4L8a+AfCvxK+Hninw/4im17wXLpun+I4vFNzpQ8P32jxXWkePYhYL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5Ul8I1ZVcx5jXb458QNIbWPh58YLbxV8L4xrc+teLbrT/EGiyaXqsEEthqturBZDHYeI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vYo4Iypzg0T2+iR/GD4Z6V4O+Jmv6Aw0Tx7bXln4h1bUNagstT83w8r/AGPSvHMGIEls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KNMKAMAV49k7rptpp210d7q2j0a6dz+pIvRPyT11+++/zLkF34D0TT/2jbfTl8ReALya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axYaRbHwj8MfB2nWEsfhmRNS8EgR6VoWh6cPsmmAExsCckkdXrPhuXXfEHwG1GXXdF8W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MPBmoyx2uinTNaj+DnxJ8H3U2/w3/Z9oqz6J4+1+wBvdHyfMHUnNcxZ3XxVi0X9oexNr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eILW61eefXPDU0tjcfDLwzq2qNaaelv4jhWRUaaVQuoIhEYViBmo5F8L3T/CDWNW8D6z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V9HFquoRWc3gHVngubLWPBNw+uBbiZ7efOqWKORJ84BppW/V9/MZt3mhaQfF3xL8Z678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LubK90DxxFaeHtb8ReHVvvAOlLdLZ+KtRhi8Y6IBNpz7bjTCtiMqbmHOK524W1t9I/ZZ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Ve6Z44sW0+48QX6+IEsRefB7xzZXFzNN47hk1e/jW3125iDQXS6QscSR2EOxVA6zR59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/irdLbrZ6Nc/YdYjh8QPLcSeF7azR7SfUYYfEgk863ug0t6QMuTewjkijrsnjGbw7+zM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pkPiTR5LWz0+68i+1WB/hl4tcNqEV/BJY28n2eMkuLlFGMWkIA4Xb8OnTpp/Sv6AenWD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/Z+reDvHJ/snwjpJCjU/CJ/sgDV9VJ+RtX0gZGr6v0PRue+fn74d+Efh78OvhL8EdI0r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1jwn4R8Ja14q+HTtpmqappekeEgulLqni74eauPiHq6qV2g6oq6q2GfaCzE+uW0fhOL4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X4F+0aH4R1I/2O2r6V/yz1hcat/wiX9saT3464BA64Fclpw1I/DT4APofxF0rW00vVfh0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S6en9kfI8r6auiyu7Lh2aVFckksoYsAJWt8umu2+mnl0X4IO/T+v67nW+H7jRtZ+LfxA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9m8FfDDR449fU3N5LpWlSfEGa2spYdeazvGmXWfEPiO8leSUzs18C5Lnnnb+z19PhR8J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njDwHNqXwx8Of8I5NcywTPYaXG8EcH2DVN+khVitrO1Oy5K/P7V3z2esX/j34g2vizwZ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H2089lHYzNbq3/CSyi6ht9fe0ugGukSNPIlZ/mO0kkZ8hmudC0/4d/CKK1vdT8HzSeLP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INNtrQ/a411COw1/f4aGb3Mg8m5K4t/l4AoVrLtZf10/QDf8O2Hwv8IfE3xBHH4C8R/C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U0H4eQeKPCXhCERa38RdWjj1bSfhHqh8Iar/AGhq/ivVdVU6oNuqNqgOqAfLj/Oc/b18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Nb1TTHMfi79oT4t6ymrsXDavHrHj/VtZXViHYsCQeVY5Bzuycmv9Lvw43iuT4heLW0Xx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j4RP+kWcjFl/tXxaP9ZoF4LVGOfvHRmj7AYwD/n4ftreLZR+018dxLqkYn/4Wr4+/trR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4SXWN4TeqnYGyBvUEKAWAORX3nBFl/aXuqTSwKtbVr/a9NdbO21/xPwbxyzjF5LhuGsT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HnBaX9r/AGe4z5uWf8Pkk+Xl96/xR5T8eNZ+GOjzxk2Ny8QUn5o3PkgZ7jL++M3PGcY4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u4bFms9Siutoz5NsjST9P4jGISv43Z47dBX6YyXnhTW7Vftvgrw3cFuBcaNJc6FdDp8y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w9ocHkkjp554w+HngPUrAOb3XdCOeI797bXrRDnkKLL7Ld4GD962zwcnPNfS5tbkm/7O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Fo3rt1skr3enf8TyTxJxscyVGpjJytLla9lGVna1r2jJPo3fXa3U/Wj/AIJb+HNO0/4e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NK8WjV2IwCBrPhPVsnJbHJyBk/eHXpX9uOv+FtE1bxp8E/F3jf4a6XqvjPwvLe3WheO9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fN4G1zRLiS112xSw8SW8FzYeLvEP2mzsHubW6lvXnngkMNtJH/Gf/wAE6tBitPhf8Pre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8Q4IdbSNovMSPUPCUcbBT86bwBhWO5d2D3r+xfTF0fzfgqmkfETVdO1MSW6JperkMtgg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GsAat+8XBYHViMtwWGSfy7Ewj7SbceTWdoq9le7te3To2tbaan9K8LZhicbhKeMnUUni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J7tt683Mna0bWs7rbkL/AEjwnDof7UXh2fxXq2gweJtS1QS6Z4oumvLrxAJPgf8AD7wo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954omkOg+GNFtCG1FLtpMm4Pzua9V1U+Nf+Eg+FkF7Z+H/GGi3ml6o0kTxm3S5ZvDcKNb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RP8ASJIA4jS3ZY90oBzXMeK5fEWn+Ff2mDqWnaL4ytLV72K+vWuxpM0d7B8J/CVwy2uj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WK5IbUg/UTuVyTnPfeGbPWvhK914V8UeBjdwahPd3UFs0ttf2kHhy1sw9rqHhe4vbSIv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RExgzhXyB5D3fr6X+XQ/QFqld9Fq3+p5d4/8I+D9X+D/AO0t4PT4a+K/BKm/8c6WLT4e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rq3gbTNL1aLVE+E+r6NpWprfaXrGqR6qmrIo1Laupqq6vtC/nR/wXI8a+I7X4KfBe++G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/EmeJFbVfCXhTWNHVPC+rqB/bGn6TpcpwBg6RIxfg6scnSST+rd0dQf4f/tGvoPi/S5I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a2GaVom8M6T5cjtpa6QwkaPG8tpAJLEHkmvxT/4OZ/Ffj/wd+xb8FfFWlxaF4ang+Oem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QuNQjm+HnjAPHLZ6n4ejitoGVWdGFxdMSQjoMbioJ1cRRwyi71o1WpJOTiqai/hSV783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5sdiXhMJWxPK5qko3jzcqbnKybmk7W0tdavS60Pxl8G/t9/tMfBizgtoPi18adH0lXt7m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Bd8G3l1ZSx3djf23h3xNcePfBDTWuoxQ3kV6mk5ke1tA1rCLcb/ALj+EX/Ba/496W11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dWmoLHZNZ2N9JomowfY2Yl7XRv8ASvDmkTTGUhzY+D7IGNY0EW6MPX8uGjftVeJLMJH4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VmkwvhLXHGRk+bZXNnGrE5PmNocgHJ2HINdNcftB/B3UjG2ueFfE+kSkgtrNrHouvJC3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mvhUyfnH7zJ6HkVzV8vq03JqOzk03eEna+3urf8AxM8DBZvTxDm5VZ0XFxsuWNSN5c20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ddtD+1X4Yf8ABaXRo9J8HaL4o0bW9A1iYp5/2jSRriM2NUXV2k17Rr2CTSsapqioZF8P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IH3R8NP2l/gJ8eh8Z/iz8Nfh02tDwvpK6T/wsL4Taa+leLdM1ZtIOq6vo58XeFT4R+If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BQNvFf5+PhTxLH4q+33Hwm+JXiPWLa2fR4dSg1KZtQmjh1G9FlBDDB4gtLyWJLaWRxjM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39w3/BMbwHqXhb4EePfAHgfx5pnhDy7DSJj4RbStI1TcdZ0nVeSD/ZGrHVz1/tcavx3r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MqaUklLmbT1aurxXRJpptdtrn0GCaxLbjiFLkcWuWm223fdOStbleqv30sffvhjxt4b8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3xht7fVJW03xDDoXiix0uAy6zP8ACXxBpyXlnpiRaPrN1bx2t1rGmWtv9va0jF/55d7w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PiPxR4L/AGjrLxj4N8IeN7R/EV9ZXepSX2lNci4k8JeDbdZINC8Q2tymhxpptto9jp19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p5vYx9pVZ14jwvN8S73wX+yzB45+GXgrx5pFpoOmCK/8P67bjUb/AEu3+FOqtJBqfh/x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2YOxtNb+zyzxDS4JDAwmPNao/gmTRP2sYotW+KPwX1CPWLy+0fSo21PQdLeCH4P6Dfrp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faX8V/ZzXErNcfa57OeK3t9tt+9b1FsvRfoe+laKje9klfvZW7/d62Po7Ude8Laf8dPC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OpP8NvHtpcza9qPiqbSDqVzr3w8gkt7VPHia54WW2VfD+izNcab5Vwolee2mS/u71jh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2KW0HhbxToGr/HG21a402DT59DutZ1z/AIaEvfiFLJea9a3E2i+X/wAJvHJq8jWlpHbo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Xit1enx+Obb4gfDvWtG8UeDPiHDf+A/GGin+1Ix4c1m1S9uvB2rySTarpJ1q1u7zfYra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CzJGvmHz221u2uPB2palrXwy8UabqVj8T9Vt5vE/hy5ttSty7fGCTelt/wAI1cSeI554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w7DI5XziiuiozHf+vw/rv1GN8GPgN4a+I3xD1Tw/8DYPht4o13wV4Pn1jxV8D7PWPh34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5jl1Txj8IH8MeIprSa5S3kvrfVLu+ttahg+wawNS02K1s7V/gzS/CmoaB+yVo2i/Ea5a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dI1uawmsfCzaT8DvF/w/0syvPpela7rUzaVq+raSz67rWsSO7HV5CNYGTLpnxF0bTfjf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9b1ZH+GHhZ0Gv6TNq04U6z4ydNJn+1R6JcCYDBkE+pJMsm4SIrggeG+Of2jPGHwU/Zy+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mHi74f6dq3hXTW0vSNTEfiwvrOi6rpJP9ieLJJdKQF2JCDXJNgO3zH4Ynb+vz1Hfo++v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PpvXdU+IS+GP2h01jR/CHxC0rTPFOwCNhk/8Ux4WH/Ir6np2q6YSBz/yFTnls5r5b/aN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I+m+EfEvwr/s3wJ4p03S9I8uNPC+j6Y2p+AyU8MaTGmo+E9K0tf+EY0sBdHREH9lYVQB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f2SPiLof7REWn65r3wz8UeJ7HUZPC/hfW9P1TwwdVB8B6VpSn5G1TwtxqelZOdSYcHi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6b4XXUPivS9ain0TxBYpKG0mQSLNe+Dnjk36P8jB1bcHXCt1Xgivl+KnfKq6ta0ZJfh/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VJ3u5brtpJ/jf8PkvilvEGsahpMF83iG01K81PxnNJqCObby5RJ4gudRBZ9PMMg338gH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Vp3elpPqWq6jfaB9hvtN8PWaWOoaTJZTvLva71INscJfZN/HgAsTnvWVf6LEmkzRz6BD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6tDaeahPim1QlHjaO/GZZcDCE4NWbqKwtNZ1SCLXNT0i0OlaSkYvZIZo/nl1wEBNRCTY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7EV/PM/jl/il+bP1Ihh1ewvtZ8BzjW9Ysry38FanpqLeyz/6w2fhlgDFrpmmJ/4l0Z+W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L6z1C90nTrXU9B0bxfbaf4iFyBeRW/mbf7dhn5W4Wa16TTMdjAEKeOATYslvLY+CbdNN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t82klgPlXSA4HlTmawI/4lr8C4GTz61nTfZbePWZdRtNb0RRqkgWK0jvTGNss8wwtiJt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PlGPSpAp6Fd6b4V8Y6rLoLa/4Klm8N+Ey0FhZXR0e3ex1TxJfwlrbF54WiW21CC2vgUQ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HolwujeAE0fUtJ1iBPtayJKrvDFHF4Zv9Pt45BZ3DaZEYdOvbzTwBp+Al23AxmuptnuJ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W9ceHrAPb3FrEbxhFqutxRlrWwnS5j+fVNNLGWxICFQQQKyktoJpvDc1z4fikS0ilaSS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DE0q4VHsbqM7A4IkiZhIVJORSuu6+9AZtnrnj3w3pmrJ4Yv/ABN4UgsfGdpqMlz4O1O4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18xahHolxps+uxJeajqVrYSara6/JZQXp3wTRxrDJ6vo37W3xI8PeKNR8S/8JTDceJtV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/iPStKdpdN8LHx2dML2Ij8PXAfStV8T6nqvmaiuqSg6mDqY1TAC+NTzQtFrcek6jrGke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JOADpZH/ACFQdT+vA/Mk1S+y+Ib7UWA0/RNfQaTphZcgqwA1QkEAgHOBwVA56Cu3C4rF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cO58rn9XqKmpuF3HnvGfMo8z5bWspS3vphXwOHxij7eHM4cyhq1bm5b7ecV6WPsqX9p/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3/wuH4PeDvGxGleIrme9n8OeFNcvBe3A0U2F/op12za80rVlNlcpHPpWowktcEsiJBDG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CfDWgWUnhD42eNvCN74r+Ksp8Qx+Kr6/8TabFB4q+IGqtqF/pg+J66tpOlbU1RdSK+FNU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vzlS40yGx8GwH+1dLeVp9Mc9CiCwZeQSdLAO0YyeCRjGa5jVY9QuIb+Jda06Ux+L9Klw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/wCfX8a+sy3jXMsDSdOrQw+Mk+Ve1qOdOo4wukpci5Zys9Z2i5O7a1PHqcNUpTcqeIlT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+nNdNrsraH693ui+L/iRYftF6B4m1D4VfGPwXe+G7DTluLq1/sjzLDXfAP8AZxHl6bFq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I3gRrVJGRgHijyldNY+FPBvhX4jeC9asfCesfCu6sPAXiy4tI/Bemrp+gDUNf1b4cXOv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4cu7fV7jSdGm+0eItJ3SMp2JHNuc/jx4b8T+KPCPirxLb6LJrmgz6x4es5dRi8O62xsJ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NOnt7q4hndJI0judKSI+WDMEYbK968GftbfF3QdX8FNd+LrPxPfJocunwf8ACS2zR3n2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60q30yVpfL0SB9+o+bM4XbOFT95X1OC4/wADVtHG4athpaJzp2rU7vslaajfq9kebiOH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y1SSfLK3pJ2+SZ9YJ4JfxXH8GdVHi7w34r1PTvid4lb+zfFWmabqbabqmq+Avif4E1Rm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MbS9V/sw6Vqek6mATjArkrn9lT4Zx+Ofit4v1b9ljwjr/j7xD4602XU/iD4H0TwRqF1o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+wW51C+8O+K1sU0vSdL0yLS/Cmia1pwfUtS1TU4bA/2pqLZPhP8Aam8Ha5pXhOD4ifD1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/iXS0i1vc51TVB/Z+b82tyAjapkl7mcgHO1sEN9g/B74lfCHW/HXiWbwj8STotrFqgmi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EXiFovC2laempiDxRBeeMbs6Uy6md3hrUWs0bnxCGkEYP1WFzvKsYl7HG0G3b3ZTUJq+1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+Zr5Li6LfPCa1e9OSXylFyvY4X44+JvjD/wjGiaJr3wn0a60nxB8SfhtpdzN8PvinBrm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3cELWfjLwL8P0V73R9Ot7m+jtbq6S1ubq60qOa9t4U1O64/9qHxb4J8c6X8PfCnxO+Fv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fw8zJ4p+FLeIlj0vSfF2k6xq7P4n8Ox+JtDhUaTpGWnEoUDo+due9+K2l/F+P4r/AAN0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+mat4x1W/h0Txb4UluJ2v/Cvw98S6isk+o+HNc8M2s8F1MsriN9MiMF3dxYeSCCCKOP4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8S/gR4Y8R/CO11oal4x8S6o83w18bWEt1dN4d8Ea3cwNfaJ4w0zQreytkubqFlih8Rap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VavtdPLb8P8AI+G/r+vwOW+MXgr4I+L7L4Y+Hvhz4kutM1XW/in8ObObR/B/j/xLoFlD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FqD3fhabULvRIzb2GkzXqQ6loEytc2UM0aBIJ4pe2+Pvw++KR/4Vt4e0H4wWWurqPxg8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T0fVj/xJHPi051Lwqvg9wR/Y247kXIZdueccx8YfGfwx1j4j/Am0+Jnwk8QabBYeKPGX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LrdvBaaR4B13T5J5LnwxbaxFIkWoa9ppeYeZHDIYQykzKRV8UaF8CvFvxf8A2f4vhz43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54lvbHw1421Yx2cOkeGIdPiafwrql3eW+nYu9ftvL+1aNDGMSIkYMrVKvFqy0s76J6uz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umumvTQrypS5k222tOZpfJcrV/mlZNW2Oy+N+t/HH/i0nh/VfAfhXxQ2pfFXQ1Sfwl4o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jX/F0VjPouu6FptlZJKnh+Zhdf8ACQ3vlyKpMBVAzcr8c/GGg+KPEvwatPGvwc8Y2Pk/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+OuMukaL4S8V6vkP4S/tg/8AIXwSQTuO5j8xYnoviH4P+IafGz4EaRpHxa/tiPR9O8f+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aPq6wz6VZaL4csmb/hEv+ES2vNF4q1ERHHKwz8jGD2vivUPjBH8W/hit74N8O+Ll8L6T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xFd6YWvr+28OaHp5l0rxPpNlZW1w76rMlvEPEdwhV5Xa5jZAJOWrZz6NLbbTV7dun5mt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unXe2nrp03eh4V8RfDnwI8XfEH4A6P4Z8SQ+B9Uk+I+q6tdx+HPFviDwdrPk6P4C8U3K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awuINQm0+aFr3RmQyAF0kkCvH13xF+F3iz/haX7P1p4U+Ml5qsll4p8WeLLePxlp2geJ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1pLnULjSLXw/rV/9pfxPBaQG/wBTuY4riaOZIjLlx2Pirxj4Z1X4q+C7X4k/DbxVbTaZ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GreBrfxRp9wt/c+GrOKSzuPDb6+3+iFbhJJVgKv9oCqQVcHxrVvAP7Ovir9onwhHpGoa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ni7VY7/wj4x1j4bMNa1jxX4T0lY1sbe40lZCCSohe3YHps6VHuvq1/XdNP8AC5jt5O/n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oejePp/jFJ8XvgtpOo+FvAvjprFfiTrkVvoet6t4Ue5itfD2naBcObPWdGv9Ike2k8T2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a3aDzR54ng57x/4qg8YfG74UaP8WPgV4sg0jSfCXxG1WXT9Y0a18e2sbasPCekM0lx4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JLDg4xnmnaJ8LfHEP7QZPhz9onxfrkOj/CMlbT4j6J4c8cRWA8WeKtIIhmudKtvDd1h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nUZTn/XL1He6QvxlsPjf4rN5Z+CPF8Oj/CfSNLLaPd6z4TuZV1XxXq5zFbXC3dkJCNKJ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ZQBWcqFOaacITT3Uoxknfpaau79UjanWq07clWcNV8Mmtu6TT7de9jwHVfhZ+ybr/wAd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t/B9nJ8PfFur6joui+KdQ8HyJrZ8WeE/7IRPDfiW4g0rS2U/2sRF/wAI/JnGNhxWJo/7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vwhpvjN9a0nRvh5pPi5DrOmaLLqw1fVdV1fSgf7W0g6QG/4lWkd+COvOK9nsPHw1D43f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PFcCaV8Ovh5o8ukzeDrb4lWyrq2q+LdWO+TwjF4hJj1XBBI0sZxjdnBrnfh8P2a/Efx1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gm80zS/h1o8Uen6l4j+GtykraPq3izVVj067ufDqtJ/xNz+5azdRzmLC15eNyHL8bSlT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eQoxTXytq+3vK35e1l/EGYYGd/aVq0XZckqtRJWTStfm7vSyvpqcpP8As469L4r8RaBp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vDWqHUpNSuora5h8STapDb28UGo3Gp2qm1fTH81hHmTzl+4RmuPg+HnxPj13XfDpjXXb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pmm6bZ3F7a3M1nZ3yR3E1jqrCUmC7hKObK2z820Nzt+jPAPhHxxP8RPjPqfhL4oa3B4d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o+KdN0jxj5zWPg3StQklMlza6ZqTWjTeIonRIdVtZ1a0YNcEygppfAO2+N9lq3x31+eD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x6tpkV5Dc694Thnt/D3g7wXoMU1vp93aeKofKk+wuxkjuId0wlBzgk/GYvw6wdeTca0a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wyS/E+jw/G1SFvaU6zk3r7yaSel7t62vvZfI+M73VtXspZrWTQrzSL3RdWdNattNja3k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gilPZn8luvyuoZsxy+NdIlZ2utLCknIOo6SrueRyZIwu099wHHtX2l8DfF+qX2mfEfXP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Gv8Axj+I1zqN/pdvoniuze+0XV4/B06JHpF1d6lmNfDManOmWkbH5lhRzIK8u/Z8T4He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o/sbSb/xH8S/ixrlvdeJrW98J30mm3/xC8RNpIV9XNrbW0Nvp8dtaRxLc/ujAx2xqQo8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ZsoJ7R+pTkl/5XX5H0NPjWhyx56U5NpXd6aetuibv+bPn+z1DRdcYfYteudNkyMCx8QB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xRpngiPnBxnIFdLFpPipFVrHxElzCB9y5giuSy+m+NkOTwM49eOa9qtvgh8K/EXwgPxS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4UfWb6e3fQ/E2nkK3yrDYX5bU1XGBlZCR2wcCvL4Pgpep+zz/wAL2n+Jd3ZH/hUuk/EU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AL4U/tX97p+qatr2mrwMeVe6MjSDKKwYqw+cx/htn2EblhpYfHU1e3spunVsrayp1Ekn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OF4oy3EJc0pUZPdSta/a+39MzUu9RsmUT6Fp+oBSPNdX8osO5w6lPpuwvUfTiwfCGr6t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1foWtdKbVwjEZzjSir4HPUBj9Tz6J4i+D3xV8G/D5/H2r+INMXR7TSrXWri+TyL2SO0u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NbXEYYdDa2127HcHjQKpbk9Rk+LfhJFfVfADNvVSZRqzaIZMqPnK6xpC6WN33tr6qGXO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hfNKDkqtCcZRjzOPs5O1k29U2ns1oelDNMHU5eWrBqTST549XbuW/DcPhe6W8l0rxbc6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9p3JZYrfS7K12HTb2Ke3I82EqRuxnI7iofD8XjKxtxc6VrmnSxf2xqFzcLdWwgmuHgIt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KNFyLVumdprF0PxNZWumSL4g8K6tYbry8eSVNJh8V2iC81d5YWa70uDUmhVYNq7zcrtA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VqPhmG4stUg+2Np+pXqwQanOs4mW7eWYHSRNNJEdjoMPaDBABUdB5EqVSLknCfutpvld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CaTjKLuk0lJPdXWzO48Ma3r2n+F2n1DREvC8d5erPp+pQSyLDNfag9w/2XVorAEM9wjE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WO+sYfDNtFe+HZI54rCxhu21bQ0t0klWOSH/AI+7AbHyZ9xInIPXvkD2mo2/hExWmvhI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GC4YRzLGX2LbyafcL+8YZ3W8hPJwcVuXljrkVkkZVLvfNCA7XLWCMWuY7aL5NQjsEC+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fvNjNZNpbtL1NeWT2jJ/JmLfaJox0dzpmvTCeaLStLmg0TWr6G0VW1BbFlGmylbdhHDJ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Ptr6lp3iWG1jt08QJqmn3Wu6HapHqllp8hgS11CSUyf8S6WwuMb7Y5ZlkPfB75+tX2o6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7rSg2o2101xPHb3kDomoPdyh0sobtmAjSHgSryOoxmqLt4M1C50OztLqC0ujqnkXU2l3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upFka3ubtvOYXbueLTk/w4pKUXtKL9GmJprdNeuhpeI9Q1mz1zwtZXNjo2qwprtlqkb6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6NqE4hWHUrZLPO1QQrXhGeMnvp6hq2h3/iLw22t+F9XheGHWGlGr6RbXnmCSOxsWdbjR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zHOPfOM5tFupdW0qG18SXOq2kK6nfRxajbx3SxNZWcEUafuYbCWYC2u5B/rG3c9e+mq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tbTWTFpFyLOztPN0fi61KESkx/vZmIazgwfNPIHuaoRnWlt4ev8A4mCOz1nUIbfTfCUl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NHcajrlvY3Ti31l7lPnXTpCP9FPQ9cEVuaJZ30XjjxlNb+IIpVWz0q3tv+Eg0FbmVrRX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b6SkZEmpDn7NLgRLw2ADzVjOG8U+JL7WtHthpF5p/hWxsftkcetP5lrqXiGe/YJZxanP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YgcgjNO0K30K81jxRdzaveaC0euWMC2enXkmhIYp/D+k29rGLK7vLZnH26SZtp01xlz8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1XxbHq/je+m8NaVr4GsWlpHLZa8tu32iw8O6PaDZaanHpioVuF+4LuXBmcZOSa53wjd+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9A1G1uNR8c+J9Qa4bR3lEcLeIf7LbbqtqLy3ZVj05QCLhvlAOcEZ3PhhBPFpWs3lvrtz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w76pYrfLM1nrNzprLvt4dCLgS2MKgm4mBC9W61j+Ebvxa3w6uZ4dJsbeKQa3cW+qW8ra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cwOYrpLlcm5uInz9tbBkPPcgrruvvQeFG0if4ZNrOj+K74T3ug6jq5MOupcov2xdU1BW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7TBjhRnOc1reIofFfh74T3Gj2ep2Gsxt4M0DQo7G40ua2ne7v7LTtLMZuLK4W2Vtzbdx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qml6LbfCK1tNf8Mu7R+ELGye71HT7S+aNL2ys9PtmFz5OpTg+c0hys6nLdR26DxbY+FN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RPp8Fx4h8P2KWkN/qlvGtxY+ItLuGjWyurmWzYC2gddos1XBxjtQMl+IUuuR6Tp3hrWv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wyJY7WTSdaSa2g1Gx1CVWhukimQeVE6lfs7MAMc8Vg+JbLwFfa54PgttHg8MXdt4jvJx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T+V4b1d95urUW9r800sbEqpGQCK7DxlYawuu+A/sWprqx1Hxm9zGmoWkDQfYLDw3rl+4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8XLRnO3JqLV73xDB448OW954bGow6P4b8QaleQ6Jdo4N3GugaTbMdLnTfknWQOc9Tk+h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9W8f4i6DbaZr1+8dvoPi2UTT6lbeJLfcbvwvahmhEbTHfHIR8t2pIY8jJq7aSeIj4zup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J0VhGkd14fmxcaprbOpilfVo3YrASQEjBwORjFJep4cf4pywXei/2Slr4TxAdQ0y70N1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3UQljQn+wUyTfKB1zVvwzolnf+KfE95pniVrWS3vPDllBbW2t6fraGKHT76/ZBDcDVXQ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/wB3kmfq0X/w7/yOZ1mm1d6eSIfDV5fT+JPGdxqHhy7mS3u9Kt3FrFb6lEqLodlcbSFn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2Ife+7kisvwxH4KW01e9nL6fL/wlHiffstLzw1Kvl6+9mhN28dlE2yFZFyJCCE4ra8Fp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vtPuPtfijXI5ft1lqFsXh02XTNJjHmaXNcwr8tqBk2sY68CofDjajpngmWa90Mz/AGqL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pWdzme4udR1JX+z6iv2kcyZw0GeMHkAU44aPNH1XV9/QPbPz+5HA6doF/YfB2ZrLxPMw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tLHU4j9ssbiZQbiWS2Iz9sGCLnr09um8R2/iex8GaNYeZa6n5MehaYCuqXemEk6nYxYK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SPtXA4zzXO6hF4fl+G8UAsW0x7nw3Y2Ykj0+90SQedZ2EDH7RG9qBnn5muCPpgk934t0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FN6iz+INLYLJqVlrQCxX0lwAI5UurhQPsgO03RIx0Fen7JRikknZJW0fTpp/XqTzRb+H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2tn/AMSOzvfDdyzS+IY0Jt7O11IBbXTtRvSS1sftAA8gci0PBz64zZ7Hwzd67o32fUE0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VmubKZAuo6Nc4KXaKyczHhYMemOK7jVV1WPxF4bgtZrDUo1udRvdtxZXFqxLaatmMPYn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acZ4+8cQyvcya5Nb6p4dSWK00JIwIb22vo83eoR2p22tyAQCNP4BtsjOD0GcZ0qdnenD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FnOQeGZ4fG3iKW212Ej/AIRnQYAt7ZWsm4/afEkoA+yS6e/ImQ/6knpkEYrC0fw/rEl1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If7ShTzBONJZvs9pocbHzLyDjlDnE55HX06O3i8HN4j8QvbxTaezW/h63H2OW78NjmC4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Wdv+WJ44x6ZWh6Rb/ZfEN1Z+IryFv7b8QBUmeDxACLW402MZ+1xu5ICKMmZj6+teXPBY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tNFpr0vf/LRFxnO696W6XxPbtvsfLnifR7LUfBurXOueFdRurSKXxPeJqUdvb+KImVtW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SmQbRncIhjORjrXk37PfgDwOvxQ+CVzo91btrtprvhry9Bn1TVbKRvs72UjbrC8VDHwO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vpnxHY+K9H+D948U2l6lpc/hnWbiMPbSaNIjvFdzblVE1KHJYc5ixwMnnnW+DGk+JJPj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8OkaskkXiKC70m9iQW1jaSrhbpFHUcZsR9K9Dg6MY8TYCMYpL+0cOmktHFOro+6XmeTx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hXKX/bzjHVeb77n6rfEDXNZuLn4e6b4l+Hl2qS/EWB5msZNI8XxSx6f4b8Ts+bYPaXrq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0AXOKxtV/wCFW3Xj7wrJJZSeCI4dD8c6hPNBp2r+Ab5915oi7jcNBoxJJmLbkkYHk7ye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LT4gfDOzTxHp3iGKLWvEepJZ6roOp2kM7QeGtURPNudElt7AFRqJId9NkAz0PfNvfEXj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+CNK1i4sfh9qJTSPDGu6ReyM19fQsSbDU4tHmXcbAZV3bsMkV/YykrLWO3e3p6fp5n8v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29eVu+vzv9+preFdP1W/+L/je98LeO7h7OLwd8ObIS31zYeKTdC31zxfqLpJJKYpk3af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fgk/MKXhq++I0T/E+4stO8Na/bp401OK9NlrOpaNrBktdA0zT2Igu0v7FT5Fu3EdwBkE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+Hi/Eb4j3niHwhq/hPUEvvC9idTvPCuoWMGmvb+GY9RQr4q0DyoLcCC8dg7Xu1ScnjFa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94sutK+KWs6dMfiR4zt7FZNf07xppuoQ23iS/sI91vfRahfKv2K3RPLkuQUAGe+Hotdk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tXewkm3GLbWrabdlra7V7Wel+8nZWvY7z4nS6BLpPxBTV/Dd2txpHhbV/wCyfEGoaRJq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V4dU0lnn01lO0GWZVUON/wAqjaPwyk/4KVSan4S8JaT4s+FJkI8W+Esav4L15NcH/Eo1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dHkHOk4z/aucHOPT9w/jVH4tPwc+MEP/ABKNU0m/8K+MsHOraRqwCaL9nAyTq39rAEEf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Sbv9jXXby80O3066vbC/tGvNThi07xJrFnpqzWSBpJo7HxSdS02JpBc5lW2hhDlVMisF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PhaWVxjUcHj/AK/dwnZ2weGjiFf3JX5mnTWq1nze848r+vyLglcSQxXNKNWOG9g3F01y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p/wtNNLbI/XGx/ah/Y9+Jus6J4a8e6Hp1k0tprMUj+NvCb6bhIrewSJjqTWw06IlpGw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Yz2sf7L37Cvxg8SalH4buNGs5pbLTJDN4T8UafdBZbieV0VYrWa+hiyLYHBulxwMDpX4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heN31Oz1+91ZYdAsVRNd0j7WN99c36SA6j4PZpEBXTACzWDLgD5QBivP5dU+JOg6n4u8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eWC5sGF1oWt3UF6YdMtIGf5b5dH1SPLXpyGyQcDJ4r5rLvG6olT58ZiqTfLp7edlto06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Q87O/ATJsfCssXkGV4zmjO7r5bhqs3dS1U5YerJPtJSvfvsfsxqX/BI/SfEq+K5fh98R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bS4Y/EGiwXiE6YNNIR3RiQOAC2D2PPNfGXiz/gl9+0No/h2Xxrodl4e8T6UumNqQ+z30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reOQDdj5lUggdSMcj5p+GX7c3xg+H3gq8vbT4ifGjwG9+fEmojTdTTV9d0FPn1IaVBAv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l/IXiuNPdThlIYDP1F4b/wCCmH7Rej/C+DwtJ4p8DfEdF0vwrpRF9oV1oeuPzpWcazpG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nSdmCcjFfo2WeNUqkYyWZRlpdxqN8yslu30s3f3rJO5/MvFn0OfD7NJTjU4Zq5bP98lW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NauChZqLTailF2lJJq+vyD4v/Z7+MXw6OfFngbXNKIwWeTS5ZI0JA7MrZA6Zzz1FeWXF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ltyP38FxbN17LgDP1446YFfoR+1Z/wAHB1r8AvGvwq8HfEv9k228Z3DI3jTxBdeGvifp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3Wn6emm22seCrWZ7l72O5mvBf3NlblYo1hmlYMR9EfAf/goP/wAE2P8AgoIdP8UXXhPQ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DrWgeOdJtvCWswazfReHr61lXxPo15e6NdwLbrqDWVxNcWqXJhuS3k4w/wCq5P4n4iGF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wmIlH6vVp4lU3+7d5tR9nUXvOUVFX+y+VS1S/nXib6A+XVJufD/EmZ5ZVi6klRxmG+tR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Oooxs1KyfNGV+h+ZH7F2nHU/23PgLAFJFlq11dFQCQA8g+pAGOvfuOa+rv8AgqRqIvv2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8N/C9ioycK0t1dXBHHGSJST65+lfpd4C/ZG/ZTtfikPjh8KPFyW2q+CL1W8FSJqlh4r8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/UzJpmnXlldX0F293GYUkvVNptARphXgP7Un7CPxC/aF8beKP2jNA+IHhBJZ9BgsLnw/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KSXNi0iXH2mQwLczK7JAbSQ267UM05XefVo8b5TmXEWBzO1XDyp0KtKph6/LGNKUlTXN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8OLVttmPi/6PnGuS+AlfgXKHQz7Mp5vSzBVsJGrSpVqVOVZuEXNNucuZKpq4xcYt8zk1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f+oqN43+UhT6g/livt/xt/wTy/af8FWdhqL+ELbXbTUntobWfRdQiuS11ez2tvZQeSyi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owPlPDZyPmnxJ8Jvit4PMi+MfAPirQPLzuOo6XLaooUnOWSPGAcnPOcV+m0M8yjEpOlm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xUXNX3VnGKbWqt1a6XP868/8GfE3hqo1mfCOa0nFTnNxw9SolFW1XLG8lZt9NurdjyuX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/Q5xz0x/9aqk3mxRbgPf3+n+ff0rWMqAlSMkHrnBP8ievX9OKju2RogAvJ6dvU+2O3f+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o1Iz/wANpXXdWWx+eU4yjpOEo8s0mmmkrNK3Na2+m5yFxcXEhUc4zj9f/wBXT1puptLH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79fT0+v5V0EUETbWIGMj8+2cfQ56elZXiuSO3s1AAGOPQdccD0z+PTqK1hW5Zwbe0ou1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FLmnCNPlb546Rabdp66Ntuzfyuk+h+y3/BFDTAvwJ+I97tB/tn9onw3kgcMtjH4YDL7g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XsX/AAWYYR/Cz4aBm27/AI3ach5xuK+DNZ3Djrgnt3Nct/wRY037P+zULgg41X9ovWUV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A3AH3fsXynnoOlU/+C22pFfCfwQ0wOV+1fF3Xb8jJw507w7c2gOOh2fatue2/ntj88p4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GEKjtJqUbuMUrXSX2dOt/vP9Ws6jHDfRxq1Je66/C06ap/ytUHFPmdm03L+Vbbs/FAMV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P8D6k1XVlKjBHQVKn3h+P8jX6i7Xdtru1treR/kfLSUl5v8AM02+5n2H9KpS/wAX4f0q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RmI+bkdu/wBKQ4fHH/EvzMyX/Vt+H/oQrz7x45XTic/dwcfQjg4xnpXoMoJRgOvH8xXn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rwfqKiTVmrq/a/mfSZL/AMjXD/4qH/uM/W//AIIpJ5dj+1FqJ4EXhLRIw3pttdWYjPH9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bv5mo+JrgDi78ReILjIzybnVrmTPvnd+tfrH/wAEb4vsvwe/a41fIQxabb2omPy/Lb6T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SB164BwTX5MaYcreP182+vJM/wC/dSvn9f5fSvhaOua5q917XCrtdxhJ3/E/o/xYovBe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lWrZvWaceVqLx6nB35pNrltZ32jpo9NyJV8tMjnaM9ak2L6fqf8AGljRti8dvUf40/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okux/LktJSX95/mEigDgdm9/51mT/dk9lJ/Jc/0rUl6fg38hWTdgiGdscCJ//QCP50r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pec4JevPHQ8+UltTeQgnB4IPfr1A9x/np9D/APBJpRqn/BU7wftyw0z4feN2PXqdAkbP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253LPKRhgGII9Vycfpmvfv8AgiqRL/wVP1Msd39mfDbxief+wJbpx6fPKV47t3zXDmTf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FOydr+9RS/U/rv6OeGU+N/rP/QJlk1blun7fE4Shdyv7vJzOS0d7Naas/sDJ8j4PeKZM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Qen3ZNZwR14Bbr6/r/n46n4nTwx4k8DDVtSAH/CF6XqLdiDL9vZo84JG4ZPPJznHr/fz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tkB27vhr8YXJz0Df2qxJ79DX+cb+0PKo8Y6BbxuA2neAvDFnqYVh8monRTK6gL90fvNx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V4HTnHHpJu/1JNpOVm/rer+ael16n9a+KWTYTPY5HluMSSrU85ca3KpSpweBowk4wduZz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avp9x6d8WfB0zK39uWe4nPzX6ISSc/xLkd+M4446V6Hp3xE0e8Ci11pHXjBS6gnUgkHn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vxNDJgfL+nT88GtO01bULRlNrfXVttPAimkQDGTwqtt/T37Cv0tZfNxTjWTbSdnFxSul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5ex/0dshxClLD5tjKdWXM261ONSKclskqm3RrdpJNvp+9Gja/bzIMXdpMHBAEkUbMe/y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d/wu3UjSrIVUcgkbBgevHHQf5xzX4jaT8TfGultE1p4hv12lTtMxIbHOCGBJAz/nt9Da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jS/05blAACz7zkAA5O3Geg7Y56Y4pfVMRC9mpa6Wk9++vT1R+ZZz9HDPMHzSyjF4XMPa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OVrlfLaalzczvtbl2d7r768SZNipIO7PI+mc/rX65/8ABKn/AIl//BOn9rbVCCd3xC8a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GolBPsxZPQE1/OBF+1to9xsXVLR4S3UIm4IehwChHHPUAc546j+iH/glprkeof8ABJ39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3x78R7uJuMGK007w1IMHocRkA46BSOgNfPcSxnHA4dThy2zXL0le906k7vZbJddz9c+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4ni7E5/hfqmHw/DeLlTrRaqwr8yrcyg0017P3N+a6ndbM/MDwzGq6ZbL2+zoDwOd0oYD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aY/Xr1Pfr/Xn8q8t0DU0FjbjzBxDajlgMb1Zs84z0PI49eoz2kOpbsc8HA4P8uvH+fp7+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f2a2SvalL9X95/F/EUajxePmqc4qWOxUtIySd6j12/rY6EiFudg9OM//ABXvURghYn5e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FDOki8Ekk9PyHc+tXUljDJuJGcd/Qc8ZI/Sum99nc+VjUnGUf3ko6q3vNbP16GBNZ/vC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SBwD1xz16e3Txj4uWyJpUwwMfMRjP+f8mvdbudQzbeeT19Mk/wCfw9cV8+/GO9K6ZcEZ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/wCfSk486cb25k433tdWvbS9r9z7jgNTnxTg7qUouUbXTknepFt9b77n9E3/AATlj2/8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aX4/6UpyOWx8ZfEMnvn7gOcV8Z/8Fpokk/bE+BC7VLf8KH8Qs4I7D4iXYyfXrj86+4f+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2LAFwJfj7pD46ZX/AIWd4ibPX1/XrXxF/wAFlSp/bX+DKE5Kfs9eICFz91m+It7t6+oH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fjRauqONxNF3ek+WVO0nG1o7/C3Kzvrqf6p+JFd0vB7Nvd5muG8prp81rOhleC91e67e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XaV9PzQuNLt5VYSW6EHPG0cdcYx07Yx+RrmbvwnpVwGV7RcE8jJ256n5SSpOR3B79Og9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y6fz/r+HWs5rSMNkqB19eMZ/L6YNfqSpUJQipU6T92O8Y3ukn2vuf5W0s5qQlKcXjsPJ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F3urq9O6T8unnp4TqPwk8M6lu8/TLNy4OS9sm4fRgVweAc/QDHbyjUfgC2mXban4M8Q+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J9E1a/sWZkIYDbbXUWVGCNpVhglSpHT7WOnxsvC9ffjr+f8AKsa60/aXKK2c/jn+h5HT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rq0qFGS7cqva1tHvf+tXY+rynxJ4tyStSq5fxBj24ctqdbndOKjblXJUnUjZ2a2Wqd23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ti+AYUtNG+LE/jCzgUxppPj+xtvFdv8AZ9u2WNBrvnBS8ZIBVsq2GDA9Ptn/AIJP/GDx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wkt/ib8Pfh54f8QeG/DPxPmfxN4R0caVqOpxX/hS4sjFc2Blu9Pj8iPzJIp4Y/vvwgGS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8yJW5OQ6BhkZ/Ec9cY7nrivdf+CTekFP+CmngK/CkRr4C+IA2joAuh3yoMdgAMAcY/Wv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C1cXTVSLpyppU4yaTcm1e75rWa2s7909X/XHgb4ycU8W5ysjzSph6sVGi/rEo1PaNS51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UdHdKPVTvp7D+29/wUTX4Qfta/Gf4M/ED4C/Dj43+CPBfisWmmXfizw7Ztq6C906y1Oe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HyLi8fyGtVtZEUBWdwq4yvhl/wAFQf2WL5oLe21T9pf9nW9ZlV4PCfjW68d+CLWRsAR2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0uyssfI6QWEDFQTkFVZfGf2/Phjp3i79r/49ajc2/mPL43nincEJI1zZ2FhZyuXAJwxt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8+fEP7OttIZG0+SSJskrHKrSRjBAwGQ57dSox14OK3jkdKvRwqqvnTweHxC/d8tniY3l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ve92/SKPrMz8d8BlXEua5PmDwsXg8VXw3scTyV6MFhsVicMqilVhePtnTdRw5pciaipy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BP2uPDfj+KDTdI/aj/Zt+Mmn6sggt/C3xl8Af8K88YXG1Q4ttQ8Q6HNJ4feWMOjCVvBb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pvEXws+GHiu3a58Y/sk6zdRSbw3ir9nHx34N8eaa5BJM0OjQN4d8TeXGCHcReG5UWPJA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8C/FNk2+zlYheVaGWWMjA/hzIvp3/ACtjQvFv7Q/wmuI7/wh4/8AG/hyWBkCNpWtX0MY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FOSCCNpBIIx0x/sKvQfNhMwxWGatpzznTVtl7OcpwS6WjbRWPRp+Ifh1xJB0s4yPJczj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Rs3spU6iv72jSTTSt0P6Qdd/Zb/ZN8WXM9n4P+P2rfDbxAAQ3hD41+F7zwVc2chBMdq1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zSMPLQCeVt5C8k4r5Z+J/wDwTH+Pv2O61jwHc+BPiTotyHltZfC3ivT5rmeNASZBbtI1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icEZ6Z+FvB3/AAVd/bH8KWqaP4o17RPiVoqARTad4/8ADGma+s0C4/dGadVlXJL73LSb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jf8ABTT4UX80lx41/Zu03wRrUxVx4s+BXjPX/hjqEV0xPmXVxY2F/BFc5BXdD9sSJgHH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uIPZqE5UcZTgmlKC9nVaaS967cXs2kktbm2G8P8AwXzjEvFZfg62TY6s4aUKzVFSV1/C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7NJXvdNcu/8As4/CL4jfCX4o/EG2+J/g3XvA1tL4P1hE1PWrCVdOubmw8OeI4vIs7qMG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dsbKoYt5qlf6VP2K5tHbxT8RYNYu/EFjp15o7ImsaHc+IbKK3nN/A9pHf3Xh2WK7gS9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jcKpJJr8efhr4mvfjV8KvDXxh8KfE3x74n+GHiuHxTaP4Z+Itnp2oXcRsrLVbOezGtra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3a4uRdajLKytGI58OWH7N/sMv4rsviL8QbTwxb6KQugSPc6brV1qemJePHeaamnWFlrl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Wd1YrcyT2V8Z3k3hEd3avzTPaFSjVpyqKUJ1HWbjKKiouPs9mpSTvza+7G1lpqf0v4c5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gZ1q2Dp8vsZVKfK9Ivm91Tk1fRu/LfR7t2+orPStYXwB8RpPD3xMfVnTUfGkUeneKzYe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GlvhJp96HdMNJLJO05Ziz5kLV0Hiu18Saj8RvhrbeLfAegeJ44/DXjuBIdGu4dUlffpn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Uoumx5W3J2pqZUAcHGK8qu/GWpH4dfHmfxz8GUuE0jxN8UVuNX8K3eleL4rWWHRoJ5RHN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cpYJPHpKSygeZ5SMSo0r7x18MtR+JvwRttH+IWv+CJ9Ts/FkMltrMkulxRlvD8DmP7F4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4gjZP7uR18I/flsvRGnYx+CtNsvj3aNa6/4NuI/EGsxxWBF9osNrn4Z+BikDRWq3+iL5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t2o5QKT6HaT+I/sPwWutK8R6J4gsgtmUstVSS4dVf4fakoBuNCcOW46vagnjIrE0UeMb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oPimxHiS+H2wNd6TNeRSfCnwU/nAaal5aN9oUCT92ogJb5P3ZFNtbjw5/ZfwfutT8C65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s6SktyrtJ4J1VWYXOhuNVIJH8dqD6jOaFshj7OG8ufF3xQHiT4RWWuS2jeHRLFpFzB4l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3kM12NH1JEUqQhW0EwUDID8jzVR4O/sn9nyS18X+JfBE114k0Jjp2oX2qSWlobnwV4xg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+hIAbgKFitigHCk8V7H4ah8OXXin4oL4c+Id9aR3c3h/yoNX1G31X7Uh0BESyng13Gub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uyXG/NYOjDWz8Nv2f5LrS/DfiOCy1z4elbTT5vsV5ObnQ76E27QawhtixFwSQl7tPIHH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X7vPYDR8Nr8VtJ+KnxDmsvFHhHxXZ/8ACJfD+RbjWLG78Oy3tql540ItEu/CgurFZIkc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CFRY+B5bOZNW+GPwil8U/CWe2lh8V+AXfXtCt9B8VWksI1eeM2CyaKbPxWDeFxgT2Xmf3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4R0v4keObjVPDfi3wRcS+F/BUv2LSLPXLWO1uQ3ip8PeeDnv9H2ylyhL3ZhwOpXGcHw2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Xw/4/hlWLxl4IdbHXYNO1S6SceJ44/MaWzaz14GzDnie538HJBzS22tq1+i6fh/kB0fh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/F7aL4z8TeG45PCfhaSDStanvrcTRjUddij0+bTvHEJvQQItrxidJFOVIDDFYXhR/F7fC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G/EdjF4q8NSjTIba7068uF/4SG+i+ztNDJNp7EmQHKNtJ5Ar0GN/GFv8W9etda8OeGfF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W8c6wGNv+Eo8ZwvfRafriy2+D5Q2ot4zBcLvYjcfHdL0XwjY/CPwHe3lv4k+Ht6mreG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dPs4HPjSFPtSyxSTaAwAlOChC4OR1FC/O3n/AMP6vVgexQJ4e034i6s/iH4cal4dn/4R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YbrySNW8Wk6wr+FI1mjIXgMpDKT0OCtfw3ftbfCHwnrHx9+PGqK2ru+pfEnxpcqfmJf7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muSeZcnbkjI5zX90umw+IT8QtWPhrx7beI4/+Fd6OV1HXLe2vGkH9reLCFaTSG0khuQd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8/tg6TIP2mfjSLlkeT/hOvFRuCgIiklTWr1pCqs7sEL7igZ3ZVOC7EEn7LhDEvD/ANoW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OPLy/WenK3Z83lt3P5V+lfm9fJOEMjxuF5VXjmWYKE5NJRX9mVbppp3Uny6aWaVnd6fk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Y20u5eRdpIGELYBz0UgZGTkAc9fQ182/EC11rTdJ1GOaAyqGADOBx09z/FwOemSa/STx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A/zZHPI/TnPoT7Zz8ffFXSof7K1Nr65MO5mKgrnJ7+hwcg8DPPWvtsTiXUy+p9mTUlrK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Tb/g/wAQ+G/GGKzHN6DxbhVlN0+b3U5Pnj7y0SbTu009brfQ/VH/AIJqwXFv8KvhvHb2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j5MflOt4xl8IMZLiK3ZcIDbtdk7ScAnnof7IZ4Nel0n9ni21fwf4f1bT76808Ja6de2M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WYimtPEdnHZAqG+1HbMRkY3ZyT/H/wD8E5ry3svgx4Zt53NjNNr/AMRwYnFuzCNfs2Le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bLZqYULg4IGa/rh0i70GS3/Zsg0vW9f8K38WpWu+11K812W2THww8UK08Vp4ttTZlXbd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YIGT+V5vdVNNNXe2m/L5rt2Z/pT4dtTyXDSeraclfXVyT6p30b0uvns691b+DtOu/j5a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me3sLKK81PQ7S6Wf4YaHbKLq1u4tQ0IGLe0YRY1hyvyEptB6G2j8ZSn9ny+0jxnoPii1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5scCMXPgDUrlI7vVtAma1ZQmmH530xCSpzjBFd3aR67ZeK/jdDpw0jWVvdM8P6jfS3U1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T2zS28ltDqEaLINNGVEaRngKQuK8Tgi0CTSv2a7688A6votxeanoU97r3hCC51C71T7R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9z4PnPiFW3OCxk01WJHzY6DxD9QXa19bK3e623v+O5peK/M+x/tA/wDCZ/DuPVptl95u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SJP+FX6R5nlsw0fWSgfIQuoYrgsB0H45/wDBe/w94X8b/sZ/Da30K/8AF3iG7T4paBeX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P7Lt4PBXiu18230/xBHDqFsJZryOJZFne3eOMrAAuWr9nb9dF1TQv2gV0P4g62sOq6Fe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U7nU4x8LdIEXnR+IF/t8ThcLKtzsnV8ib95uFfm//wAFtoPFlv8AsX/DVNVOlFtI+IHh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1QNHoOsxkpGuEj37ckJq23nPNelw+lLiTKVJKSti7pq6f7un0d/19dDweK8R9X4azu0b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5ZL6vNLkbs3HnVW/N05fhfNdf5/uvfC2xtty/wBhXGnPnIlBbTpFz0IS+jSQnH90ZHQc8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Zg8serys6/MsOoW892qjPKh8vGRjAO0gY5B7j9YbnxhqRQxanPoviKNwQ1rruiW2oiRc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8DcrZHPPFcJqml+A9a3tqPg218MtIDuvPB18ySuSfvfZNRbyFznO1cDOB7V+t4nA4Sca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6ulBS2evMoqS20aZ/K2D4wzCFSD/ANopKc4bShWik5K3xuOiVtVG/ZHzh+wP4duzrvj6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S5LySC4juIY7Mpc2cshTEKSsyi2JKiYDIxxjFf6Av/BP3w9ZT+FviMupfDGw8aaeun6J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haXy3GukG3g1SZbwofN+U+byAPXB/iR/ZF0DwR4c8W/Fx/D2sar4ps5PBHippNI1PRrX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tXe3aZrW9lt9vmW6Bj5uCQPXbX9uP/BPptBtrHxn/bfxH1Dwrrmo6Pocg07SL+zisbEw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bC4tmfygD/riS3U9DX47mdOCrWjGK9+VrRS2fkl2P6f4QzFVqXO+WUqkoJ2s72jFa/Oc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Hwq1zwlD8Jv2Yf7O1/xR4Emik8I2Uw1a2vVsSJvA2uBZ7B/EcMuiNGiAxbbRIhj5VbFe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P2nLLTdX0DxNZazHqlydRvHuNPnkXU/hfpemi6jbTJL+wnYoixZjtogUVV2hRtry34Ty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kF34j8M+IrKyv/C5sbf7Pf6TelLXwlr1uNLvJbK31qymknHX7RHFGc/eC9PRJNK8M3Xir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abeNZacJYNAlle3sGPhHTwzTnwtcW8siScNm6to3wTlQTkeK936v8z7+6eq2eq+Znax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4ZXN/wDD/UfCVzP4Z8Y3T614JhiA1AjT/DUkcpvPCLLq4/cyOw3AjGeMZJr6RbW9l4O+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mnwQfEXXtQk0LxfFYXs1/jxDZ38UZl1SHT/FC58hh814xwSCa1IdVs5tZ+Alx4T+Jkl5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j+KIrHVxYRjwSJJ4msmOjauoaXTV+7uPG7HQHT10+Jj4K+KkWoeEvD3iu0i8TvDLqljH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bSdQnm/szWop5vm+3L928IGeCQRnSMr6Pfo+//B/P13DZ1Cw8T3Hxb1K18U+AvCnxBeX4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PL0+NbOw8V+I7xbtY/Ef2u3eWRpxI8K6ruQsMHJJPz54k8K/Cfxf8GvB3g7x7pnivwv4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2LprVt4YfTdTm8R6YsNvJCb3wsbiybUVW18p15+4B0r3K+XwjpXxU0lbHVPFHwxfVvB+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0/TrfVbfWfDSpA1vrK3ekfZrj+3WWJEiWNSx2YBwMd4PGEvw58GQ6J4h8JeItL034saP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lnsPiDLAk8l5pjXemtBGsZa4X+zVR+4yBVh3PzN8d/8ABJ74ReLtE+KejfA/4xT6Vpmn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G12KIjwwNWjjTVtOWzVXY4VZEhhIOG3KQCPev2kfE2p22k/A5/Fnw6/4Qy3/ALFkt7Dx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+J5X0Pw/eadp4e2XT9UW7Nvod1PuvNHtLeIzssclw+a+2NX8N6BceK/Hs/ij4cWunTjw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37tPlDeJ2WX7TaPpV8y3zYObq1ijxkyAqGr8bP8AgszBpdz+wT4Q1PS/E+qHVPC/jLw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qmqf8Sgalpt7pn9pg6oP7U77cn1II6CvE4gwksVlWJUZNOEduXmcubtZq3w9nvslv7eQ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bqTevNyqNk+8Wtb99l1Z3F14o0vVNB11f7TOliLVBcHJPG3WbK9yRqgxkFST/jiuvkXV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p5mmWTc9/JvL3vjHBuT2HXrX8bPhz9ov49eAjHpngn4o+J7PSYSp1GNvE13qMJ2lcI1v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FcEcH0r7O8B/8FZ/jB4Jit4vFvhPwt41igjS3GoWSyeF9WukiAANxLaLcaZO23+K506c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805k62CrSjKi5pzqWfNyW5XtblkldPvpbzP1aOIjJJtWva13326L+vLU/o4g0HQ7qz8J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5IHF5o812LYmLR7pRvn0Mtpm0HhvMiZMdQQed2307WjB4gm0nV9F1dLdbaJbfWIba6uQ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htZ1bBzmWKR+TkZr8ffhv/wWC+Es0PhSx+IEXibwrfxJKZrjVND/AOEjsNy6fcIAdX8O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dtNYoD0IBr7o8FftefAr4z6Z4ovfDHjHwPqZiMoZLXxLCl+pXRrRgsuneIF0m5hfJ+4Z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sfRkmpqdJ2fxRbjt0lG99XbY2Uk9uqvt/S+4+h57C8n1K3Op+DLRUOnQOZtMMGoOSk1u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U2kZzHkrgbTkA1y6zaYumaLDb6/qenTYjtfseqQv5YdNGvLbyY01OGWWEBx/y6X8IA4D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He6pYvDrV1pTPp9xthnnjSAhJMgbNaSRCCVwcXSnPcdAxtXeXRvD6P8A2RqNu3iK4t1l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nbA7bR72z3bVA4wOflHpCrQm24VE1d7S6em66dBmZc2viBoPF1rq8el6vZBXG2SWKFsf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j1K0yPLyMXMbZ5DA81Ym/sK1u7KLyNW0LbpkhEunq8EJYPcHd5sMl5akYkH3IIhkAjHS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eMLebSb/AMPzlXJkied1BGkWfJOlM2lhf3YzuTHr6Vr2KyXsllb2eu6dcyf2c/yXqwXM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Vthn94fvOTycEmtY1Jx2k/vuF2tnY86sre9B8HGy1ux1CKbWJEMV3CzEqNI1GQlpdIkt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dc4yDiotVsoZNL11brw7JJLZai7G40x4p+kmkX5kaOFLTU1GATh4pDxz0robnQ7IR+Gp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huFFzbmNpOG1iwDZL2+pKAFz8kpPXGeBTL61mWy8Uw22uXGmrcXU+Le/WaWMf8SvTosK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cDUCMDAOK3jipL4knp+PcpTkvP1PPtNstPj1rURHrNxZvJoMcSx3VwshJ+1azhcagslz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5IFLJp13PofgJRpllr0ccEUZWa7NqjH+wZ+T/aDSWp/1ZHyoBxxwOeyNj4sGrK9za6F4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BaR6e+PtUxIxtcknzcj5xwexPGVZWumjRvCp1HRtW0NoryKIyWkRuCP+JDrJO0s0gI/d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osVG2qaf9epXtH1X6f5nn9tbW+m2WpwLp+qeHbefxa++5dYrm0P2jXrG9K/bbKO68PYZ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JzgmuuguNSsdTvjp1xpt7bxaVpw+0B57UA3FzNCN02mT/Z5HJ08g+Tb7eobaACLkd/JL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C4udO1h5wsyWrTDyItDbBvIXgnGTCT+9gZskVuT6Xpmm61eHWvDqPdXUNhCL3T2kkuHW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sGrYIm2sLd2g6eZlN1b08SotOnUlTlveLcX96ae7FL2VRWnCMl2lFSX4p/efpHq3wW8P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PBHxO+J+jXGi+D/iL4jvbnWvif48+JmrtcauPCWmaNOt/wDF3XviA9zcuniP7S8urJqR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Fpbxx7mt+A/jhH+0J4Uh0b44afrVrpPw7+IerPaeMPBcV81iuqar4Q0hUkn8Na94UtkY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IpVcW5IULzlt4y/Zx8bfG3Vde+IGkT6XcWfw10O0s9R+Kvwz8e/CvxHeSNr9/ZeZb2fj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LwHwzb+RO9jHHLatDLbzywSwyNP4X+H3hPxV8c/HR+Hvxa+ImlLoXgHwHbQv4S+IZ8XaQ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q3kaHxb/AMJdpOUa1jMgwMMRjsa/rpX/AAXTRt9tb2VttNz+bXpqn1at1SVrX0/XdPRW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wnx18Jy+Ivhp4V8Xw+EPh94skhuvB3jGJZ538Xap4Ks4ZJtA8W6fo9stzKui3EVvbW2t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EiQTZfiPxl8O9d+NehW/xD+EuraXH4b+GPit0k8WfDs6wqz+JfEHhu2sIlbRxrGkBzba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4/mGQBr+F/CvxlX43fEWTSPi14f8UxaJ4Q+Hml+V4z8A2hmlXVdT8WayQ1/4F1bw7DCx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phxwK/hXW/jfpnxY+Imq+Ivhp4W8SajpHhH4deEpJPBfiyxiLqB4s1fKWXi+x0VpeNWG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8Zyr32avbzW9reid9eu3Ya0s7Oylp12s2vN2scVYaJ8CvGn7QN3F8OvHX9gP4f8Ahuly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NCv4n8X6ScDSJ7y9s3JXw3ctg6Ew2q3XBx39n4N+IVz8ZryPw18VptQTSPhhp0AHi/Sb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NNchTHY3PhpHJXwrAxLWLnBBJ6kcppPiz4Z+IPix8Tta+J3w41fQxH4O+G9lby+NvhbN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mX/iotHXWdIgYTa7AWZtSiCsg+YEEib4e6J8H/EXxM+K114S8S6hokFhfeDvDlunhP4i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HpNYK/2ems6hbwr5mrTkxmzhILdFbiuNptvRvs7PVLRP5m/XXTXXpb8zrNE1T4wx/Gfx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LXRPAOjWs11Zalf6Pdh9R1HX7oCNtV03ULXzCNPtiFbWowd2CwqvBrug6t8QvHuoeNfh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Y8J+GpWufCunePtO8y41LxB4mZF/sa28SSsPKurdtrQIPnDBFYKQ74eeEPHEPiv4061p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ibQ/DqWnjbwp4Z8SPJBpXhDQdaMTXuhr4UuwjnXbjJViwLFgCQQX/Dy9+NFjdfFa4HhX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LewW80zW9Z8HXE6aF4a8P6Xjy77TdbiQGWSdsDUWC7m55NSL+v6/rY80+Hnh/wDZo8S/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4TwdcxW/gLw7YWekeKPEPwv1IXFnpuqeIr+RdLl1fS5HaKPXLRil3p7xkMu5SpGPVvB/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It74U+L3ipY7TU/DOitH4vs/DnjOwvnstDg1iGBbzS/+Efv5xHN4jePddapLIed5JHPj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p8Xr7xx8D/iPHY698WvEemG+0nwhp3xI0rSxo2kaD4QlieHwbfapq8Uay+HLo7pdEbBd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Hj34D+IbD4gy6j4nsvB2sax8UvHL6fY6jruvfDW8t4NH1VNB06SXQtUk8MtEVh0SMbZr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HHdeq/M7T4T3fxbs/iH8d9Vgj8E+LLdPF1l4bWXRRqPgwv8A8In4A8MXDlFv5vFh3/bd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coV3cE1V+Dniq6kl+Oup+Nvhh4nuLLX/AIsXGkr/AGZYeHfHVu6eHPBvgXw+37nStRu9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vNMQ5jPygjFTfAjwwZPCuv8AiDwn8RX05vFPxG+ImtPaX8Olay0ySa7eaPGjG6gfViPs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YVQDwCdj9n2Xx7Y/Cu01OdfD+o/25q/jDxpPd3Y1nQPtD33ibxAyuZBa6hgm2azQbYQC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eSy+HZdux5X8LB+zFqdl4x1C2XT/AIYa94q8e+OPtCWWp+Jvg5elLSa38OwLHpq3+iyO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6OA2QQScDov2W/CV5qHw98QeKvCnxe8YTafrPxB+KckUWrHSPG1hMmm+PvEWj6VLHdala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I6O2rSFlYZbBye7+E/xD1PUfg9ovizXPhrqceieINM1jxtGbO58OaxZva+ItfufFsG/T3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cbSq6LISDgLXkHwSs/g1a/s8+Bry/wBF0XwfrV/4DTxPPMmla98NryTUtaW71+4kl1f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NSZ5HV5AX+bJ7u9u33J/mgcab3UPuj9/r5nrPwLh+I3hb4RWfiDTdV8K+I4WvPGvjKS2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b+IfFOoayhc2cGv2EivG4OHjCkNjjg1yXwq+Ifjrwp+y54f1rxF8ML1beH4f3Pi2e60D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9r6ZfeJtz2kU1lezffHzvpSk7uQCQKxLnwPf+Fv2YD/wiXxN8eWElj8GtPkitNM1vRvE+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yf8AhKLTWNRmDSXBLbNejY9mBINRfE/Sfjb4C/ZO1XRrbVvAupQaP8N9N8Kw3Gu6RqXh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w5nz9OvtZ09yftByyW6KeCqjkUX7pP8AD8mhOlF/zLyUpJfmcLf+Kv2b9F/Y5X/hKtLX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cnizwX4l+E15qutH4fHlNY1DQdHTUHUk7WEjDAOdpPGr8UfAHg+5/ZM1PT/h98Y/FTCP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uw+JFp4q8FphtH0kFk1+bxa+loDjjR23EgEZ5z3fxt8V/FHS/gdq/wAOrv4F3zx6rpPh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7DXNF26vrGkaScRX8llrjqASABorOem05zWP+0PqP7PMnw/8M2GreERousar8TPg9pmz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mi/4T7wzqOsk6t/Y6jaulWeohwNXIVmUAk4LCUbSdrPy2d776P01ev3kvmp6xqT2bV5t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0/aQ0r4xWnwavdIl8UeENf0jUr/wRoRXVvCqaVq//FT+LtF0kgatpGrDSfwHhPoRnnk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Eg8MeAtD1j4ULI2o/F/4VRmTwdrGjazE39j+MdK1bMWl6qmiaq8f/EoxGwRSUwSATXk/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Ifg3oPw7+LPi108S/G74f29xoukfEQ+LgLOymvfFDSyL4u/4S0+VDeWEALEYWV4wOc7f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Gg+Lvg3pqeOPD/j6XUfiDNqOlaR4n0a98MX8kfhTwR4v1krqHiDw1qF3b3MNu6WoDDw/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FHaSPJ0qTd3Tg2924Rd/XTUSxeKWir1UtNpuyWi6fJfgcH8dvib8JJfFXwRsr6zPw7ub7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HiXwJrvhFL7TLDwb4u1mS1bXb+xg0jWRJd6Vb2wtrG5upYJbuK5l3RrmTX8VeA/hP458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u9IvbXxpd+M49cOnX0WqSS22leDNU1CyQR34vYrOH7ZskkNvBAZmRFZiEULs/Evx98UL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fE/wSvdWtNMi+Inie6/4RTxPo3ie08v+xR4Sfda6+nh6eeLHiziJIt5BGBg4rzrxd4j+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9Xx54Em8JXOmfCX4i/2xrXijwLqHhB4tb1nxT8PNJ0hv+Egt7aG31HBGrgyHWxGvXOM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hNVsDhal7/HQpt69b8v9bbHXRzjMqLj7PGYiOqVlVmlpZfzWv309bk/ir9lGGw+JeheB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r+BfEPinUrqW/wBS0mWO60TUtFgitha6PPPBcPMmuuqSPpb8r909uGvvg74+0zx7rPw8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0PR/C/i65QJZ6vALDWtb1PT9KhEssfhm8uTDJ4acGF2kKgEMSRz7l4e0D4a+Iv2gtTt/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Nl8J9IvbWXw946t9ctY7vxR4huksLfyNfh8TxRxTW/hDL2u+PzFXHWtbwl4a+Llt+0T8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GvFNhp3gr4V2Ji8X+HPsczKLnxzrJgafwncwmLypdSJMw0iPO0kKK8TE8G8PYpSU8BTg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m1a/uOK03t+h9Th+Lc2oxjbE8600nyzvot76v12ufHD+Lde0/W9U0XUYLHS7jQY7OTW3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YvLaO5j2yajZS2W0h8JNNqEETqA6vhgKij8T2HiZH2abca5CARJLpVxp3iyAoOrbreSU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AHtX218OvFPjuy8f/tD6jqPwpj16H/hYWk6Prj+CPF+hXasukfDrwgGP2TxDF4RuJwTq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teefCjV/g7rR+LviDx58PtL0hL/43eO4bK91/wCFfnolnpMej6I6P4gtdInsoj/aGmXs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zK0hDSkn5LFeFOWVHKWHxVWi5NtRvPlV7ta87b362X6ezQ46xkUlWo0p7JvlSb76rb+t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t9ZKvNb6M/8AZWPLuYdX0pg3cNHaOLcH2dSmc4B4FdFFpwsdW1FrDxNBfxNpejtGuryW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hEGjuo8YDb2YsnDDpmvoP4FeGfhP45+HGq3t1qeiajd3Xib4hyWxGvwtNbaZ/wALG8Ww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75aRabFawRxmzhCpEFC4GxfLPDvwc8P337Pek/HXTbgRawvw8TxhqmmQabEwY/2WdWGGt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THqw+YbQ3OPnsf4X4vCwjLCZh7WUlL3ZwkklHlsr3le/N2vp93oUuOMPKSVbCNJtLmp1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1vvffXQ4+2u9Vj1TUQtrpAB2qDB9qtiOgAUiTVRnoQeMfSsnTbm5tY9VXVNI1WSM6qPm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Tbh7lQuQd0lrCADk45x6brXw28T+EvhZ/wALR1aSxgsLbwnYeM9ctoLoXOpaZBfwW7W9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QXs7W8iKY1ka1l4AyoztS8K+NfB/h61vPFb2t1a3xs/sTWts0Mon1iSC3062kkgmvrKZ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8u63RPLvmjThT8hi+Gs3wM5RqRlU5d3yTSst2ny+T10PbXEWAqQpOLS9rzK0qkU4W5Vr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vNtL1fw7LoSAobKUwaqyrNPc6FIDLLOwxC32cE/OOPKPTGD2uJp0/wDwg0cFnrV1af8A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QTdIkwXEjmHeTvHJkY4zyetXGnubbw3Ib3R7m2U2MjlI5INUjHnJC5zEvkMw+c5AiJPp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du1rKiWkhv8AS7TKWVzoL7ZJYFIM6rAh+/z+8IP1zXBKE4fHGUbaPmTWq0e6XU7o1VUs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kpNJ69GWfE8viSy0Z7UQaFf+dqWhwbFe60udsXmnW5C+THqsGT9kIw0w6dc1J4k1Q3o8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Yx+IUuHeOC11iEj7JrNwSPIkSfAK9WhU84AFR65ay3E2mQaRr11beZ4isgY2nttagb7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k+M8/LOp4zkGnEeKrXW9Igabw7f/AGa8vJEZ0uNLmJgtZ7cbjcSapbgn7TziEDngYFYy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8/6336oytqvmn+vZ/wBbFu60rwtd+LvDd3pKHSHtZvFNxEbbUbmweIT2dtACkMyhFJF+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gmrkI1MfEK2lXWTcLD4K1O28zUNNg1DKz+IbWYJ9ot2aZgTpSn5uuxTjKjCajrmpt4js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u+lJsVt9WQGe60mJiI4kWQg/Zz02kjoKrWUPha38SXeoORp8qaPaw/v2ufDLYnvNVlYe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8DFZm5PZTa5/wlvii5j09bnf4e8I2hltrkQgm3vPEsxUNe/ZVAH27IU3WBuI6moNGXRp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9s0niVGaSWx+3hjbWWhwEmaxF3GxUW5XJuzgAAdMVNoVlfWWua7cQ62dRZrzT7ZTd2/2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HnWn2N2H+mMdwuuc5HWpNI1bV10XX5zp0cz/ANva6/mW9yLBj9nuJoh814LyQcW4A/0n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2ZieHrLwcdFt5dP1t1YX2rzrHH4kulbEt5q7AfYp1uXfhxhTbYz09K1INN1G38A28Fnf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z6DaXDFpbUqMzFrWdyd6/N9l5BJ+uLb3hj8Fq2p6FMoWyllLTaRb66oZ5LssxmhW4jTJ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JG5PceC4PDUVvLcrpzCDTYNkWoXejgCRbRWH2XNtAnLcj7LgenWgmye6T+Q/WodZsPD9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MTTSPktL+Zn/d3uhOf9GvILZOACfvevtWZ4rudL1DUvC0N7oV7bNF4geRpZdGFwihNF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MYwN4+bzOOprotX8Nah9k0pYfE0t2ranGwGo29tcwfuhZycy2mnWcv8Ay6k/68dO3Wq+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jL9j0bUo457y4DWkt3bSnbDNDlRNaanHn/S8fPIgyRkiugwOegttHl8X6bNpupxxtDoG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dDJfaGADbXKv5Z+Q/KFB7V1NpHrH/CRXE0WpKI/7L0dA11ZQsv3NXY/6TG8b555+T19K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n9teGNSDQ6Rcxhp7Ozvowbi9Q/J9hMsxBFp1a0UnH3adp83hSLUriSK4bSpGTTItkM15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PLu/7Kh4NwOhIyec0AP8P3+safqfjCQeHrSVbnWJkZoNRgkZjHpGmW3TU1tC2DCQBkkY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3qPhfV59c8LX0X2rVvGN8xg0qe8DfaNZ1a5LltF+1Bi4kB3dTwTnpXfaAt+k2oyWeoXE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4Gn6luCXkluCxh+ykkrCvIY/WuOi1DxPa/Dq3mEtj+/0DVLwlxfaaS01rNck5tvtS8tJ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m+yb/A6oq8orvJL8T5k8dSeHZvg+kel+NJbW9/sbQdLubW08Tm+nc3qaVbso0zU5TE5y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sa9p+Auj3dh8cfBVzfX8finwslpeXcukX/hcXd1ui04jKxaFb3Jc5bKlrRgePlIzXn/x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NB1bwNqML3Hinwpa3MKJpeo25t117Q7U7tPhla4IGRkC3B59enrP7Kml6c3x40nUfBVn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rF/YmoHVPD9sZEsYywa28m4jJBYj5bbjr04r1vD/AArxPEuHk4NqnWr127PR0YXi9u8r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eyyzHzT1lGjh12am0mlvdWWq09D7svrX4X6z8VvBR0XWtW8KSWemeMJbi3s9X1DRGklc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J7Up82oA+QmkyxMSAwxmtyy8JeIT8b/E8ug+PLC7a0+HHhOGZfEug6JqTSxTat4qkRDP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RBjMk5kKgsWJxWxrGu6y/wASdPXxP8N5tQ+y+A/E8sK6Y9n4qiaOTVfCcbyqmoS2LRAi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snAJOD5xoJ+GGqfFX4ivqNxcfD42eheC7eGYwX/w9ZWdNYmcGazTRYEIfUOZXllRyxcH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2Wr2XVn4M4Qu7xju73UUt++i1N/wRL46XXfi3fS+FdG16C58bW1vIukeKjpyC6sPAvg/T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tITiewiXZ/anXHvUHhO18Lz2mkHxV4Bv7a9vfHOvXlnrkngpZLfT3l8TarNHKfE+gWl1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GqoGGNxwoxB8HfC+rPoHi3VPCfxDmv0n+JfimBLrU4fD+vG8s7DV9L09ZH1eS2s9Vl/c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DxgnB734UQfECx8NeBPth8NXVje2xutSuIJdR0++2zJLM9yLa5gvo2dpIpT+71IAhj0U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/hel3royfZ03q6cH/wBuruutr/c007anmvxos/Bkvwo+J19pfxCuU09ND8SpfaJa+Jot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yJLO5e8utKDZI32yIygg5HUfkn4X0PSdX8Y+HP8AhGvFF1YrFoOvmFYdVj1xImmutJjJ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THzHK0AXpt4xX62/tB3thN8IvGWoXXw3vn1QW9qtjPc6Xp98S19qSwAxa5btd21udzgA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1H5heEYU1bxxD/bfhG9gMPheczTzWum3j26TaxaRhVubWG7SUHy8ARmA444PA/A/GOo5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ywtSsrq9lXpwove/xbPa/XTb9c8MouOEzWom1zV8LDf/AJ906zt6Ln0XS52uleEvEMfi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m6z0eDZcx3unzP5d34hnOIdOF4N+LtDza9/Q8QWHh6aSx1l9S8LpfRP4j1WdmtBp1wCI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WszDNu4y1pnI5HJrovCOkeGRq3iE2OoatYb9StrcRrrM9lFiPSbOcA2us/bQwzdscfZu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dO1AeFLqex1u0kDTeJJxHeaVDqZYxatrluCZbZrOFji2UZ+y4PGM1+XLD0mlejDZf8u4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pzeqb/NHxPq/7Pnwt1n4ZafbXfh7+zrubRrWN7gSar4ffdLpvlqGMRgsJOWA2PI0bZ2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sX+A21LTr/SWjnkOs21xGq2mnOwMQ1OXH2zRP7PklYBh895c3BIzlSdpH37qNr4otfDu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AbfQozHYXDh5BIIYyTFqMNzwATkC/GcnnpXM6hf+H47/AEl7vQ59OuzcXUhuJbVLRpJI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0k8khycgsyg9eOlCwrfu0p1aMp+6nBysubRWi2ou3a6vtdXuY1aGFqJuthaFVR953pxu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7H8zP/BTj/gmx8RNd8T/D7x74DnstSn1Sw07wNc+H/s89vKtzD4iNvpepWyzXVxutb+58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7O8FndPNIHEC9P8Asf8A7Cv7RH7NHwmg0fxFp2kT+KNQv72/1qC1s5byCyEsmdOtP7Vh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eZgsYKR3CBhnmv2p+M1pB4x8f/DTRNHvdM1RNK0TxJ8To5Gvb2WWyn0O70jT9JYC1u7W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dZZJkmeWIqkZt8vt+DfiJ4TnuJDr/iG38JvYxxJrem6vMsXiWw1KPMd1psHh/wA0XGpT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5/su5sZ7W6fULdZfLX9YhmXFNDJMqybDLE5fTwksNJ4jFU+X6yqLlfkpynG11O1Rqbcf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mGCyjF47F4zCWquVKdN0IxtHDy5JQhLmTtUc/eaThG3Ja8k9Phf4T/BX4z+J4PF/ibw5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Dq01t4h1PwG95FqGkyGC2ubW3mttJutI1OZRZ3FvdRzW7yswuNpgi8sO/r2m/HT9oj4M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fiZoVxeBdDi034i6ZBf293PfzOI3tLPxRpN5qNqbRci5a01ZpirRGWVCI937t/sCeJYP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zTtLXSP+Ei+JGp2KAAKJNM8PaVoml6Yw+UAldMiijz1ztHAAFfYfjzw9oHiLQtet/EGl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pMl7ZW9yroQchxPG/wApAIwTwABnAwP0alj5ToOceZSjSvzRqX97ld9Ut01qfOUMtwtd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RQho4JNycZSstJN2i/LvqfgJZ/8ABRH4wadpvgbQvEOifDr4h2DeL/Dlwt1psOseCdQu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W5vl1PVLCQGCzaCYrpqqPNR2SRN0TfUdj/wUI+B3i/xv4Mj8e/D/AMV+G7Wx8PeN11Zm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7l8JRQNDLaX7Xl6zPG8EaDTInCyyMV2/LJ8y+LP2YPAmtavpq2OmQW/kTSkGKFV2g8DH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375rw/X/ANkjVbLxRrEnh3xPewgaWStqWW+iRfvbBbTmOeJcDBJJYAZHI5/KKXirmeFx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U7RlQxCqyupuycZU8PaKsr+/Lfbv9jjfCfKMbh7NYPESnFNwxeEjyapNLmk8RzWaWjglp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/BOH4++JfEyX+sfDi2uLhPDCgalH/wAIFeGQjUxGEOtRaM4lYht2SWzk5GM14NL/AMEu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8U+MvCfjbXdHSy8TeP4Y3tri11ewWz8MeJdV0OxS3Ae3kaA2OmWxSeOadZQ3mJu3V+bt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sfFOsLoXhjxsYtavDEj2x0C71aCGO3t4Gt5J21WGBI7aCGHYImDzRyzHYZiifN+j+I/i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eBvil8P/ABd4j00H+3fAt1qUUVvq3idseYJPB16zbVGqcNqULdR8vYfdZR40ZpQ5JRxN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imle65lyunf0qNLa66fgfGv0WeC8+pypZnwblGPhUdaXtKWFw8ZJzs+ZSpx5+az91uMW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4jf8EnfHHhDSLLWPCfxB0PXbbUH0qKxtNSt30yeS41u6jtdNg8zzrhS9zK7KpO35o2Uq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fsW/tTeCtVtNH1T4T+JdQm1a21W60NdEtn1OLU7bRIoJ9Vnga2Duq2kN5ayMWiIKSjpi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tA/Dx/hX4T8MfHjXtfWPx74WX+wPi5psGpvYf8It/wAVR5ckmv2PhrXtx/srBZdYEnA+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IKhfGnxB8dfC0finwP8JPE1v4G8CeKTdT+HNf8AEPhmRl8Van4XbT5U0bUbLxHEWY+G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+tAAJ/SMB4+15U40a0oRbtH2kqdKo9fdbesNnr83ex/N2Z/QQ8OKWLr43L8pzjLK83Tl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i6bm5ONKvhqyipNq0afs0rWlze64/TP/AASR8I6/4M/Za8E+HvFOg6r4c8SwfHDxRqN7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kba5Sea2vXsLkR3cVtdx/NbTTRKk6o7QtIFbb83f8FudR867/Z40kMcr4t+IOple5Dxa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rxmvSfAX/BRb4SeKfih8TdT8aeAvGvhN9O/4RbSnnGjp4qj0ZtL0rU9TL/2z4Hl1ebaP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ZG1Sek+pav8AsW/tVfDbVL3xn450nxN4k8OSfEG48GSah44ktNY0eK61fVZdKZdK17Uj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wwV+MSKGBFfU5Bx/kzzJ5xiccqtZL3qSiqXN7X3n7yqVEuXlatyu9+lrv1vEDwa4gx/h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w3/CdHA4atjsRKNLlpQUJTrThh48jlppySu762PwmUsABnsPerQypyQRg4PH51+0fjT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SvDOseA/ivr0K+KdT8L6bHpV5JBqcR/4SjGBpslnLYpgcZPIP1INeZ+K/wDgk78W9E8S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k+JI73TL/UoJppGjnMenS6fFNGYHYCNy2pwDLXcnII2r1P65g/E3h/E8ic/Z81tfaRn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R/mrnv0O/GjKHUlHJ8HmUIOdp5djKdd1EtnGDaqPmtpddd3qflqJCVIPYD9OmMevGaz7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Z9gOM4PrX1J41/ZA+PngfWvEGg6n8Ptd1K78Lx20uuSaDZy6pa2SXsQubPfPA8e4z2Ul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Vckjcfm3WNA1fRHePV9EvNKkBKlNQgvrSQEZ4ZbqCSMNxnG4Y4AIzx9Vhc/yvGRjKjjI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22lZWU339VbY/IM08KvEDh+vOnmnCuaYadF3mpYWo0uVu7vGLuvddmk/IyUkGwjrkgYP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pXnXxDnC2YTgDjPU4yQMn8SPyJ9q7ZHxwMD5wMLjb3OPlABHB6cc+2a8w+I0jG32gZxg4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PmGee3qa651PclNSdrXTTvo7WtbyfY8DIqU3nNJVISg/aqPvJqzja+9k7W+R+2X/AASM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+phusd3z/wBg/wAP60zk/VQpboeAK/HrRctZ7sHmWU9D3kY1+x//AASsLaf/AME+/wBs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Ga+YDgsE8M6gmQQezSnGOhPOO/426NfL9gjGzG4scnOOWJ7D/PevisvxCrZjm2iXLXwy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Wsuqv1+JJ7a/0347YV4bgPwxpJubnlWIqe7CytKvUkmmnLmunZy0Xu7vp1kbrsXnt6H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D/hVFJGZVbPUA9B37fhSiXnrn8Mfrivpm007NPR7eh/JMk3Kdk3aTvZX6vsWJm7fh+fJ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qzlPdsovT+L+fH/662JXXHXt/Pj0/wD11yOuy72gt1yctuYjPXqAR+X51x3fNu/i7+Z6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zJpRbm29LKCve77u1uvYwSRBYzSMQMqxPsOnJ9hk+w6V7d/wQqzqf/BSrxfqhJz/AMKy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n0KMN9NrlAeDyQeSa8F8TSi20S6OdjJbyseucbCc+/TP4Yr3T/g3uI1b9vDx1qiHI/4U3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rHh8AjOCMqdoOB9BWOPb+p5h2WWYj/0qi/6+R/a/0Z8D7bNc5rrTnp5fhYyUObldXGwb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Kmrq+qsf16eOWI/Zf8dNnAX4P/GNg3QDdp2rsDn32sRz2r/OZ/aU07T9N+IUC6a7EHwn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BNNR8N2zE/RflPYZ59M/wCiT8br7+w/2NfiPfhihh/Z6+JuqFwcYL+FNbvm/FzKAfcA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HbeK/HOpavZqwtZrXQ4UQtuwNO0extY8kKo+UxuV44B4ry/DiCdLM5NJpywMVdJ6xjj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eP4uOb8N07NOnlePlLRq/NToxu/VpXd3rY8ixjg9RwfwpyfeH4/yNISWJJ6k5pK/UIq7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byPkDSiVm2le23+n1rq7FTKjBwWAXnrwNsXX0681g2G3BLDpg/hgf4f4V7V8LNK/tN/F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IyMgALHg9fU+/wCOK6MRh/YKlLn51UjJ35eVR5VB2vzO9+fy289POzHEewVJxfNzc6kl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Wv8AzO17bfd4jqVjp7uSQ2cknhsfkfpX9b3/AASgKab/AMEP/wBoKbPB8TfHTDn+IJpd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exWv5KtUjKSzr2R5Ez/uvjiv6uf+CdIk07/ggP8AtDSLuJfV/wBoNt46n91CoOc46YGe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9SwL6vNsDH5Kcpb/APbp9lwdTljMLnrqTvGnlc5OMoupFxlz83MnJLlslzN3T0bP5k9O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aZrkkpU5CmQc8t1J3E9fqO2OCPT9C/aW8caMyRXlil+FwpLOWLd+QE5J46dRnGD0+aJb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zlRnPXjqfxBJ9fpS2UF9G3zNJMB3ODjPTrjOcc9cEDrjn1I4dqlT5XJXhBu17fCumzfT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nXC/DOaOv/aGT5VWanPX2SUpXdn76bab20krNtW3v+gWk/td6ayxJq+jTWDHaHaEuw64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TxXsOiftF+BdQMYfUlt2cj5bhVHP1Zfz9/xr8rJCzMS/J9+SP85qMIuQQoyOhAwR9Md/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paLS6attbZ2XXW3kfmOZ+DXBGZWlDAzwU1zWlh5XjeVrWhK2it1k77aH7Np498K6kI3g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YLgdshXVe3U5HseK8V+L2pCTRtVeP5lCKyMDxh13KRzjB/qfpX5sQ3N7asv2a4uYXU/I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H3PrVy68d+JZUOlXOr6hKmAojmuZJFxwANjhlxtAGMcYHHFXTnVpySqJyUnFJ3tZ3s1q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EybwSo5Pm9LMsvzb20KT5p4bEYVJumpRalGpGs1HlSkm+WTaa25df7jP+CemF/4J4/sK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Cxz/ABM/xL8RkH8cN09K/PP/AILJSY/4KAfDFAeF/Z2Rdpydob4ieIy3B9dp/I1+g/7B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AT37PN8XfBrNx97d8RfGcrkj1IUNnvivzh/4LHP/wAbEPAKZyV/Z0tjjqBu+IPjVxj6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r/jJa775ljP/AEqk/wBT+vfFfDPD+EeaJz5nLhfBXXLy8rjluV6fE29X2VreenyEkyks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9T+Wf88PcQtg57t3PqP8/XNPRIiWG3HbkY79/wAv55p728WBg927454/nX6ZFuy1ey6v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T8n/AOv6D/P45rFu7e5OSo4AXt2HHPI/Mit5kMZJU5xz/n/Ocd6yLu6uFBAXjjn29f8A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e66vuXR/ir0/SZyl1kI4PUEg59RkGvo7/gk8q/8ADxzwQQPu+A/H5PJP3tFvtv5/5718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JYkg8ctkmvoz/gk4GH/BRnwpuBG3wD4sxkH+PRr1W/8AHuOw/SvOz7/kU4n/AB0f/SpH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vDW37qk97f8AP38jqf2u7Tf+1J8fO/8AxcnXfb+KE+2Cff6Zr5ik0xpGZSNwyePbOO3P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gP8AtT/HpT0PxJ17j8Yu464x1z2z0NeAxkFjngnPPJxyf54/CvUwqXsMEmlplOWtuyX2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GYzlx9xhK8rrNcwjFtNu8c0xb0v2vtp2Oafw8jZJhHI7jntnucfiBkdBXE654VguFeJ4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16kHg5+o9q9qEoVOgIAxnpjn049ec9q5nUZVL4x1PTA/Xj8OQeehrp5Yu3uxfa6TPkcp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TiIOMr2VWololpZSta9+i9EfLeo/COxaC6cQRkneQSpyOOME5xjqPfoK+S/G3wxRLmdV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0ycdB04wOTx0GB+ot1al7CYiMcqecH07A46Y5/zj5F8bWDPeTAJzucc8Dtxjnoc8E8Dj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JWS5Yy2sla3Tz7dtep/Q/hrx/mn9p4eNSt7RRlSTU3dOzSs07p3s7txbV9dml+s37DM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By3YZ8pfijFjnhkfxoq8Z4Jxxj169q/Zn9l648K23xb8QWvi+/16xjufCXiOcXGiXniL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rapJd3nhyWO6t2WYlbSSUSKkchSMfu23fkH+yKgj/YQ+EyMAAusfEdMdsGfxuCB7HHSv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Pjbr95pA0n9x4N1213atgnF5q/h6TaT1AP2YnBOMZPJr8P4r5lJ1nJv2M5xUHfX2lRLR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V38rH+uHhrX+u0MtxXs1H2+Bw+K5W+dw9tTqLl5nGPM17O/NaN77JrX1O1sobj4R/tan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gOr/F0ReGtcuNB1afVIH8P2rwXEnkLp95LI0W13ledp3OWkG8kV6d42/4TU+K/wBm2DV/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EHjE22k6ReQW9zIsnwr1lBE9l4hgXT1IxjC6kVz0OOvO6pZfafA37UB1/wCEMniRj4j+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PUYYWfwvE8kaRXa6f4i2Fgdn2fTi+CCoJxWz45/4QlvHvwBg0nxXrnw4vRrXiM3UGr3u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DbW0MiWXja3GkLwP+XeNk5+U4FfJQlzRUtuZJ200uk7ee/ZfkfsT3fq/zOc8PL4QsfE3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r+HV1c3WlNb6Xaaf4j0yw09G+F3heI2klz4Qml8I5hNu0R3ytbEp8pKYFd7pF3rmoeH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Ph1WI6l4cji0fVBpeqiFj8MPEUYaR9AksdWABdiPtNyXUk5+bJqx4GX4j2Pjr4+NB4p8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MtcS3dg+mX947+A4YRJHc6LI+ngXQt0kBGlCAhsqAmAKtveW2o+B/wBn3UvFvwflsJ/7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DQtWby5PAetRecjaFJZa6u4N/wAtbEvjIPrTur2ur+q0fp+Hf9F/TO7s77xBcePfG2ke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pdP8PPcQaBDa6qmnSTR6/G+oxR+JJLK4VTJYMyBC8oGPmZxk8FYL4P0/4a/BfTrjUfEv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R/Y5jqFlbuyT28Xn/ZtfiuvCyqDOQfJd0GPlBAAroNKv9Aufib44/wCEa8bav4bth4c8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kbUEnuvF8aac+neLojfEhLhUZTdJKCMMQ1WZ18Y2Hw/+DkttbeG9cth40+HkYt4oJtCn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7kk1nTWJFiMlLdFOOAOKL6K+l/lr876+Wo7Ps/uZ2+kHXoPiR4nfQfE+l+KrWXwn4REc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NR8TbYFvvDbGz3OuHJl0aOLJymEwK8ltdKGrfCH4bjxF8MF1WSPxl4ULa1Auj6nEhHxE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8RY4x/oVquMckdK9MWw0C0+KGrXOt/DjU/DN1ceFvCbSXumxyXUayHUvFBec6j4Mb+2X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JWxnYi8L5Ro4N78HvBq+HfiEY0i8Z+FMeG5xaalM3/Fw4v8AS3t7/wCz+IwR/wBM71HH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q15eq6taaN/qvNoOWXZ/czpNAh8EJ8ZPFDaX4o8ReArOH4Y+FYbVb69vrIyMmteLI1sT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SCNV2+XEsEpK7Nwbmsi0k8bN8DvA81hqvh7xDYWfjXwJaQrfWN1oF/dNZ/FDSbcxfarC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zJDpMCHqFHQejW8njew+Kmuw6jpXh3xbdN8MPDUdzBYXknh5Gi/4SLxijRrp3iFZRJM+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ZDgmvCdQXwVYfC3RtSv/AAp4g8G31r8VLG1mvrCx1S2sI0tfjfp1uLc3fhuV9JmlAXCy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A166O1v63+8R79dtpc3xGD678LtQtZB4T0k/adLaO+aJjq+rYdH0M6ddbh83zRRmTPIU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iX4U337Uvxx0Cx+NPgPRfF1j8QNbtrrwn8QR4h8Az2nnrbzIratr2lS6dO7vLIFBuS7O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F0cxT/E+0bwd8Rm1qKbwZbNG+s/2VrDPHJqeUZzpx0nWWLKQTvbcSTvbOTX8O/8AwUk+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o/WLTxr4v0LXdU+IWoX88MFza674f2z29owNv4f8RQ3tvCXYOzHzy7I6ZbKhj9Dw88Z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e7SlUi5qDik6nK3zRl3km7q3Xpb+dfpI5Twrm3CmU0+K8VisJgqeavkr4ao48ntaKhV9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xWseVOXxc1l3Ovfs8/ESbTpNS8OaBZeOLNAXfUfh54m8MeO9P25DbkOhS3c0Y6EEsjdz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/Bmt2EElhq/h7W9IlU7ZLbUbK5hushhkZmjmSLG5jgrxjgk4IzBoHxP0GJdT8Nap4fvp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qvhLxCcDIeOTwVfw2MMhGGRpbdlUnJUgGrl1+2H8ffBdkNO8V614wvrCAhRYeLrnw38U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/iu2t76NQBgK9yzAA5bOc/VTxeLhGVOtgqqTTXNCMZxV1ZtSdkvVJ+S3P474b8NeCo5t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S5lOlQx0VzVLWn7NK6mua9rrS90mrn6R/wDBN2DzPBHh5f7K/tYWvivxH/ZXX5dVv0S4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6ZxX9hUVz8RJvCnwP1jVtI8I+Lgl9oiltI/tXSQftOgappuTpWrDVuD9q2nOr5OcEYIN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/W/i1BYeKrDw74S8L+HU8W6/pk6eDNJ1DQrS+S40G/neQ6bNrWqWGn3sCWlwY5dMjtVW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8r+tnw+fCf8Awqv9nP8A4m3i3wnqI1nwYUYtrGl6Y3+jSZ3HVx/wiR+UJ8wyWZj3Ir4v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OTaTTXnt0srfPQ/uvw7gqGXRwbrQrVMKoKpOL91uTcU1fXVwb9PQt6NqHhO2+Inx3k1f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/hrwQJbe2spoobB20jxIWDz+D2k0mNZixUG6nlTgbsqTjX+HkltqfhT9n4eF/i3aeJn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qsmkar9nDfDjXrUI4s49OmRrNm2lbmWSTIAYlhXSeDYPFtt8SvjbLpPjPSvGcl94e8Ae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yK2h66RKt14eZtLVod28tFp0kTEkqpQgVzEOmXGqeFvgcPE/wttrtLM+HDc65ZyaZqjZ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s1dO19BeK2MDTnwOCS2SfBP1WLtKMnraSbXezT/rQ9H1PT9Vvrj4x2fiLw/pHii4m06w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A1z4Il04yJD4iSHd8luApUAk9AxBB/ML/grHYeHNa/Ys0FJPDuq6bf2/ibwFfSpdWWow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SCOO7gaHRGIHGY5CORgmv0gjg0OLxb8S9K07xVq/hKWTw74fa1sprySEakH0O8Uu8Hiu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u0JwOQQTXwr/AMFJtK8UTf8ABP8A0qS91vStf0W2n+Gt7b3NrZx22pRboks233cdxd6Z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qvJG0EjHdk0vZ59lM+1WrDtZTjDrZ/y6LS7st9T5rjyH/GFcVY+6jNZZiUk2k00oSV09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8eus/CC8gkYwhRk9AQepPsfoR+J9a8X8aeCNZ06NmQBSoJGOTwOxyR0A49ceor7nffO7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BA5wSTgfoMfrXj/AMQ0gSMnfnHBPXH1xwMgjpn05r9nqNTjVUby92eyb6PyP84qOdZt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s/3nw8ys73s09L/8Nf5M/Yk0TV9Q8e/G/RgMTal4W8YRyEAK3mR6feanIccdAD/ug4HB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BrEE3i+30vSdJ1bSr/4ceFIm/tU4OrNFPrSHVj/xKeQWU5BJB9M1/HR+wkNvx1+LAYYX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0x/wil8qH82AH1r+yX/gnBp2m2qatP4o1PxUZLb4WeBLEar4VbxfGmkki8n2NJoscpQE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O05FfjOZaYhrZxnO66re11v/AJn95+G83XwNDFc38aUHyJ3VPljHXmv9q978sduvT6j+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H8NJm8K+IfBb2vxBs1l1fToLnStOAj8Qa9opvYr3Rri8CvDI21Rqlq6gBQUxkD2rTNH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wb8WodRgfw/4fmL67DZ+I3dJ7HXNPANzpB8PaisyNblcJHK24bd5YjPjHwVluLj4GeB5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kHxXX7NpOqw6VJqlmF+LOppHNcX9rdWuoKZInDSi7tZJCxbcpbIr6GlW4uPib4/XX/A0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EovtCg027TT3mu/HUhvBc601lfpCwgUbdPimQEY5GK8GW79X+Z+yR2XovyPNdXj8YXx/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/jPSrW3dkOh32nXWoXhX4ZalZuklj4qTRbi3dgGwsl3ey7TtO49cDXNc8A2GmfHW0u9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JT/ZWoHUdNsVe08BaFcNYXC6laar4VmQKgAe0gKlQNrEAV2en6xpDeHv2erjSfEWt+GL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fUWu7G3W/wDAmuMbuGx8T2WqxIg2EEWkkI4xu4LVZ1U+Jr3wt+0zpmmX/h7Wop7fUZ7j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Cf4Z6av2mIaJ/a0LyAxgbpksDu5EajICGdFLe6n/AMLM8A6honiPwz47muvBXi8QTXtz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FlSJpfC0d3ZBnRPMVpNMjgPXy1j+UeeSS6bB4SuNS8QfDq4XU7X41759Z0A2VzDZk/GC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Q+JSNso4l0veeM9DnavNK8LT+PPhzqus/DbUvDOor4V8UxTX/g64vVW4dR4Yd7uCbwNN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LDyBll6iuOms4rvwR4nl8P8AxNu45LL4wRtD4a8WNBdSW/8AxcvT5DdTtqsej+LTzKf9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0Ds+z+49Lhv/AA7/AMJ94nXTfiPq2hyN4Z8LhYfEVzFeEN/afifCGPX7VNdYj+6NWVzj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YL/hKNJ/4JlX3/CTp4X1bwvazfD29/tTS/7T0zVBjVLFN3YjaXwSNU4z1GCD+r2of8J+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+FPiBJ/wrXRfM0/RtT/sqKR/+Em8TB3iHil5NMGoO2WUHWJCFIy7Hk/kL/wVej0zxH/w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vijw1qbaJpU2MaofC6/2X4pgcN/amljVPC42iL2weeuTWfs3iMRQwfK2sSqsXK11HlUV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tWt1Iq4qWCw2IxcIc86EVKMVLkf2nfm5ZWSaV9LbXP4kNE8Q/DLW4saNe6lp7NkqWaHW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CLkY4HygsCM4rr9M8MW1/MPs/izSJkY48i8L2zsM/wAUc7fZeuBhcgEnBwOfzagmwmfP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baOx8xCjjoOQOMZ71d07xXrWnT/6HrcjKDxFNJNcrwe6XBKDpjAOPTNfGcR+HLqTlKMX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uZrom/L008jx8t8QsxldY3SMHK3JPmXLHX7MU9FZXa309f00v/AGpWkXnHTjcWxBKz6L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AmMjAzyMFTXBTR6ppFykpe50+KGQtDJdRSvOkgBAKXFkYrhXxxvJLAEnORmvmTw98evH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dMBTbXU1uxXpkxAmEDrkEcj0r2TSP2rLiQJD4msrR7BQF/0yzhupAOvElmnnE9CCwByS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NcXRXNSU0mrpT96PTRKd4rzs/Rn1OB8RMPUkourytPlcZtu1m1bf5LRbdD6q8BftPfGz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e+KLOKLbi3+2nXdJaNeGD2WusskIZcgguxIzgHpX1h8OP+Cm3xg8PNDouvaF4Y1+Aaou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gzUpB/ag1N2sPsHmWEpXJIii0sB/ubsnNfmW3xf+E/inBjMFlcfxS6ddLDIrEfL5ltK8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JAPynGDfhOkX8ato+u2NyrAFbe/WINgcqBI4VS3OF3MQD64xXyGL4PzHDSs8NO1/ipqU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aSW+p9jguMMFiFFOpTba+y0n131Uj+gb4bf8FYfhXqp8Q2vitvE3gqfVtqSf23p+meJb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jo50u/fJGDLd2yIhAZhsDV+i/gT9rj4CfFFNFn8N+K/BHiiabSVdRpusRadqQ/iBltNf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C5nLfdUNkA/x0TQ6hEoE1m8seTsaLbewH3SKzEhTHHPyuDyD0IobnSRH8tIJFbMbiSS0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QMO2GVh7d+R5BjaWkK1TmsvcnR5lFNXtdTk9O/L8tT6ClnOEqJWqLVX3TW/yfzbZ/ctp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Z6zPYK/ij5UvhHeWRz4p4Eby74STjaCkrnJBGW627tLuZ/EoSfRdQQ6aoOSYWYbhkhYm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D0r+Ln4d/tTftB/CyWFvB3xN8U2lvEVVNPvrt9Y0oxD70C2l99rgSKTUQVbyo4ztPBHD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W/466Bd3n/Cc+GfBvi+3vLW2srqXTbG48L6r5Vt5gWRrnTrieC4mxIzYubF4iw4Rdzs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s6UJx196LcW7b6SaS/TQ7qeLo1PhnF+kl+vp3P6Xor5rbU9Il1KC/sJP7J1HdcadM8in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ULkZPmW0S4yWxkkJFb3j6VpaaNfFVbxQR5V/FE+8DVdUG1hcqhOcYPGTznivyE8Af8Fh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v4x0Txt4Eh02EWs017BBr+jTtIR5rwGxit7mFGCxq/mW7YVFOSBx9y+Dv2yPgF8U9Ihfw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bqfxNu0yC21OLTdSGfFGR59trMmiSKcA/JJu3cghua5vrEF/EUqTWj51ZX9f6/M6FKMt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WeH4irdeHbIi+iSRZbf7KX+bwxZxh1W9Rj8raecG2dZMj5SDg1ceIjxdafY/EOp6SY/D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ID5Oq6fGwVfENtqEeB/ayEfZURMkYxWYfF2l3sXjHZNcWXlaXaPzKrwktpl1CRtuVeAj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HNd74Q1C41HxToT20ljdC+8B+LptyvewSf6P4k+HyKWMdveSEgFwTGqoQeeOmntaej9p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2Ufoz4c+Nmr3PxG+KXibW/gJ8VtFtoU8JeGZN8Xw88W67EunxXuq3MU1t4C8aeNLK3Jj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T1K7hiuYU1C3sr9bqwtMHw946/Zm1rxn8Vv+EtGgaBftJo+kJ/wmfhzV/Dd6kuk6RpJO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Jhq+rcOjI6kcEDNfzs/BT/g4i/sDxj4+k+IfwO1fVv8AhIde0rW/+JRrAUaUD8OvCI7f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AecY4r7T/Zq/4Lu/sealL44j+I1l4o8K3V38R/EVxanUfDVtqbWenTw6b9ltp5YJFuA8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FZCUUMK/qr/WT/qCtttiP/uB/N5+1Xwj8F+B/F+t/FvVPh18RPGNtZWnjO18OwahoHxG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A/g+4mjey8SDXrSawjvNQuBDBcxPHHMbuKNQg3vP8PLD4laTqnxa1XRvGmja8o+IP9ke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av8A2R4Q0j5TrnhDU9DgRhyC58NSqOhhbPHwh+zZ+17/AME/vjOnjDxHceMPhjpeua78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aaHwjrtloK3cNjpE8WtSyaPPZTXcdo96GtLkSJDPDG0r+WGr6u+DGjeDtf8AB2ra58O/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f4g/EMotl4807xxZMn/CXatpCiVPHaeLmmh6ZH2hSwwdw4rqpZ/g5q1SNak3a94xnFNW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5I2tfcbe2m3z07W9b733t0Oo+Gev/EZdV+KOqaz8MdN1+51T4gX1qNV8GeKdLvIQug6X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S2XhjYFfTCMIxPGMfLiqPheb4YXVx481f4geBNTiudW+IfiGYP4g8HXuoWyx6Xpul+HW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EYDaYwOy7IBUkE9aqfCeL49WXgqPV9F8eeA/E2map4o+IeqS/wDCR+EtQ0e8nWTxrq0q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l2QKu4+HZFwDlSMVifD34kfF7SPh5ouuar8DNR8R22qXPi7VrjVPh/4x065klkvfEGrX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xfyZQKFL7yAB8xGSO+nmWAq7V6avtzWi39/W/wCQjo/gp4V+DeqaR4xuvB3jAaGfEHxG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4k3WnSta2Wr3OjWm3TLTXNRspFL6PGAklg68gMjDcDpfCHwf400jwfrWt6B8WNStP+Eg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8ZeFNM8YJIbLxXc2dq/naQnhvUpVaHR4iGed2KtkknBHlPwz+KXw7uPgV4d1Lx74B17S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TeLPhVPdRRrr+qXfiJXfV7az1bSLc5mlzMLyPbnduGd1S/BO0+EZ+A3gW90f4jXWkXN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PCXxIv7SRL7X7m71ZGPh661660OBt88hKnSotrEjaOQepVMPPadKW3WL38hptbNr0dj1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RPAUOqXeieC9Uh1bxL4t8QF9J1S/8JXbw614116/VorW+03xHbMzRXQIVtSiB3csAOMn4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VaNa+Mvhb46ms9QHizXZpJtEs/GWmsms69r2rKVGkRa1cSqyXWQW0uPchIKDJFO8D6F4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jSfipeyLY+A7S/MHiLw34a1eOR/+EeXWmD3mkLo11GTJI2XSBmByQM5FdNa6r8TPAvwW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iAaP8PbZ/N0XVdY0q+kceExeM/2XUtPu7RC7yFiFnbBwMg9HyUpbKL32f+T/AAGpSXV/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bfs9R/Afwpea3p/h/wAPeLZPCY12cGfxB4D1WO61yCfXJiPtLaFd3zA3snAlbp07V6L4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nHS9U8P/ABO8baJb6V8KBPLD/aem+JNIXUJfDs+oShrbxJp2rTRlTeSYY3zDaMZOCT6D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BbVPD3ijwF4h06y0/wCHh0CAzWFnq+nJfweHILOEg6PqupXMCj7VGBu01icHluleefET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Xinw3pn9g6D4on0U6Nam3jvvBeqrNfwW3h+IBguiXd9t+1R8mJgSVyeNxn2VN7X9E09/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xqTuteq1vruttf+D8jQa0+Kvgf9mGLRbKfwv4ps/CvwTh0/drGn6l4a1MNB4Mht3QXu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1x5aW6Rr0ACgAJ4y8Q+K/DH7O/ibQ9d+HOqPar8PD4Qjl8N6tpniG0R59Bh0C1hFrPNo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HTh0xtA6W/jL8O7/AEv4ZXOkeEviv4tjsNYm0bwpFp2u67p/ibRjDr/iLRvDsA87U7O9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/b6M2fvgnNU/jjp/xb/4QzRNGuNU8A+L9K1r4h/DfTPsLaLqPh25+zy+L9HhuUFxb3vi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mWGMEc7RwKVn0Wnodam3b3neyvr/AME4b9orWf2eofhDf6brGhafoerLb6J4N2634R1j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2kkHVhpOkjoOn9rEcHBOa0Pjp4c0WTwBpGn+D/jT4vj0bVPFHw68Na5pVl4sTXtHubPW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0ay16y1m4hsrhdTXIW+IZRGqbFBB9A+PHxA8XSaV4E0jXfhxrtmvib4r/DzTll8O6l4c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MPifUrCC2lOm6ik1za+H5pElls1gaKOZJZLYIol4b47ax+zn4s1v4P6d4q8PaN4c1C5+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+KfB2p+Fb2y07wfoeueIpBD4mOm6bbWlxLf2WnpJPp+oagGt/PQxIdk0cOCbu9L72el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jVa6afn6aO3fex3PxhT4t2MHhDRbnxj4X8RPqHxY8ByQ2uuaBdaJPMmi6tD4iDrc6XqM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XGksEbLqowKPilrfitfEHwnsvEnw4l1M3PxUs72OXw/4q0jX4yNJ0XxH4gM8WneIn8Mz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zsueHyM1Q17wX4SbXvhKPAfj/VZrN/E2uanDPonji78f2jR6Z4F8Ry20nk69J4qWVR/a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LZyau+NbT4pj47/CDQdJ8YaBr8NvofxH8VfZfFHhMaU6y6boUOgxsz6VqMMTMv8AwlLZ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FZFPXfX1PN/jIPgn47+JvwF0Lxb8Pz4cJ8b+JdUv7+/+G17o2oFLTwLr+n2slv4q0G1Z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yzXUes+VHIINzB5oWPXal4L8Ij4z/DG3+HPxE8daTBZ+HfiVrCW9h45ufE9tbPptv4U04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s/EumWoa11m6jAFixEjq6sCihe817W/iDZ/HLwFBq3w9/tceHvh749vh/wiOr6Rq2Bea1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/hEipYWu1SCDkA8NxXjvjj4gfB7WvjsIviL4O1XwfHpfwoG6Xxt4CvYpftHi7xbiNY9e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8zSVCancapdBpMR/MzKWAaT0a9brX0vvvft5+XpfiHQ/iq37Q/hIaLr/AIW8VW3h74We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3pErf8JT4k0C3hQz+GNTa3lL/wBkOBcyaLIi7WbaeRVWPxv48sfj/wCLLrXfhPdauuk/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B+KvDmvTu+r6xr821LTXI/CeoS749Oz5DXLmMsMscZrkvh/ongfxb8avHq/Dj4iX1lFo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w746vdRRUvNa8ZX0q/ZddvtUt41P2CPNubMhyoDDg12vhLw78UrL4lfG3WPDvxBttaOk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v8K2pRltvCFprm0zaDdaIY8v4kZjOYDuJJOeTQRyR81/Xnc8u0W9+Cfij44fFrWfiV8O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HmlK/jj4aX1u+jyFPFur6qTqVvp15b25B1fSP9Ja9jjXr53JJd8EvCfwv8T/ABC+N+te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A/wDCW6R4T0SLw/4+a7iH9k/DrwlhVstUvfE0Mij+1wBDJCyEDlCAAPTvhJ4g+Jdh4q+O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xFH/AMLEGjyy+FNZsNMJXSfh34R3FLfxJa6LvJAIEbTqMnO7jnA+D1t8O/FOlfEPV/iN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/i18RN83iHwLFeeU+k6wfCRb/hJ9Cg1KKLH9knNx9pRV4+bnNA+WX2ZtPXdtfe7pW/rs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tKHxX1bQvizpWooPi78QgIfH/hfTRIw0f+yfCgMl34Fv9C0iMg6MAZU8PSMGKhYWOKpf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U+F2rarqXw0tfEqan8RPiv4klfwp410+bVpk1P4leKQrtpGtaZo9tApW3CxqdanJUBWY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Db4ZSeAbq/8ADnxU8e+EtZv/ABd8RtYuLXwN8Q9Raygjm+IPiWG2A8O+J4PEWhBWjgCp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gxqVwsvg/wAH/E/Qv2Y9I1jQPiRaX4X4d6t4uSHx98OdH8QXMo1TS9W1bY2o+Hta8HiB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2bbnItzuAAVTxEoJp3ne1ryatprune+nnp10PJPBHxe+GVv+yfpB+KPwg8T6VrjfDvVd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V8QaRfyavpmr6uXbxRoFp4s0WHgnNx9qVVKrtYFmq1ba18DdM/Y2TSPCfxOi0PW9J+B6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HtzoKJrH/CKLhf8AhFpNVhhlKtuIgezkUgKDEcHHpOvXPxp8Jfsbtol14E8Ka4sXwOGj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Sj83hMaWCtlrVppsTsVYFYHu0iYHDPwc3vjzfeE9Q+E58KeMvg14jBXWPh5pLXGu+Eof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jSi7XXhaPxMqKNJyfMWVepG7PLS4xe6Ts3a9n62/yfX0RusVFtJxabS87Xt5LXztZ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rxlpvwRg0XRviXJqGk6lqnw18JT2HibQ9I1S/e48R+KvDejx2sF/plnol55b3eqRRn7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spMpe9+0PffE3StN+FOgaz4W8OeJE1P4qfCXTHvPD/iFNKm8vSvEFv4h/s86VrGmWtgZ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Uya7BFHJHGVDIAo4b456N+zzrbfDzTPCni3/AIRTWNR+MvgEH/hE/FuseEv7LOj6gNaJ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+yPMONGABUsoGBVj4s+APipH4y/Zy0zQvj7rfiTTdR+LFzqdq3jrwh4a8VpYJ4e8AeMN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DwhrNwkLNHEp1a/v1RriN0UPl6Xs4PX2cNd7xV7/AHetzrU56e9LTVe89PSz/I2vjN4w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OlfEX4eeMvCumf8ACwtY/thtR8FTa5b6npWkfDnxacS3fgoeKIdSjGr8mbcVHqRgHF1u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fDj4d+BfFekppl34N+Jmv+IdMtvFN1BdwXGj3Hw+0zRIZdG1V7i60N5ZfEt0sZ+wWavK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fVeK9Y+POh/HH4X6Re+FPAPxIfR/CnxQ8RW8WgeIZPCWpXn2JfBOml7jR/EektZOVbXI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jJlRlCSrIOV8UfEvwT4q/aHWx+LvwV8VWlppHwS1UMmt+ANM8aaaLnxf4uAR7q48KR+M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pOqoI2CPkdR5+KyfK8amsTgMLVTTTbo01LXrzKKnf1lp2bOmljsZQadLE14NNPSrO2m2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H7OuheJPi94i8B+HtV0mwHh/wdoni5ru7tppCV1rU9Y0mwtgulXej2xmnuNHuyLtYFdk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t8Gvig/izxfpOinUbvU/hz/ZI22mtWV2rL4s0f8AtfGkQeIIIQ4PA2NMoOPvAZrb+Emr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Isf8IF4/HgyceEPhlpFjoWkePNa8ECK687xfq17Evh7WdSga2EcOrxr9nbQYTCF8swx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4Z+It74v/aF1Twx8UILidPiHp+i3cniTwnpHiyS8sdG+H/gloLea40tfDl5dxWl1e39u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NLGUErK3yGN4ByGtOUqUMRhm76U6rcFq7WhK+2259BheJc0pwipVYVUrfHCN9lvJJSfq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oPxOXU9Y1S10a01e60V5fDN1d3mhanpYS40dpppYjeWcWtWsbxC4iyWjAHUnnNYieIVi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0NSh1IR6dLcaLd2HiMCHSwunX8gtpTHMiwM9wHD6au0qwODkV9d/BbX/jLpvhb4lavd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1D4ufFu4tG0fxRqHhm4eXTPF+seH7mGOz1ey1W2fYnhubaja/EozjcOo4/4WeOLPSv2U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fE+kG78G+NNZTVYvDemeNkFvrx1/WFnFx4dvPEd65j8+EBmt4i6JHlAPlrwMR4cU3d4b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tdX6/wBdD16PF1ZWVXDqS0u4uzW13Z38+q/Q+d9KvfA146/adulytq2FF9pt54ZkV/U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qPTgU+HSrmbR92m6/chSNX2/Z7y3vYiAR1YO25cE555B969D8T3/AMALr9mRr/wJ4t0a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JbTSL8abqt/4sGlf2QBr+i6qjteH+1MlojY25JyoYbQ1ejfEr4IeE/BfhTw1c+Fry2tD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lvHcRKpsL7xj4gsdDW+MlgbGWeGy+2S6hNBcvMksVrKgCNJvHg1uAc2hOSh7OpFbT5rN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mj1aXFWDlFOalGT+y0nrp1vZr1R8z6jaeK4PDEfk3uhXRXTEz51udJf7wPVBq+0nIOe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jDGmlTeDNUtgNU0cmTT7uwuVA2jLDzp7CUjr0iJIx8ucV7B46+EviTwHq3w90IapZeI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C+lHT3lQ295p/hnWvE0s00Mu8eU9noN0iIjgiRlOSFIPN+JvCfxQ0PXdE8PatZWv2nUr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xiFxe2Gk3Gk22p3Jm0xtTuCtrdazosBF1BBltRUxlsShfFxPDWZYWUozpzbhdy5YScdL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fI9SjnOErRUlKC5tFeUYvW1tLpdeuvkctqVx4XvptKt4bB9FmW7uZPMezutEmXFvfYPmG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3HGOc1Yk0SaTxFp09n4q1F0XT7qXyzc2mqQjfdaYo3fbbO4YjAb7l0p64IzVz+0dWstf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Yorp2SC7hugf3bLuNqYNPk5MzcmI5ORgnNVXk8M6r4gQ3NhFFNHo+Q8mkvbSBmvZelzb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7jcHBGSe9eY6VVNp053TafuS3Wj6HV7Wk9VUhZ6r347fea+kf2rDquopHLpGpCO2tIyG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SmIYxrqFuTgocrAinggAYpker3az3kknhtp1jvhEfsctldx/6OllGT5W7T7ng7useeo6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rWumw1a6iEclgqRjVotTVR/ZdvIAtvdRXzRc3Lcb1xkjIxw/SoNdvNF1y5ivo7jy9V1g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RXMqKBcQS+VwIBjFuo46dqhpx+JNeqa/Mta7a+mv5Gg+qaAmmzyz6LJZiXWLq8G+0Ohb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+z4P7zk5J68noec1DS9Iv/Bz21nqKWSSaVNZCJbr+0VX7VFDGFEb/aBg78bce1Xb1Nfs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02/uX8q5875wkzHhxbHq5xnrnk1zfio6W2hwxaujxs2qaFakPbFuLifTo3BKfaOcswPH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d5RV07XaV9PN6nVFNSjdW95b6dUcV8RtP1LVE8PR2mq2OoRQ6vbE2kumSW5220uh3WS8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uFmfu52816j+yBouoeIPizq8sWq3/hS4g0lZBPpMr3TSN5UFv8sGr6fcBcmI8GAAHqcc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XXh4+H/Et/oxnu7lt9lq0V2FkOma7IhxcrqNuPms062uM7eor3/9jbw1ZW+veKNT8b3G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YUvPDseuRkDVbqJh5elabZdoxn/Rie3rj7Lwziv7e+FfwcZ0/uxPkuMP+RRif+wnD/qf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MmoXGla7pWvnTvCGlSW8GvaHLbySC917VnB+2abcLLFxZk7/AOymxjocHNnQ77xtB4i+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Ug+IdG066m8NeIbLUPsBt9A0lXVLDxBDoLrtFycqrPgA4JHzVi+BrPwXdfEn4iPpHjO5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Z2I0TUr7R44v33iC42HTdcN/BJl7gZVrY549iOk8EQ+LGs/iXeaP4t0y9VviN4iE48Ta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Cxt1YXmkGzEmRZAFjaAkHJwK/oE/EakNXvfmldaW9fW+/deZ5N4S1T4S6d4em1DXNI1j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3WdEvtR8M614NNgNR8aa1IFbxHoljFpKsyRhudV5HUY6eq/CvSNCl0n4bX2jeNdf1iRv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6tpniHTY7hdBadib+4tpdRHzREf8f5JGO5xXJaB4v8f6Z8Dm1WbwN4du7PUvD+q65Pqn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+2tqGqMsXhzUbGOeJt8xwrattG4lgMivRdFHgt9Z0C61DwPf6Tqmj+Eby5u9X1jwfb2j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dH4nsLaaOMETn79+SAcjmk1dNb3TVhpJWS0vbe+l+uuu1t/+CeeftEWPjOw+DerW2reJ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Gt4tWt9M1DS54T9rs5hC1giz2DK3lkhfPQke4avz28G2eux+K9ZludV0bUrePQbaKOM2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PXrkTOtk11JIWE6nKwgc5A6V9sftNWHg7TvhhYQaX4m1vXbO88SaTbv4dn8Qy+I4NotDO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QtTGE3hzOgjxuyAwx8N+BbLQ4tU8WywarrNpYx2ejRSXI1e4jMbS6a139lWS8a5SyK+e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MGv548WKntOIsDTV5ezwWHhprZOpGS28vw+Z+x+HMOXKcZO1vaYm/XpTtpf/ADPXdDS7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jvfiTXJ2OIYL8kQWNlb8CaSB8/ucDELZx06AU9M0rwzbfD+e4mtv7GafT79yZ5p9GGb3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BMH7VuwJiOck9c7vhu2urnwxr93bamjZ1PX5MPDNbg+ReXMGf3L26Z/cYyYT05x1qIWm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55/sLRpi0E0CFvtUNlcE5liiYBvtWeZWJJ5J5x8pCK5Y6L4V0XZH27bu9Xu+r7l+bRZH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7rjSQPt09tfoPKnuJMbWS4mIXbn5ZlPuK4rXNI8Rw6jpyTvpWobH1GdfIE2nNhY448l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qIFwSRj16zxHd6TcW2ix3+gXulsNSWPff6ZdEqYIr1t32rSUuYU+6OTOAO5wDTk0rT31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NI1Ofy4tYhulULeaZHkWt3JeTJjfgBoFIJwQax+H3opcy1i+VPVarTrr06mrSknF7NNP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Ke98SXXiHXPA+hf8JFonhPR/Cuj+M7Oyu7q/vtOsrua6jtta0fTQ7G40+Ro7iO63mK4u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yHwKb4VJJNrM8l8vmyySM0j32HLbiGLF137lICsGO5cbTyMV9xPpuqnV/FbZ0vnTdJQn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4wcYBHHNUNN0qAaXqpfwzbXAOp+J8tA41I4XU/lOBnOBwOw7elY5hxDxFj44alicwlKG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HJVPZrWSqX91UorVO++ltfEw2S4DCzxFSjh/exHLzXk2ly870vGSd/aPSyPyx8Bftfa5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+p/EbxX8PY762i1BbvyppfBmoPeSPKLW9H2d/DEEyR7BPPd2NlLJlB9rJX5f0v8Ag9/w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r3w2j+GPGy6rZLawax4dlS21OM3Jx9o8u3F5pN5lI5AI4p9NUEqyzOAVHj/jX4H/AAt8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UbdYll0rTFeJ4ZoUYN/ZYKvHt8t1PPysMHIHSsbwl+yd8K/hx4m8K6n8PNF0Ox1ZNU+X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eFtUA/tQ6YNKxxwODjgZxzW1HifOsPRVCjWa0aqTcpNyVlFLlafLyq+t3fm8tef+wqEq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saatfmT354/+k7W3Pp+wTSf7ftvPsZdKf+ytWyZItRsNpkvNOHJsd9vkFGySSuRnOM56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7U30/xDMisdNBEUum3ajy7UZGLspPgeYPvYOPrxLaL4gt9WtiY9M1QDRnOLO7nt2IkugW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cNxx+NKI7Waa/fVPDF7GWkwWSxi1NSYrXTCpH9nNHMeJOAcnnnJFeHUc6k3OablJuT0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zBpQgrrSMVvbZJbGR/Yt/wD2BqkkK6fLEU1nAt7iWGVltdTd8FJ08puEJxnBAxx0rzzx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Nh1TwzLO7v4KXzLqxt1jYvqmmysfO0872ACZJkBJHBB4r06E6RL4Qv207Xru0ka31YiG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v32/Z9RG/wCbYAQDuOPUCtrUtG1pbLRo4ryynha40sbp7eaGXZpqRSgl4GMbtuQHKgA8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H16OS/Joq6e7XXquu/39T4d+I37Mfwr8e654asjbpZXQk1S8JaCyae0MFtGkjT6Vfia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uop1PzFUU53fPNn/AME8vD1v498VeLtF1TRdOOp6Zpp1BtPsbvw9Juxqn3X0W+sIEcZB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kY/Xe504z6mi6no0N6g05SHjjiusHeDuVCFljIPIbcWGARyKxV0LRG/tBtl7aPgD5JLi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IAzgE45OOTzvCviIbTn81+qSfTuc1XC4WsmqlKlJtNXcY31Vr37rpc/FfTP2JPiP4TTx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WWo6rqurQ2+pWtvrcI1JSTm/cG2v0bGCJJLqZkYbwCQQfCPif8Gvj/o3wwbwxrekeBfE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vLeTT6dKV1PVdLbVWSNoddG49QPMHscCv6JT4atZNKzDzgZPnrBM+PUtIu8emcg/qK5b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2sEynVNKDAxnBAxnhSFOe+RjvxXbSzjGUvhrVY/4aklfXtdfr6HzmK4Qy7EtylGF227e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3c/Ad4viX8PvFXhWSw0D4tfDEW+qnVw/gvXLm+0WMaQv/ErZbfwrqepLIoAG1G0NskDK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wUG/aV8J6xqMGkfGS48UnSPDITTbb4k+GdPl1qZtS1TmLTGvYdIu9xOmcnUYdTl4ICDJ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K1DWMX3huScnTMszWluzAKwDMC0bOAvQkHIJA6nnyO7+AHwx8Z3Wq289np8pQHMWradb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zdQyJC6tykkZjdWAZGDAE+thuKcxpO6xNZNa6zb2t5/5fLr4WJ4Bwji/Zwg/8KUbdN0k1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9+xx/wAFRvj1ep4x+IXxy8C6V4hTxH42v9K8U6Dplpo1j4n2+GtOXw3p+peGtQ0yeLRj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W3YXUaku7I+7LT9sj9jL4qfBfVF8d+DNT8NanrsfiS9sofG3w9jvkjk8TapqWpaf5mua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RVWm/tBQBvbktg/nR4q/4J1aNFp/ii58J+IL3w3Jqn9pFP7KvdU06MjOpbR9ls9Tm0ZU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BwGDEGvIPGv7EX7QugeHvCfhnQfidLrHheDU9AS/03xBoml6je3FtpN1Dd6ZbxalpFro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ct9kkmdI2aVnMp2fU4DxFzjDSi45hWVrPStNPSztfmTWys76a6K9n8bmnhngcVTqUsRl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a+GpYiD57czcakG5Xdm1fXa+rP2I8d/sk/sIfFC+8GWHw6l8IxS+KPGmn+Hb4eC/Etnd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NTAj0hZ72MkjTVCqyYDHPK5x88/E/wD4Is+BfE3iSXw78PfiPLp5Hh5vEkF1qdr/AGhu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triCMKR0JQ5HHlgkV8CeKPh78VbXxz4dPif4UadqOnaTp2p6mdW0S7tjINSxpunaYyR6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zF7/ADCur8B/tB/E74b+JPEWoaf4t+Lvw80rSdN0zTNNhTUvE99ZAJ/xMtSWSPWY9WsD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8DgjFfo2V+OeY4b2cMZmFaFP3ErzdfnirKpdScbJJ93fm30Px7OvozeH+cKo8y4IyDEz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L60H9pqrh5VFJtpNPkjaSUutl+hH7O37I/xE/Zq/Y7/ab/Z5khtvHnibXJvFemaRr2gR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/oUJgV1u43ltFI1C1jDM84aQuoICgt/PvqHwE+NPg7QLfV/E/wAL/Gmk6JPYW2p2Wsy6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eWguYpLcSEIwUnLDGMNnBr9JfCX/AAVE/aC8P/Df4ifEaP4hfCjXNKOpeNPETaV4w8Nv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mmqbjwprelFNV1LTtP03510dip1MnZknH1X4K/4Kbf2P8NfhD4F+KvwBvblLNfhrpU+s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E1Iac2mnVHXQPEFn4UntB/xLiBD52oM2SNwPJ/Rsl8Wcj9tPERrqU68oVKqdZQd+VR1T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aW1j8O8UfomYHjvA5Ll0MTickw3D2HxmEy+nQwX1uCoYidN06dSTxNCclh3Tk4txvPnf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qqCWUgAFWBVgcchlYAqQeCpAIPBAxU4JByK/p/8AE/xr/wCCevxw+Kvw8svGun6L4Tup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K8d+Crzwybp/I8NW9jv1qKxl0qT7I95I73P9otBF5gLSDdg8hH/wTy/Y2+PHxB+Jdt8M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H18FyaS3gPxRp2saOup6ppupalqDLGLq9Z1AOmnH9oEcZA5r9IwXinw9iLKdRQvZNrEU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77LsfyJxR9AzjTL1GfD+eZXmSTrc8K+CxOAqyUeR021UxGKpxbXPtU330sz+ahpGAznJ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CuhmUOT9045z0Bxj8z269c1+wvjv/gkz4m0f4b+K/i14H+Kmh6/ouiXXis3Ol6loGqaV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qugSRwXH22/trmYXOmzh5EVAQVfYAcDwDx9/wS4/ay8D6lo9g/h3Ttcm8T3cmn6K2l6r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GoarHZK8VzPdLcSafpV/cFHskMa2+3Dlsj6zD8X8OYiEJxzBrntZeyb3Se6nrufiOL+jD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nDmIrxaqKNTB+xxMZKNoy5vYVqjpu7XIqlud3STcZJflB8UdYNpouoENtC2E+QScfLHx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fWn/AAba2RuP2yvivOxz9g+CfiBwT/011jw/nGOnX26c96+cP2sv2Xv2n/hxpOoaT4g+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0jnke20K/voxb3DuFcPZwTZgkEMyrI2G25JjXBU/Vv8AwbhWF7pf7T/7Qa6hY32m6tZf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pbWe2afWLeG5gdJVVw+60TIcRupBDRjAJ78fjMLVyfNcbh66qqOEjh1FpQd8U21O/NK3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e/NG2v8ATP0eODc34VgqWcZfjMFisTjcRTnRxeFlRk/qUEueEnKTqxUq8m/dSp3h7z51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8YJ/FNyDgfsv/EbLc4G7wDqgH5k4HvX+bp8RGDeJ7hrDTTpQ+yaaP7OOfl/4lEO4885y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z/pLftdH+zP+CfnxkYfeX9l3xgAeMjf4Nvi2D6kP9DnFf5s3jPVjrHiXUtUB+6kEWR0H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AOnb8CK4vDKuqtDNY2SdOrhPtXbThitbWVrW1e2+2x+1eJ1LlzvIZqNoxyjGKTStG8nh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fT1OGG7A3Da2PmHTB7j8DxTlGSBnGTjP+cU0NuG7GM84pwzkYGTngda/UotXWt7NX77+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1dOzei+Tfqup6t4X0S3kjkMg+0kwo3GeCQAQMZ+nPIx07n6j+Dvhy3L+L9g+zf8AFHak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6e/XvnrXy/4K1q2slkF5+5AjA592Jz245H+eK+wfg5qdrqH/AAmBs188L4N1LccYC52e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P/5F2Gb0l79+6uqbs+q/zPzTOnmca1dpy5FOfK/JKj8NtL+nz+0fGeq+HNQe2uJRglpJ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g9D9cn1J4r+rr9im1Gif8G93xdlKGN9Vf4v3LZHLi+1WOyzx1MrfL15JAHBr+fCVPDLS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kHUf7OGcnPXP6j8a/pA+A6w6X/wQA8aFQohv/wDhYATawZAr+PQF2uOHBRAA38Q571+d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2589y2lbd++qzUvPk5NV1uveTSv+reHWcSrZdxfF4R05UeG675nV5ruaeqToxs4uno7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k0fwrd3F1KoiI5Y4E2Bwx44OM8+nUEHHUUb7QrvTrWQldpBOW+0Y6HngDHQdMjGeuK+pD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HQnP2X0569/pk9MgjkV5b4ys52tpsKoySP8Aj27cY54yRx056Hsa/Q8PlsIUU3OMmqfN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7te39WSPxjLuJVia0oVLLmqOCUneycuVO0ldvS7t5WW1vn8mTvk+pIz+Z5z+dOR5A6kE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x+PNfQPgL4Yaj4g0k313aQaRpCSsX8Q61ILHTnOWDrC21/OaHaA4DDBkToTXYSXPgXw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izXIiQ2tapAyaLbTAgE2GncSXhRtwWW5aOJwEmi3BsV8xUzBxqzpvCQ5Yyau6vm0rR9h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2cTnNGjVdKnQdZvltJTjGHvJOzfLJ6X212Wqvp4b4V8J67qWowz3GmNbacWRm1HU2+w2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gvuUEptUq+Dg85HnHi2M2Xi6eFWXZDdTx7o/9W21wFZCcZRhllPGVYHHNe6jWNV8Q+Mt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V1TTRFCTtggQAhVt7ZAsMKKgCjYgYqAGZiMnyD4vBYviF4hwAuy9gXjPA+w2OcD6k/mf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tJRXJOPJGCS0b66tvZLXtolc9fIKtTFZjOM/Zxj9Rq1YU4waceVU7xk5Tbm6jlH3rRiu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/sQnb/wT5/4JwRngy/ErwO2Mcsf+Eg8ZSKR9WG73wa/M/wD4LGyH/h4/4DUnhP2c9Fz7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6+rDvz+ea/Sz9jL5f2Gv+CWsXTf8AEb4bkp03Z0/4h6q5x7gAnr07DFfmJ/wWOYt/wUk8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uiY9t/i7xpj/APXwa/JqX/JTV1/1MsW7+sqSa+Ti163W6Z+q+MevhPmsrWT4aoxt0TWX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PTU+ZVvrdiwC45xg+5yP19ePWlkYP9092+vUf5/GqYW2y20c5985zgfl/LoO9I6t/B6t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SmrLVbLqj/Hb+v8AM22STOQc/l/hk1l3BlBxgE/KBkH3+mPz/IcVMZJlPB4zx+H14+nt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nI9z9P8AJq07NPs7l0f4q9P0mRyIMZKnk98j1r6K/wCCVyqv/BRjwrtAH/FBeLOn/Xve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6OCCAPwPbn+97V9Kf8EsHDf8FGPCrEjnwD4rPX/phd+tebnkubKcTpa06P8A6VI/oj6P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Wp01e+/vyLf7U0gb9qb49jj/AJKRr3/oaD8up/TNeHbcMx7DP6sf8j6GvYP2n5d37U/x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4cdj5ka9R3B4x2PHHbypFVo35zx0AOeWJ449B+n0r2aGtHCLvleX/wDpNY/IfE6N+PeL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d9O2Z4y33dOxESQhGc568euPYH/PNczeMWuUXA5cDv8AX8vX8a6eZTyFBz1AHHG0nNcq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k9eMEfXk/rmt1okuyR8RlsE48/LrdPa++13btt5I0Ls7NPm6/cYD8jj8+mfxr5H8XPuv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05r601VtmnSbuMxt2PTvxj8K+QPE7+ZeyheSHJP5n8/f6c1z1/hq/wCCX/pB+s+GdK+Z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3bR832b+dlprc/Xv9lw+V+wr8KFPyt/bXxJbB67ftHjfn6cdf/rV+uP7IGraVpHxu1H+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IP+QR/wlva+0v8A4m3/ABSX/QXx/wCUj8R+SH7LSnU/2KPhSqgged8SGIAON32jxvzj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j+ycvi1fjdqKeEv7IwnhfXF/4m41b+G28NAaSf7Jx/ZHI9eO1fhnFv8PE/9fl/6eZ/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yb/ALEuA/8ASK59VaFc6dq/g39oOHwz8TLgJqGu+KxBpOr/ANmX0lz9u8FaLdRzTfao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zJffad27zP3m4V3WtyeO7DUPgkuqaVoXjB4rnVJrGK2vJbKa8W8+Fuu24j8nXobmDOQc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Gtcahf8Ah/8AaHh8Z/DWDXLafxBr5XWdJay8TxWE6fD/AEZJYojq8WmaoVEgYRukHmlT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4I03xH8CYLPxRrngq7tpJFa1ubzxH4chtBH8OPEEhk8nxHDdeHgDnpEhTsMivjofwo/9e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9I/aZbv1f5i+HNW+H1p42+MZ1Pwd46+HEzXXh2R2sdO1qxs7R5vC1uzRGfwfcTeG9sLB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jK5Js6BAuv8Aw7+Al54S+K2n3kB1T4dTiLxBY6Vq8qK/hTxAFVzaTWOoBj9pGBNcFuDu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EttvG/xpbTdd8M6xG0fgyUDVrG5tLm9WbwkGEwu9Gla1dpwPMMn9kiJ924KFIFcn4e0H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V54s+HsaXHk/CiY3+k2Gl6ukjSeGFBZfs0tjq4z9pb/WWJYd8Zrnu+bd/F38wjuvVfme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3jaLxB4V8OeKbe58GeAluJbO5jdXnW68aOzi112NrRFkYFkjBLKpCh2I3HznTm8GWfwv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h7e3fjTw+Zby1judC0tE/wCEs8sFr+2hvNBIyBgi3AJPQYra0bQfAtj8QfF0Xhfx/wCN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HsdrY6ndX8i3ECQ+NmS2+zeNrHUL8fKoVo0uoZFI25zyOc8Kat8SdJ+CngW6tbnwj4k0+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I1SLWtC1e7f/AITt4zKNQDa7ppL4zmLS41PGFXgV07w63SXdX0V+j0127qzatc9WKVlo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vEl58UfEi+GfiBoXie2bwN4TKpqtsuq/aFOveMh9jj1Dw1d6ShezH70ynSirEl9nzEV5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N+D/APhJfhyPElvb+KfAdvJqmj6nouqSl7T4mabA8cekalaWGpKshGzBuZCMYLHGavrc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Ix+DutWV03grwu8jaRb6f4rj0mT/hJvGu/UzqPg57fxGY7tsosxtI9ygMY13bRhWni7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LQ/ikTd2nxKsLZPCes6miRaetp8a7O3RJNI8QRN4mQ26qPlKfLyCcVyptSSTduaz16bf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tn0R6Npg8EWfxKur+31jxd8MotT8HaKJBeNrGiDz9H1vUc6dJba/DqOltb5vG3HK5DED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Emu/Bux1TSvFOieI9Ki+N8eqCzvYVgukXTv2hpL3LXmmzNYGMtEZWc2CqQwYnOQPa5Nd8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T7i38JeJ5b/4eeIL2NLRtY0Zprez8RaYpUW1zDqWnyTqt4ATIylicFsHNeFyDw7Y/CHx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G1O28UeIJP8AhIbKGOCzLx/FPU9S+yLeeG5WuDKiR53yWSuT82QQc9cU7LppDs7738/K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W723fe+/3f8ADu/Q7LXJnufj/o9l4u+EcOoEfDXV9R3aH/Y2rnjxZpP/ABNh/wAgrVcg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/wAcv/BSfSlX9u/9ofy4nhjPi0PFAwIaJf7B0VkiIy21lRiCMsMg8t1P9muiS6Y/xYhn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/wCEJ1ONJPF8j6xKITqmjOIvM1sjWtmQrMjEAsoLLkAj+RD/AIKU6Zv/AG7vjxukWSV/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JGPgzRGkcKMgKzgt1IBOMnOa+w4QxHsMRmN4c3PltRpczioyjKNnblaur6PdXa0W/wDJ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Blb5ebnzeonK6jyezwk8Qndpt83sXC2iXNzXbXK/y9uxcMZUDN8qKMAjqB7evH5+ua+c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CM5Kj2zvA9cdCev4ivtCbRUa8vUbk+YQM+xIJAHHb2r5s+OmiiPRJsLwpGcezgkc9Mbf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EpSpQbb1jTbV292m/krH8NcBZnT/ALcyRRSjGpUi/dsrq8N7NPVtbq6XNtqfqR/wShtr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Wx82fx9qJtrWItODFJ4e8W77lo4fJHCpz5xxgYPGa/sh0i18WW3wn+AsttD4c8R2kGoe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nXhll0W7tBCdjXGmFkeXyyZsAEEbdwJr+OL/AIJY3SP8IPDcEN+LO1m8f3SC9mZJi9u3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c/lT5kCbRvOOep7/ANaWmeHfhmPhf8GLqxvvE3w+1FNS8BtFrMVzr+nWLXLapplo90pk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2I3gcHB7mvis/wD+XdtuaX3e7sf6U+Gj/cYttayjhXrvd+1bb01drp7a630s/ZtIh0wf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S1HQY5/CXw+nEPh22W+hs2aXxnA12b3w0roqzMjAPJcBSFyQATjjvDVzBceAvgxH4Z8c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zxaVq02m6rLAp0jUlFy1lGLfWozZbCCsl7uHfmuz8LW3iqH4u+M20Pxpp/iiVvhn8OpX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PcqPEvj63Ci/8Iz2ADxqgkMh0Z1LPuK4NchoNzrlz8M/gPD4m+HA1uCXUfCryarpMum6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bZLLULfRdWjF1tUYZpCMgFjnn5n+v6ufsMFecbbcy+6/X+rHeWK60nxC+MSS6VpGsyLo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pG6QaN4gDn53kcEtn78jsB952OWr85f+ChP/AAr/AEn9hFP7Z0bVfhvpOfht/a3if/hE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p29G03wixEpRvl3Ki5wDznNffGkjwhpHxC8ahNQ1jwTGNH8LhLfWdU/sVr9Bo2v7YWTV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XewUrjcSMn4E/wCCn41HWP8AgmprUkXxF87R5B8OCk/hKRNP1V4v7Q00qy63on7pvM3B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k+XFdOW3Wb5Wlq3iGkrXu3Cy6afJeTsm2vG4up4WfDvEUcxpuWV/2fiHipKfJyNUk6dl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q1rNSdv5+dB+HPgzx032X4Y/Hb4F+O7ph+602x8Zw+HvE8jHGEk0DxWdKkLEZwqDPBAy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mn44+FQdQn8EeJVsQwZb/Q9GuNa0OQc4Mtxp32uzYsOrRuw5yOea+PpvBk8UPl2Pj3Sf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8OaFNOT0A/ti0/snWZG56xguMYAHAN7Qvjf8bPgtMLjwpqviHwr5WfKvPhn8UdY0GHAI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WEy9D8jMpHI68/fVM04kwEpr+y41IuUtnGV4t9H72ttFvr9x/Eq4Y8N86nFYbiTE5fO8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xVnFyg5RT0aWunVO5F+ypDL4e+PPxatplaO4ttA8bQzq0bQuk0elQxzBojho3BLhoyMo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4Jk3vjF9ItL3we2h6bY3nwv0W7tv+Ewtr0yaoIrDTwl6JrS+tG0qJ5JGEMlwl+syK5VI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Y/8ABQj4vfGXx7pvwq8ReHvAfi3VvFmnazo2o+NfF3wc+H8fxJsNNawMUk2nfEbwxb6V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tPqY1W1Pl7ZbOT7Q7D+m/wD4JrReF9Q8H+GYvF+k+LfFskPwm8ExSatpWj6sT4TaOGBH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bhjVjo6/2oCSAu3p8FmEqtXG1cRWo1MPOs1ejUirQcYyu4tNcyk5arljayWt7r+pvDXB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MKGY0qfsZQxFFyTalz256b5uRtRXK1OfNrpHlV/tTRNPvLL4ZWdh4j+FEl4dC+NetxXH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wlfj9qJube2kilsPGj/O7GE29kZWUqRkmvTdA1jw9qfxU8Zad4Z+KOp+Dpb/AOHfhGxt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zcR3viy3azubDx7bwa2saO2FNvfKndX24rzrwtJZ2Hw18VxeHfirfaez/HPWrm38IeJ4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QbrBdz/2yh8VBNjKZUudVjuQQROfNDCveSdf1T4w+JNB8UeEvC/jiKf4W+FLu5TS4YY4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ul3bWHiM3OmLN5bnJGsxjIyBwMeNLd+r/M/Yo7R9Eea2MPjzT/AX7M019b+E/F+mPr/h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6jN5XgTxnbOjXWpy65pBE00+5TBLb2uWwqFdrnqhZaFc6v8AGmPUPAeu+GL9rCymjvtJ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g2zIguNT8JXb28UDSWjbXvLF7cAf6okHPmDQeC9O8BfBia30TxV4am0zxv4fhk8Q6S11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q+Hk1CG70y6uvD5W1hmMZM1uh+UhYigWvZtIstYufE/xDi8D/FDQfECaz4d8KTXCeK44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TaSTb6p4dk0+6jmVbRVMsUc10SOYs4NIpbr1Qvh21a0vfhPPovxJur/UZtD1exFr4pt7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wzpd5LYrJax6dq4gzYZ3JcnBGcHtw+st4h0r4XfGCTxX4R8K+LLaHx34rvv7Y07VIrC90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t1TTvEEE9yIXBDhkvyB1HGDXYrda+2i/Bo+Kfhja+MLdY5IR/wAIvqo1aSZJ/BWtiEPa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sinMVwzYX5ea8i8Xa78PIfD/AMevD2oaj4q8D/Yr6eYaDqMWqaRYyx2vg3w1rM9gyavB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meK+KnqvHI3/AOB+D+/9Nep6llybL4ey7HsDy+F9J+JdvN/xVHgPS7/wTdA/2oTpe77N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aZ8pvM55+8Olfn/+3zoI8Y/8EuPjv4M/4STS9X8MPoup6LsAB1MfYfHsk/8AxLNT0vVC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oD1wTX6RzHU7z4veF9R0jxNpfihb34d6/GuAMFZrvw3cg/2ppQwA3lbhjHygDivhL9qT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/HMaz4DVdYF58SBL4l0k6aw8weP/ABHuCuxGqlVO5csCzAhiQc57cs5Xj8K3ZyVSyvyt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m7WemzdkeFmSSy7OFLRLKsbJX0tKKptNdmk2009E7p9T/O8139kARKzeFvFNnfsCSsOr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XXyH+XTjrXgPij9n34g6EWN1oMd9EhOH0hIpQ+DkESWBLcjpkcnt1Fft5q3wcAtwYL+5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PBGCl7lyPUAg56+leXX3w18R2LsbC3GBj58tZyY55JiYq3TpgZPPrX6TOnTnFqVOnK97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T+t731P4Qq+L39mVJ+0k3FSl7sp2TSk7JPVra19vJn4ZX+l6lpMrW1xb6jp7xko8NzDK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V6kEvu7E8Ag4Vx5hXDNz1yuVOT7kZ7j/ADiv2n17w952bbxN4Wh1yNSV/wBO0+JI0ORl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OMO7ZBAYg4wfI/EPwi+FOqL/AKRoF/pcpzt/s683RRPw2NkqlnVfTHPHXGK8PF5HHExs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07WvZW0lbZLXRaJW7e/lXjhkFWUJ1aE6Tk9XGvCpe1k2k6VNy1vu3buflFtuAwKyysynC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YKjgdOeBznGNiz17xPp3zWV9MgGBiSUqhx6pNvbGeyMp7DNfbeu/sxWV6rS+HNft13Et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QCF3bwGbHB5xz17DwnxJ+z54/wBEJb+ybi/iBYrNZsLwFRglgfMbGPXHHuTx4GK4UqKO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uWyv7rulq+jbutL7n6lk3iVw9mUYPD5nTozkk+WpUVKz03ldJvo7XV/LU4XRvi/4y0OQ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Wsn2QHBGfnUjcPUE47HIPHrOkftI3syrBfxxY4Qm6Vb9xwMkMoVsjjk5PpmvnnUPDOq6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pKlLlcqOg243EZGemT79qw3tcHmFVYdPIAiI/InOQe+cc4618nj+EaFTmVXCypy/mgnF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H6I/RcBxXVUYyoYyFWFk1acZp7dU7vvufb2n/GjwpOANQsrpi/3pbGVI2OcZzBMAFUna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ej+Dr/wj8Q5NZh8HRard3miaa+q66L6zFrDY2aNsjdZ1LLOZJGkGFKEBC3I4r86rMNCw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Ack9BwB/hX69/wDBPnwFZ+KvD/xV07REzNF8DvH9xK8zNcMNQ026ivzJkbD+7gv7VVH8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PeCXCnTqYeU5rmlFwlSWnNyqPvRak20nZPezt1t9jlnGlaU1CtJRStaTqNKS1vpZbddX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SuCz6dahiSctaBbkcnvJJtcDqDgYyeRXPyW/iTQ3MxhkgkjJdXjlnglBGeQISig4PUhg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njvQJcpqcupqh/5bhrY/99x4jGAOuMAcdeK6Cy/aA1QBI9W015ArAEKBqgJ7/Iqlh9Ce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h9iUueVGpqr7Oa1SfwVPhWvTVep9phOOsvThGVRSaSi/fvdptPouvdv57n0p4H/aT+O/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BM8XaZbXjDFi2r6nqVkqqfmRba/Fzbxhh8reUqnklSCAa+3/AH/AAVR/aB8JSWC+IdH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fEstnrPhTXZhLazW5hm1rwtrunCSB5nt7u6jl015Lqewsy0sYjfzPy9i+K3w618JDe20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32W43MSMPb3X7pCxG3bu5HGcjI9DtNF8A6rGk2j+JYLQOMga5I2nAjqSrssumtnttvyx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YrgmrTcm8PXqNfByVKtLlWt7xcakHeysla1vU+rwfFOV4pRccTTg3spTj2ukk7a7fnsM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tbjQpWYBS2k639pcqEVAuYPL3AIqqASRtULjAArUtJ7eLUXuDNdQA5kYthlckDLM0/mF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viQ/E7wzcP5k9pdryPmvNC+zkDkZ3WP9oYx7c/Suy0b4g+DQBImr3Nk5I+Wzv2sj16bL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4r9h5Zdn9zPxe67r70fXnhWWLT9TvRBqdo0sEv8AbUTW11PYy+bc5RtptwNrAHPB4PIJ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D4s/DW+uIvCXjXxpo81tf74J9N1e+uysVyfMZkWe7C4U4ydpAA6YBFfEUHjFp7kXtn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2W+itZ1MYHybnsCWIBAwSSSRnJPNaVp45vdNuxcSRaJdiS1aJwtzNaytICAjYnYjIB+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Ml8n/kO6ezufsr8DP+Crv7anwx0yDSLX4s6trsUf9o5i121mnaRBztZ18wfMT948d92D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vd8XtD+GGjeEvFXwx0DxENJ8Lp4WspNN1HU4dZI0zndhwGDlcEZ7Y7A1/NdpnxBeby8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L5QvbUsT1VossVHTKkHB4INdrp3iLT501FGk0e4yMfu5l0uQbuSSuqNGCc5J5GT3wM1H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q9VdebBuyb8v+Cf2KfDb/AIL0/s7r+znB4S17wb438OavpvwvXSNPNuTeQodM8NDS2D+f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D2FfUuqft0fsG/Ej9nS+03Tdc8Aa34v0/wCGA0zSR4g0K3bWxq+m+GgR/pBiDxPj+MOp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OjXqSRPp1vJqcasGkzZSi8iAbnJezm1BNozyxj298YxjtLj7Nqvh46e0tk0qWJ01G1CS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Si0mRuPvR4fnAAPXWniJwacarsmnZT0dum/bTyOH67ZtOjJJNq6d/wAHFfmf6DetaR8E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98R59KtZfBcGmRw+E/iHOIBC+ippSImjnV9U0nyvKIRVOlEBBt6dfYviT8N/iLYeBtS0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6XqP9l+GYk8T+H/D+pMw1IrpYzcaFd+GWQkkfOkLMDnCHt/nX2PibxxY+GoZvDvibxHp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6N4hvYQmqocKU8ibaSvpwO4xmvpnTv28v2y/CenRHTvjj4/dYNV8K6odJ8S6mmo6WRpG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CPJyAMsrhs/xdq9ennFrc1Odla7jVu3brblivxNY4qm91OPrF/mrn94vxP1X4sr4QS11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9Q1HSNGl/wCEZ1fVdM1CRtQ1LSUZv7H1bTnGGKggNqrEAKMnANRfEn4oOmm6Zpfjf4We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+Wh0EeNEQ/2rpZO5/CGp6uAADyc9M9OK/k20/wD4LZ/taeHNL0aPxbaeD/iBHpPijwtq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Og1T5mXHOTyeh/rX2pZ/8HA9tPqnw+i+IHwau1bTvHi6lPNo17bzxxk6XqY0x9t1qBkZ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nvnuhnVCVk1OL823rou1vxO3DKjiOe9eNLl5bcyvzc1+8o7W21evQ/Zj4rfET9l/Xda+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dH13xF8UPB+n6vpY1C++G3iaGKxupNXU6gNRTw7rVpbGbT3DmQyJOglWM/fLerfELwRc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XxF8UNp2tfE2xY2V1rGmeOdKhk0PQNd8RWc1lJLDJqNs8D6Y0omTUgWdISSdhDfkR4q/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7x38D5PHtlbaFo+keMtc1XULPxholpNdefN4M1zTrYQ2dzNcBo0e8kmJglzLJDBkJ8jL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E/iT8ZPgvbfDzxb4R0DTtU/4TnVL/XPDGtX/AMPJpNR07R9PttKtbuTQr60t0LHWNQMA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3Rox6oZnRltJ6au6vtb1/M7Pqi6YmD6JWce3ZtLQ+2/iNofxkj8d/BPTjrPgjxBFaeON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drfhjUJn0PwD4qg8q7u1l8VpdiVtWiKNb6XbtBPHGGWRZ8wR+KfGXjqX4nfC/S/Ffwq1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7mTwtc6H4ma7tLPQrfQbhI9PeSx1Zv3via1RM6YhMk0YxnJXzCe0e4/aK+HGgeB/j14u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bxdYWmtSeHvG2k2USXngTS4hbXMdrFrhVhqZV5Z7+KZgQFlAJDbWpat+0dp/7RelppP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X+F3ijU3W/HiL4ezSr4n8TaXwuoCHxpHuJ0vIVrAKD1Yda6442jL7UG99+V2vbbbfrqQ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Klq01LTr5O1tdbPyJfHWs/A/Ufi/4ItPEWhxeGhp/hrx3c3r+K/COoeFbmzknufBi2d4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Ld1miVrO6YiK5uEd41mUvv6H4O0PX/jzpup+AvHniqxGg/DLW4F1fR/Gb+MdJP9t+LN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NJJP9kAbdykjIDA81wWh/FP4hy/tM+LdS+IH7P3jSODwn8JNI0aebwXeeEvH1oE1jxXq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UdJvpoj/AGSRti0+WduAIM/dzNB+JP7NGt/Hb4sf8LBh07wPC3hX4eaRoreM/DOofD+9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2rFNc1Ox094Zg2r6QdwuotuD+8XOTsqtGa+JX7aPXunpZa9gXt4P3oO1/iV1ZeaSd1p2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4vH496rJofj7wrrw0D4eaFHOfFXhEWtxK2reIvE7hRfeHL+JY3ZNNUiT+yNuCDs4xWX4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e+Kl3q3w0sPEr2fhv4c+HJbzwx4n027SSQjxPrEgTTPE/wDwjskfyeJUOGkYgMBuOal+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j/4yX/w1+K+tw2Npd+CvD8J8NeO7PxfbFLXQX1kg23iKbxFlS3iViQrx53HDDORueAPC3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teaZ4n8O61DceL7GLf4u8Pz6bPIuieCfC/liS58M6p5JAcyEkaSmCxwvGCKCl8Mk1a+6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r27Vk4u99NG99OjS6dk+/Q8v8Eaj8OIfiH8btW8YeDdT0kavrfhSxW68SeBr1I430fwr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FtPpMIT+2pvn89ANmdwGTWn8H/D/AMNvFOo/FbVPCfjbXLCQ/FfVYI4vC3xCuYIk+w+F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dXmoacuyeCdNsliNpVlIBOD33w/1/wCJQt/HF5c+BE1h5/GvidZbnwl4qsJH22lsdDiZ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G0qAqiaiTwoGCBXMfCzVPh/rnw38Q6v8QPBNzp0uv+PPiDrE0vjDwdc6ogP/AAmWrKub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EEC5TWCpCj0odN3srP01/K5Srxtdq3qmv0Zv/B7wl4/i0Dx5qvh74ib5NS+IvjyYxeNP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Elxo3N1pFx4ZkjDLoZG9S2P7vOKm+EGr/E7TPhZHqmr6B4T8Uafc3njjxFO+ieIp9Mkk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z9n8QwXcChlkyFGqtt3HBINcf8JtH+G1p8NJf+ET8YS6FeXI8Qa7LH4V8dXcUZfUtd8Q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cQy/8hIZRtJcHHIPGej8LeF/GHhr4B6W/h74jWd1bL8L7S7kTxd4fsblWlk8KXd67Pe6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yksTvJ55JxSdOavpp91vLW39MpVoNaPydnv1628vuPO9B8S+GV/Zjt7jxh8K9bgt4vhI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fJqlkjXOn3niCNzr/h2DxJbhUF0hL7kCkk7huYnL8Q6L8Fn/AGbLyz8K+N7zRdZ0z4Vy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dQ0W8Sc+F7bQ5Ebw891M24y3SKA+iockjapwD6Z4tT4oeH/gpqOhXvhfwvf6PY/DeDwt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Z3shvtJ0zQ9O8vSdRgvo1IMpwDrSKeu/HNUPjdeaRrfwvj0XxV8OtZgvNU1TwP4ehHiX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T+LPC1lqQXUdJn1yZUkikYZZEJXsD92eVro/lr+RaqRfW9tOrt91zrPi34L8Tx/Ce30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1TwBYLa+ItC0nWIpGtvFvhvSyGWK50iQL9ngdiUjY4BbHWrHxC1n4j2f/CttNlsvBWqn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bw/qOoaNfSLpWr3PiF2aw1CK8sQRaaAzsFnb5QcE5yeb8a2XwFvLjwlomi6jZeDzdeOf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W8JykR+bq67dNlvtMiYi4s1YBtOkXdyynGDV8c+D9Zk+I3wQ0rwf8UvENxbWnjbW9ZCe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/oHw68Z2sZBsbLRNQfF1eqwZ9SlOQGyTySz7P7i4tNq2qul+K7pNfnYj+NOo6f4g+IXw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fOm23xI1jxRdyXvhzS/F0EsHhv4e+JbRJC2j3HiJwA+uR5Kxg5bPQ5HM6o/7PWpfGP4P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1LRdI8fa5Fb2uu6l8Orm0uIrHRNGi8y3NxYyI5/t8oM2KgMeeM16b4ksPi+nxn+FzXNv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d+IutlNKm1rwfPcJqJ8P6TartmOu6cWAnbBkuYh1yQOajXX7vxH8c7a78b/BzxCtjonw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pPj2xg1PX/E9iAUj0q/1m5UCPw2gBbRYmxyVGMVPTTt0evy/zud63XbTzX/BOds/BXi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b4r67djSPhLdXFq3iPSNF12Wzg8T+INH+0wNPp2naJqNwWvPD+neS97fXLQxQSpGyG4m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fHn4vXR0nwj4u+wfD34V+Fxq41fVfCW3Zq3xJ8R7Qf7I1bodQz/yFuN2f4gK5DRbj9np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1tJ8Jf2V8O/hjECNX1n4ebtWudX8WXmrc40g/KJNI3Y4BbIGOa6r4UeEr28+IHxv8Q+F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eI9B0y3ttbvLDxRZ3EGneB/DFzFDfX+p2Fxq97p5Gqyy2v2TVrOX967+e/mcP+tV/wA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uvvRzXwp1mzu/iD+0drfjz4Q+K7c3PjbQ9H3x6To3jbRTo2h/DPwYRg6Kus5x/bIJH9j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+z/oP7NGp6d8VlsvEV78MfEGq/GD4gLb22g+L/Enwz8Rafa2F/BpERnsdI1GwgUtdafc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3borLx6r8MrP42W//CzNa0BPh/4wGsfGbxl8+pX/AIm8GyEaL/Yui5SMJ4jQt/xJuFZw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/EfWr/4Ltq/j/wCEniWJNa1r4l6xNNYjw/41t1XWfG3jPc23RHlu5EwDgR+HzKcj5Dki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13tfz3ujeFWyStdO2t/lfYyv2e/CnjfTv2ek8TeHfjr4lutNuv8AhYXimy07xtpnhbx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rqhkLw6Lour3U14Laa4uJp9XZpZppJFZFO2mWb/E/QP2Mho5PgzxWi/ADLPM2qeG7lgP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SASHqFedFBPL468XaW3wc8CfsgalqES6P4J8RRfAP+0Y4lGueC3a7uvAl5czQKoOifvP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sg57+peP/hwi/s8vpeg/E3Wl+zeFfBHheHZ/Yusqy3cunaTJGD/Y41r/AFE0jEf2yfkj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tdjqWqT7k/xw1++1f4YQeCvEPwQ8XQqdd+F+kyY0jRfGuj/2QvjjQW1fC6LrGs6wVVVO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GceSfHNfgBd+KPgJ4V0TV9I+HGr3Xxt8KT+IYE1nW/hoy6Dodp4o8Q6hIVc6GMm+t4YY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BzX0J8Vbb4qWEHgKOW98H+IjqnxM8CA7l1nRMiLWV1k9BrP/AEBMflXI/GfW/Edz48/Z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I307QviB4q1ac6Ath4jttXlh+FvjWC3iW2inXVWhjM8s5RdLnd5IoZGjUxxlh6p20037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VdOgvjzwbdv8aP2b18MfFPXNTt7TX/HuvJc+IrjQ/E9hCkHw+vtJAa4/0e8mJHiQJg6k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Wrf8LYt/2ifBbT/8Id4uk0r4S+MYtCgtG1jwhcwSat4t8BP5jpIfE2kyF/8AhE85Z0B8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fVv2eda/aE+EMUmjxfC8W3gH4m67dTNYa98NLyG4hvPhrpSgXWjXOi2UgzeCPAlIO/BB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pt/8cvE03hj406yZdM+GXhuOyhGsaL4tt4bXVte8ZSLL5WsQapqkm4aZvyNRyTH1J6YO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f/bGqrWsk7dNJ2/yMDwz4y1O7/aC+MUnjX4VeLBYWnw3+FuhxXGi2Wh+LrS0mm1D4k6x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uwZ4tUi5XS2J3IdpHFc74K8TfAjUfFfxg1LXNX0rQb4+NI9Ct7TXrvWfBd3a+T8PPCLP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Gle/bcFVwG4BwM12fwjtfi6vxU+PU6674L8cy2/iHwHpt2mtaZq3h648ix8CaPd/ZYzb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axLIMxLhicHkCrvwj8Q6g+jfEjUNY+Geo61G/wAWPH9zdvoVxo2r2RbRrmLw0s8cV9c2j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UGwVhtAIIGKPq8Ze61C0vdf7tbPR7ytsxvEziuaMndXcffe61W13vbZNnmPwp+FPhv4k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w2oXl943+K8Qmhk0q7s10/wz458W+H9CX7bZNHLKEtdFRCHvlzkDIPTg4fAGuad8BdA+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t4Fk8etpWn3epWd8kGqaFBr1xaG3QatZySRXOx2DzqRuGRya9O+Gtp8Jv+FF/wBr6xoP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IWv3N1HoGqeCb6O+1fxFrniOULfWLRxM0d1qkijbfDIYgcHAyfGPgfTvDP7MIuPAvxY8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MIaI2jt4h07XtPDa3Hovhu/tjba/FqV4BFaxyuIEuCAS7Rs6hiPAzPhLKZc04wV5Xb5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T5o3wXEmaJ8rmkou0W5LWzst99O17fecp4l+HPjHwt4Sgv8AW7aZtMntNK0FL1VLr/aX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ZkZa61O5s7PqoEl2jbgAFbgfF9rr8F3HC2hMrR+IrSNlKgEGG6ljYY5xt24xnjgDpx9Z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/QfhT4dn1n4beMYdY+LXww0OaC80268M3c0em67pmvRG1vbX+3Yo7lRpCgyfYDuSUMVB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8Sf8Jl4OGqfDG9nUjWvMk8P6noOqwgf2K3zEahdaFcyL1AEdq8nYR9q+WxnA+AxKhyOV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bTcuW17Sj8Lj13v0PoMNxZisOqssTh44q6i4cuIVJw5VJyX8Kpzc11b4bcvW+n5D+OdaG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QDI7MFAAKsA6kAgHGFd1yOzMADkg/Xv7DkQttI+IN34NXRjtswusNrOr61wxu7yfdk/2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9Tmvo/UX+FN94z8vxB4TtdPL+DdZ8weKvC0+nZzrOjZDzXdtbRouSMkyKABneO/K+DvD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rTPhV4uPhOztdM8I7h4f1bSNb0y6k1uC9vEhurO5sLxbeOJHO2MeWzlnAkYRkL3cK8M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vGtCVGdKMVSdNxcmkrvnmpO23XS7seVm/FlLOMBUwiwNbDTVSE25T9pGShzLRqnBaNK9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JfEPxJl8XeCLvVI38Q2kO3StCsvGNraiLwhpVvdQS3ds0mox73myHW1Jz61w/wAPG+F1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k3hXXrrxf4+vIbSLxHqvhW8mibxJqrwQrpl0LaK42xxbTG8RwRtNdH4Pt/i9o8fj2/0P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8eXUV3Jqenav4Uv5F01dO04vbXOlLqdsDIto42yacASMZxycPw5458Z2HwdvG8R/CbXb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ymuaHf8AhrxLpqJqV5rd75zQ3tzp+tDa0iKpXSS7dAMnFfqO5+dz+OXq+z6f1qaV5oHi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fxnqws7z4fQW9vp2t6PpniC2DX1sLSS3N/ZmC8ZXe5DbHfcRjqDx7BYad45jTUYdRsPD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Onto1/d6RdxzXGn6fCsUumaiptbLzNmPMW6wDycZNfP3jPVfgpb/AA8060u4dQ+HniO5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o6R4j+H7Ey634etrlxf+TpFhOJI5pCJYrqTcDuGRjPufh+Kwu5vEl14X+Iuq6/p02jWN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4r0uxmvLmGCKeO6/dajMG2kMkusjgY3ZxhPZ+jI6/j+vn/W581ftLatqcvhnwTZp4Nl0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7W7CCzS68m3uF/dapoQ1ZWwJVwHlVckEkZJr5S8ARrHd+N7vWvD7H7XrlzbzQaYI7hgI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Om8ZjYZliRic5Genv/7VmleJ4j4Hs9d8TRWtzB/asujy6NbzaHJeNCtiCJrLXF1QXGDK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BINfOngBNfstE127/tKO7vLrxpqcF9HqcEtsm2K6NsSbaN0E3EQBaKJFbAI7Cv5w48cq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FKhG7Ta91S6tNW0t/wAOfu3AEUsjfK05SqzbSd3tbZa/Lp6nZ6DcaJH4JvBcXy6TJNBr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Qm41m/lB8qIwq+TLnmNs8gCukns5TpWnDTNeMsbXfh9QTaw3seyPV7GXia4W2ZhiPO4y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S55l8CRrfeH2aOXw+8xW3uIVXM0qzENBKYnP+sJK+WWJycdCdLULXQxaaYyWC6fIb6wD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edgTQCAHmM8+Y3rivn3ZOza/4Y+tcJtt8kt/5X1+R1N8fFgv/DJnk0i8WPUZrlhZ3Fxo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LdJ4TzIOGlAOeetUdQulm1opeeH5pmTTXDO1raauoM923RrFp7hgfLYjManjOAajtrCB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x8nT9QnVY72HVFLR2xUZi1GO4mORLyFmB6gHkmrFne+KIda1NrdrG4jg0vR2Bv7OTTXx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kngJxGDxCqk8ngUb+ZLTW6a9U1+Zl6KukXWs6vBb3t5oDG7sYktkuruxZjbWkD7fIna3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OM1d0qyuv+ESe4+3JIPseszrLqsNsyMFur0A+agjdwcDB8zoexIq5Z+INViuL641bw1L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2Vzb3sXNrbID5MRt5GAJJwY2bGBg1S0+68JQaFFay2wsJJrGeJllsbnSpFN3dXjECdxE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OeeIlCFn7kdn9ldvQRJqEE9joVlY3GjQXdqH0JA1pLBfkGOa1JxHdNCT/qjx7HqOKoXi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XTb/AEl5JdZf7RLYXGmRgGyePPn2EbxdX4Jk9+tS3cxaLTItP1N7mKe9tU2XcVtfRr5a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23MYwc5wOlbMk+txahptrKNIvLVLLU5wLK5ubO5Uu9vGAY7y2njz82MfaAM9+K8p0+Vv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L8DoILGE3GozR6R4lmSEaXZb4k+x6qHBvZ3wRds8wyPYEexrUij1qL+0JIJLK8gS6CvD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ENipIjszIpJwRjYAfUduSvdUtf7buxrXhu9eFLXTYYrp9IjvUBxNJn7Xp01y69QdxiX3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F1PZ6hPY+fcyNHbw6pLbKQBCADa6gpAxs5Xyh6cVDcU9lddktB3fd/ezaBb7GI7vw1ID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oLHxc8/MElIy3HyZ6AirF9JoitZompPpFwNT3MubzSGJAckKzCGE44wF3A9R7Pij1QrC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uby2MoCgxjiazkQDPmH5vKYc8DNTXl5qfm2K3Wjw6jCstzIGsbtHEuyGVsm1vls9x6fK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l2X3I6Lvu/vZlQw64urZsvEct5EdKLRi8itdUjjBlgAzM7wunTghnwT0JrdsLvV47XUP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MSMk81ksmYh1R0gg/izhblse/U8KZ/CM3ia7S6sbjQbgaVD5sxtr7SijPcjJF3Y+Tbn7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5re0fT/tkOp/2H4wlSNLtVjMtza6puCwQE/NIsMwPX718Sc55NFl2X3ILvu/vZpwStFZ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VSEg+YISxGBgkHaDtyCcjuaw5/7OmSxT7ZdQM19EVGM4IHy43ZxgYC+ntW3HJqMGjZ2W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AGQ+YASASeSecAnGfpnLv2Vp9JW80W5CNcxs5hU42hQWPHbHf9RxWBua1wl3P4itirwt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7CEuZL+zVWIhyCSp9O5HQ1gadDbNdeI/tOlXF463aRh7ZGuCDHp9lnDSAMDxk4ye+MgV0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GBrizdbfylBYwlRJqNn8reaTyOh445HHZvhO31yXU/EkemahBIh16/hH2hBckCPTrMAH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sZzT5W/st/K4HI3ejafd6RcSbpIy1mMKQ1vyXlz99kTnJzyc570zVtBFwdBhWacBdWBB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4+dTEcc9pjgc9677/idReH4Ps+nIyzW0AP2cpsw7nhhd+UzDn+/+GcVDfWliL3TJNUtY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kttMCIW5M1mNpPPefg5J4o+rvz/AB/+RCye6ueW6x4R1E69LJJYWt9arpNsC0csrNg3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5IHa4wSOPSvNF8IaE0PicPpl1bu99IZPKiFqp/cwg5lsjIMcd5B719FwxrqGr6g9nqN3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ePUcfvlPSRWmGAOhnXj0rIjtdSg/tpLCSxleS6uCTd7dPYkRoD903Ddie309E8Le11e2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CD3hF+sV/kfF3jP9kj4VfETwrfWGp+G9MTTp28MsB5RVmI1fc2AFG7B+YkD3xzmvH/GP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gm88LX2q6MkF7q8tpbaFqV+lnHO2mvZxSGxvZ7ywDql9MytPazJ5mGRY9pz+naWc8Oh6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sguFzg7XB+uQWHryTior/SBrLaGftg0vyGOTs37Dhc5yMjjGT9Kxq4OpOrTksRisP7N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bk+K8Hfl5bJdE33M8TgqFfDyU6cJN25VyxTV1r01vdLpt5n5FH9mH4k6X438Q6vbawby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2e+06IrItxqGtXLqxsjjgyrwRxyDniuWt/hv418J32uX7eDtFm1r+0Fvxq+nedpmoc2E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NymBHuISdfmUHsDX7CWnhyWPVNW0601KxvZJbTRgZXgYORLbNeRZNux2nbI3c4LHAzXK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a4k0O2umltvER+0xy26sfLudUs4sC9XPDRkgA8ZAyelaQqZthpXw+bYqKUrqNVKopJPZ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585W4fwlROMqMEpJ3vTjfW/ZdPU/LS4+LHxc8OfCTUPhXpfir4laN4f1i0Fpf2us6pJ4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qevXscPiCDUbdEuZzJK6wxQvBJeyyCWWNY4V9t1j/gpL8cZfib8FfB6S/DXxTqGhHxJ4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vRbyLStH8OP4MguReaRK6J9tvfGsQiU2ZI+xTk+YWPl/ZHiX4Z6Nc/8ACMrHpL2craqR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+zNUAxPAHikwSAcKAcgHGQa8I8dfsefC7x74lbVNQ8PaReM3hg6fHJPZRLOG1LUwRJHc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WWR2Owrkkd/rMq4+4gyqpGVeEsXSgopezrWkrbycJQt5tJ6tbnzOK4IwcqVeFKlTU6sk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dcuujc904vTZ3su38Af8FHtN1n42+PNS8cfBDXLvStJ8M+FfClxc+FdY8P8AiyyTWkl1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egXBCWmsWCSWsMV7NEoQSuwZc5/hT9pv9lC28K/EzxRo2tw+AfFnibW/ixLp2sXGh6j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5dIhuNYtkjZ9gcBkbV2UPkDOK+TbX9hew8M+HfFNr8NPF3irwgf7Xvbq4i0vWJ5rGS7d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9Xili2xIAkS27IAxD42qvy5q37M/7SPgzwr4G8JDVNB8X6VGPAuk6lbaloJtLxov7U0v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C9t5HKZKhfD9uM5G9fvL9tgvGnFSlOjXqYqFCooRnCdPkjaDlyxcqXO2o8zV3DrdWPlM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lRqVY83JJQiuVySUnbld+ZqN9VslrfT9pfGF/pHxd+AWj+ANK+LOneLPCHxGTRfht4ts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/hvxZK2na7fWurW5kv4dQslltRELpHtkaRhcQ3QZUT8ePiL/AMG6/gzW/EUOgfDj4++I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I/FFhB4r8LQ6ppMJjvdBsYLZZ9JvtHvJJJLjWYtjFwu2NsL82Ri/EP4ZeIrLxZpkl78N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bn4f3dsdXvmwcSRNaNY68CMfKYgJB/CAcmvR/Bn7R3jrwdry3OmfGf4m/Day0TTV0oaZ4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+mp6nbI3xJ0i9mjeQDS4xJ57srYdQMYP3fDXjNDLcQ6mDx8aKq8ntaVSXu1HDm9nf2lt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0PzbiLwf/tKlH63hHVqUVVVCpGMoypqryqok1eXvOELO6ty3s76flX8TP+CCf7a/g248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FvTPBerzaNczeH9U/sjUbqe3sbK/crpmql1hCw30KhPt87swYdhn86viT+xv+1D8GoVu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4btntrW6TULnw/fS6KEuYI7hTLrFvFJaxxqkqjzV8wMwbgAc/wBfXws/4KJ/FTwf8J/G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8VdJ8T6p4n8URz2tmfDWsaumpn+ydNmM+j6lLok8uprpmmPHHa6VIrtqmzzYgQ6ew/EX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AXwa+Hvj34R+J9K8/wCJ3wcjmHht9E8c2g0vwNquk+KdX0yWOf8AsnVHjXS9K1QAnSCw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OH/pC1Y1KzxVLKsVSfsbKUIwla9S/LVvPV6Xai9UnY/OMZ4D0lSaw/1mjVtL3qreJSdtL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3XO21bVW1/gwWJ43mjmUrLGpSRDnKOrAOhyAcqwK8gHjoOlfZf7NYAsfiGw4ZfB2obT3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a6V/wTA/ag+Jvh+z8d+GvhFfaUfAvjGbVI/F+hQ/D/ULfUv7Y+H8WnwahFrdho0y3TxS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Uqi6dJU8sCXhoP8AgjR+xd4zh+Keo/A7xJd+EvMuT4YtBoWsp4u0PT9Pn8PaRqwFojXx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Z3T7a/kI0MaxgR7pP0fCeNvDOa8tHE054K6+OlXpYuKcmr2glh2l102XoflvE30f+K61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B1XKFSjLCO0uVwvKVSpGV1GS0cmmrNaq/wDEkfi/45092/4ma6qCxIGqaXpWp4znplTn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v6hPhPr0tx/wby3/AIgk0tRLc23ii4fTY1ESb5vidfO4VFG2NdzkhBhVA2gcV89/Er/g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w98T/ht8aNA1KPxP/wAIKyaHrmg3FnJZDx3q2k6Vt/tLTby9Qtpp1VSQ2ngFgQSOSP0H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4B/8EmR+xPN4YuPGvxq0zQNc1GHT/CaT3um+IrC0+IUesX11b6kITDAsNrewQz+b5roz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nibJsx/sf+z8dGv9XzShi5xcZU5qOGjtJO8ffdS6kpytZ6O55HDXhvxZkGG4np5nlX1e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oSc41JJP3YcsVzNXurtaySV9j+XLwpZad4qjTVG0rxP4X0oqGPiX/hJc6aARnaTqa72w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sfVvG3gDwvqLGynvfG89tJtEniMC5sEnUkNJa2wMayIRhTLcxhXYHbFtVJZMD4z6B8c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EPw1458M3ulTpYXun6v4cvdGso1gRVijhV0jtfLAchp1lfz9oPloAN3g50zeS7ABj1Bw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+owueY3G+1UcVGlCLhyqPLJSU+ZpRtKNrJJap7rTRX/nivwnHDTvXweMw8pSlaNalUpt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SbjKyk0uaPovoSabV/iNIon8YeG4LNQqwafd6n/Y1vFGFCpEkaAIAqBV4Unj5qqyfBzx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VolXiXRdasL+IoMYYLMyuy4xgLzzXgJ0xlYGM475BI5yeeM88/hU6z6zYsTa6heW8kfI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FSCCpHbGMY7VuqdZSjUqc825JyqTbbk209E4qMVvZJu+l27XHPLYwjThTXslDV80W+Z+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9dXrsz1bTPDGsaX4r0G91XSdV09k1TT4Jo7jTdvlyoWR1cg7SyMCpOACRkHnnwH44KY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jqcD4ceUQDY2HY5/D25r3vwR4l1XXdZ0ex1PU9Uv2h1fSsmbU94Ylck89STnI5zXgXx6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RMJt7u3I8w+YSRZafzk9zXThW4Y+7TaSg+V7Stdta6apW7HtcLwk+Iq0EnKMMtpR0TtZ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2t2f3J/shgr+x/8A8En0xtDfETwRlB0yPAHxDb9CCQfavzD/AOCv3zf8FJ9JB5Ef7OnhI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z7+/4V+tf7MeiyWn7Ln/AASj0pVCTWvjbwddz8EcQfCT4p3LfKeQS4ifOcArkjmvyV/4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ekX7Onw+BPoX8X+Mt3tyfcD9K/MOT2fEsle/PiMwrbWt7TMMalHd35YwWul01oklf9V8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NP8AsqrFab3wGSRUUreUkkut7LRnynFwx/3/AP2Zqudh9T/Jazrd0IGGB5HTPqa0f4R9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7+9n+Pcoyi/ei1va6avbtcCxPUk/WmMiuMMM06itxLdeq/MxLxAqsRgfT8PbsMd/Wvoz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UU8Ksp4TwD4s3HjgfZ7rHbmvnPUD+7fnHy+men/AOvFfRX/AASeG7/goLpTHkx+AfFB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37dq5s8/5E+I/wAdL/0qR/Tf0dcNGrxphJRmotQje0L3fPzavmWzi117+RS/aXJX9qL4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GPqeBqzAfkAAPavGrS/ulkK4YrvGTyeP3pI/Mc/h617D+0g6J+0/8d2LAr/wtXxecjkH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H9a8otLmD51MYLbuOh7yZ/nn6Yr2MO17LBrmV/7Ly/qv5ap+P+JsUuO+L1yp/wDCrnmt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+l1Z3uXhf/OAw9Scnvg/j7+ntXKx3oOov6ZOPz9euP8AI6VvSRoSZB3DYz/uk9ySPQe/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Rxngn37/AF9/T9OK6T4vL1H2FbS1vYWVtn7KWi0009NUbGvXKm0QdMxEn1Prxjr9MDpX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5uOcHgZPfuPbB/8Ar19P6wHNsnPSNv5Y/LOeo/mBXyTrHmi/vSM4z/Rcev0+ueBXLX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KSj9R8NY/7dUlfZ0dO96zXz0e3Y/az9j1V/4Yq+FOBx5vxIx1/57+OK/WT9lX/hDR8W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bBHhyX+xToh1oN/qfDf/ABOg2ihsHrg4JB5welfk3+x4Cn7EvwnduBv+In/j9x44Qf8A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68fsff8ACZ/8LZuv7H0bRQB4XmydaIGB5Ph3+xtG3Z47nIxj+2a/DeLf4eJ/6/L/ANP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JFuTf8AYlwH/pFc+q/CTJqPhT40T+GPirf6pY3OoeLMaZdRaT4mieL/AIRXRPKaeeOW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+7Miknflsmux8ZSeOLbVPgyZtB8L+L7O11HVfs+m2l/Hpt6//FuteGWtdbE9srdyI78g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lal4f+Ok/jb4R6dqGpXOq+LydZs7Kw8RS2c//CL6L532fV0ex1KBI33CN4tPDqFBXnIM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X+CLeF/i14o8G3NrqOqmfTLzVoNbsoSPh1ro8tdH8frPpkIHACR2pVfujjGPj4fwo/8A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9plu/V/ma2ieIPCK+Lfi8fEXg3Xfh/dPeeDHNvbafqNlHZOvg6zVof7R8GnVdGxA7eXv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axPhZHqFz8HPgFL4W+LD6hai2+FYXSNXtdA8XLGI/DTPt8m0Oka6uM8ieff685r0Dw/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/GJ9NvfAfiyES+HWlv8AUrPUvDOqX3l+GbBDPHHZW3iaBXnyZAiW0NqC22LbGFx5t4F8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T/wmfwR11b0L8PUbW7DTdN1qxdk8GB98Vx4cuF8UFQTlTN4eQnqycYHL9v8A7e/UI7r1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jpPiZ44ttR8J6X4qgPh3wys6Wt79meJv+KxDyRad4nIiQFgWS3TXLlkGEy5GT4Z4Zm8F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q1prfhC4bxN4dL3U0Oo6Ja25/wCFoREquoWyXmhOB0BSOYHqGNeteHta8CN8U/GSab8U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fCrW1nd6lawJOjnxe0dvLZeOrV77ciEK0TPaTBhsdo3yV5bRpvGulfA7wVd6TPomsWz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GiXV4v8Aws+L94+oI2qaO5Yckx39sCcYUD5a7I2sl15Y9+z+XfZvzPWXwr0/RHqGiyav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8TdP12zXwhoZY61p9jrzt5WqawGs/t2g3OjXMeSSCxhusEkhG6HzfVV1mH4T6gNa8FaZ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Tc6YNMvNxj+M4kNqLDWLfSr+M8Z2mW6K95G6nrLybRx8Tbu48W/DLUNPvF8JWu06LYWu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UXv27wyPt0e04ORbQ4zndzXnwXRdQ+F+vjRfiFqls6fETxKy+HNTEV55QT4sBxcf2f4s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2mEAEgDrU8i03+VrfLT/ACX641N5en6GjP4e+H9p8WtGuLDUfFnwss5vhf4kZL0jUfDK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YZ3m0EiIny9hhnTjaFIxWnomj+Mpfh343m8NfFG18R6RF4t8XYOq6Pod/LKP+ErusE6h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fT52bqWY8nsb65+IVh8XPCbzQ+E/Edu/wt8RrJJi+8MlceJ/D+ZVgsbfxAp3DDbBbwQg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+q283gf4mza38PrqTyfFvi4nV9L0iG/hiP/AAldzkLqGi3Ta84B4zJY2xJ52DkVavbz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l8jz5fE/V76Hrc//AAmA8faZ/wAJl8PtG1mQeFdZ8x9E1ZdVjdhq2k7mjXxX/ZACM2Sg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in/BSrc/7dXxgUaM+iqdS0k+U3l/u/8Aii9DCoRC0kOUyEIhdohjCMybTX9agPhBvGng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RY20XxUY9G1nVZdUdYzqWjMqvovjTOuKyj5SJf3gIIk+YGv5Wf8AgqMuf26vi4S4n/ce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eCtBDONnyDceSF+Vc4HFfScLPmx+Iov3fa5bi/f2UXD2TsoNq7lqkubS27ur/wAh/TN0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eumieW43rur6J20fXVI/MzUDt1chcgO2cAk5zk/jzXhfxwtVk8O37FeVz1zxz+eOc817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xADBcEnAJCKT6+v+HSvIPjPCJPC2rOMECNmznjHyEY79D798V9jVT9jDraENUtNFv1P8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PTb09tRinvfWF1s7tf8ADn6K/wDBJeaOD4T6VEYTJcp40tglkzMlrmXw/wCJdqyTWUZU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61/XBet42HwB+F9w0vhDV7M+IPhd5cU0Op20zrF430TGmrcvJe28+3yipaUWuSmMcV/I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+FrQC/GmQR+NNIWSVWmW8bzdA1EMFlVGAMpm2BYFZfnAY85r+rTwsfBI+AvgG4XTvF/h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uqww6nbxTtH44gzqz3OmSXvh+beYgwOvC2c/xAEYr4nP9qf+KX/tvp+SP9UPDLXDYh9H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23v97fU9OtNP0W5+OHjvUPEfgPU9KjuvhN8P3Se0jutTNo6eKPih5lylx4aljnRJzKgD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Vw0NxY2/wu+Ftt4R+Kfk3Nr4w8B6Umn61e6bcralPH1hbNObG7tLfxAn2EzlSsl6zDoS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/hbF9c6P8TD4hn1HwDpVk0epx6Hqkc0Vh4l1No4ZLnRJ4WVoF1pnZkUqGdtoIOK4C1g8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X/hPSfENqnxk05TcWF9Z3Mgj0z41PZ/ZBY6la27oLkWCggXrAZAzjFfMn7Er3Vum2nz6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4k+L1kl0bXpB4N8KCSeNRoyTSCPxoGljXOsBUkOXVQx2qQM8V+Zn7fWkabq//BN3WvM+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Ed/iRdJ0dtsg8UaZuYS6SFZ1jOYwfLRWDBiqnAr9DdM0rwn/AMLY8St/xVvw++3+CvCB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0vi6IY/sknSMr9u/vHluOwHx9+1bpo1P/gnl8R9N/wCE7Gtf2XpjKdPxo5MZ0rxHby+Q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MBzt/d8gmt8qfLnOWO22KX4ppJNbP0+fu3PC8R4yl4e8SqFryyrFOWkfeUaE3Zp2vptZc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xK6/4Pljn3lGOC2PlI4ySO3AGTjOPr6eda7afZQEKkYBxlSOn8/p7V9fazpizM59j2OM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dK8C8aaJnfgdAexx/MY/LsOMiv2xycpatyTl1bfW3Xy0P8lKObcmcxpwqWcaiTjCWmkk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brfQ8t/Y9GP2tNOO3a/lXIjGOcvBY4C/UfpX9jf/AASo1nWjofgPRdG1jSPB2fh0426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3kaEQNXfem1j2bzEwf4hjcP5A/wBkOExftneBF2kK2s20Z9GxDZkgj32kn1wTX9YX/BPD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Gh1rwb/wszyvBep6VrWi/wDEm1r+xfsstshUf2zrZ6fZexGtDH5fk/Ev/I4xEb6JpJdF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/R3wXxkcTlkbQUZRo4GUmp8zlzQqNKTUYtcu129dWrH6uzw+JF8DfEG38WeH/Bvim20r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ZDPbsnxE0PXJFgtNRElzDHKMtHG+tMURgvOK6OCx8Jp8bZdRt73xV8PIj8MbaEkpqtv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bUmmEt8dQ8PBWF2h5D4BH0rxfSdC8CaL4G+N03h/XfFvw3ns/iBfpZeCdYurzTrELEvh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dpP+jghNluZAPL2hj8pP0trs/wAQ9J+NnhwaJa+FPE/274eeK/na0u9CubuOy8TaLEsU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dn2xyxi0crkk54r5WW79X+Z/QMdo+i/rQ8V8F2XiwfBD4UR6P430rxRZx/Evw+Y9L1m01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FY7y+0rULqWAyO28udPKqzFgOa9wR0g8feJovE/wrtZ7i08IeA97eGp4PE8FisOseNgs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8zs4QlipY5OSxPgGlW+jr8Ov+Km+Eeo6bc6H8TtP87xNo0GmatDqjJ8eBbNJZaloOoab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pp24gZ2DoPoXQrjR4/iRrUXh/wAd3PhtbzwZ4VZLHxDdPqFzcGPX/GK+Q9v4uT+20Cg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RaUrrR7ro+hzy63ol5ZfCFtP8S654ZvLnV4bUPq0V5bwWhu/A2tSJb2kfiGOSMLsRoiI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Oc+9g8Wr4b/anstPn0DV7LUpNTu7vUZftdvcEav8NNDtlniLtqOlTyPHCEO2DBQBSu0A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3w/8B7O8sdF1Syg8Uwqlk0F7DcMln4P8U2wjul1KKTSpGbB2iW4CgMQDiuPttK0OHxJ8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Dt7BaaAIYNFmurO2idvhlZXDzXJ8GzahG8b7Qf3lup65APFbS2fo/wAPu/y9Vv2rZei/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NSfEz4R6lqvw8uNEt18KeMA154etUNxfssfhwefHN4UktdbQAaizKQoXHITHA8E+M2j6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Hhz4j+JbJGs/i4g8G+Ir/StRW/J1TV9SEK2Pi2B/ESALIODdHjGcivonQbnUNR1v4O6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XcvhzXPLsfEVtp+swacLzwlZ6qI5LjS5bTVgWOiKXaTbLkEugYkVwPxh0zxXe/Ab49Qa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lt/iBjVfDt+kLad9sspFaU2OrwPeKSZSSouTzmry2TWY4bV29tbfupK2rS8u/ZN2R5HE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IScbtp/zLqb6eevrrufyFrGq6cwKruUYyFUchiDgKMDPovA6DisLYjxsGRX5bG5Q2Oa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BgrJIu3qVKyMNuRxkYxxwe1YkUblThCcs3btmv1aOy9Ef4rcZZvyzqxU7T998qlaS97Z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07c1eaDYXisk9ukinIw0YYYOex479veuC1X4U6BfAstssb9copXn8Ov0r2ZYg3AxkdRt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PGqg7sfTbTtfTvofmFDiDFUKjcK9Wnq/ibaWv969vlZ66dz5H1v4ROm82JK46YypO3p0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8t1HwZ4k0x3CSThOjKqlwyjoDl8HHXDjB5OO1fd12qOMKo444xyTn144z/TiuTvdI8/L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8cnueRjvkc1X9nzfvKrNX10k7fdzNfgfVZdx1j8I1y13Kyv7s99u+qS7K3XbY+FtT0i5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XVYRwV1i1iuB8w6jIYjHYg5BGRXl2tfBH4d66HKaHNZXDZIk0p2jiEhxyYp94C4xlUKc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kWB3CW2t1GcbjEsmSOnUdck8YAzkcYrkL/wto1wceS5djx5Q8kZz3Cc8H1x2GTgVlPCV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wUvV3d+zelu907H6FknjJm+BlFRxuIhazt7aok0raWuvnv2emp+WniP9mCyIlk0nxDHC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sAvOwTKwVmIBAOeGOOnA/UL/AIJG+BfsXxB8c+E2ZZm1b4afFXTGwd4cz6N4dbAGPmBM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XiPj/wAOjS4ZnWKTawOCSWwc4HJr7W/4I96UZf2ldLJw41b/AIWLpBGQ2M+B7HVQCMk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7B+9XzPEeDpUsJheWlGEqmaYRSUU7P8Ai9L6L3tlZOx/XHhf4jY3P8DicRipfXPZww/I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s5801CbqufJG11Hl5OvM7fzj+MLPWNA1TVbHVtyfZtQvbUAHG0QXMsWOeONhHI7Y7Zry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+4fp0/Kv2c8b6hq41fWdL15NO1vbqeobv7bsLfV9x+2TZy5hzyc5O7J5ycnnwq8+Gfw0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Xw1dfNv1Dwjevp07yYyGex1ndboo4BigVdy5UHdjHNXyeVSD5JRTlF/FScVZpXd03e3o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TkzxU4Vk6SjVak1XVRxanK6cZwpNWs76tuzXLc/NCaINIWdMkHcCRkjOOc/h+lWRfX6o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ouJgox6APgYz2FfYfiT9k5JGebwr4sknTJZLPX7NtNlAHIVdQjM1lcyN0XCRx7sAkKc1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G8OM3naJe3EW4Ks8EMl9DJyANklqz2TYJ6lA/devHy1fhzFQvaMKuraXKv8AOX5eaP0T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xw2cUoTdo8tVyoq9k/ib1+61+p8xyWdx1eJx65BPf68YPP1Oaq/ZQGAZDnPXAyMD3bIP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o0q4ECrkdSuB6fl/X9MWbwDpk53IAPwb1x+Vdj4Yl0i7+cH/APIHTHjjLlu2l5N/ifOK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GV5X964KnrkYJx2H4Vs2nirxHYlTBrd6I1ORE108sZAzgGJ2Knjjkd69fufhrG3+rweo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yc1zd18NbpcmNGb0UA8/qAOh7f0xw1eGswvpCm1/hj8N36a/Lptsd1Hi3K6tn9YcHpb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l9emnYj074zazYbRc2xudoALwyNZO3bLNGcP06EYPfg4ruNN+Oen3DILzRslSMtcQm72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HIyCx5+teS3fg7V7UnbaOAP4vKFxwcdcsT68Dv1wOKy5NH1CL/W/Lgj5fL+zd+R8oGcc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xGTQp3jVwlV7e9Ti93ZXVknu763a69j3KOc4OtC9PE0pXT3qQ7Xtdeumra69j6t0/wCM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SZ6NLqGlFW5/inSRMjjnIUDB7V6lofxQtJ/LOnajvjyvyRXtlq8eO37ueaAt1xkrnGc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CHDRqg9Q+SeeCTiU4/Ijn61ObO2dGeSFGcDILMwbjpg74Md+MZ7dK82XD2Ek7qvXot6q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7P5KzQ1iaUm2lGWrfuuMr9V95+nFv8SF0m4MsV1pU7GWRyQlzpDEumB82Z0zknphQScY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vL+1MQsrtx5Mqk2mp2+poNxJz5U7RAkZzkqenQcV+TNtd3toqPBdapaAJGVWC4uUX5mI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HBHXBPIr1jSfF3iGwkjEeqvInmRgLfPbkMGUE/NIYH74+UlhnGT0OMuHq8daGMurv4pb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+xTzKirc9KyWjfJeySTb0ik9+m/kfp7/wALNsRpw0u+k8p0YEi70uTcpUhgC9oHReQC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3njPwnNpARLyxfU9ulamFkmEJI0r/iafdnUsSQSce5r85rL4u+KrQiNA8yjgi2nlUEdC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BXjPtX6sWnwG8LW/7DNr+0rrfh21utYS9tbnTZXN5bTjf4ij024e7NnPbCdHW1mRBlVU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VmtBKaSqR1a683K9bNaPpfffXc78Bicox8pxp4+nSqQ5G1KjKnFuXNo5KpunF7rXyscj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qTG2WPVoLhluraOJSszLA37oGRP9XK+QTgAdc4NVb3T/AC9Y8P6ppl7BazRC7hZ7O4n0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NHZSLHcZktLYFZo3UkjK5FfI1p8QPC9xpksAh1TSpmleMNo/iBmi3RDy0/c6uXkKeY6c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nXIsjB4ktmK31lOI9XOJwrGGXb5tmQpby7SdSwXjf6k1z+1zRafVHppfkXTT+Q9NywEU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pzPp/wAMfefgn4yftC/DvxVo2r+B/it8QfDKwaXqWmIuleJ9QvIwFA1PBi1S6jXTVxpe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fX3w2/4LCftqfDHx5DqN94rt/GNvqHhddKk1DxxosErzJpOpjOlPcQrLtLf2ngyAg984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XAb9xdWsyqfvWuoqox2xFOGZugwvWtifxfs1HS9RudUeJdu0ifSd0fKldvnx71cYJG7G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FRS9pBJu104tPz1W2z6fPocv16ipNQxKkktJRqXi1for27PVfI/pJ+DP/BevUPD3xE8T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61/a2k+ERPdaHqTXBQ6QNW3SJHq7pnocAA9uOtfffwh/4LYfsX+LvFHxAtvGaeI/Cj+I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PoT3sClvCIysr2ZeIL2JYFOh6Yr+MY+KtGu9VZpRosxJJDSp9kk+qrhfmHp79TWzHYaJ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VdMGfsN4PLTa3TaWYMAB0/OrWLqRt7slp0k2vT3tbeS+650QxU5K8anMttVe/ndaW9bo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/YB+Lus+NNZ0HxF8IILjUfGF8FuvM03RtVnMOnaRbtNC1uun3sVvNJFJNEj3eY5ZJVBJ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l4T8UaP4s1r4f/ETxdpyD4h/EJoUsfFE+q2uNJ1caQAYNal8SJLH/wASnlGfB9a/zutF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b65fIygAZkz0HH3SW574ViT0U9K9N+DnxV+Onwlk1KTwh8V/F2j/AGfWA0K2HiPVbJM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9exwsOhC4ZOT2AraGaSg0m5K70u2r2tpr0/z2MsTj5UeRSoRq86kvdlytKPLp8D+Lmeu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jHxbtPh4NY8PeLvCPivSNV1f4h6vt1/w9e6fM4Hi7V8D+3vDd0wjYnH7waA3Q4Q8Vp+D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CXR9V1LwBFqaLpA1Z5PDnivSWj2g/wBqki28R/8ACM3kox/AkZlYcbeDX8Zfwy/4Ks/t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Qg+I0Osww/2rpDrq/hqBvNRcEh5tHXTmBOOXDDucnofp7wb/AMFzvjd4f+EsPg/xR8P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F0eWXQr+fTXx/ZOSyRXdteFm64QzA5ONxxXfTzWSSbckrrW7t007W8/wOb+0sNJ/vKFS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F013sf006v4s8Baj8Dl/4TDwRqOha2/w8O+bxF4P1R/LY+FBuc+I9JtdVSLHP70XKgdd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/hlZ/Dd7bwl4hvI9UXQZY7hNB8YaysMd3PFCEjv9Gubu90+5NtIsipBc25G7zMBcmvxs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U+E0Oi+LPB3i7Q5G0nR9IZreNb6KPSSw0kl2SS3baO5CEjI4PNfZ3iH/AIKO/sUfE7w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JcyeLvCBiGtWCQzjTDrGkHVcStDI8bjpkOrAjhuOe+nme14vV9VvtpqtvP8AA1jiMJPW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VO60XrZ9T7k+Kvh3xzpng2LT7f4kXOsS6p4g8E6eF8S6JY6yD5/jDTJSDeaYvht02opy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Vr/Ei4+JWPB2jzaR4c8R2Go+OfB0ZNh4i1XTCw0a9l1uX/QLnTpoF+XRyzL/AGtJgL94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34JeKV8F2nw+8b6fCupeLtMuo28HePobk50qO81VMW1rq13ZPhrNSFfSmXjJU9K6zxdH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RdA+Il1dzah4s1i+RPFPhu11VQLfwL4juoz9q8O3Hhe+ba10CGfexwCTnmuuOPpNe9FL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jtf7jVOL+CtFp/3ou9+mrT7aHSfEzxJpM2ufDCx8cfDDXXUeIdbuJXvfCmmeL4VS18Ma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JbZUHnoG3WyjJy3Oc89LYfA/W/ix4bfRY9I8MXyeGvF90Xsru+8DXkeL/wAPWQP+iRaJ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tkwQNxGNw2Nbvfi3p3xR8EW2q+EPAviWG20nxJqRfw/r1xos+6WDRNNLR2us2tyrMRqT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NtO6rt/8R4k+JNpH4h+G3iywW28A326RfDlp4ntVOo61bTvtm0eXxRK426UOTBGCP4VN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9rX/AM9b+Ra9omrO9nfrdJPb3dPyNL+wdZj+K+lDw78Q/E97HYeB9Sie41S9tfFtmv8A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bRboKf7CY86ojd2xT/D9v8AE2x+JXjK/t5vBni0/wBhaDbmOaXUdAmDRalqurqHNjD4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Yv8AujgVwWm3HwIuviv42+yTWnhm703wl4dEBtRqHw9uFYNrt62yBT4cvXJMqcGNxkY2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tQ/4Svx/feGfiV4iht0v/DFpG8ttpviWPZd+FLOUBby/0uTUWUOzEE6vITnJJrP2kei9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OpLl1etmr6728+/6+pkeDfF+sR/Eb423Xij4Sazd266/4a0++l0ZdB8dW4GleEdLupSy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GtghNIdhg4BxxkeDrb4A6pf+Pr7UNN0bwbf6l451y2tJ7rR7/4a6lH9k0vTNBb/AIm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x/1dy43Lnc3JrpPAGmfEvTr/AOIV5ZXngbxR/a/xA1gX32/T9c8L3Trb6ZpWkIEDX2v2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A7+o0vAvjbxTD4H1e98Q/D/V2jOteMNWhfQdS0jWrdj/AMJNq7jZCJNElIC22F32vTkn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n/kZupNN3btd23/CzRwXwf8AD8DfCnUNb8MfFDx1pkdzr3xB1ltCg1vRPFOn2MMnjbxP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BqV40bRgcR6/C5ByGBzinoCfFv4e/soW+r2d94J8VaNB8Fb2/msdfsNW8LXtpK+g3l+Jp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Pkld22yiXeVIUcVyUuvfA3Rv2f2uPFOgW2g+Kz8Pde1Rta1Tw5qfhq8uLi7tdRunuk1G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8tqI2sSQ2Dit/wCKum6To37L2rQeB/ilr1xa2fgTTfDa2Nn4ktfFNvdJe29nozWyWWuH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TIvyqFxwFBzxfl6r/LzHGtKN9Xe2ji2tdN7/ADT6drkfxn1zXtN/Zek8M6x8LvEesafd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50S/03xYm67On6MqnSXutL1GbLMQETRpGbAAGak+KHiL9niODwUr+Gbbwdq918TvAFnL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Dq432es2G/N/dWNlBKQlqxJjdwccMe3onxY0n4pWXg7QtH0LX/C3iKOXxZ8MbNtI1rQL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aaUWQXWh3MunxhkPLPo0igDJUjg0Pib4v+Iw1T4W6f4r+GVxeJJ8SbW7Nt4c8S6JrFvJ9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T9QsvDVwg32qkCSSRgc5YnJrCSuvNar+v61sd8K91q9WnbXd26P07XT7K5keNfDttc+K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qa1JBcePb23twPF2n+L4IJtN8B+KpJp5LfVk1iYo5tgCFCH5hyMir3i+y+Itt8fPgvpF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NJ+JHiKE3egXuhT21ppemaDojxS3WmzXUDNK/iHA26SgOfu1w/jXV/gV4k+Inw3Txv4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3491l5fEnw8ufDstslvpVppEVwmtKgmtSR4hwJk1lWyzfdIy2n4V8D+GtT/aI0jU/hx8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8MdVLQaP8SIPFUFrceKfEvhhY4F0PxLJ4kgt1ePQsNGrKAMjbwBWXK+z+451Obd05NN92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TW/iJ4+tv2iY59X+EGqarY6B8H7y3aLwV4qtNdQw+KfHNorZ0bWp/Ds03mL4aUlEsm37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mt/AHxB8XviPqvif4bz+C7uz8O/DjTFufGngrUPBLmWOXVdZkX+2dNs3t52Rta37lvXB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HdF8fp8dfiTc6T4q0rxXFovw6+FulOuveF57GRm1C98aaqGW50Se2gUv/rCTYybejAkH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adL8TNSufA0Gs3lt4jW1n/sXxBp7Kw0Twr4VkSMW2qWmjzqyi7DBGvJDhjyetFn2f3D9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+ltzyb4JaR4U8S+JPjHqvgT4weONIkvvi5Jp0aaP4nj16wc6P4R8JaUBLB4oh8UB1H9n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4VrfAXTPjB4a+EWu6tY+MPCHiGO58WfF3xELjxLoB06/eO88YeJNQWWS68JT2weRt+9n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VTwTr3wy1Pw7421fxp4H1a0a5+JHj7WjqOt/DuYqjWviS80bedcsIb/ydgsApk+1x7Qo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pvwxg/ZPvNT8JeMtUgST4P6z4p+xeHviSZ3U63Yavqf/ACB9TudQW0YmUHD2gHRQgOAC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z1/vP8bJ9u3nsddZ6x8StH/Zct47nwLpdxs+Dmk2mlf8I34jjuC91d6NZCW6+waxLojy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sTwO+063xoufhhceAbTT/GXgK8tRJrPgMyNq3hSbS4nitPE9lPLdDVYYJLObFuJ2JXVG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/SPjL4U+A3hqK18fxX8n9lfDrwxaW/jzwhb33mXeqXPg/TDYvqWg3nhG8jDztdL5gtJj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+JHjn42WkHw/04/DHw14wE/xW0HSry48H+KTYyzadHpupa09k1j4ysbBYv3FlMSg8Qyh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lLdN9NU3p21F7Rrpb5/8D5mF8V9I8G+IfGf7Pel+Cvir4itf7S+L0N5DBonjfSvEKRNo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+n+I4fFKMELD5RbR9vmUjI6jXvDfxx0P4zfC3SdF8e+HvE62XhDxzdK3izw29hPHGNR8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Fs2YLM6+YvhuL7uQFI44T4p6j8OPF/xb+DTfEX4K+JtDl0XUvGevM/i/4aDXkgWHw7No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inSoAq6gSJRqMarnIZc103gnTPg9rvxW0q88DeMrvQYLPwFq0ckGkeLdW0xIDqWs28RQ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UHQFGw2KFcDKjGAo01de4t19ld/Qaqy6Xu7faf8Al3sex6Zd+OofHWsy6l4M03UprXwR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Q2M6llufE9xx/azaR5n3Vwoc53c+/lPhvX/hzrHib4xy+KfhvcWd9o3jy08Mvfaj4Llg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fyAeJdDtpEfDXecpqnJAOcCvWtD0LxNZeLPHj6N43M97APDFkia/olleko1lMdpGiSaQ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cqTnGOnmvweHxTsrj4s3jaHoWuT638Y/EWqPNpet3OnzFLay0rRVP9m3qTSIAmm9DqLB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p2V4U1ovspPmVtVp08nfoL2l07cybv1v6X2u73voXfBFn4bn8Ga3qfhX4iapYB/FfjTU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NbpYPEGumCCax1q21NLkNFbRAvFaoMICWBUGsy7X4gaJ8AbOO01rw1qen3ngDTTJba14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S063E1qNT0nVIrLPn3mcLoO5dxwuDiopte0iL4VTXfiTwHqUsp0PxjqUV9f+FodYggaX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SopksNr3ROGUcE881Rvrb4XXfw10Gx0PxZe6XqFzp3heyudPsPGNxpUVvObrw5aSN/wj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kmQTYhcggg54k8ybvKT/ALzevm3/AJ3O58b6hrt/4f8ADekaz4KOoK/i7wrFHc6D4gs9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L/7P5GuW/hp4fPisCvlCeUEhl+Yk4TyPhnLF4v1XU/BV/wCDUm/4RzTdVN1oU/hO6ZZb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WOFvL8tnMsOtMCD15rW8X+HPEwvPBVnY+Nk12wk8TwTqNd8PRal5LWug+JL2yc6p4ZXS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uXYAZOcVtaXf+NIDrJ17wxomoX58W6FYx2vh3VWie6tU0y9uJbh4dWUCF4xGGWGS8cs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013TX3qxL1T9H+C8jwe/+E/wt+KnxAZbXxVqet6JpfhHH2eHxfaa1aPqjatq3ySpqttq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qflzvABNcT4U/ZbuNQ1L4h6B4f8AFFnaDwl42GjQxX0M+66+0+EvCniw3UciXLEItz4m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aSMSFKqvvuoXngq9+LPixvGvw81CGYeEfCJ+0TeHLfVtrf2p4s/eG8sI7hkxj/Wq/J5D8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e8BnU/ineeFfH2oaPe6j8UdXuJzoPiify0mh8O+FtOaM6TrUzypJGbLY5FoIXYYjZlUY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qVWeNpxrzptOi+VQlB1Obn968m+bkgunw/d6eT5xmeVYqKwdeVOFdpVlJNpqlfkdpOyt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4nN8HPixaeFZfEWj2sOvadaXer2QtrK/so5SdH1i90WfDX09soRrjTnZFDHYCAem48nN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KDpB/sjVbVX/ALXP9raRn+0oGXSc/wBrfUj2Jr7Egs/H1r+z3qusaR4xhvkXwj4t1gaR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zatqvltrlrLCwcjnd5bKuc8Hgc94n1T4iWXwt8E+GtY+Hmlatu1H4V6KV8J+LFAH2XxH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WNI6dedx45I4r5jH8D5VioQjQjLCyjzXkoOrfm5enPTta3frbpd/e4TjXM6E3LESjiov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m+azUKm91ula3mfL6+ILbVsf2ppFw4HUxra36Dtnfpb6icEnqHXjnINWY7Xw/uHk393p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s8M2SB5V0zsfTHkgk5ITAwPaPirf/Dj/AIWD8DNO1zwLqvgf+0vE/imHWUvvDNxosWp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HCsniDT9Hk0+9gg1W50+4kka7e2glWI+Z5kyEbDeAvhV4t+J7eGfCuuWtxpbeA/7VVba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/hJhpi58ya8cr/Zh/hQnAHGc18xX8Oqsbuhi6c92k4zpvr0bml02m/1PfoceYedvb4Sd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TVSShJ9/hXc8RFpqSIWOqQX8JUmOO5UlioydpmtSzsTnGWgjXPJ46WjrE+m6aRJoCzox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O37uXaXzz8vPbJ9Oo0r4Gx63rvxEtPC2vW0a+BvEMfhuUSX9zpyX1+2g6H4hdbcbpbeA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tCNwycbtoyrz4b+NZ/DDeKo57m70jSTqpLXEtlqKY8L6qf4pJLeTZnS/7UBClgOMZ5r5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L9zKpGN3eCUk0tXa129Ne/n39vD8SZPiVG1WEJS6TfK027aqVrbnF3zeE7ttLJ0K60Sa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401eYrr5hcWLsvWX73mis6PQWn8RwX+jeM7gW8el3Qe0k1K21WIFryIYEF7FczKP3Z4E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w3eurb6Xc3+mW/2RpbNlnt4brTGcslsMZ1Dzc5Mv98Co9QutG1DWZP7S0oW6W+ntteS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22fMtRI4zsB7fhXyWJw1SCknTmnG6fuy3WnbVXtbV6de/tKrSaTVSFmk178dnt1N2yHi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epWqy2qfvILywul8qzUnBSe4t85kHS3AyeBjiiHULmW0mTVNEuJ7ZWnIkiktbqMZknUY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VwWYcDJrC8M3vh67utXXTdaubJ01KWE20eoyQRkR2louPsl07DHzH5RGO475rZs7PXLb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zxSOd0MUbEGe+586NY/T7wz7e/zuIqKnUSk1BuSS5movVrpK3f7kaxTmrwTmu8U5L71c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miuJ/D8nnBmLXd9oLOWaDBHnPFBJkD/aU8dQa2bSw1UTWU1h4obUIyLsxR3kVjqUSgw4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G5JumPPODVKS+1m3tbOK60575AIMC1ura+8wbgGLQTrG5JK/dDH05xxQuU8LrqFi17px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+mXmlSxkpbji7tfKiJ+bk+cfckYx205RnFcslLSOzT3Wl7N7nQ01umvVW/M1dN1DXoPE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8RNLtEeSxneJ5P3sjf6q5huUJ4HH20D0bHNUrNNFv11m41Hw/cxub26KFbdVKCJAP9dp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nqCQAODa02TR4Nav303xLdXDfYLNUiN1BqoYeTIwH79Li4UA9B5wPv66WmLqbaFq1xAsc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iCe327JLsA7S8qfwAjCAYGMDIqxGNH/ZMmnWIsNWYv59rgh5YiPnHBjusI2CcEFscc9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ppphvE1JTFOUtriSK2QttG395ZNITgkDLKBg5JA4pbsKdG077b4fuZ18y0JjQR36kcZJ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YesHwvHrOnIWl8JO0c6mdWl0JgSByWv2dGIPPAwcEdKa3XqvzA7TSJ72G+mk1DR2EiR2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BDyFAx83DciM8EhjjJGc1gaJqHhtrfWbqW0u9Hu01rxArO9pdW+fJUwt++sgCCDHg7Tg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1XUrPS9Z/tG1Wz0iQandzWOoFRJf6gpy9sys33OT19cdqGhQ+JRovia1uZNHurZNf8bj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k6vqMSjdyv3Y8dcZ6djXZGMGlpFtJdFdDu1s2vmb8TNe6DpYj1jznMWnjdckaoRuZP4o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Pen3dtqR1OzU3tjdKouWWJJDaPlY0H+r/wCJgR1PBROvamppmlW+maZb39mY3K6WA4U3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IV6nnepHY96xNa8M2ser2N1Z+Ir20Hk3bLC06vGMLDgfZ743ZA9liT0GO1+38vw/wCC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GQi+1iHUNIvmhAsUMkUcdzEASzZLW7STqOOv2RD0xg1XtLbw7ANRl0+5a2nae9LxK0gk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4DG3GBaD27VZ0hPFQutXitLqx1O3D6aP3qvBIR5c2eEZ4DwM8WoHtjpfiaWLT9SOp+Hmu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Jo8h5gcA4XGBxmD6+tL6wvL8P/kgu+7+9jdQTUo7e3kk1G3vlaSywHCwEjzLbkeRnkhj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HKz20ctngmObBhbzznZbHhZ+MnJJ+pwDzSamdEGl6dJELyykeaxGIhJByZbbg+ZuXqD3+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aXHZ3Jui8UnFxtuAD5dqckJjoRzntjPpQqtN6uMX8l/k/wAx80u7+ev5mfpsHhWfWPEB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9v22KWAK0du2drWgeENwCCMdMjGMVnX+m6kvhK8TTNUM6taamVWRotRQCS4bAUTCS4iH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tXcaX9rS61Z57CC9DXsQb7MrQN8kDbeAGiGBjBOM8nqM1V1SC2bQWRdJmt2ayGclZATJ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bdjJBJxzl+zoz+za6u7K/bun+S+8fP3Sf9fP8jF1mHULXWPB1kxjuFu9UugQHKgmTQNU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UjPGc9etMWAT+JLu3eyuFFvptqzNEQQTJdamRkryf+Pbjk4wSD0rrNUsNKn1zwfcQSzI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hgx6BquljKtg8/au/UDGaujT9RtvEV3dWwDrdaXagBkUj93daoOoGTxd9Prk81nLCUmm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20vH8vQLwe8fu/pHmNlY28dpqyrblBPe6ozArjc3lMoLepzz064I7CsKXSGuINI2+V+5t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bXBfI3DgrgHgZyBjBArtbme4WymdoAoefUWdlHAHnFDn0Gc/gPXFc9aNbyR4llKGJLpQ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Oe3+RXlSpRu7042u94rv5ogwH0PSptVle40ncrQXwLGFXGPt1r/z7Lznrg569D24+8+F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0Nnbq099kS2MJP8Ax42oPzXaZzyc4/lXrmn3V95zyQXcF2PJvRtZQ2cX1pgH7MM9xx19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0jV5brTbZiZ705CjJ/0G04/0o+3T19icR7KmndU4J91FJ/elclwhLSUItdnFPy6rtofl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+COp+B/D0Vv4fge9sh4YZ7/w1DdeHr+Un+zMfaJ/DE2iLcrgkGGbzIZVLRujIzBuF8T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e+Cb7w1428fw6foml+JJNN03UtasdY0zSb6STw9ZWoKeIrJbyR72Oee3iWfVLwRokghM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74fGmeF2/sq509zqvhfSi9/p8sAbdxjO54mDcAgKoI46VuyaNZ3XiU+TqwZTpeq4WGRJ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cLJGq+gRQ2OhBwRrTnVpNulXrU2+1WTX/gMm1b5HHUy3BVfjw8LvrFcr/Cx+JOofBn9o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ru58CeJQWs7RIdS0rUvDZk0630y0lt3imji1/wAx5XnndrhE2EMIwXEW9vE38VfEnwj8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gsfFniCTK+IPh/4isD5OreJdXx5sQ0S60bXf+JWNUBAi0VpP7qE5A/oZv8Aw7drFq6t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WXakuV0rStLC7rebOSoJ5jlXb1VckV53f+EPCt74D8MjUPDNplv+EXG42rxEEvpXI2JI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a6aeZ5nRmpwxuIvFp6VZLZ3to0+nQ55ZFl07R9jyptJtNvy1TutLn4o63+218XtBf4Vf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/wCEvL1XwrqWqWvxE3X+kadpXgL/AIm3lyf8LHsprgjU9U0rS9LbbIrk87q+9PDP/BTL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SubX4Y/FSLwp4TvtC1N7S0ufCN3IPE2paJeusWq6fdeINI+3xW3hi1nE8ehoi2+qiJIt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gl8N9W8Tack+lxxLJpWqKyLsKEH+y8qU1kLuHTgqcgDHGcfM3iX9gz4cXR+IF5pOh6Jp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Z7RpfCNxvXwxpZQ/atD/ALMtrBlbG0RqEJAB4NfWZf4gZ3gXG9WtOKSV3P2j0WrtUS7X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A8vxFJ8lSlNyi26dSMUndaxbvO99tY69rH0Z8O/26/2evF0Pxlv/AI3/AAi1e003xz4u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aF8QPDGhwaH4U8KeC76GK/hi0/VZbWTUvC17d5h0XzI7q5ukMLODcT5nxK/Zv/4JQ/tB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j4T+H9cutT8CaXf6mbIfDHxELCRtK/tPy1uV0MiQBsBQqsHJxgYFfmh4g/Yi+J2kfBvT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MNMjjPhjTFW/1HQfGNr/AGTqeraWdSWQalFb61LF/ZWqamDjWAxwMMc1W1H4b/HpPin4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LWdB0zRfEmvyhNM1vQtaSfS4tC0HTDc6fq1vqul3TlvEbG3FrdRLJIGaUoqxMPsMD4yZ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k03yznTbs09Upyjpt6JLbQ/Ncy8HMqzCc/aZVg5/EudU4O9222rwi02223u+59S/Ev8A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vxLsdA+Dnxb8aeDV1bwJrHimCOPUNN8YWa6jpeq+GdKRpXlN3uh26orN+9AwflduGP5z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/wBrDQofHesfDv4hfDb4haX4LvtSspLG/t9V8Pa5dnTdJt9ZmBdrU2Bke3uYVQRKQXKj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rnxD+Hms+JfiE3hrx54elhYeGEn8A3F9cNDpuk41Pch8NXdtGp1POVBjI/4lQ4NdB4X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8C+I7+P40eKNP1X4w6sFTw/8Q9OsJy+q+KNM/snS45G1iwttZ/5BR0wMwmVsaW3zAE1+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mo4nEwnCHs4+zxMKdWDUtG1ztSTSjrLu0+mv5vnf0cMhxkJKOXQoyfM+alCMW3utYpN6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GXUv+CY/7dPwS13wf4o8WfAbxRL4P1HVdAdPEvh+bTNbsJZ9QtopLK2+zWF9NqEazZbE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gZr84v2hfDWt6L8WfGEGt6dqel3U2obmi1GwltFISOODZE8jnzthgBYhVCgrxX9tT/8A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EPAOu+DPAfxDsdA8YeHfFfiDWNH1298Ia+uj+CtOtQzppN5p/iuymZ76aGEtPcaXFIb1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99+2r+yh8Wfji9p8V/g3qkfhS8+Fp0i5Gv8AgTw/4wtx4nbxKNTcTXGky6vIY/7L4ZhC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+o5V435ZOo54qiq06kVyyoVoUow5k/seyqX3TfvxXu+Z+VYr6OWIynMKWYZXXhG9KVGp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yoOLeIjVm0oqMrL2Dupb6e90fwV0v+yvg7/wTO0w8mLxL4dwfQL8GPigfw5z26HkcV+I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AUav2HJj/Z3+Hig9QP+Ky8ZjHPqAfyNfuL8NPjD+xz4x8H+IdY8KfHXwXbat8JfiP8A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14sW1sLEaDa+J9B02ysfCuq3FrL5LaNrOqQwQ2bxO2+B5IIfs0cb/NX7W/8AwTi1b48+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wafqfjPxP4f0nwFth0+3v9NutH0rT9c8SaVcS2MGpWg03WZLgNZXwt55LRvtFoY7SF1l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j84WNqYpUIzlUlCMrTb9rVqVOWUlJcqi6urs73bSvdL4bxq8N+KMdwBmeTZRg45hj61K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YU42UuSo5cypRTXKtlvofz6xyyGOMbiDtHQlck+uD/P3rtozmKP/AHR/6Cuf1r7q8U/8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u6po2haT4S8XPpNhpGpSrpXimytbqW01qS9jtRbW+opDDNOpsZvNhW9JQFSWCkMfnnUf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9tX1j4ceKLbQUutTsF1mHT/ttk15ouo3ekapAJbOWeImz1CxubZysrZMW4AA1+nYPMMH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G17N0q6qyle/xRcafI7JaJy15lf3df8AJbinwm4/ySo4ZvwjnmEdBVJc+Dy6WNpyTau6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ypxdqnOpOyXK0/HaKs3dncWUrxXETxsjFWDoyMrL1V0YBo3HdWGRjqarDkgeteopRlrG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n5DOnOKleE4pXV5RcbdFfonfz0fU53U+I5Gz2P04PX68flX0f/wScG39v+JjkKvgHWAC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+/b8q+d9VhLRSkZ+4wHHT+ZI4/8Arivon/gkRjU/28QQfm/4QHVvUcCK7wfxAHvj0zXN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Xnpadfil83+R/T30aYT/ANbqH2704aRV+W6nrdX+Kzt5J2W5yn7RjMf2j/jiSSSfir4s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9H9B+Ved2qKApwM5/on+Jr0P9otdv7R/xxT+78VvFq/lq96K8+t+AufU/ps/wrrwzfLg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l32qXPx3xRa/154l13zfPr67v+0sfa/d7Fi63rC7c8Z69cbT68/5xzXM6eSfNc8nnn3B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H2Nzgd/r909D3/wFc3piHyZyRgkn+fTn3/8Ar89PWjsvRfkfFYG3sa3dypfhRf8AmQal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fn+OP0zXyjrUsYvL08feGPpgfngdz/I19T30R+yHnoje3bB9f518o67bt9qvTngHk/gM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ap/17n/6Sj9P8NUvr89db0bL/uM/+CftP+yewP7CXwmaL5n3+Meg7Pr3jhW9Oq/41+uX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2J/7a1nWtF0b/hG/Fwxo2ta1ovI1PwwDrJ/sXoeR9M1+Rn7EZMn7EvwlVzuAk8W4B5H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37Ji+LLL4xay/hfR9D1S6i8N62t5ba5qEmnWtousyaFeW+nCaLStWZ5bUojzMLdFYOo2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8PE/9fl/6eZ/tB4S/wDItyb/ALEuA/8ASK59naHa32p+HfjXf+Ffi3p2saZs1wW9h4ht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GaO0Es/iGz1HSr3fMojLzMZZdzmR1LZBu+Kk8bvqHwiGseDPDfi/TlvJgLfSfElnfq4/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3xXYabBDk87F8RSgdmIrzvxbf+G0sfjhqHjX4GakmpqNea48T+HPDWneJ1spv+EQ0bzW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ESRxPuEcw0+NtoDeWuStaEOreH9c1D4QL4F+MfiWwv1u5gdF1e7hv2tf+KB14iIad42t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osJC8jsK+Ng17NarWEdNP5Iq2mu6e+t3bZI/aZbv1fz1f/DafmdbocngGw8VfGITv4m+H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8+t+H4bF/wDhEJB5Ji057vw1tgP7vb5ctuAmFkdCrHnfCtrrE3wh+A76J8SNJ19Xl+Fx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hEp0+3wrXeh/Ybxjz1mjLHBzzXpWgn4haf4q+M/+n+GfFc3l+D1uiJrvw9PKR4QkEkgi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YFirSRxA5BKqFrw7SrXR5vhP8DH1n4Xar4fd7j4XmfxNpVlp+rZf+z7Ykrd+EbibxAQf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HiudfF/293v17gt16r8z26yXUb3xt4rh8XfDjSPEUUnhrwqrWOl3un6xGskZ8TxySR2n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Sgj1O5cJgbSw5+adL8FfDaH4EeGLNR4v+GGpy+KfABjS3vNe8O2Uez4o6e5AE0P/AAiP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/hY19CeH/wDhFH+Iutx+E/iTq1pM/hXw+F0nVL7T9YkEcd74ijjMtrrNpc6grlMb1e8s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MeePxfp3wZ8HWDT+ENf0uXxX4O3vPe3Ph28XZ8Q9McEhJtbtupP3Ly2XP8A6V2L4Y9NI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/c9aOy9F+Rdh8P+P4Pihc6j4S+Mmh+OLS48A28SXHi/RtJ1F5EXXIkWJtZ8DSeG7bfKoE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lhER8tcprEnjiD4OeKdO8Q/DLT/FTt4x8Vsdc8LXmmX0C5+Kup5tRa+IB4emj2k4w19d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DxLbeFZfiNYy+Kvhvrml3I8FIzajo2jS6koI8QIftS614Lvl1Iop4WZrKLcuGOAePPrb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Q+H/AIq3+kC08Y+KVHh3U7uyvrjj4qamBdG28U2v9vRnn7p1OPHQ4wBQl7qV72td23s+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jU3l6fobs/iD4Q2Hj/TYZZvEfwgsb3wPrccFlqdvr3hBY518S+HpPsY3yv4bZVYeW65m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b/grSNaXwL8T30Lx/o+paTL408W3kFlf2mj3lt5A8VXUwmTWdGbSw8kgGfmuHbJG4gnn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FXwpp02m+HvFxk8C+KnjbT4dV0eVQL/w/NmQ3EepaY0kxO9VN1tBbAbHJ8G8Q+Ffh5L8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4W6z4b8S2+qeOLqLXdPs7y0uLZ11e7k82TWfCVwk8kZOCDJGDgYwCaOiXbl83ZNau/pr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4n6s9y1/+2R4y8KrrXw+0bWXGk+MA+maKBq6M41bwnuZBqx0sbWILL8zDBGSetfzNf8A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U/tm+OrXS/H3w88C+KG0XwXLN8MfiHra/D/WtLF54U0gW9yW1mJrJl1K0it7iARXcytG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n2nhGJvG3hnVvB/xa8XvEfDHiQR/wBuaxpvjGTS4zd+Dwvmtr+7XXZlxvabVjIzEmXL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AfCzUdd/bi+I+p658S/s2uXugeAJdSltdA0i+8K3FwnhHSoBLB4c1iHUfsszwwxGfydQ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vQy142OKjLBUfbT5JQl+85JRjNx0Wkubms7+n3/i3j1guFMfwDUocW3hgf7WwMoVopSl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tq5qcY7q3aV0jyDxp+zx8WvD9zHqB8Eah4h0eQEwa74dSPxJodyvAMlrfaM155kY+XMp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JHxt8ZYpYPDOtwzRtDNCskU0TKyNFLGUSSNkYBkZHBUqwDKQQQCDXNW6/FD4eauJ/Avi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DrHhPWvGHwy19mByCn9g6rcWIlz032zwkk7o9pwPVn/bD/aM0LR/I8aT+JfGVrjZLH8Q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ZYsqNs1zPp+k+K2Rhgs8Uy3J6hsk19RDG4+hGcK+XYl3itU24x5b3afI7p3u7JWtr5fw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NMNmPC3G1DC4ajWo1KeWZpD2snZ+7CniFVo+xu20+elVcrwV0oe99h/8EssH4d3yHlV+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7FaKQPbDEfQmv69PhvL4svf2a9Ozq2k6w2n64un6qSPuix8dRXBw2MAruUnBBwQRx0/j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3+JvinxdaaL4B8FeBNA8I3OgzO3grSda8O2Os6n9uaCWW70bV77UY4LqJYg7S2twgkaW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WL8DJfh7c/AC7u/+Fe6tpQtrvxFcjxV/ZBzqpfxRb3rN/a+kE6qQw24GrAYIJyQxA8DN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lS5Z6XlzN33v7sbWtra+rXY/urw/y7+zcvw+H9vDFSdF81Sik43h7O3vKU21ab35enfT6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+LGnS+Ifhw2oJN4Gv4o00W/0nWo4Gt9ftGdhGkNlfYUTjBgtkkGcj5hivMW13wbpXwv1G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1GP4javGmlXF3qlp5PkfE6cGMWHimC9tvl28/ZiiE428DFehQeINIuPiN4cfwz8UVkFz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b1C31hzFDqvhN4w0d1Ba6iSFuDnzb5H/ALxJzXPaNaa7qnwt8WWdzp+g69pqfFjxyj/Z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4q6gB/oE0F9p/wDCPvaunavAP1F9vN/1sn/WyPU7e38XxePof7N8R+HPF5/4RZJZX1DT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7oG3kmsJ74iW3ExZQ9mVBxx2r4p/avguNV/ZA+LVrq3wnj1hTp3i5bHxJpaeGNUWK4t/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3EdnqscNqVKZks8nOcjJz9WNbeEIfiW41Pwx4l8HkeFNRkWSw064sBNc23iGzAuY5vBE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RJdFcHkYzjwj48QW+qfssfHm10r4lS6m3/CO/EkX3g/U107U2t4bfUdYlWzhhvI7TXI5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E4yQQDV4BuOZ4CWumLp/i7a7Xve9l67HBxpT9vwVn1JJXnleLXLvp7Gask9X6av5n8Ye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HQ9z9a8N8VM8kpjyTubHT0zjv69/0Fe9aqFjWRWYBgWyCOeBnHX8PzrwfxJFI8xbBAyT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e/Ppiv22Ls430u1v3b+Wt9PU/wAVqUo4PiespVE4xqS+KXMl777tpW27ddErnDfs8Y0X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fM1u2cseMqYrps8g8EgemcAHpX9ZX7BF6NP8f+ArI+NG+GIW78cW2jKo8GltaDTa+2NY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Clm4AycV/Jr8OAIf2pfhfn5G82A55Bz5V9z+RzX9e37MetaIPjPoR0bRh4yGs+LfF2jE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iTwMDr6D0xX5VxLpnOJ9Yfips/0o+j3UlPBVW23zUMC7N3e1bRf8MfoTod38Rr/RP2ld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4f0X4hyahPrEss+hahLHceAfB+uXE0Vhdrr+hN5nnFkVL6GDDkJhdu3uNU0vwRa/F7wn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4CS58I+NYW1Hw/aTRwatJaa54Lubdxc+DL648xH8/cpayiZx02548it7Twloel/tVpP4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f3nnR6bpgvLbTYJL74VeENMhRx4LuLzwji2MG3/SB5fy5bivedJPiL/hKvh1JpvxD0Xx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bXWY9EvzpCrL4KkmjZPDktlqLE+SN3nkyAjD4cc/Ky3fq/zP6nh9nS9uX81v5HC29lj4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JfQxfGIebpOogatMzL8f7WeK7Yaa2l6yQYYladmYyA7jIA+RXqt3aeLB8UtQbW/Buh+J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i0i9SxcRR+NvEt79thg8W/aCZBuV5EF4zCR2XcF2qvnGtW2p6p8MPisNc8Aabdy+HviZ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1tdTzHaeO7XWpbVY9QfTL3eZJ2eLY7SICoJ3DncvLH4e6B8SbJJvEXjH4dm78GXKQXF9f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xDaobKWHxOt5oZgDak5RUuWQA4HFI9aMVZaLZdEcVbab4Uj8L/DK+n/4SfwRcD4h6Is9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aRS6pqunm7EjSX/hia5t2lEZVbIxEr8oK4rpTa6/ceIvjxD4O8daV4ys9T8KeFriS61v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8MavoA8u/wDDE2mJLcA25GHsA2eCCQDWfoWl+KP+Fc+D1svFeg6vZaT8SILqzhBslnc2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1TRHvd9vcRy722Wfk4cFQI2TO9eW+h3XxO8eXHjT4c3l1f8A/CK/D5E/4Q+0tdfeJopv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a40/X/JdYxlZLHI4B4xjZtP7S2a3XX/L9dTH5dv6+f8Awxz9ifEU2kfAh9T+Gum61Y29i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eI9G1251xbj4f60gufsmsJp14siochXWdz0AJ4PBeJ/E3hSTwj+0Vpd7r3in4Zavcajr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XSbC73+CvDEhtrwXlpdaL5a+WObSaBcEnJArutBn8OrpP7O9rpnjLU9J1CKfw9CumX1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4A1lCgtNYtBepGZDhltrtueNwHTf8UWviyPw9+0XFZw+F/GekXw1aTVY11C80HULgyfD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dcXzSyAEyRW6k8rgUsC7Y6g72/fLa3mraprXbz2ut15+d01UwmPhL4a2X4iDfZTwag9k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qj+VXWv2Wfi5pr3mq6PYaP400qV5GDeENV/tcAszHcO+ATntk/r4R4r8DeN/CRI1nw54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J5FQ+heNCAB646jvXxlo+q/CbwX4s1hfg/8AtY/G79m/Vl1gkaH4rbWB4OiZQcKTpK6p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u7GSAcivrHwt+01/wUR0+IDwD8Uv2aP2svC6DDRar/Yv/CRXduoA24sprKXznABOLaRu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rY6rhlTToTq83Nqm4tcvL/clvfe6tbbU/z64p8COD+I8XUr4LOsPRxM3UX1fCR9vyVJO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z6JcjvaWqtq7TcuP3m8sQhbcMPnHO5TyrZzuHUHIqW9VYw2SFznGT19cE/X19a6u7/by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j/wTw8feESMre+J/hVavqkV71Es8aeRoO5E5wPMfORywxnY8L/G//gmJ8XZAnhz9or/h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Gvi5pN1oISZgdsE+sX9lYW6lSTkyXmzcuPM5ydKWfUIzgq1GpScml7zVtWtVdK5+IZ79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MDj8FmCarShH6vUw00oqLXMo1cUtU7XbdrPdu54zLGxyVBIzkH1B7/kaqY8xvK5LHgLz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Br7Jn/Y48S+JYJPEHwg+JXw/wDijoGwywS+HfEmlyeYhwEaIRXdyHDAgoS5yMfN2r5+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DDJ/wkfw/wDE1pbxks+r2UEd5bBVIJJe2wm0YBzx19+PpKOKw1SMXHEq7s7Sg42uk91J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Lmfhnx5kNWSxHD1erS5qilUw9V1UlTkrvldGM2mpX0TfZN2PAPEWy38tFUAtITnHYk9e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wrqLyHglwMMoJHUdM9OPXNb3iKJ5EhZ95aNyjmUESFlJB8wE7g+fvA8hgfpWBeSfaHg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/wA/zrVSTvaUX2ad+n9fI8aNOUYpypyp7c6cbKD0um7JXTum35Hk3xcCt4ZmkAAYsxDd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oP8A4Itai1x+0x4cUk7v+Ex+ygE8r/bPgvx3pmOMffWPafUKAenPgXxajI8LToAeCy9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P8P1r03/AII26oNJ/az0JCQoXxl4dlCknHzaX4xtuOvOb9cdME9skDwc/wAN9ZwlOXPy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ebms239pWts7X31sf2H9HvHRrZVmEbRpcso00nNPndBNKauo2uqjtHW1t30f8aPhzpCf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+xeKtesxhcY8jVLmIrnHBBXB9D1xXilz8Mrb/lgzIc5ABYj06AjrjuP/AK33D+0NpP8A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Y9rQ/EjxkzAgggSeIpXH4YcAdsHtmvE3VQ7AKOvpXs04QdKneMX7kHdxWvurX/M/A894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RhipqNHOc3gopyilH+1MXKKXLJWSi4paWtsj5qvfhxeIG8mQsB6jng+5/r+Wa5C68F6x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Md/9/wCvbt+A+v5kjbJ2qemOPpWNNZwE/NGOnHTsSePzolh6Mt6cfkra/L+tfQ2wniFn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X/LyXl+VtPveqPy9ufgd4kt1J0y+0HXyOq6fdxSuOnRZ3Q59MYzjHauH1L4eeMdPYree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W/mL25BgZweT1HvgV9PzfBL4g2X7y2v0mI54ikjPHp5JQZ78enaq66B8W9FIVE1J1Xob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3LN7en9KzdF6e40/8CS0a7JNfJrc/qKHHUXJcnEfDOZ6pq0/7Ol5dWm0+8HqfINxo1/Z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YmR0I9sMAR9KpNBKGCl+DxhupxjphgTzj355Hr9hyeKPG9j8mqaKbtU4cahpljfqf9+Z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etUrjXvA+sI0eueB9Ks58HzLnSpm0+cucgM8bqYkIPQH3GD2iUIbSau9LdXeysrtvv8A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U0pVMPCcWrqpgcTTxUXsly2UZWvZre6fTU+Q/sAJPmR3Lj0giDgdAezjrznj9Bhj6TpM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4XawoM8/3Sr9euFz+lfVD+FfhXqRYR6v4g0YnoZ1j1qJTkfw2zWThRk4GCQMDk1Vk+Du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eHbxjjZa6nBc6LK2exa4juI1I/66j3yK4p4OhN+9Ti/kndab8179e/ne1n62H4vpxSbq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xqQS+FW2duzbfz6nybc+FdHmUhbO1TpnyS4PbHzMuPybHeucufh5ptw26NJQQc/fDKOn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6fjX1xf/AAF+IkKNLY6DY63CRlZ9E1Ky1AsOCCFgullOcZH7oHHOK831bwF4r0dmXVf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nt5YVJyOhdcEc9mI5ABzXJUyjB1E+ahSd7b0oRerV/eSUl6Xb6Xvt7+E4txLadLOEnp7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c7ru7LR7ngVx8PmC7YriIAAADawbAwMEcHPTn+XbFk8EapA+6Oa5IzyY3YAgdiCcYBJx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5vp+oW4+cNFj+F4wDyfXnHpkemOM1UcXOdjBmzkYUYJAPpwSOnpjvXBPhvA1JKMYON7aw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a6fbzPfw/GGaKLjHE0K8WnF3UJN3STd2tXbW97a7324nRtHlgSETBiAwHzd2B+7wevtn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3gSP4Yf8Ecvgnoe1beXxXo/gaa5iI8tmN7aP4hnZwSAcXE534z8/IzzX81/hrTH1TVtL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j+HfkH+Ekhic9Oeo9wSP6zf+C45i+H/7EX7MfwmtpUhWKHT45I4yFVV8NeHbO1BZcgYJ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mlnWQQpYbLaEKip8qxEnJU+Z1Of6va65425eXrKV7vY97IM6dOhm2LqU41p0Xhvc51TV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NnG+i1026fx1Xlr/AGfFJgjlmY44ySc9h2J689c9enBX17K0qsjMpUqVI6DarKMdezHH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ahHzj5ugySevfgDHOOx6DrXO3Hg7a42gHHcjK+vbOcH149K+ZrZPKktnOy39k43+bcre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sayg6ak27KXNbW9ruMVZeh5ePEmt2xAg1C8G3G0BmCgdAF+9jHPI/A1pw/EnxdZENHeS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HGO+SVxyMgcdsZNbl14RvGztZGBztG0g4z347/p1rm5/CN0Cd1vM44J25x1J6FsDr/8A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/gvW32E933av3+56rc9ahm2D0vVkrNac0krpp9JRX436dzrdL+O+tWzBLi3SUAgMURb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j6ZJx9Tn0bTf2gtKwFvrNonIALbjpJByON1uTt6cnOe+c8V883XhgBR+4nB77lYD8TDg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VxoVxEx2fJ7bdxz34lOevY9+vFctTLKd9advWNtW/wDg7fctdfoMPm1CfL7PFyhez1nd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0j+H/wC0h4PsBi+1fU7Qt9xYL3RNdQH+EbdcO/kY4B4PHXr7np3xm+G2s6Vq0g11H1N8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2XIIVZtAuVtY2ZejMnlrk5DYFfi2+mXSHlY2I5+ZMHPsY2A7jscc8UKmpW5DRLcROOVM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H515uMyFV+XkcqTgpNNQbu5WtopR0i1trfXXRnpQzKcrfvqNXspqN9bddNHfpbp0P208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y4vFXhjTidW26VpOoeLFtCT0YpFqCFiW67WdeuWIwSO7u7PU00XWLjUNEe4ttMBH9oaW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fUbjw+2sOVGc7pVjAGGfAyR+FFt4u8a2ACxavqMMS8bTIXBGRlcE8/r07V2mk/HHxvor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ORPcwHj/AGonXaR9a8h5Nm2Hneni6VZRd1TqUFFWTvbepZ9G+VvS+uh1LGxkrToU6l9b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3Ss/T10/Xl9S0i68E+VpOqBGbR9VDKqOmCH3H5ZAGAGMYZQe7DdkC7qEsy6HAolkwqaI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QAcA5AII6EA9a/N7Rv2tPFloYheyC4BKhhdRwa0WAxkbbpC3zE/dDq3bPr9CeF/279Hs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Hd5Ch5ZrTWfD02SASwOj6ssaseSGkUJ3IHQdTnmFNJVsu5kklzUakXd2+zB0ob2011+9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80LvVOGi+d79dXaztvc+uJPFviTRLjSptL8W6/YPaaxb3ytYa3qWnbWuBtBEP2mOI4z3Q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9tv9pb4V6npNz4b+LXikw2f26zEd8i6vEouCGBIJJk2ju27PrjNfm34i/aW+GPjK287R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tNQO+rWOphJI2BJE8863I56kp5mOW5BFaOmfFDTtTsvMcPGBqckipBqF9OgSNcEeX5aw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an67CP8AFw9elrbWjKWva8U/6RqnF6xqR9b2Z/QT4D/4Lb/tM+E/iHoWo+KdM+HfjFF8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UV94akZf7V0fVmXZCyxFiQch1K9euDj7g+GP/BePw5N8WPFGqePPg74h0/8Atjwl4R0iS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gRtL1TxaWdI7ggyAh8qq4Y7we9fyexeN7HVFK2Ny46h0LoSxGMj96ucnPGOT3zzWtovj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04rpJVjqayKM5LEgRNgAsWYA5ByTg81pHF4Z2tPl9VKNvNp2Wnz/AANY1K0bqNSTW7Sl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/tq+En/BXn9j/wAX+KvH+o+MLu70Jte1XR0VPFGkRXUY/srRwoBljUqq4wQdu0YH0r6j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+LWr+MdY8OePfAmlzXHi69gsLzQvEsnhHVjDbadpUCFLjQr7SL54JJ0muIxLcBQ80sXl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HvEaS6tq2zxHZ3Ab+yPvSR8gjP8Ay0BPofqa9O0EXQbVJIJrWZ01gFZYpAsitq2k6Tgq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CPQZrphiVpyVoy1Tte936q1k9P6sbRxleFrtvW+una/n879T+/n4feGmv/B41vw78XfG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sJEniHR/EUDKNX1YqJD4g0/W7lkxjJW7jkPB8wE5rk9AvfjRpvwMXWNJ1r4e+KLLVfCW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8PasU1ZtY1Yu994fHiK0nm2nKKllbKxARmVSWH8J2gfHv4w+E/CsWmeHPij410jyDqrI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0xrGQGi1OfYyjHCupU4I5619CeDf+CpH7X/gj4Sw6O/xIvfEkUXw9XSDFrdncTNIq6Vn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j7xyMduc10xxclpJKXo1pt836I6aeYyXxK931SfbV6O/zP7QdT8WeNLD9n7+w9W+HbW6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knhvxRo3iKLA0gaMSIPEMmk3cq5x8iQmRuAEPzVyHxo1H4Na14Rt7TxZ4TtdHuNW8Q+Ar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p+HPs1snizw1LKi60NM0dbRJI4ZgLnTtVumnDBmhRIgzfzzJ/wAFyfixc+Erfw945+Fv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Y7jUfD99KjyhvGmih2lgEkTmIAkskhcOhIZWHX7hP/Bcj4BeLv8AhV9r4k8FeLPA9rcf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ubWLVtH0kHVzHIB5YkiYko6OzqyEqyFcg9EMTCW7t+m2j81/SOyGMpStzciuk9rb2006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EHhnwdrGp/D3/hXfxN1m3sn+I2gSwW+h+P38WQxDTLW9lO601AeJI3ULYklGvIwe7DrX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i8dfCaKy+Iela9d2mseK9eji8VaBHp0apbeF7vTwZZ9GuEdyG1ZFBNmnJ6dcfIUP7af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jwMdH8Z/Dy4vGv8AUNUEetacvhu4hddGvTG6XttFYyxyoL4kObxTuG7dkk17/beHvhX4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W/FqbTltPAni27T/AIRTxzH4pihkudU8OWamPTdevfF0EeERhtFkmASoH8NaqrTktJLe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Seqk1rayf5v59zvb3XviLL8VdKutf8A6fcjSfBviuxmm8H+KrDVMjUdZ8NshKeLP+EYv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Y7YlvmGM1w9xqfwx1r9ojxtP43+HdzbC0+Gngq2e8174cC+ZH1XVfEly6/brey1OK1O3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nBDYw1dfo2h/Fix8deJTp/xA0bVZLfw14fuIl8beEYwzLqesaqHBl0G90JJSxt0Bujpk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8J698dNJ+I/xE1XVfAXhbxNaST+GdCE/hHxXHp8zR6Fo4vVC22s2GkrOQfE5YWz6lN5Z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eqa+80jVjuqllfW6v+XTy9SP4aaP8MdS8b/Ee+8I+PNWspZrzw7DFFZ+Pr4fPYaPp05U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4B1HbtfTipbCkYIrvPAHhv4g6fD4sm0vx3aXkMvizxLNDBr3hvS9TVxAZrBGa50i78O3s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3c9QWzz3hvxh4R1GPxhceNfhx4j0x7rxdfWkkmp+Exr8SiCKwshuuvDj+IrWML/Zmd+x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gK9+BsvhnVLjTPHT+Fbm7n8U3bpbeJ9U8LtGZNcu3LfYZb+wVSDMi4bT0wGPcYNXT2dz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XVpJ38m726dPRXLPhDxH8QtL+AMniHVPB3hzWrceH/FviJ7nSPFsqSlLy91jUxfx6Rc6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P7YTABBKnpxd1F4Wsf2ZdL0vxH8MfEkkg+EWgaVI174Jk1SyWW88OR6eLsazoEfiFly1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oPA7qbwXqdj+zLf2fh3x3JctD8K762jk1nT/AA9qsZZ9AeQ2T6jp9rYXso3KSwS7JbHq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BS0D4Z2unQ2vg/X7eGfwLo6rpl/feHbwxvd6PE9n9n1G31GB/NjBxtvFOxyNqhWRApT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atrbR2cbd9nbY848f3XwLvPB/g3w34d8W2fhu81Px94D0uO00fxtf+GbvfpWu2OoAr4f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x3eW+lSDgYHBA9W8S6Xr8Xif4daRo/xMkuYLvWtQvETxDpGkX5K6Voeo2eVuLOfRppiB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QxJrA+Ll5a6jqfw70fxf8MLuexj8U2+tvCmk2HiazzbaVrt44awsZrm4JT7FkqsAI25A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VHj34f31oI/BclvYeO9QCQz6z8P8NBdeHLRmazutQtoxta+5CWuDuIBQEKAXV3stvLtt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7xJF8RI/jh4KtL3SfDniD7H8P/HshOmarf6NPt1XX/Buzb/akN1bFj9icfNcBdwIJOMk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f/hLfAOvxIvgvwrZHzNDsPGcG5NS8YXmFbQJbu6+5cAjdbK2MAgc1fTwvq8/xu1K78Pf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hzpxSHUJdN8TW6/2nr9wJBh4rOdVYWKkhLrJGMEE4Glo6fEfRfGXjbVLe38P+IJFutF0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yRaHeXgDCWXxFb8Pcljst1ALZxjit4XtG3f8b6a6/kw0v5X9dL/K/wB6/wAvN/CegfCa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dZ/4RXVJNXtIYo7LxRrnw4mEljoXh5SBpCSaVaykNGwKSWTr1DA4roPh14E8XaT4N12/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a8S6hEuv6Vo3ie1Mceuaiwb+0lTS7yZdswAka9fduBLFjkbfgjWNYmt/FT+IPB15qF1c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D+x/EUG2C/vdLGVkfSLsgR6co+SykJUcDFcNd2Pwlh+FOoX93ZTeEtauPB3ibVWuI7PW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/qhY3Dx6XZk7oARtvnUkDDHiuhq/bp0v11+/8BGDqUPxS039naxNtp3hHUkT4Xyhri4u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S0OKC0EMRt9bszLcHUQgD3sa5bBYCu48dalcXmi+DdJ8TfDbxJFKms+BbJr24t9M8QaY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rGKXSbmW8bzlty4MlnG+BkovQ0/F3h+W7+Eegw6H4x8TqbjT/B2ljS7i60zX7eae91rw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rbS3jJEJCSqXiEkt8xJrv/iEfEy3Hw8sr8aDq8dx4ytJhDcW+peHJ5ZtP0TXtTuC0q3O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HC2irwCqqDWBwPd+r/M5/VLD4Wf2r4RubOF/BWn2moalfXZjv9Q8JyLO+jXOnRs0Fz9n2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jbGGPWu90zRdSttMjg0Hxtc3ip4wVLTUtQWz12A20OnXFwImkt2t9i/vgDLHM0hwNwwe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paN/a/g68u42sri2udMtlsNag8ia8tVaTbeeRsXYxHltE0rL8qnOK4HVNM8AeJdM0g32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xNrmp2Qthf8AgqT7RHY2tuy/aNP+ziI7nI8ySUxE5YZGaAvr/wAC1n8u3Tz17od4Xb4j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p/hfX4opPCVjdwWms6j4TnM1l4fF5HCmnG11iydlS/GQ2pxqcjLAHNL4V1W3e28bXviv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iPxZIbyDR9J8R26Q21xc6c8X2jT7vUbph5kRwxs42GN20YIrE+HXgye48QfETWPBXxF8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GXUtI8Y2V0Y/B/hyCN2k8Q22uamRG6TKfL1mJgejg81p6NL8U9J+GGsawz+E9ds7lfGm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hu98qXxBq1ws5nhn1ywBeICQYtoE5BCqMYPLo913NkktUkn3SPO7+P4XJ8BJrey8Q32j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PTIfEWteHLnzdT0e0t/IGkT/AGa1disoUIbXbkgZbOF9X8W6X4003T/BlhoHj+SS0vPH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8O6Xq6whBa3kcH2qyNncyBPsEh3PIWHJzXJeONZ8Yw/CbS9D1b4WancRlfBWkx6jpt7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VdCs5pTBHcLqG143ZCv9mbiONoPFSeLPE3wlPiv4cozQ+B7t/HMF7eM+k6/4VkMlj4Z8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ZARHJBHlkLqODkjqrLsvuRcZPmWrWqW77ru/n2Ha3N4+vP2g/g1aeJNP8J31tovhT4m6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oxyFo08LaY4WPXP8AR0MzX0MZBv1O3ajEgDG8kXh2T4m+IDrHgNbZIfBWiRKzeFdK1eM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yXWiDU5djro8UmHlXlt2M1iQaLDqfx38E3fhDx6L+30v4aeLpLnUbuTTPEyStf8AiXwR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Mi0eX5hfAkOcnkmtnw4Pivp3xW+LF9aweF/FFnFpXgXSWtbzUNS8H3CJBpuragZY5JE1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KsqjcTkVgdyu1HzS8+i+ZxvwXh+GDeKvjOdE8bTeG9R1D4l6rdWsMPjG60+ZI9O8I+E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3NyyppwGGsmO1SCDWJrHg3xjY/sb/Eiw0L4hWszXngL4ilpdV0S01L7RbajHrs0cQvNH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hfkcnd16mu1+Fet/2loXxCu/FHwovTNeePvHl3czwW/h/wASW8Emm69f6JLH5bf8TKN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iVIAznPmfiNPhI37Mt9ohu4PDeo3Xg6z2Ws1t4j8GiW5v7XTppYXsb06TY6juW9wTGjK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0eq2s+3Y6U7arR66rTdW6eX+WyOn+J+sfE/RPhh4G8Na34GsLm2k8UfBCxsZ/C3iWOQy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8YsfFcGiJK5htpY9gvS2QV5IIXmPiX4s+Hknxn+CcPibwD4r8JWYuPiJqerpq/g2+06C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qyav4bstQtJltrjWVd3XVSMMD6mvW/i5o2vzXHwYg0j4g3t7p+rfF7whZxrqegaRrgt1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teadb6FfruudEQErelj1O7kVheJ7n4kD9pH4XNPo3hTxRHo/w2+LOpiWHUbnw9O0t9qP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1nfgfZYJGIVdVKgMVGBnGUqVNxkvZw1i18Eeqt2LjVqKUX7SejT+KXR37mb4V+G/wO8W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PFySoNE8K3cdpZa1ba5D9v1L+1bSSR49ViupGBXTiAA6lhk+ormNC/Z0h1GXxjqmga3Z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radp9xbvNo1y40waZdzzmTR5iMbmOWCDpgdQB6Jp2reHb/40/Ee68cfB/WYTL4b+HVpY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CFkt/E+oTXH2/Q0umix9pGZFkDDAwQOlD4Yy/B1dJ8f2sfiaXwvd3njf4gSwwx6nq2gS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tZXjlI2Q2vTygVK8AV8lieGMrxTm6+WYGrzyk254WhKWr6ScOZb6NNPzPapZ9jqCiqWL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qJNJJaxUrW9VZ/I8cfw94ot/hppnxduZ55/C9/oEHiWe8ddK1q7sdOnEflyTwQ2Frrl6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XyGYqn3mPEGs+K/Dflp4mje3ViqgXthrXhsgE4xJ/a3/ABKwRnn5hg5w3Q17b4a8Papc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zxEv9mXXwo8HQJpmp6WpYpfPYof+JnpmpaUyb2doyik5XBPDFRq/F3XPHQ8SfBqLU/C+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SA8L+JxjUhpfgPx4MDS9U/svjp11Pt7EV5NXgDKveeGwyw05pX5YynBWva0HUUY2v0Sv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46FlWquvFWaTlGL7u8lGTeq67b6X1+V4JtG1NNTkuNJju9wDGSKzsdVxngnz7JtQxj++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gDSoNMb7Prl80w1PVSLePXWkVSNT1T5TZXa3EMa9iq20GRxuAAYe+atrXgDX/wBoHSoP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dI034U+KpNWTXvBd7ZRTald+JfDlnpd5FdaDLqGn3BKaZqiQGJpXYXLNM8IKCTK8F6L8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+GtG8dQQWPhjxN4a0/wvYfa7eBtFbU/AWk6vqKZvlGtW4Op6o5Zm8t1ZRt3Zyvi4zgG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tFxcJd1pqlpdLV+up7OF4zpTa9rGVO7UW3JSV+/SVr2+yvzOBSW/NhFJc6xYXNzDqmkl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vbHygJdPkn6bDz5J6EnPIDHvLxNY05LzTF1CGfTZfP8Asl6uogSvPp5LeTqcelKABLzm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J8JLe5+FHiL4i6bqOmWcWiReM9WP2Jr60Zrfwnq2v29uFks57m0yDpyEboWAxk570fE/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b1N/t+tW+rXFhpMbLc6dqO268QmCWzCpFHpV0Nv2Xau+Qk46nrXz1fg7MKb/AN3qtK9+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bHt0eJ8FUS/f01e3xSSd9L6PX5epVsZPCzazqMgs5YFtYLe5Ms1hf6b+/A+VfPX92uDg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kPH/Z99LbakbmG4e7uEjN1Zam0Uu7CpF9rUywEE5VkYNyR3wcfzPGGkavf+Gtc0a5hl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ixxFjG3ybxGXHTjd247U7T10zSdGvoLyzjimhubu4Z0jhQiEsSP3pwGwCTn5RxyDjnx8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0q0bX0lCa0W62t/wNz16ObYSrblrUndK1qkdW/n11Nu+u/EkGkWKW17p10Tf2/wC6nE9h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jJY8cc25B555rO1LxHdQazZ2+q+FL69Y6fehvIMWrxt/puj9IA8bYP8A01tJCB2J5GGd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p3iSN3bULcmIaogkUmaPhbOXKem0G3Ixxz1roptPvn8U2SQ6pJ5f9nX2Be6bItvj7dpG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oTbc9eOK8qUOVtSjZp6pqz+5q51pqSTTTT1TWqYmleIfDt1d6qLy7n0dJb7Rf7OgvZ7i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bmC78hOG2gjYfT1zoaNJqw0KVoPEEGoyifxAY3mgtpUaKTULjaEnjET4wRjbMDjuDUlr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6ztdRt5b2ATx2E1vdi38uwswCsF15TfLjOBGSa4PTtL8Px6NKU06/sbkXV+YJ2iudJ3m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UZABJz5hXg9QM0uWL6L8vyKUmtmzsml1Vk0QXUFteL9tTPlTTKy5gOQI2iniJ4H3pVGa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27SbqKX7Gg81bKAjJnPSaylluBnIOdidycc1l+RCq6J9g8R3Mz/a48xNdwaom7yG+Qxv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wJx97PIteb4zi1WAWkdpdwiyT72n3GnOQJj/AMtbiS4jznPKQgY6ZpKEbrdar8/O5XP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tJjht5takt9RlhDM2xd6THG2DgrfxyyAnHIWRDkdARwwR6xNolkkOorKrDTCElDRZ+e3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2wrx2p1tqN68OotqPhyRmaQrJIBDdrnbbgkHfbSY64CQsQMccYqnNrfh2xs9JiuJ5dLd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7Xb81vkH7YkMHftKRxnOa7YwStZ7WbWm/naw/aPqv0/zL2rw/Z9c0557OaRJTqytHHDb3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Idc7xnaAT6ZqhbxaD/wkGtLG0mnny9LcqZL+1Jbyrg48vZ9n/jx1xkmt47LjVbWSz1aC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3jvQCXt1H72BwVwWPIU/Sq+nX+vPrWsQTafZapDt04PJFfGFgq2yHP2eeLtvxgOfr3rS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vT8zM5mOSY+G9RdZ43Rf7W8pp1ilLZu59pDjDkkL1OOn4VhS3aWyRJdaajvJL9+HahZT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5H8XcHNbeqXegHQrmG70+6sXUagT5MLlQ7S3jffgyp5xjjHt0rjL62t7h4rmz1Mkxyfu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ZErIxHy9eMjnrXn1UlzWS6dPQDU0+fw3/a9zaRRXem79GXdL9nOnrl9SzzJbgpzjktK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R7izsPFNzoniSeUvL4ll8torTUkH7lgVJlDyLyMZ81SPXPBh0241PTPEdws9rpV1jRrF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47dZFlBPHXeAc5+XPFrUtaCaB4jvJfD/AJf+h+KZTNDYw3eMSzR7hNbyNcD7v3toPOO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6rv8A8H8/XfWMr6Pfo+//AAfz9d9BJNdttO8LtfWtrqTbdFwFubuzlJVZW5hAvbbceuMo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bxhNJe+HLmMf2bM3y2dperh7hgvzWMtxcEHGfms0Oc8A8VFI9lqdp4UJ1q6smVtNX7PN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PtWz1RCMDHCofoMYzvGDVJvETRWWo2LRjQ7dhJc2ckWfMvZBnzYHMR3beoXGMd6zLObg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ExINRvx5RkkicH7Ogz5N2FRjkYwV57jFOu7a9tvCvhE2OqC5Qal4SPl3EENuoAu9Pb/X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2GobW71Ce38Ypc6IFX7dqhZreWO4QhYyp/cXwjZvu44Xn61duLHwvbaH4eWRLjTJ1uvD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gxvG5IubVmt2x5WcmMjg5zXQBSuLzXk8SJG/h+31JW0S9Jntp/tZUHUtC5xqghcY2kfK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ocreLZNShuNJuJNTuMt5bxqpGlacCP3AMXBB6SEV2kpQeLIl0XX57hD4cuWaKa4tdZB3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GfJxyzEY5ziufjtNaht/EtwyWU6Pql6SHU6fIQthar91g+MlccSY44pNJp6K9tGVzz/m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my8Nm58H+EpdM8RTXCm78MOLe/g0/U+FvNNON1iFkz8nJDg9ecc1rXfhXU/+EusZL23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KFhnvtMGTqOjYJhuRdRHGeuRxkZxmthZLS70Twja3Xh+8tJPO0JmuEhsp1Xy542Lebat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InpgVdnl0KHxRp8dprFyLgaBqCtDLf6igG7UdHyoi1WIRcleiP0HHFcDwbbb01b6v/M6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dvuPHrrwJpJk8W3V14VLL/a13uuraKWRVI0DR13Pd2X2Zzjyzh2O4YGCAMDyjxT8G/Ae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NN53hPcJzb6jImC5IMXiCDXhwGwAYmXqAAOK+stPh1Gaw8aywXds0SatqZZZ7MysRHp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5Y5i6+WcHHA6VV1CwmurDwzaXGn2d3Gs3hoFS8F6G2RxMQLeWGDaOTwZW5Bzyc1KwTi7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cXpttI0VefVQktrSpwf48ql+J8A/ED9jnw1qfip9X0fwzE7/APCL/wBmK+lsdDkGmHVM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2Oh+xyKP+eR4x8ffEn9kL4geDfAfxS8T/D74t/EHQb+I+KdUjsPE+naP4102PU9J03/i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Mn+ygPPkUGMlZMjFftfN4Z8Lf8JTuYtoR/ssENbPfWYB/tTVcELaPJFgejEIMeuM8dJo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0nV7LWISPHpEF4kVwxTOq5+aIxXGcdGlLADnGMito1MxwrUqOLrrbepKa66at9kZVIYW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O+sYK6b3avtrrv27a/gzffAH4veEfAfwv8ASw+BfGUGo/wBlLrO6wv8AR9cmQE6rqu1P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idUDakV6jHYacepfEfwP8SJbnStC+Inw50Dwv4ftNTZvA/iCazs9Y1O+Wez0u2kfSNVk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RTbarHHbu90jxsxjdT+4HjvQLu11T4Y/2v4a0W/LeKeZdJvIA4Ol+A/FHzq0kMjAnHUM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4P8GXmp6qL7Qb3QmbS9LBzaXtsgONVHL6UF0zjJywHBz3r1KHE+fYVq2InJJX+KUX52s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3CWU45qVlSknJu1J2fNa2qnZW16NK71Pw/8Ah3/wVD/bK0z4nfEjxZdfHP4V+FdBg02P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QI/Efiu9Phf+1APt2s+AtQ8L6jp9rquranqZilSXVdVSx2ENkAj6m+Bf/BTT9obSfAWo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P8U+EfFPjkaj4f0HwxqcOlatpt/qvioeKtXkt7/VI7a1ufDD6r/aeq6VbarBFrOn6WED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8efskfCzxl4OeHUdE8NeIYnDssOraXZXciE6rkMkgjiu45F4ZZGkZlYBl5WvPtU/YT8K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08R6XqdlI9xpU+i3uq2KWck0cW54mlmvrUhkRAFNkAuzPPAH1eX+KufYCCjGeIbVrpTk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87s+HzPwjyzHynKdLBVU4tp1qUJt2u43Uova/fy2PqrxD+2z+xR8TPib8INI+J/w48U+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qatp/iHwPbeKbSEEaVpR1PWrvwOviVQg1NTmeOVFyQ20gkV0eg/s4/8ABOD9oPxP8Tm8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rquk/wBkReDPF/8AYF3/AGfJ4Y0jVAIfD9zIshddS8w+UdIeQEDajkEN+Zkv7GfxC0Hx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VxcXdlDY2V/a+KtAGpQPZxQLfWkEc9hdWMwlH2+Tz7h7Vy4dQkcTLlvnD4lfDT9qPTvD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F4u1O/Zsa1Y6pcaLrWmf2nqv/E01eLRdciuMtpmlc6Up1j3DdK+2y3x2zei4Qq1MRBXS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qPW/wp93bQ/Jc++jrw1m3Os04X4czenGUuR4rKsPN001yydNqPuNxjF924Ra1P04+In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Dvh7V/hL8Yb+2XxTJoWlR2+t28VzDPbeJfNlt1+12zvNCxVdhmay2oELAFSQvjv7CH/B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9tt/E/xKg0rWfBp+HepLYa14Zu5NUmmQ3dzpUUl1ZGKFrXzrmW0TLSsWa6TEaqMt8aeH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fCuk2N58bf2fINE/srU2X7dr0mhbPCn/ACDBIiXWs6C0Y1MHIk0nyiOGBr7K+CH/AAVw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1zTfHXw0+MeieEdKXwuINesYtO17U041XV5nv/DSW0klogGl2EWrSaVOvmLqbF0XLL+k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OjjcZFwfI5Qm1Dm0vZyTnqrWu4aXb6tL81ofRa4AyLM/7VyTJ6+T45cym8BUnTwzvb3Y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JR5LaOzTtG3wF+0v4d8YWXx5+NXiG/8AB+u2ui3nxW8YNb6hJaym2lH9qXEoYSRxttXZ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eePGra7E4UhCu4Dg9uAOuB/n0zX9Bnh//gpp4Zv/AIVeJ7f4o/AO7lj8Xaj4o1Czbwr4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FTH+zWe21tdEmni1Mn7gRmYY3LnGPS9b+Kv/AATd+Nmr+BE8R+FdE8FXt2dUGs/8JR4Q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mfuozf6aIdOunOrnSlEcF3MGYhCG3Yb9Xy7xfyLGVMKnT9iqOGw+Hbp4qFbm9lf3uV06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bdq5/IniP9APG5vj80zvh3i6jLGY/GY/GfUc3wOJoUacsVia2JUI4vD4nFzm4uq6bbws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ko/zfSDfakEE/Me3PGR0/mPeqUKLFCeMA4JJHXJJP/16/o7/AOHc/wCyD8a9e+IGnfD3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4cm0WDwt4qs9Ut9LGpaUX1FVsnmimjjcYHzyyNtIJAxtr5w8cf8ABH7xOPBGk+Jvht8S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tYdE8SafJaS28upX66dDG2q2ks3nkSlCXNvH8zgAAYY/aYPxL4cxU1TdWdJWXvz5ZRXT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vK/87Z39BzxkyTCTxOBlkWeTvJyweX4uvSrKNOMVdSx2HwlKV1dRSm23dJan4c6mD9ll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OQAfp718s6/gx37D14Ptya/bfx//AMEzv2pPDHneG7bwdZeI9Rj02TVXuNE1OEr/AGcp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2DAjaMsSNp5HH5R/Ef4F/FPwTHr6+KPBHiLRF0q8msdQ+26ZPH9mvYGbzoASBHMiKyMs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OfalxNk2IX+z42lVdSM42UknFtRSum763072flf5nhXwb8SuFcxqriDhHN8DCE6SdaFC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+8pTcLxvraTVrO+p+nv7Dqs/7EnwkYAkF/FnOPXX/HBr9h/2crrRNC+KzHW/GQ8GjVdA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0cS6w82mgA54YbLYABuNpHbGfyw/Yk0tbP8AYv8AglYMgzdWN3c4I5b+0dS1mfPT+I6h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4/ZZl1g/EGzvNH0Yaz52g3252x/y8roVwSzEgYy7MT068kdPyzihwq0sS0005OSs0/8A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d8NsHPL8DkNOU5Tc8owkJL2bg4ypxbs/ebu/aeTVmfZun2Ov3Vr8Xk0PxnYeJrMzu9xP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R/h/oo+1vqfgu506xzIoUlpNLkJyAVxxXLavBf3Vz8Cv+Ek8J2fifRrTVGBgs7yy10XL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08Q22mrFtUsm3z2O0lSxBzVmS50DTr/4yrrfw81DQJ4biV01PTrMzCzb/hANGYwNqnhZ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gB1PHTFn1vSPE9l8FY/DPxKl03XYNUKxaHdalo+vS22PAGtjznsdXD6lHkAHD2+4biCF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Tl9lK1/K2x+zPd+revr2f9eRNott4G0rxn8SrldR8VfDQXVv4JNrYNdeJfCNtcpFoiW6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+UqfZiiwPEPurmLc1Q+F9P10fCD4ExaF400rVbc6l8J8WGo6bY3UkQit9NQs2p6UbK4kb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t3JOK9a0+88dWPiLx5aOvhfxb5WkeHXuHW61Lwjc2zwfbYHk+wi01mI72i8wIssKKQqB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6FcfDP4V3uufD7V9FubHX/h9GfEOnaYbmO4MN0seF1Tw/cT6tIoEYAZ9MQnGSuTVR3Xq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Z660usXHxX1Oz8XfDnQvFdwvgnSGl0/QX8P6qkLDXfFytqEdt4sXTrrazZ2iIvIVOCH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Ci+FVpbPJ4r+G11/wknhgNEsHiXR7e2Nt8Ubd2uljuXbwcQoOP8AR5SgAypIrubG40e9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4m63bRN8O/D7xwa48OrG5D+JPFYWwe18S2J1IllPzBrqKfOQ+184wdFs/H0Pw9t7ZZvC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V04wXOjXFz9m+Ilo62rRXt3qulEkkn93bIvcADgdkVonteMfXTvdteW1/Pa3rrZL/g9F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Ir74gaNa+F/H+keKIT4G8QPFf6naaZc/Z4F8S+HCbBr7wteaXdxsR3Ntcgf3GGK5Xxf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Xpes+C9O1qFvEXiFBrmmX9tqIgmHja6zbmz1u00+/UHkAMl0B0LsACb+tweDbr4v6Pee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4bwV4gaa6060a6MM48S+Hdt0l94PMuqoM8/NZQgZ5bHIqzXmkJ8PvFcujfEXVSTr/iBG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Iox42uwL02utifxKmBtOWkgPUMgxT10bur293s763av/AJd3rons/Rla+vvANn8RfANz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o8N+PYhKTqujrbOL/wAJuLZV1iG70pogPkZfLCYyAcAVDrFx4ob4JfHG40XxhYa7EZPH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iQ3BkEqalpUscMkrKSTutM98DGa9F16Hx9bfFr4d3l7F4f1uFtA+IKmcNLpDqjL4VlMT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ySVDRgDON3WvN/GFl4WPgb4y3GteBL7TJWfxwxv0t4EgSQ2XmmZ9S0CVFaJmOVD2gOOv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vX5P0frouvky3fq/zPZ5rnVpb/wAPTeLvh7pOrm6ttVhzpOr6Tq+fOg0e56asdJzn7GD0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j/wVg+Hel3v7Z/i290bRm0nStU8JeE7j+zBH/ZO5rfS4bMMQAAcGA/KD/CRkc4/rNvPK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IiH2zy9J1c6VrP7r+yofLG7Wv8AidN8mCS+rbjnJOcgfzb/APBUVPO/bK13+1zHO6+B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zHRpNzKkbOEVsbgoZgo4DEAE/Q8LNvOMMns4zuteV2tbR6O13q16aH89/SZpwn4Z4qM0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zbak1dXvfST262vsfgZ458K3ugTrcLatGuFI+YkAcHBYddvTPQ9cV5prl9fTaccRn5eO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jB496+6fjLpsE+kmaOJQVBGQDxg4IPUdMDtzwOK+QdW04jRZCqqWHGOpyDjnHv64xyQB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at4w0jPdR0dmf51YT926HIuT+Ffl93to+W3mfU//AASeRpNc8cW0lrY3Vze6/oVvZ2jI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xclQWARpMgMqiv7GfhVp+v6f+y349vZPEemXdsLbxXc3OhPpBKOscMh+zW0yX5lcKHUH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fH/BKqK3HiD4gz3j3ttN/wAJNoE15eRRysUM3iHTIvs1ubEG4XfvK8qo5OeCa/rc+Gdp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Ib34e6lbLbWfieCz8SJpNuZIxcWVk/2i4msNQOvPv8wn95ag9c8ZFfj+bL93U6Wqvt/P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0w8G5KeSUG2pfuatru9lajZK+tuiPrDxVol9rXxJ8Ft4q8NaXrav4N8Z2ckWmNpWp4W4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/HYSkf6GrEwAsNvB3LXBww/DfQvCnjqGz1TxX4NubDWPHLPYItxotsj3t9Lq5CR+Iba4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JsOSRnANdFeR2DeOfAT+GPibquhk2HiO2j0nVHOqLKz22jaiIzb+LLU3fOGY+XdxnoVY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HtfBfxxt75fC2u2ul6/rccbsl5oly6T+HdMnDNHFHrOn5ZbsOPLgVSDnFfOeh+uWXtbf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IPZHYapN4qT4j+ELfw/408OeIlTwP4vk868idybT+1vCpjjkuvDF3BN5kyhW3x6S0WW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jTFdy/ssfHm88e+G7JRDoHxr36toklpftodib3XityYtRtdO15dwGSGDsB949CfXdX0r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n4o8B6hoM03g/wATm+m0uNXNs7ar4UYeVc+CWn1LYjnarfaowQAdi/dHinx00TStQ/Ze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eIbSOTwn8aWu9B1KaW/S+0r7Vr3lqlv4hjOuL8nGRdBhnBGMkVheZY/BuKvJYqjyp9Zd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p5Dm3Pdw/s3EOUU/s+yldK/Xl0Xy7H8hL+FPAfjV5I/BPxy+E2salK7mLTNe1+b4earM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9g0G6lckYCKNxbAHQVwutfs5fGzTZftNz4B1bVNMYho9S0eyl1zSp0ySGh1PSLu+tJFY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+ZtW8DWFpFIPDnjnxbZRgEGz12Ww8baYSMhhNF4hsrq/wBp5VxHdo+MYIPI5/R5/jHo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XTJBuJu/BV/4u+Gmqtg9ZZNM1SfTy/3v9XaopI+UAdP0LFYriSMoOnl0ZwjKLjaUffjF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t+qTTs/83K3C/hFmuMrVP7TeVVZTknK03FT5rXSk1JxUknurLruWLy3l8MftKfDm8lja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YNG8c0J1GKWN0YbldHQqyN8ykFTyDX9ZX7Jlxo3iD4k+FdLbxVqfgbTdI+K/xYsNLvtH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1nxdNfSy3BicyxG2W2jgXaPKJfDMGwP5LPE/7ZP7Sp8TeHPBfi7UH8bxarqcGh6bJ8Tf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ZnZY2eLxNb6LoXivS0JKlLrz5LoEZZ3WIV/W5+xldY+JGkz6Tomj6vrI8T6lf5Ixo4bU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lcF5NZvtZJYZZiRnAwB8bm9aticbUxFbDVMLOXLGVKb5+Vwi/wDl5yx5r8yveMbXW9z+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0JUcHmuFzfC1sPQlh8Thk4P2dOdSK9rScpuDfNyxanJScJ7crt+pOjWHi3+2f2hLHw/4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4b8Lq11rrWVxdztdeB7iwyt74QFvp6G3FiLbdJojIerAgHPSmO5a9+FM3iP4YMbHUdIv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37SZ/C+i6oyra6WdL1dRAdHNwBLZM3PJJ+asCWXwlqHjb4zPrvw/1W11mTw/4HkF5oe+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UqudQ8KNb3yLKFklbckgYgEFVXDYOg61aX95+ztaeG/jEsF/c/aLTy9ak0fXxaj/AIVN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TteU3BtfJ2m9ZiU5PNfPy+KXT3np8z+kIfYTu37unbXbYwX17wjbeBP2g7GT4heIfCMs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HiJk0qdYLrQfDepG5ms/E9tHeGVtwO1bqNsYyV7fUV3qGrv8SPCl9puq6D4qSfwLrthN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Wg8R+Fbr7a19DPr9q1xyrfu7SMZ5AGePnjU5viLb6J+2FZXfhrwT43jh1C8nu7jTXbSU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1I3Edl4jh1qweM+YxKNeCMuN244DV1+sweEG8T/D2/1z4X+NfAs82g+J7KK+8IJHZz31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vPhtc3N69uQHYFrRN3PyjoIls/R/kerH4Y/4V+R59rF3odl4H1bU9T+E+t+Hr3T/AIt6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va3EEyXXx2Ni9qbjRCNXBjVMRt/Zo3ABhGuSo9Y8PT6ZefF7xFpfg34gXHk6v4C8P3V5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i5m/tXxGjadJY69Do+rxoFXAO5vlJycZrgbN21T4e+OIvD3xRbWrHTPihHfW+i65b6f4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fEEepSzzPo2tB83IedpLlp/MDmZRLkV7Te3HidPisV8T+DtA8Yvq3geKzsksxb2sbx2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8URfZUkP2krIE1tlKs3JyDXHzPn3fxd/P+vUyVuvddOmz1+7o7/nxIs/Elz4S+DcMui+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q0rT7e0fU52vW3aNrOhKpsL62k0oDEuzFzcogyQSozWJeaP4NXxD8WbLWPDHjbwdfXqW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TT3W58P6bpW5oPBdzqWjDK6eR/pFqj/KcjIwOclu9Cufh/8ADKExeN/Buonx3oE13rkc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xLcwORPaJdeHgP3pT/S0Mf8Ae4yB3mi/8JTF4m+K1l8P/iXoPieK18GeEtXnXxDptrql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Lf8Ahx9JtSWksVXN07PkfvMYzXfgny4zDN6WrU73utOZb6OytvpscuapTw9ZJ6ywlWO6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ftffQ/hp+NXgLQ9Q1TVY3061kzqF4N8+nWzyEC5kAaVpIQxcgAkuA27OcHgfK03wP01t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za28NttOcAjyArA+45Ffov8AFOCSfWtVDz27Tf2jfGbYmB5n2qXzCASxCbs4BZsDAyeT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Xy3Fv168DHP6dMcn86/aIwg6dP8AdwacY3Tino0r6v8Apn+HnFXiBxRwtxVm6y3OKiis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fuqzT00atZJaarRHzVp2t/tM+AE2eFvjFr1/oSjA8P6/fHxDZlR0jmtfEttqdu8IxzG0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4H4kfHO61PRWsfjb+zr8IPiDEcrJrOg2g8Ha4zsQDcTS20WpaTJLE37xIrfStPRiNvmI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T5GEt5vUqUBHpjHf079s18m/tC+Hmm0SfdAAVyQFGAfnVsA8Z4HGcgYzxkkeZmeXUK0I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uqai23yNNyjyPRx6trX5H3/AP0geL8bneByzMsVCpSrzjGVScnNuN0pRiudWv1d0kraH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4Y+AP+CPXxa/aHsfgzpGvXngH42z634dstU1rV9M8U2Ph/xVe+Dlhsh4y0gR6s/2aHXY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sVQEA4vw/wD+CqXwY1RoodZ1/wDaE+C8jFAyT63pfxn8AQk4/wBfD4stz47ngXJLJHra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1f8AwTv3+Jf+CHv7Y3hY7pf7H1nR9T2Hnamm2fgiTdtycAHRy3H9zvivw51v4fKgZI4g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knJ4yev9c4NcuBw3tozTmqSpuCiuW+jjt8UWuVxa6s/pTjDjvC8O1srVWlSSzjB1MWnV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aDilKhJSaUY1HJcqbqcvL7nNL+lXRfjl8APjTEqxeNv2SvjSZ1AWDWJ7r4RfEKYkf6uO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kgEbZNbiQHI3KBxS179lD9mvxWsl3q3wt+Lnw1W5y0XiHwppsnxN8JMxJBaPV/At7riW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SxDjOY1MbgfzCT+BpYEEkaMroCVK54IyR0zkeozyOM+na+A/jl8ePg5cJd/D74peNPCN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bm1s2iUhWja1uXmgKSJlJAqpvDHJBxjslg68Lezrc19VaTjta27ae+m58xDingfiKLp5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ajOeHouVNzT55XjS5mnaLu+W1kftj4+/4J3eGPG9veaT8D/2g/AvjSVlzHofiC+t9I1ix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vptRt5SQodZ7JC5VcBcMK+dv2N/2HP2qP2Zv2p/Bnibx78O7xPCo8a+F5b7xD4av9J8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zTNLp+oi4VfsV1dXMiT20DrHA6orkkp8z6T/AMFOP2iLaK20/wCKejeAvjjp0JQG5+JP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jdcjW9LWC6luoyBLDJIcLKoJGCa/Wv8AYj+Pen/tMfCf4t/EXwv4f8V/BPW/gr8R/gvp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eItR8G+KdF8WeLYJNUkufCPiO51nR7SyuNP06SFYLWGLaZZ3Dg4AwqrEuLhVg3H3U/dT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6X+Wh9hwfwz4fYb6zPInUyqviJQnUip1K2HlOTqOHJQdaKpdIycX7yUbpJWfzD+1CFl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ETxMyhl2kBtbBAKEnaeeVycHjPFeHyaLuy23rz0/r2PTHY/nX21+0p8cv23vhX+0B8U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Hx3+EsPiPUG8Htc20Fr4jfw7cXEt1brqN7FDcW2oXAM8gEl1pjoMjy41Gc/M3/Dcn7I2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/s1fF39m3XRLs1LxFpOlNqHhyOZjtItP7LgT9xE4JZjYQgK3ICjIK2b/AFOFGMsLKScX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FXs6fVPvpY/IOKfo1Zni8fjszynijCYyrmGNxuNlhcVlk8FCgsRWdanT+sU8fjZVW/aS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NyrmtHzGXRXU9xgc5B7euPx/yDWXNpwX+6fY84/D9fz9K+yfDHhf9lH4yQJcfAb9qbwJ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GvEV9BpOtQLtLLFPDO8M6TOuQqyIpL8YznEPiH9ln4n6SgubbwsdfsZGxDfaJNDqUE4L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vIOT0HtzW1HPMFVspSnRb09+LcU+3Mr3+5H4vn3g5x/kDnKvklXGUIXtXy6UcXGaXWNK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i7dD5JeyU9FAPqeP58cfj2qhLo6ztsdQwYgEkZ4Hv1H1HpWpHc5IA/xz/Tv/APq61fRw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H1/DjuK+25Ifyx/8BX+R+I+0qR1jOaa1XvPdbdehx934DsLlfngjbcrZ4B+8SOhzkH8/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D99uEunWr5JyzQJnB6/Mq7h0HTB/HBHsIu3LYBOPT8M+n+P0q0pZxkEZPIPT0Oc9OnoP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VOm097wj1+R3UOJuIsHZ4bG4qgofD7OvUikl2tNdFror9T5Q1D9mrw9OzPBZzxsSSv2a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bx26BsckDoAONv8A9nDVYMtpuo3tvtPyrc2wdcf70Mx/DEfJ6e33Eq3CEeY7sM5AU9uR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dWVeMf8ALNtx7sobPXoSFb8j+VcUsDQlr7Jr/C5RX3JpfK1vLc+lwni3xbguWLzCviVF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vrFupCUrO1r3133R+cN18HviHpLF7e9iu9pOFiuJ7Z8cYwuYG5wc/vR/QURdfFXw4Nrw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DfIF45K3bX4YDPcYOOfb9KZYIZxh1dlPBHl5H5P5in8RWNdaFpc6MGtMkgg8eVzkAH9z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supP4ZzT6Xs191l+aPo8H4641TjHGZPhMQuZczjS9lUlrFcymuZbXtype8tbn5k33jSN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eH9eOQso1Dw//ZUwORx52jLD83947T7+hy9b1D4XarDGD4QutFkOCZPD+qk/UiHVgxwM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xdfDTw9qBdrm3Vg2ciaFJe3P3gp56k5PPPpjzXxF8B/CGoK4XTrbdyQUDwtkH/pi7DHG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LLZuUeWakuZX5k1pdW2clp6ry8/0LLPGXh6rOi8Vg86wjbhKTw9efsYy927cX7N8qvs0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4GfDTwH4w+NPwa0Twzr+pz6l4h+I3hHSrjR9W0kyhbW+8Q6dZ3TSHTMgoltNNLKfu+Wj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P+Dj5jea18B/h1pj6ZF9m8I+JNd2Z2EJNeadbI3ODtP8AYbKvOM5AzyK/PT/gn58BtMsP2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DzrZvitputPYMrMiLpNtPfo7MxfA3W64IOM44HSvqT/g4F1Z9f8A2yfDfhpGOdH+Gnhv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fXmua2xYDkBhOhY88HPfNcudYOU6mETqNKnTdo8nNdtwbu+fdrlXXZn9K8McTYHMOEM3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VXB8mIqzUOe8Kl4zVpxg6LTclzS5ufaKSb/nqm+EHji2AKaDqku09bW1bUAP/Ba5GOhw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V17TWK31ncWpBIC3cF1YvnI4KXMbHPH3Se3Jr6X03wN43sdr2ZuQ6HKnStUaIhhnGQj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e/tv4q6Wvl6lHq7wAbWS/trfUopEGAFmaVWZ0I4bByw68dOF0ZNRToRnFJK7jdu1ktJQ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PkVxzKMorB5hl+MnzS56KxlOm6eq5VdRm5t6qVklFxu9z42/s68U/wDHuG990b9vdVH+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79qCDk5xFz0zwCO5HX619dzeJdIuDjW/AXhG8J4d4dP1LRrgH136PtUOf72MY4ABArNe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w/rOkO3T+ydeheJD1GY9biFw6jn5RKrn+8OaxdCg/jw1NapP3Ivs1sluu3k9bno0eN8a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k6daKel2pKabW7+FXvoj5NayGT5llH7lo48c++SP5/SqU+j6bMCJrCHnqViQnp1BA68f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C1H5tO8V6jp7MMompad9rTJ6CSewkvlVcn5n8rHtzWfP+z34qmO/StT8JeIB1VbHW47a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mLkYBQRMwOcrxxLwWCm1ehT3Suo2fTpfbXt0e/X1sLx5h5NJ4105qylGrRqUUmrXXM5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Pja68EaFOSySXsDnJwFygJx2ORjvgciucu/h8F4tZ55Mk4yozg9MjBx1xjPbivrXXvhl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ENYt1TOZo4vtFueeqSLuG0c/OWOa84ns76F2UWNwhXhgTtYHn7ynkY79K1q5FgqqXs2o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qs7avtfWx9bgONnKMXDEU5rlunGrTktF2lJNLVaN7X63PnOf4daovzs7bSOFYE4A4AOG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saXwNOhIlg38jkce/diP07j6V9Nst2n3opsnjDKHz+XTqec9ahIkfANtGc9S8eCe5546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dV4Z5vglBrTdJ+aetmna3be+56uH41zBv4qbWycVZ2urNum5LT/P5/LU/g1k+7DJH6bcj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evX8sibwpMDgM4GcANkjn0BJHoeP6V9dSWMLD97ZqSc8qox79Rnv9KoS6Fp8vDQMhbnI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9K8yrwpJbYhJau0Y7J/orf109ahxvio250pWtq5Ly195JvZ+fdnya/hu6jHyMM5yCvBB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FPiGv6ewa3vb2ErjHlXEwHX+6HI/Ej196+mJvBdlKTtfbk8fe6kYHQ1j3Pw83AsjKenX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+XnVeGayvyOhUW3vwg7rsrq+vW1uvU9ajxrRkk6iaTaTe3a+176b6/ddnkGn+P8Axnpr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8Fsk4PJJ3Zz9D9D0I9A0345eL7RVWdzKoC8u7AA+vzlkXOMcg/qaZL4AuEYlU3AHP3Ww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fSqjeDbuHLeQW2gZymB78+nOBj/AOuPKq8MT15sDSm7vWNov1921/x1PWpcW4GVkq/L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jd936I9e0b9oCaYKmsaeuonIy6ppGolWIGPdfYMAeOvp+s/g74di7/ZJb9rJdMbRtH0o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0gap/ZGsHRRk/wBr6vpIHBx/xKeCOPf8T9N8NSzMMxbGQ4BA5Gcd+R29eMc561/WN4x+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g0hT18VabZLGfX+1fHg1YFD3BCjkcEDjI4HnVOGqmHUqnsJ01JaKTbi7a6X6Wfe35no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KiqOEbtRbvZa622XnZ/jr+Rmn/GDwT4g0Yx+HpNe0xnVlCzQeG/FUS7uDvfwrrum61j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cYHd6MPDcnhoaS/xC8N6fI2nAiPVpNd0O4ZvMztWPWLCyffzjb5ykH/AJaYBNfirIs8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grK8JHPBDYG09eetaFn4y8aaVxp3iPWIIxx5YvJr+BuvyPE8oh2EfeVgykde1cksrrdK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ttdbfJ27M1hxDScmnSmknvzc3W2zgn8kz9z7z4a6vqGg250Ow0rxTFHcadJ5vhzWYtdB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dagq/UnI9OK5zW/D3irT9ZieXT9b0cR+J7C4ZDG94Ascag7ra5hUjGMZK5Hc9cfjXYfH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Npc5hcOssFlNZXgaM5BW60S6tJI349QQcg8ivdfDn7d3xT0JYkTU/HiRIyyhIddOs2oM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fVoQoyMpjGDg4JxXLLB4iD+CqunwyvftrFvt1s+h6dPM6Muk43t71vd1tpzK6/E/QHW9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y4kfPOLlYhxxnO2NeDz6dR15NdPo/i74h+HPG6S6F4n8R6W0Ojau0baTr+p2SoV1nghL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Ur7V8h6H/wAFDryYxp4lsPCt8shVZY/FHgaG0nfJwQ154Ou9KSN27ytbMq8nyj0r1TR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q2o+FYtMkdc+d4H8XaO2GI+8lnrltp80g5yITryscldwrN060XvO69HZ9nonfTbc6I5h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zNq+217XX3n6A/DP9vP9rz4e61qmseHvjR48tIodG0QCDX4p72F0Uaz8ko01pSy4A479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guF+014bPi2PWbHwf4uj1fWV1iZtTEdlcyKNG0XOxbSDzRISOAGB461+MXhfx58M9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63pO58Kmv+GrhI/v42zXuiweNYEU8EytcqnJPmdK9H8Nw+HdWGsGw8WfDrU94DD7H4k0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H7mo3GhTmUjkhLZnBz8hJzTVStHdXs76pp+nX80dVPGx05a0Jap/EvL/AIB/Rz8E/wDg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Pif8KZ9F36z4x1eWbQtXURJnWdYLHy7obnXBDbQCSCOua+p9F/4KwfsP+PP2fkXWNVl0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WPxZ4VtbsLrZ0jnfLk4yD94KvTmv5ENS8HT6HoBl162m0KGRdbWO61lFsLV8631iuYys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Q5Y9zg88jZ8IIqn90dJBVVbdHtZx93+EgqcZx8wreGIk76NNWvf8ru+zW6Z3U8bLuntf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urH90Nh44/Y98V/DWLS/BXjvwcmunRNE0iH/AIRvxtf+G51fdoujBo9Ct7vQogQCFEZj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oLxfpMujQ+B4tG+KfjeWHVviT4f0aPR9cm8Ia9oz+Wo1lHJfR31hiqhGV/7cdt2TngFv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vY2HlXdxCf8AhKPDpHlzyxn5NWhfI2MPulQ3sVBHIFe/aB+1B8dfCmsaGdA+I/jDSY4t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UI7coNG1hdrwef5boSQCjqVJwCDXVGu1uubXdPb8/wAztjimr80ea+zT/wCB+vyvqf3Z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wUZW8GeOJI/7aw7f2x4MO7+xGV3UH/hNNgcM4wpwFdhyCQdSbxd4ht/GWjprHwvlZf8A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NX0DWrdR/bOjAkrql34eupEBzxHZvI3Xys8D+PTwb/wVq/a+8K+M9A1UeObnxbDomjau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zARowCFpASC2G6Z3YOBkZr7Y+F//AAXj+I1r4z1XVfG/ww0HWwdG0TRJ59Ple1Zf+Jzr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G2kdDkjBrVVoPe619fmbrH0tOZct+8l5emn9WP6DZ9W+Gl9441f+3NKufCk7aRoYEt54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PE5Af7TLFapGwP8fnKO/mc5PaeE7fSbqPxjL4b+I+rW8beMNypBqkXimLB0XRCFf+3B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cAZOc1+T3wf/AOC037NOvax4v1Txp4a1Lwg82saKjtAkVxEjaPooBLb1Yso5/iHrnoK+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xD8Z9G1WS58UfDeDxDNrWstEddksNE8RDSTrWRs8QFEdHyxJdHDr0zzkaKUXtJb9+ptD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un219NT7D8D6b440rwTdX9vr/h6e1+3eL9VaO+0y7t5mhufFWr36nz7W/cxlkkyGbTW7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JdZ074CXulXXhZb+X/hX6aW76XrOkaiWlurGOyAGn6zNpMoy8vAZGIYgZ5BrjvDOh+D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c+I+q6XK3w6l1WKDTfiJLrNuZLrT5L7LWGqXerRyKXk5BiBJI6Eius8aeDPiJafDWSy0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UvCOlpHrXhaGMSR3PizSbJt17Y6isTqVlKlv7OGcjjk1anNbSZtzwf2l82l+dvIq/EH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asL7wjdeGriPxj4IE95qHhS/0UzGy1vQtQBTVNIijgjZRpbMrfbxtK7u3PY63pmgXnir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rHmz32tXluYfEtt4gtrbGg3tmSbHW31MIAb8qF8xdpJXaTkVF4/1n4g2mrfDDT9S8Haf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Y59A1+a3u5TZ+HPFep4Npr8Uc0jBdNWQIb9STjkcU/UprPxD8T/CNpqfhLW9Ij0/QNdv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dIiupeHrL9zqenS37Nn7cFSTz4xlgSV6DY43u9Ovpu77va6/qx2urw+MdOuLuGLW9I1R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nPpLYl1CRQA2mC8UE7cA4OQMY5NVjd+J7WDw/LN4cOvILjW5pF0i8tr4jztcdlwmsLZM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lPvdG0yW51KfS/EV9YGO30yNbe01WKVGEuqagpXy78XQx8uNoAA+matxQ6/NBosME9vc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ye4DtLq9+dzNpRsjyI14BwTzgk5IT3/rqt/63sedeH7j4d3sHiS78Q+HNQ0K+m8V6zPb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cSW81xZbH1SxW7hjEa2KqXa/ULgcgZxzOmx2bfs/G70vx5eJqD+Arq4fTYvEUGtoDfaV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tUKlnnD7Q8JzwSpFdxpOq+MNI+H+tXbeF7TV7SWXxtd3Oo6brEsMtu41LVJHuFtNUjuQ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4POBkcNrt7pC/Byy0nWfB1y7y6P4O0ya+1PQrG5RU1C4tNOMn2vSFubgDyZD82UYdcjJ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O78e2Hju08M+G7I6z4X1uzuvFXgiO0g1DQruxvljg1/TL3yDfWOo30Kkx2pBcaUowD8v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Tk8X/De18Q+BZ7mO2m8Q30MXh7W9P1b7Q6aJeWTRmy1q20NR5Z1EEAsxUttzgc8p4o07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/wAPeLLjSprrxvokT2dj4qvPLhjttB1fU1mXRtau54h+/tQQi2gAxgqOlbet2Piib4l+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Jb6D4zuLOPWfDUd3GJY73w3bSy7tIj0pn2pOwDGRuCT60rNbqw4vVeq/NM5H+yvhZffF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o0Nh4E055btvD1/orWM+r6xqJBi1LS4o0HNjnPmqOM5713fhLw1YnVviJP4R8a63byy6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s2erKYbHQNPjiWdtZbUWjMZvRgGNShxjk4qbw3qHigfE/wAYsdK0XUxbeEPDNndWWl3k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IZUL2GtxxszEyDA85emM4NdR4Yn0fVdL8c3Wv+GriMXfiif7dFcWEMwnjS30a1AhSwkv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LEZ55A5zui1ZWeqX5I8r+H2m+KNF+EHjLVNM1nTLgHxN8ZdZKXNtdQTv9s8U+J7ssLiw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m0xsZ3FTWJ4q1fxUPgX4a0XWvB1xdQrYfByyFzp+o6ZrW82/iDw/k/YtQk0W4X5Y14Zn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WPgSy+Avia48P+MdU0PUZfBvjrV4tLtvFF+sLPfTa5dqx024ur2zl3eZkK1tzn5u5rov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Cnhixfxhb3tt/wAJB8ObOKw1DQIbfKW+s6MQDeaRc2skmGjPzNbZPPIrnOjmXdfejF+I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wdkuNJ1DwVI3jHVbuS+utI13wBGjQeE/Erbv7Vt7HTUk2mUrhrjA3YzzW/pehQa98c9M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5bQfhH4haGSO+03xXbIdd8V6XBgf2rFqE8mTo4Ys0/JA5JAFW/E+seNF+JHwg0vVvAVl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YRfDPiK1vZiNM0u0sTi18TWWnMgH9sKMi443EZzisWS8+HGtfGXxDH4v+Gmp+Fv7N+HH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8KkTsdS8S63dDOveH4r6Jd5jycXIDFTz0oKW66ary+d+nqdf4CtviDa+MPi1eQ6r4W8Ry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zLcPqvhq636P4OsMhBbR6naB28xeHmVOTk8jPn/hXXNZvPgD47l8U/C3UrvzNQ+PUv2m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Be+MfGFwsiRmQXLI8cg2mS3BwD7gafwj8MeDdK1f4rWPhH4iXdrFf+P4dRs1t/Fy+IIR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G0HiVNTumTEpDLHOCeeTgUml6f450v8AZs8UnS/EWkXlovhT4nXhkbR/7PuHllk1m7Lt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VtzJAM54xjABWjrp07LTVeWn63sYOnwfCnQvgn8O9JtAPC8qaV8JbB5I4dV8JXMkkmoe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OxYiMsdrTEDHTHNdT490/V5fid8B38PeOb3UrdPEHi+/tY9ctrDxFaQwv8PNbtGYT6KL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894cGXGeees8T614s0/wH4Ct73wQl9FD4p+G1ikGh6pZ3LzRGbS0jQWOoLpDPiRlOwzd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iHwBqfxr+FFtr/hLX/CN3b+HPiBfXFxqOgXOgFJZP+EOtYnXU9CNyzkRXFzGCb0D95gs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Of9dO3b+vxO1ju/GWm/HXV7i807w3rTL8MfDls1tp+s6nYzW/neKvFcomC6jb3tuDMF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GAa5bRrvwq+ufF6fxh8Lr6VLzxxZA3D+HNO8XQwtaeAPBFi9uG0ae9usSPatgtaoc7iQ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iav8aPiBL4Z+IN41xp3g/wADwxvHqNh4oinaXUfGk32RjrNvfXGIymSEu0YkZB4zU3w1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upU8OatbD4heKI4xqFlqGlzXa2S2mnx3DfYZ721JhS0CjZaqML0osuy+5Be23p8j5q0f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eIn0G+8SeANa1zwP8Q1utBsPGWv+EpHOrX3iaRT/AMIZLOuizBxcEtDPZNGSSsikkg/S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v8OI7b4ma14t0vUvHOgQRaP4p0fw9ci0mtLTUZxKLnw/b6Lfsq+Vu3SXjkbQ24kZrJst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L298EtJpl54It7Qz6JdaPrdnLb6m9958v2ZphfyKTOfuWzM2cYz8o6fxdb/DabVfh5bR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xlLcXOrHS9b8GyRpD4X8RXIk/tEQ6PGWLouHS6cA5OWHFKUY2fux2fRFRbutXulu11X9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/jXTviT4N8rRtN8STweFfGkmzSdUlszIj6t4OiMTHXUEUTE5CwrqBQ9Gc9ao6dqemaj4z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rdnC8ng+GOzl0SHWlsHj0m5kaR5fCz6oVRvtKkSiTzGB5XtTLjT5NT+J2mxeDviZqEkc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sukeKjZvJ4n8HRBFlniW6COudyvfmSQEkNzmuh8M2XxG0rxT8QJpbvQPEjNqmgQyXd7B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C+iNujaB9VRJA07hnL+WWyAo6V58qdNyd4Q1b3iv8jvjUmkrVJLbab3+T8vwPDP7E+A/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yaBbeIdNHjxmgtNZiF5C2larq+maW01jrLXUcA4UhZl3KFJJfkLzHiL9nfQ/Ag8CeK9D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1bwv4WGlWsk+naQD4mIX+1C2kahZw4yc5MDJ0IQgiu18bXt1e/s7fEwzeDb6LVbrw18Q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bTW1TVpvFDZBwNUwM850ojlenWsb4jaB8F9Ns/hLHZ3Vx4b1OL4l/DrTtQTTdY8W+Fkg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pBk0vS1aJ1ZkYaSuwthQu3jzsRkuU4q7r5fhZSe81RhGbb3vOMVJvV6t/Po++hmuY0P4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s5RW20ZOStbpojVvfhd8QtM8TS6JDrFlfXniDT9W1CxawNtLbg6TNpdrOmoLq1tY3Mkh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AIODXFat4U+IugwXfh//hGX1yOxh0yDxCtpb30k6xywm7sXVrG31COSMtEQES84PH8J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9H8UPB2l+FvitJfaovgbxlqOmDX9M0XxRG8MeueFra+WZrKDw9I8RKlDJ9vEoZThR8pMu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X+P3stA8E+MBE2h22oppWo3ng2cT2Ph3TLmNrJNSg8SWjSumoMGjN4VVjj5SBXi1+Cch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729lOyT8k0/K/36nq0eK83pW5qsKq/vwvf5prXu/wPly71TRNbOmJqOgzjTv7UwIy1heg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9yMjkEd++MVfjubI6r/o2ptpg2hQWVlypPBI1XkHHOPw9M+h+HtW1XQfgFr2k+Lfh74p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7XWrTSrHX9NtpdY8deMb61mkuvD9/qd4v9lQ6rax5ksYATbG33W7RuI9nxnoPw6tdL8C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XdZ8U+E9M1v7be6xYXl/pV7Hdfb7dbTVrfyrJnZYilxb+ZnDAjbivmM28PqcIKrl+JqL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Tbvy8nLJVINW96/uyvdbW19zL+MZzm6eLw8Ly5XGcarhbfmvGUJX3i1aSsr77rhxb6pI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POZrZXZhxj57OVYwSc87SPbpTbhJz5iajoy3EedODSWuy4VgSQf3Mu1lX1+djgEjPSvS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fw7o+jeJ721XUdJ17WxcPczQQpHpN14dso7dv7Jm060lN5Nr8IhnSEkeTIH8xj8vF6T4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nStGU6ufAfiVPD9wI77TL6G/E2gaH4ht7uCa7SxnXzbXXIY2tZJ5543gkJc7gq/H1+G8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W3LKErLfT3lffRM+loZ7gqzSbcL2V21KN3tdq35GTqum+HYJNOmgtms5idQ3rHDNYMub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OncVQsLdYL/U20zxBNC8otAIZbyLUlytnacGOVFkHoQTxnrSJq2p2SW+o32hL5UkWohX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Dg3JaI/MvB5GfSs/SPEumT6jrEGoaaxd5U2Sb7W+2AW1uBgWYWTjAxznIGea86rSqx5k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dWvrY9dVabSanDVJr3o9fmZ1/Brw8PhG+yXCFnLyAGxeRXebPA3A53+v8q898Q3OlS65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HGp82SCN7lS/77kMhU5y+cjnp3xXf3l5op0m1trXVZIJZpbdPK3m0Vd8kAwVuScj5/bO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lrGmJBPb6itzCHKujXBOVRsb4vlB+Y8/iK82smua6a23Vuxa1219NfyMLQLnRpvEd7Hb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iRbm9kgHFzNwIL5SpHB4EeCBwTjjq76z1y38FeIbm3vNOvIW0/xao8yzZS2L67H/AB82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LDjOMZFT6PpVvHqWq3F9osx2x2Sn7PPazKcTXGcw3ASTqOgBIxgE1Tni8PXXgfxH5Vjc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zSl/p7D/AImGonPmxlLbjHXJXjvmuW67r7wWu2vpqa95qd5bQ+Eob7R0niN7ZRMba5hu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5ZSRWsnbgF2xnrzV0nw0/iAzJa3GnTto9kjeS91YNuOpXOfmtRzjHXziT+Yol01Lh/CaQ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UQzSWeqcf2XqQxhEkn6DkM4P862LiPW7XXylnaJqAFlbR7g403cBqV3ji685fx8sflUy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Af69d4Kb0cZPs+V6/h+P9Pmhby/2L4u+za0L5Wk12VWmWG/B2eeOXO2QdByJAeODUt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FtKsLqI3Gm7Htbi4s5WEVvfOMx3K3NtnMfI3AZqrMNPfQPFBn0w2szW3iVixQuyENefM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+gz6VMlpAtvoXl+Kbq0Y3kQEM1yJIo9thrZA8q9WXGCAAA45IA5q/wBdddAbS3aXq7fm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I/tvQ76CQeG8K32SG7Qb9RlxmXSj5n/LLqVHTPXGLkNlo8dj4hlstVezcX2pOITNJbgA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Ffu4wE46Zq9cx6zb+Obrbe2etQjw9AAz2rRuudR1PgSW5kTPyjkKAOvTo/VbhU0zxN/a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jebG4lAO2QcLc5x2H3B+OKnmj/NH71/mUk3sm/TUqPZa1Np/heaHUtOuIYn0vHlxpMTs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2yfLP3s+tXWXU5dbtxqOhm5hj0KUCe3uVvNwk1C058mdYY1z5JOMn0z2rFk1Tw2LXRFv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Az2d1p2whYznzog8S43HlnxxWjY6pHdeIZoNL8X2d6qaBFtsrjUbHUygN/c/KInDyqR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e38vw/4Juc0vh7w02i+Nr2SyutPu2v8AxDIrxxXtocpDKgJbS5fKyMKPn+hyAa2IrK7h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5u9HRIZjBqCjy7ZWH7uSNLoH93/HJnOMk8Yspc65b+G/GEf2e01BWl8VMfJeSyxtaVem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9DUtaUW/hSDU9Bu4UfU7RTPFGupgBbG5PB00tN/AD80QI9jwT2/l+H/BAuW9lrB8W30P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yLp5vlSP/p2sFsRTZU7jltpOMk+uT5JN/Y0fhXxrNfeHbmxeO58XK0iQLDE+6fV9/wC8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g7snPU16ZBBo8Hjm7uNP168spJ9GsNsDu0Cndf6vhWg1AeZ7bSAQcjAyRWXcDVrfwT4v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48Vssxi8pyDPq+CZIQyNn1HXmgDj/GWmQajqPgGTTPEg07y9dmaFbubTb3YW8GeJJcqd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RkpMrEMyk8mrmjQeK7XxR4sSJtP8SAaB4JG5bl7MkA+JLgZNqLiHBmJACwgA8ADJrO8T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VNIklA1ybc1tJHebceE/Edxx9pW2n/1XA2wkkduKf4Tu/C8/jHxck1/qOkkaF4KBV7jV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HcfwwW8HEXy8TMPTg884HUQ2lpF4cuGudKli33VwCEiilVT/AGvcEjfKbe7wD3WHdnkD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oWSQ6pc2TG11varee5AxZcBdaSC1GB/clK9MEjFX1vLiLwiHttVt9QDXs4BdBKXX+17j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OTEeSeM1c1S6uW1zSEuNPt3D2et8gBweLL+G6jgA/wC/rfU1go6q8eq6efoB5dp+j6wn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3yR6ioKyryfM0LQ2A22DwxkkdzEwwTwR1xLzRp59E8PvqGk2DRTyeFSSba2O7fcW6Agz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fqScj0zSzYf234/dtPn05o9WsFBzOoG/wAM6KxJGkvDbnDc/NEy98cVmbrNfCngmRL5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GIEF9ShBzlILjIUZy0uSOTxXYoQaTcIt2Wrir/kLlTXLZWlo+2uh4nd/Dnwff6jeWk+m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aEgEHU7TII2kY9iMeuRXgesfsmfCnxB4Z8RLeeDNC1J5bjxP88+m2PmnJuc5mEKzAE88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2SWt8PGFxEPs2oKdETIRQOup2h6e4BOe+D6cZ81k40HXVOmvCBP4mBMZ44a5B/wDHuDn3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azW1m1b0s12M5ZRQqayjSlza6xg99erfc/OLxN+w74Rj/wCEYbQ/7VsChyi+HvEOrywR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7y5WFk6/u3j2HvnBryO9/Zh8f+H/H2s6voPjCOGMf2Zi18WaJLaSFNuNpu4tqSsynaFLO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YPWbBV/sr7BqE0YLFVEkZIJOl9AWGM4U9OSAT1rKfRZBqnigO1rdKf7MytxEumkg9eWX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edqeIxWHvKhiq9JpactSTVknpZtqx5+J4awVVNOjS73ikn9666L/M/B7TvBPxi8OW2t30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a5qt9fjxT4f1vRftNvLf6hbJp08KFNM1CBrGxZ1DRfvFJBHINev2/wAcv2hPAmt+D9A8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0/TV0fUJRq+o6h4k0i1i0mW1exjEPih9T0aMSXpfAERUA4GASD+nc+l2svhPQob7w/NC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tbyzKsd9brI63k8UlxKZzwAgyeQPblbvwr4FvfEMunPreo2ippV5AbbU7s2kUbrLbSFV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iPmG04GcgAEZ6qPE2eYaV4Y2crP7ble179GeFX4MwUnZJR3eqj+q+f3bnzr8NP8Agpn+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bjxD4L+IOjaVpg8MSHxB4Xl0e5lGP7UYi48PX7QRPpueXOhunrGQ2K93h/4KS/CHUfh9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17T4vFy+KNRs30aTTvE+jlfFJ/4lx+zaufDssq9f3YhLMDjb6+WeOf2YvB3jHSfFM1nD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yKLOcklcP9ptyYpHHBXbgEjrjBr5r8Z/slXk2p+FX0G71zTxpeCn2LVHeEEjcAyPKquq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7D6LBeJGaYNp4nG1aNneDjGU+ezXNtNNWXL0d7+R85j+AcJXhNVMNQrxSm7ThTfR3smt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dd+JH7CfjmTQ9J07xBo/gmzkOstq2l6rp2p/Da6hmbkOmmmC28PanIDkiQ3CIv8Az06b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qeNNbT/hcmr6R/Y/ibxtBour6RrfgwDWQkXhpc4Ghto2t6Qn2/RtHQYyzIoDISWX8Cvj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HjT+xvGjy6sQcJqekxXZx2UyPC7ZAYfMHJ554r9s/wDglj4B/wCEK8NeD9H/ALH/AOEz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8gbP+mrpeojP9s4P/E71p9a1vPfaD2Ffr3CXG9Tiqji6arOq8GsOqs3KcpSVdV7c0JRX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O93dJq8vzPMeHKWS4mhKGHjSjN1IUVFaRjSlDms4xjpacdElax+hEWmfG7S9D+PcWieM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VIzD4j0PUNJv71T8KvDR86PUfDk1xp0b990mlsnHIPOeJuNT8S3Pgf8AZ/svHnwNl8XR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hzUdF8a2943/AArvxRmCPTGttG1CNQCcLLCzDud3T0HT9F+Hli/xhjvdM8XfDyWTxBqM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8P2Vlj4WeGcwSDwhNcaFtxknz5jH03AgYroNNmlOhfBK38JfFVNWWHxV4ehj0/xFZ6N4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KMSy/2bFo2uFjgEm41NnGSGYEnP1qm3bZ3f+XYwPPfC/jz4J2HxQ8bWNl4u8S/B6eT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8SDxh8ORPdSya4yW5sPFttdeGyLdcW5jtYVAKlOK73wwviTVfhb8OLvQfGvh/wAQaZJ4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TJolle/tgtyuseG5YrCcNyV+3WO5m6KWYZ7PS5/Hum+PfiLc6j4S8N+K420rwTBcix1W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ImluV0zWotRjIdgzeRba05VTsMjEbz84S+DPhNrHwr+G/iDXfhJr/gzVH1rwCs3ifwpo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l123UznW/BdxDcSkj/lpfXgZs7uBxXbHVxfoYR3Xqr+l1/Xqe96rcahL8Xb7T/G/w8t/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bF0C80vWzFN/bfiPc0cXi638O3DIHGUNvExKgbM8Z8w0q1+Hlp4DutQL+MfAN/F8QvEH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Ev8Aws6bC+Sksvh3jAwIpio/hOOa0vDeizXPxlv4/AvxnvGlsvh54VC23iO/0fxw5to9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v3K+KJJjEFMr/wDCQm4eTczuZCTVbStU+Lo+GOqj7F4N8d2Fv8RPEKz3JvL7wYykfE+Y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1B/65amEHbjiu6Oy1u7K/wB29vM9aOy9F+R6jC3iJvihpL+FviFYeN418A6/KlzrVnZ3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sT6r4LWxgDyZDvI9g4LEtg5xWVq8viFvCfjZ/FXgLT9eSPXvE6HWNO1ex1aKHy/Etw5s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HgcFHkJAGCTjNcn4g8XeCdM+Ldo/iv4UeJPC86/DfxZLLf6ZaNdQxSp4i8LLJOurfDe4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maFAygMAoNZ2l+MvA+teBPiQ/hX4pxRuniPxyg8L61rOk6tOPL1mdhcm08TW0niKMjJy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fTS2i10d9tLxf36Jddgls/R/keiand+DIfiF4CwfEPgCZfDficGzvLS+8Nwwu1/4ZmQx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hgYCSIMDDMMGuf15ddk8FfHB7Px3ZeILKOXxEXuNXtNGvSIP7G06VYYrjTLvTg4VeBmI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1m68VxePvAH9oHw14qceGvFJgt9PuLrQ3mR4vDUpneK+bV1dWPzqpMaYIwFUDHjfjH+x5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4d3kJS58Rtb3+j6AurhpT4S0+UxyXXhxbrUJNp4y1gpyM4HSmtUnpf8Ar0ev9XPJl8TX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Xeszax4DPiTQtN8QQudVY2GjXlvqYvT/AMItdkskd/8A2fMFZuQFjcgEDJ7/AM6n/BS5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ePSrrRra78CeC0XTrqzlh+zHyMEjDpAMnJwkrDsM1+/ltd+HZ7z4dHS/G+o22oPaao0J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+E7vajw6/aR3UbICFaN5IpVYFXCuCB/Op/wVWOp6Z+2hZTatrVpq0d54N8Hqs9vZm2F2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3Dx22woPQY4r3+GXGOcYdtqK5Kqu2kto6an8+/SYUv8AUKNNJ8zxeFcoJatJy1cbXtr6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1VvDszLyMuVOMYBdSCOTjg9Nxx6kDJ+MLu3c6fMCxxubjt1PpyOmMenvmvs/4p3inw9c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I+VS4wvAA4HH3R6YA4Hxdd3f+gT/AO82eenJ9OfU8/zr9Rry92r72lqltdLWe2p/nXD3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Uk9NpK6Sfbr2Pp3/AIJXyXFv4j+IMYNvLeTeMPDp+xyQymKPPia0Uspkkhk6jODGw45B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SNfHwH8aW1n48tDdXC+Ip/8AhG7vR9Ke0jB0tCFWS0udN1FgO+6ckHHBOTX8ef8AwTN1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XF1BaR+IPDs/29ISZG/4qq1PJtI7uU56EvOoB745H9hfwhk0Cb9mvxZPefDe78RWsWj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+hSXch/sleTJJqI1UkYzkwq3HIwTj8rzb+HUtqvavXTbn3XTz/LWx/o/4MScskw7vvSq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0/4b5H0J4ym8US+NvhpYeLPAnh3WrY/8Jf5Wm6Jf6fdNcquj6erH+zfFNslljfkqiXZ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i0reCvDXg348Pe2OveD9Vl8Sa3LBpf2TVtPsbi2Phvw4Vs2bTRdeE2I6Hy1UdwME46Kb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OWXhPxX4h8M3EreJndNd1DWLhLNzomm4006f45tRACqERlI5l2sDhjkEda+n+NIfBvxp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lT+ItZmmQ2t5p+oLcjw34cLmL7CbrSWU43N5cYTBB45r5z59v61vv95+1xTdS6V0p3em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a1zpNNj11/FOiyeHPG9jr32nwt4hU3Gp2+n3It0fVfCE4g+3eE7jTJFLJGfmNi4xyFxx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f7N/7QNrq/hXTdUWHw18Uopr2x1K11E2z/YNWlM/2PVINO1BCRLna15I2Dw2M59P8Qwa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fh1eaPvs/E0W7TLeC5N64k0WYsb3RmTUlCNEPmAB6HC8AeUeNzo918HP2iLXSPEepaG0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L7UrbURfJ/wjbyeV9h8Wo8q4MhyuQgBO5goqsL/yMMF0/wBro/n8zh4mT/sDN11/szE/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X4dJYwzTRyP85ZsBiB8xJwACOB6du3TFeY22jzWm9lDHAJ3Bd5yT15+8TjuR/j9XeLbS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B7DpgY7g5B7j6GuXs/C0Rs3mdFJAydwyOOSDxnGO2cf1/bqNSbdJOTatHdt9VHa/Y/xw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3Vk2npq6jV+mum/c/ObUtNlb47+BLq58y1iGv6SQ4giV7gjU9Pj2AKdwDNIFyecZ9Qa/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x8Y+Hh4hv7nwvpQ8Xa0QNMe4N9dLdaRpbo7RQqx+YTAjjHOfWv48fF3kxfHTwncW15E0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QSolusXiXw9Ez/OcEqjsxIGBgkj0/s9/ZM1C6tPihoa+HZrbWtU/4SnTCZ9RlgNjB9s8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VsDE+QRg4II6ivzLP/8Ae8Z5TqNO97XVPVdt+n6n+gX0c3zZTg3LV/U8LG9rO0XNW11d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eFLTVtQ+JHxhk8FfFSLxbp1/4U+H8wfW/wCyNQLwpp/jWGOz+0aNN4bukaQRAyNLY3IV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jB4gu9L+CGoa34C8P+JLWKaeJLPw7qWi6hNqJuPhtq8K2l1ba3p+mW8DFoz8s19cEcje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+MXxFu/Hnwpkur2DwP4KuvJ0QaZ4qXTHN18RY21IXF2um6gijZmJrNZHA2lEJGK8s0Xx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ztfWHjnxB4QvNU1jQIZIPEWpahawoLnwZ4oha5tbfx/b/wBmQgLGAFshJEAMIcYNfGvd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v+3rW7amnqHhvwLovhH9qKDTtO8WfDSa9sbuG2Ak16wjso7v4O+E7VYCYZ9R8M4tzbNE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mTBr1Hw9a6xeeMPg1d6D8U9M8W21n4I8aQwW2u6dp2sN5t5pvhu4C+d4SudNuiVS2Zm8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+FKW0Hjlp/j9HZ6x4U8ZW1tpehJMG06bSJb9r3wFDb+eJtBkvNNYzrbrJu+zi3Kn5QIw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P8As73XjX4TapaXN7Hewz33h+TQL5pI7vwPJcsTLotzYa8VY26ELLbq42ncSSMS9n6P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x/JB4xXWbb4W/HPUPEvgzR/EDTeLNeSfVNIudOMltKusaXO+nw6frqWWpCBi2UjDvc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v3N34F0r4v8AhlxrHiD4bXE/w68UKz3NtPpsdrKPFXhl9ijxLa3WgtbHzB88Mhj5yCRi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rz4XfGzRfDPxG1zwOkHiLxB9m8M61eFku7ddL8PXUUNxpvj+zk1w3i7x5ojvEk3hgCCK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TfDClvD/AIvtrf4ceL4llgtdQ057yJPEfg9hZOIxrlm067sl4rdB1wBmuL7f/b36mXXv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xvhuXxPJ8O/DN7oXiPwx4j0+H4jTlRfWk9j9rSz+IKwqw1TTLia0JuNwkJt9DjiO/MeE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+JJ8V/CDU9XLeE/heft3hBLPXW0z7Q/xDVpVMs+n6vls8FLRdpOSpxisJNM8LnwLLda1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+KGqqPEmj2moWJtzcfGNIN39p+F5pL1hCDsDT28KkLzGmSB1WjaRKvxe+I8nhb4jyabu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RWfiD+1BaXnj+MQkazNZ6h+63fOZLwMoySdoJr0MO7Yui72tUi76q22t1qvlr2PKzFy9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K97vklZWe/p1P47Pi5YrZ+PfGtltwLTxDrdsq4xgxX9wgA9hjHbkV5DZIyW8qHIJyue+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+gv2hbUWPxj+Klq3yC1+IPim39MBNWuwoPGMEDIHbjvXiBiCThAMZQM3XoOSTx1xzj3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enRe94UvxUdfxuf4G+MWGeE424ior3fZ5tiVp0Ua80ktNNU/u+RDZO0cyhmPUA89h+fr+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3QpmVSNu7kA9ixJ9O5AB6ehOBXvMoMdwrDoeQR3BYduvbvXj3xhtzP4evCwGAHxz9R7c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RrxXsX7q+B9PJHz/AAJV5OJsrndtfWbLfZyVt/Jf07H6Yf8ABJQJqv8AwS2/bp0FlyY/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xWmqqGxk5wLM8n+4emK/LmbR1ZnWRFfDMDvUnocdz149q/UX/gjQv9pfsJft3aQvyhPh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3+JJLH/vlOT/AHR6CvzYJJJJ5JOSfUmvlMFdOvZ/bW2n83b7/mf1j9ICclh/D2cZSjJ5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F4ScU2uzk/vOSm8PWznDW6Hvxkdfz9P6/THn8H6dMfmtEY5H3gHGenIckfof8PRaFwGB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rtaqUlrf4nq1a11ez26n870cwxlGUfZ4qtBqStarNbNaaST6f09T5B+Jvhu3tkkEMCL5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fBA4yOvbnGK/Wn/gitdGb4Mft32Lcmx0v4PeJREe66Br2uRrIODwgfIPqB+P5rfEOyN1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hPTrg4/LH4DGOtfox/wRLnDW37d2lDlD8DdAvGjx8rDTNU1u4dyMH7glTLewxiipJyg+Z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99/wP678G8ZUxrw+Hr1XVnUdKXtJRfuciu1Zt87d3d80bWPUP+C2WkeJtG+Pnwd8UeEd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8NNRu/tWjanqOmPHqNrr+sItzGdPubYeatvJZxt5nmDEa4GMg/kdp/7U/wC0bo1qml+L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amIab4+0Cz1oCJxtkK3yxwal5xXJWeW5uHRwrhWI2n9//wDgsx4e+0+J/wBnm/dOJvBf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VtJvNoOc8LMzcE4DZwc1+I174Wwxj8hJFDEZIB9CTkKD+YOO2aeGwWGxim8RT9oocvI+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Jpv3V6NW6nZ4j+Kec8J8aYrCYeMZYFUqEqVB1Ix5FyXk78mrk32T0u7ux5Jc/En9lnx/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D4W1x5Fd/EfwT8RP4amFznMU50HUZLVkWGXDFRdTnapxk4B9H8J+KtO8Cssn7Jv/AAUE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bwL8dIru68KJbFSryXth4k0rXvhdcy2UJa20bVNSYas8rIukncwNQaj8LtK1CP8A0mwQ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gggbs5A5/EYwK8v1z4HWsxP2dsDd8sc0a3EagEZAjlV1U987R7dMiK/DOEq3dCpKnJrZ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WzOjJPpCZdXUKeaUHQltJzUKtJ3stveT31vBJ7NWPsaMFNu4EEjjI9+K14PuA+w/rX6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lfE4Y+Av7bPgHx2Qx/sxNN8T+BvHK5zwr6n4E1QYB/iPbnHTjF17/glh8eLcyTeFvEHg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PxDqGn3Mqg5yq3cFxtkOOB5yY5y4wSPoYZrgJu0cQn6xaWu3Vn8nZn4ReImVQhUrcM42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vKHJy3c4rlavzaLW9n2PzK8oElipJ/Hjr0+vNW0ByODj9OlfVfib9iz9p7wkX+1/Cjxd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RtfEqKi53P8A6Gt7KFwBkBMkZODnjwbXPCXirwxJ5XiXw3rmjzqSjJqOh3lmyP0IPmJa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AV0wxOHnblqwd9F7yvf0vf8A4Znw2Y5JxBlbUcdkGb4VtS5vb4KtBQSSu5SUJRsr6+9p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B39qcoywzznP8qbkHkDA9CCD+IbkH2NOT7w/H+RrtXI9uV+lmfMyjON3KEob6Si427p3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un/PeqMsjg/ePVv6Vek4XnIyQBkHrkVmzMFPzHHLdfqP8ays+zIutLNdGtfua/Qc3+rH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LkcEK3/s1beQ0Q289OgP+zWSyFpQpGATjkH1Na01qm19pW+T/wAz06VdyUYuTelrN3au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bH29/wAEs/Csfi79uX4b3ssW6PwnoniDxA0jLkJNBoeqQwc84ZmJ2f7vqMV8m/8ABV3W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xFh8z7Rb+FL2PQoW3EosWjeG9FhTaASNglu5lGcgFXHXIP6M/wDBFPwyNZ/ar+IPiGVR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xxTPwubnUdDhYL/2zuJMgADCnGeM/kj+1NJeeK/+CgX7Qur+aJIbvxf4rubUIp2RwQ+K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cRaVChK4GEUccV85mk+fHRjf4Y0rrp71R+vRbdFbuj+2uHFLJPo/VJ3cKmPxOYV4TbcW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Oyqc7S0vd26hoejxh0Lrz9DxyR3PHqcDOQfrXfro9o6jKIeADnB9hnIwag0Ox81l3jZn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AemcDr2GM13C2VnAFaSYH/cBduvAPXHTPfjrivRhCHLH3Y/CvsrsvI/ifGZrNTqOpjJp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76O0W2rtXd/Vs8j1TwDol9MTcaZazbySxaBM8nP3sjnjrjJ/CuS1X4I+Db6MbtHt43/v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Tgex7+tfQk1vaySqVkCg9e/fjuOv9eOBU9zYL5S7JAeMgDj8MYP8xmh0qUt6dN+sIv8A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hXH6pnWOoRi1aKxteCaXwrldRJq28bWeqa6nx1ffs4aG4Js9Qns2HKhZJdqnsDluR04B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P2fPF8AJ0vX7KRcfIkgHmOBjABZ87j68YB6+n3AdNJ6gH8v6Uq6bluVBznOQPf2rCWX4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3Xp3/AAaPqMH4ocX4blVTHYbGRj9nF08PW7dWlLXW7vfzvqfns3gj40eFHY2EmqKA2c2V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WZ0IbIwpGDjkc8Vrvxj8TbZSnirQJ9ThI2sdY0azvSyd9081sZUBGSXDhsZweDX6SfYA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g+v0qnNoNlO2JrWCbI5EkSMT14Bfb6ddwI9axllqTTjVqx2sm9LJ6/hZL8XqfSUfGrF0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Ve9quDxdTDVI7Xsoqcfe01XLqn30/MN9a8Eamcar4G0VHkJ3Ppc89lMDnJOFOwNnsYyM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N+D2qAmRPFWkStg7oUi1KFR6hW/sxyAehExOM84xj9JNQ+GXhbVRsu9D0xtwOXkjiJ5P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iVMYBGK891P9m3wPfF3jtRaSE8fZby6tl64wAk6qOg58pO3HYQ8JiY6RqqS63fpZarrr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wyV8vtpcQZbLRJUq0cVSi9FrzVYtxXfk1t5HwZL8GPB97n+wfiPpNuxJ2xeINO1XS3Pc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efNUEkc4wTk3H7OvjWf95o1xo/iaMHj+wdU0u6dum3EUl3azvn08oMenBNfZeo/svYLH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7BLcSXQ4IIB3fMOe+7PfjtwWofs3fEC2YvYaxp2pqn3RcIUfjH8clzMEzg4IRfTjoM3h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6v3WunfmffovPc++y3xayfEKKo8VUYczTjDMMNKMtbe7KryxSb6t1HdX1sfHOrfCHx3o2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3EZOWbTJoEA75lbzosDuwbb15PfzlkaNmjYFWjYoysQWVlJUgkADIIIOBivvF/B/xs8M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yuNL1S4mtyoxnNsl9FCyHoYnjKMOqYxWRd+I/Hdluj1/w7o14hBWYaz4T0aeRgcZDyTW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U99wrGdGo371Pkav8MErrRLS0bu6dtPLS1j7zLfEOhUjri8uzJylF03hcfTpyT15lyct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rPe/u/DdZ8xzuBOenHbjH+Nfa93qPwu1Ld/b3w20C2mP35dCvb3SpFZsZZY3lvoFPoNm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ufBXwP1USGC88R6G/JVFax1ONWAyA7vLaORzjIjJ5ztrm+qNzh76XvKycd1ddm0vS/qz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IquFzPD2teXsY1abvy6qVKq5OPnyap6K+h8pWEKiQKEwW5AA6iv64/8AgpHYr8P/APgj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pr/w58NDJHkqXP8AYBvG3AAZLNgnJySeK/m4tPg74UvNW05dF8eWKBnwkWqWk8Ducnav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Mevev6dv+C8dv/YH7Hf7MHwk0rTihistDjWAMB/yL/hfRoCqp1JUyFcY4yR3rPOsEqv1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/filO3JCk9UpLV36vTzP0Xg3PcFiKeeY3D1JVVhMu9+NSM6DpyrOoqcv3kG006UmrJ6p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adeM2+XZy3t/EeOo6E+4x3HfIbwg0Rb7FdqFbgjAycgYXBPsc+1e13XgvWNMdm1DTNgB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Y7s+3NZL2UaEbbYoQRnHTn8e3HGSc9ugrkw2VU4JKTjNpJO8Entu05SvvrZu1/kdGF4m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m1FShUV1sm1DTov6Z4bJ4OvELFQMnccqmNxJBPf8RxjpgjpXOzeEL2IudrAcZ+Ug4GT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46ivphY0wA0PYjp9ADgjI69e30wKabW0lXHlgjGSAO3P4Hj8ce9cOMymMpPlppvmSuoJ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PTRnoYbi3GKVuei4p9XFXjG3ddUr9W79VY+S5dIuIMgGUYJyPl/LBB4wBx05rNe2ljYH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wSfTcgDe+Afwr61k0DSJ8sYcZ5OEX6Z7+v14rNk8IaPMcKBnPQFUbBz0bscd+envXHL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FPVRv57Ws0/utv29uhx1ho6VaEZydlJqN77Xd7J9/wA0fNEGsatYlTFfanaFDlTp95cQ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HHPvXbaX8WPiBp2xbPxBf3UakYttWkN9ExHZkmLo3pyOgOD1z6XceALE/wCrNxD7tJHd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9PXkda566+G4Yll+yXGOcT28sLH6hHUZ69+4xXJV4aU78tFvpeF2t9Hono77PR27HrUO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i9NIzlDe1tG181e119+/ov7TXxG00odtzDsIJbQddvtAbKng7bGURYzghWiZecbTzXvf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RRtUiv7gRFWZ9R0fQPFDKBggtdX9rZ3a9v3kNwsny8OMk18kXfgq7jyFtZcLnH2XAUde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H2rFn8N3qYD+YMcAXFuSRnHQqWC579BkdRXn1eGJq9oSWrVnG2mumy8ul/M9mhxBl1Wz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nPo7Pe7fz9XY/S5v23PB3iYLF4k8LaPeyEDUnkgTX/DM+5eAyu8euaQjqwJVy6qvJByB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L+KTpJP/AAlWiMxJA0+50/xPFGSNuCyXukkAAkEpASQfuYzj8epNGuY+cR5HPDtFjj0O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xsG2OWByChVyMdwxBYH0wc89c5rz6nDteLulPR9G9tWtHv8AcepSzeD/AIeMhPTaU9en/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2Gt/Du81RDpnxIs7MEfLD4qt7/TC+7aTHi30m4t1DYAPm6uiHaCxAArvbPQLq9a/Omf8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J4f1m11Bzgg5VNF1PUZwT/dAVuTjqc/z/WniHxLp2Baavq9qB0WO5uVU47FUcIR6Ag96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PNLdGh1uVjGQQZgWcYxyHH70dvmR1Yeuc1ySyjFQv8Ts3uumur0vbTyPQpZjCX8em6+3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zP3Yy5nKy16W63P3CfQ9d8LxamdXh1iy26gDshvnhU7UBx5d/FvZeMbeCc9+ckWoRQ+H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dqeqhp7CKZwUbjE0G1kPBw4JKgkjIPP5OeH/ANrv4saEqJBrepeSMBoofEWtxxsg/haL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o0TxnoyMOK9B/wCGx4tc2R+LtCs7p/utdvoOnQTsxA/eNqXhR/Dd3MQTkNdW4QEHzMqW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wvro4+q7/wCZ208Xg5XtLEUGm3rVcor5O3W13y9/Q/ab9kL4g+JpP2hPgb4Pi1rWf7O8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q2rapevZ3tlLrNnFNAbRpjGqSRTSBxyGU4YECv7hPEmn/DQW+iwaZrMumxJ4l8I4j0zx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0ZCNJOq4yjKGUkZDDcDkA1/AT/wSCi1H41ft1fBS80GS+1bTfCHiyw8QzaTcM8tnL5Vv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5zp7ST2kbRzzG6XdDnYGXcf9Cb4ma9ZN/wAIoPFvw11K90weKwd39maZ4pUZ0rVPmGlj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zCcc56ZFSqJPmvv1vp+fl9x7mWxVdVH9Yly3gqbmk+Z+/dRfNG7SSutdX5mJ4t0bxAPi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g1ZReeLb+zuPE+m6PryRS2/hu9tDIJbRLO42g6igH+mI3IwR2u37/FnTviKvk2nhHxRM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1qfh1lWfxBaEq1vfR65ZROy2TjBuokJBJYDmuW1DTPhPdfEXwktppsHhy3Hg/wAc3Ebp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Tz3/AIWsklItxpjF8TTAOkbKORg5rqdL8KSwePdbj0Xxv4gWG20DQGtbi/m0vxLZqLvV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2Iv50ZUTKpqQfB+UnIauuMGnrbTb1+7+tD05U1d+83r1X/2z8jo9Vv5L7/hJP+Ek8DzR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N03xQUL2MUzlraxudQyDvJ+0NYRsOCUB4ri9csvhpJeeGorzWr3wtqlr4X0ua2Gn+MNQ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KXY2lSnSbKduTmJlXHK7SBuPapD4ukfxe0U+gaqDqckQnuI77RIyttpVtC2Ge61dEkLq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A4qrr19e2cF5Fq/w/wBR12zi8K2glvNPOj6zaWwtrBLl4za3Nxb3cC5ztkjgXfjeOoNX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Fne99eq877330/M8c8MeHPEkvwMl1y0+Lt/c2l54NuXudM1DRdI1pY727sr1ZIpZ0/se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QYYJBHAPoXjeL4g2/hTw7ptzb+GfFNhJrXg6NBZXmq6bdl9O8T6C0Ia2uRrdorFVbIF1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9bftffGnQtW8ZaP4M+KPjTR7a88V6lY2elW+qQX1hbWcmq31hCn2S5KybFWEjatnjHAP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Vv8Aap8NyeELO48ZaV4qtX1ywvDHq+iT2k6po5ur+YPMY3gcmTT1JZbTBwPUGl9fS0cE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91ade/nbQtpPotrf8Pe/6H9S3jDxSg8Q/Dsat8NNdsoNN1zVdQks4dO0zX7eYjw3rtrK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Nt+3xkq1phiwBHJqm/in4NzePLG1n8QSeCb6XwYsMdhdrqfgqS2iub/QCci+h04MR9i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6/CTR/8Agsv4kbxx8P08b/DG11CTTbPxhqElloeuxedcoE8N2yGQ3DX9vPgagwCJabjv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/wAFYv2ZfEXxKv8ATvHnh3WPCEtz4J02C4s7rw9/aiW0tzqutAHZElmZf+PNfmjtxkAY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FJ7XaT3s763u10bTdm0Ky/4a6/Kx+n/hjQtWu/FPxBfwn4+a7j/4pMganDp2rxsP7HON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TgZDknPXpns/CsXig6Vqm630HV0fWdXTfHeajpTMRqjaaWVDZa5GzFImYKbpfu5LgAsP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7Gvjzxd8Vr6x8Y+CtILfEK0tNGmtdSu/Ceri1g+HPw/80SNYT6DcRt/bDapJ5X9o3Cb2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UfDvx3oGr/CTVPF3hbxdqtzpZfxhrEb/aTrTY0vWtVyFZiWAYqu4ZwxVcgkA1o6uHlF2c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u7etnol5oabVrSlp05vu3u9PJ/cYnjHz4PgNqOgan4Hv4Jx4bntrRZtF0zxJZSrPcw6e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RoySsv2c2YEgJyvJqbx//wAKvuta8BWVvqkug6tJ4+02bVdPXVNQ8MyZ0+HxLqEbrodx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luPJHYrgjdW74gu/GFp8PPDGm3eveF/EVjLF4H8pbiDUNMvb0XHirSbGUSO15dW10XMg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bk6HxC8U6vFrngWy8U/D7UZNNm1u6kMGimy8VQzGx8J6zfs50uCW1v7vcsg/crFwOPeu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qdPNKy1eqV/VpN9Xs9O/e2qKvjDQ9auPir4DXw38TtUuru38DfEGW2Gr6VpHie2UXGoe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fQDtZncebJI8qAZHzcC/4Zl8fad8TvH1xqmieHteMXh7wHbT6lYeIdT0Q3RsP+Eo1dgs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zV1Jha/MSZwGI5rjbm7+Fp+K8MVzZ3XgaGH4e3rTz3Whaz8OZoX1LxDYzsd0M2gB2YaY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SpFdH4GtbTU/EvxJvPCHxC1C5hjt9KgtrqTVtM8VmdYvBNq4V5podRuJkRizeWmoNKvP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Wf3M1jO7XR7b76ee3z07eUXgbVdHvLP4g3Hjb4Xarcq/xI8UyuJfDmieLBEgtre3mc3F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sWDPGFZSCQcjNecadF8J4v2d9Is9K1F9D1JvhxaxLo1r4g1rSLqF9Rt7izdP7D1S8NhD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JIGE2qPWfDp8VW3gbx5Otx4f1AN4n+J8vmaousaUzsvi/wAWW8O220+51W2DCGxVAWVV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4ku9P+DGh6fqXg24W0PhjwXEb3SJdM1q0Kajqel2aqlg1yb4gvO5+ewyCTkZ6R7NdH+v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q/ysdF4z8NeJXi8AQ6X411K6S58XaB9i/tuDSb+3iaws7i8WRnsbnT5N6/2cXDxMzbss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88ap8VvBvm6X4X8Qtp3gvx5dTTWGp6joty8Vzc+GLZVR7+3ms0SRnAYJqBA25ypVSOP8A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PwvFzYz+DLi48QR3rvNbaz4FuIWbwrr88QD20+nRRMWmUYZnWM8HIBFJZ6BcT/GFV8G/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hkos4pdV0vxNG39qeJrKF/muoXu8bdPGd+oswAyTWhPbrqut77W01/H0tozp/DutaWvx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S8QWs0th4PsZxFoMusC2ktF168juHv8AQ47uNEl+27lLzMoDkgkE07wxL4Wk8J+PBp/i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48vWs5tThtHgNzqt4LqGayvzI6NM1uzy5iDbjyKz/As/xStfG/xav3vPDHilk13wtYs0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BmnXU9vHHGuu2iGOS8Z9vmAZJGcVkQavq/8AwqHxeNf+H97fyXMXxOupNUtYNJ11A82v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Fx/oywoBviDAbDwMUB3+b2Xl56fp03Mybwr420b4I+HtEtPGenmym0TwNp6aVd6DZlF8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qVjPbz25jaZcgQMRkgAnIr0bxtf+KYNf+HOk6z4c0/V438Wa3qQbRtclu5LoWXhfxM0q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Dy0vVyPtbgYwpArzWa1+Hp+HHhOCN5dF1oar8PrG6uBda34VuFkttZ8PPfTxQXElvYzF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MHj19K1PQ7668efDu70LxtfasI4vGGpWy67Ho/iC0tEGjW1gwNzpyWl26zf2koVGvGbD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h+F/8+wXffpb5XvZfPXTz8zjtW1fwJB8Y5zrfgvVdMay+Hmil7qfw1O6RS3Him/UXZu/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eV84zqFx1HWtT4eal4U1TVPipD4f8bT2skvi54LO1tPExnkjjbwj4Iit82GtvMyNHLcS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jJFaNrB4wufir4wvZB4e1V9O8CeEtMuY9O1i70CUxT634l1WAJFdW2tRRsRlChuYl/hL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A1Wy+IeqeKvAmp3CXPjfxPM082g2niu2tpNKt9P0wxK+mXF5PGsP9iq29tPj4GSARikF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+JJ/2YbttM1DT7y1vfC2p6Ymn6lpDWkym+1e5ijlNzazLt8wMoH+hFdzBgCeR13j+/8A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b8GW9xA3xD0jzRYXlrqQlhsNA1+ZohbXyacQHWMnAWRhwvPNeRXdr8PoPgNo9rp/ie98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c2UHiXUdI8x9Q1jTneJdKuJRYSlTeHMbWbg5wRjp7T4s0rxVZax8N4dP8XDVoB4ju9Qt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3weFtcw5vdGTRZX2efgu8rkjAYnHA0nur+quPnl/NLpbV9NlvsjkdW0r4TT/ABxtL3Wv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11KFrj7BqWhBJU8SaPIC1zoyWyIyCA4kN6wyvHy4xe+GXhXw1F4l+K7eDfiDq9vJdeMv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xUWEHgXwja7vsuvjWXHllSm1iwUjBUCumF18QYvilqVxPpfhjV2s/AunRvHpmuy6RMIN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HULa9iLSDTwPnv0GQFLZrktK8UeEYdS+IM3jX4b6/FCfFy7bxPDUfiSBfsmhaNCyC88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3AvapnGGXnFLlj2W9+v6dPQtVp33TV29Ul/6SrryS6mtfS+JdG/Z+8S6mmpeHtStbnwt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vdOMQ1We7u0/fFpXGfN4/wCJfuEgQ7TsXNn4hXWvufhNpmq+BIta0mXx/pk7SaVe6d4h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tUcjT9Vi0sqClozNmNwoGQQMmvBrnXfhNcfs+2HhWHx5daZrV9ofh/SI9Jk8RX+iNeSX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PrxktpeNQyYzYNv6YGc1714z0zxTZeJvgyml+LhqcT+MNZeDS7/StOht4hZ/DPxi4U3+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IdzRt5m/jGOU4Raa1tZJptNaPs09PLp95ary6pOyV3fVK8dvnbRbPyRzwtvhWfjNG0+n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yMjXFvqPgSQNJ4oRhsaOTSoTzGwG4OvfBHFa3gDwstxrvj/UPDfj3Wp4U8V2AR9Si0rW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qdmohba7cAx4BOpOxzyT317bV/iNY/Fq7Oo+G9I1SKL4cWrs2g6rbLcEP4hvicR6skMk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pPQZKkcX4U1nwHcT/E+78S+D9Q0W8TxleCW7vvCOqwNuh8O+H1BGtaS9zA4/d8NHOo4B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J/FTpyX96nCW++6NI4ypHaVRNPpNq1np13vuYmoah44u/wBmXSBPpvhnWtF1Xwr4ft0a7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JPf3tjDCgh8i6siXkmG1ZJ0QkYY4zXdeOZ9Ku/GPw5/tr4e3mmXNr4p1m4vYD4d0fxPD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EJIZ9Ee41JgxuAcvAjcqWQMGJ87k8JeFJ/gl4YXw38TNahMVt8JIZtLg1/TPE+m2dzfe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vWmuahtzPgrHqURbJxICcr6prS/EOz8ffCaPUdd8N69dT3XjmSFk0e88P3L28GnqkQmu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C6Clo9JhHPyqM1x1Mly6r8WEoPRbQj10vp12svRdLnbTzfFw+HEVk1Zpc3Nva+zVr3236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p4p+Lfivwdfara6FZjwp4N1DQrGbV5dFnTUrnUvGkdxKNK8QXFvcO0v2MkRCwIIO0EAg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+v8Ahjxp4shv4ILbwn4r8c6ZYtNpVjAZ9P0OWTSrlVv7S6t3kDtpLMD5fzYyM9a9g0zXb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HXvhqb29tPDng63vri2jsdZht7SO48ZXVtKhv7q2nAdrsDMen7iGPU15KJvBCfCr4rHV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IvjLcw2VmdW0Jnu7vVPGOoWkTKt1Dp53IVJAgIJUY4yR5VfhLKK3xYWmr3vyxj8tWl3Z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f6xJ23UpTTsrX0vr1t29TmD8PvGGiaLoXjWTUYRZ+P38FWCxGaK8Mj+KIoRp0AW68sE23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Dzmub8ZaP420LRbnRrjSLaefVNL8WX1vFcrc6f5sJu0invAbJJYHSB9dCsWlVQWAJ5r2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wc0Lw78RrvW4YvFPg0W4uINL8QQRzaYkeo25la2aKaNIDYCFMXXQkKR0rrtYX4hW/wAY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rlppvw58UWSJbS3WjTPb614i8Gi7kaG9hv7RpYXtWAH2uMbWIyFJFeVieBMsqRth6NnZ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t+q67M7qHFtSMverN6p2cpNdLbN2td6eq0Z8wJrFpdX2nQS6bE1/barLDdJpunaffGwe4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7hM97GztexPlgjbXBqnpcWlnxHeXNhrGs6YLa00h7m1t7y9lafGtakbtVtb1polOxkfC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z4TbR5PEPxx1L4h/DO+MreP7W5tbn+xk1CKyjg+H/gOFIYdS0GTUpYgsl5LMW8mLBZnK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/DOb9n7wB4pg1O5s/FHirSfhRHJnXb27Mc/i3xFoVrqHmafrAmEaw2t/KXBskKnGB1x8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f7NUpwi9tIN2+9v1/TU+iw3GcVFc1VNW1vv+Ol9/6vbmJBqI8K61cnXoL8PD4omeOS2R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+i5bLELt578VY1gxSXGi22paZKYP7ZspY5ISluz50yVJdpv1K9LU8jqDjHOK9S1j4Iab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jeItTiXxLo3jKWKO5wqE6Q1kkwP2C405ef7SIP8Aoj56hTzjnbvwP4x1bxd4j8O6TZ2W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R3lEUr/21os80eTcQ6e2QLjnN4556k14eK8Ps/w/Nywp1kr3aV2112vtrc9mhxjlcrKbg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3q+W9m1ffzOEXUfD1prt3bxzX2h291pbNDZgXdrIFS9utoxCUXA642EZJxxUMEd61l4hu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1dYhSyuBaSKV+1XI+Y3YhY5/2mJzkn1qrGmvaez+ML3wzcR6IdNNnHdH7fbqJTfXKMcR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53XQX1bHNRjUraGz1ddT0y7gVk1e7t7qH+z3O1ru4YDdps15d+gy9sreqg185ieGsdhlJ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ck9100Xk9l0eh6lHPsHXcVTnSXM0knKF1e1lbfrtpcsa2uvafH4VGpPbaoBq65RrqbSX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YPG2fc47VVVNGu/FF7LeeC5mJ0TSQZYrODUl51G85E1uRIw9cjJHpVXWZtBlTwxHp+v3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zEFYrp15x5Oqh3YZ5IU9x0yKvQ/2xa65dy2V9Bfg6PpKhprOeJj/AMTG9wTLYFYzn2HJ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1KMo2utU1tp1PZTuk+6T+8lFlpsGj6p9h8Q3dn5SeIo0hnvJ5Cg3vtjNvfgICowpQkYI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hgk8HpbatY3SrrLspvLO3tR82n3uMzaYxc5z1YDPcdahmudTk8P+Ijf6DaSYuNdDmG+h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ugJmXOcZO4jqc9U8QWGgm88OmZL3SXS93/6JZz2pydOvMfvlYxHB5DDA/WoTT2afo7/kO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MZ1keLr2TUvDFvdl9H052ktDbXaktqGrksvmbZNpJypYb8fe71zesXGnDwnrod7nQWEv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Pn6vn/j0BH5dM9PXethfweLLv7NrU00Y0bTRF9ta2uC6C+1faWFvtbcVA3DAI7gc1l6v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Caxtrz974o+ZUuLfJ8/Vh1bIzk9s8kY5rpAzNYmuLvVPA50jXI9UH9s3e15YIbkOP7Cv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PmLEb8nnnOW6U3iiLxv4xEum2FwP7B8I5MV5KjY3+JOsM2YwQOwIH9MnxNNod3q3gg3v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l4oLm5ZCdDvMgTaUyp8p4BYfXvUWhNpkfjbxiLHxTf6YP7C8IgQy3sKqP3niP5RDqAaU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8c4HUtregy+F7S8u9JvtPxIgLtbJEimTUyOZNJEmMdQfMHFbstx4fl8W6Bd6XrhWdtN1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WXSuGj1JH/Eb17cismSw8SWng+1H2jSNRzPp+0C2S1Y+ZqBOBJaOxHPfYR7d6sajeXi+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SSP+yfEGXgurS+6T6WPlguEhuQfZST6VPtV2/wDJYj9svL7mbmjv4hS88a3UEttdrJqj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0XSx1tDcQ8g91UZ5rnzGzeE/C815oC3EyXnhTi2eC5+5IWOFV/OAB5x5Q5J4zwGaKPD0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jpBm1eHEeNT05QW0nShgGcNZnr/CxX8Ktrp142j+HBYau9xai78P7RdCC8Hycj5rYxsf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tpXevkg9svL7mQ+ZosnjJ1guG0aT+yIgBcPLYn/WzniO6Cg5IBwbU5wOO9Rm31U+F/Eb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MX7d0ETjAvpwAJ7d4mAxxn7MwAzjitUvrcfi+Qaho1pqUf9jxZ+xTK3HmXHRNQVgeec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Z/Do8MeJDcadf6HJ/aHjAmT7NcwqCb+frLpzyQH1y0oz17gV0rVJ9wu+7+9m3frfxXPh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uAzQyW8pI/s7Vjjy5/IlxkAgBGPA6kCqKNpn9teJvtRnsG+yaVy0dxaAEDUjwwURHPHT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rNd+Hf7N8TiT/iZXGIpUtLjGNN1cgEkrcj3Jl3evNXrRNcj1nxL5UOm6l/oukgEzNC5/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cdcSf0oBSd1q382cVNaRP4esJNP18Xgin0gCylNvJ5RGuQIASNsvJYZx0HQ8EVn3Vjqk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jexT+H9cItop5xIQNT8PfvCl6PJ6OGwpA9PWtrU205/DGnvP4au4JJr7Sla8iit7hZB/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3xdjAY52cgYwAaoXUOkDx1pyWGt3dlPF4a8QFpJ7m7UIf7S8KfuhBr0ZgPLkYjlVTyBm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r+lf1Mpyd1q9u7/r/hzzjxDBpI0fxm9zo19ayWreIs3CW920aldBjJUyaeXtxtweWXHB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/wCD007VUu2udYuQLaR7Z3twPDOpn7iiO5/gHD9wM85r0LUrXWR4U+Jk0Orafdwh/FmY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fDTHcs+mtd2eTtyGMYHHTBFcl43SVr/wGLjw67wprF9vu7N7TUBcY8J62flUCC4HToy5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ScG1e13qrr7Onzsjzqspa6v4X1fmfEvxf0bxL5vxIiaDSdTUSaQJIGuLrTpLsjRLvM4h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Y9zz6fen/BO20uI9J8G248TjwbN/wq/Sy0qLYOl0RpegHyBLckSNsOCC2G7jnr8G/ETS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o11HVvCbh9G2QrcXmnLbD+w7rbaNBqTO/I+UqDwcjNfoN+wJa20J8G27+HW8TxD4W6Vhp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WgEXBllIU7xzkDnORX674HK08/jpzXo6dfdWbcum+m67dD8040S5sudlvjXt54U+zLGx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G/W9E1GFtfvHOoSDUNGuZwPhf4O3XgXSzc2A8wjzPnBQZ64xXIavp2k6h4W/Z6k8TfDG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ofEeky6Xqs+st/wrfXgY9tqbbUMH7oEg3fIep+719jeeFrOx+PHnw654Ud9T1BldP7T0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GLUrZm6075R8mX+T8OrLO5W/8Jfs1yaJ4qtNeaTxL4aX7Dq0um6tFpQ/4Vz4gHmFdNFr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n+YA9f3qntC/aO/y7/8AD/ifnLTvLR9enmv60/K4mhf8IKnxO8a2+h/EDxR4Hmfwt4OW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R1aTxUsVtLpnxBs9SR2jDLGyhom3AglSKw/DekfEuP4K/DqXSvFfhfWLaLxN4NCHUrG4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1sxbUtEvNW0qQsWUsy6FGpIDbQcV7EG8Rp8SvF0GpeHfDPieKTwv4FWbT7K9NjIjPfeI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Ld1bcWSMX+7bhSd2RXgWkaT4KT4ReGpLnwX4o8JXMPi3Sg2o6ZZaxoEUJh+KtvbALqWg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Vhd4bqM13x2XovyOdRaa0ejV3Z2339DuZpZLj426xJ4z+EMN6p8C6Zn/AIRyXT/Fl0s/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2rDw7qgj83JSWLSFkZcN5aEkDz7Q28BW3w61d4/GXi/wJeH4geNDFoU+qeIIreIf8LP1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3Xh+IgjlYY2QdAcYNegeGtL1WP4z+JJfDXxnluXX4e6YGHiKbS/FlpNEvjDxDEg82xk0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Lh5C/wA5ySTXHaXrHijTPgT4nbUPCnhHxNaD4ieNxPq0GqzRTzsfjRrkJZNL1aG6dMgH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xit1f7uVdfnuvPXd+jO2Oy9F+R6G1l40k+NHha98LeKPDPi25/4Vx40EMviGO5ijkh/4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+FLq4s0cqTgyaVsBHoBXkmoQ3d78MfjjZePvhfpetsdV+JxTVLKbwnr2n6TIRJKXWPX7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N09j/CRkhh6Hrdh8N5vHXhq7vfAfiLwFB/whvi4TXfh9ZreSxm/tzwhKIzffDy5u5kUv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HPManaaZdfCr46Wvhn4p3kMefiQZPDuoXGka5qF3F/Y7zCV11WGPxSrEncRJcB+xNVdr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Z/8AA33RV2tE9PK9irqGnfDy08UfDhrPUvGvwnmTS/GkaLFqfiTwpa2TXVpobIGstesz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peCOMdzuWmn+I38K/GltE+JWgeJ7We68Qsk3iHR7a8lvx/wrqGP5tT8M3mm2ch/eDcza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Zl8e2er+Bzdad4O8UQJHexvDpl/qfhW6v1utJVmVLLxK2v28pPkA7W1FQe55zXkl1c+G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w81/wzdTN4lZrqHRpbuK2ceCNGQldU8IJePIP3hwWiUnrtHStISvZPR9L/k/P+tznlGz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Ldr9C/ca54zhs/hBp/i/4YaP4htdRWA6QPC+uWWoym3HgHWRJGumeJLPw1HhlJCoLgsV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Fb4E/s4fFnxZ8ctY+LPgDV/DOraK1tH4ZuNb03XdAbSZ0+HuiDK3fhS4uLFkA5UrqZUj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eH72b4a2uh+Pdce6hFvLYw3uoWniSPSkXwFrJEfka55GspkdQNSSQdDgg4o3N78RbTU/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2Qe3jaW6RNKknK/D3RB5nkSReIzuOOdsyD0GK2jOUJKUJOMlqmr73utmtNNUeFm+RZLm8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Tat7Nq0Y6NWS5bXSdr28up+YfjL/AIJefBTx94W+G8HgD4matYar8TbjTNHcTSaV4wtd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xdFctp2nyafqlvbzT6Tc6I6396GluUimjdBBLC/5s/Fb/giZ+0pYSfEjTfhV408AfERPA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4n8MXpl1HRNO16JBZXk1/Eklva6rDGVF++942bKKQK/oY8UN4Ref9l99f+DOrpLJ4i0V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W11Z3+FXj8uqt4MC6w4D7thEUSldo8oYOdn4Y/8ACEDxV8fz4e+L+ueHoTrmmeT4d8Qa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wrTw6I4pNA8dBvEKSQx4V4pv3qMpSQhga9L+28zkuWpiXOKVkrNOy01cZXbaW+/4o/OM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cFRyGeCrQlJxrU1zpOfK3eD9mrJxVveVrNdmfyqfsjfsm/tLfs2+JfEMvxO+EPijSrXx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88UUOi66lp4itZ5hpWoo9xHdN5aSS8KpEaByCGFf00fCPWtdb4IfEs6V8SNHh17R9B8b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uttFJ/wh6Fo2ONE1klGBBI1kAkdAOK9r0G6+J+neB/2T103/AIQrX4JF0VWjgtrrwtJK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VZ7jWLZC45wyFMndjNee+K/Bngi+1n4/v4s/ZxvNW1zWuX8S2HhHQtbZD/wrHRP+JWl3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Z/eQoZCWBHB55auJdeEoTunJp829rXvppfddu3Y+j4d4Xw/DFONHLXCph4Q9mqVRzoT+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R2cnfVt3TPZG1DxePEPwPk1fw94W1201ODVItKtLbVLjTtS1YHwbeTGSfRPENtc6YZVW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feGadf6noFta/HCLU/CviPwjeQw6hG9xbaRf2FmufAmnThJ7vwle6rpbxlZVKyM6BgQ2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z8NbTxN8C3+Hfxl+IXgS+g1HUIodP1TU7660pCfhz4klDwaH8WLO6uTFmEFkjKFsYyCA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4dL0749w6ZrfgX4iabqF1qMeo3eqaPqPhe+1ZT8LfDMmy3uvDV7qelmX98wZ4tIjBOSq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nfytZ/m+nS2/U+yoOUuXnhGLunpNSttt7sdPPr2R6GYBcePfhOfD/wAT7XVZBpfjLUIb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HEum6XJHE0uhJpd0hdcZeSYvn5mXdxU2u2/jWH4dfHJNR0PRNbTVX8e3aXemalaNIBN4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S2R185wsXlnV32q53fu2YnmNU1V/+Ei+Ecvjv4NzgyDW9Fn1DQjpniaLUXuNC00yyRXE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IGCSjSRIwUMY1YkC9rF34GtvBfxxtPDPiTXdEfSdK8Vl9E1LVNUMCNL4XTMa6P4othJG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CAAx61OHa+vYR6f7zS32672s/WzuefxL/wAiPNrXb/s7E6R+L+HK9rpra++nV6b/AMY/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5CcD/aYt6+/p1qhqEv2Lw7ez52+XaSvnpghCwPtzz+n1TW3MuoqnJAbv8AUAHqf5de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eC9SbdsL25iU8DBfjPYcZ4/wr9rw8oSlC0ouyjs0+nM9r9fwP8cOIoVPbOKhKPPiVDSM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vb8Ox+cF8LWb4meHnlge4U6/Ms1+PsoYvJe6bJHxEQ3YFT2Jyp4r+xb9mfQLjwv4h8L6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qviT4czWNrpr3c2oXqy/D74eAPJHbFnUltxOQCSxPUnH8c2o21/a+JPCmqxzKCniW3WK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2F2J8v5gVxwW5zjOM4r+wn9m7WbeDxV8KJ9CR9Y1nUNT+FMl9dak95JYaKz+C/ACOqRq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TgdT+bcQRksRjG00nz2dnZ6U9ns/kf3/APRznD+zsNHng2qNGOkld2nNaLf5WXofs5oC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8DfEW2trvU/h54YubmbXIbXxBPfwW/iLXdumyXE50vUQuJHGF1FnXzHIA3MT5pplp8Qb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4X8PeMNFsPFHhi0k0rSNd1PTJHkt9A1zR/s0em+IEudLgId3UCHVgoDMFyrEV282qeIr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+Ftpr0KfCuwWG28Mat4f1dYXj8T6uDfraeKzpUx77BDalxxhWPyny/wHqvhCX4R+Fl1i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G8e2L2lvfS6toFtbKnj3V9KS5H9orc+DmAiYjMCGMAfLkHNfGH9bvd+r/D10O0k0jwRY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4M174fajcQeG83nh+x8QPboZvAU9qYWvfh9PF4dX7M6mItcSSxfKSd6nJytIgt9W1n9m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avtFjnV7LWW0LXX07zvhfqC+VJZWNvo3iBfu7WW51iR+zknOfTbEeILfxR8XbnRPHWie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1BJvEdpczXKq2l6lbrN9v8LyW1gWmjRXEiaMYiW3Kmw4rzqTW9b1nTv2fL3xP8IrfU9P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jyaZrkV+j/DbW0DLZ6lBo15GrGIgB1c/KRkkUHdHZei/I0Ncn8cWHgv9pxtd8PeDvHmj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OzmNvewyJ8K/BcbRx6Xe2txYTpIVJ2nVQSFCu7KK6K+sfAcHjrwGl74S8VfDtta8D+II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8PNJ9in8PzM0OpeEp5kZ5PtUbvmYEja5U4Brjbi4+H8Vv8eNEbVvFXgHzUaIWt9e614b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dCLa50rVoZdKkkA09U2tb7cjGcDNek3dr4/uvH3wx1Xwp4y8LaxpP/CIeMZbOPWrFYv7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ZZr/AESeSCVGMJILaauc5wO2Ed16r8wez9GcFPAk3wr/ALM8NePGvbe1+NOnQy2l41tq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n6jDfPcWkkWqyeZHIsk8skTSMzMz5YnPrd7a6y/xR1xdY8HaL4i+z+BdBlmTTriwMjQ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6SPWhaz+dJ5qxsEnfBfhiQGryjWA+veBviJdeJvh6k914e+LLSJqVmNKvY86V8RPDk01u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ulmdoXSDztpB2huK9EtdO0TSPHOoXel63rXglLjwtapDc6ncy+Ws39v+IZTayR+NEu7X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kHGw4wa6aH+9Utv4kd20vm1ql5rVdNTxcyV6VXRv/Z6uyT05Z9Grel9O5/H5+1MN3xw+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8feJLlYCV3QAanesYTsZkLR7QhKMQSCQSOT4lAVklkmP/LxHLAvP8SWfUe+e3XP6+4/t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pPOF2Y/GXiZWuV8rbcF9Svv3/wC4AgxKf3gMIEPzfuwE214dZIVW3Ug4jmuHOe4a1wPz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lF0qFpRf7uls1/LE/wAHvHGMpcfcU8sZS/4WMW9E3p9Zra6LyZRuIWEaA/eAweDn7x7f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tRH/AIRW/wDXD9jnqe3+eK9unhLxI4HykkhuxyxPAzj/ADmvKfi1BjwvfLgZIfH5nt/9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J6r4X1X8rPhuCoyhxBlTmnBLFRu5JxS95b3t1Pvj/ghpM1/+z/8AtzeEMEm++EHiAeVk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yT8ramw6cFiK/OOv0O/4IL3Jm1b9rXwyoJ/tX4Z+PrdYxzkpfac6gDjoNWAx2Ax7n88S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0Ir5HCWU8RFNe7USdmnb4rXt5I/q7x3qe2ynw/rdI4fiLCeUnQq5TJSvpZz9s7Q95rld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sUhHBCkg/QZqSq92cW0+M5MTgY65KkCu0/muF3Wgm3b2kU1drTm17208tDyHxpAZfDt5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3y+Pf26D/CvuD/giReZ+Jf7XnhwHJ179mfxSpQEHcbCWFw2OhKeeTkcjd718feO7YW3g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z7EnoB3OeO/HQV9M/wDBDe9aL9rD4v6PncfEH7OXxN08R4++TBpE3A7kFD+PbipxEWsDi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nFR1XM6rlG/N9nl5VtF3v0tr/XXgIp4rMacJS9mqdWnCHu83MuVxb3jbdbX9d7fq/wD8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9kXxAibv7V8N69fGRe4uND8B3fUcEf6erY4HI9a/FMYcByOTz1P4dzX7Yf8ABTW2F/8A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ytj4Pi0tZCMjdqngDwdFgHGAQ2knv1HSvxRiG5U91X/0HNenkclPL6crWblNvv8AE9G+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4ToeI+OpXlaOCwTUruPPzU5fY15bcuvvO9yaNXYEElhz7DnGe/t/nFZV9Ec9B7joT9fT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Hb8v8+uPbBrPvYstgDJ9D0H+NevZPdXPwP2kk/jenRyf46nzV8DfAP8AwT++L3xj+FXh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Iap4l8e+EdL0tfMkGNT1PU9J66oNWwMEHCnA5yOor+mf/gozefs4/wDBPzUvAOqxSfGf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Rar8Lfil4s0xrfUI7KWe2dvC82oXegXgvZ7W9a6u5NMaO3xG0kMu/bX4P/8ABM/4H6bd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g1sZoLb4ieHvEkzMuUiTw1aS6/FK+cgLvtI9pPQkZxX3H/wcleLJPE/xw+Fnw9ikaRNL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lYJjDFGjMucBna+lx67WHUAV87jcrw9PEUaNCHs5KlOpVfLzJ3nCNONm04/DUd7vTof6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Jsbm8a/tcFCtQpUKjlFNXU3WckorWmnTfLbW9vddz2PwF/wU6+GOteQngz9uXx94S3FA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X4r0eQEj9zd+IPCllpWrovBEkqX2cA8DJNfY/hT9tHxR40gWLS/iL+xX8craVQkqW/jH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wMQ6d4msPGjzTyDO2B54ixJDOoBr+I2LwfqyorI0qKcEBCwHoOko598cVKLDWtMZHjur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xj7rbiwOCOQQffriPqEkrxr2fW8XHonupvulseDLiLA4p+yrVMBi4tteyr4ajUitVdP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f9zt9qPwq8S232v4m/sC+Ibq3uOZ/FXwntPh946gvMgF3tJfD2v6J4lmRAd8bNpUUjBg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58IP+Ca+uuY59d+JXwFv5iRFB480jxT4RMU7dFdfGfhq5s02EEkPepENv+uAwa/jw8Of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n8GfEbxf4XeAoytYa7qEABHQhI7kIQMDgqVHTFfYfgD/AIKr/t0eCI0tP+FwTeLbIKEn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WK4hHDRSi/V2ZHHDbiCeu4Y50VHMKdnCtNrS1pSadtnr08zinlnBOMVRY7hfh3Fe15VO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dNwlHk9m5c7u7PWMWttf6HX/AOCbvwq+I6PP8F/2o/CPiWM5eGG+l0jUAwIyivP4dv8A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4yRGcgDxPxv/AMEq/wBpzRQ7+G18C+OIYgWDaH4rjs5XReARBr66ZIXIx8inJJ64xX5k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5IpPiv8Ast/s/ePbjIabUtB8NDwX4oWXndPa65ZR3htrg5O11aMoWyCMA19T/DT/AIKm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o/7UXwPl3ARjwB8ZL3xlpdu4xxJ4f8XXk+kzW6H/AJZG0cNhSYmIxWkcXmNPSaU1d/Ek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Pnsb4ReEWa3mshxuW1Jtt1sDmKnCLabvGhKjBRSbb0na2ieiMrxR+xz+1D4O8w6t8HfG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sH122jC/edptK+3QhB/f37enzGvAdS0vX9Au3sNc0m+0y8hYJNbapY3FlcRMWwQyzRoy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+uXgX/gpp4B1IQr4d/b1bS1fYsdh+0V8HdM1F5hxiGbUvAtz4PtrbOMNcFJEQZJDYzX1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/4vQrotrpX7If7QVrOoEsvg/4iaZZX9zG5AZ4PCvi7TfEavM4+7bvfRrk4M+OvTSzWsn7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r3Va7dr6d3t5HxGY/Rv4Rxj/AOEPiPE4SpzJxp4ugq7jdqybhUjq7WdpLytqfOv/AARR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fHlwot49C8J6Vp0c7YVStyl/eXB3EYIVdMiZuT1TJ5yP5ydH8Wav42+PHxX8YXIaSS8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+naxrusTIWOTuWdplI5w+8etf2geX8JvgP8AA343/E7V/hZafs5aRpegSan8RE0EaOv9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t/xRy6qTjSTq2Nq5wQcV+K/wm+EX/BE74hx6nqPwW/bWtvBGq+INqJY+IPHtgnnB+kUl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Sg5w0f8AaTOcbdpxiuCvisLPETrYjEuipSg6a9m58ypxXNG/MrJPllfXWTXTX9a4n8Ms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4cVLMcTg8LCFWdnh4upzc3OlzT5fbR51ZyvFRu3Lm934a0RC0KlT5hUbmIHfgAnk+v1w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yyEenB/L1r9Z9K/4Jb6N4ig+2fBv9pr4feNLUIZYTK9ploiPkP2vwtfalapuz/rQZI1J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/wDBMn9p7RTJLpOleGPGUcW4l9M8U6Y7yqM/cj1OPTJ5C3G1UZpOeCTXp08xwk0lCvRk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lvaUbL/wL8NT+FM98B/EfKatapjOHMzneVRp4LB/W4Wi7vmnGrCSTuuVqD5ley01/MJX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xk56E9K0om3bQCSMA45xkAkV7z4m/Zf/AGhfCmquviv4IfEHToYy26fSvDs2qW+xcneZ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mTHQ7iTg+VX/ht7C6ltJ2uNOvYTiWx1e2uNNvImH8MkdxGoDnBwmxckYrrp4ilNq0o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39x+ZZjw5n+We0WPyXM8IoNxf1nB16DTV9+eChb0qMyl6D6D+VLQUMZKEglTgkHIOPQ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6UeRpfC7pdnv/mfKSVWLldVIq7bvzK3e/TTqLk+p/M0AZOKUowGSCAeQTTkU7wDkf5A/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wlVTT/eXsn9u+y16+RcjT5RjA/8Ar8+nvTPs43scAdOQTnPB9PbmtCJQABk85Hbrk47f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IJ/zzx7VjKG91fzS/Xp/XQ4oVHOc1KTe9nzXt7zdl/4F+FtjDNu5PQn/AIEPy5qM2vP3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6b7KpweOnfJNJ9jGei/m38un+FZezXR/r/kbOUotP20o9rzfT5owDblcgblyMEYzkc/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2uEeOeGGVDnKSxq4PsVYEV2hsxxgDp2JH8+v1qFrM4bg9+wP60nTfdP1/pnXRzLH4dwdL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lG9rbJOz6a7niOr/AA18Iaju+06FYSFg53LCiEFgDkYHB6dK8v1X9n3wHe7zHpz27/wm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QevPvk+2Pqe6s/m5X+E9V9vasOez/wBZx+uPTt/SolQi96cJesYv80fW4DjfiXCezWGz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sRWcU9PsKpyteTtpdPQ+PPA/7OukJ8YvhlYxXV3e297478M2aaXJIzGeObXNNjuYYt+9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4bAyuBiv22/4OH9Rdtf/AGa/BWltJ/aNro15P5akjaNWka1BBOBgDRFAODj5ccivi34A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9n/TljL+b8TvDUhVQTuC30LMBx0IjJP0PoK+0P8Agt3fDUv2s/hHpRG8aZ4IGVYbtoIa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kgngb8ng8+FmUEsXgFGP2cQ3a63VCKt2ellbW3of2pwBxfmVTwf4u4kzNxxlejHC4OK0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+0qRjPnSUo+5yXbcnzXndfzxvJ8WdLZhONbv4wRujm1FdVjxnBHlzO4wcAcHpySKZ/wk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OiXTZyzX2kJDK3QH95bBHBI4z5gzx8w7fpUnhbSQqtdW1lclxkl1IYnGc/Iw5x9TVafw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IobAzFHG64Of+eyse+MnnHGDzXfDLpWi1dKyt8T6LzXbQ/BsN450F7lfK6uHt8UsNi8Z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VPmS3aUHfrBXsvzSltfhJqxK6t4Gu9OlbgyaD4qlg2k9CtjrNrrquP8AY+1xAdAUxVC4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9O8TeK9EdzlU1fw8lzbL3wbvR7qZ5FBPX7CmRyQM4H6Oaj8EvCd8CbuztFZyc+XbIr89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kPnPSvPdR/Zs0aQtLpLy2jdVMN7cAjJ6+VJJOp9cYHb8JngJuS3kradbu6drO/VbXt3R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cV/bOZYRuWqlVp4ilGV1eMnXhVk4pt3slJ2Tv0Pg26/Z5mnY/wBj+MvBGrLyUjur2Xw3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EZck9M4Hfua5fUP2fPiNbAvF4T1DUYRz5/h82OuxEDBJEukS37Y4JBbH4cZ+3tR/Z+8T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yqSQJraBgemOSJJD7thc8jjIFcjN8L/iRpMnm2ZugYzlTYXt5pkrHsAWuI4ievReSPT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Cd1pzQu77aWttf13d7an3OXeL+AxCi6HEmTzV1dYqPJKS05YN89OEZPTXkaTd2nsfBeq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1LTtU0qXOPL1PT57V9w7FZ0hYH/gOevFYb6JddDKrD3U89PQk/XpX6NDxD8XdFiMWo22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VW11u3ePAOJFnS4LoRjIbO7HfkDl7zxVpt2WXxH4A8D6izcO0nhsaJOCTyyS6GdKKtng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QeGc+egqvMouynKnyqLlsmql73t02SPscJ4jYmrFS+rZZiaT2qYTHUKspbWtTkqaSad0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BX9j3a9DGRx03DPT1+nf0qpPo7niW2jlB77c5z16Y4+vrxX3PLpXwW1TP2zQNf8ADrnP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se/2fX4bxyozwn2lG6fvFzk583wo+GuqZOj/ABBudPL8pHrugS3HzfwrJc6Jd3UUXOcv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v7bCS0nhpxb/AMM1r3uvN9NV2ue1hvEGMrOeGqU9deWnN2Wl3z0ZVI210s3L0TufC0vh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PIKxgfrtJ/Xn865i88F2M+/yA8Mh7KTgd8YyR0GMYGR7198XP7Nfiq4Lt4Y17wl4nQ8h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vOF8jX30V2Y8nYFJPpXm+r/Av4jaZvN54K1pI4+ZJrTTru7gVVI3O1zYG7h2gDPmeYE9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6rvFQ6t8lle63ceuq72S200+lwfH9BOLhi3TlpyxnWkteidOraT89GrrWzufE9z8P74n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7Zf2x0z7Vi3HgTVVywjRgCTgIhOe+Pmz3PH5+31Ze+Fr6yJSe0vIivXfE/XnOd43cdwR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3zqy4PIZME8+ufp2rmqZRg6l3Ccdrr3l1V0kpa+ml9Xa1z6nB8f4+aXs8RSqx02Tb+zv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PlW88K6jHnNo2BkjAGM55OSw/HjjtmuYudEu4yQ8Mqrkjgdj2xnjqOfXkd6+y5YLVgPl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n29M9z68ViXOm2jEiS3TDdPlAJ/T0xn1FeLX4cjJy5JR+0+blTtfW+jtfS+9tfJH0mF8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S/aTTtptzLS3e2mt79P6Gv8Ag2W+Gp1v4o634ttIRpn9j+KPDun/ANsuAObGw8QyKVLc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LcM9z/bl4mfxZpXjr4f2h1Lw9rb3OoeKLqztY9MuNLW4aw8L6gB/aGowSaui7ZbyF1kb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gfzD/wDBt34K8N6R8IvEfirWYWgsdZ8W6qGJDKxGnWF55TZUcgvLcqjDqyv71/Tlc2vg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w148vrcWmn6/dR3ul+JU1qK2vEl0S1gtoo/EEWtRxyMt1NM4WN44BbCHy4zOhT8+x9B4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d+ZR5d9bWu9F3vr2P6T4MxtHMOHcJialFQ9tKpKL54zlo/d95KDTTTdk3y6q73KB8QeO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Ifh9JfLH8O7uKa28GeItO1gW66h4itZDKtvqdnoNwismn8qoJJQryVIqja3XgfxP4y8Y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WzubbwzYoNR8P6npF5aS2VobkiTU7MkQybr4Ezw3QQk5BwRjUe38fR/EjxFqHh7xxpmu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0Fxp/iXwxbyxfZp9T16Ytu8O3OiSOWKLmZdNkC4HysMCreg634+i1fxVcTeEbHWJW8SXd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h8lLLQPDjRmOx1uw04rzKSLU3kpGQu4nmuU99qjsrqz2bT+98yfTq9PVtjdA0zRItC8U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1tJ4h1faseu2Osr5cV79lRHHiG01WUxsiYAhmjkA4DAinfECLxLYaH44vINa0A6Np3h2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W2ui9v4Zjj2rfWmqi1djIpJQacigjAUZxTdUh0DWvC4TxJpV7p1xfalql1JBqmgwXUyT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PZ4rY5YfObgKeTjA58++Iel6Dp3g34wajoHizXrLUoNL1+JNMttfdoGkSGWzVRZ3ctzb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44x1AaTeyb9E2RaC7ff/AME/zNr/AOMGvaV4sv8ATv7esmfStSuWd9VtrYFpDcySY3aW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gfm3Egkmvp/SvjrPqreGzLbaNclCSfL1rTFMjNx8pcBhuPA3LnPUda/PP4p6Uo+KPxBY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OABwqW+oXMOweijYRjHoSOa5xZriIq0d5dR7Dldk8q7fZduNvpxiuWVO97pru7fmNTg9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FP2BbxzLa+IrTxxquhahpuj2ukLp1tcC5sNWtjqN9fRSXVrJc+GZ9djs2KWumhBei3e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YR0fhL4gaJqmrarfR6yxDxIm46we2k/zx0HbPQA1+Olt498Tabj7Nrt4ojwQJJjIhAPQ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fSvRvDn7SvxC0F1E9zZX+khudJvooNa0t+5L6ZqqyfeOckZByQRjIrmlhsTL/d6ca1r8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tdS5r2fa1vMo/VzQNcfRNG1bWoJGiMuraprheJ2QuxVQJGZNpZ9qqN5O7AAJ4GOy8EfE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UngTxLq1i+o6UrRtoXiWeMrrOqsMFT5gPc9/bjgV+Y5/a00O6MY1vwVoens2A0vgpNY8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m4Ph9XOPuyaLJGMZ2nHFt/jjaak8X/COeLL7SdMcq39keI7LQvEqqWxnfd2uleH7sDP3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STWTpY6n8eDrxt1g1NXXnGz79AP3g0v/AIKe/tJeGNP8MaTN8QNS1C1fVvDF7HB4t05N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EG6j8llwLKDLBDjcDyTivs3Rf+CyPxJh8VeF4fFXgix8Svpv9r6mJtOup7dWRLX7CrfZ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yYj5mAKn0zX81CfFZdWktGHifwDc2+nWt15UYvPEPhYtIsFrCv7zU7bxDpyEETj97cog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3Vl1C21VfDtxqkr2lvZQ3HhjxD4e8Xpt1CdZ8m38NXNpqYBEMJIezD4UZTOAZ9vUhZTj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qrfLYD+sr4f/APBYP4MeJPiFqcXjLwx4g8JPL4R0hJBFbvr0aH+1dXJ3mNLhdg5zlsHu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9rH9hv4l6j4p1C48cfDi1nvvEPm2sd89xoerx2j6Hom5TLEoYpHfC9i3FIj58c/7scM3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lOrR6jrMuiyJx5OqX2o+Gn3DqjLr9rbDd6gzY9XxyfQND1x08IjWoJm1X+2Rq2siSLTc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A4YEHcCQ2cg4NaRxTd9Y6bqUUn691/Wg02tmz+6Hw9qvw5ufg34p1bwj8Ur/AO0Q6X42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Za0jrNqGr3NsTpniNtSupVKSAhFCkg8HODXe+M9N+IOl/DTwlYf8JNoXibTZ/E/w00m1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yKuu6SVRr/SZbpHJeHBC6cu4jcBjJr+ETTfHHi/w34SbRNH8Ra1pVw2nWOhtFpOt6jaj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VtObRv3tzn5rEgnJIr6q0/8AbT/am8KHwfp2lfFzxLcjQfFOla62ma+ya1ZbfDV2dTwY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mhbgjJznOqrq2sfueli1Ukr6/jb8t/61P7HfEGr+NIvFXw9j1DwVbTI2r6ush8J6ppl9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5j1Q+HJ5EJByqxlz0xkcctaeIPhXL8XNWOt+FL3wPKPCeknfeeG/EHhd0b+1dW+b7Tptt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0XrlwDmv59vCH/Ban4/f8JXokPiLRPCPieLStJ1RZ2njuNOlkGq/2TphIRAULZBYIwIO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8Jv+Czfw3m+K/irUviJ8NfEeh+Zo/hLRpZNG1E6xCn9kL4t1ViYndQ6/8TflSpGeMY5F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dvV2KVaStfvr+Hq+/Y/Yf4TxaTrerfELUvCvxR1a3ll8XRhbaPX7PxBDII/CPha1RGt9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zAqt0j5GMjFZcVj43PwE1m6tdY8N30KeE/FRng1PSJdBurkzvrBZzd2U08J8wXK4ZbRF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C3wu/wCCgn7E/jm2+IU2qaho1lrd7478ZJos2seFHS4WQLBa6Vt1eKMTQMiwLh1uo9vU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z8GPEH7Luia14F+Lnl65L4F8LvcaTpXxAj1eJlu30ZtTzoWu3Ou20W77WcqLRAMkbRnF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5arJ9Nb+n+f5n2H4r1DxufDPg2117wRb+TH4u8JkxeHNYsPEcF7BCL6aS3+y6kNOuJPM8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btUnGBiXEfw+n+IPhNdT06bwmy6H4ogu3m8P6p4Pm+0teeEDakX1ssdvGCI5Y2nF4FJy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fGVpffCmysfH1t4ogufH0cVuNY8NGfdJp3hrxTcWm678PyWMZVksSxlMLBT8xFdkNT8Y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Hwxp9+G8I6pIX0zWEjJjOvaPGbryNXhjlLFyqeX9pLKABu4rDmj3X3r57G6aeq169+2/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hW97458eyeC/HWqPZjTPCtrDNFe6X4ngnkh0/VpXjlXVYr65dYHvozuFxGQWA9DVXwDD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eC80bVreXxF8SLy6e5i1DRbwLNrOvLdXQNvcapaM6CH5ESwjAK4UDgUWmreA7fxP47m8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xNoUUclxokt49pHL4b0F3C6lpS3K24aSZmAEyDLEnjiuH8ENoC/C/wAVSaX4t1rTpXXx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cQF59W8TvHbDSNXkvzbCZHUn/Rl9McCjmi9E036oPTc6bW9R1Wz+DXhnR9S+G9/d2sif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larF5I13w3EzvZSTQ3zeYNw+S0dmzwDwK0dWn+G134y+Hsi6ZN4U3an4lF4l7Zar4Nmj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PBpUTh3lB3RzyKc/KSMitDxTpXjWDwX4YS38U6dqcAufAEjWWo6dNb5aLxB4dkWH7Xod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o4AGdpXrsXOr+LrjxR4RXVvCNgWtLPxHcRrpOr22pm7RbKwsjcGy1CHT5gVWcjaWlYdM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YXXxP8SXHhjxrdAR+DPC0Il8zTtfilH9ueKbn7O0moJPK2xXVsJfKxHIPeo9GtvG9voX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9bQeI/F6uZJr/AMLXLSWcS2yytOj67Y/u/K2grbIvHGOgLa68If8ACc+K31nwveabI2m+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snjYS66xYahpvk4EjMfnE7c98dcnSl0IeFvF82leLr3Q5LjVvG14ljJrkWoxskkl04T7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EDgtkZ55o0/p/wDADT+n/wAA8/1GC5ufgX8PbHxF8Ptb1SWLTPhlAupfZvDniNXA1Dw/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DIA/d6eXOeM8VP4o0P4Kv44+Hcklu/gS5g1LxJLqN5GfEHgS+DDw3eRtjzbfTIUGbpSf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Nd29j4u034WeDLbT9f07W7aG4+G8Nhaav4dEJm2+KNDhVW1OxnMcZwFw/wDZ5IHbBIrW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G/gpda8EC+WC28UzT2Wj3seoxS40zRodxi1GGwiH/H0VGY3wSFyc5J6D9Ndun37Pvou+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q8vxh8YzeGPiVqMyN4K8DNBe6rZ6V4ttpVj1PxvcmI3hk0uUDbOudtwxA6YxUngTVviH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s/C3iS2Txr8T/ts9td32iXUrRapeozCO4TVLNNwUhgt2ygnj3qWEPw1u/iZ46utX0K48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TTxPomqeHpwRYazPkX+jMsSgGdmBe4wOODWL4d03Qofh38UJNB8f6yl1Z678XbttJTXb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hvsd+i3S42rhXusjoW6gPbX9f6/4IarbR66p/5f8MzN8XX+hX/wj+Ftp4w+H11Bd2mq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TLPUlhaTVvCIa6in0oi8jFz5ZQCO1+QLtQAAAdxqeifDqb4leAk8P+I9X8NNZaf4zvpo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lho1qYDYa+8luvm+bvI+xMSchcbgKxPHFp41/wCEP+G2mz6p4b1iybxr8FPKsBp1zpcl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hbWLZfJ+zq3z2ZHyg5IBrvNf1G7T4h+EW1rwPdX7t4M8W+XY2GoWWqxT41Twlb/AGn7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Mp3WnCPgBSA1Hr5fhp0/4cN97dNbdrK2nqr/AOe9Dwrp/jK3+Jfjuaw8T2t7bQWfgyC6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xZ2F20SrPoM8EILeb1MTHqdhPFcRd634sH7P/wATpm8Kaffre3Hxckt7/TtUtoI1Goal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YbaRCPMZSXmJwwBJxWn4OuvhrP8AEPx+0Vvrng28i1DwrDZ6e8/iDwRFK1jpEbS77WGe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yRFSOD1zXFRWGpah+y74sn0j4lTwJe6b8QpprQ2+j+IjEdS1rV1iX7RHDaXrFN4bc8zE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8r77af8ADa/cC2t01uvJ276fdr3Oz8bWHw6vLL4TR6v4OuPDzN400JLzUf7DvLYwwWXh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w8blY/Mnt1QP9tUjDEt6bWk2/h28+IrSeFPihqSQJ4Cs2/s9fEltrvkXGq+JbVZ4Tpni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AYxiaF13bSEzUfiu6+Jkcnw9g1vR/CV/a2njW2W0ktbi90Ke7aHw/wCJoUjVrgXUa5gI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9O1O90BPiZqtx4u+Gt6sS+BkKvHZWPiaEyL4geJJI5rMSXEe2ObzAQEK4JUKcY6HRU0r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u637dNR/7ItWrN26SWrXRbeeu+9u3QeEtT8Z6anxb1QT6BrNvYeN9aDNqVheaPcXkul+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y6jZurw6dEAwtIlOBwteV+KfEFwf2b/hyNS8C3GqWAX4ORwx6XNpus+THF4i0DLJFNHD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2BPQdOaHhRvh/Z+HPi61t4n8R+FpU8Y+OXsrG38QXOkRzRRaXbS6e7aXrEk0RaXLoF8n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VLXxPN8H/hBLofjG3lTW774DR2mn61okF6rRwan4fkhQ3OnCJH+03e8SNsAYHqeQMnls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dns1vbX06217X10VaikopSd9Lcrb1a3fXpbe3lY6fXZvhuvxJ+HTLd6l4Ilg8N+MAh1O1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/wCEcxlbo2VjuOfuuHTd1Ldk+G+j6hd/Ff473/h34jR6hbS6z4F2nzNF1pboDwVZAIZr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2qSHIOWOCT3Orax4yh+IHhc3PhvTPEUUPhvxUrLpGuR2xui3/CO5Bg12Kxjf3DXZU49O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Wfx/8bbzxN8N7nRrh9f8FrJOPDn9py27DwfZAsbzwe+o3DHOCT5y53cYxgaapcrbdkk7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d4J3vFJ7WaV9Lrvv03+7U5LRoPHifsnwL9n8P6nZi31N1+x6je6Vcy+X4v1RCBb6rHqMY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4I+dh859T+I1tp2s+NvhGviD4fXFhb2OveKZ7yOfS7HW1vRc+BdUtS0Z0aa+u2G6ZVJb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XkGjnwHL+zhb2vhv4j3mj3U2maWyeF7XW7eW0s49U8W2/lq2ia/BeT8JN80bhJQQVkw+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3Y/EHwPcafrWgeI5baDxdPaWmoaNeeHS32bSYLUh77S5721m4nIDDS1U84UDGMpQo2le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pqtt3/n5m0atSPK4zlo4tWlza3urWem23yZ5D4fh+GfiL43/ABV8NXN5aaRpXh3wf8K5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RJHd60/jWbVmWx1W3WTIWzgXZlSu/bxyKxrT4aWSfDvxH4/07XLBF0q68dT6bYGwiUGz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R4/tVnK28TrZQvGdgDbwVHJNdl4EvfEMnxk+Pt54n+HxvyieBtInm0nUtE1uBbe28O6r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X8oLXUqKq2ZkbecLnKjyrxZe/CK4/Z88Q6jqmn3fgfVXl1KCeQWXiDwi32m58Ti88tr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VnKXTKxcknnn56XC+TZi5XyuC1bk0lG+t27ra68tL7HqR4jzaPLH+0ZJK0UmpdNLO/br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8RPB1x4e8NajpVvrN78RrzXdJ0QeGdQF5fR3un+HrnxHcy39lqMGlxQxSWdvIqGPUJm8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1HXba9tdAuPB2sxa9oNqmo69FJpGqiSPTtS0+9TTUcKz6MHR1KsEd13A4ZuGr2zxjp9v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hr4oHV4k8W+OjDdNHp/iSOKMfCXWjFEl1p0WlyMACAouLibYso3kPk13WjJ8RtF+LHxL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RPBvw6R5f7S1PweXkji8Uh5PLB1xIxKyltu59u7AYsAa8TF+HOT1JVPqt8HKa60XXUXs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XXTyt9Lg+LcTQjD2yjiGkrt1+S+3Tkm1+P4HxVaeLdK/4STUH1XSdYAj07TIcjSm1bGx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/reRnuT6Vy8Emit4O1SaPxWRqTN4mkj0ZtUaJhG2uasVVo9a+eM7CAyNlk5VhkYr17SP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iKXXPhF4qimk8XePZNO8UR6dpOvaLHJrPxc1tpI0n0pU1jTkR9YKLM2jI0gAcqMkV0Xx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5+EXg3GkaRpHiyfxnF4t0fLaQf8AiXeHLm40nP8AawJ/5DE+cDuRmvlMw8MMThqTq4fM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PdK17cq5ljKt76q/KrWvbU96hxzQqTUKuCVJW+P64qm27t9Xjr5X1PGtbOqtqvw8iVhr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dU0+SEkg5xjzMZySPTFLD+88Y+N7DV9IyvkaBahscH7PBqEwwR1AF0CBnjdnoRn20/AL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Dw7oHiC80HSvhxY6Dq2h6lY3QlikvfErX0M8LGNolnVBpkf7tmCgvgfeNeC3nwn+JNn4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0vUtG1bltH1CH+1nlH9sDwjy4TTwWJbqWwCTk9q+QxPBWfYZtywk5xS5rwTb5bXb5Vdr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PiLKOJjCTfLabslLa12rOz67Pdaak8cemXPh3Snto73TY5J9Mbfi7hUFbxmPzQMbcY6/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2d/deItHubLxD58NvpeuKYrg2Fwo33elja3leXcjpj5ssPXNPtvDPxCstA8N6VrGgRjz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Alwx6wq6ce8o+uKguYtPstXjsb+xeC6FnqC7gkBIL32mDh08ycdv4ge/Brx/7KmtJUpp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1t3PQ+t03rGpGz1WsNnquvYt29zrP2rxFGltp10qairO9vdTwORHpekgkw3Mfkk57bsZ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M2k+G1n0y8hZr3RFLQ2obJMYP+t0lllY+hJyfrXTaWptLrxRDZ6jcoWubtgjXaMg2abp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deFC9OKzHvtTtPD3hI+bays+peHxmS3k3HdEP4rFmQ9hxCO5wKmWXcibcWrXesZLb1RU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rrHW/wAyxHNB/wAJjINN8QXNo/8AZEOEuLiGYE+bP1j1RRcNn0VAfSqM0mvr4X8R+d/Z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M9rc2crL9vn6Tq09vn3EIH4Ve1a5kn8WTLd6Etwv9jRAsBbXoH7y45/5Zy59NpP9K83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MxatcaC/9o+MD5cU2oWSg/2hPwY7hktDjoQZCO3OcVyOydrrey6bdj0Yu6TvfRHoOprY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Izu39pXGZIRBqS/8g7V+VELLMBn/AKd8jim215pEGseJVin1HRQLTSfkMs2mqONR426k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6Ux/PjuPDhg8VR3oGo3BAuLdJnP/Et1frNpfkSn05nY56+6jUdQj1rxNmzh1HFrpWWj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q6hh9Ddn0oVm12dtfILruvvRWvLrXU8HaSya/Y6lDFqmkBYpIrSby/8AiqtOfYZ7B4ZF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BFbWs3OpT+LtP+36BZ3cMnhjXVFvY3v255N2peFAHNnqaWkY4QnYGbpjnFcN4lWBPCGj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2saN++iWBmbGvQSF1l0sSEHK5BFwvYjPWumk+xP4mtPs2u37SReH9URTeTfbI4S2o+Hz5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hDwJUOOh64znbTXVPb1/pGFSUXf3l8Nt15+fmec6sugw+Fvin5+n6h4euI28VlJYotQ0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vo5NoeT1YsD1Iwaq+Ig13e+BJLHxQmoudUvSLC5ey1HyAfCmtgFmKWd3/EAS85bI5711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+JMdrLYalBdJr2VSG6s5E36DEu4mNr+2JwxJ/dxjnPAzXE+I/IuJPC51TwrLH9m1C4J1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GNTGFZG345OM2wJz06gcFSDcouztGW9ul1v6pHDUad7O/uv9Tx/x1baudS8WNHZ6ZeIt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D9qMWj3UbzqixYAU843kjpuPBP1t+xbY6tIuhx2mrw+G3X4e6MpkhtrO9W4MekaFIbcG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z1PrXx347tNKkvfFrt4i1PR3TSdPKRLfagn2ZY7GdEtmW9gRckHZyAM547V9b/sc2WkT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iGIeBLZQ8tvZ3pgEfhvw+4uNwuIm+c85Pc5xzX6f4IRazfiBNNR5KdlZ2f7vNnp0euv4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b6e9jN/XCn2XHN4yjn+NgaPw5rMa+Ir5ZrmXV77wvNOy/DnwgHYWa2WuaYTIRuCtqCJ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F74XbS/2fhr3wo1Rbj/hL/DgbVtN0rTtfhdh4D10Erd+Fb641FwSeslhGx6lQeBvaLpX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uq+JPBEqa/dLFpaate6fHhfhv4PCrJZeJ4Z1yB1jXCA8DjABqtl4obRv2fRF4k0vXIB4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uxmmK/8ACCa7gtdabNaBz6kDB6iv6EPg/d68v4Ho/hy68Lz+N/EI0LxPe6DZjw54Lkgf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kn8YCKJ7HxZbeYpA2o0bSpKpGHw4IHn3gyPxVp/wT8OSwaho2r6cPE2koIbvTXe5uN/x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jUtJbI5ytsoPoB09Agn8RzfFvxXHrvgOz8Vzjwf4Baa303V/D+pWVoz3njASPHb+J30u4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2kK92zk+EhPC2n/C7QZJ/D2teB9Q/wCE18No13Z6b4k0i2g3/EjSyU8yx2+HWA6ZilZD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bR6Lq9bLyt8+/wAj1jU7e3PxJu7nxD8OlLal4YtQJdOh0zxFdM+mSGJ15bS9XiVXn2gx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vO4z4R0b4IeJNIi8Q6r4Anm8X+OHFneLq1pA/wDaPj7VpgXtdTiMSZEwOELKMjGRzXpk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Lbw98Tm8SrJ4U1N2bUUtPEtpeJLq2kxo2/TpNOhDOk25n+2lst65rnbyfxbp3w08ZQze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XeKtyWa3NpcT/ZvFHm+Ytrfxm0jDtI2AutEZ3YJxxv8A8D+tdfv1A6m8fxkni3wsNL8R2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aPs1GC7skaNr/wAJBJ/O0q4uYgrj94CbAKN2QMGuC8VC7v8AwX8arXxB8P8AQ9blWXxr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SeFn8HaQcGHV4IpVJz0NoenWrWoz+DH8daC+p+A9f8BS/wDCJ+KpzcwQajZMry6n4RLR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HlklMtfMmRwzDrmQraX+n/HK10D4jzWka6v4piXTta1Gx1MSh/BejkkQ6nBFeD6PfZ9c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s6Z8P4PEngFtKu9d8HedqOqJDHcXuq+HoIgvgyUJEbbV4rrQG2Abdi6ekYxtX5QKoPpW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6xofiSFbuYhr6we5bB8FRY3X/h6RNOc44y2kAkA962fFk3xBt9d+E51a28P+MRNrmsJN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mI8IzKzpaul7YsJCNwT7ZtwwG4rzXP30ugCL4rDVfBuu6DMtzKTJY2F/cKT/AMITFnGo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JmBP1px3j6rz6mdTp8/0JL7Wdfuv+FOw674JsdQcahaiWfTLu31xtRcfD7Xd6xWtwlq4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ZAbgcbf6R4MvdX+LhvX8UeCZTqGnk2NrqGraAYf+KE0b5hbstzYYPX5Gxzx2rpLd/D5P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dDqFoYtP1O807XV0xP8AhXuubDLbXPkaru2/e8xzNuB3kuGNdPEPGZ1H4tLZWnhfxLCd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caEJ8+BNG4NtMLkZHfa5XjjI5rf+vx7/AKfdscVktkkeR6TYeL7jw3+zBP4X8ew+ILS0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tbDUY7WFPhZ4r0xFm1Xw9fWExaQSqzyjS3JYswXnFdZ5vie58YfHO31v4e6J4xeSPwu4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JY48KNppn+zeKrKxKEmEnaJnAwRkgZrl/DFppN74Q+Ad14n+Fkul3lu2jzvrei2lnqUl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JDqnhSaXVNkRlYRyeQNygNwDxr+GpLG5+I3xhh0b4ia34VR9I8Lyhdf1e0uVvCdN1iXy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RiNY8MDAGCggZJAJ6f1326/qYHhvha9+F0HhP9laKysfF3w9vLHU/DiSyanPrvhuxTPw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/wA3ww53OFAk0xlLDDAjr7v4atfEmqa98abvwb490TWdNFloEksmvWmg6y6lvD8iYju/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3MsBYgcknk6NvD8QdM8IfAFJNP8ACfjS2sfEHhNYF02efw5dj/ihfFFoPMe4h1iZhh/m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AE1zV3f2d14w+MNz4m+BOuW+pDw/4VeG70C0tNZQ7tH8SpmS68OzQ625It1BMmkqTjpg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dGn+REodVv1W3z7f57+smuy+Ltesv2YLnxB8NdD8ZWbauNQSz0rX9Mimvkl+EPiK2M8m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QM4/dre56DAJGa9lp/w5vda+LVtq3hfxR8M7+8uFWO5jt/EOgfZjJ4Y05BDLceGGbQ3i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bqCelUfCj+Al8P8AwGk0T4h674cvLNtDEmm6t4ghit7V7nwhqlmZotF8bWk7vEFkO5E8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7L/hMdM134vppuveGPEtiuk6HfSXU0H/AAj5v/tHhzUAYo7nRLjVbJ5gLcAyJo8e44PG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/dddV10XXppe2tPS3oo79WtNLX3T9Ovnw1tLcXT/AAJ1HQPipDrX9qXtg1nbXUXhzV4t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6280+npp+sQBhKB+6uCenBBqPxD4i+L3hSL44ajF8MtA+IkNpd3dxIbDxTp/h+/VX8Ae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WWz2t2rGAnE+rKDjuOKvWljFP4T/AGfpvFXwsupBb/2BJeapZWtn4kdhJ8NNStTcRy6e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4XTjJ12jOCGi58DXkfxc0nRPiDrXgma70uOaLTNRjutJtNTMvgy009oZNJ+IdpPcXzZg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KkgYPmNSUm1e97pq/wCDNWlJOMkmmmmmrp6bNNq9+uvofntfeBfgr4o1b9mmL4xfs0+K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ieOptS8Cpf22q60fBm3R2l8T/DyXxBaog1nRTmX+2TEPUg1454z/AOCcf7KXxm0X43Te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8Iq76Npuj+IYdZsoT/wheja2IH0vxG2oanaxtrQKO1wXKpltpwQf0/S0+IGi6t+ydeDx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WCfNe0udDvZ4x8GPGmsMJdag1q/065DLkeTFYW8coJjLBWVlg8SeFtJ8RQ/tLjx58G7D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naB4h/seQ/DLwY6yw6jL5N2XjYeYsmk6Q2wruIwDnoo4/G4dp0MXiKbVtI1ZW0vpytuP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8FZ1D2eZ8K5HiY8zlzU8FHCVuZtNv29Jynfb0bv1P54vjJ/wQD+J95c/D8fB743fDbW7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18VaZqnhTUJP7KgsLqW2mlsm1qzEg81USaSLTlf70aSlti/pR8FvgT8RfhxLo2meNdFv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Z0jxo3htw6sPA2h6Gu5G0Qf2yy6NgbcEg8HPr9Ya74S+Flt41+DA8N/E/wAc/CuUHxl/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PDG39i6PhTb/ABEs7zQGReP3ekQOnI+Q4ONPxB4Q+JulfC/4zSeBvi54b8U2+sax40IX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GTouM+IvA+taNGhIz+8FnIo5/dYrqxWcYzG0o0sTKFRR5lzqEY1GpKKfNJK8n7qtcWR8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jchy6WXPEexjOhSrOeHSouo48kWlKN3Ule6aa31Pf4tY8Ex/GyzXQfitd6Rf3fgKaKGD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9L1mPbHLB4tgm1EOEnQSEXdtOG5Lq+TXNTHx/wCHPg94EW1svB3jbT4vifpiSJ/atx4T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e23GJrbxHpBJacDMd/bLz8qAcC1qfiH4oX3jDQbP4j/Bbw34nsrLwH4njupfAHiLRfEy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Tb2XxAsdAtTEZZXMSjVbu52Eb90mc+Aa34n+FMHw5gaLSPiT8JdR0n402FulnfL4m8O2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fKkRT4bsNsx/1Fxcx8na54z5R+iJtpN7vV+rtf8Ar7z3C2vfDx+LXxIsNY+D3iDQZYPA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jQaqLeS41n4g3D3Lat4QlvZBHC0ewXAdVYKHCAHA8k8M+ItJk+Gn7HMPh74s6jo2rz+L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rHXPln+Gnja4N1NpXiS2s7yE5jwVa5O0n1r1/wAC6jqNx8WfFkXwu+Nnh/xXp158M/Bd+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4r+3xaf4n8Y2aWo1Lw5f6FbK8sd7kyx20qEsXRSMVlR6f4in8Gfsq2eveCtM1610Lxv4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NzO+m+D/ABRpIt49I8T6fBZxITdNtRdXYAAgPwDQd0WrLVbLqelTnx0uu/H3TNQfwn4k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ln8MoRb+ATuZNPMHiC1mZp12FJ9TCgfK7BQSMJxo1o/wiufEXw/1fQ4L3SntptZ8MQ2i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BW3uPBEza9IjTRhfnjQtgblBGK2vEo+H934b8Z21vpHjD4dyW+kalcSW+kve6TBctaaT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l54eZI7ZNhEkzRBRjlcZy9NutYupP2bk8N+P9B8Ry3S28MGnam1hqR06P/hXF7qLfaY9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/nNxcFgMEk4oG1zJ210e2vkcna33h1/AHxk0nSPiff209v8AETXrg6Pq1/p2qyy7rrSN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aeRldZJWa684uNzHzMkeyazq/jS2+Ium2i2PhTxJHcfDrXJEW8ur3w/NIv8AwkOlEMWu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/LNwhyTjBOfLpYtePhz9p9dZ+H+m6pBZeK/EEzTaZqFjqa7h8NvDGpuYrXXNNs5dvnSM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Fhmukv28EWfxP8K3Nx/wlPw4e5+FmuySXcN1qnh2An/hIfC/GYpb7SmGZDjb8pzkcYAc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PPrRbhVum1yTWqb0s9P+BsfyqftUaQ6/tN/GjTJ4Fhl/4TS/ZoUYyRxuYbZpIopNkQlR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AYIu7aPnOW0EUkkSptKO8fTrglCTx3HT049K+vv2z/J/4ah+KRh1v+3o5PGV6Y9dd0ka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JdJULM8qEO0hADltwABxXzWyR+aThXG88gEBsnr83zcnn5vm9ea/TsuqSVKndt/u6G8n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YFUvEXipXVX/AIVMY/4a0tiaz/mlve2/Qx107dp8WACVZmPrjzGIJyf069jXi/xdiI0S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/teo/WvoawJmE8bKcLvK5/32x7/056968x+J2lJceF9RnxkxSseB02y/Qfy+nv7zk5U5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1cWtbH5th4QpYijNU1HlqwfuxUXpNXSaSeq0Por/AIN79R3ftAfH3SmXJk8A+PiM85Y3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Mj2x7V8HXiqtzdDGCt1OmOeCJnGMew4r7E/4IG3x039sj4jaQVK/2xoPi2zZcY3i48P6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yfVTnkV8t+O9O/srxn4w0pV2/wBm+N9d0/bz8q2mqXVuVwRxtMRXpkEGvlcpk/bZhGV2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pHr8n/kf0l42cs+F/DzEQV6cMwzZvz+s0snqqN9bpqEr730etjlKp3ZLeTCM5llRcDuN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IrRkRt7cd/Uf41TgjMmooWGFgQuc9Cew6HGccHj8cV7p/O+HgpYiq20lD2j10V3Lkj6W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Tk2eG/KGQEidcc8YJB656V7Z/wAEQ9QFl+31FZZBGt/Cj4laTs/vtcaTGdoGOTiBsDrg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ibQZCB2kwT/tZPp6nHb69K7T/gjXqX9k/wDBRn4ZDOP7QsPG+lBSfvi88Mar8ncHOMg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txkd7xpvy92o9fx3P6r8Aq0Y5nSSlzNYiknbZ3e9vO3TTXfY/bb/AIKRo6fsRfscbQ2T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Z4Os1IPrjYwPpg1+IcTDylI5woB/l/Sv3d/4KAstz+wz+zfalMrpnji+0oN/cFjB4/0x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gcYQDjGK/C77KYowp+YqOeDjrnpjP549q6MhmlgKaf8ANP8A9Kf4anx30lac4eIuKm0r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ZJKE1s1re/dbdS1Z9v8AgVFyPmGRxz1HHWm2nBGePmbr/u++KsXALAbQT8ufwyK9w/mm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m8/6R9wf8EkfBa6r+3R4EkaLfb6B4W8WamJ9oKLJa6Pb2EPzDOG23Bxzx9G5+dP+Czni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jXT1Yzw+FPD3hzRojktGDJvMiKMjbhIVZsjIXHGDz+lP/BETwwL749/FHxJNGNvhP4bO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SavYoVVuzeVo7MOh2k44Jr8ZP22PFTfED9uz9oLxA586OPxzd6VFITuVo9IV9PXac5wH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a1VzrMpJ2jD2NKK6JxUr9l8TvZH9r5fi3gvB+liYxdL6/jcZiacFNtOKlTSUZWgmrxa0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+A7ZtOI8i2fA5JUHP03L1AODzk/hisLUvh1byrhbK3OT1EaAnOOOTkYwQeenrxXvvhyH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PPHTJx6eoJ61ZuLJNnKZIP8AcU49a0ineOj3XR90fy7LjXHUcxqKOKrRUG4tKrUSbjFt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a97HzCvwmgmXLWERznACAenTJ+uemevPBrB1H4OQKDt08pjB/d+bjsO0qk/jyOcAda+z7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7dBgc8dOuev+IqxPpNswwyL6ng8+g4/z+tdigrJ8uul3brpo9OuhrT8UMzpVUljMSmp2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ed9LH53X3wgETM0UUsRJ/hDjoPZ/Qdzj6cY5O7+G9/bkmORuOMPHySP9oOxOM8dcdD61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OEUjk52jPpxnHqefp6VxV74Zt3Y4hUg88BefQgZHt1zj09Dkh/LHtql+v9fefZZd4u5h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a6k9Wvd3lvdrz/E/PG68Oa1ZM223lwDw0Wexx0z/ADNfpH/wR38Hav4i/b8+EFjf3N+d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zLTW0Mp0nS7i8tRcbZMXESXccDFHG3G5SPnyvETeEbRmBaDjPPHHBIHQ9Mn07V+qf/BG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7NqklupXw94C8R38M5QDZNeTRWI2sc4coxz04B5z16cNQoxoZlWlTgoxy+vBNrTnqSpxg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auz9l4A8SP7fznB5XTwqVSs/fruvdpqPMmqTotzcpJqyqK193oj+hv8Abl0OPxv+zF8e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Z6FY+CJEkBKtLrD6anlMCPmYm6lAHUkN2Az/AB0/tY/Bn9hb9mTxt4S8HfFH4Hat4g/4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J/AsiWt5aRQ3d/YTvdQXM8QlzcWMrKwnRSQwKgDn+x79qzUjF8O9OtV5bxL8UbNnQHlo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qk2URBHquAO38of/AAVs8HaV4r/a8t9BiffD4O+GHhvSUCsRGkurW1/qt1HxjDRy6o4k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bTo4ecV9Zoe2Sk4wvNw5LKPPtF3uuXdK1vPT+lOI+MZ8F5VDMalRwoQhTWKmnySu1GMP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mfEXhTwR/wAE8biePxB8MP2hf2gfghfB0ksY57DW9IS2mz8ge58NyXSII8/NIzgDbncS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9q3w55R/Zz/4Kv3eowR4+z6X8RPG8WqtcIB8ltJbeN1aaQsAMx8scEHIGD+aN/8ABW5s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Qqbh05y0me/HPTHTmuRvPhzrMJJa3DAHJk8sFl5+8GAyOcDIYY5q3luX1HeFOvRvbZ8y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7dNOh8Nh/HbKs1hSUK1Ka1dRVatNxfMo2upW5tpJ+7p53P6FvDP7c/wDwWq8BQiS3tf2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d1zPJoFjaXFxAgyzxXHhG80mJZX4xJskUZPykV0a/wDBab9oXTw1n+03/wAEyBrkYLw3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EQBxLMtpq3hbWWlTgnyXu03ZwZh8zV/NzaWvxF8OTJL4Z1vxFpckTBlOm6pf2xjYHgoI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5Dj1rQP2ov2s/BYWHT/ip47kt0AWS3124/4SS2kj4BSSLXftEbRsOCrBlPGc4OZ/svkf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Tkuqs9W+tlve/Tv6n+uXCeawcMbl2W4iMtZc1OhUTva94tNdd3Htuj9+oP8AgqR/wSW+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Nfxa+Cd/O2xtUb4YXmmRW0zYB33HgnWomVUOcuLJyMfLCx4Ho+ieLP8Agjp8XQi+C/2t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bS08VeJBocxlkwEja3+I9nay7wTyi3KMNuPM5JP4EWv7eXxe8sw+MPBXwj8cwyDZcf8A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idTgP++8PjSlV2HG5i2OcZNZdx8ef2YfF2R8Rf2R/BVvNNkSX3gi/n0GSNmyPNit5LW9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D++OtWqWZUtKeKc1eyTk7vy6O+3bpsePjOFPCPPk3iuH8oUql+adPD0KU5X3XNCKtu9V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ME7Phn8QIGvvg3+1P4A8cwOnnwLHdabqm9SAUXz/DepalCN3y/MExzwORXAeIf+Cav7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28N+JIY9xEmn6rb28joO6Ray1uXYnoqpz06jFfA//BIz4HfsW/GP9sXQ5PCPgnxun9h+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T8XXSXXhtgtktnp721zBqM6JNDeXQLG604I8f3AsgyPsz9qv9tL4Ifsn/tM+Ofgppelf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/Y7Nr/wr+NuvQxStqNhFeyWl58PvFWoX/heF9NmmktRbSW00cjxGTYkbrGmkcZmtKXI4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rez6tJ201Xl1PjM1+jr4OZlTlVpYSpldGSl7XFUcY0qUpJOm40pRjCalee1RcvLazume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i/CrM2rfCnxdcJESZZtP06TUIECkkt5umu8QTj72Mc8GvG9T0HXPDzeVrml6po8ittMd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NrebA2Dng5OBjr6/cHgb/gqz8N51gXTv2tvHHhUsEVLP49fAPRfFsecDEdxq3wzttAvr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6qMkA19b+GP22YfiFCsVt40/Yj+Osc4CiL/hYF38MdUuVOMJBpPivRvF5kuZDwttJdx5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M2xit7XDVHy7tReluuq12+fbofjud/RG4XxsufhnjuOGtKo40sVTjV57tOCbdePLbW7U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X0OVUhtwI4bBGffBwR+PPrTq/c27m+FfjFDJ8Qf2FNYkDANJqfwruPh54xtYQeDcxzeE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d0aHQXmO4EIWII8u1j4OfsAavII9V1T4vfBC8lYiKDxX4V+IPh6CKU5wsup+LvDGpaN5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gEFwOa6Y5zRfx0qkLb3vp8nFfmfm2c/RG8QYKMsnzjh7NYUOa/PjXgalW/Ly8sZfWOZt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R30/IwqR1BGc9fbrTCwIYA5IBGPcdq/VBv2Cfgv4/Rpfg9+1Z4N1pSuYoLu80u/dl52p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IYZYW8nQ4jbNefa9/wAEzPj3ZCR/DWv+BPFkEYzi21qHSZJUHQIt/btvZgcAG55PWRcZ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Jecrva0lb/hn5fefm+dfR/8WMtdNVuGqteNG6dTLsRTxsKvwr3eX2c3fl/ka97fc/Ny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pzge1YUqYkwwxliMHPUdR+X+RX2P4m/Yy/aW8MrKbv4PeKtUSMNvuNDaHWYQq5JdP7KM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yK+adf8ACPjTwxI8XiLwR4q0J1cqRr+jXWl7Cv3ubm13tjBP3w2eM10U8Th6jilWp+80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59z4utwVxlks5vHcOZrR5PiVTCV48qjze9zezlFJa3s+nZM9W/YV0waz+2v8DLdU8w2n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Cy0rVJSxH+yVU55x196uf8FS/Eg8Uft8eIdNDC4h8J+HNB0xWBLLH59npd04A/h+SAZy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f8Eu7A6n+3H4Jnddw0rQPGV//eCeXpV3CGBAH3fPwDjn8a+dv2wtQHif/goh+05eAmQW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7fsIvLbA9CoTHAHHB6AV4uNaeb0aUWpxowpv2nR881J90tEk1zPp3sf1tl1Srln0bMVF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ThZqUoJJK60laLVr2to1focmqxELwh6YwMA8e2CQex/KtizKKOMD3w3UH+nX/GqMeltC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AOn5dvrVmLahxkk9Og7ev8An+ufr4wXLG0brlVnby9D+G8RUq1Kk3LnaUmtebu7b7Ly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APJPtnmmqqqQVGCO4pxOOT9fzoHPTnNQoSTV4ySut4tK3zRxNU7NJQvZ6Llvf09bFncc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8TTXVJBiSONx/tKD/wDqp4UnkD9RQVYdj/P+VdSjFpXjF6LdL/Id3CDcG4tRbTj7rTtu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S9PuBiW2U9cDggZ69f8APArAvPA/h2+Rkmsrdlb7weBG+vO3PYdD159K67B9D+RpRuUg4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nLeEX8kRSzTNMPJOhjsZTcXeLjWqq2qat72my2PEtS+BHg7USxXTIl3E4Kjao6ZAKsAO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Op/su6PKryWLm1cDKsrS5XkHjEuRzyeMficD6y+0yEbWiAA5zjn+Q9TS74iQWlkQk/w8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HTFc8sDhZO7ppb7Oy1t0+SPpsH4icYYFxdPOcdKEWm4VKs6kXFNNxanzXVlbW67pnwBq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NM1kXSxn5UuRIp+XsDI5JOR1DegHpXNzeDPjNoD77Ya2fLxhtKuJgpx0IVZmBPB6Lx0x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TfPzj9/Eqgk+h5JHr6fjTxE5GI4rOJf97lgeR34z3GB7gZrGWV4Zu6TVtlZO23V69O/n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nDcixGAw+L5VFSlVo0lKVkru6ikm7Xuk/nofmrP4++JOmL5firT5taThXj8V6LZ6kuDx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TeynnsDwBi3HizwFqysPEHww8JTs33pdBhuPDkyknqG02VIQ3XkoV56Hiv03uNLguFZb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fLEwPTOdwP06/T34LVfhx4K1QSC+8M2JZsjItowwJ7jauQeMgjHTtWMspjryz66auOnb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Mv8AH3La0qccdgMbhLtKU8DiPZP3rK7hyJS5dbbWu91e35sXPhj4D60JCx8YeEnOSGsZ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Bb7VqFhMUB/uvuP8J4Arzy4+C3hLUGb+wPin4YuwT8kHiTRvEGgzkA/KjSWNvq8Cvjqz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Y+9vFP7OPgLUDJJDb3FrISTH5c0yKDnj5VYZAxjHHQZ5Az89eIf2c9Usd7abrxaFS3lW9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PMLBWI4yACOqnIArlq4CrSUrT01ekk1s972d7LpdWt30/Y+FvFLI8wTp4fPMVRqT9laj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KNaKlNtrRt8iVlte5/T3/wAEB9HufC3wZ03S49KufEZl1zx9f3T6NfQXuV+3WVvBONQn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HN2B17c1+5Ws6x4Mi+IUFr4q+Hesx2UHha8juJNV8Ipr0Qv9Z1/7TDK13osOq5DjTCQ3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mvyb/wCCH+iXdv8ABDRLrw01tDdTeENYvpH1vTJ7jfZ6n4rlhjlBhvdMuQ22wzuG44Xo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Pa+Pta8vwfoviRrXw54Uhnk0jXm0+Uea+vzxymw1qyk2sS2TjUW5H3j1r8czqzzLE3Sb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39Gulj/UHw8548D8NylJydSjKbk7+9zPmvrq1r19Gcx4TsPh1rHiz4kSeHPFEGigWfhn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7pc0ktvYaleEjTrwBZMi9XhrQ9cHius8CeH/ABRY3HiXVNL8ZP8AY28deJZJNN1jSdNv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rq0dxpMqrm0I3bJSecZxXO+EPE+kan4g+KMnjX4d+IEWfxlDYRx6n4TsfEtvZw2vhDw/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GFkuX3AoDyevFWPAujfC1dC1S8sb2DR9XuNc8XXcJ0nWtY8Jy+T/AMJPqkKo2iPfaZbz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yA8Dbjr4dbd+q/I+3bd3q931en9bHo0F54oa20WSfSdOvYbuS2eKey1q+tzC1xfbxMbA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b8g/3u58X/aE1C0X4bfE5rzwrqcOom11GFNWGi2+oQMZ9TZFkF1FLeyW42uMZjXPGQMV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K0rwmbXxXqM1teQaOkserWmm3CqiyO7oNUt7SyvEIyOt3IzY5JJBHg/7R2s+NNP+Anj2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uYoXtp7KW+iuPIe6FwySNOZkun2oTxNjjrgDHp5dGMnC8VJXinfs5Rv+F/PsRUk1Tm7v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z7f8D/Oa8Y/CrTL7xZ4nuCSWuNa1uRHfJz52pXDZ5ySORxkHjIxmuNuv2ddRnBe01XTX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wu4ZwTjIycHn3r9ANc+E/i7S9Skl1nwfq2itLeXsjrqukaoCGe6mYjd0+XJXLZHHPFUU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QpIyEKBeucBgSOcYzzxx0r9QocMZXiqV3BU5KNN30k5OcXd6tWs1rZPf0Pha+eTo1bOM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lblkv7nmtPzPzX1P4CeL7PLDQY5EXP7xZ0bcvPzBc5GT0B6/pXn+o/DrWtOL/aNIuISp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nkqCMDHUHr19v1gk0m3DHa8btjODKX5PtkY+nOTiqb6e7ho0igZec7oEYbckYyVJ+vJx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oVWr3d4qSvvb4fN+mpvR4ikvt1o97OM10vfmadvkfj3eaJcodkskKhcjyzG6MuTjBBAw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Vktps8Z/d28zN/0xVFB/EAHHb3xnqK/XC7+G2iX25rnQtLfeMl1tVVuef4QoHfp2OM46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3YJktbiylOQGtm2BT6hcHjPvj615VfgzH0/grSdr6OT+7Xvb5+dj0qXEd96sHr9uLT9N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/akGCouYMd3BY+uSRnsOeckdSK07TxD4isZEeDWJIWUfdSV4nxnoCrcDgdhgnjFfa2o/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8QSKM/Ik68kf3T1z65ya4LUv2ZfE0WXs2tL0LkqrFQzemOnUcg/hxgV5VbhjMqe9CNRa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6233d9zvp8QUnbn9nr151Ht0la9vvfkeSab8Z/HWlIqR3s0sWAr+a/nrIv8AEHEu4MP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p+0HNFIr6n4e0WaUY3XsOkwWt+uTn93f2kcV1Hzz8knUBsZFR6h8G/GmnErP4bn2Juy8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bJHXHT8K4+88NS6c22/tZbXb1EluxAxnqdmc4x0OepryquQ14aVMv6vWMJRtbS/up/LX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VX02knv8/wAfuPddM/aQspCnmaz4nt2JHyNcHVIlx2KaoRhRjoOo59q9B034+6bPtC+L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Y2B6jGW0pZG+U4zgE47Z4HxrJpmkTcPJZSHnIciM5PT5ZMDOO3rjvVFtB00fNEoU9d1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s+xzxXm1Mopx3p1abd9m7X872v8A1Z9uuGNw89ppbfjsfq74e8U2d/a3euWOq+FtVlGn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ph1ZfKk84PBpXihvCt/evJKqMYbFbsxlATJKGR27c3uqaN4S1HxrrXhnxVY6VfXN1ez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I5mYgrGt1Fa3OneVBHsVVj1GYLy3AZa/GeOx1CzZpNN1GaCQY5ieSGRTxjcoaMsePusS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j/4leF9zWGu6kRnjbO9gABxw43k/XdxXFLLJLatH/t6Ljb1d2tO/z2OhVIO1pLU/T60+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I0fVmu21jS20kLOWiJbVn6EMVHH5D+Xdzapqdtpmi+FtEvfEPhcxHSGT+zNav4ETSdHO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oQRk5x6/kfqPxv8AFLSB9a0jTdZDOC73+laPq7ttIJYXNzAZ1JH/AC0jYOCcr6N6z8Cd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T4f6Fpl74a1HxReWWmLe2d7eRWNjNNd2VhHK9kjR2+JJb6NgkaocLjccrjCpl9eMJtOM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z8ti7p7O5+32i/te/tI+C/GfgeDwf8ZvEtraeDFv9eNt9rOotbXcOjzaPZSyHU4rmP57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PzkF8fKfrLwX/wAFmP2ofD3xEi1PxTp/hvxbFpHhJdGm1bxBoEWnzzKdVGqkedaSW2xz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ofwy/aBtY/2Y/idpfgHxH4q1xdZ1Hw9p2sLNd6LpjaesVxd6jZAme5a0mkbzdOmZ2N2x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ovxcW+i1IPrmj6xCw+URXMVlMQRg/utRL6fnnhLS8lZiMKdxAr5epSxcZSjeouacopqT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jWw+aXd6bavQ/rK+Ef8AwW+8F6k3i7XfiJ8Mr/SbdvEMskWp2Mkl1YPax6dplpMtjDK7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J5h2lpQy7AF3N7N4S/4KlfsX+OP2eNSGqatZaVrc/hHxYAnimwVJA7Pq+fn1RTtOOrZI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tM+MSXGnyWi6Xqw8wv/a43DV+WONX1bjI5zjPORg9q7nUPGPhHX9J0fSBqsFtpn9r6SAt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SckD5CMHPQngde4rB5fmELyhi5ttXs4zjZNJ2v7ST02/QpTnHaT+ev8AWx/eQvxe+Ani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4iadeHV/FnhHSojo/jy6lVTxt1YaJNqEMJx2DRsg/ukYr6atBqTeLtHbSfG9peoPCerN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Gr6RhS+jDTwCw4LFgOTyeh/zxkvbDVNa0e4fWJvO0Zv7ailiu77R5UcDOkNHJpoEyMDy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H0p8KP2pf2gPCPi7UdY8KfGH4iaLo2hkaQkVh4ue4tzqwA1bVlkh1UvLIg/4lGU3ZPI7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VTVan9a5uTk/euDgo8196c7811fVW5etzSNdr4lfzWn6O/4H91mjeIfGUHivxWn9i6Zq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6hLZs20AhhFeW18zknVgdjTjP3S5rmbaWzufh74tXxH4YunmJ+Ieqvcr4f0vVo939sax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urPDGuOWbGDX8nfw2/4Kw/tT+Bv+En1OTx74d8RR6rq66s6+JPBFskki6RpA0fBuYQCj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DyO9fWvgT/gt/wCLrb4eQp8Qfgp4Vn1XVxqqzaf4U8VTuw/tfVwGZIdWcKxH9qkhDkHj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uGrU+9mppPrsk+n8vb5aKtF6O61+XTX+ux/QHqsngttM8IMlzq2ly/2x8O9ukHWNU0d1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xRArzwylR6YHPV6g9+fiB4T/AOEf8aR2/wDxSmskRazosd8jJnwoIw7aSdJGDGRvO4AM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r/gsx+zR4rHw40bxhpnjDw1Jrfi3SNx1DTRqUEWlHli8tk2wKO7Y/pn6+8L/ALW/7IHx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iR4S0uSXwjqvlQ29/P4UcltV0jCmKQhS3baQcYORjFdMMxw0re84O+ilGUf8v+B3Ropx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R9Z+G5PE/wDwsbx/rR0XRNdTUI/BoltdO1GYOh0/T7+2Lot1DPbF1W/RtrXoUD+70HnO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xAfEvgDVEmuG+KQttTstE03UBp6yX/ieOMG5tJJZVAWVgMyKWPzZBXBrfDLxFpPiH4kf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9vY9C17TNPj+3T6fq63cb+DfCGsBTIqyTsrfbpOl6Cdx96XSNc12T9nrU9RN7pU9rP4f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l0uQSarPqU7sryS3O3d5hyBIvX7vBrojiaMvhqQfldddvv7dB/106/18uhs+J7Twk8Xw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S6f498FpDAfEd5fTxta2WuPGw0q4+0wK8XBUfZgUYcEcV3ptdYh+KOlf2d4qtnbT/h/r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0LHcXnhIYVbWS2kIf7FucfZuSg4JUGuY8ZzrcjwJbeIPCV5Lbz+MtMuyl3Z22q2oFvpG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i4YAnORb5I5GM0z7X8PI/iEskVxa+HDL4JvLYxQX934PQbtUCEG3vHt15+yLyLXAODgj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0f4gaPhnU/G9n4q8dTax4a0/VgvjnTTJd6NrNhcIUi8C6Lbti31lbFyd3G1bsEcgYIxX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gNKdW8KTaFfXHh2Rf7TuPCl1aY/tG51ZVC6ppMV3C2TdrgxX+CduOQMe1+HdP1RD8Rr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jcMs2s6VpOpk+TpWiwD/AE6zbT74YAADrdbvQDJz5iZviDbfs+6GDa6BrVrPo3gBTdWG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GqaSjll1YX8KbhdNkLebRnjgGmB3V9o/hqbxP8AD4eFviBfSS/8JTq7LGPE1prwJXwz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rFyw/fDo0ZIxyODW7FF8QIPiTqi2l94c1lY/Cfg9capBeaJLg+ItQb5pbC5vFb/VNkjR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4z1jT9R8VfDqPX/hxdQL/wAJHrZaS88M6brqqB4bvwT9otfNmj/1zfMlpu5AySAaqeGU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0et3fhvy/DXhFBBBq2q6DEh/t/xRgCx1drewQBolyqWpULnHIrrpy27PVev9fj8zBwXM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f8/1RV8Nal4hfwX8UG8T/Dg3aXni74j3k5tJdG1i2JtvPglLW2pNZ3kw3WbKD9nLsB0H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o3g74WxavY6j4Xd/EXwmtootP07XPC7Qvp8mlzx7JrSGGyBh+xZjMM2E2Ao2QDWv4Zm1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tP8AHJ1YW3iH40RouoaTbXFvIINd8ZwRtJcWklq/K2iEssBBxkDoK6bxLq/jew0j4Y2y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xb4Nl36FfSQXDiDRdauFLwanBHEpJtF4EzAEdSOa63s+VX0to/L9Fba/a252RjC0fdje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7mpp1lBqXxB0N/C3xPvNQMfg3XWXz5rPxlCqyazo0YildoiwG9QRIL9JCFIyBhq5bwsnx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YvBOviHx6n2p7hdT8JX935fw98EQmZXtV1+0Hy/ISzRB2GH281du9W8KyfEuGXxd4Ku9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afDrXkonm8RRJ5y3eiR6mYw6W7N5xu0jyMhiRmuf8CyeA79/ipc6D401TwxJ/wAJnrEu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PhtfD/hq28uTR/EB1E7nktChRrVNwXaqgYFee6cruzdm30dvzKcYveMfu9P60/yPJNIv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2Hiv4WazKZD8Glh1DSrXw540tYll8YeFyGxbXj6rHlJNiqumBm3kkKWYH1LX7v4fQ/E7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kY0Hx5vjuH8ReBWts2+goEeHUX0SwVi8m8pCxjYHduJIJ5m/wDDvxE0/wDZ3+EVraeL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CJa21rwvPZzgf8Jf4NkCDVdD1GzVfmQ7i2mOXGSqkHFer6prvjBvHXgeLxB8NrfVGtPD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QalDPun8LQKy2mvWPh5okVCCYjqMj7icMeCV7Ju2l7f3O3mtfxIdKPRzi/Kc1vbpe3Rd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n+I/xrm8L+PbzXNLl1Dwaq/8JFpFjrsEhh8EWY8tpraTQ5UDM4DFI5M8fKwOD43rEvxH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W8D+DNQ02WS2JuNP1e6tZpVu/HVq6yNo+r6TFZxs3mgYGsSIOgJzmu40MfDK78Z/FGbW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m1vThhvDfinR5Ymt/COhKjDXPB8dtpkePNJDS3GxeN2a8r1JNBh/ZftrPwt8XtXuNQnT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L4a8QxR/bPGOgsV8rVLC61hADIQFmvC/ZjngnI47OUetoznBb9k3fX5eQlTttL/wKEZd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uz0semfEK78Bj4i/s+DxD8OtS8LSQSfECa+Sy8IzPDEsfhd7Z411XwZb6ksaRtdACSO/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0XhJfB1943+JVv4I+LmpeFALz4eRLDb+Ihqk1q6aPNcGN9L8fTa4kBx1Q2EYXptGcVo+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4+DyvN4Z8URw6P8AFOW1llF3pNzLIsHhq3LH7HHqcEbgXbZTISMkqAAKn0pZPEfjD44W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648TeDYWtlstM8VwW6J4J85TFFqH2ORVjYqo/djHmAcZAKcXe7cn3/eS19dPv6/M0tU2V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tpddtPvPA7fSfi1N+xjhfGnh3U90m/8A4mXh1oZVz8S5QX+1aTNp0TfajMJWlTRQFL5h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KtvGMvxa+B8viTwLo2r2dvdeP2J0O8stcaYnwHdWnmi08U2+lqXLTAeTJuReBvb7x+Z9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cadHNd+I/C139gsCltYX3ibwqLhB8RtNEchtLW6s9JZ7cyLHhd1tEM8Mq4b6VurNG+K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6vrQhsPGUqWetz+G/FaxB9Lsbb7M7aZBpmpTKomYeWdWacfxMWzRyN6Xlbtzyt+QrVOs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/tdfkcb4YX4WWnxI/aG/tvwfqXhFV/wCEAt3nTw5rvheMyf8ACNi5RW1Lw0LHS4jCLqMN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xjB4zwDDo93+x94Xl8K/E26vLc2eizyaF/bOh+Jo5oD8R7LbHm8F9qi4BAxJqhcE4OMV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Kdp8Vv2gPN0fw34nA1XwHB5kN3q3had4j8NPCVxJOo1GLW7JPnu3dY5L35MhGlbBY/P8A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f+DZtd+G93FdHQ9EnTXbbSNF8UETn4k6dujGo6LNc3TAZx+8sU91U5pOnzfFd+s5P80J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oW1v5S3638j6l8ead8Rp/iL8J5objwVrS258fTPDcpq3hy6vANJtItqzSJq7I26XAGwR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w5q8jeLfilB4m+E95qDQX2gxPNZTaF4ls7cjwdoEhWOSeWPUFz5oYE6arcAFRXIatefD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E8Sa14NK6R47kiW81fUdIlsQY/D8ahrPx20kAZVlKmJtN3KfkKgiuu+G0XieLxX8aJdE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/ocSNr2l2UouQfh14MlBOo+HxpFpIMykcRNnPPGSF7CD0cbp6Ncz1T0a+HqaRlXUotVn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rRys/mfN2mD4bX/7Pvwx1rVbibRfE+s6t8LvD/iEa4mt6KSfF/jvwp4f1+UR6qkGmsBb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A5rs/EXwG0q++IXgbwp4L8Q2J0nWvC3ivxBHfFYrqOzXwpqHhOw0+PzNKNvCfOXXpyhN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39ZvfEt/+z/8NbLXfBtjqWix+IvhDfPeaHrkF6l1CfiR4YSIjTtWitln33NxCSpu5CWy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fDq9+NHhoXngu+8KTxeCvF9pGBomu+FJjI+v+GViQapoxttOdZ2somJS/Ibgknmvncyy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aSTcbu/M1zN6er7eq1PY/tbNIqD9s3GKhtKSd0rvdu9rW310dtzw6z8A+O4rr4hXcc0N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zw7rTTlLmV7nwzp9r4lv7gGIQKA63B5+08dOoxXnWs2Otaf4EhvNY8J31x4f+IVxdapo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fEtvea3ZWkZJmQySi4yq/aAWB5B6V9J+F9E02HTP2h9T0H4na3qFtJ4n+JF9qOkyXGl+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bT7idmv7e61P5mt8Zj1aNzgFSO1XXNE8eWHgH9nEWQ8OX9jp/jfwNqGm2lzHq2jXM0Wn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Uz3GsWu2XyA5RERSedu3ArwcbwRlLX7rDum5papJqLmktbW2bR9Jl3FVflSq1G3COqb0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1z55v28EW+p6Vby6HdaRJDGl4qT6VLpIhe6tgqTNLaCKECaSO4VT9mIO085Gas6E1rLr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ZxoiJFBqBujFEMXN/Af7RWG2VvtU8wPyEZGOcV9aWskl58YvGyeOvh48K2ngjwALMrLa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cF50lbZqWZkht0Yx25YhcY4rxlk+E+rfCbxT4ymvtJ0LxU134yure3v47jR2iaw1u+l0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2SWEBUQqB0zXzGL8Now96jjZJy1ivZttNq6Wi89f+GPYocYxm7Swasm1KTmtv5vi6rVe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LbwF4Ys7PUIryPTr/wAICaz8xbb/AI8/Fdi8uFyVUqq5O0YHUE8VraheRjWoXn0QWc8d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miJtPTaSFOVYxq23kHAOMjNejav8FfDkfiL4eeHfCfiCSaDxhD40vIZRIb1P+Kc0y21q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ykcHIx1FOm+EXjiTxd4lstLnXXD4bkhtXib/AEXAvtHt9RIzznlfc5B5r5vGcB5rQUnH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2ltsv62PZpcQZTWtzNU3pe89nZXvr0f3aLufOt08Unh3xwsl79mntZPF1zZzLLc2o3W2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DLTcKxIHrisHxPY6oX8LSt4h+2Rm6aG6jWG1vyA2k63cYPkv54wJh97nnNesa74Q8ca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3hw3Q1T7VbBjOmo+XJrVtYCVc2gEJJdmUbsbuleceNtL06w1fQra6sms54tSme9ieCS2A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shEuMyZ59eea+bnw5m8edujU91Sv7jvaPn8jo/tbJ5NJVoOT0j763e3XufOPjGLVZNU8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2kGVBGRCyk8g8cjPfj5s19i/sOjWxJoA0jGjMPAiBumtfMPDfh7Ptw3YZwcY5r418d32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bJe2tDaQ7SQzMsJCqmAMksQoHqRjFfTP7GTaK6/Cd9Z0c63v8ARNk6Ked3hnw4f7aPuQ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apTx+a1ZQcYziqV+Rq86WGxspXdtf40fv8z4PjmtTnLLo05RbjTxdRuLT92q6Che2t/3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xHa638YVvNG0jV/P1i38x4dQfQyGPw/8Ol5F024tb2NtzfMI/wC2EwDtyOK5vUdQ8P2X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LV7J01vw+G1nT9M1SKO3P/CMap0v9AubuWQnoWaRQcZCqcisrQr74ff218SI08aat4Uv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oatoizD/hXvh3y4jp3iu1vnbA2jZtQ/wluhHR28Pj+Lw58JprPV9J1/TE13QPJ0/UNN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NUKsdR0q6vEkByTkaOgPoK/crPs/uZ+Ytv2j1fxv/wBK/D+kO8M3Iufiv4rPhz4h7JZ/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H1/MUuqeMWVJTrkP9pM2xsPmcSk53EPk1yk3/CSf8KW8PR6g1j4in/4S/wAPf6VcJq+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Gd17NqVh6/cgUegxXZaHNrD/ABS8WJ4u+F/2uA+EPA5ln0S4s9fEUh1TxlvVDdf2RqRV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AGUDZWuEk/4QU/BPw+kcV/4Oh/4S/wAOln1JPFGjFT/wtXTsgG+VbDH+5O65OFOMY3uu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Wn3fn+nodReQWB+N/huTW/hklpj4b+LAz6RYWd6JCPEfh/M63XhwQ3bKmMeYunhmHIAJ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Ec8bS6L461PwljV/EWUlvr2HzydchzbeT4+WWzXb0wlmV/nV24hvT8WvDU3h/wCJB1ZR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pYPebY/+Ei8P7Y1utLMMhWVcEP8Aa8tnd3zVbVf7YHgPxrJrnhzTNexq/iLHlXsUAg/4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4iWVF38HAviPfFb6f15eXQZ0eqWHxQ07xt8NrrRfEmj+OoY/CPj4Rx3a/8IwcPdeEJQr3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LCDuj0UQgjbGFQKK8z06C+u7T46P48+DiajNP4x8VPaX+lwaP4rj8OPJ8NvCEX2pp9Ra2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7Rskj0zn0y6sfA2nat4bul8Pax4BnTQPGC3D2x1fw0tmzwaPJhJ7KS60fanlBcqTFxlQ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V1oHxybw38QXuoZte1w3cOp29v4rfUon8E6LGI1mzaxg7Yh94hvcnNFn/S1302e2v6vd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P+uhR06++G9q/wAKYNP8ceIfC94upGCRdYvtYszLJJ4NnaMCw8aWtxa5RQAYkhQKRtG3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j3nxhl0/xV4f8V6edW06WddV00w/aoJfB8KKi3Wk3F1p0hPH3dKUEjOFOKz9VvvF9ro/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e8V2S6tpsEb6Rfi0F3HJ4AumklNhq1vd6b8xBxG2r4X7gb5SawNB0/4cyeJfibLfeA/E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yWFNJ03WoftU8vhpEdGufBNzc27geplUnByBTWrXqn36r+vIyqdPn+htQXN9e+Hvg5/b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Wm5bTntNenuB/wAIJ4shKi21FtNuMkyqP3cTNk5A9aF3f+BbHxX8YEnu/EfgCWXwv4WP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xnSdVhDLa3VuukY/dYHlXDjH8RO7NXw9Y6Re+F/hN/YHxE1m/ZNQ03FvqMuka9Dbn/hH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W1bH71v9XcKw7HNdFdW/jix8TfE1IJPDvi+KXwt4U2tezXegi3BfxXCFNtqR1O2JCwgZ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btX7/j0afp09bbO1zlkrPye39f10PP8A4d3PiY/C/wDZ7Tw/4+ttTspbPwL5VhrtpZ6j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Fk1DwrfWdzvlXDtJ9jcFiWAwa6fSJPErfEn4p2OufDnSvGkT6N4VOLHVtNmWyBOv/vvs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C55wbxyOgJ4I87+H9x4ZHwg/Zyj1/4XXPh29ki8CrJq2hWen6jFcy/wDCHah5kkeo+GZZ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XaMAMoCkAeu6PJ4ab4k/Eix0X4gar4Ymfw94UbN/q1vM158uv/ufsnimKe6TZnGAo7j2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1Wvu39V1721OX532/wCG17bdvkeT6rqHgfQPCnwJsY9H1nwLfR+MPBQmlmt9T0exhQaX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OgsbcjYMxtFlcKSuDXtXgG5m1P4l/Eq48IfES38VKnh7wIZnv20vUnkYWXiRPIjfRP7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3BhycjJ5xLbxBF4M+B1jJqej6pp8fjbweIbuGC90m9LLNr0IDzWq39sVn4J/cLFkkABc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4r/EW58X+BJlK+HfAhi1Cw/s7UY4k8/xJELiRtG/s7WAWBUkywFsZHUghP0vvpv1XR2b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8DXa2nlf8r6epwl1c+KovA/wftdZ8I+HtctJ9c8LWQu9Lnhlm1Nf7G1PzoHstfiFqBI2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QSdLw9oHw9Txf8R7jUPC3iLweJ4PCljFomh2viHRUhm+xaxmeS48CyizO85O44AyeDXO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4PW+i+LvEPh64m13wnfLaapcXssOlf8AEk1HyYo7LxTEIAQuFKMxkBA3HPNereH7X4i2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p+HvFhntPCV1LFrVte6NLJCbHWNrw3Oiu2mksMchDkc9eQ27L+u/n0+foEfiXqjldCUT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xBi1tLbWdGWDT9Um8NeIvsqL4S1S2jOEj07VkKp8pZLsygZDDJIrQ1KXxta6n8ZIr7wh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6Rtu9PvLWyuo1OganDtaw8RW8luMD5cLqbKAMDiuK12OS58E/CWXxj8NLmzZNf0jfe6W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M1OFlT7DHp/iUKMlVaPTy+MHAOa6XTLzwFY674/trXxXr/g9bjQtF3aXqV/qlhbyn7Pq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JAMcARwFRnjjmuey7L7kbnjxtPh3pHh39lXVNe0XxF8O5LOOGK+1jT7TV9HtJ2n+DHiy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s0SMokrRhs+WY3aMfujtrvtKaz8Qp8d7rwD8cJNWtppI5I9L1p/CmtR35m8BaBbmKW5j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KX7Tcs+0KjE4Arc8MWnin/hBf2dVi8WeHPEkK6voEekpqFpdaPdlZfh54jgEJ1HShdWz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IPAxgCLxCLW58SfFiy8TfBFdTul0jQZ7zUtBPhbWmsvO8NTRm5F1fLpN7862y/f04kgY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+dvL+u5jarfePYtc/Z8bXrHwJ42j1fUL5Rb6ZqV/p93qovfh5qOrhXstastb8N4P9lE/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nnHEanL4NOiftKt4k+EfiXwxPp9xfkHwtorTrafbfhT4YvcnV/AN3MsZYagrfKq5OCQH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/wAMv3NrrPjP4c31u4nW9kutXsbK1eH4T+JbAqlr4hgufBq5NyP+PWJm6Ac10dvo3jOZ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+k+K7SfVvIj/ALdsri8u9SWH4G+AOUuvD81uow0J/wCPTTGQ5JBxSsnuk/kC3Xqv0/M9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4w8Jy+BfjFqZvBoXiFUg8Tatp3iF9Kt7230ucW7xeJkGqvNuZEmBvPPDZ845DV5D4it/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FZ2vgXxbp0fxxlv9Vae81HRb0s3x8s7+e4WK3s9e03Bt2EhMeFxjHGK9T1qTx5eeKPAi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iWxg0rVbd4vDer6Brralc3MOhyfaGj8T6f4dzHF8wClvOCrhsPux4Hr9v4Ksvhr8eY7vT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4ga9qGleRd+LNEs7UN4h0a/gtzFosn/CL/urhi37u8Zc8qe9YHc/g1v8L/BL+t/uPS5P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uqeK/gPB4Ulh8AWaxweHtAg1a7tz/wAJTrlyLtLzwL5ethI3uw6iGaABmLqqZwPNNP8A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/hbB4Y+K/izwzqJ+Ifhq1tdA1JrKf7FJrXiibS/tcOifElL3xHCQcrm31CLGSAACK+kd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+m+IPB3xfk8XpfeCfKmn1yPTNdtWS21jS8W8t34SudNAYi7d2eWNlB3MWJya4Sey8XeJ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RoXhjxNpml/GPSUlu9M1e2uAp8O/GGS2+xNo2u2UFop2YXE2vbgAASelBxybu9Xu+vz7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h+Pek6p41tk8VeCfiLaw+E9LjP8AaFlrnhCaVmttZsyFOltrVoJXaEgmWALuLMWAOR4v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F+zXf+MvgNa2EUa6ZFLr2gf2V4vaRn+E2tSFkTQ5o/EZy0I4n0wNu5ZQa+gHg8FaVe+M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x5tI0qILbpqmjxJsvdZfef8AhG72a0C4nz++laPjBBB48l8KWsg8CfszRaF4+j1R5NS0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9XCqPh9rVhtP2H+xvEZKiX5hLqzOARvPzKSf1/X/AAAVSotpz0d/idvWz76br1KfiXxR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RYaZ451Xw3O9v4mv49F1Yvay73+F/h0rnSfGNlPq0mSTlI7uMkjAYYDD0/Vtb+IVv42+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8aR6t4F8VT2dnqtlqPheLbDbeCSpe8tLnxTDIW3Ekro0aEkkDnJranba7d6j+0f4avvD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Z6xJHNFo0Qi1n4ZQI7LpOtJfWsxYWS8DWACMc4IrKGj+Av7W+EWtal4Y8UeEDfeD9dt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aP8AZ21Cw0KUoNR8HymJiRZq2ftSlhtYDBFF+XV3aWrSV27a6Lq+y6s09piHGVOOrknF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21orvfzep/L9+3tqsujftV/FnTNXgsNB8UQeIbe91TwxpmpDVo9OtdT07T72wu1v1tLE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ESNZQSRxyIHUNkDwiCXfDDMeS8Ub8996A+3r7V+mP7bn7In7Hnxn/aP8dXus+J9b1Hx7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WkeMJV1m1axggt7U3Mj2szLDBuSOPcSVctluQK+Q7/8A4Jn+K9G0TUNZ+EH7Rni5BYX9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eGote0yaSfO1IbyK7gkUhTtZzasQoQgcEVeH8WOC8Ji6uU5hjsXl+Lw0KMKn1jByVK7U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8W78umh/CPiP9DrxVzvOs24ryGll2bYfOMTXxUMNGqqU6EZTlUUPaXrOrJqq43VGnrDV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DhNpPUg9eRnJx+dcp4xVpfBWqnaW3bmHX/noxPv/ABfrWt4q/Zj/AG3PBpnEPwu034qa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r4ttSdAG33Emk3+EiCDMnlRSs7AFVO4rnybU9c1fQdAl0/4keDviR8Pb2KXyrhfEvgvx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aajFE1vOC2VJDbeQTwa+9ybiPIsfByy3Ocvx/t+XlgsVCnVglzb0580rvm2sndJbvT+T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WxElmnBWb0qeHqt1sTRw062FSck+aNWhGpNxXLL3pUoJJXdkz2//AIItaiuift+zWx/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eNwvPhxrsOPxMLH3KHrivMfjvpf9mfHT4v6aF5tPiZ41dkA5BfxVrcmCPoQO+BjjitD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h/4KXeFJNHP9paTe6hYIGHH+t8IeObDocDO6VAeoJUA47Xf2ngunftR/tBDbtU/Fv4hb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a2pxgYQHA9SK0y5xWMx7TjaUr+60435nezWjs+19b9z7Lxbw0oeG/BEqkpSqwxzk1KMo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acm0nazvy2cWjwiQqWJC5yfT29cVBGQskjDjcBnH4nH8/anteiUkgDnrgD+XHT14qNZM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+P8APevWU5SbUbya3tG9vWy289j+bVRmnUqJNRbb5tUmm3LR6X0V9OnyvzPjxN/h+fjO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P84rH/4Jc6kdF/4KLfAe4BIE3ijULTA43C98P3sAHryZSDz61seO2KeH7gAEgxyH04KN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55/wT91H+xP2/f2d9Rb5QnxB0tASerTxfZwM9Od2B2x7122bweMXR0G1fa8ZX2tdNXX4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6WZ8zfNF4mm1d7uLh/nd+vTp/S5+3RYCf9iDwRlc/wDCOftE+MNG3ddgsfFvxP0zGR0D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SK/CaUY3Egkcfpj05r9+/wBsm2F1+xD4ytgcnQP2oPG6kdSn/FzPFWXIwSN39rq+f9r3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8kZ/H+X1pZG/9ktf4ZyVu15P/Iz+lbBYfxEwVT/oPyPLMTde7GKd04vV35er05uZ6I55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YZ4PY/4D2611mnWazoC2D1A7+pHXjOP5VyUsHl3DkdN3Pp36c56frXZ6VcFIyAMkHjAOe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Tul6J/efybmdoxi4OyTd2m++mq0trr0P3E/4Ik6PHYeCf2p/H04WIRHwrokFwwI3wado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1ZpQHGPv4IGOa/mV1XV38ZfF34heKpgzya58RfFF07N95ll1G5n5OScbkB79c1/UL/w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/wAE0/2jPH0pFtcTXfjm9SVvkMq6L4U0+C1ZX/iDPcSpHzncG7V/LL8NUa+mS/ZW3X93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c3DnJ68kMccHj868mLazLM4N8zji179rc1+ZW5dbONrP3nurpW1/tfi6X9keFHCWW/DJ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KuotS7v3o/N336fTmjQCGFVA6jpj1PXt+HpVucDzguOCcH8KLJSscPBGVBP4/wBM/rTb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/XP4fn+FetBL3dF06LyP4qup47Ezm0uX22snu0muvVvbVfobVnGpC9ehI9jgfj+tFzC5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/Pp096t6bGQp4HIHPHvn37GtQ24Y89cnjr0x6+3oR6Cu9Rjyq8Vqk9Uvv2PF5ous/ejf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2S18tzjrmAsMkHp9PXrz7n8O/pgz25GRj/63+fT9Ow7+5txyMDv27/n9PTH51z1xbgk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/A9sZQ6Nej/rrt/wx61GoopOMk73ejWr/Hta/kn004ue3JOADnpx19PT9PT0Oa/aj/gi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i34ikjx/Zfw9s7GKUjHzXerSXD4PUECMA5x+VfjtcQqoLYB24OPcc8Yx/T6d6/ef/gi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oLxg0JSWUeGtEhcgglUi1i4k2k9QjMNwPQnoetaY9qjlOK5X71VUqey0UpWv57J/K/Y/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j3IqEaN+WtKvOalZxjRpycuaKh7/NFtK8rRtdXuz9Fv2knS4s/g3pxIJuvE9zrgUnO8DS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mSeOeuOlfy0ftz6gviX9s34v3fB+warovhwNjhDZeG9KUoSe6kyAjqGzkZyK/qR+PVmJ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n7jQPDWsX7g/djyEtlLDHHyqxzjoDn0r+Sn4z6ifFH7SHx51MNuM3xc8TYflvls7m5sh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4C47V8dSvy01a95TlZ9b8q1fny/kf0/9IvMFg+D8TRUeZVZwg3zKPKoz7crvZSb6bWut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JG3EAAksTyAfXngdSBk54x35TVPD4AIC4Bzkj056Y4H+OSecV6sLfAxuzgY7gdT0P644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OFwT0APt16f59c4Fe5CMUoLlVrRVrLbQ/gvLc3lSUXGbi2ot2nrot9FbVvZapp27Lgb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kkYU5zx3x19f5Ut/4Hs5h+8jSQd9y8ZJPXt36HuenQV3GnxXHykoeg6gg4/T35rRngkP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r1/CvVVKm4q9OD0V/cj9+34nvUuJ8RT5uTGVYNN6KvONr+XOtdVbTtZLS/g+ofDfSJg3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ATjPPygfgCOcnHOa8+1T4T6ZIH225jz/AHRgduOcZ4HHOenGa+qZbLIPGePTnnPHIz/P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BHUEdCeenQ8Y9PUA0lhaTlF+y6p2SaW9z0sLxxm9GSdLMK7akrKVTmvtZO7b7f5bH6kf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vjz8bfFttCI0sfhvpOjpdSD5UGpa7JLOofBA2raqzAkZAz2r8iP+CgkOq+NP25P2k9V0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s6akoJYGLTJ2tEKseiDyxgdiBxk4r+jD/gh14eTT/Bf7TniV1EIjPhuxSfBAEFrpWtX7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91Jx3r+efXbh/HHxg+K/iuYlpNd+JPjbUdzYYsH8R3GxiQecrgDkjGeTxXmYeKqY/M7R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buLhCq36X5+iWx/TOZcWvKvDLh/MMyvPF42OMrylGTh7ejB4eNJNqnK/LJT3TT5nslr8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/eQM+DzgE8D34z17DPqD2mik1ixO4wXETL1eNihGAON2QAMepx7c19yDwcJtpaJXDDJy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eP0GCail+H9tKrB7UHI7Jg9evUemcAgfjXf7Hb91e3eD8v7r77/8ABt+CvxjwKk17CcUp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7Bfp9+q+Y/CPxk+JvgSSN/CfjXxh4TaJlaM+H/Feo6EVK+g0yUYI7bhnpxgCvrHwj/wU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FZfGzxhqcCELJa+L10XxxbzxjH7qY67oktw0bbQGImRz/fGS1cBffCmxmY5sxnJOeRjg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eDXH6h8HomVjHEyEHjBc46dvM+meO1ZSw0JW5sNC/wD1711cevKn169vM93B+LmFq+xU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o15SgruKty+0imk+qit9eh9p6T/wVA8Qa2Ub4v8AwF/Zu+KTLtL3mtfDxdG1XIIzLbX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JWUQ/ISTt4UV7r4R/wCCln7PiNEl18LPjd8J5AVKyfAr47eKotOtn6bl8J6rqGm6FPAn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kcV+PWofCa9jLmIt1PYc+p5Jz05+nbGBx118P9ZtS2xSQGJJwfz4PHb8K0w+SYXF88eV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fMtuaNuW23Xuj9Dy3xNxE3TeH4iWJScX7LEdb2fLZylvfVr7tEz+1b9l3xV42/aD+EV7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8a7bw8k89hb6P8aPh74I8VJZz2RTzS0UNnoF08TGRE3HxTMWWMEFc7n/AJ5LH/g5s/aT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4ofspfDD4laRpOtatpcd/pN7rmhPqlpp2o3VhFffZ9VvfE0MLX0Nslz5awiJRKFVNqjP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j/4Vx/wSpl11wIDb+APiN4s3N8h/cWOrXRfnOdotg270ycg1/C/ceFdLuo55SgaS4kEx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PTJ3OSSccn6Y+SoZXHEYrHUadWtT+p4r6vzQcpKevxOKa5O3LzPb4tD+gMZxPk2S5bk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mKzvBLEyqzthpU1RUE42VGtz3VaMlP8Ad6p6NXP6/wD/AIJRf8FNP2dv+CgHxc8e23hX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P+Hnw/l8Y65r9u2i3FtrNhealbaY2lw3lhpWm3UoMsryTedGmYz8pBdhXzDqH7U3/BDn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HjP4ieM/hz8RbvxXrdn4y1LXtJ+Ifhuyu/EWmard6fqF9LqL6VqWlSB5oG+eLy4lQKcD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8B2+kfEH9q3xTaLCr2nwd8OWO9Y1WXN74h1C727htbBj0qXOeCcenPPftzaR+zZ+ynoP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0H4oWfxMuvEV5fyy2UUF9A1vJbXlzfR3MyXQjmumvyHdkkJ8vJOTXPiMDVo4vEUlLESl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m3KLmrpt25Lbc0k076dfUqf6h8S5HQeNyTBRy/FyqOrhnyunJxcYp+0cIRbesb+z6NbrT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9hP4uIknwF/bq+Her+fg2dld+MfBOuswfAWHbFruj3rnnBC25myOUBzg8Rf8ExvifDC1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xtAAXH2bV/sckiesYtv7WgDMcALJcqoJOZMc1/PYde/4JPfEGRZdX+H3jv4W38zZhm0C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w9tdaaQseSdywnGBhCK9g8A+BPgPp0kM37M//BTT4q/Cu4Vlex066+IGu2cCPn93BLF9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XKHGCeOeCGZZ1hp3ji6rUZJqFSHMlGL0V3fokm2r9fX83zn6P3gnxJTfsctxOWTSqe9l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l7OzScbx7Xa6n6X+Iv2JP2kvDW4yfCzW9VRCd02iXlvrcQAJ+YLYSTyFeOAY9xyPlxmv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8MSmPxB4I8T6S4YqyXmk3kBBGeCs0cJGMHjbn2AJrU8H/EL/AIK2+FFjk+Ev7fXws+Pm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GmeB/GU95Ah4Q3BRdfVnGNzxus2CcMOSPb7L/go7/wAFVfh8gg+L37Gfwj+MWhRjZfXf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SoPvyQWV2fFEEjMR8sLaRt+boeCfeocZ46mlCvhKNWMUk2nFSdktbOCs2l33PyLH/Qv4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WJwkk2qUMbCFaMeZz5U580JWjZXsnpr3Pl2WwuLfAuLe5tzyMTW8sZB+mxse+T2qHyl4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q19Yn/grt+y5dEW/7Un/AATn+L3wvnl+S41/Q/Duj+JLeBz9+Rp0t/C1x5a/N88Vo0hO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+1b/AMEP/is0aP8AGHxV8GL+7IENp4u8P+LPDA85yMRS6tr2jazoSAE8l9VWMDqQB83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4atRvq3dSS/8BgrLy6eh+WZ59CrjzLYqeV8R8O51F83JGE6mFqNRSa5lOddJu6Xxb91d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srAdSGJxn6VKsBYZVQRx6n+Yr9LNI/ZD/ZQ+Lcf2n4Cftp/CbxJHMhe00lvEfgvVZpA+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06YO24bmjs5Gzn90SSKzdZ/4JofHXS1e58Kar4P8YWwG9W0rXUiLp1XaNQWWHLY6G62g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RZZXlGKrcjbSfMtr9fz/AK2/H8/+jv4q5A17bhXEZhGTn7+WOnjF7lm2+Vxlrzaaa2d7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BgE9AMf/AFqQ2xHJQDvnmvqrxJ+yT+0Z4YLjUfhJ4o1BIyd0ug2C+IkIHVt+gGULwfU9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GvEXht2h8Q+FPEHh+VW2mPV9H1HTnDDqpS9smbPXILKRjk8GvoYSwdSKlTxtKTaTs0lq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sfl+ccH8W5L7uYcKZxhW4zcnXwFanyctk22qUk7X11VreZw5UHt06dv5U3Yn90ev4+tS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D1/kP5U2tLp7NPzTun5ryPiKkJxcpThKC5ndyi0k7vRtpLfQcrFehxxgfp+fSqUpJycn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c1b57An6VUnUhCGyvQjI61Eo31W/Vd/+D+frvnHllKLVm7q1rPqcpq6BlB4B3EZ6kdPw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K/F8ROnSEZBMbDODnBB9uM5zntge2fU9TbKknjDZ6cYz/nnPtXnXimPfpxB7qRxk4yPf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0ryMcpKE37y0lbda63+5b+tz9Q4LxPss0wd46Tq0bJp2bSurK271srN2Xkf00/wDBJ3wj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PrraLLL4A0N44NP1QaZMwutW1e8ASMKiksXJA+zMM5OCTtr9RLTwxr8Hi/xZfaX4rntY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iLTbHXIGW1snmAWQzaA+3E+cC5Y9wT3+Mf8AgnNo3hvR/wBnT4cLqPh1dUhl+FXw/eWW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WmXt4xZhBesNwfJO/uMZxX1RoOm/CW91Hxbff23B4Tm/tiG2aOw8Saj4HnRrbw5pkpVl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nhAo5bpxX4Vmz5swxW+lSST7q/bT8V6bn/QdwTTVLhDhijorYGk7K103TX53X4Gn4Hl+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0rwh4jsNR8da5cXNzaahf6BMzW0Ol6YRHb3EF9CwUWLDJuUyQQWFTaFrl5aeA5E1fwTr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pNZppXiC1WS71O+viDNa3VzdiNjcEgNabjkgDrWF8MdBkXwlqV7onj/WLrTbjxB48kEF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8U63D5rO9td3XC2ygbb1G4Az3qXQG8Z2PwssLmK60XVLGfwfb3A+16bqOiTRm50rT7jz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xaVvnW0RQSTgDgeLW3fqvyPq27/j97evS9vJt+vQ39C1D4cW+teHbXSxHpWsxXNwk1rP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eEyAeXeRafa3IGGO4B1J56GvnH9rGwtIf2bvFCWHinUbq61CHc0Umr2N2trcLo1/cFEk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PNPzAEkHp9TQa/r0mo6fFrnheW1a3g1GWzvdP8RafqcV3E2jXknmNbD+zmi3CPiP7O2T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qdPBb/DK+s10OGw1y7doZIZ/C93prTK+i3sQnNwq20V8xDj5xOQTk5Pf1csjJyppKV3K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vq2l0tczqySpVG2kuSe7tbTe772799kfzO+EfFH7VHg3csdn4zntyfmj0rUre/iMYIJU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II6A9B2d18XdIDLF8Qvg74D1Z3YJcP4o+FWmaXPk8uTqGlWWmTxuef38cqyKSSGBr9Zt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MIGyeOgB4znac9j93ngnsK66f4babqAVLzTrK7SUYdbi1hm3KxOQfMiJOeP8K/ZKPPGF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bJb+n4H4xjMSsRV1i6fJOpqnzt80l/gtbl7u9+h+MM2hfsqeKU3XXww/sOeQZ87wF8QZ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+JoPESPjPEX2pMcAEKOOZvP2ZfgHrxL6F8XPFng6Y4McPifwZb+JLaIHkbr3wvOksiqx+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1FfsP4i/ZH+D2uqWuPBWnwzyDPn6fp8VrKrEZLLcWJidCD/EAcHtwK8K13/gnz4Kv3Mm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2P7sRaxdalDGDnAFnqLGNcYGFzjgZ9B7MZSSXvSWi6v8jmT/AJazVtubmXptzL8beZ+X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F28KfGz4Z+LlXPl28t7c+CLqRegQJ4j/ALPHmEYG0sRkEGvOtc/ZA/aB0BWks/h9q3iG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S/GsLgZIK/2NLfykEA4x154ya/TbxB/wT4+J9ipk8KfE2HVhHlooda06CJ2A4C+ZbLIQ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vItQ+BX7YfgFmfSrOTUoos7H0PWr+0mYgHbsjEsABwGwFx04IPI1VepHrF/4oxf6f8Hz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K/Vx6etn+vc/LrXfBHiTwxIYvE/g3WdFnDFXTWNB1fSZA/IIKPFGqtxzuGB+FcsTszsB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/Pn6Z5r9YtK+N37U3g4Pa/Ebw18Q5bT5opovGPhyLxh4eeLPzCQa7b6+jxEYLDcFIJGe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8RBl8d/A/wCGGrzT5Ek+n6DdeBbxGbq8J8KXWjQpKOdu61ZV/wCeXAFRUn7RK6Ud7tLe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4SqVpODadoO/uvfZtaO3TT1PyIm3TnY5LgrghuQRnoQQcg4A5BrJk8MaVfZE1la3AfIY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CGBBHbByPY1+r1z8Nf2NPFbM83hj4jeD5JTlW8O+IrbxDaQE85a31+yt7iWJM5Mf9uLI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37IPwe1k58A/tAR20hOYbPx/4M1LSW3cFYnuvC8Wq2sZHeR5gi9SxHB5JYWEnq4tN6qU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9jrjmEopRaqKyS+Npuyte1kvvl3Pyb1f4P+ENRDF9Ato2brJb2kcKr7sbMMc+pKH8c8ee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Z2tdQlspsnaltPKGByeGEq2xwDzwzDPbjNfr/qn7B/xsu1aXwrf+BvHMMYLB9B8baNPO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30vUZGII2xorPyR1GK8K8Vfs4fGjwOX/AOEo+HXiC0hQnfcT+FtTs7UYPJTUB9tsphjJ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sKmW5ZPSdGEuZWbcVa8tGdVPNJxtarVj/wCTLpu1f8/zPyw179nDxNalpNI1OK+jXJjS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J3Ed9xwe5HFeO6z8NvGekO63um3irnHmQ/6REwHcq6vhfYY9O9fqteaF9jZlu7e8sHBI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ZUDH4CsafSLGYEGSC4H91wM8+xU5PPp6V5WJ4Hy3E3lRrSoylqkpXiru6XLJtdbWVj18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ZpJXTdn87+r/AK1PyWn8JaogJlsmG/qZbKRG454Kjr6Z9fwr70/4JRfDtvEv7XmgWk0G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yZWNrHxxoSqATnbmaxhA5B3SKO/Hp154SsboMG0q1ccgYhiPf1IHr2HSvvb/AIJcfD7S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fFBcWek2ULSRxqoDT+KdCmjDBVBOJLMMOegbGM183mPBGLwkH9XrU6sakZp811y2Ss3a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9zCcUQg+WrSc3PltyzStb4nbllzbpu1kreenwx/wXY0HS7f9ru2tQhLW3ws8MRsuORs8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b6nr1r8PhYwREG0S4tXU5Ro53jYEDggK4AI68j6iv6Y/+Cz3w3g8Y/treILm7mW1ng8A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oVQ2V5dMv2csq5a4uppW5+ZpSSM8n8dtQ+AF0A32O60y4YE7RPDJbMxyenlh1B6dWx71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VTb/AHUo3caUpp8zm91JNW5ezve59HRzbDVoqSajfdOSbT00e3f18j5KtNe8Yaeyka/r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kUD0GSCAMc8HPsa7Wx+MHiiwURTJFfKuAVu1lkBPTndlPxI7/SvQNT+CXi+13mPTbSRF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zzhs5APbr37155f+APFdi5Mmm6koVjuZLQSxD68Zx7Y5ycDA4mtktSivfg20tfccb2Vv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9K97Xnbbfc6nT/jbLC6veaLc5zndpeoNGV56iMYPGeh6c9OK9L0j9pKwtikf9p6hprkY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enVhx64xx0FfNd5p17Eu24sEJA+Ym0e3k47lsDBPv3yfrzU1qHJQW0secKSsm8gHOPlY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ngFezg1ptb172NVWutG36Wl+J+kdl8fbDUtPsUfWdHucuCfMYW7MpI3YRjlR7HjBI74r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d9Y3En2ZxGqkvFcxMpOBnjJYjrjHzf1/IR9IYYb7XIgX5huDZ/DDY/kf6zQyanA4e21S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OMemFbK4GeMjHXjk5555dC69xLTrH17JlKt3/Ff5H7QWXj/Sb7WGlfWjo0EIKx7YAok+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gcgRMOvUYz0dr4i0tdU/tyPV9OvriI7YpZjDYzn7GccThLSQbgB924PSvxzt/it430uO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FLiVNoZbTkKfLkiByM/ejfOehJ53Lf43ancSx/bdAW4SPIlaCfyHZrrAZsxLbvxzndKe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/BHu9La336DVePeN0/5rfnqftX4W+MvxD8E2zan4V8earo97eXUN/CuleLb21IvdQhMa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CsRjyjz64r6j03/gov8Ata/D3wZpngbTPiPJrNk9vDZRw+KdLmv7Y2l/P52qF55HiSQB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zgHP89ukftBWQuNOWHV/EmhRg2ckcTafBdwLMYybdWeWK6k2r0yJ1PvnBr2DSf2gvtd4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ZizFsNRkm05mjEub4srSXEeQ237sAHYVzyyqN/dTXX3W1q35eiNY1+qk/lK68up/VPoH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t+CdE8ffDzQfFI0U6xrU1x4amm0ycEaJrGis8axrKqvt1kYG5QM5zjBP3l8Of+Czf7L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4qt/GXhxpNF0TRHXWdAh1K3UkazrWJDpaBmjGcHAJ6Eep/i/8L/GUTDWdXOkLIFACNpm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yS2x2gkkYQkA8DJwO7sfiJokuihZ5LODWNbJH722aVTrGsnjcY1mUAjk7mxg4zUSwFan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b9Er+iszSOIl1d9ftL069F+R/cl4E/av/Yo8faP4ufw98VPA1tcS61rDReTr7aDdBz0E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emVYEEZA6e4LJoms/BjwVNpXj/emPhm0ei2niLTNSjI/tvRSuf7SjvZ2BBzgTKSf4wS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Q6Jo3g3QfEdwf7YGQIzpeog/xawCdFC7QD3/AIf7Z6AZz694f+KXxC8PXukaF4P8c+KP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WtQudF1a7snDWdyZtItXCuwAkvrZbl0wQ8FnPA+0yoankxVNfxNO09/k9NdOxqsQuqXy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PiZvGPgzy7rQPEKH/hM/9fZR6buzoujkgvZTamgwD98oV7lSDVrRfE2qW/jLxmviHwpe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Gc6NqcGuRZJ1pmLRzS2TMGY5IELMzEkA5Of4yvCH/BQv9rHwtq0Etn8TLnVoNE2kpr1j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ZJZlWTnaAzKytycEda+kfhl/wW0+OmiDxbq3jfQvA+uRavsSSRXuvC8hXRAFLBdRdYt+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CxGIhulK2ra/rfT08i1Wg97rX+mf06abL8NLj4a+Mv7R0a/0WYn4mY+1aX4m8PMjazre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9NxbaCB9K29X0jS7r/hWZ0j4i6heN/wmeYlTV7LxCuf7G1kAFNXjW4YDjgESZ79a/B/w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18M4tF8e/C3xp4dbXF1dJp9Bv7fU4E1fWtcJG94JwrxAs3G0qNzcHJz9n23/AAVP/Yb+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xPpWhzza0BrEfjvQV0l97eDNaIDSmJyjA5BYMDkHkZ53hmE01zOV7re+2n/BL9pTd7Tj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F6n6YjRfGGn/FGa4urrQ/E1zH4G0wKgN7oBMT+INSZCESDxAhk2xBSrXaRejYORxsF5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6r8P578S+I/Gc+6Oy0jxLBZTxW5ihCtc3EV8Y0MCuwFomwAFFzgVzfgH4sfBbxl44uJf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8E6Gy3cXjKz1fLPrupM1t5F207SKhbaIRFvz1AHTpdG1DWZfAHxKuLDxPpL2z3njczSz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bdObyyurQExpJlStq5TJZgTxXVDHwafXXTW76DUl9mdl5ST/ABdzmZbf4bj4TfCazsr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e/CZLmOz1LxN4WIktta0KabyoLpTpMm17feMwuiFflyu1R6ndaJ4iuvG/h2PQviXeatbR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swaL4kCxSaz4dST9/pq6PdyDYixLLJO0oChc5XA5bUPFOsL8O/hDaPpei6hEmofDdYng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0qSNpLW+gs1czA7uJ5Qufn3MedHXNT8ED4g6U2peE20m6Pg7xA8w0/S7nesja7orJi48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NJ9oKnoc5OeiOKpu2l7+ul7X+7t/wDTnl/MmrLpva27vre2+l3r5FfwBbeOrfXfji32X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uykaTTtY1bS5HVPhx4Khbbb6hbX9m5yuAr3iLxgkCvEfE1r4SufgL4NTxJ8J7ue5I+B6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mNmj8aeCZyVuNAudQvH4XOZLNW9QD09r8BXmn6lr3xRaz8V32mz3Hj6NlsIdb0zWY3Zf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r9rfXjghRhY7tD6MOtYGpR+Lrb4DeAUj1Hw9qED3HwfVYdV0DVdNkZY9W8JTjNzZXF/Z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XHReoodSM3o12/PyKjNN2dr+X5PzOY1/S/h+Pjr8MV0Txl4h8MTW3h34nRG5k8R6v4fF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BsPEEf2GHYuEFr/ZoQY8t1GCB6h8LdH8Z2njv47vYeM7TWn/ALf8DynVNf0DTtSTUYIv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+XS4Cqrx5ot3k6MQGyaj8Sy+Jj8WvBB1nwLcataW/hzx8kdvpmqaV4gW9gm1LwR5jC31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3Uk3nOOwY4rn/CDfDKz8TfGd9R0rUfByt4i8Ouirp2r+C5baePwdZbkF1pzy2CkHrM9+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mi0/4BwV/D4xg/ZT8K6fN4a07XkF94FjbUINbkgacJ8RNDYAW+tIlm2/BADaiBkEZxk1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/FrwC/jX4Z3ejSJ4b8cP9p/4RqO8jmK3HgoeYt54Mk1V5OeQZHXJ6gDNcnZeF7K7+BXh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y39teEQukahqmj+II49njrRGGYbqNL9wOu1NQBIAGeK9S1+H4iaL8XfBJU+H/FIXwl8Q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eaIreeCwN15HJqsDNnGGR1BwDjtQH/A8/wCvT5M84+FQ8Ial8RvjkfCfxG1fRIbvxL4d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pvsafCzwbA0DaZ4rOr6nmaUpKsbxRzbeHAcGuT0jQfiDo/7G3gSBdb0jxRYFPhxFb6Zq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4kaCbeV7nTtSto3EdwRcErpyApyABXrvhvWdTPjH4ryeJfhVqWpm+1rw1PqFo8fhrxRD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QRxxzSXGnai6PEzSF49PEjkBim44rxZbf4Tj9njwjAzax4O1Brr4exXNvZan4x8Lx2Ub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C6vE0hTBbnzgIYigblT3IB6v4217xvH8Yvhja+Ivh5JqunTeGvibLJYWWo6PrMF84vPh7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aY0kcbZCKImcqADk5rmvh3N8MYfHX7QJ1nQ9a8D3E3jTT5F1DTtD1/weYh/wgvhbMB1H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HmJMyk88g8VdfsfElj8a/hBa+B/jU/iQSfD/AOKUnn6lY6T43isIRe/D7Z5moaHJpiFp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EvyGBPqXhKT4mWC/G7/iX+HPFFxP4os2lk0qfUdGu2f/AIQXwsTMbXWIp7BCcZKrMQMY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n5+f9bni0tzeR/AL4Oy+GPiVJrDT678CFXQdUj8O675f2zx/4baDzJcW+sSSRRypLJH9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Fe23K/EOx+NGkJKvgnxRey+BfFN1Jbie78Py3saeIPCCof3x1dvNg8kqLdZvs+QeMcV4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+AnwV/4TD4cappOrW1x8DJP+Egi8P6f4jkuvsnjHwRJLI2oeGTfXoEjySKI0t0lJO5Dt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u/jFoR8OeL/EXhe4tfhXcSQTXHiCHSFhfU/FWkK1kbDxgzTpHMIR/oi6eJckAHkChtvd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8u7e3fr5Pf8AUji1nRpfC3xpvPFHwn1tbiHxD4p8+aHQ9G8RQ2rxeF9NEqLd6DPqWp+X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qAQATxS8SX/wvm0r4K3Wn+OrnwldS+NvCB+wHV9W0SeNpvBmqjZ9g8YzrbRlB2SxCjjH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9C8EfHu9sfGOh6/HbeIPHo2a5od9avdGHwvpymUXei3xtMyn5zImmGMltyLtwKm8Y+Iv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7jxJ8ObfUreTxz8PCZtH1bTtSgfz/BmqszCx8RDS0QEt90qxx95ickpxT3Sfqk/ToJab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/hqw8bD43fESXw34y0TxFEPh14AljbxNpVreTXUb+I/irsjXU9GvtNZdqkSeZHoEiEHK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vxGsP2a/GCav4D0/xNtufiTH5mkeJftUEm/xtr5+0Lp2v2mgRxiHgBRPJjpuPWul0/Tf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Ru/Dut+AHX4WfDV0lsH8QeEobIv4m+Ko8x28NXUmjqW4jYG5khBBCsy4J4DRdHg1P9m/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gqHWPHkS2n2rQvGE8Ak8aa7/AKMyTx2Gp5lzuIl1Etk4JzS5IPeMX/26v8ilOa2nJekm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DaL4ufCOW68Dal4Qa/0b4pNcXqeFNV0BoWOheGmeE33hIxQx+UcxlvtrxgDKuVwx6bwp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hPCnxTvrJrHWtLEWlz6noHicSf8W+8OZ/0HxBv1iPAyQr3u7PBPUg8Saj8TbP4ufBYz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aL8UVDxtrnh2RXGh+GQ0xgeLxFDGZSCzRu21CxUScBqzo9R07U9d+KyeM/hZLqZsda0w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KlhP/CvvDmV36NcLrZxwP3mkocdQDxTcYveKfqkw55/zy37vy6/1Yp6fdfEG1+Ffwplm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/AOEAt0lOo6LNITqGjq3+k266xbMZMYKMipj5c7RkdFrmtQTfEGVfGfwvvtUtx4HtzcWu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P9u6qPMTTYGTUJcgnl9PDY6gdK+ffBM/w61P4K/CCbSvGGt+Hr6a/wDg5u0pddvNHh08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74ueWGLYuFMbaeWXbgjivpCytvGFr8V7ZNM8faXr0R8B25tf7U0G2cFP7d1UbX1bwmml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OaiVGnKLj7OHvJr4Y9VbsVGrUUov2k9Gn8cujv3PkH4kfCX9nPx78JvHdx4h0+HTNbl1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Xd3o1zbrpfjPxINJt2ttZilgWS3028aJo3075G+UjIr0Hwh8Grr4NeL/AIZaZ8IPFum3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smv6XpurWdvpGl6Np66XYxz6AdInAivbxyV+z5CAdABjovEuq69Z/Az4ged8O7PUdIvN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dsrmQXUnjHV4ZIotM13+zLmVEeMqifamYqcNk5qHXrz4cWvxH+Gtvq3hvWPA9xeQ+Lbk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FW6l07QZTbLqujmWGVI1TeGXUSpz16VeV5dDBSqTVOC9o6juoRj8cHFrRLe9t/vSKx2J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6cFBNu7VrPTe33ne6VrfxFF/8SLbxZ8ONI19P7WdJZNA1XTdQkw/gnw8pYaZ4u+w3EhP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RwcCuLvtS8Bix+Ft1e6f4h+Hlwuu6QWvni1bwfJF5nhO/tyEvbSFtII3SAgwantJAI46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vEvxOi8I/F+G9Rdastttrer6J4ujYyeE4V2Mt9DJq4B8gA7NXVscbuKSwv8AxlbeGPhr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Gms+GSH0+abRZHL20VtkwPLrRGVlOQrIOTgY+WvQsuy+5HkXXdfejtvCk9vc+PfEtx4V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oJ8nXU07V42yut4Q3lvGLwKcgsyyRNgEY5weD0TUPiDF8OrN20vw7rcH/CWaFxoer61Z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H7nVmu7NOuMLEq5Jxx17i01LwvqPi7xPPrvgKfSp/wCzdD/0iG00zUWjOzW/mW50NJZ1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DnufE9EHhU/CWxl03xfremSf8JXoQSOfX7uygjU/FDRsAW/iNrq1QA44EQAwcDrRZdUr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by20W7+LXhlvEPw2u9Flb4a+KGk1C2sH1dkc+KdGLxm90P8A4mYKMSDItkAT8wGMAcn4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GRPD3j260d93jPOjPdiaV/kH/MP8VKt9H2OBa45/GvVbi117T/il4V/sPXLXUVHww8Sb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L/wk2hkThdMBDFyclhZKjH5kUIyivNPGza1ffDT4yp4i8O2lwu/xof7QR9JvI4vkHG3V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Pemvw/r8O34aHQeyTWnjWz1jwQ8d94Y8So0niYPDbx3Ph7aZNMMhl+0aWZ7QM4BbBsBE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QPYXGh/FdvEnw+vL4m91ZjqGnjRtehi8zwdpCYFzZG31bAIA/eWO717ZuJ4k8FR+IfAK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rVUS9uNC1jw8ZQ/h922CexNxowXA27WuhGOBgKABd0+a/wBT8O/FGTw14ys9ZzNMwttQ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4b0tCTc6f9nuMkYz5l2G9fc2/D+tv68gM6O48JJcfByPSvF+t+FrltbhVIL7UdQjW0jf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3jCGWz3KkRUo1uCMFWwQa73SrfxUviH4gPp2s6LqFi13pZLXumWSy6nv0u5i3edoM0lm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OePTN1mfxdFZ/BWPV9F0O/tz4mskdLG/soW1ORvhv4skdEtPEEc9oFLw4WM6oWUAKWOC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eeMn1DwbrXh29aXw+Vez0y/EUIf+34i/n+Ep5rJ8iIEsbgZ9j1a+KPr+qM6nT5/oMt7r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X/BdhrdxaXvg2AXFrqFq894DokMMhi07W/7GdgGJAAXOAMKDmsu+fSbDx98QcP4q8Age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3er6OtnKbLXIiFWwTUdObDcApIRkewqCK60hfD3w1j8K/ES/sIbS68GwjSrq/wBO1yC2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dfQrqZbbjcHvllySGbfk12cz/EfTvFviH7NYeFfFy/8ACMeEJ5be4up/BzahEbrXYxvV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W2RfYA4rf8vPz/rY56nT5/oeD6BFrusfC39na00j4iweJP7G8S+AFfTr600e+N3IYbu3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TcWaTzWkbS2OWZigJIr6S87WYPiD4lt/EXhHRPE7f8If4TmvG0vVoJLgRfbNdUIdP1lN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uZO2SQTn4s0zXbfU/hL8Fde8SfBKS0mtPHPw9hl8Q2FvoGpbVm8TfZZlju/DuoHxa6w+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6qH8tclR9B+G9X8H2HxS19NI+Iuu+Gf7Q8A+Bbiz07VdXu5YJJn1Hx6DELDx7pt3fIqm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6UrfJa7aatp3utut+9zkv9+mr10Wlrf1tY486V8PLPwN8PrWy8Na94C1SHxl4M3z6JY+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MMIaO60S5n8OboBhMNPJFlflZkGT3vh6O/uvil4uXwp8RE1NY/AngATXni0WXiBZj/a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fJYXRAbj97dFs/eJYk1ONN+IFv8ADj4cw3Gp6F4r0lPGHgh442sm8P6mCfGttGFa7tZf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Y8EgIExWisdjd/FPxSvir4ZPKY/AngARWmlLoviBrdf+Es8YQieRrSWx1Qlhg/PYFscH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tfPtpsttbIGvyT19L9L/AC/GxzHiSfxl4d+H/g+LV9C0LW9Ht/G/gvTpPsWqSafOgXxN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bieFixvdmJtXZTkgjtUGjaf4Q0/4t+L2Hg/XfBtvc+CfBt1Na2Wl6vp8IeK5+IIN1/af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YndM7N3znryUNt4O1j4e6Fp7+KNd8N6zb/FXQHTRr3VNX0+Am2+MVrYfaP7L8YxPpjB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HIr6D8Op4tj8capd6T4i0HxVLceDdEghvb7S2sJHWw1PxqEtzqeiSvbv5TXy8xaSwyMg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dL9fv16+gRtzR7XXn117fd+J5r4ftlPgT4WnQvjBf6vJp+sfD+zfRtXfSNce1mguNP0w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si/bQrOl0W2hQpOMV6JajxTa/Erxbb3Ph7w34sf/AIQDwpLIls9/pcsCNrPjlFZbXW0n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DqIYEfIwFeT+Ib4XvgXw+Nc+FVgy6d8R/DliNc0eXR9dSOO3+J+m6d5MlvevY+L/OZL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dAwcVf0nSfDP/C2PFENr4v8AE/wzV/h34LeK2nl1zSow7eI/GyGZ7bxjvtzGxv8A5Vig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Nu+/z38v67nR1+7f/g3/AMvTY8z0U+ELzwR8DP7W8IeJfh/e2vivwpLeeLNI0XWLCz1U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pqnhya+t1Ci5C7pLwr82Pu4A9Y0LS4rnX/iNZeA/jDeF9S0bw/Gv9qWun+JTdyJpPiCy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VCpiKgSXm4EDJJ6cppGmeL9D+GnwputI8TeGdb0/Q/HHgi2s4dX0WawvITJ4o/sr7M2q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0UydCcAdVOcV6nfM+p/E/wAXaX44+E9l4rjPhTw1eKNMttO8SpaIdU8X2omVvEMfhyNU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Dhz/ABc4t/wXl8zkZn+JNh4U+CjG08D+J7G41rRTa2yf2j4XuryH/hX2rRGOQXw1+z3M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zDrWU0ekDUfi/P4s+F+saLdzaNon2SXw5bvqEGmsfAkUbSHV/DJlnUs3zBmtUOVyy5GK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v4c+DTDWvGvw+u7jXNEN5eSSeMPC1np0v/CK6rF5CLq+njw9tK/LtdNhHDDrn0jSpNeu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RtD1+ObQ9E+1Ta3Bp2sX10n/AAjMcIlXUdFvdJhJKEglzk5BILYwB/W33f1+ZyWk+IPD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xs1Cx12805NOe11W40vW4EjvfAk2oyAWPiSzGtOwa22usesxykjBINWdbn+LfhzwT8fr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RdP1DWtTvRdx+IfBGpvJe+EdJ1SZmWI+ILOZvLKuXjKg4DAAYxrx2Wq3Hg/4At4k+Hfh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HHpT2jXSSz+BPFEcZOn+JI9MsHxHbqVVbxnKlcE8Z4K5h+HV1Y/tMWiWXjPwFqepLqv2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0qNLj4R+HbWEN/YsN34QcCZicx35Uk5Heg6D3NdSfU7O3vvG3wJuba5uLNHk0/wmvhvx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2nhSC60XXfLiKhg0FgXZUDBQ3A8It7/wZpnw71fS9K8W+KvB+rQfFL7daaPrR1jSf7Lc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9K8dWk+ipIhUyFoXYbxvDHg19Aaa82q2HgWfwL8XoPEeoS6eBFdeI4fCXi22slGl2LbJ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kChmZbyRtxLZJ65Xjufx1p3wz+JGn6no3h3xOIPEj3Nzc6KuoaWISNWsNTNwNMu7SeBS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iTuOTQ3/AF80v1Hb1/Ppdfrft8jtdFtfHcfijUp9O8Z+H/F8T+EtOiW81mytUeVnvZbg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WBDebyV0TbIGDAMCprwnTbptS+HHwxg8ffCSw1C3j8ZadE+p6YPDmrxSGbUte0v7HHZ3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fLZp/CBjFeuXOjfD+z8US3eq/DnX/h7P/YBZl0aykhXFpNpyJdG8+E17qV0BEtwIibuV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HkHhW28O3Hw/8H2vhL4qzW8lp8UorNdN1Mw6uw+x/EueA3b2uvR2/iD5UmGftV4jkMcj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drZ2dr+V1snra+uy/DRhf4bDU/2hLfTte8efC24k0bT3sbC91DWNCi1J5/h5HZRrLp3i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oVCmRAxH3h1HY6RH4/A/ZgutG8aeHvFNpLpkyNp2rWTWEKLP8KdSjja51XQpNThkOScF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10NgnxCXxT8VLa4tfA2u283hTwc17d2k2o+DHC3Nt4osHEdjdweIYGaSO0VcSSojcDPP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m/Au71H4a634fnddFVdY01SZb9rjwBqkTNb6n4Mmi1lwwGctp6McfdGam0O6+/y/rzPU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lZdOi0P5jv8AgrB8Efi3rX7XHjz4p6R4V8LXN9qlj4SsdN0ez1rU5rTRr+G3uYJdUsdY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v5UZ5YGgL27JGrSysdzfBWg/E79q74R3CnVrT4q+GIbcqGuLX7D4u0VgpAZYYXNxEYf4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8Bq/o+/aw8N6DfePfHd1Fea8+7xh4SYHWxrTf8Skf8Ikef7XH/MI5Pr+Wa8un+Eui33i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vBtH8J4Gt6Muqk/8jb1/sg6R+XbHcAmv4x8SIVP9bcxcYzs+TVRlZ6y6pan7zwppkmFS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5K/D/wD4Kx/FfwfJqWu+OofBviVLUjRdMt7kzeCPFupBfkYyrPHeWTSrglVj0+zLsMb0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/BVD4XazF4Q0Lxx8ONbt49PAS4aC80fxJaKp+95rs9tI0YOdzLGSem3JFe63X7NHgvxZ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aVfaRINJDmGeyVmB8J6tpOVt7uyiVz/sNOoyeX4Jr518Zf8ABPD4Tay/jW7svCuoeDNQ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8bP/AMInpJRBNo2+zlyQFKxkhsle9fI4bMMzwbTw2JxVFq1vZzqRs1otE1tax6uJwGX4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Ce6rUaVS/rzRZ7F4I+Nf7CusePvEPxi8D3Xw38GfFTTbjT9W0LxU2iW/h/xDa6pFpdxp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n6Rq50+6knvEgvHnQNcyQxrG0rXEnk/xs/Yv+Hfxx+KFt8WfCPxovNI1b4pTeKfE3ieS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eITa6fKhtrOF44NOhv5bqXyIAkiq0T/vpOQvzF4w/wCCcWu2x03TPCHjufUbWPLRWOpw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UVgt1ESoxvfDKcP1FfMWo/s+ftOfDC9k8SeF57y01aFhpX2nwrrHiTw9JIkernSD5tk0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gh0LKQQTn6/KPEfjDKK0J080xtWiladCrUqzUkrcqTnJqNtb6O90tLH51xP4NeGvF2Ge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Tc5VL/U6MZqcouPNGcFGUXqm3Fp6KzVk19R6j/wTp/aBsrTV9W8PeIfB3iqx0/XrjQLK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91banHpskTpcfbfLuo3mikmSODyfnAjbrt+ffGnwH/aC+HEl/B4t+EXi2NtLjSe/u9It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iG5E9gJJmico/MltDgKTz2f4Q/ay/bD+Cc+kaB4l1HxTqljb6qNQ1lPFvh2a50h4/wC1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aC6l3LkE3LyoMnejLuWvtb4a/wDBYCO71C+1n4keBYpBjS9JlutG1m3vU1M6aNTDP/Zm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1Mny3LgAsmCBX6zlP0hMfgoU1jMJUrTT/e25Yuaun8cua1vfV+T7WytY/lji/wDZ++Fe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cMVHKVSCw9etj8PzSd3GeHxlaTdNtRsqNejJe8udqR+RPiTxQmqaJMiggOrYDBgRng7l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8R51+zFqH9iftg/s/wCpg7BB8UvCJLcj5XvYAQT77z7/AEr+g64/aA/4J6fG+38K2nxJ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7UjWG1PwNb2N1qFjp2lappaE3mg/ZLhpAxBVpJZAG/hIJBoeCv2Ev2AfF3jaw+MXwi8Q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aweIPDml6d4tfWdKnksFhOy+0LxEL7UP7PF0ZrVYINUstslpK4JDBI/1fLPpE8JYrB1Y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UuScOenVUXNXcuZQpXs47JL1R+Y5H9CPjTgbOZV8qz7IcxyyE41MN7uY4bETUWuf6xBY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o2q1VJzklKPJr9rftY6I8X7Gv7S84LE6b+0hqlyFznb/AGhrWiavvHXAb7Tu687s5Nfz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KnJPPJHJx9O31757/wBMXxZ8C3/xX+FHxY+EejaxocX/AAtDxLb/ABAg1aXUElGnTWNh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w7pb+Rm0SWRrlrqxEY1Lb5Lm2Yz/AI1Xn7DHxw8MmK8sNLTXbO7uLiC3m0SKS43i3YZL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k2sFyAGbnH3fCvidwjjqH7vNMNSVSd4xxNWNGUtbtRSU7uKlaWqSbVr30/EvpS+AXiZn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PV8fQy7KYYCvVwca1ZOWHdlNt0KcoKfvcsXGXw3cu3xRqkJs5WDqGAbrk9ucd8Y7HnOP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LuQgHlScd+ox04OPSvTfH3wk+IPhqWWPWfD2o2xiba5ktJUGc88lcHHGSDx+NeTW5k05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VwyEcjgjpn6Z9K/TMNxLw9ibToYuhVTja9KvCom+rSg3NLS+sF322/gfNeBuJMm5sPm+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lKthaygvJvld9dG2lZavRXP3z+HWraf4D/4IcfEPXyRH/anh/wCLUgkJ2l3uPHniPwuv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ZJ+XjGMD+Zf4P2xNnZZQlRZxgH/ekycf/q/pn+hP9sS0/wCFTf8ABC34deEg3lv470jw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/wCNbrx0wxjkP/bG88HPU1/Pj8Alvf7FsVv9pZWmVecn5SANxHPGBjP+NFD38Vmc+lTN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UkvJXdum/wA/6p8XG8PwJwvDmSng+G8rhOm3acpV8HDEXk904qai21Ju3NdXsvpSOIKE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Tjr6UrQq0q8dfwGf/rfpx+OiygEYA6fl1pqxlnUhcgk/1z37/wCetezTsuX+tXf9T+E69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zOT+Lo76a79dNF5I1bKIBVwBgdQM9i2P1rTMeBnPqSO43cVFaoSASDzgdP7o/wAeCPat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Yfh1B/EZ/lXoxk0l23s/89/62PnalWXtebme97cz195q3q9vU5m9RuR9SMc568Y98Ef/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55IJzweQef8AHP511d2nfac/Q56Z/wAee1YU0YDZx8rc/Q9x/X8cdqqUlK3zv+B7eAqO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7u3XRvbbU5u6Q/MCT3HX14+nPGfxr+kj/gjhpKwfs+/EzXWQbPEfjv7OGI+XMGj2qbRg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AScck1/OFdITkY65GPwP+J/LjtX9SH/BKjRF0j9iXwvcmIRSeIvGXibWHOBkhdakskJI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OFK4I5B87OZ2y7kWrnWo6eUZKT/BPT9D+t/oy4F4jjmlio6xwmArVJq1uX2kJRjqnvJ6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F648z9oXxFKSSvh34daduGBhWli1PUnJHbMZG72HtX8c/h7UpfEev+LfFMxfzvEXibXt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fzT5bk5JM7ZPfnk9a/rj+Nuqmx8XftSeMSxVfC3gPUYhKTwh0zwffS8HjBRnZs549CK/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NbsRhpE8wjocysWOfU/jxXzOGXMsO3/LFvz2v06q5+n/AEpcc6WUYLCqWuIr1m13UPZ6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5X9HQfI3tk/y7/jXJ3QJuAOSCxz+IH+JxXZohMDnHOCR745PqeQB+OK5WRN13jGRuPTt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fQwioxSWui1e+y6n8K4GXxveyklrp2du19TobGJPJACg8A/1plzGCTx1JA6+/bn1HbvW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HHv6/wCfemXEeTuH5evQH8en/wCuvUg7tNdzilUlGrNczXvSe7trZrr5GQbMuBnsOOc8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0HGee1C0YNxkdOh6YPbrx68MODzXXhsDGDwecke/tnnnj8/bB1JiDz0yenbucfXByOBz0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y3T2XdHu5bVvKCdnqtHdvV99ddd7dT+gT/glHCvgP9hn9qLx/Mfs815rni6ZJX+V2/4R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+09y20HGCDkCv5yvhZppvY5dSmB8zU76e/bd97ff3c125JwcnJ5/x6f0Xfs6yf8ACB/8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93/wkGj/ABi1tZCMcXDT+H02sf8AriMEYJ+Xg4Gf5/8A4ZQbNP0tcYAji9j8qE+h559f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PzypZNSxVFK9n/DjVi7J/c7dl5I/pPxpxTy3gDgbBQV4z4ahi0rpcksUuflejUrOCtLS6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04q5UD7pIA9Mf/WA/A+9WjYE8Bcevvjp2ro7eIMQMAdz+J/l04/TjFaItkI+7n8h/Ovp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P4RqZtNTl7t7tvdaeT93+u1rHDtpm7OVz3/H8KzLjSMkjbj17Z+vI7jj6elenraJyNoO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cVVmtUB6ce/T+np2Pr6cp0U017OOqt9lfiEM5qqV2ml63/Cy133ujxLUdCU7iI+vXgno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p1OK871XQmZHQAqTuwQPQdgSM4x0znPavozVbcAMNvbP8v6exXoSQeT5xqVsN23b8xwF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rk+/HUippUnTTfKls3/27d+X4H6Vwbn1T6zQ9pJ/xKajeXNdXjpy6XtdLRpaWtY/pm1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R216VB9m8v9nHxKrAfJtPiixvtIRTwMljfKBnGd2BX8XLaTGzs3lqVZy20KFBBJIHHQ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7Nv2/wCceBP+CSXiHSwTH5/w4+H+hBeVOLzXdIkaMDAGGDEEHrnOMV/HqEUAcdh3P+Nf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3VUeZTzNu6jzaKdTW9uv4/gv788YMQqFTg3CwV1S4XwcWozUVCcqdJvZNXk7K7s7x6n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Njw18Fv2qvHmwRz6nq+keDLWULta4t9O0a+viIyBzGt1qciYyAHBGASM+Xf8FfPDK6r8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Mem/D7UtTkjU5EM2rXckLqVBXDFLNWxkHHQnFfWn/BJ3w62gfsKfETXm4Pi74m3cwfHX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jkhty/XI4r5s/wCCnt39r/al0GyHP9kfDbTYmTOfLMjaxKCRnglWz34HtW1WMZ4vGycY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aaS1121/DbrzeIea1uHfAn65hP3WLn9VVGqpcs4OrWk52fK5PmTjpdaJn4gan+zjpVxk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oQW7DOdxx06g9PTjHneo/st6E7ll05YnJ4kgaaNl78bZPx+vIwa/RaSzdm5TOOnT0H+1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dFnnPOP8T+ufeqjllKUIuVGlK8Yt81OF9Ut9F/mfxZlvjfxlgIwis1xDjGKTtia1mvdS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2tZ6qz1PzZb9nrxFo+2XQPEniDSnjIaI2mp3sewj7vCz4wPTjpxjNddo3iv9r34fMv8A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sVuw2W51O+mhYLjCPE1wUlUkAlGGDjkYPH32dCjIH7kYIzjaGHr2qB/Dls33raL8YwP6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CzX8CMb7cq267Xa8vS+p9hl30l+KcG7Vq/t1e75rRb20bi229ert8Vz5q03/AIKAftte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/wARbZF2yp4x8IadfvKi4G1ppkaVSeQXDqxxnIyQLdz+3t4A8ZI8Hxx/Yi+F/ijzQUnv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uHzSRJdLeqr8nCgAYPA4r3W98GabcqwlsIJQeu6GNvpyynp/nHU8LqPwm8PXpcPpkHzZ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9BiuCtwxRd7J+WnS+2i1e+m2vTQ/R8n+lbXiofXMO4vZyjPmte17cz16fZSfXS9vHJPF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txr/AMIfid8G9SL74bnwxP8Aa4rKfPyyedY3ViypG38SRkqMYUdv6C/+CbHwH+D2kfsJ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iZ8bfEugab4k8V6noPiax+KvxB8NeKLHQNK0jSNRu9Pss+KdO03ebw3xkL55LEk81/Px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OJHhiETNzhh5ijp0GTjqAeBnn04/pa/Zf0Gw+F/8AwRL8XIUMIuPBvxNuQeVLtqS39krH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kjn08TF5GsHPDNe57fF0cOvcb0nJ++ruP8O3wrdSTvG1n/SPhv4y5bxzDNIwqzTyvK6ua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+HjJ1G01yz5nypaxtyvSV9OA+Gf/AAUk+A18Ibbwl+3r4+8PtGIoho/xc8IeEPG0NtO0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OleL7sLvVJJp/ENwZdu6FgWZn+uvDH7VninxXCI9C+LP7Gvx4trhAG0zVLjxF8JtRuo3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HtoZnyD5clqsWchpMcH+Imy+AfiB45bpFZvMmd8gbjksTnJYjkt2x2OCcmr5+Gvj/RWV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wyNa3E8W0jHTZcrjHoQeO3FfUf2BKEY8mKTk4pX9i4bJW96NWT3tsn8zHE+MmQVprDyq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hiaGFqqSjZRdqlONrJtN33a7Jv8At61Gx8CeJ0kl+J37CNldK6lpvE3wX1X4ceOILoMM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+JHVAetvYTTkfdhYnFeKa78FP2ANWkaPVX+M3wNu5GKx3Xijw38QfDWjwynGI5NT8UeH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D6gIv+muAM/yVaD8Yf2m/AEkTeH/AIj+ONK+zkMot9Yvgi7NuAYxcsrjnG1lI46Yr6k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unwIkcA+Jl94ntowqSWnirTINSilQY/dyNOX3q3G4sSWHuaX1DNKX8LESkk7q1RvZrR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LRLRHm4jE+FHE6bzrg/h3MZSTtVo4bD0ai57c/v0Kcl7z5X01V9bn9Cg/YC+E/jLZJ8G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5DlLDU9R0HVrkqceSBJ4f1OKZGJ3Bi2mENgbBkMK8z8af8E1v2jdK3voB8H+Ko49xH2D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jZDqCxyMzHhVK568cV+Tmk/8FgrjxC8bfHr9k34G/FF1ZfNv7vwzYWepBhjM1vcRQLLB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SxDDgV9MeB/+Csn7IuYkt/A/wC0D+zrIAqh/hR8WPFlxpVs/B3N4Xu9U1Hw7cW6HJFt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M4FVGrnNF2knNX+1BS006xcNXa97ddtD5fH+CH0fuIm28nx+UVZy9x5bmDw9Kk521cHT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oWfe65dDxr+y9+0Z4U3/APCRfB3xrbxQ7t82laQfEUO1cgyb9FMo28dTu/HNfGHxIg1v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b3SLiF3DRX1nfafdgghQstpeW0JhI54EkhBBUjAzX7C+Bv8AgpL8JvFKxR+Cv26LmN5c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eG9XmmPBFvNe+E7Dwzq8Lscq04vmIIPyZOK97f4z/Er4uaVez2Xhn9l79ozT9LiSe/bw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+yy5SJ5dG8U6R4nsIDL5TKreeQzhg3AGFXxtWVGar0nBxhNcyVlfks3Z9NHbXRLr08rC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wuO4e4vxVWMcXh8V9Rx+Wwxfu0JScaSxdHF0JUlU9paUp4espOCajDllzfpP+xNpfiLw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pnh/VdFHgX4dxSqdavdMu1uF8HaG14iobXUbcFHR1Ie5jwwxuwSK918H67Bqlv431zVf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axc3FqmiWXiyES6dpekaSoU2c11cEH7AQFNpHnkELiuT+BPh/WLL4dafcaNrV3oEc8Ra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Q2w0qz+wo26CGcKkcIUBLpCuOCK3PAepeP7bwvq121r4a1uLUPEHjKSINNe6DO3k+J9Z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FvkmzGQtogPGFA5H4ljpc+MxMu9advRSaXV9ultOh/pFk9D6rleUYSMmlh8BQWj0vyRt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b62WJ4Ig+Dlz4OtrvUItK0jxA0HiC8iW11PWfDUytcarrVyhjt2udEQsq3GVHlEkNk44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hPRbLSviH4utLmHw/olnFaNrFlqFiMaZaW4AXUotWSQA8Auz56EnODk6Z4z8WW3wV0+f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/gj7XPqemT+HtXiAn06G5dmt73UNIv5Bm5bcItOlcnohwKp6pr/wu806fdeFYdF1GK/0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L+INAmXGp2tuc3403T7BiBgEx6lIDxhzivLr7S/r7LPdbvHp8L6d1f1fzuei2ujeOtK1p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nWOhagLWxv9G/sScO2nGFQHsmd1y0gBP2Fvb5hivmv9p/VNVtvCXhzT/Edvp+kNqGs6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Neo0bIyriCeHT5F3eYMKUJzkc5NfRkUPhm7vNUk8M+LppIrjRLlY007xAnia3iZ7mxgy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D/CPrxuHzr+0xY61ZP4J0/VdRj1zTxZXN1H9p0mAPGWnsUBxbskakb8Z+xLgZzgYNfRc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pNc3vJq6e7Tfb5/nt5+aNrLKlm0+WVmrp790fLelPCscKrdK2FjAcD7+No3D69T1+vev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m7oOozg9/wCXA9eKwbO0slKlII40JAUCLywPou1cY54x6jjANdpZ2cWEICqAM5xjPp+G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DUbuyW+miPxuafNLR/FLo+7NaGaQJwxGcggZx/PrVGRPMk3NyTkgk9cjnOPpWmsQwMbi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8o7unXJ9Qff29ef0rSMuj+X+X9fnvBEFYAAHAx0yeKa0AcbWCsD2Iz79wa1lt2wMg9P8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B5/T/CtBXT2aZyd34bs7pWEtpFIrA7gyqVO7qCG4IPGAeM84Neda18FPAuvo8Wp+E9Fv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VmbPYyiISAe6t7gDiveE2sQD6DqM/wAu3QdvWrqW6MCdq9j3HB9h/n0oKu1s2vmfAGv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u48PX+gTNuZH8P6zq9mVbJwQiFox2wGDLgd+/ims/wDBPKJPMk8J/E3xVo+wkwxaisOp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p87Ln7x3Fz3Yk5P62tbgnuP90jH6j/OarPp0bnJB/Eg+2eo9KdnbZ29NLBz205l5ptP5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N+0BoDM9h4i8K+LlhLMixibQ7h1XO0EtFe/OQOCZlGckvXLMn7UvgfMUemfErSoIsiQ+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ikD95Dp80aTR8cJJE6nIDKRwf3ik0yNuCEII6MoP9G/yKxL3wvY3YIltY3z1IUZ5/Dq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r7KXfRbjuuqt2cdPw/U/ADxF+0n44tm/sPxn4T8N+J1dtk6fFH4W6Tqs7g5DhryXSbK8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OZTkiUHmuYkv/wBmzxng+Lfgn4e02d+Xufh94y17wVJE/B8yGwvRrmhFgeRDIuzPBGBz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b1Hin0+CRJAQ8ckSMjqequrKQVPcHjGK8L8R/sa/BnxU001x4E8P2txIxZ7zTFbTbtmB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OTnawK9iCCQS3a60tdNr8mUpP7Mmv8X+f6ep+NE/wU/Zg11WOieLvil4LcqTFHq1ho3j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8O3/AIY1bygx5lWCQcAmMg8fVv8AwT8+Cuj+E/j3bz+G/iNovjOG/On2vkWui67o+o2SW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sGrRmMxvHavEpivrmVpMs4wCzer+Nf8Agnj8NJd7aXe+K9KdSWUW19HJEpyeCZgSFHGD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IJ8/CyD4ZfHSLwgZr/VdZ0G/kuNR8TXMZigv7GbQfFj2dokamWNLi1mtY2lP2mRt20e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yvHSvKTjGk4czbaadS/K9/esk7dkdWAblmOEjOXutVrtNySXLHVxb1aWq2vtdHwD/wAF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P7W/xU8W6N4P8Van4Yt/+EV0uz1DT9Dnv49tl4P0GWaJFilVgiTXUr57mQ96/MvU/CF3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tOkDbCmraRqOnyZ6bcGCYZHTBb6mv0h/bW+LvjPwz+2f8e7rw/4j1rTbm38ZWttFFY6l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e0WOERRWtzbAMFGPmcqcDjHB5DSv2tviZfx+X49nsfGsG0LKnxA8NeGPFqSR9MM2r2F9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HIzl88tWQ5LmP1RYuWAVZYvD4auo3U/ZNuv7nNyS5t783LHT7J5tTjDL6OMxmFlVlSeF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HBT9m1eai1GyvK1k5Jfza6fAP9kQOowsJ6kBJljPpwJTGSfbB79aoXHh20kB822Lp0KmN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zDnOfzr9Hpfi/wDs9eI22+Kf2e/h3eTP9658Jf2t4BmiY/8ALSKHQL+W039flktmjBJP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/wDZV8YFprO++Ivw+82MMsUc2h+MNPtid33ftZ0S/kjXuJbiVyOQc8V3V8rpu/1rKnHX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oxfbptb0O6HEdHF+z9hmjp8vNo5cyk3y215ltbTV77Kx+WF34C8K3qusnh+1lZs7mMe0k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9RzXnOq/AbwPqIkLaTNbyfNt+zFgy9OgGcfyr9hL79kvwdrDM3gL9oT4c6ouT5Vr4u0j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iJtXk0bWvD6ORkZlu0hGDulUcnjdQ/Yq+OCxvLonhS38bQxKXNz4B8SeGvGCFBzvX+xb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2MnPEfUV5FfhzKKqfNhJUrq93TlC3XW6VrX18rnpUc5xsLOGNhU2tab/APkpJa26Pzuf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I0h0+9uLQE5QajwhHPTODz3Oe3rxXn+p/syeI4QzWTWl4qZOYZgpIHQhScnsQCOa/Vrx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Vu57HX/B3irRrqB9stvq/hq5t2Rum1mmSGTPUZZ2PselebXelGN2S4tTBKOGKh7aUHP8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ia8Svwbl8/4Uoq+lueO3pv3/AD0bR6dPibG001Ud1Z30Uk31s4tv5uOnTQ/KDVPg/wCK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l2EgtGrScDqcjIx0zzyM8HFcNdeDdatWbNnc2qgjzA8Ljp6kr27fmPb9fH0iUEmFjcH+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Ofbp1rIu/D1tcKw1DSbOSMnBDQqpbrnnbxx1wce3NeRX4Hf/AC7k+uzfb/Pb10NKfFcv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bXS89PwPyEk090+UsN2cEvGRzznkjg9ccde2Mk0m0hhlxNFFyCxTCMe+CRgg856Dv7Cv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L/cJdBiid8ndGgUA+uO2Mc9fbnIrz/Uf2dPCl6XNqZrVxgjALBCc4+XOCO4zgYGBmvIr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6taq/d2u18vx6no0uJ8PKyk5Rba+11dul1f0+Wuh+diR3cLZtXunZSTuguihzng5JB7A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Lbxh4003Ag1W/hRTxHdSzXMfXjKs7w5x1LITg88GvrbU/wBmm8GRaatFOATtjltvspxz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65Oea891P4AeLrJXNvYNcquT/o12Dux0yGOecdCP6Y8mrw3jYP8AhN7rRPb0VvNPz0PT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lrfW67WPPLD43+OtNABubWZRw2XtZcgYyPJWSMAnptYH1xg8fpf+zd4e+IHxZ/Zs+NHx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wf4PXxDEmmCOPUfsumSeJBO80ySSopddGmMLG3UIWb72SB+XOueAtb0qRl1LSbu32scP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niXDH3zgHGfSv6ev2EPACx/8Epv2pdQfSgHj+AHi9QGB3KVn+L4PB+YEYHXBHGTXz+ZZ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+TmuuWS5rqPptbv9x6NHNKU1eNSFS0XP3ZJtJW7NtJdz8FvDvxturXS96eJrvOpL8zX9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SsdJcZAJztZjxjJzn1TSPijb6n/ZMd3fWV+g4byZY0Y5PO6G8McJx1CRXczHsC2Afz+1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so7IBg/JgsvT2rxu/Oq2Ts9rr1zbkk4USsAMdhkkD6gD6cV40MqxE1U/eSp8iitYOafM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7rYwqcR0KbUXTclLnTaqJ25ba25Vum3utttT9srfWvCXiLVNOj0230u5GnhJ7aeK3eYD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hJqluDZJnLNMgznpniZdQ8OR6lqt8bqaBoGaGzhstTzjTl/5CiG1uJVl3alJnbugVuTw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JnxH0p4rm31j7a8LOxfV44tXcJLjzmDzq1wvn9AEmUp0BGAR3unftIeN7NkGqQ2Nxbuq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syYNuqxX0uo2/wAuOVWFQTgd64KuV4uEn71Kd27OalBtX1to1662X4EU8/wlTeUo8za0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f/gbH7BeHtb1jwylz4z0jX7/AEPW9YTTFePS7m80yXy4ht8NWqtpd5AFNiSXb9wWGOVw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v9qT4ZeHZ/DnhD43/EWS51eTUZWhPim+1G2ea8IfW7v7JqhhhxFnYNzsAO561+J/hr9p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utaR5ThofIkt7mKO4g/1UgMd1bttUcIRbHg9FI49n039qLw/I8EieKnF4m6O2TUftERj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W2to8znnIuGPfd3rGWExkN6Mn/17npbvq43v+J208Th56xxri30dVrezs/f89tj98fDn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m+H/AIUvtc0vx3pPhXVvC/iVl8Q6fHBcWP8AwiuP7MUT2qS7JS2AXVgQx/2gB+jPwm/4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/wDiP8G5dnhnwvqekza34YvIGXGqappeps6i4CuR/wASzhR16Z9f5avCHjfRJbePVLnx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UOm2+q6UVAO3J8N6rqOprtBzn7A+0/d54rPsfHUR0250tIUsRMNo1VUeNm/tQkapqhDf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4OMYqF7eL1jWjy20advROzvtunc6lVqwtKGI546PSfNppr5befW/U/tr+Df8AwV7/AGI/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XJqXhZNU1vUdShn8beD4rvRxPaadpVpeSi/jF3HBG95BLbpIbfIlgkX5gFNfQE3xv/Zy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Hw0+Jjfa7rxH4ElltPC/jjWtL020MPiPR1uLg6PPNLpkJkNpHNKn2eWNUm+VSdxk/gzT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0mRtM0jZ/wATUAsqvpTcnTSm4ghzlm+8SckknJru7zxA2p6stpaal9tbQ/lghX5Q+qLk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wdAeBkV0Ks1a7s7fzW+7Q61imku9tWp9ettND/Q1s57n/hNfCOj+GPitZ+Ib0eG/EupW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ALbUPB9tc2Uc9pBp96t3dtqEEEdxNLcCIeY4h3ZVtzw5qHidtX+K3n6To+rySauxnb+0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S1LHOlfNjGF3aoSFAXoK/gA8JftA/GfwTqE3iPwz8WPGujvp6CDT7eLXr+S3tbLzC1zc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G5vrG2QO8blVsZEKFZgw+1fhj/wVk/be+GOjXd9/wsFPFz6xqV5rNvovifRdKvpnnlgt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bW7q7WdpBEzKxTzUklC5kIG0MS0veTle1tdF57a30+7qbQxtvijKSdre9t3ezvfT7j+u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8EHWfhzqsTfb/AhbUl0vSNaXUn/4SbSNyLJpB/tZ1UjYr4wwG7kGtPUW8HN8SfBLaL4p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6Y4m1R42jjN34J2I2ia1hkZBhSjjcpGGAINfzYeEv+C4/wAS9H8JfDb4b+N/hfpPi/8A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w3fT+HnXSfCf9j6uzqNQG3I29D93HcAV9yeEP+C4X7NPiz4haJF8Q/CHxB8LtpvhLVl1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aodYGkjSjLNCwzGDpHLAE8dORXUsZB/Za+a39LJ28/wOyOPpSto101a30/Dz/A/a3wnp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faV4vh1XHiLTGu11XRrGU3C2/hDRUb/TdMvdCZOuNw098f3DwByEEviSD4c/D+C98N6N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2mx1+5uzEz61orfPp15ZWqRkgn5TfyYJA3HGa+KvgX+3t+wl8VJ/iPeeE/jD4asZ5te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Q8NzzSQ+G9DRBtjls0DDcAA0Z5yfUV9YeEfE3hvVvg54Gl8K/FmG/F3B8NwqNrOkassK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R82QA/755OM1qsRTa1djaOJpSV721sb/AIi03wPqPxP8L3Gv/Dq98L3KeD/FJW4Xw7cW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39oeEEEUeDzvOoKAByQBWr4c8L+FdTh+JK6R421azkXWdRCR2mt22tPEv/CO6ZkHT/FE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TAk4B2jJrW1OPxxa/EzwxG2t+HtZY+DvFPP/ABMNNlb/AEzwsAcWf9q22e4LwBfwPBBa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3wFFrVuda1HLx2NrrKHHhvTMbSjW1yQRj71gDyO4NWqtNq6kjRVqcteZb9Tg9b/4WJon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k0nUrabWvg+LK21TStSsZbcwXGnzm3e90e9vZI2YJgs+nMOvGMCt6XWfEl38YoG8X/De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3lsLDUtK1qOUv4jsGE6Qa9ZWN4DIsZPzwMeQDwCa5bVdH+Hn/CI/B2LTJNf8MXU2vfDs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w/HamHSWnFwsWrQvpJWMxhir2BUkAEY6ejDRdfg+ItlL4b+Jo1WIeCmt4dW1fTPD+rPK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aTNosknlmJRloSxxycg041IS+GcW72smr39ClOLWklb1PBtcg+FK/Cr9o6CY6r8Nr66v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ijwsIY5dFWMoPsUmlaIOUIAm3oo4YEV28/hS61DQ/gKPB/xmudRt7XxD4UubK21mbw/4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o7OzactrqBGV4M2pu2Dk5JJrUu77xpaeAvi7bt4W0rWLW51v4mW1+2la9/YR86SwuYwg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2Bdh1iMMCQWA5GTr8Xha+tvhKPFfwjuree21LTri8uhoaSyxwQ+C/EDq66n4Pu9Wu5Sd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sL0qyrp7O51+kL8WLH45+O9TW08GeLpIfBHgG0vCdR8QeEJRbLrPxH8pBCbfxBC6RSPJ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YZdxc/NdxPoEn7KnxKtvF3wk1OC+jvvjBNP4n0PSvDWtWMNxN4y8XOJBfabcSazKqFiG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wGJNe6aFH4U1b4o+KbTwx8U9c8Prc+DPAVxbMPE1rPHfSHVfiFutXtvHdrrlzIqL8oQe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8j8OaL8RD+zT480238T+ENT0y5uPjBbRWWs+Gr2G61GD/hMfFhkuH1TSrqXRpHBJw8ej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6C68RfBy9+MfwS0vwz8Q7/whPFYfETyrKXVvFHh2XTo/7G8OmL/iU+P0t9LjkVNuY10o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7Z4Z8PeMbrXfi6uhfEOy8UWMuu6NtvPEGjafqq3A/wCFbaBgJqXhdtEGOwKxvngAnqeV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74Xr4k+E+n+ILW1tviVE9roOs2HiSCRl0rw8rlNN11NAxECDsEhJ2gApnKijplj8IT4r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vfAl7Jr2j5ubbRvE/hE6c3/CtdA4fUvBpj0nI7ltTfvgnuAcho03jPwt8CfgT4fvfB+j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sJb7RbyyKXwTV9HWaJNI1OTSYirkNsje5kcKQGZmya7C/vfhxZfFe4ttT8P+IvA0n/Cu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1DwzJbSjxbqpeY3Ph5Ly1cEjO/8AtA5znNedeFfCUV18KvhK3hD4y65LBJrPwVePRpbv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6npBg8yO9SLxBKHQKzOdVM8hyzuzljXpZ0j4iWX7RX2mI+F/F1zefB+zSaBLXXvClw8c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4k12HdgcmN0GRkDbjLW69V+YHE6d+++DnxBTwr8S7+WKTxB8T2t7TU5rDXjLE3jbWzE0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yFWd/wC2o5HYlmYMSa9E8T2/xH0rx98KJmPhzxIpXxqRayS33hKQg6JovJlvbnXbM+v7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JarajVvhD8R5/FXwzu2lTxJ8VPPvYl0zxkLeQeONc8xEvIRYamVRgyLJHp6uwG4KpOKm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8KbceKr3wKyr41BmmvdY0YKRomi5AtvFRudOX2EdmVGcDjBr1o7L0X5HPUavLVbd12Op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FE+J/gzc209pqmjtLLp+leH/ABXJbOfDWgzuqXNgk14yx5KrNDChcKJEVc4HB2Wp+CE8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V74VmvNW8B50zUNS8R2c0eDPLt/sTW1utMjwP4Y7BVHYYr1Pw5pXiVda+Jy6F45s9Sgv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R47+G9jHgLQZUn8/w5LZKDOuJTJHpZQ79yIFIWuWs4PEK+AfhTFr/hCy1OOy1bwH++sN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E02f7E8Q29s0WW524bB4yeTWHqeFd8+7+Lu+56VpNr4p/wCEq8SLpPiXRtXEXha1ZWnH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iku/RJbZB5nDjbbBRuyFAwK8b1GbxPqvwXtLbVPBVhrRi8R6Cpksb6C5J8n4tWIJMeuR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+NdNo4+Hum/FTxhYz+G9Y8CqfCmgNGbdNa8PrCJrjxGdqtZTxaYgThQvktEMALlQM8fo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gfEG/uUHiaHEN9e6P4i2iH4tWO1fLtY7S/GP+mk7N2JyKD001ZarZdUddeDwDp3xY8Hi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4H8SiaUabr/hX7CV1fQh5BbSJG0seWRs5uGi4+Ulaq6lc2N18Ofjb/YPj97tbVfHH2ez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D7B1Aki0rUMk/wDPXVGbOctnmuvum+INh8WPDLR6dpPicXPgjxMY7ctrfhz7Qf7X0PdI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53bZY9q5wW71wHi66vLr4efGb+3vhkm+1HjgXF5bWXh/xONOP9n5IzpUgvzgf89NLDYB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+e35anTdd19/9f0z0bVf+FkWmufDcSt4c8QeZLrbqF1DUdNN3EfDd9viWLy7m1JY5xE8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MeCk07wvf6t8SJfGvwp1dA9/YLFPZ6BayW2nzf2Dabphqnhq7bV3VuoaSa3Y5GVBzUd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+G66FrviLwkJJtYdg174m0pdKk/4Rq+8u3Nv4rSKBAOE8k3Eu0ZQpxius8Lad4ov9Y+J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pnu9PSV7vQZZLm4h/sC0CynVNHmhgdm4O77FMST1NMZxsmh+HdnwquPDfxX1/SY4/FOi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r0lqLrwHqlrbZtPHEM+tttEiKRuE2eHcvlj6LoyfFXTfHPi9LDVPBni5Ro/hWV5tdt9V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OFVBLpVzrVmxHmrkxaSi9CFAFYA1XX7zwT8KZvEXwut9aZbrwCzLa3vhzX4tRFzpLWs8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Y8x8BbES444biqdv/wAKrg+Ifidb6y1vwA48PeGZk/s628UeExbz+b4jVomlsml0tsGU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4oWrXXVf10/NGdTp8/0MJ/Fj6t8Ofh+vjP4TiUr4p8FXC6tpsugeKILrPiRLaa3gfUk0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ROulpK6bW8pHJA0tVsfhndeNtYv/ADPGHw4lj8IaRBbBNS8YeCltJftviDMv+kwyaSFP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CCeTXM6domqH4K+Ax4Z+KJ1GOLXPAdybDUJtD1BrEH4oaFbRO7yQzag7SRzfvHbVYpZD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+N7PxTrt3e2/hDXkj8PaLb3Svqd7ozvELu4O8mdtYtAx81slGQZPbOK3Vk+2+7a1uls9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p02/Dsu34+e+p816ZpPim9+Cfgmw8PfFC0vxYeOfBhOnaxoWj6zA4tvizoylH1PRLy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DtjJwTuFe6yjxavjXVpvEXgHw141t4/D2jL5Ph6/tGuXNv4n1glvsfim0s9h/fAlf7Vf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LzwzeeANKk1v4UzQsPH+mL/wkmlaXpmoz2/k/GFFWVNS8JTS36bBEpVvtnGAe9eqadfe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h/4iavZXFz4ZlkEXiHWUmtrcQ69vCC08RRT6gm0zsADcDjgAcin9/wDVuv8Aw3UzPD/F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h65vrXxV8M7m3+Inhlpr21sfEHhCzzcfFbSEbN74ZlfwoFBibmad0zwQeRXqvhyKPVvi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EFs/wAPLJTZ61d6T4yjc6d4q1lyT/ZMXh+7yPPBPn608mCMkmuU16x8aWPwrguYLzwx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4ruVb/R7qb+zvjHGmBc6curID+6UDzI1XoCcc12F0mlX/wAQY7jxh8OZr66bwE6CXSZN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PuEmlNZeIM/v2OJbQMCfmwSTR/X9dP66Csnuk/kc7ptl4sX4S6PLdeGvDniOxt/iGGls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0+LE0zummeIYbizZ/OUyhf7VLb8neWBetIXPhG3+LmrvrXhTX/Bwk8AaHn7Bpms6WrfZ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wfPJaSKGut2RcAEsT/Ea4jw1b+DY/hSJPD3inXvB19b/ABE8RLDp17qes6ZEotviZqBj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o5UIAUa2B7E7s49dsZvGEfxf3ReINC19pfh5ckfbNKbTnYW+t26qW1HQZ5LKTi4bDf2a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fL+vUZwHhhYL74W6E/hnx7NfQWnxZtJ5dP1a10vWh9o/4XDqNzE6NbvpV6y73WRpRctL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1OeTx9Y/FbUjd6T4U8RSn4fWTzww6lqOiObNPEmpLGsf9rLe2pZWcsVXUiiMTjBIrgLl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m+F8Gpy2njYyQajpVtp+tiOMfE6Z3LvqDaTqply52PHp2/nONxqheTfD3TvixHHDqvin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BNPquq6AEuB4zmRvOTxALzTDCN5CrHbMgzheOanXX7ttenVNdNe+3bUOf8QX2lR/DHwN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zWnxc8OznUtM0vUriBFj+LVm8k/27wVNLIUgKsqy4MbqgYcZrvPDGoaHe/F3xQmgfFmW2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KH7fe6ddzzSwa14sU2htfFludUUr9oUYZiwyA2DwOKg1LVbX4VWF9ovxL8PeIF0T4k2V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J5GHxTi8sC/0y802/Zp8CTzY9NKsW3JGFIA9Lvb7W7r4tpaa98LYvEaweBtJuJU0++tr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uBaeKdO0uVdrXD/IL+UKQVZjg54pbv1f5gUtZt/iBpXgH4YG0tPB/ia1sfGXhAF725vd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jjeBNasFLN8mTIkSl9uQrDPPINDvfHnjFvHHwguNEEvg/wAGtNqXhiHSNdZAuq+Nf9Ia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Qvy+fbh8cEAisC5X4caP4H8NTWuneKvAtxbfEDwskd5bXet6NCQPH15YrIZtOnuPD/7m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FxyvNeu+HDqt98QvEh8L+P7PxYp8CeEmR/EEeja+kv8Ap/j5hbGfQItGvvlYYPmyl/7x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tCXwT+zTZaB8SfEnhrWW1jwZHLp2q6zf3NtpcH/CE30Edslj40t2ncFNqvG7iXeSsnzg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fxB8dYdP1Lwfr9v/AGZor3M2uaRfWBuQ3g+WLzrafRbjUbaWRiSTtsFyf4QazdJm1tfh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/hzXdB0fW/CUVvZ6VrENxcyS/wBh38DxSWOrxy6U+WyI0l18sFwrOTkln2PwFb6/8R4L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6zYaK9vLomj+JLH+zs6LNEJri48BXOo6bIjcEFroAjPy88B0dPv/AEL2mWiajZfCqy8Y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nTx6joUsGrtqcdr4MvbdphBu0+6DHdkCO1Eh524OMebeKr/AOHmn6N8WodM8Q+N/hmb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td8T6FBBLa+DLGdlbT/Ev9q6EAM5XZYMoGQCQefaPB7JdeFfh+PDHxYu55bmPSoWs/FJ8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fB17Mlk0F0LHWBvAC4j1BnIzs9+d1m2+Ikek/HLS7zSvCXic3Ess0sljPqHh9oo7rwXZ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UbYM+3J8u92gnIOMUDf9bdl2/ryTuehWkuv3uuaO2h+PtA8UXknhTXUOoajaWV7a226f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HSt2RLz5mnnvwxwDx2lHxVJ4P1e28VeB/D2s2Nt8R/ELvf2t/pksVsT8R5Lj7QmgeJBY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srsOCSetZUw0K48V+Dm1r4Ra94atH0LWU+36ZaabeXWo5g8KuZnm8D6jd6y4Uyk/u4gee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IVGn+L7fwx8XPEHgy/tPHOtSJ4dutQgll1Et4ksJzEfD/xB07UNeLAysD5UIHJAOM0p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6/qehRN8PfD/AMQNSt0g8Q/DOyvPCunpZ29xaeIPD1q/2f8A4Se3No3zT6GYI3mEsbSx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Hi1Ofwp8EovDPj231lf7f0pIotRbT9StrZIvC2q6XHGX8P3FhOFhmcbWmtZG3SMCC1dt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eXDnWPCvjS6f4d2dkov47vw2SkOt6q/m2/2OfxJbC9ie5Ec5lRPkxlh28MhuLzSvAPwl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VIPHXhqym8SaZL4f1WW4iHi+9SaKCfRTb+IfMktnaDm1ikKBdwya8+Tl7ur+JdWdX9eu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ZftyaL8bLj4h6hB4Yu/AmmWcmreC9S8STXLeI2e00YWmmTX15pJnWK2Wa+nsDbzAwTBB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vvGkkOpeFreS8n0O0k+y6RLYXEkZtZrq3F1BcoLd49pv1BDW7Eb+SetQ/ts+MPCGjeI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PNXv9Xs9H0OeW60rxrZv4abUjrUtxqOrXOu3Egexs7S3LQlVWNHVApIwTrWllZJ4q0BN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b1BzdahdWmpSB/tmgtFDc2rQ299tnJl25uiAcc46/wA6cb04SzvH3hFtqnduKb1UurR+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/wDb36GHY6Xp58OaG/8AaN5pzW+r6dHulWeAAnU7u35F+DpwORj5bbP51uXOka1JN43h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JsnVJVQgiTTbiMDzNNeBeTGeRbkVuWkOunwySsWm3gh8T2KbFLwuQnjG7iI23KXNp904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SRad/bWux6p4blt5JfD2iFp7RYmO5hq0Rbdpkj3HRR02+45r4D6tH+RfdH/I9u77v72e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Xhe4vPDlteCXSb2Iy20tlKxMtpYODsu1hn58o8MGPYZPNcLdaNo0vh3Uxd2V/pnkeLLq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8Q2dyDvI/ssjaueQRxxmvdYItPc+CpbDXp7Z/LjjMF3LbsQJNKkYr5eoxvd9YxkM68jj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h+Kkjm0262atPKr7JY3yEgnLfumuLQ/NzzGAT+GD6tH+RfdH/ILvu/vZ8w3vwO8G+KPE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+FdNBW+020uvM/4mWqEKXixjPy/NjjOQO1eA+Pf+Cffw41seHTL4V06AncfMji0m1cn+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2GOcjDZOeuQCf0ci8P6d/aYdfDhSRtHVWKSEHj5tmQVyiuxwCBgsTtBNLp2lxQaVpYt7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iOYfaLbOcFFSYMnUMp2gHg9DWMsLRl/y7g/WKX4pBzSXV/ez8HvHH/BMTSFXxG3hq41/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wX11cQ20bEqsSW16b3TpEXYdzQ28B2t0GFI+c9T/AGBvjL4ZZbvw94ja70yDbKv2y1mS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zahG7B1hbHJC9q/pxudNnmTxStna6YYW5/dMkEzbdMOGZX3ISpBIAUEEEA8V53ceH7E6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/Zmq/N5EUxH/ACCujALqvHTjnPbFcs8toyUrRcea93GXk1or/M0Vaats7eW5/OPE/wC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D1Px3FHATHpS6Z4h1W50dkiBVj9l1dpxIoHzNGWIx3r2TwZ/wUZ/aX8ET2+ieOI7HVG0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I9DuvD813byM+bS11O1kvYr6R9pV2SGNI8K20iUBf2Iu/h/4WnGmx3Bktd+qDSyqymFd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8icttOCB1zggg9fMfFP7NnhjU18ViLT7OZXzlbizt5ww/svoWXZyc9we3Feb/ZGIoy5s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Np1INa7Jxn5Lp0CTo1IuFWjTnGT1jKEZRfm4yTTau/vPmqw/4Kl/C3xjbalY+Pvhlqtt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aw2viOxsbmQKv22K3a8tZ5FBwfLkjt2IBywAyfX9O+L/APwT8+M8mnxa5ceCdC+yafcL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J3ENxK9lLFLa3c1ksU0hNlLbzQC5mbZPu3LtxL4145/Yl8E3eqTXFp4WlsZhpWrMtjpc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Yfu+ExkZ2LnIyCOmfjXXf2HvGE00v8AwjHiTX/D21+YNStmeJV3HhZAvORnqOvp0ruw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Lm2NcYu0Uq82tPK6f3b62Pncy4K4OzqMo5jw9k+LUruXtsDhpN335m6d3frqfpn/AMFr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f7L/AMGLqeMXWkS/Dvw5qNrGQq+Z4W8LJaSZiVmKoLm1UoCSCIyAWxx+C3w00P8As2KG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jd3PX656Yz1P7f8A/Bwt4k/tHxh+zb4PjuC0SXGva1Ppit8qfZxpUETuoIGW899px0yM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xsV2XBGOo6Y7cdPzNf6sZZFxwNByVpzi6k/8U5OT166Na6+rP8AvpOY6WGz+rgaFe1L2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+y4XB4eKSvb4o1W7JX3737aWNQDgnGB3z3q7aRfMpxu5P9Oo/wD11DMuVyOuOff5jVyz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adk7N2fZ97n8U4jVzTkuvVbW26WaW/mur1Ny3HAyvc9vXI9O3c+9WZD8owOmSSBycdP0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zj8PwPQfgRUjuRkH1J+vcfp/+uu5TTdrW7Hh1Em3ytOzs0tWtXba/wDWve2FeY5AHUf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n196wJhk/Tg9/qf6dxW7d5+YdxnHbnj/ABP51hzZ5x2xn3//AFVZ7WXSs4p6PVp9/eT/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4/1av6/v2C/Cy6B+x78ANHZPJe+8NR6tOpG0h9QEmpSFskcjzMsefXPUV/IFc5LHqTn0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w+nhT4QfBnw7Cu1NH+G+kxsFyBltEt4jkYGPvsSMdB9K8fPqnLh8LFNXlUm1f+7Rm7vV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P7t+idh4zzPibGOPN9Wy3LYxa11rTxt0ntf91bfRn5o/tbeKFsv2b/20/FwfY0+j/EKw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aVd3+9Kqd+oWv5jfB8e3SbQKOkMWe3UZ7/X39zX7sf8ABQLxRNoX7CXxf1be6W3jrxjo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8TeP7O4u2bJ+ZFjTMnJBXn5sV+HPhOHytPhQ9kUAf7q49B6V4+HT/dq23S2yJ+lLjI1H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ubg3olGpSV+Z25ubR6RS0TuzsolAgP079q5by/8ATfq2QB9c/wBcgf412DDELH/Pc/1F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IIP88/oP88V70H7vo7fr+p/G2DklGauk0m7N/O508UQ8gcc4GP649j06dvWoWXIPBOM8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ccEYAGfw7UyWIqpIGM8Y5HX6jr/PuR37KctU1tdXXz/P+tjzp1E60k3d3l13s4pX8/63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5Gud1Ht/wP8ArXSScFv9kgfkGNc5qIO3dj5VDknsBzya9VO0U+yT+5H0OVa1aP8Aip/+2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8ID/AMEO9Jt+YW8VeB9Dt8H5TI3jbx1b3CpjjJm06V25GWyfavwl8BWgitrJOyQg9McK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v3V/4KUlPA//AASz/Zx8DjEI1zUPg3pRjPyj/iUeHJ9dki2nHX7MHIx/ACcc5/EHwXHi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1IP4Z5/n2ry+G2pzzOd01LHz26pTqLX9O6sfv/0j6jw2A4Wyv3v9i4VyunzP3VLmw6k7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ctbdfVLYfKhxyc569cn8q06hs4cqvc44/H/Hn3/HGNBogAenHoMe3b/9VfbKlotI7L+t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3RtfNNkIfA5zn+fsapzSEtgf/q/T8Pwz3q7sGO/1/wA8Vm3IwTj8f5/zNP2XlH7v+AKK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L7v/AGzY9c9h3rk7G1OoeMPC1gFLC/8AE3h2yK9d32m7hhZSMcht2COnNdTdfN3524P6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zSB4k/aL+COhNCHjvfiL4aaVG+dZYrTWtMncMmBwIlkHORgn6VxV04Uqr6qnUafpF2P1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8yPAyap/Ws0wWFlJRUuWOIrQjKfJzQ9oo8lnG6vzJtxP3I/4LRamvh39hbwx4LidYo/E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Tcb7HSrW+1GaIAEAjGnx5B4yAdpr+RzpX9R3/BfXVTa/Cn4AeFUcj7X441G/ZQcFv7P0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dYzjA3e5A/mCe1CkgY6nBIHr9P5mvn+BYU69CvGTUFi69SftWlJRVPnadm43cuZfaXze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eNIZa26lPAZbllCnLW0Yukm0o+9yq6Sa5tUn52/q5/4J3aS2nf8ABOz4ZWwjKnxf411i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jTygwH8Xy2IGeThB06V+cv7fV8up/tk/ENM7xpfhrw1ZAZJ8snRrlmUdcZMuSOM/pX7B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SfsbaYY9pvbDTtS2Yx5jXdzdalvx33eaHz3znPevw6/abvm139qf9oPXC/nLB48utCg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OxUIw6qobC89sdjXFJJYvFdb4rEWeyahjMRh1p5rDqXrK3S75fpA4yOB8FclwcrqWMlh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JPR2u/fi1bo02kjxvY3p+o/xpyI24cevceh96vLGCAeP++ff609IhuHTv/CPQ+9evT2p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dcu6+Hv5Eao2Bx2Hcen1owfQ/ka0lgyowB0HYen1o+zH0H/fRrvSVlotl0RyOTu7N6Nr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p/WonRME7RnIP45FbH2c+g5/2jUTQZB59O/v9KuEU5R91P3l0W10OMpKSs5brZvv+R5r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tgZwT27A9Rx7V+73jiIeEf8AgjFDZEeSuqeBEhUEbfMbVtfkHHfMqv07jv3r8LtYVleT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7v/ALbrf8Iz/wAEtvhj4WUGI32mfDKy29N5mhF4yAHrnbuIHXGTjt8/xVTi8TkUIxS5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saTu7W25tPXVn9s/R1m6XC/idi7KMqXBroxqJWcXi3Wi05a/F7Pq1e3U/B/w94RtDpoG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Mdc5AHTv099ObwTaOXUoOexHA46d85zn8MHHb0Dw3aQnT4eM5ZefQZ/DOefz4rqFs4GJ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nHHU59q+phl6lyOy1Sf32f8An0+4/jfOeKc0jm7aqySg52Sk+WylfdO+nLpta111Z873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awNuB+9EOR6fd9ePpXI3/wAGNIuA27TLck9WWNcj/wAc/Dt/LH1rJYW+cdMZ6/8A6x6V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9fm65/3sfmM12Sy5rlsn8K2/MvD+JWc4WSUK+Jg4O0eSvXirRei5YzXmttT4U1f9n3R5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NoK4wQew/kfXFeVa1+zfaMHaFSpycfKeOR0JcH9Py7fpnNpZxjCnPqM55+h7Dn+Zrnrv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J/hHdsDPIP44IrGeXtNLl03+FPr5pvWyv00Pssq8bOKcLOn/ALdWtzQtGU3NtXj0mm2m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3Px78SfAfW9MEz2ckmBkoh+ZV6cqrlgDnOCCpzyMEfL/Qx/wQz8F6t4Y+Dn7Q+t6pCyS3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3DSLDoYnwuBll8y5247N1PSviTxD4XtJwymEKWLLnAxzgg9umM9f6V+xP/BL7TBY/s6e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+PI+gwCbWw0iEL0H3csOnc18xxFhIUcHNuEYycaqTSabcYrd9+vTzP7Z+jt4l5tx3xB/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CliJVoqXM+XmfI6cXHn5+V+9zrk5b2lzO37k/CPTPh3D4cax1XWLFvEg1zxRKJI9T1bQ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PtemzH5RxmBicnCjAzvaZ4cmtPh3cX+i/EHX9KiKeOdSNq76Trts4vrvWrzcj6rZNeEH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brnmtr4aarPo3hKSxn8GeIxp4utal/tR/wCyddikD3jh/MTS7x71kwMMBas2ATzXm91N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jfWVnpert4Au9RNwumax4fume+0Q3m5pRa6bMS3ngkCZuvLE1/OmI/j1v+vk/wD0p+mx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VbcuEop3TVrU42+b+7c349A+KmjfB+10uXxJ4S8T6R/whnh/TolvNKudHviZLSwswFur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2TkdMHBA9C1fWfEitpVnq3gO/wBRja/0lUbQda0/UHJtr77Vu2a1caC6gCIHaVbGBzwD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wZYDRfHmutbm+8J6dBp1p4qi1vTw0viCys1UwahJrauGwRtCLnABHBrsvEVn8QbNtEmg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bmWDTNf8PXlnGEg0fUbpM3mj31orsnlFwTp4Q+nBFcFbr5Wf4f1sn6Hqq6inZ2UVe+q0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dmZN+3gG5j1671jw1qOgWMOmfYvEjavoV3pziy1LVNOhB+2wxJaXDKY3Cz217diHLZK7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r+1v8CP2NLr4Ha7qmh+PPGXh/wAdX/iSJj8ONb/4TCDwummWeizR6hqNrca/YpaW9yLx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JYhbuS3jiH7Q/wDCReKLaPUr3VvDKPdIPDANt4e1mz1WXVFOpFWdE1AaPa2cIUku3nSS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5x/tqeD/AA38W7iDVNe8E3lld+G/BOp3Edt4y0OASW+oXkskhJFvcy29wtvAsUaNE2HU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JKs4YyEoJ88eXlUrrVtrRp6X79NTx82xMKOGfPDmjKM3Jyko/Clom1JO9321016fnh8N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7x5Jbi6+Mc3gieV4wsPxB8GeLNDZXJHySTRaff6OhGfmeS+VRt/1vSv0c8E/F79n74pR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wz8VrIqMiaL4w0HUpH3BcKsFvcRNu64QjPY5IzX8W19+2Npuoape6P47/ZQ+BvjvSI7+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pWp4WdxhNSVNyjAAUDS/lGMHgGvUYtf/AOCYHjloZvE/wh+JHwe8QsVK3ng7VWv4LKVu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VQkgBIixBBVSeK/QFmGb0/elhW47JxrRlJ9b8vKrXVna/U/GlxrwXUqyp180pYeTbUOa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1jbl033v0sf2zweHLuZVayawv0A5kjmYEg4ySIDMoz2BbHPUcVJcaBNFtMsARhyQvOCP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LfDrw78NtDMT/s0/8FOfit8K5AVaz8M+Lde8RWVuZMApDNFfXc9oyA43JKTEQvPSvr3w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h4FSNvh3+1R8Af2idPjALQeKNK0TUrq8gBGIxN4fdNa82QbRuGqqc5OVHTelnteLXtsN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9UpfPR2fc9Sni+HcdG+DzrBS51ZXlyPW9nZy0Wu3N+DbP6H2ijjXDYUAlc9BnnA557Hu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4RCTgHGDx7njAHPtjivwuk/4Kgf8FGPALJpnx2/4J++GfiTpEfF3qXw18UT6JKUXBeeC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zbcpCZYmJwpcda6vRf8AgvN+zTYPFbfGz4B/tKfA6bKxyG/8Cz+I9NtWA+YzTWU1lqbQ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ZEfYelT4kwkWvaxlSvp70kr230kou6utEtLkRyZtuWHx+Grp6pRknvdrVTk/TS/4o/aa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GD69ee3vwP5U4MCcA5OSMc9RXw/8Mf8Agq1/wTf+K/kR6H+1B4D8O3lxtWGx8eXF74Fv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4ms7VVlJOApmAB6txz9s+E/G3wy+IUIuvAXxG8A+L7dkMiTaF4q0HV1aPsyHSbqRmByM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r0qOc4KsvdrRlf0Wvyvv09DnxWFxeHS/cqopKbk41LcsY8t5fC9LSTu7JGkFJ7U7yz3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Hyzt3wcEj5CxB78bsnA6fWqrwhc9PqCf6/qP/wBdehDG05/DKD1to7v8zzU297xu9vaJ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6inmNg20Kc9h6/5xUbEIcNwenNapp7NP0dzUpOASQfb+QqEoqglQAevHHOetSyEKx3cZ6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RkHIpnQcH4mMjJNhmICsAAfY8fr379jXk37Nlv8Aaf2ifF971e08M+HAWGMq0P8Awl9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cV7brtsxjkcJlcE5xx/n/wDX3NeVfsowGb40/FW7IyINO0e0BxwNhu5gOnH+tz1x6dTU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6u4N6LVXb/L8SsFW9jmND3OfmjXa97l5dIa25ZX+LXbbdpnyF+0D+xB8M/i78ZfiR4w8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z4gkae7sL9rMmSzsrPTzIqiGQbvNtJGHTtk5BNfKHiP/AIJgWM28+HfHXiDR8E+TFqzR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do2KjuduTj1HP7b3oSfxX4gnCgmTWdQkBHHD3szdc/7X680stlHKT5kSOATjcobv2LKc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8xw+Cw8KGJ9ilTjFp01UTjFJQteaso+9snfm6NHz+aZRluIxuKq1cK6jnVlUvGp7O05N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3dW1a3Z6fzsa/wD8E6/j34XEkvh+78F+MoUy6pco1rNIg7K0QkCO3HOe/rXguu/An4/+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EtuIid9x4a1CTUkUDGWjiEi8cHCgdsnOK/qcWwgBAEKD6Kv9Bn8qZLpNpKCJLWJgeoKD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7V7VPPsbFx9r9VxCTV1PDqN+95Ju1/SyPFnw/g23KjLF0H/cxMpJekXZf5n8lVxe+KfD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RZlbbjxNo17sXHZmSJ1UcHkn15rW074neLLF45rTxFoatEweMx39xp8ylTkbQZIiGBxj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Gq/Dvwdq0ckeoaFptwJQVfzrKCTIyM53Rn/PtXgnij9jT4E+LDMdS8CaBK8ucuNPgjkV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bryCSMnkV6keIMDVhyYnJ8M1y2c6Thf4bbOEdt936kPK8bSTeHzPERdmlGo27+beu+34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8a9OQW1xq/im+swNk0S6tZ+IrGWLoVmtL86qkkbDGUYYPTBrtY/2ovAWuRmL4h/Bb4Ve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wRZeGdXfsQ+s+HrPSrwFsksyyg5GcZA2/b3ib/glt8HrwyT6BeeKPCkxLNEdN1OCS2Vs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HONoOGAxjPNfPviX/gmb8SdNEjeDfiJp+pxKGWO38QWMti2AOA9xp6vG56AsRt5ycduB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XrYVyd0oqa5W9l7trW2TS6dzFT4joN+zxEa0U3fmell8193n8jxN5v2L/Fu55fh34y8B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BGF7bQM2cstn4tt9QaSNecRGcE4GXxmsST4C/s4eLju8DfH/UPDsp/1dv8AE3wLfXCF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bu7RB3aU6QwGCduOkHib9h/9pPQ/OJ8HaT4mjT/WS+GtQtfMZRnLKjRLcljx1IfrivnT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UrjV/A3xF8NshO5oLOe4hUqecnYzBQPfHYYqZcOZZU1wedK7+CFWpZ36L39tbLsvvIqc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E6sW3zSh0ScU248srt32v8z3PW/2JfiBcDPgzxZ8JPiHEB+7Hh3xzoujXcy5AUW9l4gk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lb8kDZnOPGPF/7LXxv8HKza/wDDHx5Yxx5YzW3h7+2rVF4Jf+19FmmhSI9dxO08ck4r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YKNf1Owk4CJrOmzI24/dDSFFK5I5Pbk/X1rwh8f/AIzeEijaX4tuSi4ZV0bxPdWzlR/07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lsGHbHY81XhXO4LmhGjiIPSLhXpTlJbp8qSvda2v1t5nTR42wLtGuqtKSspc+HnCKasm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7roj5dvNC1PTpmtrhJYJojh7W/tpIZo+ejJKkUob/eJ5wMdqybiGaNSpO3rkL069j3x/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+2D431aPyvHGhaX4yiI2zf8ACwvBeh+JI3U9d13e2ktztPeRHD8nBAqpJ8T/ANm3xI23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y7gbn4ea7rPgG4idvvSRWv2m+0QyKeQraOy5OSCQK82tkuZ0m/a5ZJ78z9jJrz1V47dL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nLa0fdxijdWX7xRab2spJPS/V9NT8wrrT4LtWS6t4LpGyClxDHMpHI+7IrgHk8hVI9Qa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0X/glF+2DfxgRxr8FvFqKiDaijUtS+IAVQAAFCjVMADoO2K+OtY8C/seeKBug8QfGXwN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0HxnZQs2CFku4bzwprHkjJzLFbOSMFUOeP0g8L+FNE0X/gk1+1/ovhfxXHrmmjwFBpf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0iCaCfVLhJpV0+9m+1Kpk1LyyPMaMlGKSODkfH8RYOjQw8PbYJU51KnKnJct25QTSTg7u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j3cqzSUaWZ4uhjXWhh8uxLlDfl5+Vxlze0lZwUZO/Lsnsj+NHWdE0iRph5SMPMfIKKQC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796831DwFpN4GZYFUknGFz1yRwc/yHbGK+rpP2fPiF106zg8Rhcbf7O1lrwkccCNxKMn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az4D8WaDI8OraFqmjvG21vttnIIQc42rMisG5OM7QPfFfKRy/CtJ+yS5km1ZddbPTU/K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KecUZyk6nuVEqajZrRPmm3dve0VonfW6+TtS+HGNxtmK9BgYAIBzggNgj2PHUVwd/wCD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T12kHHJzw3P/AOuvsmTTrlcma2WQf3lIzxjJ4A9upHT61nS6VaTZWSMqeBho85z6Hb+P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NVTskm3fVX109fPt5HXgfELGU+X28KeIire/SkpN3aV7wu7XS3Ub/gfEk2gSqB5lo2QO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ZsujoCd0Ein2LY/ng8fjX2vceFbCXOYU5yclB1546D2/yawbrwPp0hYeVGD9CvHrwMY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I39xrd7Nx3t2aXReXofU4fxFwrt7WNai91dzVtVfeyt+ujPj5bCWBg8NxPCynKujyBgQ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K6Gy8X+OtHCtY+K9ajjj24ga/uZbfggDNvJO0Rx67eASOle+3Pw4hfJRSc5OQvXjg8fg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N2G4BSfUfMCRxjn1yO2a4KvDlVXaTe/aWnTpJ9+vk97n0eE49wVTlSxsoJuN05W7ea7P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x98fabNGJXtdR8sj5yNTs7sHqdkljJtDdMHZjgdDXrum/tfeILGGNL6zupAgUldXl07W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/plx8owOC68D7w6nze6+GU4heRW8vAY+UNkrOO2GMsJGeg54zj1rz+bwZd28zbbR7YKT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JCi/Yc5z0HQjivEr5BUi5XpXV5fYaWnmtFfv0vofY4PjDA1EuTG05tKLfNO/MtOrs77r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5996H+2x4b1PTI473SbJCCFbyNJ1HTNoOBuxoOp+IdDUdCN1l5eCP3WOnoulftIeAtUMQ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xI8llfMJDwoAnuNDkQjgDZaFh2jzkV+Wkmh7OJGkcgnObfy16+vnvwe2BUf9kL0XIzxg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MfVSM9q8aWWTb0otWe8Zt/cnF27rU9aHE+Hlq2rdGm9tGn8KT+5Py6H7A6Z8TPCK3lzf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9PLMt+7opQjaOHWeAAjjDzgYGCRjjZsta0q4srnSrUabqd7fuXknsDaKfm5OJNKe7uge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MD8a7a01TTWJt767sgfmSS0luFYHoP8AjwntY+wyXjfqc1u2/jHxZYW8sY1i7uJlB8ue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Vin6H+K4LHPesp5fVg7WqR1trG+va76/g+nU76PEOFqL+LF3680X2722/wCGP3QXSvCd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fQODuzFeqg/svO46SFvDbyf8Tc5O1V3e2AcdLpfiTXNBeObwr418QeHNK0Ft8Q8Nazqe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i0uvLxo5HORs6Z9uT/ZV+G1x4k/4J7/tB/GTXbObWtX+H1rDr+mSu3nNBdpZ2C2rIt2t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KN4YDcuMj87dK/aBufD48UvfS3Ns3iwqxCieFdHKkNjSW8Pz28YHBznQyozyhrN4atDZ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ps0d9POKGl6sV1XvJaaedr6n7nfDv/goP+158Pr6TxPofxi8QS2ulqtvpun+IWTVhJpr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0h1BDemALby293bSokKzh5Y5o8fbngb/AILt/tHeDfCWoJ458AeB/EyaoAsum6eNV0XX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KKm6vNQ0wFtoOBcKemZMgGv5jNI+OK6idFjg8Y6ID8q+XquqWQklxkBGj1WLRLguc42q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pYfFbVLvVA+rWekTR6SB/Zc1nLFZhhgBn32yagh3d2Mu08ktzkxKFVJpx3T1S1V7rpY7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T69+2l16n9XGjf8ABeXwHLo/w40LxR8I9eibTtX8ILM+nX66rbJpWlY/tgyNCZFMY/iJ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wv8A+Cof7D/xX+LVtDH4v0HwYZ/h2pe21Rh4eMetv4rHlxl9KZDuOmgcnPp15r+Im0+I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7IajLrIwbjSodL1tdJfSiQHN1ppF2+CclpYgOSSDzXUI6jTBcW5aI6yMx61qoXRNOEbH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lVJXdnbwOfMnSr0pc0a9T3m29JK1raX59Ur26LyPQpY2Mk3GUXok7yXXor69OnyP9AXw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+HHxX1r4e/FmO7V9V+IhUWPivSddRlPT93qpe4YN/dDbyD1PWvQNS1rxa6fD1odd0XV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fb9LTS5WH9kavkCXT5dTjR8EfOdI2jkmv88/SP8AhINIePw14H1vUvCpgIfU5vD2vy6Y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7Gv9q6qMEYRuP4a+i/Bv7aX7T/gvWNFPh74zeNIdF0QjEOqaxBrKPqigfLJJeRyykaVg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1cMTjIbVHLXqu1vx03vodMcS1a6e++/bvr9x/eFc6zqZ+I2tLrPghdaz4U8KCWS0k0jX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RfS6NcHknhbZpDn7hxmvAvCB+HbfB7V9LWLV/BWqNJ46ZYCni3wcYQfGPi0iExqW0ZDG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KWwCf5ifhV/wWy/au8EapdeIPHmneD/iHZTadZ+HLa117S7vT9XvNL0mS4ktdQfWtJux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oAZREMu5OF+rvAX/AAXd0Gy+H9t4N8d/BnXLE60+qLLJ4X8SW+u30Z1fWP7XYmDZ5ssY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6iu2lmWIin7ShKporNS5bWvf7Mr3/C3W+mscfSjpKS1fWSVvvuf0XXNkLnxl4QPhr4jG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11FNA8URoPsNoAHmso7C7APAJSQNnoQa6jQrvx5p+o+KHW30fX1e60T7cNNvNe0KWfPh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YtVzjBCoozxwOK/JrRP+Crn7D/xB8Z+BYr/VZPDV4bXxMLo+K/Ck+mPbyPYWh/4+lhnk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A8cZ+zvhn8dPgR47u/E8vgz436BGLq40P+zLbTvGcYMgPh60K/6HrFx5SY4UKYhjoB0F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VWm/RS/WL/D5HTDE0pptSTt2afz0PRZ49HuPhp8NtI134UX8N1aah8NJJtYi0O21RR5c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XU6Ef30mBHrnNTw2ng68+J0J03xJr/hFbTwFbxybdZ1PTkDR+J5WY/YtfN7YjAOebbgd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7XwL8P77S/FdprNsbnwEYLea1gheYpqWlIMz6HeQIN39427jocEkCuvvtf1238cS3Or+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zBLKK8S7EyrrjvkQ6haQsM5zhrhiPX06aeYYSbj+9UdVpJNdV5Mv2tOUXaS2a/A5WDSt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a8WaDrsa3/j/AI1bQhMrCTX79wv2/R7vS1TIH3xFJjHKnpW54pm8ZHxL8Ok1jwTZa9Yr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rFtIj7/D9tGCbPxXaadaLnBGP7Zkx6kc1yyL4Bu/CfxBXVtEvvD866n4vCzJba/YSRtJ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F2+wIBjrLdBORnAro7hNIOsfD6XQPiVqlvKs+rGOK5vNI8RInmadBHzBOo1Zeg4mvC46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KFRLkqwlZLaS7Lz8zzJTvze8/tLdr8zjtEuPhnaaz8Qz/wAIZf8Aw8P9paeAsej6poLW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T3Xhz7ZoyNFjyywv3twy5RmjwTYtLq1vfA3wpHhv4i3twv8AbHgsCF9Q0vxQyj+yJePs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bLfb+Oea9B0e48aWmtfEfLeG/FeNUsd8scl94UknP/CIeH90othb69ZKZD8+xyqpnG8j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98E/CkeI/hrdlv7Y8F5ax0/TfEEZP9kSHIn0iee9bt8z6KjeozSOB7v1f5nV2ll420T4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xG0ngbTg91c6hq+hX0zG+8TBmjto4dasVMjSfcmlAXdjzAfnHj+v/wBiah8IdYi8W/CH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39oQ2Wi+JbVi3xVv3zGNCudS1cr+9GDLosbYPKjpXXeGLH4Yx/EvVv8AhGvFPiDwgr+D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7rRWjRtW1NI4zo/jMNkokmwxNZqw5UgMDijqo8YWvwqnj8P+NbLX4ZfFWolbLWtLhtoi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tAKwScythhaYOSQBmgOZ9395WMPgVfiv4Jh0HxN4m+HU8XhHxSqT3XiHWdLeaJbzQRHb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wKIAnky6WjIfkaNSCo1de0jxrefDv4tyaJ8VLS/sRP4o32XiHw1pF2t3/wAU5o/zi98N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M1sxOc9cmul13VvHZ+InhKPxB8PLDxBbr4U8W+Zb+GfE2l3cKyi+0PzNll4nTw4kse/O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nIryaWTwTeeEvi9JrXgHxL4VvlufFIWe38NatYlP+Kc0fre+FzqOlyY7suoFSRwaDpi3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QPFd348stT+GVtr3w/tvEyS/2mI18M+ItKkacDwlfiQR6P4wm0qPazAlIjcyMAdrMzDJ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0rxX8V5fFHgfxd4UuZ9X0gWr32hatp8eky/8IlZZc3PgeOfT3Xod39pkdMEmuy/sqzud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3E5d9UeW3u5tC8UrpmPCV/5SPFcRx66GZcbx/aiy5zkhs1r+GT8Rh4n+LttEfCOvQPq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EHh6SaIeErLEggeTWlBPcxyqPYZoPVjsvRfkcVoGrtqfwz+CN9ofxG1Dzpb/AOF6/wBm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OeS1UwNHYStpWoSRMpVnb7eZuTvJfNeyaPcfEGDx5rel30/hjxPcf8IV4WmnkN14j8MP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5CXo1jSJJtp+YQXxGRgcHFePTWkWrfDT4IWusfDaWK2sr74Zqmu2VrpHiO2vohbKJYma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mFkJSCGwpbA6DTbH4fP4w1ZLPxVqXw/trHwd4Ya3afVNc0hoLn+3vEO4zWGumO38okfK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0Ldeq89n5P8Ar8CJ/Z/4bt3Ob1DRtC8QfDLQtH8V/Ce6ls7Tx3pIi1ex8MWGp+U2n/FC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oLgwEb4svxkEnOehvNM+HOn+K9Sis/E3ijwPc/8ACO6S1tdL4g1zw7FElzrF4CPs2vR3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BUc4yKY0/jq18A2Mfhzx74avLd/iVbQ21j4l0WG9d/tXxMvSoE/hvUdMZSfKBH+gyDnO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/E+28ZWmj+IPB2g+K7i98HW80dv4d12HRTIbHW7XGIPFOnWgXImJA/tB8AkBj1G93fp16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XXt30z/r/M8g8PT+N7j4NzXWm+L9N1vSI/iFeRto93plxf3cUx+L8gG3XPD1/a3BhIPz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CRXrWqXXiG2+LmnHxT4D07xBGnw8vGkj0zUrXVo4bc+INJCyxW/i620q2hlA+95upXTK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heeDNL+HmpT+JvhtrngLXYvHV7GNUi0TVo7W2hPxekDFtd8HS31oJQeBLJfKq4BY4PHq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Mt5vBPxllvVh8CXzpBqWvab4vmtZj4h0nfDLYaotzqcMeSAsc0odM4IBFDV/ua++3Xp9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e/X9Lnn/AIkb4Yx/DTW2lGqeBZ4/GqKLcDxL4cW1eD4lojMfsDy+GSFzyZ7Jo88MCDiv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Jmi/8It8Sv7fjn8F6u0Umojw9rMMIg1vQnx5nhmPRtQbbnB+0bn67iSCT5drEHxQsfhj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4ovHutobuSe88Ly3KwfFWFdoXTItatjkfKBIQvOC2Oa77UrlZPif4ObxH8MDaST+AvGj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Lg2+o6A4bztCmi1x89Q0lireozT/AK/rYnkj5r+vO5FHN4vl+Hni2z1TwZomt2y+PNZk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F4PiV9qnRbPVLa6tnMjKz4k1UHcdzMWyTY1B/AWkfEq0vL3w34m8E3914F1WI39rp09u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SVLzwLc3F0yObhWIeZMnDECuEs7/AMFaV4L8Y22nfEfWPDF0PGHjww6Ld3s9vHObbxPd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trm8JiKjKeUrgjaSGGa9LvH8eyeN/Bdxp/i/w14otLvwf47Cpc6bBBNdrbX/AMP3SB7n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aG5XS169ADR38/8AJL9DI467u/8AhIfhl4pfw38QLhrY/EfWorfTdQni1tf3PxFW7Ekh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Ym/EnmFnY+YWruJbL4kaV8UrNp4vDPiu4u/hvrWlwqb7UdIlCQeI7eUo/wDaRv7f5RPH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gVyF3c61N8NvHb+JPAsOozjxf431K4u9Pm0HW/IMPiWaYtE7vouqAB1ypi0cueCEzwOl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vwqi6n4g8Jx3PhHxrcT3r6pqeirEYdS8KyBAPEsMWlqAblv9SrJycEgZpW66dXtez8rW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4d8Naz8LPFeoeI/h/qOm38Xxha5l1fStKOovatZfHB7ufy9T8NyzX2yAkjzUOCoDDANe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iXnQviRqNrNL4MiItvEOoHUPL+x+IXDIlh4pilu4iv2tQMFSp7jjHlN94f8AElr8OvG2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iCzg8feLrqKz1bSotRW6Sz+IDXkMz6p4RvLGbdJxK0sdk6FmLIu0ivadX1/xG/xK8NJr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wH4pZ4PDt9HqMkjWfiTwmoZtO17TtOvIzi6bCi6bk/eJ5PDL4n6v8x6b9Vb5/lb8/wBO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TR5rzUvCOpW1n45sS32yHV9BnR4vHsOIo57ebULRWklO9S1htVjnIHNZmuJpd78VNVPi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CdOD6xo5s/EiIsXi3VXFx5miz2OtBCZGdVksdwLHJ5YHH8RL4TtfA2oXj+GvFXhh7Tx8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9q2z4kWqCZ7vSbjUNIURA4O+72Db6V3NkIdS+LmoL4X8b6feXI8BR5n1J9E8UvP5ev37/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XaTjEl3kdyMGkI8Q0y78FQeAvh//AGZ8QfFPgieP4haDAlvf61c3YkMvjELCHsvFdlc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OGBV23AmvYPD0/j21+JvjQ6dr3hvxY9x4F8BzNqetaFFY/aIJrvxXbKgvPDV7OXbAwf9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M0q+8Z2nwS8JvqPh/wALa7bWvj+14sdZNgbpLL4sLpssqWOo2l3ZYO47YmvGVVwvmMMM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xN1RdR+HHiTw8r+DfCirqmiaCt2Liaz1bxTMUN34Evri9kVd2Nz26E8nC9AHQU5pvEMn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4Zafqsya1oCXd54dbR9ZkuRH4S1O0aZ7O9Omassv2t9gBUszdcnAqC+8SfDzQdZ+LyXY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rZ7SGe31/QlvBP4JiVkMWoi68N7BPbusZZygcYyQDm34N1nwnqHhHwxaWHxWu/tg8Waa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sKJI/GVxaJJFaahANZEa2rGNllvYl25y6jJrubGL4g2fj/x2r33g/wAV6Y3hPwu881ra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8ZhWBZ9fs/NFrbrGxe1XK4OACMnX5P8AT/gj89Hqt/LpbscTotzfwRfCC98IfE+18SId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T9UGjMngC8lWAyaBPo8ilipGfsjkMuQvra0+y8Y6to3xt0/xH4O8P+IYm8Y3z79Ourq0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zG316KODDAEj/SXI7EjIMlgdH1fwn8Fr3xJ8LX33E+nWovNGj0nVG1X7f4G1q3knEti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x96kfKxG2odHTwFb6v8AF21svFGv+CXn1Kxuvs2oza1p8S/2h4R0bTmi8vxE97p/ytEB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bP0f9f18xrdeq/S+/Xv57aWMGXw98Lo/ivoPneDvG/ww07UPh3rc8jaK2teGrZdUHiP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/qeiNHc2uoMEE0xjGW4GDl0tsF+HuiXfh74qXN5aaF8UdLNvoGrtoevIuPie+kRSRyW8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BKy3crh95Iya7mS78YJ8VfhrbaR428K+Izq3g/x1qccl1YW1tHb2Ngvg2NLdZNGdIyLS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bDKMEDLntbY+E/Flz4u+H9trFvofj/Vb1bm3utG1Lyv7J8W6VfBI7PURYXWJrq+M67AX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kn7rtpzLX7zuV+Veivp0aVrtd/Pr53Pjj9vTxjr3w41E6h4wvfDlxBqHhmw07RItK07V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WsbWB45Li8SOaN5txkLuNisM464dgsU3ifS4dV0GYk+GNSgdLSWGS6P2K90AM0FsYoFz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gnrkVuftY6P4AtPGVr9l8L+JrW9b4eaje3Gm6ha+JRbWd9Ff6m9tfacmy/0i1a380Rh0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kYFk1lPr/hZbbW5hc3+j6nJfW2rz22ovAy6hpM8yCZXSWMbE8pwXTlhkA1/PHG1lnmNT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/duFf+RLhV197T7ijDDoVt4Xu1TU9R0vHi4r873tin7vxvIPuIs2jnBbsDXcWtreNrep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2iaKoS6hsJkIF3q6AedazW0o5zysZPse+BaHULXwpq4lhtL0J42uk22/nWO4D4gGPAWV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+Y9Kl8T3D3fhuW2Z9F0JjcRwW7sCdW1tdwudPd7gcL95YlyAOnFfIKjdLbZdWe3Z9n9z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lFqPh62v4k+zjfZ3Kyk50e6P/HvqUVtF0XobhgPWm3cWi2uheMD/AGdqWknzNTlYPHcW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2nmbSzgcgtJz78mnWd1YHT/CYsdeu7NjNYIIbq7huFXdoWpkgwaksk3VehjXHT6acsmv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YXipaaw6stvLYuf+Kcgk5ltzNYknGcm1H0p+xXl97Cz7P7mEctvc6kp03xEZw9reBVdr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FrN7RhhXP8B+U9COamtPNg0vSBcWkGoGHV7ZSUkuYWZUvbqPBW5DIACVGN5X5QOgNUtU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/B7kvbanmRfsN0QVh0x+ubS6HL/wKTzxnis+1GkQWJW31W50AQ62o8p5L+FV2a0UwF1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Ix0JGK55U+6vvte/z/4NzTkXd/h/kdLqjaLM+pNPpN3pkgdTllYxFgVICSRlgegG7HGB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0PxW1r4jWHizWdVuNa8O2OjQaXqzWVxY+HLbR9Rt72xtdCFrZ2bW1rdzPcXepQ3H2p72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Rhb1RP7UZNSMFxpc8GPl8zbbylTgEmeLejtjn7oBIIOAcjhbjRfFQ8f6P4qv9Xs18O23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NmEeCbWNTn0r7drd/LDIDcOlvYwppkLxxNp0z3Lo90s7CLN0pdL/ADT29ROn2f3l/wCw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2eqgavbMfLa1Y/LrXmE/vo1thw457HrXPz6Hpz33iFrnTJ9M3WVtnyoZjnEWppybKRLT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RfXemJCEi1S40tlvY3JkluHAIu7Rz/x+xi0PLHqec9TxVpIg82tNHq1rqQa0j2ealuSc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tqeH/qc5rKUO/wAmv6/q4nBrs/T/AIY8pk8JXl3qehPYeJXnS506crDrlpaXxBGlaROo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r43ydRxyM1xPjuHUfCXgXX7h9Ig1eSHUZ4Yzps1zYNhvFEOwiK8ju41BiuGbAlVtucZ5B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/B0l7pMV8RboGaG4ten9lTTMTHc+TN9xYgRJLg456c1dV0rTJtEutMu1msIr25W4eKW3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Zxi2E2nD97Ijcy78j5fm4rN0+z+8g/Ev/guR4hbXf21vAHhpJjLF4T+GkUzAMcR3Oraz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lmjHI+6R2NfEPhq3KW0JZRltpPY4/wDrfn6V9Df8FZtSOtf8FG/H6AmT+yvCvw30sqOd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ewJ1LJHr0rw3SI2WKP5SAFFf6n4WPLRoRe8YQT9Ukntpuf8ANR9IrGzxHGGNjOesZVrx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+234mtKABgdMD/0KrFnzj/gVQTd/oP51YsuCv1NexTS5LtLvsuyP5YquT5/eeqfV9Ub8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+/1Pt+A5ZcptU+/HbP8An0/GrELhY/oB79/b1/TvWff3GFPPb/PY/wCcZrLnSfXR/kcW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8zbb10Tta9k9Xq9rqz3MO5I3Y+n6ZH86zpIt3QZ/Pp1we/Hr/AJBNOTJwTg8d+uTx/hx+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6f0/yar2t/tfh/wD2YtU0raXT1V7rs9k152s+mzZFpunre6xpumhd0uqXlvZwcEgS3Fx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3CEjjgHnGMf20+IblPCvgrWZUcKvhT4Y3XkMOAJrLSHEKITwHZ0RUHBJYDrmv47/AIAa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CelmPzRefEHQ7faRu37tYsTjB9Nn6ZGcV/XF8bLlrf4WfFKTJB/sYWCseMC4CQKg/3mYK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/aUcEru1qr/8Clh4/k306+qP9AvoiUZPh7ijMZae1qYPBxVru+G/tCcpc2l1P28LxsuT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5/wVf1Y6T+xN8IPCqfLJ45+K3gu0uYMEEx6fo2sas0jJwSvnRKDjJ38Yz0/I/wAPoVs4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nTsfzr9M/wDgsnrYg8C/sf8AgoYV5PFviHxCYTwzJoWhWlv8y8nAOs4z0zjr0r81tDix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jI4xj6/XjPpXFQVppdOVo+G+k/iXVzfLqX/PnCyukrK9Tlb+bcb/APAZ0iqTCw6gEYzz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hb0Hpyufrgn/ABz2rrFiKWzE+3b2H/6+/P1OOVBzd8eo5/4Cf8/nXsQ2fr+iP5HoSbU2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00139V5HbGVBFEAOePX3/wA/yIpt6FaFdowcflnHH5Z4/wAijkkJ9P0wfX3wOPSrxJaI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+P510U9n67nmQv7a997vfqprX1OdngJVl9c4/rj/AAP596ih0ttR1fQ9Ehj86TV9V0TT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ttbvgY6BJWJxnI4PTm/L1/Fv5ivQ/gR4cufF37QfwV0KJhm++IfhSJ1dSQyJrenXQUgE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5Kk+hr0FJ/V6zvqqUmvL3G1/XkfofB9KGJzrKcPUXNGpmeX0pQVryhUxVOE1azbvF9up+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Tfg7+yh8L7eQLC/it9WeFGISNNA8NDRbVgny4V472RYsDny29Bn8evCluESMejRp9fu5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9K/VH/guLqX9qfFb9nfwmGx/YXhrX9f2Z5IuNRstOU44+9/Z8mGA5GR7V+Y3hmDAgzzli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6f41w8IQboYmTf8AExN2/SU+60duh+rfSezRV8+9hZQp4PL8Ph6UeZfDDDUordKyTT0t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CgxnOO/6f1FSXAyD9PwGcj+tPjAVA3J4/Qn/AD3prHcenbFfcn8Twbk5ttv35LV32t/w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qMVn3gLH8x/Mfy5rSchc4/D6+n4VVZQ3X9ec0HTDRL+urOcnjIyeTz29Rx+X/wCvmvdf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sT4H2skYl8nxRc3Xsn2OwuZsnI6LKsLZ4wVHrXiN04jDMf4S36H/AAr6o/4JmaWdU/bP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+keK9e3dfL8q1eIEnGBjJC8dsZ7DnxsG8Dj6sZWeHwWIrJW+JxioqN7rl1knzWe1ra3X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464Tj7T2fsc4wNRx9n7TnhGqpyduaF+X2bV3eyb7Wf0H/wAF8dZml8Ufs6eGHfd9j0rx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xp/D1lZjy8EcpLd/OWBGzAU7yV/nqf5QGb5QzEAnufQe9ftP/wAFwvENxqP7VPhHQZp/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dwx8jym1vX9fkYkZIBeDT7YcAZVF9q/FaP8A4mep6TpqZUvqSqSAfmBwMevXGM96+Z4Y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mpTTS5dWpN2tay20XptY/q7xArwx/iPmUFZqdXDYdTfvOnLC01ze60r39otOZNW1vc/t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fhd+yT4NTEVrofwr0TUpAARHC9p4Q0iXJHZvNmfnH3s8jOK/mj8f3o1b4o/F3UFbzBf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52+InUHOBnCgjr2Nf1GyqPDet+BdGIwPB3wejVs/wAPkWFjakknsFtivXIAI5xX8omk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MS/2vxf4lutx6n7Rrk8uR9cA/hn1rzqEpT9+Tu5yU29NXUr1Kzf/AG9KrKV3vfvc5Ppa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BC0I06WDkoK+/wDZ+BjN9n70Hr3u+zeyIyBgYAH1/wAKeqNuHTv/ACNXwgIBOef8+lLs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6Oy9F+R/m5KfvS97q/tefqLHGdo4B6enoPWptgwvHcZ9uOfp+H4UqdD9f6CpMcZ9wP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Rrtr/X9dS+dO0k7xej8n5+eu3Vd9GVnUBug6/wDspqt3P0H82q0/3x9f/ZTVdDiZB64H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0neUH3a++/n5nVSna0Xs2nF3fV7ej/N673XnfiXapfoMsV/Eg4FfuJ/wVMkGk/sb/s4+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8D25iPBZbDwtd5Ur3C5yR2wK/D7VIG1DXdD07GTqHibTrFUHJcXd3bwBeBznzCMd6/ab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BH7Lvh0HYo1y5vDEOAfsGgeQW2jP3GnUe27rzivnOI/3mdcOYa38WtiKvNvy+yhhrLlt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t/a3gnzYXwp8X8W/dUskybDQmtOWV8xlJKWiu1KGl1uuu35VeHkC2cHGCducdDgZH+Br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IGf++gf/AK9YWjRt9khJHVSw+m0kdf1roYwQMH0X+Vfd04uMoLVqLir23s0r/wBM/hPN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fx7Suuu3e93qNaMDJABBOeecH8e3+fqwRKx+6PUn0q6ygDI/H/GmKoJx26ntXrS+CP8A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rUm1tzy/Nld4EKkDIwPXPA+tZFxbDnnJ65bqcfjjkY/TrXSMMqfbkfhWZOgJIPQ/Xt/9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L8kKM5Rad3pvu9L3PNtbthh+2ORx6ZPpnrke2BX7Lf8ABOjS/sn7MVihj2/2p8QrmTBH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QGHB+mOgr8e9aiJEmT2Ix+Gf6f0xX7U/sRSiw/ZZ+HmoABUu/EWs3/HAIXWCwccDgIrA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PxbU5sHJcvLy0699b3bhFdlbbzvc/wBDPoO0ZV+N8TiZXlyZZhlNNNL95iFhfi1u7Yjn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P7K+BT43074fLewReGNV0VtJv72zaK71DSb0RP8AbJiVUWN7ACSyspaZSP7ynmuL8Yat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e78D+IzbzeDF0+0vYrzS9StllvdNS0ULi+guAm6TavmQLu3cgd9PQ/Curaf8HItQsPiJ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uKynt9L1K0SOTSZ7gtt+wQXBB3MSVnjYYODkVN8R9K8Z2PgWDS5dT8N6p4dnufB2mok1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tW060cO4vb2Ehi/A8peuCoxx/NVd3rVb/wDPyXS3X+tVof7HqKg+VKVoUopap+8tFotY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1yvFl58Jb3Q7LT9S8JyeH5XufDaNc6r4QvfDhWOHWLe8lhOq2+m29sxK27HIu1A+8CDk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6vtEl8J+L9Zsz5kskA0bxiPEMUKRJCY0+yahNrdrFjzB+5aGNc5Ugc1b8WeMPFum3fhq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KfxLZQIfD+vaXrTTzWmg6vqDJFZX0OiHaWtwwiMWGxgA9apa/rvw1v8AUtKfxJ4YudGj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4SvdIZHjXTRGXv7C1mgxHv8A9el2QPv7gQDWKSbd7b9fRFVq1T6u9LWjva91a2+r26dr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unw3UFjrthql293pcMF34n8NKpijjt7+SSOQaBLYxBmDcTvZk9WK9QPkP9pa91yGw8f3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h8PL5zJol1PfqUWy1K5RkhvbCB7UYJOxp2AH8TcGvq2x07wnqmhyWvg7xDd2GnyeKIIj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/bJDpUshgjfVpb2AKzNzbNCuSAuBivh/9sTU7zwr4E/aBu9R1C/8QPo3w01xobi7stPt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mOOY2FtZx3Bjdx84GTgFuc49DJ4J42LS/wCXkLW0T96X5f8ADn59x1jK1HI8TVjeMqeE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lJ3utb+53306n8SVroVvdpdn7JAfMv7pzmGLJ3XDnn5cE9M/Spbz4ew3TRN9ityWHUww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Y+nNejeF7RJLPzgAPMmkkx1xvZjz9Acdx616pHp0LRx/KM9DnP8Aex0zx+f59/0m81ZJ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/kra9/w/x54k45zTAZrU5as21UlopOUWubZu76r9H1Pke/8AhPHMCfKRSckbcoQQM8bc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P/Csdc02YXOj61q2lXScRXFjf3VvJGeDlTDKknGARtIIxx0OftqfRbY5O4g/U4x6cn29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pFnlgW/A7voTnPccemOh4pOLfxQ003V+z7bLX7ttTqy/xd4goKNq842Sso1JReytdX37u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uhfGX9rT4b4HhL45/ES1gizttRq11d27ovRJYdWeWOWP1QgqeMjHT1rTP+Ck/wC1Tpam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8UbNsJdf8Jj8OtJea4iGNxe70aPTSrOR80u4kDJFac+gWs/Vkbjjfz1ORkN1Prxx/KlL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GDcH5FJ7YxgcflXHXy/B4vl9tRUuS/JyvltzKN7uPxN2Vr/JNb/o2S/SHz3LtJ1KtZSc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1cJxd7vZR9d7ZGu/te/swfEbKfGX9h3wEtzN8s/iHwRqj6JPA7fflit57C/bcpJCp56E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v2P/AAr+yX4G/wCCWd3+0D4X+C2man4Y8K658SPE+l6Z4nXT/wDhKP7N07xUQF/4Snb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Mk5I4xzX86Pin4e6ORcD7MmSzMcLkbjkjHUD8+OAMda/oM+FuiDR/wDg331K3C83+mfE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n8W9XTHp8wUZ9cdOOeOll1DBVoqkqsFVlFNTlKcXyN2UFJNRV3d23XLfZM/pTgTxbx/FG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uCyTF4q83Gy/huzbWvMou0r6Wejcnbnvhx/wUh/YtvfK/sj4jftJfAZ2wqpovxG8Ra34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im78SeEpIUx9x42U4XKkgY+0fBn7X3h3xGIh8N/23/A/igSBfLs/jB8MtAubq4BI2xnU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yPyDOtrJtwSsR4x/IJp3w0kii2rEcjgDaR/MgenP5joKbP8ADjV7c7raJ0dTuR4/lZT2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PBHrXu0MJ7VztUlS5VG1k9b821pRXu2XfdHhUvHrB0azw2IpZfVjDlTlF+xqSdlzXfM9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p/cXofxi+NV4iNF4R+AfxQtmCmSf4bfFy60HXZUO3L23hzxhoVxC0r/wxN4hjUscGYdT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4K3xA+BPx08AlQWlnPgyH4gWURAG6SW8+HWr+KVjhUfelWEqACQhJAH8LGn658a/CskT6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JBj+x6vewquCMfKlztYDgAdOPavpz4f/APBQL9tD4VLEmk/GTxSYIcBoLu7luImUDbsk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euO2MjoWGxcP4eKcktlLm6Wtv8vvZ9dgvGHh/FKPPT5XLS9KtGqk/RO+jfX9D+x+x/aN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l+LvhPwzcOQiWni+HUvBl60h4Ef2Xxjb+Hn83IwIxk8Hg846uC9TVNQuY9DtV1bw75NrL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2fS9W+0LI8gtYILy4uFFsohZnkURzLcI0DOqsa/k5sv+Czv7RlsPsvxK8D/DH4p6JIoS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8nmQ43+ZJcWsrKzdGbPXt1r0vwb/AMFUf2RfEM0TfEH9kuz8J3jOpPiT4aazqngea0lP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h0PDLk7AY27YUkAVcauZUnraoluk1st3s3st/M+wy3jXh3MYylHGugk4pOcHZuV9LuUU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ur/1H6xompPoruFBIB5x8xAPByfUdiM8+oGfMP2ZtOk0fx94/W7sbu1uNVlbyJ7i3MEV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OzMZxEZlEhG0IZEODu4/JfwN+31+y7q/kP4F/ap/aS+F0rbdKh8Patrtl8Q9OVzgrHcS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eAcbmj1CNioG2443V+y/w8074y+FfEtlp/jv4m6Z8U/DGsfDPxL4j8Pww+A4PCHiOzu7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Q1ew1i50q/jePVQv2Wz0PTWEmZWdkKxLlj86nHDPD1cLL943ecai932dtHBx1b5ukklZ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sxxEMRgMVh6/sI8sk5qDXtrcsk2mvsPR7q12jKtSJ9X1O4XlXvrtgw5XPnMSP8a2gyng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hxa/8FqtV8K6jfWHxj/YR/aA8HaTZalfpD4h8C2Wn+NbG7sUu5YoNSSFrfRJJFu7aOK7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ZQQSfpn4f/8ABZn/AIJ9+Mmgt9a+I3iD4V305VPsXxb+HvibwtMkp5MUtxp1lrFnCwwQ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kC812YPiPCqhSjOm6ajHlV6kbu3WzjG2/ey8j0cRk9WVSc41YNyfNyqN0rrZTjKSevWy7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8phcZ3Y4wfenLG8g+VCwPoPx715r8Nf2kP2W/i6qT/DX9ob4TeMZJBui0qz8b6Q0z7hx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MxzxH5Zf2PNe7xaSNQBlsBaXUeMl9L1OKaNVGPm2o842/Vx9a9SnnOCqWtO3rbTbs3/S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4Nro1dXXzj+v+ZyP2Qd4sn6H/wCJNN+xx5+6yn1HY/8AfJP6V1Umm3cZxibjqGUS4xng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uEYhlU8n7wZT/wChAV1xx2Fla1eCvtzSSvt37XV/U5KmDqQdpwtfT3kn3uuhhNZIx5Zz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oBpyAYWQgdwCMH8mFdGI5SQvlqWOcAE84xnufWmNE6cPAQfqP/iTWyq0ZbTpu/Zpmawr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3OZk0pWPKI2RySgP+T79aybvw1YXkbQ3Vjb3ER+9HLGjoe3KOrKePUf/AF+5IXupH4H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TWVFOCSCeg/yM1rGSXwtJ73ja/qmtfuM6mDjJ2nShLR/FBPffo1r17nzr4k/Z9+FfiOO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rSg5ebSrVmye+5Y1I+o98eg+XPFn/BP39n/xC83m+D4tOlkZyj6E7WbIxLHcduACACTx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CpI547gfXrx2rlZLhP7U06MIoDhlxjAII1M9B142H6Y5xXTSxuLpO9LFV4f4K01+ClY4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wdB3X/PqGvqnG7/4ax+NviT/AIJa+GmaSbwb8QfEnh0h90cM4k1WIEHhHDA7R2/zx86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b9GjlXw/r/h3xZGAwC6rZvaSygE4HCY3HIGCTjJ9hX9EVzbBDKyKE3HPHrxjGRz19D1z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TFgGIY5B3HPHqcnA/wA9sejRz7NIe68TKpHoqqVRN+fMuv5nj1+G8sbbjhlB96bcXf0W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lG+I3wT+OXgCzsT4l8H30sWjud0ehrJe2rZY5YW5EgSMHBbAB25wR2/anSQ/ir/gkF+0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4q8D6S7xacuNj6peeH9yMhHDRltpx90kevPX/tDeFxeeGvEw8sMphkfOB906RuPUcYzy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sT/gjT4xQqQdT8DfDRASMFm1GT4eg8+vLds4Jr5TjnHyx+EypVKNGnOnmVKLnSjyOoqq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38z7GawyyHJeKsVSlVqxfD2ayVOdRxUJUsvxbi4zcZWd5Jr3dHFNWP5eT8E/HelsJLKa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TauNpxkMWRgevIIwAecE4trcfGLw6BGD4khgjxmC1vJb22bH/TtJLJAQM916fjj74EcTt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sSzgdeckD8/w9hcisYG+4kMwB/5af6M/XgDgjPrn2NeEsuW666620v8A1tc/zEqeL+aK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8VNpOGJnT5oqWvLakoXsrJtaXve+/wCeU3xH1liYvEHhjTbsZ2s+p+H1ilbPUmWNAA/J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RkuvhVrAI1jwbHBI/LS6XqLWhBwM4gbgjvjAGa/RG78NafqAK3Giwyk5BNwIZFxjtlSx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M8DhtT+CHhLVM/adFtYixO5rW3YNg5zh0YDt14Ppg4zEsud9FfTpot/V6nsYHxkyBOKr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eX5jUdOm7avkVSjFxWtly2t31a+EZvhX8HNc3NY61qegSMCVSYrcKpz0Z1fLdTlhzz27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nPhzx1ot4CcRxXh8uQ5ORjLlc5PZlGT6dPtTV/2VfCt6HOmX+pabL1HmtIVyMdADwuQe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h+y34nsHJ0rXhdqGwqNlSfqxYFTxyQe2PesJYCopWSaul1bT16K36fmfd5b4t5HVUFhu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O8Mq66e7Ko1LS7ab5n8kz481T4AfEXTi0kkcOpQoM50x4jlQeoCu5OD0GM9MiuAvvBWt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DB5NymVGOONoH4HHb8T9yyfCr4s+HzutrKe5VCSDb3wYEDGcoZgB64weOo64gbU/iFo4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vfa9Nhu1bbjJJYsWxn1PXkdaylg6qaWq73Tv+UfyPt8D4mVcQ19Vx3DGbxSWuGx8cJUa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k1ytRfkmlqj8+brTAmRNEUOcZBz27qegx68/XqM6TR7dj88MbjJ+V4hk9OOOM8fhgV+g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b+3fBmi3LsP3r/Y2spQT3Vokwj+meAR7Vy9x4e+BWss0c+j63psjcE6fePeIjNjB2MRt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YVMG1o6cJaNu8V0evR6/Na/evq8J4kWt9YyzNKLT96ph/ZYmjuruHs5ucrO2uzutr2X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AFk06OEZOWJJBJPT5SMY6fj61kL4G0e6DbYmZ+g8tiBuB7hhgjGOvPB4zzX3vf8AwD+G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7CRxlItYSQcnorYcAds+/TPbBf8AZU8S3AMuh+INL1aPoosZtrMOMfIzj6fjg9Aa454G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hi079evb7l30PqMJ4l5daK/tTE4aTavHE0cRSad1o7Rcb31d2ut0fCdz8OoSdqXDKOy4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YyMfrXNXnw0O2R1zMQM7WZsnHuS2AcY6H05zX3FrH7OvxN0ZWI0yeYKGJMSGQlRjJ+V2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Hj+teE/FmkLKl9YzxhQQQ0WOARnnOQOp6ccnHWuOvleDcZN0VFqMmmopWfS23y9GfW5b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muGqyco3h7eMJSTcdLSV7v0v2v1/fv8AY48Di2/4I5/tnXrJ/qvDdrCBtwD5WnaKnb3y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a9oAkVAI+AuDhSQAAfTnv2x1zx3/AK2P2SImT/gi7+2IZEK50KIPkEZb7Jo4Of8AgR6e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Q4BUkZyM8V8tT4fWJlXtiuTklonQ5r8znbX2qtbl3s732P1HMONZYSnl3Jl0qsa+Ehie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+5phpKXLy35rq7ey6/OU/hpsAxuAxBHOB/MemeOvcnnFc/JoOr2ztNaSNFInzLLA5hmH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Dow7elfWk2k6JOgbCszLnkZ9vy5/SufuPC+nzfLEm3PQ8kdcdC6rjjHJx0PtUVeFsSv4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6b+5Ka/ExwviHhW/9ow2Pwz0T5JRrx+bcqLt/wBu30dkfOVt8QfiBpLgRazeyFCNq6qF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IBjIGHHoDgCu+0n9o74qaKyMJpJI1/58pbjQ9wBB4xJcQ4I7CAj1U9K7G78APyUuYQC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m23Lqeo4ZwcdSBiuTvPh9Mu5jbmQ5+9bIkB64BykkkrDnkbRnv3rzavDmYQdvYQqa/FD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9N/x+mwXH+WScVHGOlJte7WVSLb0X2XJ33+2ldnrul/tmK1gLHUPDLWd0Ri4uLSx0vU8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CVwCRnJSGXBBwWHJ7jwv+1F4PSeKWW9kFqzBrmCa51vSTnIyCupabqViMcf8xUAD+PHN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zIY7O4My7vMke2mRcehmnMv1yFH64rml8JhpZTOYo4kJ3xHE5JHByT5QHOc8YGRweh82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e97v3YaJ6W1jdNK+vfprofXYbjKOIjyxr0npFx5pxjKS9JSg3fS2nXXe5+xPhb43/Bbx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+FCwmKXSdcjVuqjbpXiC6vAoJztOlbgSQE7V6D/a/wAPdZuVEHiXw5PIQPs41iefQWC9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LthkHqtzKvvjr+EMvhWVFeSG2Zocny2tzbl1POMqsiMOmODkce1XdP1PxtoC40nWtWs5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KBjCiL94vTnAPXpmvLq4LGwbSpyi1fZN310sml3erbtserTzidZJulzxk1qpLls7O/NF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ubwc2kaWviSylsr2/wBUfyNQ1q2ubbVbCJSQpgkvYYJ9KfSADmySJkKSAZIArPh/tnw8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RqKie81qzE/2iAv8zTtcWV1aE6srH/QWhuogqYyAQK/HfRfjl8WtHjUQahZXyxpxLLp0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1LS7q21NpcjI3lVTIYEAivWtG/a6+IkWm+TrsMl1ZRuP3MuspqjRsTjzWh1+31dzEAcb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BWDoYyFlLDqSt9ugntvryu1+9+9up0xzOhu/bQs1/CrSsr/3W07L0stFd6W/Z7wJ+0x+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w/8Air460nw9oDI1qtn4l1i50wXtsWeK3+y6ne36SyWUrH7a+fLuJJfs4RBbb5Ps/wCH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wlrOoeKde8Wad4l0VdI/sjS18Y6YlxNKqY3asHjKsrE4/spgDj8Sa/nA0P8Aac8JMqaX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maOOWJA2Qd3/ABLb2SIKuOA1m6ZyDEQcHvLb47+GzjyfEiXy7gRHNJbDG0/LuWaDSmJB5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1ylGN7Tw0b7Nx0t5dLW3ta+zuddPNaf2cXUWl1GaUtOjb03tb7z+svwR/wAFx71fBeqa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Wdc/thZJfDfiNrFsa3jc0ceuAgn2z3Iye/6R/Bf/AIKGfs6/tV+OdL8I+HfB3jjUtZ0U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P+3P7E0V9DGjDP8AYpx27H6g5r+BXw58XPE/irXtQXw9YRa1rI8pdFKPESMA8/IzfdVW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Acf1Of8ABCH4e634T1vWtZmu7VvHOp6Vr+seI7rV5vskDxXgtxDBbxyyXPlRwvAyhQxG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OEadRSSlG7inFtu1m7Kzv18+x1U8wnWcY8ykr25lG17u2q+V9f8AK/8ARNpCfD681rxi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IMx0w2ejyeJptDmihPhjSTDFL4Y8VxXszPHHtV7Z9LDKymNjkE1Va0+LOn+Cfho3h7xX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LKWfifwqmguV+x22M634XmgmnPX95/Yi7+DgV3E+r+JbvVfG6ar4JtNbiZ9PM13pt94d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ythqreHr2VSc7fKtnZlIwpJryM6h8PdP8HfDY6ta3fgWY3ngzdeLZ+IvCAB+yW2f9LV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sp5IYivpFql6I9BO+2z/AC8z1G21T4iSeMNZfxT8NLbWbpvBfh+KS98OeJ9Kv4sJqniX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1LKMDO1JWYnjHOB41Jf/AA9h+GmsXWoaJ4i8F6u/jPUnfUJdG1jSRGE8c3YYDWNHke3P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jpx614VsLW78d6hc+E/jO/iOwPhzS0U67rXhbx4zhNS8TkI11YTW+oAZGPk1BWwDg9xyM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F2oz3EHg/UNKPiTxBJ9pin1nRJ5Nnjy9AO27h8TQqRgjCSKOcACmB2UobUPiR4Ll8K/F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it7FNQv9H8WiwR7rQTGJpALK7Yypt3PJqglY5LMTya9qPiTaeDvjADF4U15UuPFIuLmU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RzST5wCza/CScE/LOBweBxS+JzDqXxH8JS+JfgvqNl5/hPxW95dwW+ieIhIXu9BZpY59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V47OFmXDBEzivPLQfDa08IfFwDX9V8FmO58VfZ7KfV/EPhYap/xTmk/uWTWppbPA6YTT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6sdK3Xqj0/xHdWlxN8MLfxR8ONREJutUMzaPpWh+IYZXPha/Mk6XWjm2viiMTtdEWRlA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/D1/HfxOtbLxPqvhaP7do+ReXfiPQzMf+ESsf9G8rxDFPZDZ0+QhfQ9M7WoWPiFR8K4d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uNRaK41XTY7p44/+EUvikRvdN+ytIZV2nzlRQ+d4UZxXW+FtS8WW3i74mWWtaBpWrSi/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NjwlYn7R5WtxXCLu64Dd8HPOQ9WLVlqtl1XY43TtK1iD4UfCr+xfFtr4jMOpfDlPL1Sx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yj9v0m4s5ysoAZpYrUhs7lGDXSrf+NpPHWuWXiTwFoXiRIvBPh4yafomuXySxw/2tr+1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jEYyqXLAcjJzXmeqy+DrjwX8K2uvBF1oyrqnw8Ed9Np+o28k0R8ovdi88N/aLJTDg4bz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dbolvoF/8StXtPCPxT12yaPwV4faKc65YavFdTf2r4gJsfsertdXCLGfl2vECBxgEHD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ak1Onz/Q84t7nwlD8N9Lmv8AwrrOj6nH438PPLrtv4bulhtUtfiHKjQNqnhHyrdDAP3R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iOa7zTovDWr/ABG0ybw58UdQsrxPAN4syDWodZlDHxVbOVOm+Jxdyx4H8Bu+OR7VnW8v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NT8I6ppkHjO42qLe5sbu9ltPilJGHJCaltaRsthLMKpbCgLiux1BL7WPiZp03i74dT3d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tYdO1KCYf25ZNuC6sLFeuDxYA8/jW/69O/oZnIXdt4+i+F3itLPWPBetRR+KfFDOjW+s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RuTgxG6tMsrg5f5R3GK7bXUkm8a+Hh4l+EdvrsMfhXxOssukjwzrzPt1Xw9nYs0dtec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zkV5Bd6R8PD8PvHaNrHiDwpJH4h8YMixp4j8PKrL4nnulzg3VqFDvn5/l6ZA7ettbSx+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ZNUMfh3xesUN/Poeu/d1DwkRuVha3ZxuGd5J5p2l2f3MDyG6m8Bp8OfG0Zi8XeAJ4/Gv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ReHIUZ/FupyjfZ3Pn2DqolHyyp5ZA54NepJaazqHxI8H/wDCO/ELRtdiTwV49hW01Cw0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mAkudJWxvnbbEQWkYseSc1lyT+P7X4f/ABLiuNP8O+J4I/EHjKRv7P1C88PSsH1iKRit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JmOA92iknk4ORZ1O48L3HxA0RvEvw31axkj8PeMo2nh0/T7xcvJ4emOy98GTyam4JiBz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g0gHX0mqnwN8XrjUPCGjeI4Idd8dzaj9m1HTLhpUaNL6XZpuqWscsm/7YcoJdxOAxJIq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p4UFv4J8SeAYG8GeOYLi8stD1Tw5vkfXvAyyeVqGjXFzG4k2KWZEVX2KSPlGOPntNAt/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pap4dmF94q/s7Q7nWLOeNmuNF0KJEk0zxdYX1/KCV2mMagku5sMQQzL7fcTfEOP4ieA/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c+G/FP2Szu9Eu/Dxminbw/f7m1HTr/XbOTJswSyadGpIJCL0qb76qyv3VlZPrdPzeiW1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sWvgX4wab4f8cPq1vZ3figWzahqdv4sZ0W9MkbTTXDaJevIyTKZGN0ZGYlj81ep6hF44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g8LXbNpPivyfNvNV8Pyuo1jwPN9y4TUrYnbCTiPUGHpnFeVahObzwf8AHRfEPwlRbq11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jovioJJ9n0qeVYpMQaswWSRyrR6WshUZ8tGJUb/jJvBF/wCN/h08fiLxV4GQaP4qWa3h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eHpdu3xatvpeAYQP3VqU44zQpLo1r1vHst7P+vSxz+pznjFfCEnw7+Mk+pfDa4h1I+Iv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peonTHKWEzuuraEJLlVQ5Kyg7mADZycV1VwvhO9+Jng2fQPiPrWg6nb+EvEgur3UtSN/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lh4xWW2jAGRiOM4HRT0PJDRfGNr4L+N02mfEu18R6Yus+J99z4p0bTtR89BoWnSxyNq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A7TQWbRsWLou0gV3HibVPFreOvCcmv/AA60bxrptv4Y8TC00/wtqGm6hLf5tvB04L6f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nCqL2QgAAszcnie79X1v+YX6/wDA/KxzviS38cD4c+JZbXxJ4R8V2A+Jr3aQvpmr6Kq7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JfaNc3VuHkLpNI4spIWdN+9sIx6vXDey/EawGvfDRdVvLrwRrSRX+gy2evqFTWrNftRn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g7Xsz8xOctmvMPEHizwLN8N/HVxe+HPGPhe7GvapdvFNpdxoL2ZTUbW++wfbvDlxcaEr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YI4yK9J02bTNU+JfhVPDni0XNvc+CfFnmvrc+h+I5Ymj8S+HUFgJLae2vFx5rDEl5uxw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uPBh+E+oW1hqniPwDdT/ABFtdOXw9LearY2iGD48W5MktlrsF1YkwJDh4zEuCCucc19I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DE+l+MvD3iaNPAunWy3OoWElgZfK1jxDMYGvtJnubKQorxgt/ZacAHGeB474pufGcfwd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zVbTR/iV4mvHCXd5YXhGn/Eu21MW8Vk8V7o5EjTfJG+sFRnBcgZPea1a+DYfiZpa6l4I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NrlzJY6dZXtgS9hrNjbC5F94MnuS+4akzAvMrHd90E0HQvw6+lzB0RtZg+Hng9tb8D2G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82k3Ok3Mw2eNXtztg1FdMlJzgACInsBXYz3ng6Px1rq6jpHjLwhDJ4C8MZmgj1jSkIXX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RMV3AFlmZWGcAZGOH0RNFt/A+7RfiDfi6s/HvyaPqtxHcwkp8VhbgeT4stDdEBSQQtwp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rrxlD8WrxdPm8F6zLL4A0QDT5lutNkIj8T6yoJls7rUbVjgk5W2VepAA4B/X9f1+Yf1/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dNmTwf8ABgaF8TIdTbS/EOm24stYs9B18wNLoWq6UA0dobKZSJHCkpd7skbecgdxJpfj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eHvCfjdb+HT7kNaahqeg3kaSeGY7Nc2WrNcaUgJtiAItQ4yAdrDavhFlrmoj4XeAE8U/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62/tfTIdN1wMsnjyfSmKRRPYa5/qnI/c2Jk5baM138Nz4D0vxz8QhD4o8W+A5Lbwr4f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iWhMlxrtoStp40SawHECjEdvsA+6Sq1M/hl/hl+QX9Pz/P8ArsXH8PeA9L1j4dXkvw91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1rTp77w9ZX2lQyi50/T9Tytx4beSTG3S2bL3AHA5A6tgXQYvCHxSsND+Iep6ZDoOuXdx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iHY6Pp3idt8OsWtxqfS7U4a6QjHJBwT3sU+vXNp8NJ9E8a+GvEkPky/YE1Cyi86FpPBO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4qKSZASzae44BIOK4OaPxpJ4f/aLttS8M6bqz3Oq6wHfS9egvNqD4eeGrBPKstY0/Tiw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gjcetc9l9Xov/p4tba7o9Ohb2EvRf8E8J/bW1PxB4Lv/AAP4n8SeLfCv9iX+keKLHTtU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8lnqK2zfZb+SFlZnjwwhCkEdwQPn/wAN67d3Vr4Xjk03SrptT0+QW9zZ3QaVg2ix6353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MkNMTu9+n0r+1v4D+G3j6w8BQ+Lvhrdx2tnZ+JmFtqOh3GnwSzO3hm3juILrTL+S1kby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ivhTR/BtpF4dn1vwp4zv9Fk8OeJ9Z0nR9Gjnl1aKOC2v5fDaW5s9UU2yotuFChnHHcjG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RYi2itQ20+xLsfuHB/8AyLMOul5afcerRNocel68xm1OwLeOG1KdbtL6xWEp4jjl3MSH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4dvrwa9BsY7keKILzSvENlM39gQJM0kemTAR291qOQZtMeykHzXiAlo2bn1rzm0m8cxX+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09/psms3jgy6fkNdSghGKy2ZPmQE4JGD+uhqHiDRHutG8T6p4SutL0bVLA6W9zHHZzxt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bkDBNrKAcKwyeRXxiqWS957LufWWXZfcjdSLUNL8MeE7fUNJ07VvI1KySHy7ve8ohg1T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L/W3RXCytzwCaoR29ks/jx5bDUtAMAjmg+z201shI0C2tRiXw9usiMQPjB5wcVzuja34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M1yeKa01bT5La0S9lkK21x4nklDtBqIurHH2fIICqu0YyBXosl34gOr+LbXSNa0yW3vt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FbNTK9vrMZT7TozyQsQsan/j1BwBxT9ov5n+ImlZ6LZ9EZmbu71/w2bXxab77d4Z8SLe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WlxpqxIDI9pdDfFBCRtBJwCB0rQCeIEt47ltOsLtovEEbSyJNe2zsBr32xnEV2hhyZWL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qMDaoLTwndav4TtYI5dBt2uTpctmzQT32jx3VyhF95c3MsJB2ODlPUVqWlxpP2fXI5L6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s4nh1JhHFNPaTbiyfaLEBVcucDaAc4x16PaK1r6Lur/ocUt36v8AMkutP0ufU9Thk0q5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3i81ZYpDcy7pn0o+cqhGcZdwPWuC1Oy8aSa94CtfC+s2djp0V3fxeMY9QeJmtrCLw7dW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3TtCBhzkivXU0lo9YuwmuC8E+hwJGtxLG6NMt3cZ8tA9mUYRssfcjPPpXmPinxN4p8OD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8R3GseLtG0K+mtWXFlp810ouZ7tLxBAUa2OWP2hvlXrgUe0Xdf8AgP8AwBHX3sGr6cL4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g32lri13kQw/MAqX1vzwQPNUeh4Bp81xPeanGt9oZiLwMjNpxtLwMPOi/wCfeQzMOTjd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rpDtqBubC90hjcPlbaS9sxH+6iO39xKLfC5K8xMOO9XbiWK21aD7BrLYMR2rqAs7z/lt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Vj0571hudByMWo2bWHhwS6rLpnlagpWPUbqOEpkahFt8vUraSQED5SFZT1HFd94ammL6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NdQsDFBcXAwLGBD81qrRHkDJCKCQD2FYGmLrjaXp4k0/R9YRL5CfJu5Yeuo38Z2pewSp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6bPZ6OEuJNR0rW9HkaRWP9kw65cKSvlR43+GlYkEddyAcHOBQB/MZ+3fenXv+Ci/7Rc/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TR3KjSfC+k2G36KLXbyTjGKwLCFQigDk4HXj8Py/+tX7N/tJ/wDBHj4n+L/jjqvxh8P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h+L3iaR9QspNHvtPsW1Cx8Om/N/YA6hqR0+wv/8AhHsDTzfX4sDfixj1Ego1eE+KP+CW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020XQvCuuHVri5t9P/s7xNbpNcy2mn3mpyKIJ7ZSp8m1faDJyXBzgYP8ApYs/yqkqMXiL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cU766XcktVu/M/50vHvwP8U844pzbN8n4axGY5bzP97g6nPKDnKbjF04xbvNxaik3zOL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QSQMd+3v/wDqz6+tOhiKYOP5eh/z+Xpmvo7xv+yP+058O0muvF3wW8X2VohkW2u9Pjs9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meOH7FdPMDDZwT3JzCSUiKgZbI8J1HTtX0d/L1jQNc0eQHbs1LSb22YMOuS0JA6E5JGP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kVyTTTXeO+is1ur+XY/krN+BONcjl7PM+GM+ws1d1HXy2vTjHlUbvmj7Vyjre7UdFe3Z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55x+fT1rHvWLcA5znj8Djr69alku1QfMwGc4zwTjHYgEdR1xisqaclyM9+OnA7Zz0/n3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09L+XXpov1Pn4YPGUU5VcNXpXum6lGpT1TV171Nd7PZ6K6Wl662xdvr/AJ4+v4jsDVn7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/Tv+OPoMVZt+Rnvj/D/E1K+GZVHGTjj0PQZ/r/jW9OspSjtrJL8fXT5kVJ1FKMWuVNpX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TVaXtufSv7B+jJr37YHwYsXhEkOla3d67IzcrG2lWlxexueuMSwoB1wxByK/pi/aGvjF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4m8W+H9JKD70kR1lFl47qsaMWHOFBOODj8Av+CVHhpte/atlunjJj8OeFdbuvMIyFluW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2ViPox6A5/d/9ohwdB+Gtr3n8eyz/Vba31S5GR3AKKwz0IB4xXHm84zq4emnflpwTs72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CT66an+o/wBFrInh/DKeJf7qWLzHENy5HL2qi6adRO8NHz7a26t30/mi/wCCz+umX9oz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0vwR4t1IxDIC/wBo3+l2qvtHCh1sGGR1UY6c18n6NCFtozt+X5QT2GBjjPTrXon/AAVs1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DWgBg58IfBLw8ME/6tr7UfEVy3H8O4RKSe+Pwry3SNQUaTET1YBcnPU9h/Id/euWh/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H0maUo8SUoxk6iWGadoNJOLsr2cktHa3dO17nbTriwc/T9Qp/wDrVxVpGZL0jkjJx6DG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1qSeZpxGeSAfb6j9fesnSbYtdsxHYd/Y56Y/LPv2r2YbfN/ofyjSvGnNNWbptWa/v3e/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fKnHcfyP+en+NK0Rxj06dsfgTWk6hQOMYOP5/wD1/wA/Slij3nIAJ7Z9sd/pXRDZ+v6I8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Lejn5rck4xnn2789vTnvnvzX0f+wzpv9q/tjfBO22lvI8W2l+EwSQNE0+/uHYehBRWY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cYkK5wN4AI7ccelfdn/BLDwz/wAJN+2Z4f1OSLMPhbwx4t10Owykc7rBZRDPZ2F1IFPo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DYl8vNzUZ/atb3JK9uWV/i8tj9R8KMJUx3iBwthYxcoVM3wntNHKMYwqKq5OOidlTbSu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YXxC2u/tqaNoILEeFvhR4ejYDOEbUNV1e8cEcgM6sjEdSADkivi7w6u0Qkjou7jtyc/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UZ8QL4m/b0+M8vVNKh8LaOp4OwW3hmCcxDGCMNMW9MknGSTXgugqVjQ4IxGOufr/ADrp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jzVpO110bVul7afedn0j8w+tcbZzhIpWwFeWFc1Pm9ryQgudwSSpu8V7nNPvfY7tWyig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szz/AI+/9cY606E5XHp/iao3ZOT9SD9Pf8/6V9ldPZpn8xUVo1/f+5NKw8ybzjP09/8A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Bx/Kq0GWIx04OPfI9fxpbnKk/gcfl6UHbBW5V5r8zGvxv3YyMg/z6V+iP/BHbS/tv7S/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+Heox7sZMYvdVWMAnHGRnrjP1FfnRfziJZHJA2IzfkC2M885GB3r9c/+CJumB/Fvx68U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8OR0Mlzq90Uz2yIVY85yBxwTXl53iHhsnzNqPM6uCq0V73LZzqUYbWd78+iutV81/TP0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NNx0o1J1mmukKM5J666JX62ep+eP/BYrWP7T/bk8YQLJuOk+B/h9poTOdmNN1O7K4PTL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51fCTRD4i+K3w+0FEUz6x448KWCBlLKTd67p9rIjKCCyvHckMoPzLkdAa+lP+ChWvt4k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aVporDxda6BA7OWVrfQND0eyiKZJITDuF567uBzjl/2LtAHiH9sb9nDRyuRe/Ffwpd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5LdeB9k3EEkfLn3rhySHLk95e7Gll9bEydtP3UIPkeyTkpv3tbcukZX0/cM5rLHeJVWN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t1TWIxmHwinZfFyc/Ny3ipcvLzRvzL+v74s3pste+KOpk4XQ/hPqse/keWFsdSlXnGRj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4N/eaWl0cb72WW7YcE7rmV5mz75fJFf05/tOamLL4bftX61uC/Y/hhqdr5mcbGk0G9Qq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zlwK/mG8Cq66NpiHPEMWc+yZ749e3X3r5fK022nrrh13+GMm/K2i+RwfTLlLDUOGsLGr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Xl1p4fCQje0pXu3r202u0egqMAfSloor6paJLsf5zybu9Xu+r7iquTgcDqccU9gAuB6/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/wCcUj9B9f8AGumnLVPvo/69Sqbato1fVX+//g/8OVH+8fb/AAx/Ws+U45HoP5mtF1IY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OGUn2/ma7KT1Sf8AMra93t/Xc7qU7OL3V1deafz329HqZ3gyxOsfGr4NaWoL/b/ij4Tj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2zbSO/Cg49uoFfqp/wAFq79ZPiN+zJ4TDYa103xvfhATkhpvDVsrBeOnzLnJAGc5r84v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svgHp7IZFPxP0e4CkZyLRxMcewALH0/Dj7Z/4LG6ib79sT4C6azZXSfhZrFzIv8Ac+3+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9gA+iD0r5vOqyjxXw9Fx5lGjiJNc1uVzVCO3K79N7a/K39z+Hsfqn0dfEbHfDLHyy6hF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/wDaUnUTatZW3dtPjnTIljt4UwBsRl4P91SO2PT0rRUAFgOANuPyqrZ/dH+9N/N6tD7z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Cz5HZK/K9u9mf54Y2Uv7Sqvmerld3eq5U9XfUlcqeMA+pI/TmmKEBzgY6HBP9DUTNngd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HrXVPZf4P0ZJaZBtOCeeB36/h6VlzD5s5BH0I+nr2Gavsfl+vA/H/wCtWZK3zfUgfT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fy/JCeqfocdrQISQkjIViBk9Tx3Bxz/+o9K/br9luz/sr9kb4eW50z+0d/g/xHef2bwN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jGdobOT04OeK/DfxKWEU2GK/K/PpjPOMjt7iv34+BV5D4d/Za+Ed5cjy2vfh/p1uhDBW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k2o3Dl57rUobcMO7FwDjFfn3Fz5cJVa0fJVb/wDAf+B01P8ASn6BtFy4gzWrKN1HBZfB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zSt3ULa6Wfc/Q7Urr4PD4V3tnbS2mgX58GppoAl1Dw1dD7TbW9qEV4H0ibLNMoHyjvwR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I7nS9B/sP4h+K7Q3PjfwBt231n4st/8AQ9ds71QkV7BqF6BiAnJlONvGcnG14415h8PL2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bG58O6a8bWdnrcOLrWdBtiGhsp9QvGQ+fgr5LEgnGcgDC+ImnfCK5PgoXNlpGj39x430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dO1pY6heHdNNHo852i3DAlzk4I6HH841pL2tTVazfVP8f16n+u/WbdtEm+jb6rW12r7L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n4iad4o+HkSeJ/C+uB/EuozwQar4euNEeX7H4O1ZN8s2j6gYsl7gKHFi+3IAXGANrVdc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dU8HWuoTpomuyGDw1rlnKzi6udOieaKPW7bSWkMflnETTSHjG4nk4N54a0698e/Di30L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LLu3Nt4lPiKJPs+jW8EJ2aq+qRMMTnKsQe3GcUmq6T4+0/xnbzaX4n0jXdRg8Gu8lv4h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b2Ssz6LNiBsR4M32QnGTjtWC3f8Aif8A6VE1r1qf1bZdFfzur3W/Xdrv2aNy8k8Mahpc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6Rc+KZ5Rb+IPDz3MkVxDpgiWWU6Ys9tbqzbsXCXG043A5HH5r/t0XXhnR/2d/wBqa/8A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7W7KxFtqc92kM9z4WGnsqRXN1JDEkbSbRGyqF3DgY5/ThfEHivTdM0ae58Lw6pcXGo6m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jSBI0ijjnRtdGlCZjk/uFd22nb1r8mf+CjGsW97+yf8AtNXkuk3umS3sFxZPHrReLy45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BJPZAhG2mRJyDn6GvbyKN8bTd/8Al/Bfjr07bfiflnidi6VPhbNppL93k+Y1L9uXCV5f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yz+EYD9ljUgnIB2jPfntjHPI56DmvWbaEtF05Bx78Yxx7H1/DmuB8KwqsNuox8yr9OcY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YFeqWSLhj04Ht3xyT16V+oqKUldLR2e3df5dz/DniitKWcVbvm/fyd5NtNe09dn27GJL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CODntg8+mcd8CsiW13EgoCfwHTuM44/X19vQJIUK59uceuM4PX/63t3y5LdCxAIJPPK5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z6V2qEGleEXot4p/oeS8ZJPSOkdIttppLZabHDSWI9GHP1HP0J9KqtayLynvkDJz/P37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1bqPx7elU2svunAP1GPToeP/AK1Z/VaEpRfIou61j7vVb20e2zN6WOV4qV0rpO6T69Hv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p+Xz93Bzzn1wuf1z0r9/NGQ6T/wQg8IIykJqljOxU9P+Jp8XtX555Iznr349q/Afx5G0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nseVHHX0Ff0QfEuNdK/4Ia/BC2UCL+0/DfgNggGC73fiy/1gDoCSxcP26ZArzM0UY1sv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S29nK776Jr5n9f8Ag5Z8H8d1FJxVPhLFVJSh0lbljCTTVuZzeur0tyu91+AWnWMJb5iD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ewz9PpXSDTrchV2qc9icZ9e/PsKyNMs5S3Ujp0z36fkK6lLOUFdwJBI65A7ng8f44+mK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V7aX9bH8vZlXn7Wc/ayi3JydpN23dt9bbX67mTN4XtbhcmFDkHqv4dsdsY6f1rnL74d6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/wAQ3dCR1G70A+hr12G3k2qACeOnIGRk84PPA9xirwtmII2ZPIxgduDnjPv/APr4q0un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0eJcdhWvZYvEQ5Wmkq87e7ZrS6VtPSx8p6h8HrSbzPKiKgliABgZ4ONuSB746/pXkfiP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ytjaQQPKbnOD8rICc45IPA/EfoTHZIGw6euSQO46EVkajpNtMCNqnIXOBjuPXH+QBxVJ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bVK/S9un9M+xyjxYzrB1KcHWdZXinzpp2uld1KfLKW93zN6u2qPz++Fvw/1fRfjH8KZ/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tsAVOG8/xBawbRy2c+a3uCTxnp/oi6lG9v4q0JArAaN8ONRsRjjbFczeHlKZ7LnT8Yxx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GRPil8H0RQCPit4QHAOSq+MLEg5ycggKR1yCMdjX9yWvoo8S3gxkr4D1Dccc7hexCMnH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WeUHQWHk587nGbtZx5bRptr4pbt/h56f6CfRyz/FcT5PmuPxnKnDFYXDxjH3+VRWJc53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5eX4pX0/A7/gqp471j9l3w98DdZ8KjS7e48aDxBHrNvd6NpupW+pWul/2W1vHe297bXA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Mnc2W+7j8jL39tvwR47jFv8AE39nX4R+OI518qaSXSG0yYocAsvnPfwq5HBJiZcnO3Ff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+10/Zk0cDISy8YuoHoV8ODOO2W4H6A1/PF/wq6RScBwQcZG8H9GpYTJ6FfC0sRV5qnt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5HFO8oyfPz3T1jHl5X8V7rh498ZcZwnxbj8qw+YwlQwypclOrFRSlJXldNtuz3tLp00v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R8cus/iT4B658Nr6U7kvPA2sWFytnK3AliSyu/DpAjySAsEmDtxGxAFdp4b+EHwO8PtF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RH9ob4ETKVexsNY8U+KrSxEnBhgmhurg2DQA43CaZ4GUZZivNfCM/w71KH/AFTSYB6k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49ayZfCuv2vKB2x0JX07ckf/AF89qqeQ073pVMTS7JTm0tb6JnLlv0kMY+VYitga6drx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bXtZ221SP2g8JeK/+CsXhVVf4Oft2/BX9o3TYlBTQfiFoHhTVru9gGNsbXOgiXW0kkGM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XqPULP8A4KH/APBUr4QsifF79g7wB8TYImUXfiP4V+Lbrw1MI1x5ktrYeIE8SGV+CI4N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8C1vfEumSI8aXETxMGSSKV43Qr/ErKcqeeoORXqfhz9pr44eDfLTQfiN430pIyAsFrr+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eFpzE6cfdkjdDjlWGa4q+T4x8vssfKPJzaSV278rt8UXpbTffQ+9y/x8yLFqP9pZS8Te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4+ZRnH4rxtZP4ZaKyP300b/gu18GdIMVr8ff2Yv2nvg3O21LnWF8D2vizTrdwfnaW5sL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JZvgf8sz2+3fgP8A8FIv2Mv2krC/vfhh8XpLtdEW3k8RW3iXwf4s8N3Xh2K/eaOwk1ae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JLW7jR0v5VRrWXzGUbS/8yWk/wDBQ3462kBg8V33g7x1alTHNH448F6VqjzR/KGUzaJb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xIW6884r9m/+CKPjrSfifqv7ZXjqy8B+CPBGrW3h/wCGVteXPgy2dItTMcPxB1EveWOp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f2ULLIz+ZOru/lJjmlQzfCctsW5RukmnLe6Svdvlb73trqfeZNx7wZxBKUMLHHYXERUX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Z+7zOSbTi00nKzavpa/7E6P46+H/AIlRX8H+O/APicMBg6P4stb9zzx+7spVYNngryQe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vsqODzutrmJwM4Gds6PIR2+8D781/P2f+CjvgPxm4sviR8C/gV4xmDb/ALRqvhUWN6H6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Gbss0WGU8jnp7F4W/bR/ZcuDEtr4X+M/wcZdirL8KPi5r13p8DDADDwzquoHQZ4F5xBN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49SlLiSk4OVCdWEuV+62207aWS0016213MqfHXBOIqOnSzylGSbjavaK0bXxSt26Wt5M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ABxg4yPrt4z9K5Ga0B1gNtGNK5OBjP8AxLWbnp/ExPbk+hBPxN4Z/aZ8EX6xDwT+2Tqt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5+Fmiaw8hJGIpr/wY/g825OcPOdQfbgkryFr3DRPjB8TL9UbS9U/Zn+LsRwS3gv4iat4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Om6npviyNpW7QS6rADnBuVxmvfp5hiKXK62DrwbUW9b62vomk0/K2m176P1KeZ5Jiop4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Wpq/lbnf9dbb+4XTr1JA38gev3Tx1z1rnb1HlidVBYHPrgD6ewz2rlb/AOMGp6IoHjX9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83XPDOn+HPiVoKjJzI1x4d1u/wBedBkndHoBlYYCxHNZ8fxx/Z8vHSLV/ihF4EupiES1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naRhgRLB4pg8PtvJPClSSOxPFd9PN6ErOVOrCz+1F9LdeVaeZX1alVTdPE0KibduWcXr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AfjwNvgrxtkcx6Pqpz/dK6TgH8McVxOvAaV/wRqYgY3+F/gwGI5yC/w7OD+fHrk/j9M/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wZ4isfh9468G+JT4l0+8tLS9stVhuktRcWf2dZ1XS5dTa6GGDlQ0OcYD85ryv4pfCH4k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gEvhi51/4mWFt8KPDb6b4ani1iwvrzRk8JzanPpV8hhlvLa0h0G+muHlsrVkVCoVnV1H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Ng/Z3/d5lhZNa3atVu1psratXtdX3R4PFmCxa4L4wp4Wl9axNfh3NKeGpQlyyq4iWBxK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rd+8oys4pcrvp+EVoGJU7SCUDemN24/1/CtyFAWyy9MHnPv/AI9ea6m++GHxO8IsyeMf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SrHVdJuwq465ZItoA9ScDrWEqhXwARyQQQQeM9Q3IPseR0PNdtKrGpHRpWSW68/8j/E/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KhmeXYvBVqntnGNehKmpcjXOqb19ooc0U2rWUo6e8i8rMFHJ7H8un5VLHI4IAYgdOD6A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VZQwye2e/TBrY+LqxlDm5k435rcyav6XsXyA4Bf5uB1+lAAHQAfQYpIyHAC/McAcepF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e4oSTauk9Vur9Tz5LV3XV7rzGYHXAqlcadZ3Kus0EcgcYIdVYHr2YEdz2PXNXqK7lCNo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9DWnUrUXGVOdWnZqS5JTjtqmuVr5M871D4Z+FdSLm50iyfdk5MEWRkY444/D9K4TUv2e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6GB2JxJEBGUzjONgX09f5Cvf/P8Ab9P/AK9Hn+36f/XqZUaUvipxfyXT0PqsJxvxFgIw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aVoRxVbk91bOLly276dz4q1/9lGePdLoHiJ7bqUhkDSooH8IEkhUZHoBn1GBjzS9+Anx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99sORhTE59NpRyc8jjIHpX6NSOWB69D+PHHA+lVssO5H5iuSeW4WX2HF+T8rdT7fLvGj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Jj4pRj/tOGpSqNWtrUUIzlfR3bve+x+ZOoaX8afD+FGmawY0bLeRdSPEwUjkxmRgw4wF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EnxQYWh1uwhPyFXju9L88tggHJZCeM4JHOM1+u88QZN0qJIpIGHUMD2wQRj8vwr4t/aB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aotui7WckJGF6NgcgY6D0GM9TwD5GY5YqdN1KU5cqjUcouMXZcqaSas+j69b9Nf17gPx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uxWUUMNXxOMwuGhXw9ScFzVnP3nTm6kZcsopJLkvzJ33P1y/ZRkjm/4I1ftbXmp6PGou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CoTNB4UbagXoMMQo5OCQBnp/Or/wgXwe15EFnqnjrw6zquBqOlTaro6kgH+D5sD/AGSe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Vl2/8EUP2iuSWEOkwFsYJAs/Ca7fYEDp0Ffl7pUMJYs8EUhBJ+aNSeo74zx9a/N6uZf2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kpP+L7Pl9k3/ANO535ufytbrfT+3OOMTiMLlfCEsNiMRTcspr3dCcabrcn1bk9op06qd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t76fAMv7PWk3ZB0Tx54UuVY5VL8Xei3D56bYr5vKDHj5fu9cjrVG6/Zu8aohaytLPV4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S4H8QNvOqkY5yFwew5r7S8eeFl8cyDwrotuF1bUWXa2zavytuALYCgYGCewB9685v/gR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aNRMO0J9n1aWPBXAyVilVQeOhz6k88fQ5dVhmGEpYqM1RdRyTpu81HlaS9+Mfev/AIVb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8cYrKK2CwlfO8DgcVUw8cRVw+ZVKHM1VaVOMazjR9pyqLcpWT9+N4pJs+OdU+EXjHTCw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SLd8e/ID+/OffPNcHd+HtTsncPZ3CSIctG8bqc+h4JXPrjOQfQ4+6Jtd+KPhZWg1ODWr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axavYKNoyIvMVnTJIG/OVOGBG04ztP8AiC8kjLrGnWWoIxIYTRfZWAYjfsVYnUZIAwYy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WndLmptNrVVIXa6tRbUvwOrBce5ioRrVKGBzCkuWSq4SrTcZJWfMnHmvfdaL0Pz+kknk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spwZissztz18yZyoJOT90DPpjlkmjRPuluPPlQ53BHiaM/8AAY0YAHjqucnucV+gGt23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uj3emsW+aSwW2uDnjJZ4ZNFTrkgFXPGcseTkar8G/hdq1vENI8S29lctgImrTyW7ZIH8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3rvoByOtdkcFThFOblO66Wle+/lprrtbbU+lw/idg5uEa+Fx+GbSi/ZwlOMWrK91yys+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H8H6Zco0jwI8b/wqkjSKTx95I7cLjoSSOcHtXPXvw90pojHCZUlc5G4LdBeckCN55GQe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3Vqf7NOv7Qug6ppusrJ/q0tJmnAB6YFvf7snHe3B6fKSTjgNY/Z98f6CSb2ykiXBYEWiy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uSJCeP4sVMqWUpclWjdvvTe+y95JrfS/3d39VgeP8FJqdLP62HlFq1Ktzx1TjZcs1bra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m+HDRkm3ukGSSwIkjLHuSFONx785/DFZMngrUIWAEZlQHkb1KnHYqxz0H1/HNfTd54R1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OD8gU8HnADHHPY9881gS2V/ayBZtOdSOSdwwAfbrzzjH1rhqZPlmJT5Y0oN/CrpXvay9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d2fXYTj/ADFxvh8ww+Ji4u3PVpyck+tr2V09FbRtnzPe+DlDZewAGMHCqCMH/ZP5ce/0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XeiSRMuGHLAcHPTjA9vf3r7EnWMsRLbyKfTA7k9gD+nvXJeJdO06WFg6KhKgHcmMEkY6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rwsRwjhpxqcipt2k00k1s7XvfrqndabH1OScb4/2sPb0FUTkm5RqXau1dxUZRSW/Rpq2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J8HHxF8XVlmBZbZNXAZ+RlfBfjEgHHcFVbGf4R7iv7UP+CaWl6J4a8TQ6frOtjQdHk0C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YhZlAwC3U4BHBJxn6A/zFf8ABJv4Y6JcfElle8a6kub6SQxRwm18mGbwH8QFYeaLiZpQ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MdMH+sv/AIJ+2x0X4wnSTop1hodNjiLcZUhFYj5gRlcg8jBJ5zzXweJy2rl2JhGb5ozn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Nq92tLrZ9D924fx9HMKSq0046w5oyafxqTWlr9Hpq+mp+oej2Op3k3xCuPD3j6e/006h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ZhuIpPDOkvC7Xdnc2UsgljCt5iMxfduwc4rmbuf4h2Xw4+FDrpfhu+tf7X+H5DadeX2n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l1aK3sgScn5dTYdgcUq2Pg+8174iXHifwjqGlXp17Tx5t74f1SSS28zwhpzlRqvhgzwx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xnOK56CfwnZfDj4RSeHvife21z/aPwvP9lN4qsNSSLzHgQqNO15ru9i4H3WmBUDBArsj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2XovyN03Xg9/iJrP/CRfBjVPD8n/AAhegZSXQNM1doj/AMJPq/7wX3gdNWu4u+HWNSuc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m+FXjEaT8Qde8N3I1zxcV0q28Q+JE8o/8J/qwwdH8aSC2jIPQHSxjpgLXvVjD4zsviBr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JB4L0A/atW0+80dnH/CT6xxs0W4a1yTg86Y2SAcMMg+Za1rXih/hJ4zh1rwDDdxf254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7iI4+IGsfci1210nIPTJDn1J60xnpeqaT8QrL4h+A5dK8feH/EUbeHvGKrJ4g8PQQSXI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Ff7EjDyjDs0dg0e5vkTbgVzmlHximk/G6LXPCejaszX2t/vPDeuXNqW/4pzSORDr2lW2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vHOay9Xf4Snxp8N5J/DXibwI8mheMMMPDuv+BHgzdeH/AJXm0SGHSUaPO04JhG35TsxV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4wp4Z+MGswo91rJ8i71zwv4pCZ8N6RhfJvbG71BT7SfN/eyRQdBr+J4fClnH4BXUPA+s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qF9Bo+p6Oup+Z4N1xy39qeF1mfdGBtMg1IISNykqRUvhT+xtU8YfFZvDHxJ1PTomm8Pm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rlujJ4dVPJbT/E7XWqREMCNrzgjkY6CtrVLb4i6enwziTUfCPi+C212NLObdr3hm4kY+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PXQDOw3lfsqRqWIUKoo00tqni74pt4y+Ekl/cOPB3mtYt4e8RQad5mksvnp9vbTtY+YA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CgqLd1q911fczbB/iBY/DT4RyW+oaVqNkt38OVeW4Oq6deRlUiDRH+wjf2cRlIJKrYiJ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Sand/ELVZ9e+Fx1m0/4Q7QMtpz6L4lubc/2rr+bn7LrP2G6G7qQ9ln15xXmNs/w/sfAH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IXiXvw5WGCK413w1bMirEEdrHWWv7MGFcKYzebFK7TkAGvUPDcmu3fxH1Sfwt8RRq9x/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tE1K2uR/aviD/R/N0j7DcNt6fNebjyeOzW69V+Z6Mtoen6I4bSf+EK0XwAmyHW/Durf8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X0B4E/4Ts7YWijzoUTRLiNo4/kRlKpwBnyX9pD9rDwD+y/qngLxx4w8dXmp+CPF7a14f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DpWqafDpGrie+tdJtdE1OK0+yW19FNdy6k6WzFW2OWYN9HW+teOR8Pj9p0fRNcuP7b1L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wnj+ayKWcqrPuKqXcgYBZsZP4Y/8HA+t6TpHwk+AGt+N/BA0CVvGvijR5NVXO3VXPhSf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s/21hWJQY9B25rZuydtXZtLq7K+i6mbairtpLu2kvvZ9j+EP+ClP7Pvijwh4ptLT4y/D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lrbavJrngaaYahqd3LGqJeW19bEkSjiSUDtkYzX15ZfHL4P+MvE/hq+Evg3XI5rTW47i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MZm0zw1CMPazRX43GA43Rq3GTg1/BFf+OfBnie10218K/EK2Z5ILGWa3uvFHh3UY2fUI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jwNq02WlOUht2dugHauyi1r4paBe3OqaDqGk3UguLmOynsV1fwS6+ZNbRBl1RJdb0tyP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lTjr5U8xlBtODVm1qmtnbrFDj73w+9/h1/K5/fVqcvhWfw38QNOsfGOs6ZDFret3FmIZ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DsJ1+0DUY7jTDKShVRxknPHGevvLTxL/AMJF4E1XS/EOka5bXEWsyNqer2sV1OI5NK0+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4ZosxkLvsiCAO9fwnfDf/goZ+0v4C0RdF0v4g/FLSbK8M0uunVtU0zxzoU+9BpZhumaK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lUAYJwAa/fv/AIJy/tXfFD9onXfD9x8YLTS7fwzpelSHRdU8N6Lqeja7f7yNNM+pyeE5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fsgJyDitqWZUalo+63ZbWvd7Ntd/Pr3tcLNbqx+0+s6fqn/CNfFX+3Ph9Ya/GuteI57m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N3g3SA5Fv4hFnqMgYgYVUMpAXjjinqk/gFfFfgh7y08T/Dm6K+IHS487X/DKIG0bSAwi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/LGTYQBjIArLa20FPDXxlOi/Fi50+WI+IZYLW41nTdXik/4o3Sdoe31yC41FiRjIN0kp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/iCviX4Z/ZIPDnia3l0fxBKLrfc+Gp3/AOJNpHzNO76zZuT3MdminqqgcDdtNNpq1m1b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9/4QT42S6P8AFGLXYor/AMeM66lb6TqcM6T6BbzqZbnTHt5nDo6Ev55LAA7e1dlYJ4zT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H1nbp3iKOOTTr/UUlAuNIhfiHVESCPcIMFU1EqdoByAK8m8QXVi2jftGafq3wodHtpvE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mY3n8AaFcOUudIe3ugA8rFWTTg3fHYai634Itj8J7abx5qvgMtFIhttW1G9t40E/hvVH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oMwjhbZlHrjFcTbu7N7vqA+90zw2bL40LrPw28QaFFPqOrtNJa2GoLb7n8MRyOzz+CZr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IxUrgEkVcbT9GlvfAx8N/EfUtAkTT9WVIJdU025miVtP0SRkEPiqKW7jBW3AZWA4Ubhh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bT4wvoXjLw3r4+36oUe5sbkSSqfAOizK4ufDd5a2wL+cW3CzdecqCDV2/utZluPA6+JfC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mN0WpWd1Gf8AimUmOLfWrGwnUZhBw145H96tgOOisvipY+HvjRB9v+H+pLNq/iiTyfKv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mISTTjdWAOMnMlkRzzjOT0WqLdS+NfBEvij4V22sOfCHimE3Ft/ZXiSFmF9o8x2R2SwX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Az/EDjk5YfAlnafEuAt4p8HNPJ4qlBMOpaLbg/8ACL6TN8z2rXNgAW6mS92jPPArtoP7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DHxHsLlW0PxVEPtLaX4knx9n0mUB4rD7PfBt3/PS93Y68igDx24fwbb+CPizoZ1DXvDt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0PVJ9a0y1YNqemXSEW1+EgUQIAojkXK7Np5XFe/+Iodfl+I2gX/hPxLo2pX9h4K8UJFa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rnw0ywfatJMMrYA6s5JHvXHq/jS38HfFLQ9b0jQPE0VhqniVrrUdKnudMuFdtNsLmWJb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lBIje+BXO1nOM1t+IodBk8ZeF77U/h/rOiWN54W11JbrT7LUGuYN7eH3883Pg64vbhwe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BJoAwPFms+JB8NtZfxL8N9M1q3s/H91c3Fvp15Z30gkT4n3uoyOlr4iFlcsS8okXbHuD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ffD6P4kQ3Ws6PrXgn7T4XuOLhdc8P7li1mzXAudFjmgKB5wwVJCgLEryaxPE0mmj4bfF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cWWu6vPDZ6lf6ZfxkJqdrepvt9ct5rpmBlJbddRyZJ3YbNehXVl4sT4n+FJbLXtF1Oa6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yaCzhPEXhxctNp76zbt8sxyVs1ByQFHOAPL/AIc8f0aKz1TwN4WuND8eW4bT/iJp0dzp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Tb/EC6jF1G0baTrLQbnG5o7nOPUDj0bTW8V2PxQ+KVvrcXhfXoZfh58OpZbK1F/o7vbW9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PqC3read4DrHqDAFsjoMYWm2Wm+Ivh5LL4v+G+mateaf8QtVhs9UuLLStZMUFv8AE9Y/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3AEhCtFp5cfw5I5ztN8H+A7X4x+Io7a88XeCIZfh/oMsF7ouoa9oaRS2/i7xjb/AGOS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fEax2xj25AG0VM/hl/hf5MOq26enzv8AiW9KtvA+iaJ8Ef7X+Ht9Z6tPe6dbXWuaTaSC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yTxaj4SmnBDPBGpXChPL4OXYi3aPZXXiL42roXjHV7SCOdLgafe6l9pjlFx8PNNvHR7f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0bd6k8DPc9L4Rs9Yk8GfDG8/4S7Tb+Wy1WxbT9M1W0tPMtH8nWNBWMXOjz2UONtzsJNs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uPFMeq/E+zvvDFjqd1q+i6fdSx6fq+nyDY+hSaN5wtdat7VPmjsOUW7bP3c1z2/cUe/t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e99bnp0WlQabS0XbZ7af1955B8f4/EM3hb4Z65Pquh63DKY0jhh0sQ3Vt9s8P2V+6Tt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sAT/AKKq/KeAuBXyTfWt1F4Z8VQXOkRkJr19qMh09Ibh4xdXMWtCRbRVgvc75dx6HOec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4bPw4+FNzJ4L1XwzO6WD3d6dKlhgvX/4RjVIztn0SaW3YkwklxN0Ydhz873d7Fc+GPGV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aI0OnX89ldRsz+F7e4INtfrDd/8ALLgNcA57gnn+afEf/kosT/ho/wDpEj9v4Oa/szD6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kWip4p0n7Hq+peGZbjwZdNJIHn04y+Rqtv8AIf7YSVX5viP9Xz6Vw9lpN7r3w0066Or2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NiL23BdmtPG2qaZk3tjPHAMow5Nowx2OOfcruLVU8Q6BfNbadqUD6ZqFgsdv5+n7kfVP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IGG2XGGnUH1wK8vl0rR7DwH4kju/Dd3ZT6R421KdJ7OG23RsfH91LuF1otxNcDDSg5aF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1fn/AOBP/I+uML4UWWt2eg2ENx4Wg1O8Xw7ockpgvLK9RGOoeI0LCGeOycMDaxnG5mzg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ZW3wrnv4NW8PNr66fa6/Lbw3unOwk8EeKdXKefB58JHnRp0JGSMcmtz4fRaVbT2tvZ+L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lylb+8jvVz/wletWKp5OuxxyAAzMNoIxnGRnjpI31yys/grc2KaV4gguPFml6eFNrJYt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BMmmNfRHKOwBEAHPHHQVV3W/3t/hbUUtn6P8jBeaDRdP8TaroHiuTUE8BWwkWPUpIdaj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NfJdtgLqDDhgRs4xiusutY8X2t8ukfYtL1a813SNQvrT7G8tuVtdPi0G024gnkiXat0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muZ1+HRLmw+LUHiTwNNdW8emusN5bR2uoSXMKeF7KAOLl5NP1VcOjHMcDEEAgEir7WXh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N1nV/D02qeF9ftNItr2+vDHi5i8NXBjFvrltKoxHZZ2xTAcnaehrrVXRe9+F/wAbanDL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h8T6RqMUt7q2hzwRL/aGjXdySLlrXVofEP8AZSwwG5Fgxf7ZtiAjRmy2B155zxBr2j6V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o002v6TZCKUtbCMXLXGmwXlx/aimxiBlSVg4fGUOCcVzIOsah4NuYdO1yxu4bL4p6rdT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cHxV07UzFNPaXUsTI2/Z/wAem0qemDiun1TS5rrxf4jn1bwrJqYutC0SEw2jQXYe90vX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j09o3aKY8qxJ2jnij2t/tfh/wBHealZyXEfiayi1yDUor5opjK0ENv8AaW/sS6hDq9vND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cTIckrxioLx5/wC09Gkl0tpXbR9Qs7drdLWXO19BjG4TJbnlWz/rTx3xXgX2jwuNM+EV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El5a22oRm21W1dFPh7xLdiKT7YbtA0YgCkeeBlSAxHJ6yHVdbWHx9qekeJo7qHwUL4Wa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PDOpYAZ7g/ebJzCvPYVvzRfVfejoO1A0y2ggne9v9Chk1Ft91C13GjSNrdygDXB+1W4O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kV2FvFrl1LcNoXi62uo5rPSt1vNpdzqUrB47mQO1xpeu6RJkGDPz24zjniuYs9Z8UsYL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jm1TzbEwo0YhuNLvm23BRY+WvGIBgxz6UkPjPwroDaj4h8SaPeaVO5tLFdevtJsNRjZ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iytpZT5gOz5ohnIyR1ouu6+9Afhpq/8AwWV/ae8Jax8ONX1fxdpOr+XrDaVGfiJ8PV0n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YQ6QPCRUlWIJUDIJ6AmvrPw9/wAFw9dXxB4B1n4ieAfAvi230XUtRtraLwR43m0a8v73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azvNG8RmBbUTvNHEJ5GmYmPzYsF68i+LPwJ8OeJ4vDunXfgPWLSyvfFWiCOQWOjXY1G3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Dp2rX11CJodNuEaW7tbVU+1oVWcpIo8z8dfss/AfUG0sa74SOhytq+k7F13wvrWlBWPY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+Cec460sT4scVUqlCbryqKPPpe9tafaKte3o7Hwlfwt4eqQcacZ05fzc0mr7q8XOSkk0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AILHfs+6349+Elr4w8F/EDwu1zqusxuLaLR/EdrHq0nhJiFlk0++imaKINqy70tnZgoY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+3H/AME7/id4++Htv4j8TeBhLaHxVqfl/EXwPqdtdHVf7KOlACe80KXT4523lZJBMCcA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UfsQfDa/1Lwq3gPxFPp6/wDCVsyxaT4inuoWAXV9XVWtxe3MciHAOx4HX1Q9DF8Sf2Q/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+ET8W622vnxVNaaVdX0dpqccBTRdS1O7iS0u9KiWKO6t9KdZc+YWaKE8BCG9rA+PGeYb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dVJRd9Nnd2va29j5jE+DOX1vbRqPBYunWlGXJisDQmlyttXclKTvom9HZebP6ZNU8D/8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2+l2fwJ8QXGsad4gkf8AsLWNJtpIjaxacU8+0029Se2kc3DG3820i3Msm0P5boPG/if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xF418I6bodvrfg19S0vxfe3V3pHiLVWsoZbP/hHoLK3Fnd3c9orXEupsYGWPGIWXa+V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h+0JpHiLwhcXNv4J8U3w1m60+K3utH1zTbi5jv8ASb/7TBNLZS63aeYyWyyxSro8SxyQ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j4r/AGkfh14x0TV4PDfxE0P7Ppeq6SD8MfH19YWyCMjV8ixudU0ETRj+yAfJNjNngeSc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r3gsR7WGsU7tTSvZPVcrfppvc/NM9+i9wdmXO8Rwlwzi3Ub5qksspe0attGVOVLlv9r3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z3jb/gkNptj47tPCPw8+La2yXHh/X9eupvEGnDVVRNHvvDdhaWqvBqGnNBLdzeIAu9hO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8t1r/gkb8d7bWp9I0Hxf4G125tbBtRAluJ9JMkaT2sGz9612iMTdxnJkYDGDyRX596f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hf8AFrQ9R134hfGnRk1LSdU0ZrfxT4B0nx3GwUf2t5U121nqbKMaT80guFbqfMzX09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MOfEaCLWLr4ba22s6UinVfFeg6z4Rv3bAGIlm1u1gSYngBomA5+Xiv0rAeOOCxEaaeP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Ss3brz6W/C3Tp+JZ59CPw/xdd148J0qLSn7uFqV4U05NNOEFNxjy6P4nfRX0P0H/AOC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mP4v8AjvXfiv4f01P7c8IvDo9toOqQa9cSNBqVpbXMqfZ0QqxN9aOiuqBxuUP8hN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afC7QGDbIbfUdclU5wjlre0Vm9CUvpsH0DHJ6V+c/wAMv+Czmnr8RtYPi74SXfiWOfQj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a3kOn20UiXF5PbafqeixQOtyY7OTZDrOR9mxukLIR9JeF/8Agrh+yzrvxK1eHxHYfEvw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X/gR/FluCRrI2zTeFNY8QQhFBOWbKYB55r6zBeKWW4mUZzxdGu/dV1XjFuMdV7sk7Jcz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D1TgzI6PD+V5bUpYHDTqTp2g206nKrNPeyhFXdR3tqldn8pn/BQ3V7zWv+CofxluZJLt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BaC4s3to47Ww8I6fNLDBI0sguAL7ULyRyqoIzKnBL5re0+1E0qQxAra2pAI/hlk4yfcL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Ff11aT+1D/wTu+L3xF8Y33iDxv8AATU/tuieC9C0mx+JcOm+FZ7oOutay0DWfjC1gV3Y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5HFdT4f/AGKv2EPjRq3jS503wF8Mda0jS/7G0rRL/wCHfiO2WKFW0cbpof8AhG9WtbZT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7IQDj7PA+ImSTd+aDu1rHE05WaW+kVdO1/61/mjxb+ijxVx/mTzTK8/wGBq06VSFXCZn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U3DFU8TVc7qE4zawy5FyO7c/d/kfHyrsHCjHHpjj+lXrKB4m3eW2TyOPQZ9h05Pt3Ff0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/wBmrxpq/jNvDuueNPCunaTrB0iKGyv4r63V10PRSyN9ujuHaJCf+eiuRjJGa+ZfFf8A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sngT4wQKuia1/ZMUGtWKlpNujaLtjZ4JIQGbI5CkDnAr6fDcZZPWs1XUb95Ra+9ed1e26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D6HvjJlTm8FlmW5xSg6idTAY+Kk4xbUXTpVacZz5rStzKGztfW34dtLn35+g/wAfzp8c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j8Oa/Si//wCCTH7Ulumtvoa+EPFEOiaze6I/2DXkS8nuLBIHkcW08a+XvFwmEMrMCDk9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/aR8MNqQ1b4V+IFi03UdR02ee0iN7C0umXc1pOyNCh3AvEzADJCkda9SjxJl05KMa8ZX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ry7n45nngT4sZBSWLxXBGe+ytVlUnHC80aap8rd5QlNtPmdm4wvy3Svovme4GWDdSefT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vQbl/jf8TPE0LBrbQfh/HbTgKdyT6tr1tJBhskAm20y/XBHI3EH5SD+aut+GfFuhK1z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Z7f7bPp86RfaIsCaMgoCBGcAsCc54X1/YH/gilYH+wf2i/FbAsskPhnTdxH/ADx/4Si4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6Zz2FVic1oVaNRUbVrx5ZWmtOZpLSzvfXta3U+t8AeG87p+I2U/2rluOy14edTGUvrmFq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WFNzjD4faU+ea5uTmjde8j8qP2mL4+K/2uf2hdWILf8AFw9StPMBJ40/SbWyCZzzs8oL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MpjjwQcqoXH+Rn/P41yvirxOdV+KHxN1mQEy678Q/FWoF3yXZZPEt1axnPJO6KAY5Hyn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ncQAo646AZ+g4x0HHPNe7lFo4LDpVFGfNOpKCevvuNk1p2fR3vsuv5F4wYmrmHG/FGIi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Nyd9IVJRbXWybS+Wl1qutD4AGOgx1/8ArUx3VgcgdP73pzXOtfujYPqO5H9OPzp/9pMe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0lHEtuK5nukrt9vX+uy3Py2OCSjzpJqKTk991o5N3s3bRu2puW4XLYA4A9+/rTbzoPof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7gf04596bffc/A/1r0VJPqtVfdGfMlKyabT2unt5bnB60d0cgDHOCvHp/I1+5X/BFjTx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B/rte0iyDev2fRr6YJnHrcqQDyNwOBya/CfU5V3PluOex6/gPrX9CP8AwSUsP+Ed/ZZ+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jzWzkgfNFoWnaVbMfUqC0gJ+vHUV4nEM08pxEFJPnnQho19qvTvs1f3Yt26pPzZ/Wf0X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qfI8vyjH45PkcrqnQs43vHlTcvj1S0utT+bL9qHUW8QftKftA+IJCrzar8YfiGm5BiI2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QiDKjatpICy/eAXIG0V77/wTJ0J9f/bv+BW0ZXRrzXdV5AO2Wx8Ja9ewycdPLktgwJPB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WZvEviTW/EU4bzvEGs6rr0xfhzNrmpXWpy7jn7/mXBLcnk8+tfpR/wAEc9Cl1n9tPSr5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d6vM+3IQSabb+H7Z2PRcT64ME8EEr1OR1YZxocMZhN21y+nQW14yq8ul7aXSV1to/I/R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spU3ze34hpK8XzOKWNjieayu21Gg7K6d/S5+3X7b+pNY/sxftbajuKi7H9jiUHg+ZqGj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IB71/PF4RCx6ZYjsIE/E7QP89Pzr9yv+Cl/ihfD37EfxplLBX8QfEmztA2cGRX8W2RUA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T16fhX4YIFjahWziBD7ZwMY/zz1r5LKVpd96fztTt621/rU8b6aVVrOcmwybtQwdaKbV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+BOyv6s7/cvqKXIPQ5rPViRkEj29/wCtTq2Rkcf0r6ONRbNq/qvufn/W+/8AAEqc3Z8s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vyL8P3v8+hqWXovu6/1NVYGOee364wf8asSsDtx0DD+ua7B4mSSiowtpd+7Z62snpure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Zv6Z/rWDettJb0XP8q3HYAnPQkfy46Vg3Zye2COR6ZJP9B/hVQdpR3+Jbeq0HhJXunF9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3rppbue7/ALEOnLqn7Z3wNXaGaz8QXmpEYyQLXSZHL49FIyTnr9c161/wVdvW1X9vDTrZ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CHAJPlNeX+u3ftguHDeuPyrk/wDgm9YnVP23fAjopk/svw74pvSBklMWAhD9MjGQM/q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XV/29vipKTvGkeEfBWlZyT5ZTRbucp1OP9fuxnqc9a+ezB+14wy3ZqlhLd7XlB6206Ly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PKvoqZji+R3x+YqCp/DdQUYcynZ83xX0jp1bu2vFrX/V5xjIkP8A30SP61ZXqfov8qg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/wC+mH8s1MOd3/A//Za/VYOLUFdWtFbrayP8768/azq1Xo2k0uqutm7Ju219LvUYcZ4O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9OO1Nq27vr87fokc8J7JvXo/6/p/nI33F/D+RrLl+8P95f5VpsRtUZGeOM+xrMl+8P8A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Zq6vp18kdaTeyv00117aHBeJv9TP/uSfyav3luvBHjC8+CP7O/hHw1aWso0bU/g4/iSS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O1DTGaWK38yJryV76O1tY7VJEdnuFYN+7w34M+JiPKlXuyyKB3JIPA96/p68N6a2o6T4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DvdgkEka5obc8dQSTj3NfnfGbawdWztenV/9JZ/qV+z/AKUXV4pnOHvQo5NyScdVepiW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s+mp9kfEAfEpdE0m2j0/wlqU0/jjwozYn1jQ5ZXt/FGnXcgU/ZPEFsCUtCQz3SjAGSAO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9vfDGLU/AWsrFD411S+ddLvNE16J4bXwr4ghmdUF5bXQXN0QA1qjdeB0F7xP4V1lJfB9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l8aaa1uuq2Wia/FNc20mtXcqO5s7a6wBaFTtu1KlMhhjNO1n/hYy+M/AEZfwjrBiPi+8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IodMFs7uPtWv25YtdKuVtlClhgKCRX801HL2s9dHPpe260s9Utevof6ruMrT0lZrte65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6nE6tf8Aw0u/il4UafT49Hig8I+LZY4tW8O3HhVo3ur7wvFaMs19Fo06f8e5wVIOQMtmu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peM/FUnhzxNf2siaF4agjm0XxKuqxxr9v8QT3AMOoNrEEfzSg7QuMnGBwRkL4k8Qt8Tb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SW/gG+mlt9InsddSNbrxDBFbMbYnS5Gz9mHC2rliBkHkVVbWfAl54p8enW9Ml0qJLPQo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ojowtrqe5H2sRWiP/rdwYXLA56kHJ1jfR67/AKx/yf3HJiHag731fTR2u3po0rrbR28z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fZvEtrfAnVCV1rRLeCSRV1IdZrO408IT93csJB2hgpzx+MH/AAUi1TVLb9jP45jVGA1L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2ubr4jaLKFBXglvKBA65xjtX7A6fpGkawnhuTw/4j1CwjXTN2kppuv3cUciDUdSyPs2o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gk7dvKha/Ff/AIKr6qIv2PtZiMmG1j4reGI85++R4kF/t98m1Jx1+U/h9Fw/Hmx0f7rg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XQ/G/F+s6HBOdTu1zZXmEE/8WG5bJu+3OtPPRbI/nj8M2myK3GSCIkzn2Uc9uvt+HqfS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Ej3H154/CuD8PSLtiB7IPwwox+gHc/XufSbchoV+q5H4iv0T7Vv73z3P8SOJq8v7XlLT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30vfvpe+rVraEbBhH3yD6dODgccf/rrFZ28w89j6ep5P+e9dUYA0fH91sfiB+ff9fpWW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0/lj0/Gu4+dpYtXs+qS6Xu2+/W739bGR5zLnqCOoIA/PHIqhNeFRg+hJ56dMda27m0Cq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D0xn+vOPSuYu4mywx1APHqv/AOroM+vvXTHdeq/M9KkoylG70dmvP8n/AFqeOfECVBY3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cnJHPTP+OK/oT/aFY6b/AMEY/wBl/TmOPM0j4SbdwxvV9Ou9RwM8kEYFfzp/EuRksSuS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gZ6Hr3B9Oa/or/bc/wCJV/wSb/Y70peDLpHwROB1YDwBdakxwRzwD6dzXh5k74rAx35Z1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5bJdGf2d4P03T8N/Euo/tcLVIprooTvZPf7W22x+H2nxDIbCg9vqck9vfr27eldMkKyS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B279DkDtnFYNkpWNSeuAemPp/P8ATFdHYBizyEYwAo/UH24xjp/jXqU94+n6H8gZnWca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e+3fa8l8k+xv21uCCSBwOnsOcADqTtI/PnmrcNtjexxyDzyTliADxz9fX6dIraQhOh+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xnr0bnpV5JQuwYPLgnPGB0Hfpzn39RXoUktNF8PZeR8vVk40rpu9krp2d2t7+W/yIHti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GO/p64/Ws2W1znKA89Sff0z/T8q6zCFAc+oyfXPQ4zwf0/nQmiUgnA5xzjnseR7e/OO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3+Fb99tzjpVZwnGz+0nq33Xyt6o8+8O2TD4vfBeIjO74oeAIwPVn8Q6MQee5ZWPXnJr+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4lfHEPgGwXk9DPqV/uA6fe2c54447V/GJ4WYT/Hb4GwAZMnxn+GkOPVT4jsA36LkjkD8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7XPHUpGTH4O8Oxe4Ml9rL4574TOB1BHrx8zxOkpYRbLlrryt+4X9dj/VL6Hzf+qGdVJL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vhk1DEvd6a+R+DP/AAWuU3PxL+A+k8sLDwXrt9t67TdarptvuA7ZFrs4HbHPWvxq/sli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v9a/YX/gsRqC3n7QHw3sshnsfhjEMd/9K8RPKDx6hePUA+9flukS8DaA3PXOeM17WTKK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t6q127v+vI/kv6QmbKp4nZ7yrlUKqhpU5U+RRVrcqWjXS+js7bHE/wBiQsAWXrz0P+el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wwPUFM/zzXoQilPIz+ZpRBMSBzz7mvUlGNn7q2fRH4h/ako+8pSvHXSu76arp3R5Hd+D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/wCwAD6DoOn5dPfHHal8PNNmRyLSIOBwQpB69sHqO/bn6V9GzWw/iQEkZ+739DkfrWPP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5wc4z0IGOf8AP04JQg27xi9XvFPr6HoYTjHHYZr2GJx1JxcU1TxNTl0el4+6rb9O9mfC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vLjwF3FQAVAGBjnPrnJJH4ZxX7y/8EBIBofwg/bs1ALsKJ4Xt1mxjBtfCvi6faDwQUF6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OPyS8cW8ZW5AjH8XbPp7dhwK/Yb/AIIloNO/Zj/bx1HGca0FH+7H8OrtmGTjhd2T6Z9+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7vtILtdKceltPPS+5/aPgLm9XNcRVr168qs8NltfF3qR1vRoTdm5Sd+ZyV57Qtqnz6fz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47pHJuB6ge/XocdQPxx1NLqOs+IIZcFJfkb5SeDyRyCenQemOvHb6rtfCkdzdNuiG0ygA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iSPTHbtVm68BWU7nMKHJJ6H+8ewPPQdevevosNjpOEUo3a01Seuny+8/Fsb4lZZHEyi8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2tLt7Wv1d+m+q6/KVp8Q/ElhtxcXcYTGMO5A6dMf5zzgCu40j49eLNOkQw6reQuMAMk0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EdOnUHNep3vwvsJc/uEzyTheenqCvoO2D+HHJ3nwktHzsiwewAxgd8gt2/p2pSxGInf2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VpdWtdea/XY9DA+JGR3i4YzMMHJW/g4qvCKlp0jUtpduz0+SPXPBv7dfxh8ESQHS/Hni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rdiPC9A0Yl2up9GBBxyOK+qNK/4K/fGW0gjt9avtM8XwsoSaLXdLsdQEiZAKyG6hdmyQ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PzRvvhLIwJjDEDplRnpngbvfPfjsO3nGr+BdS0piTE3l5OHAwOR15+vt2x6Vi3Tkm6mG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yaV0rWeuutrLVn3+T+JNacorAcTYvmja1KtWcl5L33rfVWu9Hts3+7nwQ/b4+Cf7SPxf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y18NX8VeOddstDj8W+DbRvBevRJLIq3F9d3+gS2l3Mthama7IW5jZykm1o2fcP1p/aL+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1/FPwt+x9451Twv8Q9F+M2hS+Cta8favc/EIaZpcFtoc2p2k1/48m1y9eycRywQxPeGG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rfye/wDBOHS5X/b5/Z9yGIHim/BySeui3isD/vDOfbiv7mrCM6h/wlgIwB48ut2B3XQ9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Umvnc3cJqhGlD2X8XZqScv3fJKySV4a8urtzO1r6/wBk+F2a4rNsixGMx2IWKl+6SUtb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u56XVly+aZ/PFpH7Zf8AwWE8CoYvFnwd/Zu/aLsIhtvbjw5eap4fuLiJfvvE0V3aWqSS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ksUIzS3f/BUTw7Axi/aw/wCCVvxA0h2Oy71X4cWnhr4j29qf47kSRWOh3mxBlhsuVmOR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QdJ+O+jfFP4j6j4K+IPi3RLFvH3i42Omadql3Db20cev3yxrGkkzxrhAgzwvy9ABitvQ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GyPT/iVqur20e3zLfxHZ6T4gjljUjCSCWTcVYDBDLk4NfNeyzenJyp49tXuoyw84RSum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quiPnq3id4XZzUnhsfQyjELmcZLF0sJKTb0d4VqUJN23V3b8T9xbb9sL/gjZ8TXSDXNd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OyO08UeEPGHh9bWdzxHMFtPEthEI+dxklSBApJbGK9O0f4E/sXfFJRJ8Ef20vhn4jNwN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td3EhfG2Iomu6Nc7+eVW1dx3j6gfhld/8FCPiXqKC2+Nf7NXwR+I8LKI7qbUfD91oM8i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iMwH3sMASSADkVzzfGr/AIJ3fEF1b4gfsfa38P71zn/hIPhZ4mE/2SU/elit7l9LlOzc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GK2hmGc0XaXJVs01aTTe1tJWeumvf52+ezTgTwH4uhz1ckySi6ikp1sLh6NGT57fbouM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+/776h/wTx+M8KyXHhDV/CHi63UFw+mayEZox0ZPtHmRDI6HzyoJ+/wK8i1/9lT9obwy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5HHnzJtKtP7djVf4nBs/MAQYySDgevNflv4Guv2StOkik+BH7ef7Rn7NdyrK1nY+INS8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GZbOe7tmiGMMJH8vC4Jx0+z/AAP8Xf8AgonoqxN8Bv8Ago78FvjtZJs2aB8SNO8IXV/f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hrvnSLj5lYS5Bye47aXEOMpuLrYap7sleyT2afTrpro+voflGcfQ/wDCfPJOpkmfYzLq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RTi5uPL+6k4pKL0a5tU7O1rm1q/hDXtAcx67pOr6XKpwyaho+pWTq3oVEJUEYPBIHv3P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X/2YA/mAa+iPBX7e3/BS7Tfit8LvhD8bP2QPgf43034meK9P8IW/xA0XXdVsNItrzUsB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jghcYKgWke4luu0AfpZ4g8A2U7Ofid+xBFqUrE/aL/4XeKfB99FCWJ3TRxarJ4A8QOoz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2dcfUYLiahi041aM6LpKC0V2+a6baaglbl79z8v4g+gznGG5amQcbZdjacublpY/C+zc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TJQvdqTcJX5U0lZp/iHQOegJ/Cv1a8R/A/8AZDvbYPqml/G/4JTEsJTr3gXxJ/Z0JODh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9KiZ5mbXFg4A884bHmtv+x58KPG8Rl+Df7TXgHxbMS+2xv7vSprklORG8uiXzSwzq25J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uABx68cwwk7WqNXt8cXHf1urLq0/wtf8bz76JXirlNpYehk2bw9+31DHxlUly8rtGnOm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7o/PFom5yuffH+TUDRk5KLuKjkd+vXn6jpX3Nrf7B3x+07e+l2Hh/wATRR5O7StXtg7q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OW6BQu4+navF/EH7OXxu8Pb11b4c+MLJYyQ81noDX8XGct5lv5gK++e3U1r7ShJ6VYXf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T8uzHwc8RsmbeP4Rz6lCm7zqrL5VaNldyaqUZ1OZadI3ad7dD58u5lNrbgDrOinjBI4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fj7A7fDvxWFYhRESBx1LgnnAPXnr0PHFfUuqWEtpGsU6yRzQ3zxTJMhjmSWOQpKssZx5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r5XHGK+W/j1dbPAHipR3jxzjPLDtn/8AUK4Mws8NVtranU21t7jO3w6oyhxXkTlSa5M3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5Xu2tNn22P1L/ZYGP+CKH7Rff/iZaQvX+F7XwlgenO4dPXivzH01RDCZGA4A68ck4H6n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f2VGz/wRN/aGJ6nUPCp/77tPh6W/9DP5561+Y90wjtI4wcGRlGRwdoGTn6jj0Gfwr8Gz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+IVuqcnFJvqj/UHjdKplvBfI1JLK693F3St9Vdm1orpO1zovDMUFl4y8PanlclpyTkZ+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54/M/SMcsN8q3TOMsJ8g/wC90PJ69fboSOtfLWiwy3HiHQIckYM3I5x8uOuPx9eevp7p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8kLMSADjOSemR9Dzg8DnivquGb/2VhE77yu3vfmW/qf52fSKnL/XLBOnVknDK6KilJre6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p2312OpbSrC4T95DE4YYYMgYEZPUZYHr+P4VzOpfDfwfqaOt5oOlz787i1nBvIJ5+dQs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q6jeQgKd/B7qSevrsP555x7U8a9cREFmZcEZIJJ5x0XbgmvpIuTbSjLTe2vVb2v3v8t+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DTjLCZpiqSjJOCo4qtCyunZJVEtLrR6PqeTax+zj8ONSdvK0u7sHYZVrAvGqknPGcgYI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GqfsiWM4d9I8Q3NqTnamoCSYDJ45DnpxnCn17Yr62g8UMygLdWwxjIu0MYzwDggH88/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+8kglIP/AC5BZDxj1Ofz/Dmqu9rvz/Df0svSx9pgfEXj3L1BQzLE1oq11WtiFLa9/aKb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Pzx1P9ln4haYzSaXqdpeeWdy7HMDtggjYWlQqepHB2kg/TlZvDPx78L7kt9K8WTww8SfY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k7oVaSMxkAnayEEZyCa/T5dZtmBVUuFLc/ND3+gHvz/hVWVzKc4YrjgMPXrxz1pKy3jG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Xautv13sfa5d43cQ4dP+1Miw2aW5eWV/qc4pKSneVKlNScrxafLHl5XupafljP8AEvxL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0eVs7ZBrHg4pNnupkjTTirHqWVz/AL2MVl6n4i+HPieNf7W8EaOhI+aTTpYIpEY4BeOD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GZQoI+9xk/qq1naXGY5baCdT8rxyxq0bBhna6kEEEdiDXA+I/gd8NfFCNJf+B9Cimf52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iSMO0lpJCz4IHDMynBBBGRT5aUr80Er/AMt1+rffRWXz3+2ynx4yGpOCx+AzbJJq377D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o8nsKiUf5mtFbR6n5gy/Dz4Hak6tHqPifSXZgcXOi2kkSE+n9lXsERUEdTEynnCnjHkH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qs/hLx14U1ZFXclnrF0mg3gjAyFMd2yRK5AOBHKxY5GC20V+nWq/sufDgki1utX0xhkY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GRcK7ED0yD0xXyN8Z/gLc6Ho+rNoms2epIQfLt7+LyJyuB9yQlleQhfl27QGxkionCMa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2c2mrRdmr2vrZJa6n7ZwJ4uZJj81wtHC8RTq+3q0o+zxznT5OWV3rUbirpu65o6Ja6t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9Y8LfFOaw1FLJTbX2lXKT2pjvElt4PD3j+3ntEuUduHmHmxsCd0ZDDKnn+pj9iPz7j4v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RvDPiaWXU5raz1RL28Edq7WyW966KE8pvKBHAOQMc1/KV/wSdtp7T4q+I7d5rgzJqukW1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dfp4e8fQiJJ8lEjkU7sjjdt6ZFf1M/sTrolj8YbB9Z8OPr6t4W8S6fFpsFtd6pJHZr9j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PLIfLbI3hGGGU4I/P8AOnzQw0n7z9pidXq/+XL3P9HOA5ueGnLm5nJ4W7Tum3Gp2vff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Cav8QpVvtH124XU9OLJejWvDt1Kw8MaWS0cWnpq9pHvOSFKhFBADbcV5EL+ef4b/AAsg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V1X4YgSQHQfEsDYuohlIriSPUMem/T1PqOK6jRdQ+HVrrHxBttP8baj4RZ9T03yLWXWt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S/Li/s3xTJNFujUqhiksWYEbWyRVjR7LxZ/wrL4Uz6N41tfE1m2p/DIp/bGiaZPEV+1R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X+pjYn1zk15MU+VOztZdPI/V4fDH/CvyRT0q7+FEPxK1NNE1jU/hsT4K0IW7XN54i8EO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gNld/YtMDRriMxOpRSCu3AApJYvFknwX8TzaB8XJ7+1/4SLxjshvdN8OeIIZVPxB1fkX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nL6ozHgk5rsre7+IUPxL1pdb+Hema6P+EN0YXFr4T8RQPHE3/CWawHZLLWotPkZA27bG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NeU6zH8PJPhB4ql1/wCGHiPRbs+I/GJe+/4Rm4jkib/hYOscf2h4am1OWTB6t54J/Sgo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38f/AA6TUrLwx4ikfQvGLO+k65qeklgP7A83FtewapAPMIZhG12wUEJ5jYLV5prFn4f1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4LXlwz3usiN/7B0rxMiS/wDCI6Ruk82zu4bhlbsWgUnuMitm+l8Fah4++HC+FvjBqccL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gfWjGAugeTG0Hi+0v7rJXaGWSZJd2Q4DVdls/G0OmfGNrTxl4d1VXutYWQ6voPkOkP8A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R7qGIsRgllgXPoOlB0HD3Vr8OLY/CGLTPEF/4XK+Jbdbe2bVPEejtpca+CfESxwfYdae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kyaW4TbsIOK9A8PWPi1vG/xOk8O/EqwngGneDmX+1dHtNUW8AstdIH2jQl0JGz6uHPck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jB/wqdNT8F6Zraf8JREJ/wCwdYWaG/f/AIQvxEJGjttcitrMxsSSivfbtpAY7s1StJ/h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IfAt/oU507weXY6PrataN9h13/l48Dy3Vu31+1DI96AHae3jkfCbwLBfeGNA8QaaviLw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Vg/imzA22t5ay27k54VtTAOcZA5rUvZ/DFv8TbiPxN8OfEGl2sngTQM3NtoMrxnyteuM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w4yc7mkUnuo5rzbwvaeFn+EPgaLwz8ZtZt9SHiTwXjS73WrXVIiZfFNhkNa6zazXbjB6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cxZ+PLf4lW8eneKvDuv3Mnge0As7jQ9Q0xyI9duNpe5t7me1fr95dNVT1A7047r1X5nT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/r8P8jgfD+o+Cx4U1RdN8fa/pjtq+rCPQZ9du2U/8VcdqNba9ayyyDv5ZdW4A3da/GL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ax+zf8DSusmRT8V78rISuXB8LSkOxXCksDklRgnoMHFftzZ63r0Hw71hdZ+H2n6oP7X1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8f8ACW/eCXRtZCD2AXd6Lg4r8b/+C9j6Q3wC+Dz6PoeraCrfFW9byDox0YQg+FZCITGu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nbtKjOM16OXYX61meDg58qTqppx51LmUVqnKK0t1ve/Q8fiHGvDZZWkoNt2d1PkaUWuq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6fxhaj4L8RxK/k3VlqQA4GoIFZuAcfNgj1655POSc+f3mneKtIlNxHpeo2kseCLnw/LP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pAzyMd+4FfbF1dK6YltbWbjGZYEZuwPzRcZ9WBI9M4zXKzG1Mqg5tQWH/HrkHBA/hI6e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FV4Tp1IN+xws+aLd50Unqn15Ja/NH5VT4trQdvb4qm07WjWk1e9tU5x0+T9D58+Afinx1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wd4i1rUdT8NQ34ju9N1ILJc+XOGRo/txRb+3lBiUSNbXMLllAZjgV/cr/wAEnI9Vt9J0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FD4YvI4l1pn0ptX1aOa4VF3OTI5VVALMWYkEsSSc/wAav7NehxN+0lfFFDL/AGpoaqxU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APmZQTxwea/sl/4JvDRNE8NfD1dY8af2MF8IamvGtf2N0u7wdvYf57/mGbZFDAYrljCN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PllGySulHkTtonfm121/ReH84rYqhUqVassSn7JwUrQlTTU205e+5c2m9rct9eY/V3xI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LPhTJe4uZHZ49P0vXJRu8C+H48i6vbmx1ROUxmLTC4PKgkAVO7+BLaX4Zva6t4m+Hf2u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dJhG7wjqUgVbbxBaSaWmBGRiKJlJ5U4xh1tdajf6V8WU8LfEPT/E2EDrFrVnpmuQsW8K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sLlchRkpM59Bnim3M3xAhi+Acl94f8KXH2pljebQ9Y1HS5jnwFrshDWuq2j2yf6vdhdU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Lk5Elzc3ytsku7PpI4hy8vmnvt0X9fK9uC11O/svjSvhnxRYa4mrXPm3cv2G21KO6UeA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FcaWT5iKoZzZOCuAFKgLV+7n8SRXnwdbU/BmkeIW0y3VLY2WrGeUEfD/AFqBitl4ggsU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7zDcc5rHvbTTb+/+Ka+JfAupaS1/DLLHObC41CSFx4Y0aMlb/wAHExqR2ffjvnHXFgv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az8YalYDT7l45rfUNcjkjAHhnWoQv2Lxa0roAONpXIHBxQdLmkm007Ju199Ln4pf8FFP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7Q2pfDTwp8MvDVn4e8deGPDHiO70nxBb/wDCNX0V9LBcaFcTp4x8P3Jt5jLHoNuvkw6i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gTyXw2/4Lg+GtcHgjQ/E3gv4j6ANG2iXxB4T8S6V45tYs6L/AGMXP9s2t9dSRgDB2zrI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Din4oat8Mv2svhJKsn9vw6z8F9MdZSyaR5sf/Ca+JWEhaPdoT+Yp3Fk0VkbOVyCK/Evw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KazrvhC5Z1wZJI9M03VShB+ZvtPhq68Ka2vJJ3pGTz90A5HJjMTPCxhJUJVVNTas3Fe5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yt1PJecUozlCdNR5W0/3sebR21i4xt6XP7YvCn/BUr4DeOB8SI9P+KXhOxfXgFW38e6J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C9F0by2uNPbxboMUhP8AxJi7KQvJK5r7U0X4+eAPiKvwxnsPDdt4iBAYXPhjUPBfjhR/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63v2A4w0Ns0xBG2Inp/n1+IvjL8JblkXw7qGpeHpTgCOPxDqmjLu4wptfidpmt6O3f8A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O/Y/CHxf8Sda8a6DaeAfHt7Paatqmk6EusWOjWL6ppOt6lJOkVhYah4T16G0uZ4BEGup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VcukbeZhc7WIlODwkqLhKMffq6PmcleP7uO3LqvNHVRx9HEX9n7zTSleSuua9tr32Z/o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fxf0+w8S+JvDMk13emPRtSuL/R2jeXwRpjT+daa6NkjJ92RJGJyu1jgCvaLGPxWNT+Hc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pXRPE9tbre6baJJCE0zSxAov9MmBcyABmbA34U8kHHwj+wbo/xCH7MXinR9WsL7xizL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GYv/ABPetN4bXTQTava6taPITaDCTakm4kgtkEj6bS98OwQfCufUPh54i8N7nEU88GlT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NqNyyah4LvNSvpVdrIEs9jEzDqF7eqndJ90n96udyei6XS7/ANP+upd1uXXn8BfGxNY8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4jN1cafc6TduJfsdhdyhIdSGmTkZ3bQIiSAM1q39z4Ofxn4Pkl0rxB8Ppm8Ja/nUGsNZ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u8LNobRwN8uTuE+3kZPc8kbjQpvCH7RP9k/ETUdJMUviGS20nU7tb35D4C0+8iSaLxnZ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8sc5YMZAshIr1GK58ZPrvgN4bvQNfhbwt4gCxpYy6dK4/srwrdAtNY3GoWrFn5+S3UZw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67fgzj7OSwm8CeLG8NfFC21GKy8Zardvb3lrpPigytB4zbVI5Hula0vg0q3IkZ2Blw2W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fieD4q2S3FtoXiI6r4H1u1e1jk1rT2Mdvrul2+42t4JbRMi55CvgHIHZq47Ufs914C+K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l/4x1yRb60i8Pao0Be+s2YIm7TtVZUaJlAjt/NPbacqXeIb7wBH8XNFbUfEGveBB/wAI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EfhtEk/tfw/dHEuvrJpPBjPMDlD2Pel8vy8tPn/XQf3fj+tv8jodPXSm8H+Hf7S8H61p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1b2cl+LdofGMlu0YvPDshVRG3yBt38I6V0NhJoMXjLX1sPF2p6CzeHvCMvnXupI4Ah1L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rxkOexUEd8AVzVgdTm8ERyaN4u0TUIofHFwkEc9pDqZuoY/ic0MU7X9jd6dkzRkSGVLR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OyspNeh8baquoeHNM14HwTpEn2ew1JpCTFrviJFP2TUbOJUznGPtT46A96w8vuX/AAPu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66Hz78XE8R2vwn+E8cGpWWpLa6hoMbT3Fi0azb9E8QjzjNYXEtuPNZ92VjEeW+UBeK+O7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t9pFjdtcagJAbK50q4Yh/D+nS58q/iSQcwHqeMdeK+nvi3beHde+E/hm4m8E3uiPZeI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G1qW17VdHMQl8KXNxZAxI5jJIKYU4wOvzK2nWSR6zb2Xia+01ZRaOYr24huFG63vdOx5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UYck8DJPf+ZvEr3eIMTze7eFK3Npf929r77rbuftfB075bh7SvZu9pXttvqadlqGnJde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ItJuYlMy6jZohe1tZsCS48/TgALb/niFGwdgMTTLNdeGPF/2PU7XWIjqt5M4uZLC5Ri+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NurMd+/Lwk5+Ynd0ls7rVo7rw3/o1hdGOPyi8Ud1aSOD4d1WXIeQT8E24YZi259qq6nH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vg+8upEkaTzLd7O4JL6DpN6TvsPIvx8z5+aHOa/MXu/V/mfekek6bff21dSajoWl6h5m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8cm2DVZZmRIr2MAqrS7gucBjnrnNLVZPCVzovgaO+tNV0L+zPiBoDqLeC5jiieCWWxLR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tDKA2GI7nLbK08Naf4k0u207xLqmlG407xMvlT3dyiDyZbB1VovEMYkbaZcEbs56+tN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2qwutN1wWnjyIxvNa26v+58d2NmMy2UoUnZKRkDnrW4pbP0f5GqIL4XHxNttE8d3Ourd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bsINe8xn0m4gTfdWx06dWP2IlmdWl3Z35YmuXtp/Gkl58Cbp9K0u+U22p3Qt9P1S50xj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NtdidEytkTtEhAAIzXo0mpzp4s8Tx634Nt9Sa40LTL2a70W707Vikaap4ms2RYtWbT7x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AYBNeSLrmhHRPgdPHFqnhpkGnzG51C31LQ1WKX4Z67asomQT2bDcoJ2OVPbOcVvdd196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ieGFhOjfGyw1Hw3qmlxWfi/WrmOW0s7q4iH2ix8K34cTaVOirkRlt3lEdB1r3HTrHST4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0ml61I0MrwSuvm3BXBg1q3jI4uACDISM469PK9N1WZrv42Lp3i3TNR8zVJdgu7S1uZG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qrNpEyEYljOGERPqvFe0Xl3q6eIbQ6jolrq4m0O8EhiaeWME6joa4WHVLdFXIuMY8w9S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2ut6X4Y8Gafd2Wg6rbaB430q3jggK2ch8651fTOFjW7hJDygfNHgnrxWJf6f4fspfiuu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G2laWwstOu/LMvh9YwyyaLNDqYGbU8/Zw3B70/xMbK78HWbtp2qaReWXj+wnu5o01PT1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MTpDXtngRSkZkuCADzxXQRQPc6r8QLXQfG8fmat4Z0KeG01MWWqq8jp4jtGUCKTS9QX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cHrWF33f3sA0S98M2974Xh0zVNf0mXVNL1S8KX17qsMEStBpKrm18SrdRkckbUjUY4BF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4A/FtrTU49Tkl1+wt7V7W2s4pCknxL0m6bMthegPiO2Yn/QkBA5Izkei6DH4vtm+Ek2p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0ZrO4mguLq3mZbjSobsn7Fqq3cPK2ZIA1LHB5xTvGPhPQ/E3h3xh4du9L8Q6VbTeIYWa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O6XsepjLeC7+KR1DOj/vJtp/iXHFF33f3sDxvxLbfEbUfFnhCXUvD3hjcs+s6y1hpHjD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c2Yw15pGnQjLaoAN8oHqetWdV1S8/wCEk8IXWteDfFNpEt3rGosun6dpfiQFbLS7i3DC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qg+9CpyegPX1PUtE8U3nxaivNB8QaPZR6X4YuVGna14ba4Vm1TXLazP+kDWLCRMpZkZW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0j8cw+No5LjR9I1WXStGuf8AkCastirHU7q2hZhaarpE8CkrZthftZGTjd3r5ZwvvG/r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8WN8NdU8e+E7LVtNsLCBD4gvyNf8ES+Hm/0bQ4tGz5uoWFgEO7WcZyBnnHei7+HXw61v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lNDHF4h1nfo/iQxSBbaxjsARBp92xUFtax0GCMY7j3QXmox+OLa81bwtr0VraeEtVlc2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+GVmDaVNqJI26N1KjPbgVX1uL4d33ia0uNV0KwWO28MarahtX0KS1lQ6hrEK58zUbO1A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g9ah0YPelF+sF136AfOfin4PPJ458M2+g+K9ft7hbXxFqpbVbWx1GEramCwUSC4sraUg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WszXvhr4pl8S+G7aZ/BOqXCyeItVa4u9D/smcpbeRpoJu47nWgpJvyPkgjBJyB0Fe86N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4OgXmn2EGmeF5I45dB8TXsBDaxew3BxHHqEkJyLA8GM8AgjjNdC/ga/X4j3NlD4h117T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mn6mgbV9bhmLb2shKxI08D55SD37mspYKhL/AJdNf4eaPz0A+LPGXwq8Q3fxK8IJfeBN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qEsui+Io5FC3lrpunqSmr2NkGXdMQAZ1zjBHBrzzxn+z/wCDdX8ceEl8S/De5ZLLQfEGo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Aot1dabp4xcaRPqUvImcjCRkkc46j9ANN0jxVdfEa8WDU7DUIrDwtp8Cm+8OPp7j7Zrm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HcV0YAs0DE4OVycVUOkeKG+Il4U0S01FrLwjp8G221gwYa8vdUv22w6tZW2N39jj/luT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17OrXhbbllJ+i36CcYvdJ+qT/M/JjxD+xh+zv4n+I8MttpWh+HZLfwZqc4jj09vCUyv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l8/J+ztghlOOuCa4yH9gnRLbxzBdeDfHPjvTzb+ENSnCaV44ubmyJuNX0+ZT9n1JNRtS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cccH9lLSGzt/G2rtrfhXxVp0kGhafpmxdGOuwbbj+0ZmBGhSa7EQTbjOW2kAA+lY994d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2r2Hh+ykh0aw01J9a01vDFxtuDqErZlvILOTOYAW3IOn1raEszotexx9eOtledRabWVp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Jhanx4elLfeEevyPxz1j9kT4yWHxCuLzSfidLJG3hfRmaHXvCGh6wJPtGoTSbXfT/sU/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Xl9n8EP2gPB3i/Xms7HwZqd4lrot6uq6YPEPgPVlM802nfu7yMeKjHu+xA5jjQbgMAED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4Z1LxfrKaTqusbbKPQ9PUad431S8j2QwzT8w6jd6lDIv+m5CmNgfQ1hp8GtTtvGnjKa0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oWmCPUfD+h6mP3Gmz69hri1ttKuG5vActIzHk8816eHzLibDOLpZhWls0/ayf3Xk/lqc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eCou99oR638j8cPh9+0H+178OvF3iiztbv4+6Kltf6bqZg8P/FHUPHFuRc6bptmd8Pi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U6bL6lTjFfQfwv8A+CtH7Ufgm58UaRrGu+JRBD4knndfiH8MItQMhubbTbv57zRdL8PF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9ScnFff+m/CDxA3irxfemPR9eU32naYZ72yutLc/ZNM067JBubrUcH/iZnB8s9PQYry2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ry++H39sIfE1xCRp2pWF0o+x2+nWmBHd2dgP+WGQN54AI4r3sPxvxbg2v31Woo6fFJ7d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rcF5PUvyUVSv/IlHvvyrXfr9w74I/wDBbTxlDp+oaZrPhj4L+KorbxRrzPJa+KvEPhfWg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W8tlenxEkRjuL6YQhQkaxskYQbDn6U+BX/BYP4Yaxoca+KPhb45s2l1rxek03hrWNC8Q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tIGF9d6PcSRlcAFYXYEh/KcgqfiaX9mTwPfjXF1r4e6rpj61rJXc2gtciM/8gXcZtPWW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NePaP+w18GNHbWzpiWWjyazretGNNGub3woQRnAET7M44wuMe3SvpsF4u8QYVx9tCbcb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+qe99Tw8X4dYGsrRkpJNtRqKMlfvZrVv79T9ofg9+35+w74t+F9iut63ZWkayarc3Mf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Bl1PV76+uGlmfQtW0pWE9xKmY9WnTYiElEwK9r+HPjz9jm5+El3qHgX4g/Bi9vb3wnqe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10XStR8QOulyYNzHYX9vqc5VXwnmI20FsfeIr+bfwZ+xv4vs9ElPhT4heL9PRNU8XMkUV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LdYwrmVtXZlz6DPfNcH4X/Zy+N+l+A9MkS98Oa/pMem6yQ+veHLR7s6SsjfMlyn2KaKU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ev2GX+OWLpXVZ1E5cj96Ure7ftq9HZtrSy8rfN4jwrwDcpLLsFWm1aPNh6F21te9O7V1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rxF/wSI/Yl1L4Oz+O4NB8YeE9ck8Ixa7qUmieNNWSzbUEtxPqE8Vpqa6laRPPcNNLIfK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8m+In/BE74eeHfCj+LPDfxx8W6EdH0gGOLV7Gx1eFyANsbXEd1pzKDnBaOBsYJ2EAV+Q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+FKafYaf4p8PyQeFN8c3gPx5q+j+WV0vIdIYJtMQ7eyEhPriuo1j/god+2X4d+FMRm8X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6vq48ReHdL8Xk7dK/tf57+/03U7qPpzNFdRyjqHANfd5f4+S91SruC5Yq3tno1bva0Xr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pxN9FPgXiCdavmfhzw7UrVrudfAYGGCrTk0lzuWHm221ffVt6to+wPHn/BGH9oHwhbXG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i7Sra4sop4bq21TRNQRNQuLW2geFJLW4tbss92m6NbpCgUfN83Hzv4l/YB/ao8BJFPq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QWfhtW0+6sZ45ru6Y+Vd2Agup7q7sJFKmO4+ywiVtyAKUNeXeMf+CsX7d2ia54T+IY+K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HWfCWoaj8GPEWh2Pw21LWo7e/t4rWzl1+10vVNRMVzczoXNrpkUsaxliZRIFT9O/Bn/Bc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KH4o/safEX4ZwnxP4Z1HUNd0D4mfDj4laXmxkaeL7Np7T+D9dEV3eQw3CGTTxLFFF9nx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8d6NeEr4pQ5OXX2sXfmTu9X0trru7aH4NxN+z88Oc6hVjhcqznJHKMtMBiJShdax92bj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etmrflF4n8B/EPwJcy2/ij4beO9KaB9kkk/hy+FqpXIO2eNZAw99igDFed6rrSxxZm0v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02+jCgEc/PAvHfn/DP9AX7QX/AAWe/ZL+G3h3wp4v+JfgT4l2nhVfE0BvZrnwZo2oRNKL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fEup3EMSSXf2hz9lkaTyfLAXLMPNvhv/AMFIv+CRn7aHxP8Ah14I0q58D+F/EWoahqH2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8FW2qXF5YtZaVpFnrq6k+lT6nqFzM8tna3N9bySNbOjKjNuH2mWeMcMRCmqXNiopr2s1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J6tqWqloovvY/mviL9nFh8BWq1cu4nx1CPM3hqOOwtaLlyS1vUjOUHy3indaq+qdj+fz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MdwzzuB7cEEZBHAI7Hiv6O/2AJD4X/4JteJfGJJiDeG/i74iLk4G6O31VvNz67bIknr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P/BPH9jP4h+IvDlrbeBdF0zQNS0/xBdahqPhi+ureO7twmlx2cttcR3FzAyiS5do5oml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rqLf9m99F8BeKP2R/APjay0P4T678LPE+ixz3GmS6l4l8OWfiqzvtPjubDUYtZhgF7NH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2rmKJ40hki/e/SVPE3AZhhvqksPOlKpVoTlKeIjOKjSk+ZaU/tc99GuW3W+nveEv0YOK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GY/CY2hX4bzDKcNUw9GdOSq4yCjGrySqOTdL2StG6dRyaU4WfN/FU0YCxsUIRYIvm5xt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TIr9jP8Agh3pn2n9on4s6uF3LYfCS6tlfsGv/EGlTcH1J0/PvtHbp6V4l/4IY+NP7Y1r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v49G0rSHSDxHYzRSzjVf7X2qz28kahz/AGSBuIIGTxxX1R/wTS/Yp+Kv7IPxE+OyfEaw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noWj6p4Qhn1XT28ltR1TUEfzltLm33QajpuTLaRR7oyI5J8Ex/oNHiTKK3DtbDYbGqtV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ZeyT01lJy5udrTlty7O+ny3AXg5x1lniDl+Z5llvs8LRzCWKlVlUbUY0/aRglKUUmn7S6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PLv+CvGotF+yBpGnByv/AAkXxW0B2A/5ak67JdHjvnGf1r8hvCGfsMHJZRHGM9QCMrjP4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T4e/E/4i/Av4a+HPh34C8aeKNQ8O+NI9Z8W2GjeHdQvrrQVs9La7tlu4bSO4cpM+pwss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FwU/IH4e2/iC10KO21DRNct7y1C295BdaO0M9vcw/uriG4SQK8UsMqPHIjgMjqwZQRgc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HSbqNprnS5bKCTslK/xPdrbzPzf6X/C2eZvnlLGUcHJUcHQrwfLCc+dJQd1JQik/dbSt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p+p/nShiOn5UwbsDcrK3dWXYyn0Zf4SOhHrS17aqqVmprVXspXtfp079l6H+f7pKmrVI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K60erS69zUtz0zyT/iR/UVPKeFHqw/SqkB5IzzyR68bcn8Mj86nlYEg9AGX+v9a6TlxF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V2tY3lZJtptWV1bZ7rqMc9R6EfqP/wBdYF6evqF/kcD+VbcjBTuPTj9Rx/SsG6YBlycd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5qofFH/EvzDCTc7dVLR21Sku76XXq9tz7p/4JE6edR/bK1m9KmUaT8O9ZbPURm6cw59i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9ra9/tb9tT9o293FvK8R6RpQbrtFj4dWAp/wFmIx2PpzX0r/AMEWNO+0/tB/GTWdm77B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LjVl2gHHG4Dgema+QPjZdPqv7TP7QuqDLfaPip4hQv14tJUtVycnhVAUc9OO9eTg2q3F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opXd2r8z87X6arbyP7d8QKqyz6LXDmGUFH67jKk73UE9aHvbS5rc3fy6lK2ObdTggmNA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fnVhep+rfzFRREFB25QY9Op/oPzqVOn4D+bV+qxk7x9617Na/l5H+dU5KUKzstVT00dr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H0jDIIpacoBIB/zxXc2mnZp6Pb0OGCdkrO+unXdlORSAMjv/AENY8sqo+T2Yegzwe5/w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na36Afpnn8PeuC1OXYXRjhiG46Hn6DPGD0/lXl1J8s5NvRO9m7Xt0PYyuHPOSa5vVXS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768a88S+HLHaSl54isbJh1VlubmKHaR33b+ncZr+nKDWG0b4k/s86bJHfrpWp6vJb69P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o+meCNd1GWPU7xbW9XTZXu7Szk07dbO11LbzKjRmEtX80vhmzXUfiJ4BtCmTN408NHuf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qfXn9f6rfBVxcxeMfAkdlor60X1vSInaJ7ZG0+Gy0TXNSu5i160Npi6srS504Ca8tFEl2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+a8Z5hFYWrDkV1TqR0qa3aav8Hp1P9bfoJ4P2eFzrExglGpLA05TjH3W6TjZXSV9ZS0v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1pfw71XxF8Orfw3c2WhqvivWr4rpGrXehzlofCfiaEtGILyxizuvshTayY3YOSa0dS8D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aF8QvFFi9l4a8Z3P/ExuLLxNbEX2p+DYh8s1tbyhGNq2Q14zYB59TxF4m0nVfGvw+tvE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ZvFt+V1Xw+uoQARabYwkvJolrfxABb77zOB83vWDE/wlk+Kg+w3OleG57PwGk7NZa1c+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WEFozeaVKu77KASyg5xnOOf57qP99J2afPe1721Wl+rXfqf6dNLlbsm+Vva19PLVfIt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w+JpE1Lwt4nubbwD4Ngmtru11Tw/cR27654zuTEr2h1623kyqckAZx7YSz8ReJRffEeT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Ta1ZRS3OhXuj6zEsFv4Z0FHgWO6XQrj5QDkMM+uDjc/wn4X1qb4mfEuTRvHusWL22m+B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xHDJM48Q3Qt2F5FNcKmJTuRbtG5OMHJpdAg8daUfHEthceGPFMcnjzUYZYrmLVdFmnub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ySa1b4yoyFtFHT5fTph8K/rqeXioydJJp+87XttbT8L+Wi+7aubrwBeHSj4r0QQzHw1p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DIwyMNrT23ko6n5WczqowSXGStfgX/wVt1JoP2WfCGn7iBqnxr8OyryRvFt/wl05UZ+8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0EN4p1i2GqLrPge+bOm6d5kmiarp9zGhOmksdmozaVOyryFVIGkIwChNfzgf8FgdQMPw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78UjfbT1f7NoOryDsc/NcNjjrk9q+l4ajzYuWl7KL+9T/wAvuufh/j1T+p+H+Z11U5+b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1VVKN3Lme1/5bava5+NGgbQqHJyE6cHqOf04+o9q9JtJMQpnnkHpj6np9fz9OnkGh3BU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49OcfTP59/SrS4Zoo/x5/AH/ADjGe/pX36s6i85LXyb6M/xZ4lw6lmlepfRupPbS/JOT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1326tZwI/wAG9DxgY/Lt1znkc1SM5yxGOcf5OfX8M/yhRiyc91H6N/8AXqEBmLduT3yO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4+IVLlm791b8H/w9116DJW3cgnBIOO3Q1kTKCeR/A39K1JBtUZ46fyNZUrLnr/A3r6i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tBOXs+VOVuS9k3bbe2x83fFv5bRMcfvE6f8AXdK/of8A+CmTf8I//wAE+v2JdEJ2LG3w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tfhXeW/A77BMB/s5B5HFfzwfF35bNHPCiWMFj0B89O9f0Qf8FfLf/jFn9h3SRhPK1vw/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4ggViB0VftAI9M84r5es28bDdvndrvr7/wDXQ/tHwvqKj4VeIU5NpSyijQbW/LWqLm/C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2sRHAoySVUAZ4yQPrxySOp6YyTW3YWW2FeOWyefTPGM/1xycVRhkLxhQM8gNznHIJz6D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sMy7RlVAGc+n48kYzxx7V9FT3j6fofxbm1S9X2a6Nt69E21dfP8AC4LbFSqjPAz0HU8D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9qsGBhJgDOAFH4D6DHU+5xwPS2GQy5yCASePRQMfr6/U1bjCna3BJJJ69MZ/DBzx3716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6/I8PEz9yEV11fy0S7b3v2aKbxyqOjcqSMZGOo9vSs+RpAWHPGOD07f56811LBNuTxlT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D071nuke4njse2eQPbNbHGns1rs12OY+FkH2n9pv9nq1xky/GHwYdvrt1KHAP0OT1Bz9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+Jx4/PZ9N8LWo9h5WouVH4zggep61/Gz8DoBP+2F+zTakZV/jB4S4I4ONTQ/yBY9unrX9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ew58zU/C1qf/AAFs/l/Oc/nya+V4od5YVJ/YxOz62oW2P9XfohRX/ENcS9pSzKn79tb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x/Of/wAFaAX/AGtPD0QJIsfhN4d3jsWfV9WYEjPBZQD+H0FfnWvzNuAwCSfQc56Z/wAi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X/mftga1Hu3HTvA3guxIySVV7e6uvTgM04Y/7RPcnPwdCB5aEDkqP88125K5fUqer201f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HjzUjV8SOIpRVvZ5li8O/N0fZJy6Wu5P3deW3xO+ltPuj8f5mnUUV7p+FXfd/eyCcnjk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dWyeT06ZPHX+R/zxW3KM/iOPqDn/AArNlQk5HU9PfPUfh2qJRvqt+q7/APB/P137aLV4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rO36HiPjGyaVZgeC2cD1Gc+nTgdRX7If8Ee9PGmfsVft5al0C634iBz2MPwrtwOePus2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42+UNs45JwDjkY/rX7C/8EuM6b/wTu/bg1UEkX+v+ONrDgZT4XaMg59R5nHOctXg5gvf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vbU019yP7E+j9mcqS4gq+yvHD8J5u1FT5XKUsOrNyUHbltpo938/y/03TT9nEm35jIpy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yf581oxaeWkXjjHQ8nr789u1aWl4axUYGfMJxnnBEhzk9AcDp6duK0IhtkUnv+nTj361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VydtN+72/E/jzMsym8yq2bSU5RSvprzLZ3W7tba601vbHl0wb/uDjpx7n/CqMulKQw2d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xXbsASTgHk9veozEjZyo5/8A1167iusV80cazNJy1Wrb0Ul87xtr5rysecTaIvltgY5x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jjrgY898XaHGbFgYlbcOcDkjn3HT1GOoxXv89vG0GcYOT+nT9ea8z8YQL9ixnjnPTOOO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TpxcZPVe63vfp2d1+Hc+nyPM3HEU0qk4T9pB6PW9466WdrpeW9jF/4Jt6MB+3j8CGKYC+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NKv88k5A2jPGBgZx6f2o6Hsa18XXC4xP4x8Tz7h2NvaQ24/BRCQfTBB9v5Bv+Cd2lK37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MJHrbAgdAvhm/O78wCeeuPTn+unQAy+FfGDEnC+JPiDtY5Awkmoc/gVX8hXxWYpKpQj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XZXvbt02P9TvBDMpVuBqmKcJWq4vFXTqO0I04QWsuW3L7/VK3XVn8Z+qaV9r8T+Jblkz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JB+bz9WvJc89fvn/ADxWzcaN5sbK6BgcJyAcgkZ6jHI4PT8elWtOIu7l7k9Lm6uLjd6+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sR+OTzXWeWrlRtGPNjT6fOMenX/69ehThFqD5E9I3fKuy8j/AC+4n4jqLPMzUZTjH2ko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0k0t7NJXSd97q/iWp+DdPnl2z6fDJuODujBzyMgjuPr+NcfrPwh8JX8QE+hWQZsfOsCo2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Me/DpX01e2CefjbyCOh9Tx2P+etRzaWjBBtB57gduQOoIHoK7Pq9GSV6NOTS1/dxbWi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MFxxmmDUZYbNcfhuRXiqeLr01ZW920KiVunw8r7d/iTUv2avC94rGO2aFjkqEMmOox/y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Tjp414g/ZcjtZTdaVfXFpcJ/q5IWkhlGSMlZY5kdcY4wBz1HQj9QDpMW0AJ2yRwO5+v4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R42ZlVcEnHr36/5BJ6/TB4DCVLL2S1fRtb2Wtrb22enY+74d8beMMFUiqWd4mpGM4+7W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ctdk072u1a1zwr/gmjF8QtN/4KDfszeC9Y8X+J9R8O2/je41GLS7/Wb+40/+0NL0a+ms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krM00R4l2ICQUGP0Q/4Kz/Hz4zfC39qS6f4M+PPE/hlkBOpjSyu0H+yPC5QHPQMVYDG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sC6WW/4KX/s7gAkR+J9WkXjhQNCvfm74HGfpxgV9y/8ABR3wHpviX9qTxxjJMR00cZyC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uCjdzzgZ6V5mFw1GtmUsDSgqPI4SdR+/zt80leNoWtZq/M97+T/uHE+IeMynwcp8b4/E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NPDxbpSxCr8ydT27dRRdDlcuRUWqntLOcFFN/nX4U/4K4/tz+ChHBP4ys/E1rDtWWLxN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uR5DGwXeBgtjH17/AEHo/wDwWmttfKp8af2Uvhh43fAW61DTNGsIL9cnElxDI8HnRTdd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WvAtT+AdjcbsRRyKckblbkfTcB/CPxArz/VP2dNPl3AWMRz3WHb1I6Y6DjtjqQexH1Ly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JK7sm0rX0cbJ72975o/G8q+knlzlB1cVi6D5k7OsqsUtHbVx31btHt1P1K+H3/BUb9gn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f8ErqQjA8G/EDxnYWFtKccNoVr4ivtDeFM/6qTRmRsAFMYr7P8B/tv8Awe8TyRr8MP2+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NfGfwN4b12xt4WwFhkvNGi8FeIGY5ZWlutVnKkKwQ4YP/NBqf7M8YDNFHcxZzgI8uBz3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q891P9nbVYN/2SSZHUAr8smQSBja24HpnvketcGJymtU5eWNSly3b9nrzN2dtJx2tp+S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G4bzCEKeMrYXFUnFJxxcYSTulFv3qTT0euu3bY/s107x94z8dRMLq0/ZE+PNtIhMksXiS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erwWN/pfiyNpXHKRSahEoJ5uBjNeWfET4GfArx5pGo6R8Vv2HfiHo9jqC4n134YatpXi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bF4W8T2mvvEMtjyNFll45gUbS38dkXg74seB5ln0TxH4g04xMGja11K8gClSMYC3SgHH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7N/Y0/aP/aetv2lfgD4T1f4v/ENPDWs/FfwPoGp6VNrskun6jpOseILC01Gynt5YXzFJ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59K8uvhcZh4NqtVaUW+SSlppbq5LXa135rZn6RwlxN4YcRZnQhiclybETqyiqbhhctrN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ESptPW9OMG7Nvm5YuP9Jun/AAM/ZX0H9i748/BDQviJ4p+CXwNk1DwppfivxJ8V7PW/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/wCEYUQap/wl9p4amnhlng0ewjmee3UPfGUTXHkkS/DFl/wTO0zxnAt78Hf2tfgf8SrC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rGOeSIEiFWbSvEHiKVnZGQNK1ugdgWCZJUfb3/BV7whrXxE/YT/bI8KaVvbWNa8RfDTa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1Yk8fMzAFmxjPOOnP8Ntt+yJ8ePBsi3Okz61bTWjeZDNp95e+HpIWX7rxvbyoUYcFWXG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jzibIuGsww+EzquqTxmHjiaVRKDu206tP2TaSVNzpvm51zc1+WPLr/TeE8H8JxlhZ18L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DDuiqaw1Oq60bRqUlFXqRpr4aMFDkWkun9O83/BMz9sDwf4rsdQt/DPhbxXpUbTolz4f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DK1nPaQ3XzhgFjeFCcFc5zWhrvwG+MnhNj/wlXgXxHpiRfemsPD66jDherGaIrlBzl1G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/wBpr/gpR8EnRPB/x9+Nug21mRi1k8Tah4ks2jTGElt9buGili45jdGQ4AIOePsTwd/w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gRw+Nte8K/EC2hKrcr4y+HOl2E1zGhBdftHh9dNCs2D87E4LGsMo8S+FJ0aVHDZjQ5Vb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1WqTdrq0316n81+J/wBAujxXj5Zl/a+Ny2v7OpTpJ0p46Mou11FupQlBQ0suRpqTSty6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1tLDZTTR8Nb3UTaXfJz0kiukjUOCDhVckkYHOAcuTS7VgfN0qdepLQos6j1O6Pdjk845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8HH2g+KBHbfHf9i7wD4r8wCO7u/C+rxWcgzjzJUi8QeHb/cTz8huUDZwZFHNfQnhz/gr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jj8dfA34k/DK6ucAy6NoS6nbWsj4yzzeF71RsTk7vsL8D/VHpX3mW8bZTLmVOvSrOXJp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mWkr+W3W+n8ncQ/s8uPsDUq1Ml4owmLjzScKeIwuIwk7Jtx5mq9SKSdr+7ZauzSOVufD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G+TmOX5GB68hsc89PpisK58J3Nvta3LBQTtMLOp7Y+635Ht0719g+HvHv/BKP4pGM+Av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0y/ZrDx5cz6MxlkxsgMXirRtIbIJAK+avQYfqT7Zp/7GGj+N7drv4Q/tIfCDx3aGLzYm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RkFTYXupR5OQQPLUc9ARgfQQ4jyjE/HGmm1rKE4KWtusbP8ALpZn5FnH0RvHbh5VJRwO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hMbKdSXKnf3KlOmru2zau9NNWfmK2l6pFyJbgHrlmZvToCc9/b1pjPqsS8yyOBjIz7gd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foHr37DP7QukmWWz0PSvFNvDkvLoeq2M+VGTuRJZbV268AIWOe5NeA+Ifg78T/DZkXWPh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934fuZoY9v3m8yGOZQvozMB7YHPbSxeU1rclRxTa3qN322bb7PfTX0PyPMfDrxTyaco5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TjOrHLq1Sn7rs3GdJTumk3e97Po7I+dF1u7ja4V4ZAQ8G5ijcZiY8cHA6/X6gYcniKML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EWG3IP71s9gSCAcn2OMV1l1pN5BJdC7sin7y3G1IJIdn7o8bSuRjkAewGBWDLZWTJaKY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DKMzNgncuTyeuQevfiuqNHBz/h4izvdJtPdtpfLby8zw6+VVsLZY/KMfhZyUbxr4TEU2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bTbT731Oa1rUoZJwI7lwszkliMHrnJ4+oIHHOcfLz8wfFO9g1WWazhYn7INrYH3yuDz1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4GK+jvFOnfZILy5VgptQxTjbkEjjt3Yce+M18t69pVxJZ3epnd+/dhx6dyTgcHH0A5z0x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1Td1yybcU3olte+t9L9EtD9H4AwOFw+KoYhuMJRnTjDmUU1KU4t8zlbl9xNO+qa8kT/8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IixRSQJ/aGim4cSRKrzLb6+kbAykZwpYf7rdecV/Vn+yNb6nP8a4jp0dvHfNo+uRXV3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FE3W4I6senqelfym/wDBNQO/xk+JG+KOUtqOiNbyNp0t2XiEGu73LRkcj3OK/qr/AGUI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/FE/hyxk0bXEtLm21OLQme4XSl3IRcZYYPYnk4r4bNX+6wavqp1rrqrqjuf7WeETcsiw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Tle1Oovier/pH6S20/ii71X4hPr3ww8PawGudOM0un6no2osWtfDlmsTG08U22i30pIU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GMV5Tbah8P8AT/h98Mk1vR5vBix6l8NSsb2niXwjbxNLfWe/y7/SpG0k+V/C0N6VH8JH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1Tx63hf4nazqbCfRto1y38P+KhN9m8OWYkLaho95p1+PMHLSRyE8gqDzXCaPe/FrSvAfw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iRf7R+Hw+0Pq+o6XO4ub6z8ktbeIdPvLeMrzgR6gwHY4Armil7NaL4F0/ur7/U/bz0DS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3gz4wXcy/wDCFaE8ZuLnQ9bhuoD4g1gxnzbxDez+ZEQ3mf2wJZM7i25s1zV03xCsfhJ4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EXiLxj5jTya3pM0xXxvq/wAxNrP4gteSM5TaPRccVualHa6n4/uG8Z/CiaxP/CG6I7XY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eItZMkaal4caSTZG+5VljsgCAGQAHFeV3B+Htj8KPFrweMNR8PTR+I/GHl6Y/iDVbCPA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XxbwJgcYFqQo68Zrke79X+YHquuPfz+M/AY8X/DS51YJ4a8VfbTDNoeviVt2gbvKh1Nh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3sMZUE7R5xc2/wAJYofjObmDWvA0kmpal5KLp3iPwmsBPg/R+DcaXDY2hA9UmKnPBPf1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v+Hf9h/E+01hI/DHij7Ida0vS9QW+T/in9jtc6VJpbsZF+YukThgcqCMVxyXnxIsIvjU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qepfaJtJu72xaP8A4o7RxkQ6jDcRJn0WUj3pHQc1Jpv2rT/hOfD/AMV59fi/t23+z6de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iHgvxB5Uz+QYbubem1y5n8xydzNuJNekaFbfE6z8dePFsrfwhr6DRPBePth13w083+ha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/wDAYgO4rzvxHYeEb2y+Fknij4WX+lSN4hiaTWG8O2UzXjN4M8Qlk+3eGft1wCrZUvHI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AtPhfZ+OvHo0z4ga34GP9ieC/wB0vjHU9NW3/wBB1z/l08YubVP91Ygo4GMUAc1I+rp8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HSalcnxD4SZtTtD4S177fCPGthuiFvdywag24A4WO0aQkjapIxWi9z8Jx4/thfx+I/hx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meMPBK2s32+w3zi9soNK07BILApdOp6hiOaTTtL8cp8JvBMGifE3TNX08+I/CL/ZvEHh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rp+2I3Xh650GRAx4JFo+BnC5r0KLUvirY/FS2F/4I8JeImHgbVEefQvFdzoMtxD9vsNs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3DkgXb4JPzd6AOb0eDzvCXir/hDfjBrMcZ1jxXshuf7M1qNgdYACv5tpDcMuDyVuEcgf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8Fkfg78Y/id+z98I9F0i28K+MNdtPHE2pN/wjoHh++uoZ9EFpBG2lalqMtpLOzXO+WW1u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Ar9J9Sm8NXvhTxc/iz4I68so1fxczeILLQNH1RYWGr8y/bvD6avLHjP+ujYHBypOc1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IQ1fgv4N/4QyPWdSvh42uhf6JIutI8UItLry9Tk0bWwrK6RgBlZFZSMMqnIr2cgds0w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8Ntz57iZXyusr7q3pdxVz+S3xF8Bvjh4ULrrnwv8X2yRkiR4NJub+FAM5ZpbBbmMKMnL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BHZZIQkqMVdJEw6OpIZGDDcrK2VYEAgggjNfqvp3xi1vw0VjsvEPizQAuAIIb/XdNg4x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HTgZjlRoiBgr0rpr/wCNz+J08nxTY+C/GEUi+W6+IPCGjanI6HAAMy2T3IYjgusiOf7w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UHRdrKN41FLyu1yL8z8OxeEeHlCSmp+0lJ2cXC3K4vdOd783Zbeen5BfssnP7QGp55/4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YXhI+hIB/AV/Yf8A8ExCzeH/AAH/AGN4PbWT/wAInq39strWCwzd3n/EnG4MuR1GQRnq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H/EXwhj+MOmad4L+FPh/QfEK+ItH1DxDrPhy81OGEww2etvYafNpN1eX+m2pvLiSUwt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jCgRr/R7/wAE3bm/1Pwd8ILlfFl94R07UtK8TS21xpMenpdX9vJreszwXUj39lfxGE28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Mxchgi/mPFclLGU5Lq6zt1V/ZvU/VuEU1g53/wCnHppGd97J/O3mfptev4NkvfiXJ4p+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MbzTNIa/jsj/AMIXaxmH7Z4UknuIh+5YBkt1K5LEcDHF6e3w/vrX4BweGviL4o8HXMU9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mKx/4tv4nhEsmj+OFuIUO6YAg6ecAkY7V65Z23jm2vPGp0bXNB8RJJDYkx6voEMM14P7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bvrSCJgIVBb+x3PfaTgVy1yfEt5pvwZi8VeCdE1S2hnsiXi1ddaW6/4o7UYvIj0zWbDT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SEep618qfW3atbTzWn4o3NNtPGY8RePTpnjHQtYhEGgkpqli1rIy/Z9QwDPY3loqsf7x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H1z/AIRf4fQ674H0fX7dptBEn9m6hb6k0gOm6iOLPULLSF5BIwbyU84JYZzxNvY/DeTx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8HS+ToOH0+LxDpwRvs9+c+ZoT3GmjnP+twnPNXrCytV8N/D0aB8TdW3edoQSDUr3RtRj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4W31H5emJCGHc5pOKn7vWXu3tdq+n6lxqTTS55JNq93p53v0sfyc/8ABx/o2iH9pH4O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DM5WD+xEUop8b+JcRYieSIbFO0iN5IxjCMygMf5rD4c0yUhorWy3DkSvFLaygjoyhcgN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rv8Ag5F8LeJrr4n/ALPd41vd668PgLxPpr3+l6e0vnOPElvILdohJlWt5jduS0hyJflV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a9si0d3a31qyEgLeWNzCQRn+7HIuRnGCwHHXoK/T8gyzDVMpoe1dCp79S8alGLT1TsnJ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nvjrOKuH4hxGHj7aHsYRkqtCs05e0jF604uHIk49Ju99laz8I8cfDQa6GUaoq8n5AxYL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SM8DPp+1v/BLXwQNQ+DtvqLN/wAgD46fBO3Unu0U3jOMgHueBnjIyOma/JaUh3bIGDwe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1M/4J9+I30fwd4EsY5WhE3xy8Mz62qMRlYdb+XcBjgBsAnoT2FfL8X5Ll+HWGrUKcIuX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D2TTfKkmm27aLbr09bgLiPHY+tUw9T2kI4eeH9+pUlUdX2sqid04x5XFU1f3p35+lve/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28EeKNPvviBdaXetqMHlmK8tIhlk1Rgfs+o2Vxv6dPtKjrzjmvf7LT/FE2ifBm+s/Gtj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i+tbq2OH8Gawij7RoF7OWzg8/Zkz6cGvMv2TbrVYvCviK2sPD9tdadctpsv2Sa6SEypL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sri0fcCOJLpQTkMcGtGysPC83hX4K3114GvvDd9Jq9iJLyxtZbUOX8Oa2hP2jwbez3j5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4HxCVkktkkvuP6Hpu8IO6bcIvfyV/wAzvtTt9e1X/hdGmeIPAVlrb38MV1O+mXOkam0g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IdYXS5WLCyA2rCxbGO2Dz19J8OotQ+EOo3vhzX/B6apb65aTxyWGs6MkzXXhOG/O2bw5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ExBweTiteP8AsK/1n4pQaD8Vr+MQ6X4ca3XU7u21VZnuNKukCPD4itjcuGORiO5U5/iF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2dZbLVdA1gi7ZYRHYS6M06zfDbxAi75YZ9Ss2LFCSVt1BIOFA4rpLN94Yn0n4zT+GviU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XT9bOjeI45Nng/QroM73AjvGYiYFnMnmE9SWrptXvPG1t8RfBUlxp2j6+LnQPF8Yg06T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NqRhmv7VQ3m/MI4wpwOOBXIa9ay3PhX40T+JvhwTJfzausupaH/wj3iJkeTwjoVs22S8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gw2jORyEzxUl9qXgSx8XeC5RrmqeEns9C8XOZ9Wn8SaCqmSPQbrATU4odKAHkjiK7dMd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NNt/CnjltV+Ger2TQ+MfEbS3mmwWGqLbuPEKyMhubNmuiIy+3erozAbsKTgdfqeo+H5f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jwe0nhPVx5l5fQWZUjU9OQjy/FEWoWwwXA+WJRzwB24mC01BfB3xLn0nx1o2tqvinxPL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2hG1GxmSZbnTruzZllWTzA6wvu3ZGc5PouuxeIZPiXpK3+iaPq6yeFtdX7NZ31tZqceI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mwcMePtDf7xxWCdmna9mnbvZ7G7V01e101ftpv8AI+cfidrV74S+AvinxRq/jTTl0Dw3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2iStbaZpvxM1VZNTd4Zo4ZUhh2OwhjijPmAxhEwK+NfDfjrwX4pWbUrfXPB/iC2v/DGk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SdVS5hs7jUJ4plQ5AWaORXVSWwG5zXt37Xf/AAia/sRftZJq3g/V7fVh4B+Mg0rUBpa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7Iizog8t/KI2htUGw4BU7SK/hBtfEsmlOjaHqeoabIjAo2kyahYujgnBQxHKsOcFRlTg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hXEZhWpZxhsQo8saiqYZUf5IUlG9ZVVfnalvS06c2p+g8GZ5RwcXg66VlKDjVdVK/M53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6+R/cSjaSF0Xax0gKq7DuJwNurjg5OkcqSMgnIY8kE1qzhX0D4mjR9Z/tkNHCBJxq+4H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hTkHJ2nB7YGDX8anhn9rr9ojwi0I0P4oeLLgRlQttrt9NrUL7ekciay7LsyOQMjj16/Q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/tC+HjqGj+O/B/hDxnHqRUGWW0ufD1yVGMSR6vpsiwpMw5XKFNx2kEdfwKeGzChzp4OU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aXs4Lq+7P1SGbYaSUnzRTW721t1tbr3P6edCtfFFz4nsJbzTtKu0g8P65HGsN357tvg0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n4gYENOq5B6cViaho2mQeGdYW+0TUbCe48QTSzy2dmunMobxlFcnFz4fe5ucbSDkRp9M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+CuPg/Tb/R5fEXhL4g+HGgsdQhuZIdU07xNZLutZCx8pntppYh9nHHlsxG3qa+svh1/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E1hrlnd/EvRtInvL2KSKHxHoupeG3jL3un3BD3cSQRZ3yclZjnkg88eU6mbxlaph60Iu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vLdnRDHYap8NSN9NLp7/ANan6naZb2ttrGp31jr2sJ5vhy1jWG+nstTVtl9qU2D54huD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VkaBdeIbbwR4ROkWujatPHBaQtBcwXVizlbHUoPmacz2/wB6YKSoxk5HTFcv4T/aB+G3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S+GPElndaSI2FlqOj3pYDT0nGBetbXJyZSRt+bJ9iK6WyufBkeh6BcwXP9jBdT8ndHdX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AY5Z7bGJSMqNp7c16MZS91ybT91u7as9G732LTT2afo7nlutWGhzaj8cE8QfDyWC61LT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+07S/gmKx8xZLG4s7wfPbsP3duzZ6Anr01rpXhLULj4ftF4m1/wANp/Ymooqz3FxHHGHt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tvsQwID9yZxwdp2812mm2CvrHiT7D4psrqXUtA0+RkvVs7svvuNbscGSwubRvuW6jiEn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JbuPwJ/adlp2p2osJUUweYpZZPD0kvC3NttGfIU4E7D0J5rui00tb6LrcZyF7beJtN8G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NbittalkVNWtLixAdvFcOog/atAuWtk+/uybI4646gbunP4hk8dyaf4j8C2V5ar4OsLl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mlFrqepsMWmv2lnKDi8UbU3NyACSQayfFGnWWseG/HkF7pFxpwu9QvGj/su3W28sw29n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6/McjCn17Vf0fTtPX4mBdI8banZXVj4QuUuIdQ1K2u1VE1bTU2tF4ktnucDz2yBKOvXm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+YHnui+I9Dl8PfBXVpoPF/heaW6hsgLg6hplpGYvC/iSDkyfbNCYGS2T7sAQkAD1Hu/h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BhpFj4h03UE0/WLaZRq2lwaojJceH9Ekz52jz2ETMHkdgWt927Jz1rhdPt9f0nwZ4Gt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TXFgt2iludPuVZ5vElifn0c3dqW2ykfNCqnvwa7mw8FeC9U8R+JdT8Q/DHw/q11JFpNx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nicvI+m6daqRcSvb6iSTCoDTRZ4BbuQXT2dwJfDfge10zxf4nGjat4u020Gi6BAq634k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63ct5lx4ovvEspwmoRnm7PUdqz9L0rxhaeJvEs+keJvDsz6TpGh6Rbtr+i/bFY3A1nW9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22zx8tE3DDg9Kz/B/hn4XXE/iyXwjqPhm0sftsFvbQ+Adfh0q0MI0Dw6oMf/AAjU8Fu+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B5FW/DfhqAHxtqGh+MfFemXH/CVDT0b+1bXXPNTSdH0TTArr4isL2TZvmu87MnIb5s5q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9An0CHxLJ4z8VahrVroepXNno3hbSUbSbyfS98m7WNZYRLqEFyF+S7jO0XAIDDJGavvq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i0HUpILDRPCmhKsJsNbjM0v9s3rqbdLiC4kI/tWMnbKucjIGRU3gHQfEGoP8QNVs/E2m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t94Yjd549J8P6LpUYe60zULGHcLo3Qx9kA3hsDOaTS5PGv9r+Kb21svDV8h8QM1xM99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4dtEVYZ7PUbR9tz9oUB5M7s85o9gv5f/AEkDjbSbwXf+M/GFzreg2VqY9O0KxMur+EZd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xG+809o1Kx3itk9QeuKb4V8F/DnV/EHjmbSNSitprNfDWnhdD8SXOkMslilxqBAg0q/s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LEZweuD2/gvxPrD3Pi27vPBvidRceLtSsDLazaZrKiKy0TTtOPzW9885C3MUgO2NjnPB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CtUf4kXHiHS7W3a48c31sD4l8N3y4i0uw0TTpAZ7zTvJXbLaXGSs2AQecA0ewX8v/pJz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9Z8YTab4y8QxpZjQtNWPUr+w1e3VrKwutTCn+1tOnuWH/ExTP+nBjuHzcZB4S07x3pWt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vVit9L0lWn068tmL2mkz3u3dpmpSxhs3aAlbdRyOAPlOd4Fsvhvq83j260e80uCS58c6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UdNkCadp+jaQ4FnYXwt8iS1uAVMOOG4613fgvwhEy+JLyx8X+IbUXHjbVIozOunamvlW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60lmYDypFG5+R75APYL+X/0kDF8P3XjSHU/F5n0TStUafU7Sz87RdSjthmHQombajW9t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j1qn4e15Y/EHxDbWvBPiCRZ/EEUPmCxi1K3XyPDenwtlrG+mlbDzEcwHI6rnp2HhSHxp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dK1SK68R6rOJNT0O8tpWitpIdNXE9trG1TtgIBMDAdCOtZnhqbxittrt8/h3SdUi1DxH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s622pLpaFLW60uPA2WDYH24gKAC3NavDRv8AAv8AwBN/eth3a2bXzOF0Cb4WNrHjKXUt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XIIvPDb6bcgxaJotqc3V7pdq+5TEw3C6JBB5yM1seFvD3hi6m1688OazrVrFN4saSMeH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jY2BxBBd3sYUNEQV8sDPGMCu28Pa1Olpq1xP4Q8RRC91jxNcs1nDaXVqyR6pqFqhVLLU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Bi0B2jhcECsLQ9V+Ht5oU17f6baW891qusXjjVfDM0TjZrt7tYy6joltESYoV5EpBGCD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PylNfgnYfPLv+RmeFfD/AIkNnqNxb+JJfIk13WI1ivLK0vXYbo7LDMIEd23WhBYSqSe4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Eq6deSbtCuY31TXSftGmXVpI4fWXiBDvfXkIBFqeRa9eikV03w+0bwRf+G7S403xOqTX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HiS9Tclxrd1cA+XYa7BCQYplPzQsuMHnIq/4Z8JzW3hO21CDxdrlsZLCXUlWeXSL+Nhc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aNd3bDbOCf8AiYA4Od/QmXh5Lacrdrp/+lK/6932r2j6r9P8ziPCUuoyeG5nPhsN9u1X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LEi3msatOGWE2OmDlb0YUzn13YNZfh6XR5/DVvPqWg38BmN7ctLe+Hf7VTZdahqGoAk2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bpkjBODXoOh6f4k0rwDo1xLqmh3yQ+H7HUGN5ot7bSkizS7Ytcwa3LESWViWGmgZJwgG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b4dRibwvaXS2nhqCZpNL1yKAsw8OwysfLvdAtCp3oTt+1Pgk/Mah0J7WhJLvT1fzX/B9R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NC+G0nhvR57mHRbN006e8AlddGlXz4FuBj7bcwzDHnZ+Vc+nUU+18BeHYfAdhLp+o6m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deubm1AXTLe4H7mVJ7RgNp/i2gd8c16PqF01h4Eb7Z4d1qLyvCypg6NJeRBk0yGBtw09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HPFc54ytvA8fhTUYLmw0GyuT4ZmtEa90ttFuhJLZCwUCa5tLOYN5hQAgg7umCKylhoN+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vaXnt2KUl0a/I8t1v4W6jb/D9ra1v4J2tvBxshHfadp0zBo9LRNpksZY52+a3xlkLZ7Y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T1e7+HerW17omi6l/wAU0+llUaWyJaS1fTguLvT7sAsSARuIznHYV9Ya94U0i60K4ttI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pGumeJL67hAublLNQLeW+mtVB88BV8rHPcUvirwVrzaJNaWviW5IudVsrdUvNM028O1/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mlIMbtnc7Njr61i8HRbty1ad9LxV0rvd2e//AACuZ9397PhP4sfs4eG9Q8CTafqHgJF+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HDqg/e6pp9iPltWUkYmOeDnH0r57+Kf7KPwjk0vTTJpFzpd5P4q8LurjQ7yxZfL1rTtx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Jw5z15IzX6/+LdH8TImlWijwlexyeIfD5YJHPp7MPtUWpHHn/wBrAH/Q+/Geg4FZXi62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4beWN/EVnvbT9UtZkJtYI74AJs0s4zZbgD/+tf2TUs/Z46pS5k/tyTV1o0uZ3tf0/EL+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E/41f8E7Phn8W/Atj4L13XNQ1Tw9rGs2f2iwt9a8RQTQPbWt9dKikanGbcTpBKh8tArG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h8Rf8EPPDng3xl4VuPhv4j8aaNe6pqeo22lRy6tdahYE2OialrH76Iyw3UkcjWENmqm8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Kv8A1k+I9F8NXmr+Exq3hiRWbVtXybjR47zB/snV8kypbXpU9fm81e3z56+e+IPCvgC6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fSLDd/ax8tddurJSduktgwCa3Rh32lCD0xjmvWwGJz/K6EaOFzKo1GUnKd/ac93eK5Zy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zXV7W08/F5Vl2P5VjMHRr8jk43ilbn5ebZWd+WO6drH8+/h34LftXfAzxb4I0nRL/RNY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djdeKPC2o3sSW2nLeC41fTdWaYOVWExlxcIjtKTGd7bvatL/AGq/2uvh98RkS6i+N1lF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8R2HjmzC6Pq2TvXxBbyXckQ/tbojiQ44bvX7Iat8Knf4iaQmieI7uSH/AIRTxYpSzOh3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a66yzLInAGMA4/M0bn4KX2ofEADZY3i6T4QG4XWg3all1jVc8v4euo7VMf2T95o2i5+5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lCfMsc6jW0ZQcdPJxb0dv5vw382rwlw5WhySy6nGLtfljH79Er21t17H50+CP+Cp/wAf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rvje7iI0rwjqjxfE34W6jo8zcasCjT6SfCEETnpvZSinJ78fQnwf/wCCxHjmx8VeP11v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q6Rqrzad41uNHkK/2ONzRwXun6+WPBwhvI8g484YzXob/s/Wk/xC8YLeeGtMuQ+keEtH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/SHUbbTWP8Au71J/vdcecal+yh8JtY1jWpL/wAAW7yZLCbU9IhvGQnSCS4nt4LwqRn7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a9WHivxRlfs1NVKifMn7PETp25VG+lpJp3fbQ8DFeGXDuJu6UfYz+y7bPo0vXXdK/U+yP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Cs6+Krnxl4F8e+H9QuPG2tHUEtrPRvEttb3JhsA6W9xpuoC/ktkTZ5e7TYjtPyqW4HtH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+I3hHVY/Gfi3wdZT3Xi74hIYvGnhbUtBncv4u1jKY8QaAGjlOfv78jHOcAH8ILz9hX4I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Fnwv1W88VapcQNo/jvWtAtJNOljtfscUmnX8upaRfWkbrM8Cz6ciqzOPKXmuG+FX7GX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fHnVtSgTxZ4tKQa54c0fxB5qDxdq+NUkuLe/0p1/tjI1YyLbu3/TMng/R5T4847DTlLG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J4mcY0+Vyvqo1Obmumrxjbl630+ZzDwewOJpSpyjg8VCXMuXEYOhUh7yfxKUZKTfW979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f2Ivi38Ohrdro/wm1/z/AO2NYD+FvFWm5+bWNWwY/wCwtUG3v1t5M5XEeQFPkc3/AATB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TvF5TxB4d1dvCf8AbGoHSdXubyFNWOkYO4XhEsgDEjCrGT2yAS34JaJ+zv8AtEeHvAAm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/pWrOs93Z3+h339khjh4GtoLtYps4wTMmCfvjkDS034tftd/CD4TppOnad+0DoK2/hJe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/hyPbpXVrR7yBJoxjAjbRGB+UFOlfo2W/SHwcuVVq2JottX5qvOltpdqL/8AJV+LPw3i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lmnBOQZpKr7W1SOCoYWrDmkpTvUpUZzlz3SvK1uWSXxe7+tXi7/gkBYeG9An8T+GPjFc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Z6t4StLseRJgxhLiz1iwuxIGbBa4SZSA2EQncfAfix/wSv8A2kPBGkLq2jah4M8T2h1D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i3bvrOo6fpluWg1BWiQpNqETMi3MpKgjhjgeDa1/wVO/aB8PeC4tI1v4geLIZP7NRJdK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yFTgB7s6LosqOBkeYNVBXHynFfUF7/wWR8SanpXg/wDttvhF4z3eOvAAabQtS1vwjdDU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O/8AEsRcZO2OSxVOTlsZz95gPHbKcVGKjm0IN9JuN3fzctPu1/uvf8C4g+gl4TZgq3Nw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P9m4+pSpR5XKUpcnLOU+0WuRJJu13ZfJPjb9hr9rTwHDC+q/Cy81P7TdwWlv/YOr6RrL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hjsLqeaJYo7TBEsS7zKNmdjivl7xn8J/jH4XaRPEXw78Y6PgsrGfRrt1TBOS7Im1V4J3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Da1/wVc+Her6l8Lk8VfCrxBpxl8e6Z5knh3XfDniGJN/hjxQSd2qzeFbraMnHlwGXH3U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UA/ZI8X+NfAVvq97qGhNcJ4m1Ax+MfAt7OF/4lR4efTbfWoIzycyG4RT0LkV9lgvFzK5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1/zEqPNqna/JPlXnfQ/G8w/Z6cJRr1v7LzfNctpycPZQxGBljJU+Vz1lKWKw/Ovei7Pl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tv8AgiPZldf/AGg/ELqcr/wjGiFyMEF55J3B9ztII9jz6fnL4o1pdS+LHxp1Lhvt3xJ8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quOOD/dz+X1H9S+i/GP9i7xx470j/hEPid8KpJ9Q0DVptY0rQ/GGmeH9Xu5Li80iDRkn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SeG4a8W2hljADzyn5CGWTyfWP+CbP7InxJ+Ivj6503w1aeHLO00Xw3eza34L125gvrzU9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pbnfcNFIPsikqWfMkm4HIKn2OH/EXLlmmMx1aNFe1jSjCKx0JOOk4uXN7FNWupWUb9Oi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U8UeFXC/APCWPy32/D1XEKviMfGpg3mMav1epTcKHNV9k4ewqRm3Xq8vPGSWtn/N7FqQ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OegBJGQM4zyT0z3zWwkwcAqwOfT8T6fWv2n1L/gjd8O73xT4rfwN8UvFeiHS/wCzdPhg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6lpg1RUknufIm/iB3ou/IyBnIrxKb/gkl8VbuDVbjwd8SfDOsDSdYvtGeDVFn0l5LixE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u7zkGAuBgncRwP1HAeIuUVLudaTb5Wk5xSja/wBqLk5Xur+5G1r23t/n/wARfQU8cskU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ClJyy+tHEe1srpQppxle6035uZaXTPzPyMkenX8asV9W3f7B37VWk6SdZsfANp4os1ut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Y6tdSSadeT2crC3aKCQB3jYoO+duSRXiWp/Bv4y6HCLvVfhZ42sbOSKC4trqbRboxXFv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RyIB+8ZCN5wYyc4YV9JhOO8nrKadSMeVQUb1JPnb5rrWikrNLZvfW1tfwzNPo++MGSvF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4fCuKddZdKampc2sYqotIpK65n8S2Vm/P33KpZgSAM8+hrzG/b7dq8kaHiJXLBc5GOvG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zxBL4k0ouNQ0jUbArkAXVlNDgjOQQ0fPp6cdK840uaQTSaoxZjfEgL0IYdumc54wQcDp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qm6cqcbc1uWvCbkp8tm0lFx2Ts092j57L+Ds9yqlmNfH5Xj8M6CoLkxeCq0JNyda9nN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9bW972P4SWi3vxl+E2mGF3jPjPw9JHt02ODzfJntXwdpzjjGfSv6bfhvBfTfEfTLfRNX0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ZNM1G0nk3iHw9cQA5jUqAovTyCOtfzL/ALOM0mq/tMfCWO6RY/8AiqLZ4omeWAIbaO3f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BPXmv6mvhlounXnjaO5fUdR0fVVtvEkkWrWlxbkARR+GbTbmVGG0fbShyCDuwdvJH5rx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1yvRPm/K7+S76H+uX0F8C6fh/jcRUpOMqudU4pyjaVk1opSSvGK0tpFdUj0O9ufHkPxb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V7vSvBHjV4V0LxNHvWyv38JW8PyarYaaTuksousyA5DBsENV/T/FltL8RvFZ1bwVr9nL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l7T+2EF9/bPi++VFbSLzVxtH2lnBEKkj6YqrFoHja3+KmsyS+PbfU9R03wFby2kWr+Hd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khUl9Du9HZd50GXJ8knJ74xR4Pn8XyfEH4iG10Lw/q5trXwjaXkttq1/pRN8NBl1CP5L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wJjjBOTwK/H5fH816dOh/oHrflV27vfXe2ytvpq1q9O2vHeC4fhDe+PfiykU+jaVqq+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m+8JXkUWn+CvDcrQO8E2jzSNbnUGyu04zyMYrf8ACXhq+vvD97faN401lSfGvjmR0iub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/JYxRbL2DUL2YyrbgriVy3O7GRlfhr4luLm++J0uveDdZWyu/ijr1rvltrPxFawy2/hj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l1C+dIv7P2qoiIbaygYBA5vwI/wmuNI0GW8g0bSfEN94p8Q3lgklre+Ery4ll8XXj2EJ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GSWYZ6lhxXXFqy1Wy6nJXiuSHu3bcen+F387q/5ns3iWXxPHYeMrgalpK6ZHp18Bpmp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3bdU54J5x/ZmPc4JH8vf/BZy+Efh39m7RydgbxT4tv1U5G4aXpS2+Vz97cNUTB9MY9B/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DPxB1bS/HPiTZrMd/G2mDVtM1PTFMyiACNdURl01TkggyJtXH3hiv5cf+C3OoZ8Qfsu6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F1IrnBfyLPw7CWwAMhmg5z3yfr9Lw5V9jiJS5ObnaV78tlGO/wALv8Vt9LNd7fgH0jU5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RfZT5rzTt8StrDbXfpu/yt0RfNJYeoP54+vt+nNeoWMZjhUH0x+gPt715z4KRZbWEnnd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ljk816w0apHGB2+v90CvvqesoPu4/n/wT/GXiPTMMRH+X2vz/d1V/wC2ok/rRSICVBAJ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qxBABJHX8xXefE3S3diHUJcRLjAOB3/ANnkfXnHeuQe4bzACf4T3PHI6jPfrXQ6mzeX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Axz9cVxM0ux/mOMq316jrjOe2fr+FYXfd/ez38oimpNpPWK1s9Vy9/V+nzPLfiNbDVIN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g0eyJHP/AB96jbwEfj5mMY79elf0Hf8ABYqYW/w3/Yw8NKxDWz6sSnQ7dL8H6FaGQrjg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/Pj4m3Saz4PsRkm+8Y+GiGHUD+3bBf5n3P8AOv6Bf+Cy8bx/8Mox4J8rQ/G7f8CjsPCC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105rx6lnjV3T/OT/AK1P684MToeC/HeKjvGGDhKFl78JurZc32VGUX0d9tOv5HaVFvSU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Noxjrjnjp/THV2qCC2Xj5953kg9M+/p7e/OenIaLOFe3QffJw34E+nHIHPH511N7KFjj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Z56f5717+GmrpLVJNfcnbfXTb5ryP4tx0r4uc3opRule6TevbS3Ta9ttiVYlMxdWJQjL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jitC0aOW6QKxMaKc9eo7Y9/8+lVfkAiVW4aMbx+Az7/Wn6fEA11KT+7X1znrnjp+v1p1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3Rq34f13PCq/C4SstG02rv3ny6L5fNLzubN28RztOQAAOvT8+Ov6GsK4lI3YPAC5P4Du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mnQgkE4wpH3e+D0X+mayLiUAOwJyAPX274H44rSlX5la+6tq/L57P5PaydjGjF2gk3J2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6Hc/sp2K61+3F+zxaEBvs3j6w1FVPJzYWbXZbnk4K7s44PPav7DJRm+8XZ5x4t8Lpz6C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8f37DWdQ/wCCgX7PIUnCeIdWLgZOFTQpm54GQufwr+wPJkuvEEmc/aPGlgmT3azgthjP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nUnOrTSd1ySkr3+1KNvvUenz6H+tv0UaKo+F0m4uMp45OTa3cadbXbW1/wAT+XT/AIKV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qAZkFp4e8FWO3JGGtfDqXwBJB2nD4HHRsnPGfk6BeEUHdtGM9Og9D0r6M/bmvRqv7bPx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DsOextPCelWjpyTyNxB7jPXvXzrpoyxB55HOPr/j1r6DKVbB0vOKf33/AK9T/P7xmrup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ecY6fPoub2tX+VXtb2f80k76WLo6D6CloYjceR1PekyPUfmK9m67r70fkcmrNXV7NWvr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0qg3VPr/AFFX5O34/wBKoN1T6/1FMypN8z1fxS6vseReNerf7zf+hV+wX/BOM/2f/wA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+Et+Iy5JJbj4feEVxnOTgkjGe57c1+PvjXqf95v/AEKv1x/Yzt76x/4I6/td6zpsbNfa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txULOdH8L6Um4cBwFQJg8dQDk5Hz+YJc9G9/41Pb/r9BrqtLpX8tr7H9feAaf1Xiuf2Y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2Hlrs7JKLu3ZW1bSVz89tLUBcdsnAPsCM++ckf54v4xKv1I/L/8AXVbT0wufTp9On+f8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z78Z/PB/OvewPxUv+3vyR/HOYv8A4Uqy6OpO601vUaX/AAS4vQfQfyqUgFQSei56+wxn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RfVAa9We69P1ZwR1lG/8y/MpygiDkY5avLPGrlbKQA4+T+WDnp2OPyr1C8YeWBnnB/ma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PPJBGPXn/wDX0NY1GlCbdvhlbW19Nj6PIYL+1MP7rceem2raaSirbNJWit0eyf8ABOEF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26hrsjdeNvhq/wAsfpmv6yLTC/DPxm+cE6l8VW3f7s2pjJPttP5etfys/wDBNnTA/wC2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4ul5/h2eGb3JPH8JYfiRX9SGtfu/g18RWzgeX8aWDdiqyeI1DA+nAwTXxGZfxaD3anN27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FR8Cq3tfC7No8nK6MM0s+a7vy0ldaKzXLo029XqfyG+H1H2Wz4/5Zp+jHH+e9dlbKC6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MoH9K5DQRi1s+v8Aq0H4A/8A167W1XDp7XMPPf8A1qkf1r2sNOPsU93yxWvSy06db/ek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7zNdq818+eF/wAbjbn/AF5+oq7EocgMMjd/QVVuFzOM+oz9Oo/n+tXolwy46Z6/5+or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ro/S1kvvT++5802uSTWi5ZW6dH2I5P4h2GMf99GuQ1T77fUf0rr5Or/h/wChGuP1UYLE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b/7e/U7clSeIV0n78N12vb7iz/wT0jz/AMFIvgiSMlG1uQn0K6QSW+uSTn3r7Z/bHvRf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SYtUigUk9DBaWsOPyiHHsM18df8ABPCLzf8AgpF8JNgz5Vh4sb0wRo42n19PSvrL9rj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j5PFcgI9PlBOP1Pp39K8fLLf6w4htXt7K3zVQ/trxSxk8L9GbIIxTlHE5vhqElzONrxb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y6XvurHhMaO6AlScjn60/wCy5wSq+vPUZ/rV1FJUED19PWpNh9v8/hX3x/AMqnLGSVTl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nX7jMm0q2lBDwI3PVeD9f0rn7vwvZyjK/L32suQc5HGMevWu62N6fqP8aYRkY/X0oMsP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i60feXuyk6kNH/LU5kvlZ9mjxLVPB9lMrrJawyhiQchCTj/eU4PJ5GD1z0rjfgd4M0yH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qB8cPAQTAAA2eLbPpjphcY7Y/Gvd9Ttzhwo259Occ8d/6fWuB+CyD/hrr9mSPA3N8dfA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+pG7HX2zXnZnCMsPK6Wil03919fkf0v4BcRZziOPOGcOsZy+2zTBczcJSjaMptqcPaxj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8x/SL+1zAup/Ar9oGJFB/wCK6+GsZGOWCP4LOD68Krc+mT0r8rLbwdY3IZbjT7SXcMFp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FNwPJ5Br9bv2ho8/CL9oJSOP+E/8GKQScZXTvBrd/QnP1/CvzUslbzGxxySDnsHYGv8A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ePqCjzyUsqo2tUceVRhT8ndvm8tV5n/Sf4RQjPIpYhxj++WGXLyp8vs54pX5vtc3NfZW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BvBupCX7ToVkfNLE7YVHJ6npj8+mO1fPnjT9jn4Xa0HW58P2nz/eBtoWXBPTBX2zx2zX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fjk9P8+v69K5XVoJGBYrlf7xAxjP+OePzr+ZcPn1enWg41sXTaqRtyVpNL3l0546fLVd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pNzw9GaUG7Spwf2b7uLtfufzFfss/smab4k+Kf7UtpHZWax+C/idcWsS/ZoCFjhn1qJQ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enUYr7euf2BtJ8RK0kngvwxrzMoYNJ4fXeGODkTaModWzwWU7s9+1H7FfiLSfB3xL/bi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WvxZ1G6uAeGngubjWWt0UHOcA8Y3ZJ6c19vfsc+KNV+KHxO+MfiW91nW9Fnt7LwZptla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NOsazLbWrb4JYWuPIUtNOkUZdXVSo2jP9c8BcLcT8X5o8JVzPGZNhcPgYYmvmFBOryuGH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qCq+0cJKMvbR5OVvlqc3u/z7xlj8vyutiascvhXkqko+yjiYUW2pONlbD1LPXblvofl74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biQf8IjqWjkFgp0bWb9Ej9xaa4CrAZOI+QO9eFal+wp8RNAuFufA3xB8ZeHriCTzIG+z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fSbqJImXqrqCAQDjmv3F8K/Gr4/azouoXPhSHQvip4Q0zxJ4g0SC4tPhQ+r2wuNGv5LG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TXUDxPEFklOjxz8/vk3/AChlz+0rq2nyC3+IPwQ8FwSMdkg0bxrqfgjXgSQGCad4x8Pa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WE5yCy1+tx8PeI8ErYDjp4mSb5YY7K50otJ6fvqeOxE3f/A7eep+XvijK6z/ANo4edKD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9/dqYOiv/Jle3Q/Inw14n/4KdfBCGCXwD+1d8QZYrYhbfStS8UXGvWEXl42qugeKra80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KFVmIUV9KeFv+Cuv/BV/4ZpHF4y0DwR8Y7OIKtwdf+HuntPPEpBbbN4MvdORXcj7xt22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Pxl/Z711c638PPitojSf6yaDRdN8b2sWSN0k174e1HxIREvJMnmJ2Oeaie0/Y38Ssqf8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ZtsVp4plufB9z5jHAi23kVs3mEnkFQRg5HANYYnC+I+TqMoSwOaR960sPiJ05NwUbe5U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X3pc1f8A1KzRWxOAjCTu/wB9h4SUb9XZSi7X6PW33eD6N/wcCWkWy1/aJ/YS0a/MmIru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DgSSR23iPw3ch8DOIxrqc9HUV7h4d/4Kjf8ABH74uNGPHvgH4rfB69uSCXsfDGr6ha20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rd9GsSHJaT7M6ADd5ZxipdW/Y28G+M4Hl8G+KvCviS3kUspsNd0HVY5UYjaf9LZpWByM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d40/4JqRXizvceA9F1XAYmRNKilbPILLLZEKh5HzA8Z98V5kPEfjHLJOOYcO5vaLs5YK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uV0XG+jVk+bXqlf5PM/DDw9zxNV8Bw3jedu0MxybD1mu3JPnjKN01zavmtF6NXPs68i/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v/hU/wC3P4W8Fzz7Ra6b4zv9Mt7mVjwls9vr9v4Ym3nOChlLgjlick0/iD/wTi8S+J/B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wd+IlqI2dHh1pbeSePjBjOky6vbbnBHDzGMcjd3P4k/En/gnM+nTXB0/w9rmhyK7HFuG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ugwhGB1QhxjKkMBXx/41+CHxW+EkyT+CvFvjbS57dg0Tw3er6eyOpGDGLOZY12/QgdM9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YKpSm6tCtT5Y18PjsNXw1Wi6iko83tKcoXfLK/LNpNb9vz3HfRp8Pa86lWlwtlalOUJR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3jKUlailKKu5Oy5ttLtWt+2n7L/7H37Q/7NPxb1TXfH+haVH4YuDAtxrGka1BfW2Ull3O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kYKsoBkExIYeW+7+jH9i/enxJuri28PXviKOHwlrkWmwWcVnPJBb3McNtZeYl7cWsbSL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U7SqlNx/iT/Yz+Nf7ZXiT9on4X+BPF3xj+IWq/Du5177N4j0fWtYuNQ037HJazzKkkVx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qZQWYR4OQc/2y/sdajfv8RV0vQrw6TeyaHfeXdfYm1NPLjWBkxAkts4MTIGUmT5t+Dtw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80p1pxqRnKnVoO0XFxiqqr7JNu0uXS6SfJ1P1Lh7Ilw7TwuX0MPUw2Hor90qkvaObg4Rf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2nvLRapfoDY6J4Jj8S/EGTWvBd9oxW50z9+ug3VzHGRoFl839o+Go54Iscne10gXqWHU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x4I+HMei/EDU7Cb7f4VAtbbxE19t/wBKshtOk6tNq7oRwu1rNCFyMDkV7fotv460/wAT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iMC40sbhJq2iXDAeH7PO3fFr0G7sA10g9WH3q4KzvZbvwF8Oo/FHw/vmi+3eFd729vo3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P7gVxckdcZtVOeqg4FepyJRTT2j19PkfbRqy0Xd/1vf8zt107x7ZfEa9FrrOk61s8FaE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LshfEOtYlF3pjwwRs4+cn7OqgnIRRhR5ZqFx4ql+EfjKPWvBIugfEnjJf7R0/WNN1a2i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6nHaSoB2UzE9ee41NOk+Eo+Jl3nXNS+Hlz/wheh/ZvtV/wCIvAsrqPEOteXCdL1OaOzD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nKY4rGurLW774P8AjBdD+Itxqdg3iPxisUV1a6BqiTKfGusAN9u06O0u5eDnc8xZucnJ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6U7pPurmpr9v8OV8Y+BX1TwnfeDmbw14oP2qLw9rXhrk/2D+7a48LRskZT7pxMIwejFea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3+L48L/Eu807/iZ6jixfWNH8RmT/AIo/R+fsviNr3Vk+jwgjoQK9B8Q3vxHi8X+BTDae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o822ivtT8NvG3/EhDsLfUo9YmOWBwrTYHTd3PC2uoWs8PxgHjP4TXF+/9p6iDeWWj6R4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+QJ7R7bUWA4wWiUnikdJsX0fxKsvDPwikj13w9rVvJ4k01bW0n0m5twjjw14iBke/wBK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W2Ma5wq7QBXU2epeIR448crr/wAPNL12caH4V8z7BqdhqUcg262eE1yLQJ1/3TI2OmRj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dA+EslrL4j8HSzeItM86VH8SeFpNNiPhnxF5cYXVJ49LiMSYQxSwMIyChzg17Ho2j3Vx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FDVL6AaF4VMd9fQeHvEUjfLrfH27RobW5YD1lkLeuetAHkWnw/D5/hn4TcaJP4fvk8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k694fhK/8Jzp5I+06CrWieQD5eVuWjAXCuwwT3WmXOian8Uvsug/Ee4s2j8Caysl0+va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XmD7P4hN7Mm08YaIMMdM1DZp4v0z4XeErKZtE1K2TxHo6/aG1HULC4aRfHWnKybpotWt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y7sFjjJ0bmR2+KCSa98L7zVVHgXWPKtLO10DxbFGDrGl4uBHbfZrkb+OHiB5HGaALqQ+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G3v9H1W5j1fxCJVuNNbSnnl/tGXa+/Spp4YucAMkTDnODivE/wBqm38SavovhbTPFPh2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Pfx3NnqNpcR/2dIVQXN7Dp95G+M8ZkCng56V3FzY/DqHw14oUzal4Wvhq/iFLMPeeIPC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TS2FoGU/dE8TJwM5Ga8/8A2nNX8IeB9B8G6l4u+L+gaVpZ1i7NleePNb0qNZWfT5AE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gL58jHHLHivXyP8A5GNH0n/6Sz5/iRN5bVSTbtey1dk43duyurvpc/PDxv8ABrwVdq/2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GraZaai75OAqNglc/dwScAjJ4zXwv8Uv2XfA2pF3tvDMOjOScXmnSy6Up9dgs1DqMDgA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4k0fW4jN4f1/wp4oikXcs3h3XdI1yPB6MPLkWTGOQMZyT3r548eWl8+6RrQAbsfMk8ZB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A6ehzX6Pl1Sm5TvUg7N7yjprLuz8ezCEm6Foyes9Um93Tt0e/Q/Cb4bfDCDw38fPElvE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O9iSCP7D1zB5GckocdeR3xX9Mn7DC+DotT8OxaHo+teMSkvxGUaNhiNF0dNU1cLozLrJ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wCOtfgW5On/G3WJAdrSa38Pb4noSRH4ls2bvnIlUHrmv6B/2MtP1iDxdo9no50fRF0n4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7au22017xJOVDKVdWYXBIYYZSdysDiviuJ0nXpTWt3VTad0/4dvyZ+h8Izk8LVjNWcVQ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e/8AVz78N/8ADiLxN4/a/wDD/inwG32TRf315pPifQ4EebT9SG432kEaNGucnMt2UHU8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eF/hKvh74xvL/pfg4rZtqug+KIx5NrqQ+e0I+2LjoRLdlgGIPNenW8vje38UfEHzW0HX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PrnhSd/NsNSyPLa21O3YsMnD6wi9Q7KeK89vNN0nU/C/wobxH8KJb8/atGMlzLZ+HvEH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3NjPqWqOOchnVGPcZ4r5Y+uO8tm+IsfjfxDG8vhnVybLQ5ZdQii1vw9JPG+narDhEtF1q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0Fz3rktFLv4F+Hp1b4Yxz21te6JHc35uPDl35rvFqUWUYumoMGM4+/bqSSAQD0RNJ+Fs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fEfg9f7F8LyQ2s2s+IdFR5GufFUOGg8SyTQMv7oDDRMpxjGOKp+HbDWk8I+FpNB+Jr3s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0j+ztB1hZUe/giBebSY9JuHyJjkmZic8sSaqHxR/xL80NLmdr2u7X7X6/Lfc/n//AOC8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6+AZ1ZfGfh2P/hFfF/lJoqqPs6f8JGoEf9i6yypiPp/xJmVeMZwMn+evV/hUysB4F+P9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vhjxRZhgCCIZSo8ZaCB2YSoqj+JcAqv9L3/Bdz4ZeOPGmtfs8eZrWjfadG8LeMfOcR+V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VGLlAzdF3vtzt3MVJP8AOLe/Cr4vacGa2W3vYQeDb3QRSoPZd4B69OfoK/R8un/wlYTlm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Tv8A8ubXas/S/wCO5/D3jTnGNyzjfEYfB4jktTpOrJ2kqnNCnypwd1FRTnvJ8yd9Gjxz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6/u9H+E/xBjXO+fwR4i8KPdyDpuig0vUvD8olPPyC0kcHI8nqB9GfsLafrHgvwgf7Y0R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oV6f7ZAcpjVI5QTjO0nJOSfyxx87+JdT8ZeG2kj1vQ7qFoy4NxGjqN2PvCWHBOOuW449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XFx4Q8bmeWR8+OdEusStvIR5dFwQGz1J4IxnBPtXlZzBTpx9tU5k+flUrLl0jezber0u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4W59jMTm1HCO0JT9k51k3Lmtdpcl+Z9d6j301uf2n/sxPDBPfabq/xDmtru3fTpRa20lp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LWGpW+orIB5vAITgnJHBH0Np1j4vk8IfD2/0rxd4Y8QWun+LdGghsb/w/Hpcqqq6lpqh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kY+aQCNGjLc5UDNfPX7I929nL4k/sbwfbX1pNZ6GzSTy2VnOyyfZ4mCWGrFJJCfOwALvJ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Gm+EE8J+Gl1Pwx4p8G3a/EnRoptWsNB1vTIN58eyaccX/h54o3G2XAIv8YYZx0Px1SjC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5aJ9ujP7CwNereMZzlPZPRpPp3aWv4aeR7RE902reNrLxP8ADS18RbtD0nUGk0mTw74p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A8QSaXqLDNkcCOBm44BNeJaVL8OZ9J+BF62ia/4Ik1LXNHuXf7D4k8Monm+AfFEX3tNi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mZScEHFd14X022vfHfiNfCHxiurgS6T4X01YNYbQvFQfOs+K8Kw1KI6jjbtBMVwrnHBB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GPAnwhaa/wDCetwaBq3hiFcwax4ZlkLR6ppJJaWTVNP5S7ZT5duFAIwBjFctn0X3a/kf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3aWva36G7ZxCXV/i3L4X+J0l+RaaUscV+nhrXFcDwMwCs8b2F7y0hGUui3XHI51LOXx9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M8MeIra0sZGKM+t6S8hHhNrUFkuo7mwBPmMMJeuuTgHBzSXS6JqPiHxjD4g+EwWTVdL0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Nd2b9Ov9O3LIZNP1YYS1GDBpxfHKjNc3oFx4LEHwtmsdU8SeFZLqIwKst34m0GONX8OX0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jgAWy8RWxXg7Til+BV10af4r+vU5zxBc6Zd6B8cTrvwj1dJtPm1dIRpOnfb0tjJ8N/DV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zKFnyMrGTngc11Yu/CJ8beDFsPE2reHXfQ/Fkko1bV7u1t7XzE8NyhXs/FkVxb5WXK4Y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0PUrqP4u2uleP7fVFkl82aXWdOttVe7E/g+yQqZ/D1/ooBMFoFJ/s+UgcbDgA2r1PFUu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6RrMWraJq8cUNnetp7XHn2VlqhZYdc0+zCbobMDB1CTHA3MMkmi1ey39Ov4A9n0PnT4+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P2qbbT9csjbweCPjGtuNR0xzJctp2ja/dpIlzpN7BYATLErhkszEQwKrtwtf5wcH7W/i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GjapcafLYwRXE+i+G/EETLHdAZFvd2+n3K/8fHRrt27Fiev+jj8YLDRb/4A/tNadqfgq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74kafbC207Ub+C2k1zwUrGJrzwvcXttiJ9UdN4kKHBKkqQa/zW/Ef7KHxMsl1KWysNO1O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/nFwkUaTTqDba0DKjD7J/EmQcE9KM1yrLsyyuS5mpO6fl7qTvqru99bK+1rav5nM84ll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XlZ3Tv1eq73umnY+mrb9q34XalhfFXw18MSPJ8sk+hza34LmjJG0vGkf/CReHw46qHYR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jT9n7Xow/hrxJqfh66myfs2v2J1SNWYDEEOq6IL+WZCxKNLLpdrGAQxIUll/Pq++G3xA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UarkO8uk3LQjGMnFlOse3jurLxkdc1ytxb3lkwN/bNAyk5QrcWZB9AssL4PsSPc8V+U4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HxVm23aULpXu0vjeq0Wz6HVl3ihj6DjzVqdeFklCpCMo2sl1Ukm+rt+h+nieDdI8R6QX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CCNJn8RWmhTOVJxhPETeH5Gf0VA2TkLnk1z83wU8exo+s6do2r3kMSsxl8OwRa3bKgGd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l4/j37QD1x1/OqDxVfWmPs4v4lTHKTq6kDoSJGUY+qMMA8V1Vj8a/EulOj6LqN/bSREM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r5mjNpjrhs/NuLAY+bOM/P4jw5xyv7N0qy30i02ttrW69Xa3Q+vwvirRfKsRhqcdFdwf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knsfTJ1HxZ4Z1UzaRqusaFqkMoMkmnXuqaZqfmIQVFw1rLbsfukGORWUjKsHUkV7T4W/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L+xPi54+t4oSuIr3xBPrMTqpBVZItcLgLwMjIHHXmviJP2wfiSu2LXJZNdhX5Wiurwa1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J7LU2ZTgAqJ1PUB8c16VZfta+GdaEaeIfA+gxZA3NpOnXPh516ZPmaFfXNqpHOWbQXjG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uAcdTck8Im1/LFXXk7O/ntff5/T4TxKy2ry808RSelvf5orZqya1+/5n6m/Dn/gsb+0f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wx4H+J1xfskfn3vh59G1UYIBka/0NXgmnTG9NixjeoBK5BH3Z8I/+C1fw0un8P2Pj/4c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Y45te0DVxr+jCRtJA2x2lxieCJSNryNpO5UywyQcfz3Wvxd+AmsgJcx3+mzS4AAn0vxE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4XuGGf4VhZiP4Otb1ppfga/RX0vxtpTCXmK01C1Twy8annBhuP8AiVsxGPls9QlkY8Iw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8ZSu1SrQab25nZLye3W59RguO8urtRWKp3dklUajq/NtdbW12P6z/BH/AAVC/ZO8eaZf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rjIFg8faXqWjSEsQNryGSyKnnk+WSo7YOa+zPC/x4+FPxE1GKTwx4v8AA3jANoqMDp/i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Yr7zJGJHRQ4Y9zmv4iP+FSa9MDP4em0bXQAWZtB17Qbwp7lv7Vnz+IPPX0rk9PuNV0R9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biYNqM9le3dlq8DAja6XOmtY+XtGCJFkIxkhjkV85jeGsZNxUa0oOm5Kzhdyva17Sjty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HiLDVEnzQkmr3jJeW3fc/uk1O0+GlzpGkMLDW9FGk+LdJ1ctYT6xpkY/4q0ZJ/4R2dU2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rWmLd6jJqP8Awj3jSK6BkQiy1u2ttbEKhgT8sWteF9YBAGQ11cSkHkrtyp/hU8J/tkft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/GD4hPFEyFINY1abxJbFUIxFIuvx3+6PHGBMMjA3A8n6k0T/AILJ/tKaVDdw/Enw58Lf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21r4v8CWPm6fNYFxHc2twgu7ZJZklZLkJZIZgkfzrsAry5ZHmtBtxlz20vG8dr6WfMu/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H/vGIdC/wWpupzbcydpLl5brd632Vtf7I9P+JHw48WWL6pqGkajbySav4p00jxJ4X1q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4fiZF1HQoUXNvYREHy0+UDBwARxfgnQ/hlrmg3VzFdWdlqN74n8RatCuk+Jbrw9cPFJ4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VeWV3IrQ2tuQqoMqvTivQPCniOGbw3b38HhHWNNt7m0TxN5ln/Y105fxVFca9IZF0zxD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3Bk9qzPBVz4Xk8I6F/b1nDLcRaJZyyJr3hZrlBMYJL+dhPqNi9oXaW93HdfgbiT716ns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/DbwraW/gm/+w+J9Xjk1Txbr2rl/P/t1Xil8Vaq8RZtctL67k3WsUCh2mYEKBnFW/Buj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NJ8Q6NPp+q+JPEtzFLq3huNZXgTxFdOuyfRtQ0woDDbRJ80HQAdqt/DZvDunfDbwvFC9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znTLhNNZWazfU5itlo1/FGMm4JOGJ56VneAdAuE8G6OkPivxJClvoseqXEUcdzfqTqll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3UWTMc/8EjD6ij2K8vvYFn4cxeNI9EluLrSvDmpre+K/EN+z211faWxjuvF2oLGwiawu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TLlRjPTGx8Lr3VYfC95dyeEfEMR1nxD421My6Td6XcQkXfiPWjbkZvkuXHkiDb/ogO0A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yy8DaRcJ4khuf+JNaaoVvtDWYs89k2ptme31HSdrGSQsSYXwSSFJq74Pn8S6f8N/Ds0t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67w61JpkjPcQ3V5Kwt7rTL9AWYO2De9eC2OaPYry+9nOc54Jl0DUPDE99rmlCEavrPjL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UFb7xTrLW7tevpqxkeSsGGE54xgnim+CNI+Flx4WF3b6lo9nJfanrurH+xNavLBgbzWr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Wuw7UjwMDBAB9K6fwJqM9l8L/Dk15pGrw7PCmn3bG1vrLU0ZriwudUlYR2OpLM25wxw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aLdeDJ/AWkJqdihP9iaaz/2t4XmQhriya8cmXUNNZCWaRiSJWBznce57FeX3sDU8GaJF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VeLbKI2l7fFLu5tNRizdXF3qALHWtJuZcY2/8tF7DOQTTvh9pvipfB+jXFh4j0+8S4tr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5ZG1LVNW1RmaXTtSsUUssiEkWvXGBxiua0/wb8LoPC8kmnnw9p09t4ZgkQaL4rl02RX+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bYk7nz/qjzkYzwOu03wda6V4Agl0/wAWeIYDp/haGSKJtTOq2wNro5kz/wATfT592WbI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2dJdGvlJfqAzwffeL7fwvo891oXh65MulRX8skesXmn3Mh1WS/1F2FtdaZJGGY3mQDfd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evLb4f2k2peE/ElqyaE17JLZnTbuAm8spdQLLIusq7AvOSCYEzzx1BWWHxf4b+H121tr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xaJLvQI0J+xaUqgNcaffxRklkbJMA4PTsde+17xXovw11ZbnQNGvUsvCViiy2eqz2kjb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TOCQmSCzEHGT1qfZPz+6/wCK3A89t9S8Cx+D7Ea1ozwSweDra9aTXvClxbhZm0MXmWn1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7ePmOfWq8XhzwHD8PP8AiW3Fpb3MPgy2VBofie8sJllGjo/FnperWSA7xnDWp5wMHpXo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DV45vD97Glt4at7HzLeSz1MIBEmm9fMil+7JxtQn0yQMxeNpvDEvg7VbWfT7aQDTYbM/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a1hI824szCMCUdJsZHXAqXSd9bfNWf6gc/rXgq80f4d3qW3iXxXAtv4PFtAl22n6nCj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ppU9xjdKP+X3ceu/gVqeMtJ8TWXgnVYY9b0vUIzoyWcUWoaO8bZNhHZICbHWoIzkyBTi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I9H8Ir4euYtOksbN7mLTrVxpuvNYMFmu7CJh5Vjdx7SQuMFB644yOj8UWVv/AMI5aC28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bamO41Eaiu2XXbe1IzeR3RI2pj6dcnNR7L+7+P8AwQMjxhfeLrXwvPaXenaJfl7KOxxZ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q2tAqpeWUYJKSkAGZRg9Rwar+N9cxpdtb3nhHxCqXt94esma1trTU7Yi817RlkBNjqd0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yMA/Ke+x4r0LW4obaG3vtNmWTxjpOnFWsHiyj6jFeFd1tfWqjJh5+Rsdge9Lxu/ia10/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n8W6PCxh1iW0YixWe+A8prK453aYuAbkYwPm4NJ0vJr01/zAoeIX8CX8Wkre6XaWEk+r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n0uUFtThuJc3M2lWBzstmJYXJ4GSetQal4a8IXz6ZBpmvXcXmeJLUbNH8S3jgCL7Te8Q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GxsUDgAdBWzqviC4SXw5He6BqcIbxLOhaG2ttXT/AIlenazcrgrezSsFaFSP9EBJA+U/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/qOii9s9pa+ubwrfeHfs53R6Venn7Xp1pHx52crKw6AEnFZukrvb5xV/mBl65pmuwah4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512acRataWbB1S2vmwwnsbWYgCYZxdIeRg5xRrlt4rXXvDwW18PaoDeTXu9WuNPnZEsL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DmYZ22yLkjgYxUV6mht4p8MQ2cVvpgZ9TnA0y+vD8yaZZMD5cN+8PWc5BiIOc1uanb3Z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l5GD4V1O9CSw2eNyR2S53fYfPbAnbky85PtSdK76P71+RXNJdf1/M5DVte8RXmu6FLce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xC8kOmalG+BNBYIPlc6MWBMRwOmOa53xFrGj6z420RNU8PXi21p4P19JLe+0eK/XN/rn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KkWTjBcZAPpXrcdnrsXi2+iMmhXk1r4duGENzAbMnzrmSMkbf7VwSIx07HpnkYkcOow+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lmt/DvhxRHp+pblP9oXesSPtjb+yAM/YlOAT91eehqfZPpf5Pr8+o+eXk/68rHmtlofw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a6dayQ+GrJ1Gj6y/heYPd6vM4/0eyuLKRnxEcgEZx0GcDo7LwjZReJfEMll4k8W2Cwx+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oQTG82PO1+DXEfiVeQvIJ5xiukivtKu/FWs2+qeHZkDaV4fsj9u8OHVkAV9anObi3sNa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IGcdawrS28AT614vmEmnaXM+pWhJttRl0GVRa6RpzD91b32hyIQZv4ogf5UnCa05mlv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/T/M5/T9O8aWut+Ibo+IdPu42vrF9uoeGvL3/Z7GKYqX0vUdNAz5wyfsMqjONpxWV4el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j8JaBrETa/cIZbS+XS5WNvDo+nkj+1NLgIGY26X8nOfmJ5r0rTPB9lLDqNzZeIfElrJP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CHEUNqMrq2n68SoMfAF6pA/iHNYHhrRPiLB4b1G/0TxXo8ofXtdkC6toqySELrV+yhpN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oybJOw2nGK8nHUXPXVtJrbv29bX32f33GV7Ps9vQ8+8Kz7dNvotX8FeK7R7zWfEkcl5p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6nfxEyR6fe6nK8fyjIERyCDjNcV4E8PfBh/h9oE+oWOmRaube+1ZrnUfD9xoV9GrSX9/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4CsSt0ASN3UcexeGZPiVovgpJLfwnoniTTUt7/UZb/TvEF3plyRPeRXDulvqVlJCzMbr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xmodM8TzaP8ACuC3l8B+KbL7J4KtzJM1lYanbq9xocRbbPpN5fzuN12xy1qpOeRyK8iWF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8n+fyNlUXZr07fgeZWvwy8PN8OIJNOu721EfhaUAw69PexjdbqBmIPqMDY3jAZgOxIzU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f31qNesLgzaRptsILzRrWRtzWwgw0lqI5WOXAy0fU8Drn0bxrD4fk8CXC6npdpZSJ4cR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WayTIu3lt54z8x+ZTnkc9TWlqnhjTW8P2UGl6zqMPn3ei23l23iK81aIK2q2MGBY3a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MdPaspYK7tyWbVr8tnq/l+QJwk1zJPVaSjfqvU+b/i58Jry80iS1t/C3hnWIry90awdN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bstnF3p1zGc/ZyMNdoMA885rxb4w/s0eAfFEvh0+JfgclzNJ4v0m+kni0/StRcNa3Vzq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Pltt3+ojJxnANfoL4+0bXLYaJHBrq6kZ/E2gWwXWbOCYs1uFv5MyWc+msCd2SQuc8gDO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1PQorjw/4WvY11ae5Upq11YNt0/w5qbECK6t9XQZds4B78ccE/siqmpQq1YvdctScbdfs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KkVzUKMtOsIrV9dl95+O/jf9hT4I6h4h8Dr4Zk8U/DG803xlPqN3HZah4s8LSulv4f12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jYN2oxJA68jg1ja7+xT4mvfGPhaXwN+0J4xENnZaz5cWuW3hXX4IC1vbRgG6kstMvsAs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kCv2P1jW7xPFWhDV/AOtaXcJZ+ILwCGHSNb80x2unwgtFo90874F2wAWBjycKQBnKuov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tf7PSXRr6W7bWdB1PQhE8k2moQs+rWWnwclsAxzv1JGcZraNPN6DXscfiYWd0lVm1vp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RZTWu5YOjd9Yxivxtfr3PwU8SfAj9tO2+Mp03wnqnwi8Xw6N4D3E+KdN1/w/ZSpqfifq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YaV1Z9p5JOcVxnhDW/23/hL4t8SNa/CDUGjt9O8K74Pgv8UGsYYgh1TM0djqMPhWWdNS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jYccfv6nw+8Ial4n1WTRNc1TTU/svSyjeG/EvmRlf+JmAf8ATJbiMg8Hlypyfm6GsLw7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Pf7N8R3rLpWqeF9L2a1odpq+4f8ACL/de4gOk4yeC4z75Neph8/4nwnwYyrNJ9ZST0u0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DyMRwZlFZ3jRUGr2aSur9tNOnr5H48fDv/gpV+1r8PP+E2v/ABXf/tI+EyvilRJHq3hJ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LytxfXmgeJwsa4w0vnKe+7oT9Vfs9/8ABYz4yaf4Yvb7XL7wlfHV/FHibUGv/HXgDWtGv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lreeHdLinPQMLR8cnyzX2ho/w+8RFfFS2ui+FtYRvFGqhjJBd+GpHGljS9L+WNbfxJHk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18Z8J/C+Ox8MOdV+G+qam58UePd9xoMvhrV2Vj488UEyLNfDS7sdyHiiMuOQuc17+E8R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Q+VrarNq68m/07HjYngLDyX7upJJapO9lv1T0t5La3y7L4Tf8FjY7/4Xw/8ACRfC7whr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CHxElOqDcdT3SLDrGix5YYyqGdVIJG7J5+gNK/4Kh/ArUfg5HpOveCfiP4VdvAWm6SdQ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yaYulMJns9cvtQMeAAWbR365AycV+cdv+zX8GNX+Drat4g8H2j62fDGqaoG1nwSLaRG3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roQsOolEigdd/IrC179jX4fyfBwP4W1nUYJF8L6W0X9ja1qGmKmqjTRg+Tb3ltEy84CN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1uA8Zs6oWVWVXRK909fmrX6/ifMY7w0oV1KNTDYaupJ39pRp1L7rVSjeV9d31ttc/Z/x5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Q/DOmaXL468EWrXPijwIi23ibw7qvh+Ri3inSTqi+Xrmm2io50wEELfZHIHTnD8cfsd/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C+m+D7p/EXiOWwvr7whrNmbm6099A1m+uLdjY6jJLZtKLMvDL5eVeNsRueU/ET4m/sa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sn4ga0ETxT4XI0nxDomgaqG1MaoOGltLezkAHHzLIrf7QrzT4m/A7486DqvgNxpXg3WN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0tNR8Kzf8ivqh3RrarcRh+mAZAoJ6gYr7jLvHfFwsp1asHpqpzjZqyuo3V+vW2p+bZ54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w4eyXGxnFxftsqw+ztvNRk9FdbLRPo2j9p5P+CX/AMHPhZ8a/hX4n+H/AIu8RaTqsN74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iTUdPiGgW2nyzRlRPE83mpfoG3lQPLU4OTj7Y8E6LJpvxG1nwz42Tw22maVYanqemal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tFzgovTTgBlgdqHGSAK/lU1H9ob9r74Q+J9JisLn44aPb6L4X8UI8Phr4hXniCw2L/ZY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NCcAmN4n3d1Ir9m/+COf7TPxL/af8P8Axm+JXxX0P4ieMIbTVfDvhPRrvxHo+gR6/p0U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7p1mukeZCrapbtFd20N3cyrKY5Ik+zrLN+j8PeJU+Kqv1aEp1nDkdWUqsrxjPn5fcalz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b6nz+H8Msv4Jw1LBZbl2XZTg5zq1KVLBYNUoTnT5HPmcJw+HRRvG697X3WfqvpPh3wdr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fFF3B9h8MeGrLGh+LPtCjzNX1yXaYbmW8hYf6MTtZGXnnOebfg7RfEZ8UfFHUdN8SrJv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DFhqzMLLwv4WTAuNI/smdsBcAmUsMA8bcihpdz8LdY8Z/ETUfEPhu10mSGfwpYeZrvgx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SH+m3OlrMjMdWBdhcp94MCMmrvw20PwEYfG7aJrzWkV1448SJ/xI/GuoxoBp1vpenFRa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bDatuqpgDCqRX2E/iaflpez2T+WjTvtqYzi43XrZ7bNq/W2vr03Mv4VHx/pOga+lpa+E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hem7XUr/AEed418Z60uY4LjTb2EnEfR5ETqSRnNS/CXWdQbwZ4A0rxD4C1+znbStNu31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9Imn1LcHs7+6upF2x7ju0uIleMLmqnw90fxOfhoNU0rx1qMEck/jzUvseqaJpupRSPea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tHuFy02Swugct8pBHGx4RufiP4d8I+AWn07w/q9lD4EhnJ02S9srx30/wALGaPMV5c3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Lk5ZsLnpQm01q2tNFrpp/wAN+BzqLulytq6b05klda29bdey0Of8bv8ADPUND11tL/sv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RuDperM765HtAz/Zf9pgKJDwTnOTjHP8t3/BcYCf4nfs6BHP/Er8A+Krh0DH5f7T1u0g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45H0zzn+iu3+O3xm8QaTpWjfFT4DPoy6pqWmq2qaZ4g0lNI0vU2YNpwkl3aq7LlTktphH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6f8Agnf4h/a78d+B9c03xlrXgG/0bwXqWnx6bd+BW8aadd2mmanp9zealFqXh7xcL+1g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PDxuJPMDW8c5jlEfvZTj6WHquNb3HFc15TSk+j91xT6Lq9XufkHjPwlmfFfCeIweU/vM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PWvFOcn77naL0S1jJe9bZH82nw81LdbQqzfMhMJyccoflPTptYAfT2r2tLneVXdxnGck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gV9d3n/BJP8AaC8F61d6Z4Y8d/CnxnJAI5hYX2s6z4B1wlt2BJoXizRLa7hDlcI7uY3O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V/2GP2vdASZW+CXiLWbmKe3t4j4cntdbsbqWd5F/0a9snfzFQRksRAMhkxwa+zocSZUl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rfaVlp816H+VfGHgj4j0MzrwfCGZybc23TpuUbxclo1F3T5n2dkrrU+c4nKMqoNyt1Kk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rWyIkSPcmHcjkHGe3ToT09OmPx0PEPgnx38P7mXTvHHgjxH4fuYX8uR7zTbkQhzwAJfL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v3rJs54CS3nqwPVGOHBz0Kthh9Oo79K9jD5xgcQk6eIpO62clGV/Rv8Ay+R+GZvwXn2T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DBzhNqTrYWtFXTatzctnquja2MTUkdlb5SM8DvjnuOMfp1HPauD1CIgNgEYB9e3IGPrk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fiNwSoXByBg9M9j/AD446/jw2pWwaOUgYGAC3XBbAAP1JwO+OM8mm68Z25ZJpveMlbdW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Y48DTeHnGMnySc4pxndSfNZXcXbq9N72aXc8u0jTv7b+Kfwj0jZvF3488MxbcZznWbV8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6/e3/gsnciXxv+z1ohH/ACD/AAh4yuwnOFF2/he3Vsen+i7c/UfT8KfhiQ37RvwR04fM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P/MUi455Pb/Jr90/+CyUYPxj+Bka8N/wrDxCpxkfMPEGlDPPfHFcLcfrcdVbku7Pa23U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0fuMMVTqKbqVsvi4KKi5xlzPRqUr25m37jT8tz8ibGK2jktyGAlUbmGex5568YJOc8ck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HJGeSfm+n1/z049a4JtOu1uJmUsCEJB59Cvfp612tnazrpkLb8ScFwThse/Toe35V6d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1a9/06taNfefxDjnzRpyp+83y8yjdyXMrrm0vZWfrr5kd38l3AkRygUB8HHJ6g8c/n79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z/Vvyev+fX/CsSeKT7QjpllXG7GepB+gI/pWurO5jVSPLY5YHv17Z7c//XoxNV8zWu6V1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+H06nl4uPLWpJaJq8lbfRNXvvbT/AIcqH7n4L/Ss+54SQ+i5/IA/0rSmAUkDoG/oax74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/KN66MO0uS9ldaJ6dU9PkTho3rQhfeoo39aiV/1PU/8AgnXuuP8AgoF8GGGGEN54jk/3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9CP071/X9asCdRIOc/EB09eBCpK+2M81/IT/AMExgJv2/fhqzfMI7fxFIp7DOgzHOeuO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AYyozk5+0fELXJ8+ohBRQfXDIwH0rxM2V6lJ/wDTtbdeu/bT8T/YL6NmHVDwswkk7+1x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aatd3d9Jb2Wx/Kf+2Jg/tmftJY5/4rqZB6ZXRNI+Udhgg8V4TpQOWB64IP1w1eqftE6g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1FW3tL8XfFUJ5zhba7nstpyTwvkBQO2AK8vsCBcyqeD5j4XvglsfoRX0GWSjHCUVKUU+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8y/FfFxxfiJxhUjHlj/aWIS97mvapWV9l5d9/vndSXYgcZ9RTdjen6j/ABq+Ysk/L3P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LP6/wD166lO+0r9d7n5bKTTettX103M1hkEfiPrVN1Gc+pyPr/n+dackTK2eOeo7/r/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1+v6/wD1+a7YTUorVJ7NX6r/AD6FQkuaLTVpWvZ7NP8ApryfkeK+NgQWB/vH/wBCr9mv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Rd+NjsSovvHXj9VJ6BZPFGhaYBnqMmMY/Kvxn8cffb/AHj/ADFfsv8As8hk/wCCJ/jg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KHyAR/rfippSgn/e24GeuPwrwcxSdShf/n/D71UTX5fdc/sXwDv/AGXxxK9uXgjOZN7J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Hd6PdPVbH5vWCDYcDnH+R+WeKtOuJR7H+oHP15NNsAAhx3Gfx4qw4/eKB3z+oFfQYHeD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P40zGV81qparnk9Nf+Xknf7tfR3JNo+Xjtz+GDz/ACp0h4/IfkP/AK1TeW23OOp9veoH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Pden6s4TCmJaUqeg4H5Z+leceJITJcnjIJwVPTtjj3z/AC5r0dxm4PoT+m3n+RrkdXh3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cHn+Yz/jXn4i/LJK+qlp3/Ff10ex9Fkdb2VenVau04tN3u9U7Xs9b9dbb2uj6L/4JlIx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TFofxBkIPBVU0yAK/wCAJx9T71/S54tcL+zp8RJN23Phb41OWz/EX8RgMT6nOK/m1/4J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RAZ8vwD8R5QAOjDT4BuA+rAfUjpmv6IvipKF/ZL+K7btpPw/+NTA9PvP4kBOffp1/nXy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VF9zh/mf6jeBNV0vCbMMQ4OX1qlm7UW+XlVNUNeaz5lL2nZW5d3fT+VHQV/0ayBBx5S5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jLp6G5gz7/vgP6iuO0Ij7JZnsY0P4HBHT612tsQXXB5Fzb8dOPNUnr6Yrsw1RujZavlX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/LfiZN55mb6e3m/L3pr81qJcA+fwOpGPw4q/AMMv+8f8P6VTmyZ1IBIJ+vv2+tXlUkg9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lqrb91X69U9P87W6HzkdIvmVkrt3XSyet+ltfQpXIxKwH97/2bNcnrgIhJwQcZJx3HT+n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T1x098KT/Oua1z/U/VT/AIf0rsj8X/by/T9T0cmjL28XZ25oe8k+V2co3T2a219Dpf8A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Uh+G+8Z8vS/FjfRf7GHPf3HHH6V9PftVHzP2o/jTjkL4vmx7YRvf6dOPwr50/4JlR4/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V8N+LiOOjLowB/InH6V9DftLusn7UHxs5DEeLps+37uTr+vX3zXlZVGT4hxNot6U9k39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ivozcLtSi+XiDA8zuvd5oy31062v2PJYRhVxnrk+3PNWqUIccDj8BQQRwRX3rTW6a9V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KTTunJ7bPV2en9bCUU7a3p/Km0jJJpxvfdbnOaj94/X+tebfBT5/20P2Yol5z8d/BXH+5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c9fevS74gSAnpu5zXl/7PrrN+3L+zBHnd/xfPw2do6/u3upB0/ulFJ+nFefmTSw0rtLS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Sv0ccP7fxE4ZfNy8mZYP7PNe8qj7q1uW3zXaz/pt/aHdf+FT/tAjjH/CyPCY9eBpvg7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NHTpF8wcA/u5Tz7SNgH/ADwTX6O/tESn/hVX7QA/v/Evwqi+hYab4P4P/wBbtwcc1+a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OOuMEu2P5/z9a/yo+lZ73H+E5fetlVG/Lrb3KO9ttnv2Z/0y+ECtw3TXZ0191XEo09Qu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QMg8devOOenNczr2u29vpR3FQ21vmxk4xke+SeKTVrllgbnB68Z49xyTk8/h2yRXz78R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rsM7hgEfUA9R2x+efWv5Zp/xIf44/wDpSP2P7H/bv6H4Z/BrXJdW+Pv7W+gEn7OnxQV2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sEZ5GOCMe3ev2h/4J26RHf8Ajf49RDiKC58MKzjHJSXXAMntt6Y/DNfhv+zpdRzfHz9r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viHaMeOcvaaoOcf7bBeO54r94P8Agm3C51z9oMqcSy3nhkh/fzteGM/gevpX+q3hxaGS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Lm5fdcvdqyabWrutdb9z+QeNpy/t/Fpyk4/2pJOLk7NKT0ttbpsfsV+zf/wTL+Bd38Gf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L4VuvGepeKfF2ofZJtVeJdX1vxPq0upzx3smtW2peVLexzSRQR3rpBEUjhiRQS3d63/w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4V+NWoi3bK/Y9UdrqOaM9IpIvEdhrokUj7y/al3DIMnXP4P/AAT+In7WjeHLi4TWv2g/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0v8A4V9420q78Lz+GrXxXrFn4cvrHw74i1G+nskvtHtrS7lRLzZI8zMIomLZ+pdC/bF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2P7QeuXsMWAbX4rfBZtes54wcbJ/FGiLJFbykAB5shVbJr3XjPed4JK77S++yi9PJ319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mw8drX9x6rrZw+e50XxH+AFx4U8V6v4T8UeHfgx4mvNMnNvPc3fgFtG1eWQcsZtd8I6h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UgKxJVRuOfItV/Zz8HX8Uqy/D66tUlVgT4Q+Kc8tqocYOfDPxN07X9Jli6kQvfR56GY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7SHjDxnq3i7xTo/wl+Iuu6tdtcX3/CI/EHRfCF7OSiRop0fX7e2SIhY8Rq10vzNJuA6n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YAf8JP8As/8AxmsAv+tufDmm2fjazgA+9I914O1zVgYl/vrCc8YQ5GeuEoVEnFO66L3r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8nF08JTcFHDxqc/NdKSTTjZapRlvzeWqPEtd/ZC8K2U7XWh2uuaPPG5kjlv/AWnBonH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F2jahb+8ptHUdBGdwFZVv4S+NPhNlTwr8VdT01YiBHBB8V9etEcKQFR/Dnxk0XX7K5yQ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57AjNfTtn+118Gd6Q694qn8G3DtsW18f6R4k8KyByf8AVk6nZacAwwRlpMA5JbaK9T0j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/wASjxR4L16KVQSbLXtN1YOp6YiVLl23cYV5A3QE9qbpxaacKUk3f36cdX6Na/PzODkw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2d+vya+7Sx8dWvxM/bB0RCN9t4stVUiVr/wCHHhvxMskQ6l774ceMEvUBBBM3/CNvHyT5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tT1mE2XxR/ZR+H3igAEXF7bJ4j8G6hKWyGlJ8VeBYrRX43Af2i3QhnAAJ+8JvBXgLVCJ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71ltpvssiHOdyHTHgmVhkjJZWzVaTwVpigx6f4s8YaaMEeVZ6wdVhx/deDxHHrG5OuYxt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3lDCJvb/AGWnGKS21Unt1svOx3YXEfV1NRr1pKfLaLrShbl5tNpXvzLs9Nj86/DPiX9l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L9n/AMd/DzWfPiuHvfDb2PjW1W8tvNFnMLfw74k1K/8ALtzc3Jkhi8P2S3KyhTnYqp+z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qHxf0eC91abVbW+8LXt5bC40PW7+4EFlb280Int5AJIJhG6+bDIvmRvlHwy4P5M/tZfA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XVPAvi3wm8GjeK7bWfEx8SeF9P0rXLnSLUL/AKFp+peHrK2mkmuS8vnNPaXEcOyNhAxb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tbh/aF8Lw6efCGsTRfDPxFFKUOseE1Msdx4cVzqpddUY6oXBIJRSRglVPyiaOWUowqyp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5UKUY+1ajVa57cj93Xlun8ctdz0aOKnia9JSlOSgp25589ubkvZ2T+yr3Xa3Y/Zzwj/w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P+Nb/Q2abRvs8sOutaSTxnw5p/lr/Z3iWO4cZXaPJLBl+6SCKsw6P8QY/h/8M30/xxaz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EWhoY5wbqywwvNDkiD567gg3enNS6Nq/i+fU/GK6/wDBZ5EaTRzNa6VqOieIoLZ28OWG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4RWyFdbMNIAG8sE4HmjL8Po/A3w1k1C08QeC7g3nhMtPaQa94KeAm6ssqbq2XSLJsf3k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rJreyf5Nd9PxPVjuvVfmeqR3Xj+w+I13/b/hHQvFpHgzRBcQeH/EQuraOQeItaEjpZ+J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I0ruVIDZPB8x1S++H9z8IfGTeJfhxquiv/wkfjTdeW3heW08k/8ACa6wcHUNASaCTvlh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7pfh9v8AhYcz+E/i9eTr/wAIRoBgu7+80jxhHex/8JBrPlPNdRp/aUrSptZ5RqjSSElz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fFnRfhJ4waHUfBurKviTxmQlvZ6tot5cBfG2sne7ahJq8AZsclGCjsB0rhlu/V/md0dl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+o/ETwang34n6rEp0LxT9lhfxPBrMlnCToXkh7XW4dYuy3l7QVZQ+fvNuyav6Lpnjm0s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Sj/AOEh1EqfEXh6eJ7wf8Ifo/8Ay10i4gLHHcacM8YAq94rbWNS8f8Ag9fGPwh+1ltC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a1+O5lJ0EygRp5ly435wY9PLNwcZrz3RNL+GNrafGktban4Hk/4SHUt0Yn8U+EBZH/hD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48944mXPQmkdJ6Pqeo+No9J+DjXfgHRNUt08Q6ckj6V4gSQbT4c1PkQ6qLK2fPHytdEH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DyH4ieI5PFXwv8Q2FxH4d8Lu15beHfNjTN74oJIv/CIupzyMg/bBnGcccU7rQbVNG+FM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YvFulKiX1zo2thgfDupcH9zJesP93VozzwwNdZbX3xR0z4i+MPIufDesRReEvCjK8sGo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QTcSXOvQ5IGDtjQHoFFAHjmkN4Jl+GVlBZ/FPU9H1FvEGkhIh4oR3Y/8J2MJ/Z/iiTVp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zzmvYZtK8Qr8U7JdO8Z+H9UdvBOriOXxR4etLfdnXtHwftug6hp8j5H8X2EZ61xqanfy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w+tdSsW1/ShLPpd5oOtRYPjxcv8AY9UvNLu29cR6Y554Gav3lj8GG+K9mt7pms+DXbwT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nwg6sfEGj53XllPaaYxyc/u96nBGSOSAaIXxrbeDviKv9gaDND/a3i7e2ieJ5dPRtVOM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Kcf6suARwWBBz+Zv/BY3QfCPjL9m3wtY+K/B/izwxMnjbTLn+1gNI0t0F1b6mkp/tfSM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kY5Gf0dtdF0+98JeLT4W+Mmt3a/2r8QykV9dabrKOCTiOR9Utby4IBxllmVyON4OTX5x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R/s3+Fo9a1zSNd0xPHGjo839jpo+rSuqamrSBU1YIpkYFsKAoBwvGMejlTax+HtfWVnZ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67nwnibj6+UcCcUZvhakaeJwGU150XJRa5qjgua8rpOPJ/K+2h/Ll4q+BEvhCRJfCHxY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Y2IIYHjGueGn8Ha0CCcF1dWGeCCcCzoXxm/bG+ECofCvxe197ZMbYr/xld6rbzIuPkOg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OhGB5b3sTkEZlUk1zepN5ZBgnv7Y5GB5shXI6ZwtyG68Zf8AEDk8tquoa6IwE1ediVUY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0SHgf1zjt9rLLsNapy+2oy968oVpxd5J+d1vdJPZ/M/zqyTxx4tqShKvXwteFOVNWqwj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vaNnZN669D6Qb/grd8cZfF+jaD8XvgB8DPirqWs6zoy3Ou618MbXwj4ik1c4/skr45+E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98abPGAT/o5HT+lr9ki+0ePx5I3jI/2wW+LvxUuho2i6NrWs/wBi+Zqeu3uTgNrPzm7z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w8We8fFzQJJj87+INBd2xgMf7YjLP7AsxPbrX9un7FuP+Fm3A8G6Kf8Akp3jPOtaznJH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wM579q+Ox+FlhlJTxFWunVXL7SbqcllJSSbbet1fVXsux/avhbxfiM8wVTEYmFGc3Rwd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zu7ac/aKSasrR5XGTu+e0f0b0eD4eReMvFsOj/EPVfBpl8O+DJU0+413VtKmuGhj8WxA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SH95jabHByAc8Vp6fpnxEj8C/D680bx7pOtaZb3HguGLR/EWg6VKLhRcwWoYX+hS6dbS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Q4HSuhi1T4hw+PvEsOtfD7SvEKy+CPD8r23h/X9KkiiWG78QQsTp+vQ6fay4MmAovckY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4dx+BvDV5rPgHVvCupwa54Qik1S20HVdKeBh4xsLNlN/4PkutPkwH25W95+vA8o/ak7p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vxk3jfxKNb8G6Rqsb+HfDpY2us38oKxa14j3kW+vQR20g+cYRp1HOCQMVxGmLokPgnw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aDxH4cR7qy8M6NlTF4zsA2L7wu+pX55kOSY0JOMjd01/D8mi33jLVD4W+K+pyl/CVlIs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GLVtWIVoddg1W4fhzws6k561dht/iDZ+DLcJq+h6tBb+LbJVF9pN3ozsIfG+hBSZ9NuU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g5OAMYo28ioq8opO12lftd2uflL/AMFXv7Fl1f4Mf2LqkkSPpvi4LHKNcWQI11oOFZda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qSBgdyg8V+PM2gTfMUkLu4LZVeWwc5OBj1PA+ua/bz/grL8aNK+DcXwX1v4ofAFfiZpm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g+NvG2jpokputB37Nc0XwbrDld5yrazo6kjBJ3HNfita/tkfsg+JyFm8E/Gr4aSyHiPR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gY84lNreaB4paJBnJg0x52wNsAy1fR4LNKeXYGlTkvbSlOtO3tOVxS9npa1S979LbaLt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zmnGGPzDCZjltVVadFRoKu+ePJFp6ya1utrL/L5S+L/guLWNOvVCh5AkqsuMkOAeR14P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efsQW62/h34pQYx9m1DwsFA6B01zSIS2PUqMfgPSvuzUT+zX8WE+z+G/2mPh34QmnXYl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CS7kcj5Yv7V1DT73RRKem2SdGHO6TOSfCfAf7PXxA/Zs0vxr4i1jWvhR8Q/A/jDV9Es9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K/hDx/Yx3Mur29zEby00K7udQsY0igDGS/tbRGkYQqxkHHBjczp5zCKip4V4Zy3ftFV9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l9l2lfm6W15vDLhPPcjz6lVzKhBUqLpRVaFRSU48079PsKyv1TWl02/6xf2W7a/j1jxA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cT2FgYtK02Dw29vKUuI0wLe+SS8vBk8iS4jJHANfRmpaX4oTwXp7/wBqaBqVvb+NdABi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P4r2EhMs8M+pWVucHJNrbgE9Bg18n/srap4VF3etZ+E9U8ZW93ookl1TU4NGe5wNSt1B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7YBgMWUG4/wgmvojUpPh/H4TunH9v+Dp7fx5YqJDZeKdGt4jH8S9NkxDOANLgAPQtM6H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S5lzN2sr3etra7n9kYJKShJRTT5Xe11rd7rQ7S7XVdV+Impt4g+HFnqay+C7TMulXGhe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Ml62makOXH+q0sv02jNeTR2XgPTfh/4IMy6l4Mng8aeGgQ83i/S9hXxGlt90R/2YpDOA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HJ9mskXVviAraB8TZL0S+B4iI9Xu/DviDfjWrtQC9m+mv/GRkTsRzgcc8vNaeN9N+H+h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xzoIUwXN/pzsB8SrC2XCRRmMHY+ONSYdqwUpLVNr5s9RpPdI7Pw7Z3GoeIvEw8N/FK31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ED3aaPrKRwpdeKYWhZtK+y3AJLAZF6rkYOM4zyFlbeJ4fCnwquLnw14f8Saemq+H4Imt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NB1DT2leLUvt8A3SNj/j6wDkDAq26aPffEm/TxP8I5bO7ufDGkT3MVlp9l4taC4i8S69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4QxbP7q0BXcSCcZPCWA8JW/w98A3dp4v8SeE75fEmkQPod3quqWttbQx+IptPBTTfFJv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2IHLBQAObVWa35ZW/mjF/p+WouXW6lJW7SaX3X/D8DuLnSdCk1b4q/2n8N9ZsW1S00Q7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Phe4tPNN74dlleMK0R+ZSCCAR15zdGHh2X/AIVHHpPxC1PSZLS7iAivdSurhbYt4QuW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2QjyyNpj4GQMc16NoX9tSeIvFh0rxHpV+FsPDZ+06rpsV/NchrnXLQj7b4YvbNUYpEql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k59T8VSaf8IRq3hWx1mC7v7FTbW+prMk4fwNrzErZa7ZWZQERD5TdtjgA96bqpxalTjq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Jq/kr/MpOa2m7eaT/E8/1nSPFv8Awhn7RIGu6Pr/APa0/iUfaNW0eJfP/wCKI0T99jQ9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qRgHCBVwK/if1vwVq1pNqlodI2CG+vbfGOQInv4DheGYjzMEAE5JA55r+2OePwv/wAX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kyH+Ow8P3/lxn/hEup1nwlJNAoHQk/IBgE9M/wAy3iH4KXktxqE1vaacBNPK+NKRtJ3Z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jPufrFTExoYOdPkc9W2+ZR/Dllfd9Vt5n5b4lV1hKWDqt3+sfWVZT9ny+xVC+vvc1/ad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W48PJ5bCbR0gBBDBxNtHqC1/DO5HbImHPHvXkvib4d+EtX8yK/8ACtlqYc4YfZbSdTng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cRDjtnp+nev+APEkEeNQsb/UkAGf7QSy1lSB2DvBLddeMrKrd+orzG78AeHJmZdS0BY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OlkMc/xXck9sv/AIV9sCvJWMpv4qdWPolP8AG8NPkfj9PN4JpqpVjazfJUU1prr70dF6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f7Mnw1nV5RoSWDHLAaTc3URTPJBjh8614/2rHaMcjAFfOHjD9m3wxA0i6fr2oWJGdsOo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uexFjcEdiXtSe3tX7Ta98JtJuIXeCTVrRSp2iK7s9XQDsDGTp0+0+iXBPp7/ACt42+Dd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NUEnCalZ3Wjt+NxfrdW64GAWW+IHboTXs5ZiKE+W8mv8cJb/ACUl8/UxzDiqtQpt0684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VK0UmlJatKzv+J+ROr/APWY9xtdS0+9QZKizM7SkerR3GwqcZ5LcdznFeW6n8KfElg7F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IiIpwc7gSxOMk/dxnPoM1+pOr/C3xzYl5LHRYtWjznztD1CLxEWx1bZag4A5wvQDjoCD5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+HXdPu7ADKumq6LLYcDkhWcf17jIzjHsVcJhMSrTp0pX6xfLLXreDjL7/u1Z4mB8S86p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4q6vdJtJvS60tq+70tc/NZfCmv2L8jfzyDAMk+hfe3589+mDjWtn1KzYbrG4En/PSCUwN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8buo6da+359H0eQkGHePREVU7j5SRyO/TP0rBuvC+hT5UWkIZjgFyvX/AD0H4/Xz63CG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nyy3X9677+eu59ZgvFbGQnB1aTWsVzRto9Ndlp6WWr3PGfB+s6pqeq6RpqyaymRlcXju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GADknjGeg/Wb9onw3N8I/gz+yt4008vpv8Awm3w+1j+1pJMka02la1pRHzHcct1Oc4G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eFIbLxv4LnhVQD4s0VBt5yG1VQqcHOGyoUHqOgwcV+sv/BSDwdquqfsI/sJ6vpS7m0q2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/Es8QWtkYyTjr5G4gdOK/Oa3AsMTmv1SneEZ81p8jklZt25U436faVux+45N4mKrltKs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y92NlJ/hqfl3H8WtAgDDUvC+na+pHztc2V7JIM45D6VqOnOp68qrHPY9K27bx38B73TA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YNMtrrmg6jArbgSieGfFn9gSaj/dyfFIOkDDCK4wIpPkHVvDHi+zGDaSShc5ZEY+hzyx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c6lpHiB3BmhdCC3DDkZP+Pqf/rrHeG1TCJzsq0dUnGnNS07xtK1/Js9LC+JSxkuVVoRs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62t00/yP9VrX9P1nwt4XudG8OaLZf2LY+FrGyMLaxJcSEWmkrYrGpawKAL9n2qvnqFXg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PDngu+t7zw/rWnWdjoFvbeZAbG8ts22kiDCRtqzEDdbYA+zr2GBwBW12y1uDQIre58Q6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oisfCgto2W61ZIArTJrzsoK3HJ+zNx2PFWvEl7rcehNpd1Z6PBaarPbW3npqGoQSsl1q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BTtueR9obHTJ4NfzS4yW6a9U1+Z/cbaW7Ss3F3dveja8dequrrdXVyr4tm0SPwhJbjT5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r3T4ZIR5doqnObOVe3OZV9zWE/hT4cf8Ii1lbNost5pugjTXj03WbvQbgNbWi2O0jSrq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YxjAyey8Y6zNcaO2PDOoxQ3Nxplozo9jrMvk3l4trJhLO+SQ8N0W0fPA2npXPa5rfhS9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nuZ59Ocxa34ZvLSLy9Quw7gSXen2MRXYw+7dOD/e6ZQXVm009Ha2t/u+Q658IP4Z8F3z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DoUMKh9Yg1xS8VmtkRs1W01otlpMYE6jOee9Gt2fjDT/AApcCx8X6f8AYofClvYqNW8K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d2i3mnBjmQ/8sV75HpoazoPgC+0k6fpJ0+0hutTtLJf7F1meN/Lmvgz4XS9RTJCpnBgb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oF9HoKW+leLfFNvZXN9Y2wjAj1BfJlvVtnUHWrBScKn/AD3bvzzmgwK/ilPFOneEdR0+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S2tuul62In8y6tpdPUKt3Y3HJMw489ew3YBNReKdW1C08F6jplz4W1t7p/Djafb/AGee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nKo+zXy9fNAB8heeMA1d8W6R4qEFoJfFNlf29zqugW0Md14cXRgUkvLa4cFrS8JxtYc+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rZ8RnT4hJp+hXtzN4j0XT4iusPETDLd2szZS5srYKNrkEfaG4H3uuWldpd2l97Hyt6Wa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ba14Jl8EapY6n4YtLPUBo8uju+seDbnSlJvrSKAAyXNlEBljjPHWtzXNM8BWnge5sPDz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0y6PrEllMHv7W1iAWK38ogl9oAz1OOK0fFPiTVJNMszdeH9Zimv9f8PxyCyh029Lob+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bMKNkAEkAitHxv420TVNKFte6dc2323XvDtnMuteGZolZIb/AE0zfvr+yRMeTDNuO4jA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0r878td+xP1VvX2qV9bXen4Gf8RfCOqyaBq0Gm6z4g+zajpyWAEmpi8gV729tFUEXv2n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7xnpPjGy0C8sLLxRpDG4ns9N2XmjxXkqh7qGEBjY3WnnIYAfjz2o8QaV4Lvo9PjtBZyT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dM1RtPkSNb3TrqYiLSruBxtjhmYjaOBg1f8AEfhibTmgTStZ1pGvdb0+5RJr+S+RAmow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YEat07Dk4FZ+zcdHJfOSf4pB9Va19qnbW13r+BV8aT+K5/D8Npcx+H7mCTWNPQx2d1Nb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W603V2z83/Pwv+8OtHiW71GJbWCHRdSSObW/D5cWq2l0G8jU4Zm2+ZqFqW+XJ4sRx0Wq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GWz8Ri+EniKI+TqGiQRoyxzS6iQW0m80pQMQ5yY2x6GtHxE/xDj1Hwt/xKtAu0m1WOR/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2WoXRzG9lqK5zar966A5A3dzsO1tN7aX7mv4s13wkU0y11PTNStpZPEejPJJe+GbuRD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x2Rt8YjY580jjqRzXMa+ngPUU0+00aWJLs+IbckW90dLf91bC4OUtru2kX7nIODxz3q7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XhoXvgjUstqk00kmj3Wj37MYdL1YhgWv47w4eKMjFpu6fKDgVLqvjbwLPf6VH4i0nVtP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R7mdAVsrq3BLXOm/ZwobbkrK4wc5OBQBY1jSJEvfDFnb69rFrcHX0nLx67Ffp5UWkau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wzOucSgnODjjOnqWneL4NW8PpB4hivJjrOq3O6/0FJPm/sTULdCbtLy3jAzcAHFtjkfK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Gt+LfDlpYXeh26rHqd2ZNK1SfTJlSGxtbWP93bXdqwbddHjsTjNde/hUL4g0GLSdf8YQ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sepC+thKZLOBGxq636Mu2Uj7+OTz0NKye6T+QEept4sHiDw2NQs9J1F4m1q5D2txJay7h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CiEm9C7fOABI5yc1PPrSJrul29zoWrB4rHV7jEF1FdgQyLp0TEqL1ZCNzH5RHuPoTVW5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htfFEN/Jb+H9RuEXV9CsJGWafUdDiYG40i4tXHyRSjd5OQAeCRWI194ysvHE1v8A2N4c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tDqN7pzbLrUYY3IjvbOcBj9mOAJgTjbkDmlyx7fmBfTUfCb+JdP8+zjtvL8M60jf2l4e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OuZrmygReLZvmBYYHBIFU7NvDep+Mrwab5LvDoUbZ0rxRMjKbnWbB1/0ezvIVzjTWO0x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/WtSTxDdNd+HtVsVt9Ft1LWrW1+oFzPfyHC291fSsp8tSNsYz12L0HMWd34RvfFvittb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i1zr2gSwFWnOuXTAXN/aW0an5oiSsnoeB1xA6H+yNdTxbq7WGv3tiqeHdEiWO+sNO1gA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WJum4lXn7YGwfvdxQ0qy8Z23i3xfPLqOmXqG00axDy21zoeWVtYvyCW1C7h3bL5T8sCj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L4H1DxH4kuNJ1WO2Zf7EswPD/ifULQAottdlRa6fdyW4AF7naVwAenWtTQ9Guor3xLc2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UW9pm8FjqPyW/hrSeN9zay3DASTPnLhuTyDg01uvVfmBNoqeLrabWftugx3ER1CJQ2k6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nBfSwTls/cznGAeK53wrqOnRx+J/7f8AD2rskni7VpFa+0d9Rt1EC6RaEtJBb3w2hrcg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ey0RPFEEeoTJqmmanBJq90CLrS7myciG1t7c/vodyZBjPKptJ6KAcVi+EtX1my0nVJZv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+Kpy1hrtlLIpOuXSqVtb77LJxHCNo3dAB1AqJpWbtrpr8wOW8Ij4bXGgXJeDw3Z3Fx4i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3i41qcAswks5lYBeOhx0wRmr2ieGdJu/B0d1Z+KtftVmtNcvIxZ63FqEQS51jU70YGrp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MEbcDGKteE9fsR4It5dR8MeIYhN/bmoNJdaFcXlqim/vLrd5tml3AUC4OSQMc9K5zTof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OjWl03gmedzcvNosiudNinYthrd1be7k5UHOeMmvMrQi3qusu/dAU4tL8SaB8PAdK8b6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qeliZz/xKRwZdLvtMVCTj5xbsvB+Q5GNzxPDq1l8H/7NTSdHP2nw5pOiIoA+aNrK3sWU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12CvCfjL8GrXWvhzpGs+EfiR478Hjwh/xOFOla7Fr0WrD/hE9V0gaRs18622lLqw1c5A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rxvpniyz8DJMvxEGrh20UFdW8JaRwLfUVAONI/snjLEDpg5HpXn4iMYyp8qtdu/ycf8AM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9v1NXx3q+proMFtdaDqL2cmp6XDI8VnBcxbZvEGjx8xwzMSAY8keS3bGc1B4isfBl7Ho9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eK9AunjeyudKkBgvDL8zvDpqkjYc4nbOOD63viA2vSQ6dHZ2un30K+MdBs5DLdTWUojb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uqKSSg4MwB/vY5Euv3bvN4YE2nXUUo8T21pKq3EBi3hbp0wykMVJUEZhUkYPArflTlFc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eaxV5RXdpfiYF9oHh641bwWujahewk+LLpx/ZmvvreM6Z4gbO25+1254xwyfUHpWjrGl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pevahuT+3rvbqfhu3kj2ppaxfNNpE+ltjMwBZkbryDTPEkvgu98W+DIb5Hs5E1jUboHV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uVCfPu44pFAOoLyCCM8HNVX8Padf+NNATStZvY0tvC2vXIOj+JNRu0VpTp0S5hN1c2a8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8YzWkqaTkldNN+m/psdqVu1+9rFS8/wCEvi8ZaJBd2vh7UTB4Y17dINWm0qX95daOoJhm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18Dxy3epNNuJT4w1U3+lXA2eHbBNunzxauoNxrd1MMFJ71z8tqT/AKhf90V1NlpmuweP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K08Jsduq6XpWogfatSKnc9rFpFxyLTqZWbgck1LpUWpf8Jb4kLad4RvXisfDVsRcTXWk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MHVNp/fISA39K55wu/NaeRcZW9DiLrTPhm/iPxA2v2lhZrFp/hu1Q6toHlMkiW14c+fd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MJVI55GcHzn4feDvhvd6x46Gha7JHdS+Lbd4P7D8Z61Zqgt/BOlQkCwtNWubQENDgBrM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Aury28ReMJrjwzrTxPrVpbKNK1PT9TjQWulaU5PlR3umysqmZjxbORnAWsnQ7fwBe3Pi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bjxJr+J/EXg9QyG2M+kKDf3OhOqkG3C7k1LOR984yW13XTqtfxM+ePp8v8rmb4T8G64t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yUya/wCMdsWu6d4a12LbNqckCqslxpljqTDK97kuTn5jjnE8D6N4+0v4Y20jW/gnUbeH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6l4aLLJfX90pJWW+twWV+qKBznGDitz4f6J4Rk8KpP4c1M2sjXWo37f8I54o1PTl23Ot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mW0UFAMqbVVxwVUcUv8AwiGuad8J5prbxP4stdngO9kEckej6uWkl0q4m4kuII7hsu3V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L3jF+qT/AEHdPqvvPP8AxFNrNj8DtWtrvwRql1bwfC64toJotSs7xVZfDlpEp/0mXS2J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dRm148n8NS+A1sdV8H3dpdS3fheO4urzQb2SCJLrW9FtMyXUFpd2QIEh5Nxg4yDjk914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3rOkQ6rpcq/2ZpmiJbS215AWN3LpmnFPNt5LxV3GXbkwHAwNpp/jjUfG+n6PpMVz4Thu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So59N12ykleG38Q2N5lbbUV0I8x2TkDzGPGDS9nT/wCfcP8AwGP+QzzfxX4V+HF9rmhS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ulWqWljrT2FygjtJL5swW1yDwLNiRJbeuR2rz/4meBLj/hKPhvJo/iS5knnl1zUYYZdP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h69s8ErHZXGAblQN8rZHGew9t8b+I9A1C+8IJ4g8J67ZPa+Irrzhqng86rbyPb+GdfUO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qzR4d5sZI9q5TXNN+Gl34y8Pxw6hFocun6H4lED6Zf3HhuWI3d1pFpkwWTafcxkC4ZcM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lTW1OC9IRX6GdRL2dR2V+SXTyZ8deO/h34rX4g299E3h7Wb6HwZK84vLPUfDbOJb3Tg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TplBK4yuewr7+/4Jq6F428NeB/ia+maB4Ps0u/HC/aYDq/2yWby9BtIiY9Tt9Is5uQWI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5Y8W6X5/xA1hdH8Zau32LwZpHlyTJBr1uxm1nxjOQwu4lSXMcUOQZOgGc8Y/QP8AYk+H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W/l8c30Dz+K7yVYLPRdBWGYQWNtanzdLjS5Zcu65JYH37n9d8Gkv7cxKSVnl83bRJyWJ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q+h+PeIa/wBhyxpa3zHXrtiba7/Zj9y7I+s9A1bX7PV/Gslz4IvXtZ/EWmR3E2jeItOv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pmW0v7zSbkgBVJVQzMD0ytec+AvFfw/Gma5DruhapZJd+MfGVy0uteCtU1OJS+t61vb7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GhxxdHpgNiuw8BzeNBL4xNtdeHtRL+NPEcLjUdPutDndbC0sNKUtNYQX8akS2j5BtMZz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7xLYfDh9WuvBtvewznxbq8k/h3XLWaRhNrHiC9B+zahb+GZJQYyAP328hvlbI3D+l5X+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/dMK/wBW35tvqfjVZLkpaLrfTf37u9ld9fl1OF8Iab8M734O6NHo+uadaaxceBdRupZN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Kaz1OYhdOaZDKT57KImiViw7rgt6bZeHtY0rTIIrLxnqNxYWfgG80+ytdX0u1kjsby7g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6dfyHznjKO90xyOHPWvNbvWfDJ/Zuhh1fwvdQarYfCuK4eXxF4aXUAkkmjI7o+o6TBqm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6MKCDknkbuqP4BsfDuqx+GzFDq9/P4M0zV4NC12eb7DBf+MdBsHaPS4rjy4CRPkgqrYG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kt43avqrq7V0U0lqktEnoutr223vp6nxP/wU4vPi34T/AGMfHV1ZWGma5eT6j4Ph06Tw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j4m0omWM3P262upPIMiqJ9T09YxJJ+9cyEJ/Nd4Q/wCClH7XvwD8RW9n4W0v4t63oXhz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eFtP1q7T+2daGr+TDe3sc1hJJJ/Y2wNb+INHO4ghhxX9U37bvgDxHrXwDXR4fF+sXNne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oLO5+zpaNcTRQW32Gw0y4RZ5vJaV7251Ar9mhEAjzK0v43Wnwg8cnVtci8NaJ4V8Q36f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Oy6If+Q06w3cf7thooyGjcsCNykMBn+evETjfN8i4keFpylWjHB0MUrVZUFavF2p8sIz+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zaxVnf8ASuCeB8DxJlVXNMXW9l/tlXC06DoOTg8Mo89T2sa9LmVZ1E1H2a5FD458ztw3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S48XeKdU1fRfgZ41S+stH0S/tvEEes+AdSSWztItQSOfdrXiCPzEi1UwyGCOJZZQJdzK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IKh+BvF/wDbH9t/ATxN4TLazrHm+Jvg78T9Fg1CAn/iStKkWqt4fu5Y1/sY4VAZDxhR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4Y+IP+E1/wCEj+GOo3p/trWt8954Yg8Rhc5ywdELc9iCDxnjNeTN+xb8CLvweWsxN4Xn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/CzJIWO1VgtZFgyAT8jrsGBntXw2G8ZcdGbVfDYmCTd+WpKot9d1F62T+E+gxnhLhKiX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tKLqSqKPwpqpOUYqN5fal8XS2v6CRft8fsufEP4PSt8RfFXxg/tXWfAOqzIvxC+E1j4m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0j7VqvhnRtV1TTpbq5mB+2Wet+bMLSQlyxAPvWrad/wTx+Kvw10T/hHtT+Cn9uzHwfos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vXd9b0TRtWEVr4ltYJzJgtmHHmNgfMCDu/FTxD+wr9l8GHSfBfxT8e2ip/Y+jxxQ6lFq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grGSQFl6AgdeDzWb42/ZW/aC8Pv4N0nRPHFtqQi8a6MyjXfBnmTuFOtEBZ4tWLI3+2GD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AeNVNtc9SvSk0m+ZSTV7X1W7fffc+Tzfway7HU5U8dkGUZhT5bNVsJh6imrWfNCVJK0m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uft745/4J2/saeLda+F9tpHhWXT4fF+vapo+oXvhDxldTW8q2/hDXtVhdfJnu9MyrWMk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MEBQvzP8Sf8Agip8M9R8YaV4W8FfFDxj4b/tjRNe1uGK8gstYi/4k2saP+7klkks5Qv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NuK/NS6+Gv7V/hb4heCbhPD1xJJp1t4kurRvA/ju/8P63qN1Kmk6VFdrpkUUL3Lae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fanXzofvt3dh+17+2L8M/iaupXWvfH3RotB0YaJJb6rpsnxVtWGr6yDsnkvLPxYSgbRc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V9hgvG7DuSjLGSTutZVbJLZrltbv187PVv8AI8++ip4d5upPF+H2QUpSk26mAy6OBq20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aXuopczcrO7v1PhT/git8dPAX7TvgnxnYfETwV8QvDnwz8UeHPEXiSx06B9H1ea0ubqZ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O4R7vdZTmWM3PlxFlxK/JHuX/BS74KfHX43fFHwj4r+Gvwy1/wAV+HfA+gaj4Q1a+s18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falG8nkMoazEUEciorh/NU71xg5Pwq/4KzfF/RvGPxJvfFGqeBdTR9X0aCSHxt4U1Pwp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SNbO40OOOZhx/wAerhD/AMszjFfS3wq/4K0aJJofiXxD4i+GWlzeFNW8UeJNXguNI8dw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1BJJbW194XsIRB5trJFD5t/IzJEA7KQWP3OUeLWV1+apWxqcoyjZOom2pc1tW27K1nu9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irwxi+HKvDGDwGOyrAYnnssHUlywcYwjF1YSSdZL3WrzhKDTtzOWn4OeIPhn8R/Ckjp4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CVlaHTpLuFCpO7fKFQ7B3bB+grkt8iR7MypgAFJAUdTwCrocFXX7rKRkEEHpX9Iuh/8A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maLRPEmg+NdB834ZnRnj1rwnDqlsWfRipEz2E+rwNEu7cTJHIgIBxkAj1H4reMf2BPin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Gr17jxl4P0ZY/FDabocw0g62i6siw61Lpi5Kbi4aFgr4IQ9vucD4mZJWXvYiMm0nb2qX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m1krLe+n8ecTfs+capKfDnFFPDK1R1KOZZXUrc7lJeyUascZTVJU1z87tV5ueNlHkbl/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y2S2cn0DDNa+0JgYAycAcZJyB/NgPxr+l/xn+wT+yR8RPE/w/sfAtpZQRaoviPUrvUvh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TBpUhjkjivNU0qPzTe/uAtuqkq4w4X5fFPFH/BIn4WXvjHXNJ8M/Fnx1pX9kaLo2tLB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1rGtfI9x5ti2MaKVaRYieuEGSK+nw/G2S4iz9uo3avecX007dPL8z8M4h+gv4tZeqlT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1Jw+rYudLES0uo+zrRUU2rJL2zV9L23/AJ+ZiCSM87gPxwf8DWRqP/Hrdf8AXCX/ANFM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kF8bZb7xcvgb4h+FvEo8OeIn0SK21qyufDT3sZ0XRtdt7pZxe6rCiy22tQwkKjjzIJH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J/7C/wC1l4R8NXGtP8LrnVtKisNSu7vUvDeq2uqx29va5haQR7LeWXcSSo2x5xgE549B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GtzODd1Gas78qV2tOjtv1PyPMPoweL+QVsLUxvC+NlQnOo51cNCniI0lh5U5NzVGtUaU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Xs0cx/wSw0vf+3T8OZDyRoXiNwefvDQpxnPc8Yzxmv6zPDClbayPZfG/iYZ7capqqn6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cv8Agln4O+IPgH9rLwrqfxT+Hnib4fJpeh63aWep+MLNtJstSuLyy+y262108bx72Ckl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BDH+pHwqC2gaRL/FNr+u3ue587UL+TcTnv52fx4rbF42lioxcGkqdOMdZJtvllrql28z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cOeG+XYDMlKljJV8TWqUatN0Z0+eEWk1KTbu1LpG1np2/j8+Jo8/9o39oi5zmO4+NHxG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oLxzwADj6AfhzrWpj1AzAlUO0ccc+ae1QeLdUM/xd+LV45O66+LvxGdjnk48Vaiecf4d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y2MM+CGNxtPBzxMV9OxyDwea6/atUKXLOWkYX5ZOzSs9LPp/kf5LeI9Oa494tvFrnzWu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T6bXt+Hka9FRxNujiJPMipjPUs4BAHqTnA9akr0sNiG+VOT6X19Ndev9dm/zmcWpSi2+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N3S666W8tnSqCOg6N/n/AD171kXHQ/U/zFa0rKR17N2Pt7VlTgnOB3P8xXtwl8PvLWza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KUb86V9b8yX+R4f46/1j/wC9/hX7WfCaP+yv+CJ0m0ZOp+J2YqOoM3xTgJY49VjGfUD3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nZzjaJD0Hbp0+lfuV4eT+yv+CLvg3evGq6hozKDwP33j0MGHu7Ix7njPavMx7i5Ydc0f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30ta/wArH9q+B1OVHg3xKxe7o8EZhGMVpKTnl2NTtP7OjVrJ3v0PzDRVgiHbjgckHHB6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bRln3HBOO/0HYfr/AI1CW81lzwB05zwSP/1n1q8mFCgd+c9MY/8Arg/jk969/CQjGEZc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J9dOrf8AwysfxJU9pKpUqzT9pWqTkm72jHmvbVf8Hur2L7KoReB27DuCazJf4vw/pWmf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f4vw/pXqLVJ9w2MSYYcnHb9e/wDSucuot0ynHf8AP/PYnj9K6idepA6E/p/9b88ViyKj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+nJ45H0rgxNmpaq/vaX7frq0e7l75GlvZ20Su7aXXVdLa9T6B/4JeNu/4KEeHozyI/hX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XRVyfxbA/wB4+tfv58apGX9jj4svkgH4WfGp8jjO6bxKMj8/1+lfz4/8EmWGo/8ABR3W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8Z5B6oX1bQvXoSHIyCRg9Ogr99f2kLz+y/2HfiPOoybn4S+MEBxnI16+v4t/bO77XnPb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vaUfWb+9x/yZ/q94W4R5f4Kwryak4cN5tmDgoez5n9WliVS5rytzLDcntOV/Gpcj5bP+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09zbWx/Equf5111gzGQDP/LzB6dnzXGaCQdH0rB6WVn/AOi467HTz+8DdR9oh55/vkV1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l4i1x2YNav6y9Vq/jTLU05gEasPm+XP/AHyMjg88n1PvW5EUe23tgErjPA4yPbPt/wDX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Gece/wDd/DvnnI5/OsfxLq/9jWUDK+N7qqnP3m3RkgZGD94dOmR7VrjZ+zi5qSjaCd20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wnwzmHGnEGV8OZbH/bcfZytFyShGMJSukntF3kuuvkftR+yB+y38PfHvwGbxR8Q/Cnh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sNPJrlhqFzImnQPFFZtpjWOr6VLZSoVuPNmLXCOoQeXGUJbyvxJ+zt+xVqvi3xR4Yk+K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WS2+naZ4+l8P3ugQXGn2t19iuLzxzpus2t5LJeXF5fKIruFIYb2KBUAiDt+pHwk00eHv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m6dq8TR4KkSS+H3uiCOMMs7gHOQHOOSDX55/Ejwv8NLWwvvEvxAs9EWxY27ahquqJBDF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vjkMjO0Ltt3qVJ2luN1fBYzibMsNLljVU05VErWjyqDSW0Xffy2P9oeCfAHw+p8JZBgc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fl2HhUxVfLcLDG1atVc1V4jEYaND20k4RcZVIy5G5OPxyvz37K37BXgD4FftGaf+0D4R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9L0nUtMk8M2fh7w34iu7dtXiS1jvIPE/hvxg8d1GiGVpll8P2vmbE8lhukMeR8YP2Kfi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xQ0PW/DmoWvjrxTea3Z6PfX1/pOq2No6qLe1uF1qzs9OjmTdJvWC+kXJ+bAUE/lP8V/2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ULX4ZeFSktrOYY/EOjS3nha8u5VJCvby6Nd29+0IYZgmnmiaQ72WBY9ry8fov7f/AMeN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eP8ATohtAtNQv4/FlmEB+WKZPEVp4iuJIsDBBdJCOC3TPLg+LMZhMR9YhJxqS/iPljLn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Lo736bHrcZ/R84H4w4do8L4rB18JlFDGUcbTw+CxDpRU6MKkVFxcGkvfTi1K8FFq0uZO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8aNIRml8A6tqSICXm0ZU1iFQCcsZtMe7iKjj5g5XvmvMNW8E+KtFZl1XwzrGmsCQRdWN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41A/Gs/4a/wDBSL42amILPU9Q+Dmr3kYRrm58QeF49E1CbOQRLd+G9R8P3iycNwyAKWyF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szxtf6bar46+BczaZcqo1a98LfEe81i3eAIm6S00PxJFcxWsaXRurYI1/cGR7dyWAAA+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N1qEK6m3zX/dtWUb6qEld3dtFa17M/lXN/2d3BmInVqZPxdxHlkm5SpxqwoZjCLu3GLU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xRuu1lb4IKbSVZcFSQQRyCOoOeciqEhwWI9v6V+zfwXH7Pv7Tp8SaZpPwyl0PWvC9vpt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ppWlahJb6s97FbXVhqXhPV1OpQb7CUSy/bY2hMtqXgVrggd1rv8AwT88K6kjXWl+FRp8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XvHNtPzLjT9XgunTg8K9+5ydpPc+jhfFPKq1vb4OtRbtzOFWFRJ6XsvZ03ZX2PxjPfoC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9ynNY0+ZU41MHXwNaso25XJe3xNNOVt1Ulq35X/AHVy8YkLLt2hzkj+6Cf6V5T+yxIZf2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p+MFs3HQ40q+IPvjqDX7k+N/+CZ1zexM2h+MvEuhz5l3wa/4S07WbdQ8e1VW80PxL9tc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BhY8liPlL4L/APBNP40fC39rj4MfFi98RfD7WPA/gLxzH4k8QXtxqOt+GL+Cxis7iziS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lzcyvNvKW8ksaKgIlkV0et8x4vynM6NOGErzU/3icGuVvnilHZ2fddreaPpvBL6Nnivw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HKlHA4TGUa88wwdSOMpOlSabco2oOnZXkm5SupOy0Z+pP7RRI+Fnxv8A+mvxi8Lp9VTT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PUZHNfmgvyfd44I/AnJ/X/69fpb+0hPDJ8Lvi3LE6NFcfGfTHRkO5XQadokkZVsDICqu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80N6jIyMgZI/P1+hr/OH6R79px9Ny97/AIScI1ze9a9NvRu/ltvY/wB3PCB83DcnZr2e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KtX332cvafDry2+J30xNW5gb6H+tfMnxO/48W/3m/ka+m9WI+zk9sf418x/E0qbNhnqz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i/bLR/xV0f8AOfsf2P8At39D8HP2Yef2jP2qWOdg8f2GFPT/AFs7H80JHXkE+ua/fn/g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yfJz9v8L8jqP3niST3B4A49s+9fgN+zAcfHj9qmboT4908+vWyml6fXnr6+9fvx/wTf8A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/tHwygwf4lsPE0p4x61/qp4c/wDIlwn/AGKaX/qsqv8APX11P4/43/5H+M/7Gk//AEpn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V+EtOtfDni/wh8U/DsfhsvoN14hvfA+sXWgz3mkzPZ3zQXWl29/MUF1FNKxaAAK45Jr6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zfEFYoLb4rfD+wkm2xpBr9ydAuJCxA2C11xdPnaQjH7vyi5OeD2+Q/g/+zr4M8JeEtPj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7Vv9Y8R3H2bxNeI8c+v6ncayFNjcCXRFQw3kKqF0uNyUbzGf5Qvvw/Zs8O+MUJudQ0HV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eB/EEj8ZO67UadcRk55kjQP1wATXceTNX5le17q/a99T6XsdT+EviJPNnn8B+JdEmUss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7gMHR5dwJxkg4PfI62X+EHw6x5um2Gk6UWy8LeF9TvdMZeu0geHrjZnkHLgjdyR1r441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xjNB4W+Fzyplkm8IXvjf4VXEbjGHiXRp9btS6kjAP7sZ9OK5fRf2K/Gvwtn1TU/h/wC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l9HFG1/4J+J2leOtO2wO7ok2ieNLe1W7gUyNsQm0YhmDOwIC9mFxSw3Pen7Tn5bXly8v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by269PJlls23L6y929YPRPz9p/kfYWo/AaLXopYbfxF4kETBla3v207xRBIOhWWHX7Oe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EE9a8C8TfsXaNeSvNLo/w01CZW3pJqvgHTdPvlYY+aO50iW28mb/AKaY+X+HnGMOPxP+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4rWGupEQHh+LfwG1PT7q5Vcfu5fFfw91ie2tncAB7hxsUbsgg16Bp37Vn7SWjKsetfB3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z+B/jTrGhTOCMFk03xb4YvJrhyMgWzXCl87WccmvQhmNGfxUJLvaKn97SUrfL0M3g68b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V/8APytfqeXr+zxrHhltum6B8UbYx4WKX4f/ABh8RRWuFzhrfR/FDeINOgUdVt0jWAKA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F+MHh3C2/wAQfizoCjpb+P8Awb4T8bxMP7k2oaBdaLMqc4My2rPwP3fOB7/Z/tr+FND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J8f/AAezEb7nw34J0Hxr4bh3HlnvfB9w900S5GZVtzKRyUBJrV0n9tH9ibxBc6fpupfG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jRR2fxC0HxP4ReBwFykw17RobNGywDf6T8pBDEcGs8T9Vxah+8dBw572jLXm5d05Racb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XjvSXnZtd9UtrebPhD4nfE/4peErXR7XxDqPgXxTbeKddtPDdo+l6brvhHW1vNRdRDK1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thMpDaXCGL94ZZAHjz+zX7IcjH9qfwyZtZGhSt8NPH+uy6sSMqzeI/AjOOcZ0ZTkaNo3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B/woPxdpUllpHif4b+PtIkAv01fwzqel6te2V3AY5NN1PT1zPDa3sMkry2sl3ZXcTsCV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yWUh/ao8Pw6hpEmswx/A/wAUCIOy7zEPE3gXyS/lJFGWKhSxSONCSSqIuADD4dUKWItX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k3HljX+KMrqPMmrJOSdjty2LjiLNSjotJL8n1P2Z0PR/F9t4j8dS6d4y03VSZLVt2ueG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B8w3djcafND5md3yQvt3AKDxXCRXnxEh+HXw8WfwZoXiBRe+BR5mja9IGP8ApNlz9i16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sBjrXRWifDr+3/G32cal4DP+hGMLFrnggwr/wAI5p+1Ngn0+2OwYHzwMOOlcz4ds3l+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vXL9PtvgYiMf2H4pCj7TZAASTwfaTj/anY+pPWueW0t9nvv87dT6VJ3Wj3XR9y6Z/Da+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U9NY+CNFMuoHw3JraRudY1PfE2qeFEuZo/KbKGSOALwWQ4wa88ivPhpefDXxbB4O+Ic2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6JaeLL1LhifH+pDnR/GqSiIj+4LEY6dK+h53+K8HjW48ifwt4mZfBejeZY6ja33hm4Lj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8R2MUjn5irQhUPygkAV4jrN5rl58MvFsHi/4M6jqK/8ACR+N1OoaNeeG/FFrFnx/qQ+S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gNYKeucda4Hu/V/mdq2XovyPT/EGl+MLDxf4HuLD4haTqbtY+Kfsb634fs9R8kNaWG7d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b8KXaKMgnBWM8KMfwvqHxK/tX4sB/C/h3xGhurb7bNo/ie7sVvS3hKxTc9p4ptILPJGF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FtozXKalD8Eo/GPg2Sbw34g+HUs1l4nMztbeJPhvLY/6LYYULZzQQKYx8pBu9gxgcACr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+JzeCPjJ4jZI7i2+yRfafDvjJpR/widjw02rx3d8wH+3d7j35pHSZms3uhf8Il8NP+Ej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NT8GtdapBo+heKEIFrF8yv4cvNTvQMNjMce70OasafrfwZPxQ1VLTxhq/hC5k8LeFl+z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zSHVPEQwum+LJorFzu4CrYOvXAwcVo3r/FG18E/DKNtb8HeJNPh1TwUbeN9E1bRZ7n9x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V9pORy1i4GeF6Curt/E3i4+P7z/hIvhrbXEb+FPCyfZ9L1rSNchdP7V8SruOn+I28NzZ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A8UAcfZ6Zrc/wlhbQPHK6vbf8JHI9vJrWmeHdVgC/wDCbthftukXHh64YEfxbp2wCRnp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fH2hynQ/CestH4b1Ib7DWfEPhoygaxpxGTcWd3aqfmH3dQkA/vEEGvFr+L4VHwBczah4T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r155tM8Far4dSBl8dNuf+2fCr21mAvaT+0ivVg2K7C2bwrd+N9Ih8J/GLVNPc6Dq6CK+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XU9KfadP8Tr4luIdpblWUH1HSgcd16r8yhqUOmyeFPiO3in4W6rZTnVPFLz3Npp/h3XI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34c6jIiMSomjG9wocDJr89v+CsDeCX/Zq0KHwzFc2V+PG2m5F1HrUJU+VrWB5OsINNXH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P0zu7XxX/wAIh8QlHinSr4JqPiZTLdeF3tpbtlu7rMxu9Mn0u3UzEby0en+WSxKRBcA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xDJ+zDoUOs6LarZr4304DUbXUGn3fudaIP2ae206RMgghTfOQCOTnNehlbtj8M97VE7d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lHwq45abVslqvRtfkfypatpcQkgttiAvIUJCoP4hx8oxjjgAkDtXe6d8H7S/SC6l2kNEG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OM8HFa1v4Tk1OWC4IIVZyQcEfxHry2Oncn0yete8aZol1bCzhQkhVUAc84/DJ9cV9Xm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TdrXSfaySa9fJu9rs/yF4Ey6vmlaK56jUqi5dZ+9eV29GnL5Pbsrn5GfF7wYvhn44eA7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S4GCWh10xFsD0WMdDwOOtf1z/sS6xDqPiWGTWPFF14b0qy+J/wAQIfNsNYl0GSdl1yVD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QFVdCMM/Tca/lc/abR4f2jfhXG2RsuNMD9eqeI3A/IsMfUV/T3+wExN4usaVpX9r6oP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APr7kAZzgsGB9wR1r5jGycqcm23ecWrtvdSfU/0o8FcM8HhcbhXN1JUqeXLmceRvSqkn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r2P2htdNe88ceJm8MfExLxZPDGjhUvbnw34kVgLvxKAr8219yT1WYPxkkkZrlZ7Dx1b+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1uKLxRooK28WvaDcN/xXVsRlt+r2WexKxhcnAHU1q39h4cufHOoN4m+E17YSS+F9GLXU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9L8SfML3woL2eIggfMsgIyfTA4eG0+G0Pgrw+tp428Q+FJIfFGjbYbnX9b0qKIDx1bcD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p6KsYAA2jivLP6bh8Ef8MfyR67rmoaRqnitIfF3w5l1tv+EWm3QadY+GvEW0/wBrxciW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8qEv3HOa8zjh+GNp4FjXSotW8DXH/CVzf6JJd+LfDuz/AIq6I52fatO01cY6RysAQcHG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Z+P0TTPGum6pGPCsxFxqlrpV20g/teL5TLoUWksOw4hJ54BNc1qc/jL/AIRRIptC0bU4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ru9gZs+LY+RHqOnzIMgnP75uSOSM0Ncy5b2vpftfS/yNaf8SH+OP/pSPgj/AIKPmyXw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WoeNLC7vtfjjj1jVNK10WMkNppHmNDPBptrd4YyBD9rnu9uxdjBmkL/hP4r8FeG9aWZt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oO5rjSrVpDnglXEeVbGcMpB64wev9CH/AAUA0+GXSvh2tx4LPh2bz9bLTm10wpeO1tox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2uWziTy8ROgILqpO2vyuuPC0UyljZQ7OoPlpjHY52j/HtXjY6s4VY0HOdqSvzpt39ooP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37LY/BfECc6fFGN9nKUPcpfBJx/m/laPyA8e/s++FrsyroujXvhfeWx/ZOo3lpBkkjDW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2OjIePlPNfM37KfhO/n+InxpvryO11D/AIQ3wdqUeiC9tITPaXNp4u0yHUbpntUtXu7h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8Nx9n8yRolUyS7/2Y8feFVt2mYQZhyQR1aFj3HHKE/l+RH5nfs5R/wBj/E79peAqfl8O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xPfb8Af7Oc57fpOFqVIzSUnyz5df5ou+t9+lnd3TTT1TR4GWZtisNisNGU6laNfF0MNa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2iupXa5Ph0vf4lY/s0/ZMm8a6pq9lcwa/p3hy21XwYj22mz6TbaolwXm0/UCr6hcXca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cFRlRX09q1z45svBXiFi/hi+g0vxHe/apbfVZ9LlT/ioRqGQ9zbb1yBnDX7L2B6V8Vfs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57jSNR8YXS+DEe5u7fSRqraTmx02HckcF1GqbSSc6Xp5buoJr6k1O58D3Xgvxg3/AAnP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9+zaRcatJpUV7/pqwhDpfia24A5z5kJUYwuQcj0qmqfpH9D+m8iaeXK7TkpNXdr7P7te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+IWi/wBu/CHVLMP4W8SzGTS9E0DxJgDXfCbFvtGiTnUk6g5jUsM8c15bLc/D+TwTeGz8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xDml+y3+peINDRcfEeR8Gx8TW01mRj+GMFcYHTmvYI9I8dW/j/w7JYfEfRfEA/4QnxV/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Zb7wbMQdR8I6rpMMXU/MdNlGOimud1R/iJH8OvEo1HwJ4f8AE0CeKdQuDc6X4udGKw+M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K2RWAORE15IecMTyRlyS7fiv8z0zc0XS/FD/ABIjl8NfEHRdaim8CW6odQ0W1vN4XV9R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pAcSgl1tnPTAPbl4bv4jaf4L0BdS8N6Fqv2Px4YjPp3iO4RiR49gTJs/FFpBZpyD8q3r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8GzfEzRJtd+H/iDR7iXwnIjz2Wg3MSRtBrdsc/2v4VkaQBfPz5hJIHJrzyy1XwdY+Cb1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9k+Ilw62N14ml8QNEsfxEkG3+zfE9nHLFgJ93zmx0+pyS7fiv8wPVF07wXD4r1s6x4F1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jsdJuLFbBk1TWRsNz4XdrdBlsFmuCBycetDST4du9M+FkeiePL6zuEvtBjh0q61ltbi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WSx1hLYr80gU+ZeMw+7g5Oev0WXxnD4+uTp2u+HPELzeHdMklbU9N1HSpbhV1fUB56z6S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tp5Ud+ORysc+rXvhbwGNf8C2et2sfiLTEl1Ww1bSNc84rqeoWxt47TVUs5wFVioDQ5GA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/wA/yA0NI07xlD4r+LOlWet+HtXT+ytG1T/SrS8snYPpQUYOmtdWwYnSVA36XtPRdxwD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u1lhtRItxMHAjTAfzWDYJRSRnOCVU4wcDpX7Rm38FJ8RPiE2saf4g8E6UPCfhIqLaHxh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GsT/YV19kA5J+dXiGOmDx+M/iGK3Gu3AgVWi82Xym25Zo9/yMSw3ksuCS3zEkluSa5s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/qfhXjhinhcFkjUW1P8Ata8lNwUbRy619GvtO2xyc+l2MpO63THT5RgfpxxWHeeENFu4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GjjYendc/wBa6d4FViNrIQSMAlcYOOnt09P1pBA7/Ksj49Dgj9Rnt2wB14rlilZaLZdF2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5vnxEWm2uWq5K6btvKKsvR6dDwDXPgz4dvZXeGNYJGYkGI7DnORnaBx7D6DmvmX4nfAp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VO1Z4VkPPZWUE9u+epJJxX6GXOlzZyG3E+m4H6nI9jnr65ryXxnYSthNzDnGSCOvoecd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sVBx0W99ltdX376/eeRnfEOZVMtk43bTdm1Z9lqru7S13s9Fq1b8n9V+Bfi5G3wWuj3O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eCcBJR0PXDZ49axB8P8A4h6biKTRrxYNwBS11IzWTembWQyxbewDxngYxjiv0/j0Rdo8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KvGeowSRlQRnPp681jajp1vbK6rBp1tnOXjjMrn/AHgwwv1+g7Yr3ac0uVpuO3ddn08z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dpc+mul9m9er007vT8fy6134PWd5dpGdD8J2e/G5n0q5inBPVhPosfh5VY4JybOQ5Jzu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8NyWqNLaI8z4G611m5EalsD5bfU9PRxyTjN7Ic9GPWv1FXSdNuUkF9aWdwzg4ZHtFB/4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M9x0rzLxP4P0EeYV0qOIPkh7eeG7fJzzsNtbIPXg98Z549SnVm+VKpJX5Vq3dbLrrp2P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027aJ312snfppZuz9HqfilrHg0+EPH/hy2iV2itfHPg26jJbfiOLW9Pi27lLK2VXDFSQ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/wBs7wlq/iD/AIJ1/so/2VCZX0n4tfF/T7gD5QkU3iHVdsYOcAGa3V9uf4PbNfn78c7Q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LRC21FW28+bp9xFdxqD/AHlKDA7nt6/tp8WPAeq+Kf8AgnT8LrJFDHw98efiUhwMgNqN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J+1A7M5I5PXNYxw/1fNsFUlNylWda948rVowa6u/xPta2iP6E4Hz+pjeEM+x1aKbwmFo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Uq0JxU7Plc+aLuo6cqVmtV/Lpe+GPEUDH+2dJ1uyC9QqecO+fujGOc5x69aw5NFt+R5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sx54yTExyPr7e1fqF4h+DHjqBWXR7DRJAAR/xKdYbTmbPHAd1DHOOCQDjkgivH/E3ww1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G6/FqBD5uYdO0+6jkBByLu/wBKEV1O3aJpNSYFtvylSVP1L9nPSXJK3SST28n6nyNP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lWhOV3NyxHLTptNcqU4wm53blq4Qso3trp/bp8LP2w/+CevjvQtC8L+JPj34W8GfFKfR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a8VeNrnTNa0nVfGeg6T43s9Ju9UuJNQ0e7n0HTtfsNBujZyXb22oaXd6fqGqalf2dxdv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/wARvhj8P/Eb+LJbZ9W0nQ/EDh7DT9ZtZFe6h1OH7LcWh0d5Irm3ihaK6ea4RorhZEhG3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0uHsCoNw7hfMwPPfZhUXzMb2KqFRAW4AXGAAa/X39mP/AILNftQ/sv8Aw68M/CiRz4v8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LOr6/wCKzrH9kagVK6Ty2r6VhWLMudJBAJPBzX8+1snyHH0p0quV4KnJW9nLC01SlG9+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WrtWs9G22v8AqG8UvoM8YZHlODzHw541fGeLp4mWEznLcxqYPL/ZZlWSlL2NbDwrvV0q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01ax/bbH8F/iF4r8KaRq2n6v4Rut39lasouE8ReG5DjJO0Rw+I0VscgNpyjg/Nwa4W20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nxRJ8MdRTST/AGV4rxpWs6BfE7RubbFq134dvXwmHIjsnl2nd5Rzx+an/BOH/gsbqP7U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YP8AC7XdB8DX2u+HX8UXWla5Z+MJtGxPdaJZGPRvD+oQ3sVm81689w0wWxtZnWJ2iKn9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Sf2Fv2fPDnjX4ujRtc8Pa9f+Hfh/pE/huTVbLWoJNR0mWSzvb3T5tL1KS4to0067mvX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Yqd/z9bw/wAnrQqzo+1puKVoxSkm5Xdndp20avq3o7H8K8R5J4i8G8TPhDOsjr0+II3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q1nGywbjTTxCV25ycKfIpQaU+d8r49El8V6N4Y8VDwTq8Oh30Wn6/c6jN4fBWO0kiWc2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2/a0iXDBGXPlnIrjLzQ/CzJ4cl0ZS+kzX0DOFXWdJA0iKOS6y3XAEgAxjOeorw34bf8A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hp/g7VvHum6M9j4ah0T7dLdTLaCSSzEEFwZNW0/Q7QSxtiSS0W9d0YhPNO5XP0v8Pv2+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uk+Gfi74TuBpXhPSNJQabdaXq+M6UCPl0LVrrqckkN+BGAPGn4c4e94YirZ9HS2fa6n+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5XjeC88owk04SeFnUc9VzppQTXKnHXVPmtpa75qXTJzq2hw2nizxCJ2uoTDBc3djqMcd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RvqsE8jAiCIgqcnIxjjF4aP4gi1LRNLTxHY6o5vY7qH+1fD0rXSRWVhdT23lT2l1YwlS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zXb+GPjr+xYPh7Y+B3+JXwUXxpoPgmwgOm634j0vSPFDahbaE7TO0uoRaffebI0MpBjY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el+EvgnrPgCz8R2Gpo2s6B4EsNSOoeFPHGoag/mWvh+SedlEF/Pb4YQTZ2oVbO4HGS3m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VeOl2lJOLdr97q603fY6XnuZYRxp5jk+Pw0m4xl7bBVoNJ2Td+WySV762T03PGfEo1/U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ugxyJrMd8YrXVL9WeOysLoji+yhxIEPPcVF4l1XVLe78NJPoOqwifW9RuQljNp9ykqWl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RKRv+zkfJngdwK958R/Dnw9YeBm8c3OvavFrGj+E9W1O2OpWkE6m4XRkvcMIrbTCdueD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P8M9TvfAvhbx5qV7odz/AGf4Im8QwrJaz2jyG60e1vsnBvFyRKwySPvemcedW4LzJRfL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TRO/T1tfsdP9vZTpz1Jxk24tSTi+ZJNpKSV7XW3dHkHiDXfDmo694TXWLO6tE/tS+nmX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1dYmL3NpMgxIYCCH7DnNRXNn4Rk13QW0wWcsAmvLqZoLw6ftWPT7rZldPMBGJChGQMc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4rvfD+jeOvstuNKtPDl3qzizvQBh9OtJ923dbMMrLIOR6iudh0S61aNPEknhQX+i22iX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jafFKxzJO3OGbjJ5zXz+I4RzanJytUaj7zSUnote2t7O/f1td/27lDaXtrNuyu0tW7a3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A0Y9X0S207VvE8QW7urzzJNUg1SMeXpEsYZl1O21DgPMDwRUl5o2v3PijwpbL4msrlY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od4EOmtbrul02fS8fNf9REeSeK6M+EdITWNNlXTobOAaNeT+bBPNpjqXgt1JBgvLXnHG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/wDhKtNm0rxFrcSw6BqkxVdRF/EpluLOPj7YmocYgI+90NeZ7GrD3XCd4+6/dlutH08j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Qs0mvejs9V1LesxeLLfWtAgistA1hLeLVLhgmp6lZcLDZQg+TcWt0g/5CDgD7Vjk89TS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wXvhSePyrWe4f+zPsd8cF7XJ3PeFzxOwyIFb0waYkWvw68ZNP1iK/ki0O5kEd/Zwu5Mu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ZITT1J+Q4ABIAFW7GTxO/ic3AsdHuJk0LeQryWbEtqP2diojt73JxajA3EfmRScJx1lG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n2VL7L2l9l+j2fyKs954T1bxVatq+i3FvHBoup+cdT0Rpwon1bTIkJNxZTxjiFhkMF6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OZ/F0TWlxoVhJbeH5wzxX8uiXCyz3sBjwumS2rAnysAFBjGK66bXtVg1i+a50DVJlhsN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gS6uLqcACW409iDJbADPJx0GCK5qLxHpB1fV31bRNWtPJ0rSk3XPhy6vUDz3coXdJZxa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/KpFdd196NePww1x4qun0bxNqkUcPh+wgSVL2bWbdZLmbUJ5Ap1U3Zw32RSB7Dg0+0sv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tattQ8nQdIsVlvNOtoDtFzrF1KubObTxnCoc8jpkEA5xdMTwZqWq63PFdabZbBoECuYI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8u0ml3I4nOfkz/s81t+GtPtJNZ8TG28QSm2j1mG0iki1k6ivkQaELogJqNtqsQXdct91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vaSfzQyhbv4jTWtfkkj07UgttYW2y3vZ7U7o453ZQstlt/5b9DMOvLHrVfRL6/TXPG00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dFtPNs4rC/UrY6NaMwBjvpJiAbt/+XbPJ4zW5o9vqTXWtNbXM82dflswNQsVQFYbO0Kg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ekZ5PToBh+FpfEcl74jd7TRJRN4q1rJj1GWzlIs7KGFBtNndcgWwxmfqOD3rACPRr/wV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isj69Ejf2roNxDgW+jaEmPNksI48CSJxkSEA55NUPByfDyaLV3sm0+HzPFmpT/6Lq91Y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u1vrcjC22PoK3vDuqatbRa4LjR7wg6zqUhNtPDqKkx3l3Z8CW7hJAWyQYEOeBkVn6Fea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Nom/tLW5yt34dSQ7v7Zm6sun3o/hAJ3Nge1CautVuuq7lck/5Zf+Av8AyNLRLW5Swe7s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zeRdXWnakpBv7oL8k63UxG2MD5ZAxx1FVtDm8Xab4RW5tr/AEuaKW31C8kjvNI1KzO2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cNbDO7JK25H4YFYmk2HgU6SklrqGnwXRhnk8vTNXvLRsyS3spIjjmsY8knJDIfQjOatD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aZrOvxSL4Qt7naBZ38G5tDuZDkmzuZm5HX7SCePn71Mvhf8AXUlprdW6a6a9tTL0vW/E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NYXDJ4T1CZ5NN1e0D75tNeb/AFU8NrIGLykgGU8YyfWrqviSC1+HKWWoeFtZVo/C91ZN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2/2VcG2+2kg4UdO3HQVu31l4jtfAcsC6hplxCnh5LcDUbCW1k2yWNlEw8xL6Q5Icg4sy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4on1y28IPBLpFlc2p/suAyaZqhj3LdXtqjAC4h01QP3pJAmJx0PU151Xf5y/NDs+z+5ny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tX0j4d6f4TuIf+Eu0g/2v4tuLO70DSNIzq+k6T/ZJ1c2sRGrav8A2vj+yffHGa+oda8G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Tq2r7NS1rRrWVf8AhLP7WHlGVbmZ2/tf+1/kTG5sjj071xvjPxx4dYHwlcaXq8OrHV/C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9TGj/wBrg/M8UV6u3HJYyAdtxyDU2t6p8OLuTRvtX9m6dK2sjauos+hyhuwV1EDI57Mo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pe0cHzW5G3a173a03VtvPccZct9P02LfjnQ/FsOreBIoNXkzJ470+4K6xoKsD9lh1C5P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OfQcep6HVz4uOpaCkqaFfAa3cXGbZWsDmDwvq9mSV1AX+CJJse5PLHmsDXLfSn8X/DiD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iG/uFOn+If7UUm18O61cgqmpfaBwEzgYAGcAY46y403UrvVtHE/imeQf8VNcganpaS8W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33YWbb34PUnmrgl7WK6K2vkonTT+ON9rkep+K9cm8faHDd+EtashBpniC8MlnFb3qrk+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Dx5nS3bqRist5fCl74+uZ9eNvGbPwskP/E50NrSSM3t04IN2LS1ZSfs4+Zbkkbc7jwak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FUXGl6zHF4NupcWt1Javm41pomwZYNcIyLADm4XoOQKWw1LXIfF3jGa78Kam5g0nw1GZ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v9TDEbLuK4IIH8NjnH8INbTTcm7PXV2XU6FKXm/x/EsaHbeHL3xV4huNC1ZQsXh/RrUJ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3GrXJH2W+ur63U4ZTt8nA6YqLTPD+tS+JfF8thrNzAV1KwgX7ZZ2moD/AEXStNIB/s5d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nk81gadd+Fr/AFfxXJrFtYWE4u9KtNuo6LKsihNCW4A82/gs4wd1yTlZGA5wTU2g6X4O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GazR/EJUDS/EEumoP9B0tBiKJ3hX/U9A2MY9M1zTVpev5rQ0Uk99H2en3dxmkWvxJju9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uvEeslo0h1zw9KRbWNnagqIrbXrfcGtD9+ZAMHpnjP+H2v+N7Tw5qt7qnge+MM+veKb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OpRqj+MtRcELc6rpmpFfKPA+wlgMDbmuw8EaV4ouNOlubTxhqTyPrviYyRajHpmqoV/4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Fs5yluBkTKcdwK5X4dN8QLf4StcQyeGtQil0nWL6Ry+raZdGSUXOpkg213q9uDvY9bYD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7r7zGzeyb+RW0rXdAPw1RtX0jVLBovCa3hfVvDevyIZPsb3TEzxaRNYN88uS4vimcHdg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m+HRtba6061c+HoNMEUOoyaK2Z4EtB8ltdGYEmTkNEh6ggA8V7ufxJD8J5zqWkXSQp4I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i9DGLT7SMEC8i0a6A+c8FGYYzyTXS+MNasofD91bX+h6mDFqPh+1QXejvdgpNqumxn/U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Fkwc980WT6J/JCMPx5pt+/h2CLSvEWoyS6n4m8DpLKs9nqsUYu/Fmi5V31NElK+UrcjB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vFGlXHgnR73VfDmrWreM9IOn/btFvLe4m1C10LxFqDILrT7i5iDq9tGfltj82DjjAl8b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aW72WnXV3448Nq4UyaJKi6bIt+ApkFpchg1tn5ZAQR1ziuF+N3wvvPGniL4NQeHPid4n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qeKLy2glj1y3mt7Tw/rtskbLrK6uCg84j5VAweOtFl2X3IV13X3o6jxFq+uQ+KvBovPB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eMNN8RFGaW2tLexjcWuqQaOykfbyAolJ5Prg8xreqQav4+ibXPDl6YoPBt1JcWt9p9rr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RgiIashylm2AHGRx9OtfRvGOofEPwxF/wkK30Om6Hr9+Pt2kNpvmQy6n4WRgTZXGl22W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rMvEnuvF+uXq6BpF9G/hvRRJNFqzWpAF74gkkAHlRbdzWqk/6S2cdSaTSs9Fs+iFLWEr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Jut2Hw91Lx544lkh07SUj07QNNjktm1PwrMp2avcMMWn9nRxkLqCPllAO7sDX6Rfsn6B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717TTf32t6zNb3M3jS9gu1ZnhKlNRTXYJpWDRKADuOc8EV+ey6nqtvr/AI8v5vC/i9rG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HS/EIVT4b0XAEulSTLIN8kjAY6tnIr9MP2ddY8GWXwU8LHxH4P1tLLU729cTal4Jvry2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t0naBdsZBkNs2ADhSM1+r+DkX/bmLlZ8qy+rrZ2/3qWl7WR+R+IVvqGVx6/8KN1ezty4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00me28Pa5faT8QvE6QTeKfHV7Gkkml+I9MeP/hKtVjQJJqukahcPGFiCqyakpwB83euc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4LqMetaFfRxfDzU75kn0OW0kfz9NvJtzT2WryW8TMLlmwtjH14UDgc74AtPgFJ4KD2Nz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xXfW/wBl1nU/CeoPJL4n1u7O61TUtEkjbEy5TBIYAcrwavivwaNN/ZavYdG8aeKrK+T4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22qQMD4fgjJS31saik43Srz9pYE5+Y1/Scv94i7NLlV7/wDYLhPlZ7rysz8cr35KVtrO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enQ7rxNrHj/RfgjpdnN4Ms4fN0PwZoqR6BrqRyQCWS0s5UFpqVnocgJLoCiuuckAGrHj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614e1O2srz4g/D7Tb6y1fw/JK14ttHql87R3Fndass8aCHJcKMccHcSNf4jWPi/S/CWi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L4i+GUN1FqeiC2xHe+NtEsCPtGmajZIuWcoS1lIAFB2noF8Y6p4taX4cTvoQvb1viW8k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5HpfgnxbdxPNDeaZZgRt5IJVr18FeZGFTV+Go1d+7Nqyu9nay6+Xcp6b30S03e2y/Raf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4Jm+HWnaHod/H4fu/wC1rKK9tdEu2iuNLks7WVxbR2szqJoy0uwqLR8gA4wcV+bHwyuv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LXQNHs/F0erfEPwzpmtvrMUemto2lWnhLSo1vUiC6W9w5EgLMrMSTknkk/pb+2JrOl3u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afp1xNrCT2mu6X50EF3DZRSJI9xBHqWju6BgULy9icjt8M/Cjwz4NF34svoNavJLm98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qS1S3e28O+HwgbSmm/sJ0VXAUGzGOuM8V/JPi84y4ufK00sqy9O2utqt009U+6dvRbH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Rk1Fx/4Vce7qMop6YfXXXVr79rLRdj4C0fxFaeHtfk1C10HUPM8TeK5/9AnutPY79R1L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eA1wB68UlqtmfhBNa3/hzUWM/gC2hIFra31vl7C36skt3IcjPL2wJHBGM13XgHwlrdr4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ES3mvylb42t4GL6pqH3g8dzNkjGcTLx39dmx0/xPB8M9LidvCd9HJ4c0mEidLrTJm3ad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PYlYVGcYA6V+XKlF2Xs46tfYTX5an2aqVI7Tmrf3mtvK54vr2leCrfRNKi1G3hsru68T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udPK/ZfEmlzN+/mhsQpVYzljOoAAyw7Gt6D4dvvEHgqLw34tuLu2TWbu5uLay1u21gJ9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jtPr5UBrgDHkDkjjivWvFs8sFh8PorzRxLLdeP8Aw5Bd28EttrQeO2uoZcG2gNvuC7On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PFSfDm+8eeFYr3w5aaRbra+L7m4nu9EuvDhMlvZLCCbhUslf/j4I3Cdsbjg8mtJYWG6p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l1+NzqVaTWrbvr8T1039TVj8G6xH4/hmttTW6iGiavIV1bQ4kDLcajbgbpopLaUA+T1F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248GXjeIvF0l3oWhXahtGjL6dfx287FdM1DIC6pb2iqT5oyFuiMkHJPNemJoGi3fiYTW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WUiDTfEMl6M3OqX4YYuJdQhP+qXIaFgQMMMYqxH4E8SnUPGVxp3idGVdS09Fj1nRYNUB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6eHLg4Mx6zMeeucms3h43/hx+SSt+WoudO91e++zv63PnpPhr4fvYfEC3/w8vAratrgc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IJaWyFygXrli2D6+nz9r/wCyZ+z3rXw+Y6j4T0+zmOmMVebT38MzI3mdYyY43Rx2IIIO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oPHlnoeuE2fhvU9ur+Nfni1HU9ClOPGOtYMcF3p+tgtnohukz0EnBNVn17WY/hyV1Pwf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WR0zVY8ebkktPLYylSP7sLNjkLjIpqNSndwqVqf+CpJLS9rpOzt56262Mp0MLV+OjSl0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v8Amfld48/YR8IL4W0H/hD/AB34s0iRfEvhOWJbPxSdUjBj1+ylHyaoNaG0CM/8tlPT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7I3xssPFPguLQviDDrkSXfiG4S08QaPLqSsIvD93Fl10aWAMR9oUc2444wMmv2q8TWfg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w7/YbtrOjv5mq6M2gsrRXYlBEkiMy4ZAciYZI4INcp4v8L+HdS8e+B4dH8TeWG0fxtcC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0dlpEQxBK+oIMC5PHkrgZXHauqnmGZ0beyx1eKXecnt03tY46uS5ZXTU8LQkmrP3I6/db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fCv9tjwr8axrp8A+CtTfw/4P3aJN4S+JuoeG51/tjWD88NvcJpDf25/xJTtQspz3BBru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J8L/AInfEnVvFlv+0j4Q0CD/AIQvRJf7Klj+M1gi6Jon9snz5pIvFTtD/wATkgsJQSD9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jX4vGWtLZeIYJ10bRdGBju4Y23rjWflIWazBJxkHyiBzhOwxdP8AhlrLr41F3oWjaomt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Cw/sXRdFyMRTg/8AIG7uO3IHNetQ4sz7DW5cVKaSW8mnpv11bt+J4uI4KySte2FpQevw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9bn5n/BT/AILmeLbDS/E3iTxp4y+HXmaxrPirVRbeOvAWo+A9Rl0vRz/ZGkKr2smjxx3B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nOU4r6M0j/gsR9u/Z2ibUfhp4X1n+3PCOqiS48NfEWyVdvi1lGlOmh3+jXTuD/a3Ef8A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LxH8FPC2o/CHW9F1j4SmTRpdH1kSG3t9N1OIgnVyxJmVHK9MkDJyOOx+PP2x/wBkn9n+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Dnwta38W6VpOlf2V/Zfwzv18XD+yNZ0kf8SnytH/AOJtq+Dxg9ACK+tybxPzjCVvZ1ZS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JRfflad7rt8N7bW+XzXw9y9037OnKbalyxWsYyskny+9Hs9ultT9VfGH/BSj9mTxVp3h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xoE954y8JQva6z4PtfEekQ2uia9aarcQINJm1Aslva2UbsRC3AzgkV6LN+0v+wf4k8c/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58NX2mL4ouLyxks7/wCHOqalG+hW2ltdS3N5beHiqwXdzGP+PpiD0YgZr+bv4PfsAeIN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4nfEvRoL+TxFIfCOpapq1jf+Hbm30/VSt7cw6g2oROXh+z8PEQccgnivWNS/Yp+NumePL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OsS6f4NijsZPEPhPTfEHlXOqX+qCS2jks7fQZmaWXSIAWMxJ6E5Ga+/l4vYqn7NTqO1o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35U43tbbtpsz4CHg/i6/tOapg2p80oqrg8PN6X5b3hzJq6vZq+zb3X7FePP2G/wBif9oH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ufDui6nrHhXQtUtde+GPjm1ku7PxFeXuuSXs0+n2FzqWlJNIjQu0l9ZzC4kZ/k3xk159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eJrfxbYWnxc8b6Q3h/xbPo8V5eL4f1Q3Sx6B4e1Ce4SL+ybELFNf393LGMt5YfyQWEYd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TD/bS8RfEDxV8Ql+Ns+veItM1JdCtYbW8v8AwW9lBZWdrqFrbPb6BLariGHVQqzW89pc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t+zf2dvjV+3r+zH8EEXX9Z/aA8TeILJtV1X/AISbw98Rl8R+G9a1GJsbJrTxf4o1Q3EJ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3HzDBNfR4DxywShGjWxNZtJXm41Ek2rW5Zae7bfna100R+XZv9EbgXM69TH5lwdk2Nxsq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Cn7dynzr3OVqFl7t+eV73stj9P2/4I//ABF8PeAJfiF4e+MdjrCJpMmrR6P4hhltprBd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iON2AI/egICQozlQfHvHf/BPb9qzwMkVzL8O18RafctZLbzeGNWttUu5BfBjGTYhIioU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dvU/EXx3/b1/bF0r4Sr4TH7XHxO+HxTSNJ0g6TqXwtsvBRA3An/ib6f4RXIOMkKR2wa+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nxv0AfCXwp8afiX8M/2jNBhvhq7+KdN1m20nxJYN4etQ8SatqenaPKLlLm7vbOwmW80q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8y/WZd42ZG5xU8Uls9ZRjrze89b9NV59rpn4Bx39Arw54lq1a9LJsyyHELSlLKsT9XpQ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lJVkuSEqcUqfs/3kbyU04+AeOfg38V/Acpi8R/DzxlpLhijC40HUWCnjO57aC5iUcfeL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WSC8tgovbS5tHbHy3VvNbNk9ts6Rtn2xk88V/Rr4c/4KpfA7xX8TtKs/EfgXxxoA0/wh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ieLreNtX1TRwokawv4LtoVbSDkRW7yNn/Utiu28K/tQ/8E//AIq+KvisniTWPhzFY3Gr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BeoabbO+maOucz61YtpaTA6sfnDocs+TyK+7wHixkWJ5fZ4zRtXSqJ22s3aTavey0te+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qMHWnlPF2NwnJJfV6eOwCxClu06k4VIVEk1FSV3e+jSuz+Qj4pS7EvGU8CKbB9P8jrzi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Ra+E5UYzP4PJxxkt46vck+ucDP0r6puv2Sf+Cc3xf+EXjDXLOL4ZeIdW04fFfWdHm8B+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l634t/stobfTNRtoGYJjYjwvFlhlGCla774wfshaZd/sj/B74BeE/HiaJ8PbTW/hVFpy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veeI7V7FptZjvFSVNP8A7da+uXNmfOitJkUkyJInuf66ZRjJUZU8XGVpKUl7VXSTi3o7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fS8FfRV464O4d42yT6zgMzedZDispy6tQjVpVK2KxWFxFChSqYeakoXvzJqtJSblFxg1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k98evoPT09/zrVt5i2MnJx1P0/Drn9fav1X8Z/8ABIv4paVq2jad4U+K3hLxIdfTUpNO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XTYreadJr6F7h53ZbhFXzIk2t/FhuPBPE3/BPL9qvwpq2taNpHg3TPGF1oEGlXOop4e1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+1rbSy29+LYR7zZzFEWaRnCuflCHP1mE4wyinGMliqlR2inFQm17u65lzLo/svb7v4T4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1q1OfBmOxv1eUk54anOzs7PlcadSO2rXPounb41LEjk8den/ANaqkzqAxz0APQ+3tXp3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hNIvib4ReOrYRMVkkttGn1GJNowzPPpkdzEFGPvFtvQZ5rynUJv7LJi1XSNW0qfO0R6l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SJ4UweD1HrgcV9DhuMcnr2iq8E52j701GzdlqpKL69lsfjOa+HHiFk8pRzPgzPMIqd+d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9YwTaVu2q18geLdE5GOhP4k4J/l/9brXJTwujyybjhAzknts6HP8zn+VbaX6ujbPuk8d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34yK5XX9QW00bVbljt8uznYHPco+PXjPU8ngcV6NXEQknJVI2lFyXvr7WqW/pZHBlOFq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qc6tOFnB3u5xXK1Zp2aV1f5np3/BHbVG1H/gox8VyCdsfwW8Ycj+DdqXh3HI6ZLYxn3z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RE/YO8YFj1+DUOef421aIDOT1O4Z9c1/Nr/wQdc6x+3B8fNYPLf8KjYqeu3+1vENiWwc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9K/om/a6laH9gzxl82MfCfSk56YOqaSCPx3N+deBjWpLCtSi9ZtuO2vJpu7Wv3P9gcoy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qmpJcFY+Kbh7PWOV4nmSjzS1u1dXurpO90z+c/w9pjR6XYq2SyWkS47/ALvC9un3T+Ht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eTuFxG3vw/B6cdx+noaoaJqSyKI+iq10n12XEyADj/Zx7e/NMWUtfXYH3FVXJHQAEHPT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R2pJ3tax/jzmcZPGZopJt+3m9d7c1m9dd3bTudVO+6SJ8kgg5GSMgdvUZrhfFWkSX3if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2OqayH0vljLqi/8ACM/2dgjlgCzZ4IXJBwDiulS7STaQ4bGACSf5YFXdOKyeM/hMDht3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S8T+FwuR7aYpA91Ncme1G8vrTi+V2px0euj11Vn8j95+iVg1iPGPK3UXLyZbivjhzO8Y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JXXdddD+q7w8A3wq8XBlxuj1xmQ9m+xFQD7qPl/DFfyk/wDBSL4u+I/F3xf1D4N6XezW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vf3NpcGO21fUZ1hMkZhRzIZbVUG2Sb/Q4ftG65uLUGMv/Vzpx+z/AAn8RP8A89l1EN3x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8emBX8c37W9uF/aJ+Ml1Fex3Uh+I/iuzlhjjKsslvr+reUSxkGVWy+xQbQyj9wpzwAPy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4t/VH+1FCr9UoU4Qpc8ZNr3Xy2VOyjooyumnotNtD4pkt9/miSMuQNMTTC4y23o4J5z0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/NCouJWJIVFC5YcnAAA4/wAK9ou/D2pnSE1YaQuFUbCRj5VGAwwsZ4BzkCPbngaqOn6A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E37X3g7xd8S5viVZeAtJ8M+IX8P6JbLodzrWpanqVraWN9qc2oWVtqGnR6dYW8OoWiQN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hiEazSw8R7GEgsVGcm3TcEnZx5m7811q42tazeu+21/zX0VtZjUGMsp2gcFlJ45yw+b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KPxvW9vovBviO5Ibb9nsbm4ZsaXuTy/s0mdzHSQiooC7maFAVUzWkUN18leNfhlrXwc+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bKQaz4N1W50HWZWNstu2q6fcS21/FaNHczyzW0U0R8i8kit0uonR1jRt8aYVp4u0nwrr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AGlhyHXKg7S6YYgdACQOOMdKwr0lWg4OLk7NqSWsH0e2ztrsmk16TKDUtU2oyv8AC9Un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2PbafT/FPxDJRYpTpGkjeihQUN9eHaCM/KCOAGI4yCRgn9MLyUrBAXkdU8qPcQzAYKL6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V23jbw/qniKORZLi58PaJa3ZVtxa4tp7hWZsZwzqyMwyfmJPfFfoV8SPHGjeFrHSNKv5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ljpU7KfsttNaxQPPPqEwI+yWEYuIvtF2dywblJVsivNwmEdaVaLnyOm4p+5zXvz/AN6N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lksNKys7Nu17fBe/pZ39DYh8d30WrpsuZ100BNL4lcDJAweD3Iz6+9eqpePqMSpILO9j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313rskLehYtzzzXwBb+OLTeHju9B15Q+8tBr9/4XzkgsxGrohZj/ABcDPoAcD7H8BeId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2l6oLGK3ju102/jvzaSSI6rFcyR8ByYZVViW8wxyHjGT0Sw9TDVaLhUlLnmtYKUWuWU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PYqPCTotUqqrNU7zUqfs3CXL7m8pczbvZq1mvNHwn+0ixj+EfxOVAFA+OMaBV+6qppWm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gKPQCvzYd2W7uhk4FlEfpiS7/wA8c8cV+kf7SjL/AMKk+JvP3/jsqr7t/ZVicf8AjjD2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m7bt9hjA+okuuP1Ffyt9Ij/ku0/+pPgP/TTP0zwjTXD2Jumk84x1rp6r28tu5Q1Wb/Q1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HJ/+uT+vFfLPxNuSLfAI/wBYfX37d/fjjvX0pq7OLQDBzsAxz2Hf3J7/AFr5S+KMrpak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CbiAeNx4Az68dzX86QSdaCSV3UVlZXfvLZdT9g+z/wBu/ofiV+zWSPjb+1KRwT4500n8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wTdJOl/HnvnxFpaf8Bi0nxJx743r69a/n9/ZnW/Hxr/aiW+sJbGb/hNdN82KVgzRTDS5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ZjlJwMCQDGRmv6Af+CbfOl/HrPfxJ/6BpOpbfy3t+df6b8BV3hsmwCdNy9plMFq3C3Ll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3zP4/wCN/wDkf4z/ALGk/wD0pnyZ8Lfgd4tW3g8V+BfGX7S3gvVQiR6smsaN4K+J2jJF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61hY1VeHU/L1B6e7nXP2mvAzJ/Y3i/4W+N2yv7r4j/DDx78L9UnOM7E1jSYtas4rhsdH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/wCH3/BQD9nCGHTLXW/EHiXwHcw2yWeoxeMfBHi7RrY3VrcTwSzpqVzosWmywy+WrJLH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iv0D+Hv7Tf7O/jK1T+wPir4J1JZkUqj61Z25k3AYHl3UkbMST0A57DOK9ZO6T7q55Ut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P/a3/ab0Lb/b/wCzSNejGigTXfwi+LGg+JIl1gD/AIk8q2982m6hcKByI44zM+RgZLY9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DC1EMvj34QfHz4SS+THHdnxT8LvEmoaHbyIoEjr4k8MWGs6XcKOSfLYMiBS6DeBX2Sv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zr0Fv4U1cP8AMstv/Z1043ZO5JIi0inngowYjp154y5+D+gzowtVvLRHBGyw1DxDDFjp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fIysh7jiglq6ava6av2v1PnzwP8At2fs0eOb+wi0z4o+G7W+1S8v7SLw/wCK7uHwxrNq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ntdbNvapDf28EN7bZvhKIrgRyxoU3N9eWuh+FvGsDT2tr4a1yN0Liaxj0zWFVTzu87Tn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0dzXz9rf7N+ham0n22LSNeiYbf7P8YeDfBPinT0Xk7Viv/DdpqRBzhjJqbuwwNwILN5f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15a/DnwZol4xyNV+Gc3iz4TawWXkH7b4Y8S3NmoUksgi06NYyWIBBAHbhK7oe0tQdbm5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k97+W3Xp5Usuq3bhiWm23ZqUUr9Lqb/I+udV/Zx8J3OkvrL6IsDbyAbaaW1dWLEZVdJI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cda8R1n9mrwlqaSJNaamySAh4p1sbuJwf4WTV7SWZl7kbw3HXFePP8APjb4dYP8ADb9p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2620y7+JsPxI0W3Cn5Ej07xtoN55igYDK8mXAUMeCaxV8Uft/wDw21c6pY/F34dfEO3i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Oqy39xGAQQNQ8BX2lW8Fw4AzMbd4wSx8ojGO361h5a1cJKHn7NNfeop/h+pP1fHw2qqa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2+nQ4b47/sYKNO8NeIfhlovwwjj8L+KNF1v4gz33h+z8PeLY/CmmalZanM3h2/0xrO01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TUpo1kh3pC6tLIT+pX7J0esQ/tf+HINDGjjVofgd4rjVdaAG0J4m8CrjarOgbgZCO4z91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kftw/HbwjfaVpPxK+CHwyupPH3iPT/DMet+FPiifDV3PealqFraRPbeEPFOk3GqXzxS3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ow5EpAZWH6u/s0al4Sm/bQ0y/wDEetTaJp9t8I/FmnR3Ka/c+HvNvZfEng2SC3N5assh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Ry7bxtw2sZ0JUajoK3vQ5lqt41XHR2t9r/M7MB7dYmCrxUX9lrrqlJ/gvvP2j0e98djx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Dt42bP7Tb6F4kaFHl/4R6xEqx2OtJZW8ib92xTeYK4zXkN/qXgKL4bfDt/FnwovdMf7Z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/b4XY3FnyNT8Mtf+aDx8xuua9b8KWlq3iHxq/hv4mT6rGwsWt7g32keMt8R8O2Jjd7y3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zfbC0hIYkk5ONDB8QIvht8O3t/8AhF/Eg+2eBv8Aj/vdX8MTY+0WfXJvgD/u3WPQYNee9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Z9bu/wDV7n2UUrLRbLouxzujQfC2/wDHt5F4I+LfiXwfOfh/pTQynxhcqbmA67fmGFdM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GVUQtbeYgwjfMpqDSPDvjyP4X+N5NM8faX4ksR4s+IG6y8TeDoNWkvceOtQ+cT+Hp9E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j1PaXupS3njnU4PFPwouL63HgTTy9tpN14d8T28Ev/CQaj5iqkraZc3EaOSqONId5UAb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CeL4a+OZriw1bwVdp4q+ILIRH4m8GBAPHOonDSWq6Xpx4xynmLzwxFcL3fq/zMT1PUL7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j1Dwb4Q1pWt/EqF/C/irXtOyslpYSAi21y21GyccHKS3qIRnkYrEXW/Dk/ir4hS+NvhB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/wAIr4a8R7d/hOwTAvPC8t/qxDEdfs0bHqQGwRpPb22oeI/h4ng34q6pfR41ZF+0eJdD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kNHrltqF4ckDIS+Ru24Hkrp8HxS0zxL4+ktNQ8FeIFK6Exi1zw5qujyt5nh+0Tm40681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a5xgA5wgOXaH4Ly+HfhyNM8QaxoF7NqXgkQWj+MPEeiG1do9PAxb6+yWrbQ2Ar27KSBk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8PjPUZfDPxJurtf+EW8Lt9t1TStB8QwRp/a/ib5P7T0Y6PdkAcbjcMccknNc6+rePk8G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4TafqMc+p+BluZfDfjLRtSjcEaWG22N8mkxSjkjabRuvTFULwfCsfEO9TW/h/qPguc+F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sWEkj/2z4nyTqngyKzDEtg7jdMDwckDNA7tbNr5mxcP8TU+Gt48y+DvENvDrmq+Zdw3e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7j7l5c6ykbE9g6gHA4A52fEl/at448LxeMPg1eatHLoOuqBHpmi+NYJcXGhPlLea+s3x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jivOLFPh7efDnWl0L4yeI9NuYdb1vytFj8UpNDCR8QZAuLDxrNqc3Hy/KSpHOeevpWqW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n8JfEzTNcVtE8QfJr3hO4vtiA+HTse48G3ejI47Eg7ThsdqCoyleOvVdE3v+ZzsK/DO3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r4JnfXfGSW2nXHhnxP4dNpHdWMRggKwQJplsYUkSMwmZ44SuwblUV8a/8FUre3l/ZR0+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q3j3wg6WCavpcyqPLuht2/YbW5XPmA4e+JOOTxivuPS9U+KFtb+NfP8ACvhPxcreKb5L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IrXFzp2mG5aKx8RaBcSiNpZJCkU2rs6qQskjMCx+HP8AgqnfXEv7NWlXWo+Am0N38beE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5sIDi+0u8W4YfvOp259BXblztjKLva0nq3azs7avzPynxxi5eFfHVlJr+xavM4xcrJ+l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h6QRpVuxSVDvBJ2+/fjHXgZzkeldtcXtvp7WqvI6MFVckcAgDBJx2zx1z6dMttPiTov9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A6A49OMevH5ZOeKdqGsafqxt2OnpGpAGcjgdOoyRwM8f0OahSqVM0nLH3cOaTg48zp3u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1va/+X/h3j+FsFPhuM8xhCpJ2lFpQvJt8qndK6u1bmtrZvR3PzJ/asw3xx+FrLDtkM2m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LNPIAxx0Yrx1z6V/Sz+wJDfTaVpk1hqS+G4l+MOsiS9dgGl3arYbyATyGJJPUcn3z/NL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Faib9ys2meWncn/hLdOwrcdvTv1r+lP9guGym0vSXvne+mX4wat5OlIxCuBqmn9hjJ/r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ny/D7SPL/htK34H98+E0oTzHNnTalTawLi1s1evbbTa2nQ/b6TRPiDZfEGeSw8U+H9fW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ok1izbNRuUK/bdGnnCdQu7yWxjO3njzC81Hx5D8JbODUvA9hqUEPi+NXvtD8R2Goq2z4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cGlFOCePOOBwTxmr7N4Cb4h2phsdf8DySeCrthbkeK/CYDJrsyA7JJ7CwIz/AM9YWU9/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d/2T8Q7rUxD40ugmn3N34c11VCePpXALQR/bzg95J2Yg8knFeWf0itl6I6HU5/Alt45s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XgXwrcZtl8PaxaokyalpyCf7T4YAkRVJBLmQAc/N3NXQbzwpP4K1+HQvipeW18mqa+32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CmtzOITZeJGvr5SmQCjxAjoccket358e2Hje2lgtdE1uYeDNXXf5euaI5iTW9MBcSXK6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7cHOccnzW7WyvPBXiOLxN8L5NWtU17xY39pqPD3ipWmj1KR2iEcBttXCgnCq0KsMHcG4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rTi/aQ0fxx6P+Zafjc+bv27Bq/8Awj/w2Gra3/bn/E61kCY6VHmUnS9E/e7olWP959/M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AfnHcQqwcqoA5PCbO/TacY6dMY56V96ftgeFvBOh+HfAOoeFtBuNAule9Go2cuma7pkR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HqNpBYBjICWWzklcADOUAavhOSQSqWGfnVWAPX5gCAT06V89mf8Avk/8NP8A9IR+BeIf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/wDbj5l+IEX7q/GDyjj69/pX5afs/R7f2j/2h02/I/h/4rKFxw2F8TbRjv8AMfzr9XPH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UDHOce3Qflx9BX5TfBXU18O/tY/FufVQF0l9I8bxsAAPMGo3OpuegBYN9qwc5+91Gc10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l9kk7ct73nVlbdW2euu/kfG0GlicC30zLBt+l6q/OSP6wP2Jr7xZOnw5j0A2WlC5+He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g3wGgWsmPL02fTrdceVncbV8EA44xX294zfxP/wh/wAS9P8AEHhXTdWbytQnWaz1RYZL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NWttPhAI+Yf6c4Oc7jwa/Nz9iK90mfQPg5qPiDVrki58BaWBPaPqNitl/wAUw7ZEfh79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AzxzX6F6w2mjQfiVL4e+I+pIi6bcSm0u9V0TUI7nf4dim/48tQDaoAOD+8Jb8a9CorNr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f8D+oOHqkpZfZt6Tva+iTT8v60Lt8nhS08Z+HJ9Q+H+reEQ3hrxfD51p4a1cKgFv4Xmy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gQk5efaMde45Nx4VvPAvi6PQ/ipe6Zc2+qa9P9huNW0eWUETw3qg6fq1hqeojl87Wv4n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ln8SNP8AEngea01bw14pE2h+K8tLoepaXK2/StIIAlsZb+NSWjGCyYz0zXD+Lr/VH8Ef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9WSyTVpPtNle6JqECmTQtNmLLa6qtheAAvnasTMOeM10qkrLZuy6Lr13PolsvRfket21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7i18Q2OuQN4b1ZV/tOx1bTBMFvNHmUC90vUNagOV53f2XGMc7QOK8t1e78U2/gjxNHqf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KtSuDcW+u6RqiEr40nuQwg8SafobpkHOGUn3Jqxp8nw7j8TeEpB/bngOd9J1BCLW58S+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hBksHi0phlecsyeuRUlxc7PBvxEHh/4uNqi2+s6htt9Zm0PxQUzqRnxl4Ptv3mz88xbn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Gaa6Z4BsvHujR3vh3UvBM8ngnVZpHhtdd8LCJ4vEFgchdCmMGB9ozmSZkxgEdjhQ3Esv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Gv5xpHjdYraDUbjQdat1EPjqbSBlJTp+sttNyo/fagzYzuOTXbu/xE03xv4enlvfBniK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Et9d8JMwbUdFmykTf2rw2zgSRx8feC8kcUZNAufBD2/if4dhmh8eSPc3GlDSNdDF/iSm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GB2Zy+mqeTn2n2Sfb7nH8AOxjv8A4tW/xD1dC3gXWdS/4V5o+4yr4l8NaYyjVvFhGFgt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ZFzgGQ9vw+8cWt/pfjjXzP4fvdHkOvzeaFiSRAxkbeF1ho1Z1DZCZVSw7AnFfsdqt/8A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FeseAtOPw8GyI3nijwmFb/hLCApi1mS30Y4J+4U5GPlFfzT/ALQPxz/bS8AftFfE/T/g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/gSLxfqb+GPCPxXsrN9TsdNhupLRNNXX9NvNMuNauBcW0zSTYt9okUmIFiTxYyjzQjC/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uja117n5T4qcNriXAZdhHjlgOSWNtWeHWIV5/VLpReIw9n+71tNt9tNfsYtpjKSc7jyQ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J65IAB61RYQB8xjAHTI5/lXyZY/ty/tmaSij40/sAfDj45W6KPtGrfCfxbopkEfBa6tb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qAyQ/bUYlgPOBGa1U/4KOfspROkHxd/Zk/aQ+AF07bZJLbwdqer6dZOSN7TS6JcXEBgi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ARHnFeasNUh8LjJJWtdq9vlb8fwP5zxXg5nEIt4PM8FjYaW5qdXDzlZ63TlVgr+VWWu/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z27nj0zj1wfyrzbxRapOxEhxy2AcZxxnGen5+9SeHP2lf+Ce3xLeKPwj+2F4b0S8uGVY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mMjkBYSviaHQjvzgMB0x3r2+H4TQeLLb7V8Nfib8MfiNaGPzEbRvEul6gZIgPlKvZ3F4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Hzc8duEw9SpKV5OHI4JaKSfM315ouy5dbJrU+RzrgHiXB0Y0qmW+3jLn96jVjO7io7R5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VmfOFvoiugGyRRtwehGQc84544z6npjvjal4WgIdjJEOCcPz+WcjvwQOmfpX0Vc/Bn4mW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kTO6axuVlhAGfmURk5X0HbpxXm+veHdU03empW97prAEFZ7aR1GOCCwU4Hocceg4Ne0sH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zvKMo6L0TXTv8z80xnCeZYZTdfKcZBxU3f6vOVtN7qy/NHzleaLDE7hdgwx+6pAOD14A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JrNiqq+O3PQnsM9sf5HpXsup2oDyYlLfMeQpGeeDgLwfpxXn+p2pJIzkZHU4/DGM/n+V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gfnVelONSS5JpRbXwySspNdj8sf2o9ORIbO7OA8moy27N3CkNwTjoSo7fTrX70eDZ/7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7z+z/wBorUL7PXA1bS0nC9MYbzwfcHNfh5+1VpzvpV9IoObG9jmVSOgaTDEDHGc9+evS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1r/gn/48tA+/+z/jJ4e1YqOcC48D+FFBPoGbd6c59eezFtPEZZUi9ffT8m6cV003TuvK2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9twPxjhub3o5TL3U7NWc52te/wCvyPmaz0+ymXY8MJJ6ZUZPbOVx2yCO/etWz8PWKMSY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2CAfX0/LGNqemarpMykAsPpjvgnt1/GtnTL64ljxtJcDBA6569MH3OT2rucnd2btd21Z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ShZtXbcdn3dj8M/APw3/AGef+FV634s8VeMJG/aW1jWdKOk7k1hPCXhXSDq5UHTNT1PT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XVgzvtBIDZJFeSeF/COhfFP4peEfh14nHijSPDXifxLpenaj45gttK0/TfDcUl3DaRXz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ZJJeKt5fSRD7GsMTfZ5TKDHhN8P9IXLaP8b/ABcu0FtTHxA+COlaOAQuBg+FPFvjAngb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1/4UePPhxo2j694g1TSrvwx4ntUuPCuv6PoevaONQa3YSXatBq2iaQmYVltXH2a8vSrS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bLak1iIYecJtV18c2lyuC1vHlcZOfNZ2cbNaXVj/AL4quW5NGnmnCks34+4SzTjnMsxz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UsBiI06cFHB4pYqNKu6KxbddKFH20pUVFUuW7/p5+B//AASN+EvwE0s/Gz4S/Hzxd8RL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GveCPE9h4U1fxVrGlabe32i38OlahdW97dWM9zapPbSWN5ZmNXiuJUEsTfS3/BbD9kr9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Gi+DvirpPiC58HeMfCOoaLpHivSF0zTNUfUb228LTMuraSMqY4PFUzu39lDCB8nrX5Uf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uvGmg61f6pBp/iz4m/DTTtItYtc13TrSzvtHv9d8QXN7A2k6lYXf2pLC0ufKJumjjeUs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8FiP2itJ/ZMtfgBD4QvPiH8QH8RePbjxHq/h26+Iv21bCH4Yz+F/EEQ0uz8T6LrsF9Df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V1GRZWrZBXLfW06XIqkb8ykkk0rfC3tv0eiR/k/4gcIeI+WfSAjwXw5xFi+L+KOH8Wq+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iqdXB0MRhF7GU6risC6lSLf1qqsQnFyjScVF/wAof7Qf7K/x+/ZX17S/AHxr0zwloeq6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FNZvdVj1TTrC4htZLy6+12NnJZwSvNEbeKJpRcHz/OwLeMvwvgPwn8StL0/X/Gen/s8f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gksn1/wb/aq6e91fWVrbq8d5pFtJOXspdatJmiRJAWjMZeLzDIn0b+27+2Rcftn/ABX0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8PDS/DEHh2C2vtQ0fULhzE7SSSSS6To2gQqFdhiM6cZBuO+6nJ3D9C/2Fv2nfCtj8LfA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v/GPi34mWcmrab4qk8RaRctpaahpN5BZaRqtv4W1XQba/uf7Nt40XXXS1u44nigdSZVr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3teye3mraXTWnRX0un/oZxlW8S+GvCjhHFRyOtxDxJja2GyvjHDrDYZU6OGrxax+YQks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aftXSjevFRSl+O3iK6v5tRvrnWDew6/ptrDpWspPNMbuEaVogVoJnZzIXi+aKQMxO5W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P4mewgk8KeIviP4Ne3ZWgIvtZ8OxqyH5NiJPCCBgEDYQMDGK634weKo9U+K/xe8VSxxa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qeUkglhtyNSu1aOOZI4o5Y04RJEijWQEMsaAlRf8c/GjXfjQvh+48S3Xhy/i8LWEmkaV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x6dJHZiJdTmgd/7RnVrT5J5FRlJlIUeYa83GxdVQlGa9z2l0tb35GnvfRRfk235H9O5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h3lkqfBeYZBPhTDfXsqzilhMTmeGvGPsnh4YihVhg1VTrKq/Z1FV5Kd0o01f1Pwt/wAF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feBbP9sb4yaZf6laR6f/AMI3qnj/AFjWdJurZUdVtTZaxNfWKxtC+DFFHCWiYK5dAoH6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P8Abw8WeOfCXwV8ffF+Pxp4R8WXtn4Y1S3fwj4Rtb2bS7y4t9LuIodTg0cX0cj2N7cK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jlRn8nfDvjr4Y6Z8NfGHgfXvgN4F8XeJPELxz6B8StQluLXxb4NvLYGGzudOmS3uYbox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GZbgweaTGZCi+r/ALBOhJ4g/an+DNixDRr478OqXbG1Wtb2zvEJyf4pbaMDH8TqATnj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ZQSutl+8utW+u9rdND8T8S/CXhNcC+MmecR+GHCWU4/h2Ge1OFMRlmX4DC+1wmEVH6vj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mKlzJ1KjmuZNWUXFt/6Kfji8+J2l/C3xEh8QeBdW0X/hCdR0jyj4Z1nSNTAaFdGK7F1j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Ptxxt4GPzTh8A+Kv2KPA37Z/xu8deMvGfjbwz428P+JPFNt4d1vxjAPD3grw1Y+HLvUr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yWcsUkb2cV2AifYLe1tDb74Gmk+lfjR4B+NujfA3U9Q+GnxG1PxFr97/AGJbeEPCfizT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q7htraC61bSdG0bVYrFZriM+Wb9JXVNouFIYt+PX/BcH9qL4n/C/9nTTv2evGPjLwRrH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+KYfBnh/U9Caw8PaJIsms3Ui6n4o1+ZrHVdUi0zTI2iSyjmtjqUbLOsqvb9uEpwdTEe5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J+d16H+MfhPwJjPEnxD4c4SwlKdaGZZ3hY4/lb9zKoSqvHSXvQ2i6bT542tufU3wK/4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eE7b4d+INE8YfCf4ia5ow8IaT4U1u0bW9L1bVtZ0ttMVNH1bRgFZEDnYusaVpOASOTyf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Xl8dfF+r/EM/8K81DwRpfg/4d/DzV9IGkf8ACIatNp2jt/wlp/tbSNJbqMknOcH1Of4c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/G7wl4w1KWKx+H/w317QvE/jzWZbvS9PhsbNtTis9Ltze6xqej6fbNf3Dzqk09/GqC3b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s/27v2e/E2kr4T0zxIdV1ZtX8I6sukWsGkeJ/wDiU/8ACXaQeP8AhFdT8TbuBkbck9AK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owkqvPF6KNl7qf2Xf4vLY/ZPpC+CmG8MuNKXDvAmD4i4gwUMIq2Z43A4aricDl2Jk6aW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wv714i11Hmp62SZ9Y/Fn9oH9irwbrN38Pdc+Onw28H/FWDQdI1e303UvGWlaHM9pqrTN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WU0FxNBds8DzhjuKygqxWvX73wt4HbwhL8QPAWoR6uNQ0Sxv9P1uxvRf6VqFs93DbRz2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tc3rFooLuaRQMuihga/z9P8AgsJ46sviT+3p8SPEmnSC40yHQvCGiaNI0b2rx29hpRae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s0ctwd08sMcd0HP2ckRy1/WP/wAE09I/4wM+C+kHV9XGr/2xpf8AzFtX5/tfx9B0H9rD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eRYrB4ivXwcOZOLpWlyu8oylO2mu8Nl021MfErwkxfhx4ccHcZUuKcdmdbP6VStXyqv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YWMIrFSx+Ic+XmqXvhaTdlflbP028W/D2TwppGq+LtN1ptZk26OH0skksw1UKTyTgH+1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M/DjxN4V/tfVkgj1E6tq+kY3YGP+YRpOD9ffjHr19U8aaDqNnpekvD481+T+1PF3hLSR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fpvvLS9lHTqJkbPRhivl/XvGX7Y2m/HJvC2o6N8P/FvwM1caSPCfjGN5dB8TyeK9I1X+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0kNlpZOkYEelwJE/KvwxryXwbkLTX1S101fm2v12P5zp8S4+ptVq32tBKd30irJavbVL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zRTrGq6royT/ANrasNzLaxa3jH/EnLbtjEDOTkH15Irg7Dw1prNqwvdFs9Gf+2AAWt7v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qlgcjBIA6ccCup1n9r74YeI7HTksfiL8G/Edx4a8S2MGs6H4Y+JujSeIRfW63s91ocui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BNpclvdRSX87QSx4xICGrnPg9/wUA/Z6/aq+z2XwjOv6m/hDx3pNl4mtNR8IavZi2uls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sTyalC9zpNyrzxQiELEhV5BOCvz2K8NcsqucqFepRk+ZxVpWTey0m7rXXa56NLPOI4uM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pzcqMqa6cvSb99Ju7Sats+YqizRRqxstV1yIHV8gQaipTOB0W4wXAyBxgnrxmqHg+fxB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WP7X8WjZfeHRPuH9rfdZ1/skLnHLHrjtxj6q8ear8NXu/C8mrrZ6JFFr0s+ozahZ6h4V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HlkuLvVrG0tzDHdmzjwkjsJLiMY+bNeN+DvH37Mvx78Saf4f+BPjrwl4qn8L+NNW0bxx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0aaHSL1oodRtIEQxfb9QAjSRmx50Dbi5b5fn6vhljI8yWZUbNPlvQldrt/H1a66npx41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tOaspXqN22vLXDrRO907bNHEaHqPiqPQWWaLQr6+kvNUuBNA9zpxYXlzqPzKGW7GQIsj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TXvELaIZ7/w7qyzSWWqMLm0e21CDbe20KkqszWhbmPgkDnqa+o/EXws02HXvCei6XqV+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8sF5n+yree5AYR/YzgG5Pt9K5jxB8LtTs9b8KeCdPltZbW88MeJbmSaZJ7Zi+ly6fCMs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P8XXBrwMR4e55TcvYVKGISb2c4O12lolUWvTW3mezS4zy20FiqmMwjklZSoxmlto5OMF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6nrXg6Pwi4udNa3uYdB+xs1/4enscXYsIIlmLy6TIAoPG7eAcnnOKiuY/CK+Dt8E+nW1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0Eo1KdYEifamp6QV3cAHA54x2r3rxZ8MfGAvT4MtrS3vLm/0C+uUksXtFR7XT5bdPMB1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BLEsFAyRXH+MvBGuLBJ4cufBmoXV9eW2iauXXSmvB/Z1rf29vKxbSlusMSpyMenpXi4j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gas1HWXsnz6Ly0b1vpZ6pqx6+H4jyevy8mZ4S0mopYilGEm29I3aspOztdrW5zXiXR57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zrdqoSBM/arbUoCJZ7aIFobxtULKTH0+0HjA3HAapdbtfEVxp8dvNq1nqynVNHPlz6Pc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BmSwd1JXZkHyVGQOOOMTxZofhO8S/gfGjOlxoUY/su5vPDE6GTWHiI8q2m0bDLsC7WgJ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srnTzbw6R4o8SXUZ1C2Ij1HUrfVoQIw8gw+oRTsR8neds8nJFfPOlVTadOd02n7reqevQ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dKzSas42s108jwK5+Dem+C/irq3xN0zRbxvE/wAVfFPhF/E8h8TXuqWksPhDQNcaCLTt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uL+6nuEtyEuH8lJVc20b17vrVzatq/hKO90i7iD6pq25PIWdCraTqwBYfKCpLKMlSpJX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e/HebXLtviVpfhPSYdJ8feMIfBOnahDE8t94T8N6fa6Tp2rXWpW0sMAl1lbqfUvsBtB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vVx63ql743Pi3RxL4d0q4GlaVq7YtPEYQOzDSQSP7X02MEsGIB3LkNjeobIylT1d00+u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dCE7tNbdEnp8v0t3MjULbwHdeLdBVtI8P6fIljrzjzNBHh2T97b6VGpA81pAQU/vD2xj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5rFtJpWp3to6aDOivpOoyzKpk15pRgXMF6m1du75VHA44xm1B4u1KbxXYrqfhPxHaKmg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0QMlzaIWYaK+qxkYXkkIME4AAwKMd/4D1TWbg6nPDZTrY26EapYnw/Iu++u5Gy95b2rc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PNZ8jWzXrt/mQ8M07xlb5tfo/wAyrp+jeI7Tx/fSweNLWRYPD+hRmLUtNtZ3+XVdXuSr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yfKbOcjPFQ6QfG8Hinx3L5GlanG95oMPmWzXunMxTSEYgbmMPOe0xHTBx16jTNI0R/En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xENjpUafYtUnvV2jTLy6H7uUMhGXzgwt06VBZ+Hr5NR8WzweKpZPM8S6VDtvdEsQSBoN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/fJ5mJOSckikub7Mk7dpJ28mr+QvY1ltJteqf5208rFPwfrmrpqXiae58N38kUvibWZG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raPpCfPD5ulMy5Qgj7Ox7YzmsXw1deFLnR7/APtHR4IZZfEOtTnz9CntrgB9YeQ7rqG2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euTyT6J4bsPElrZ6xdrb+Gb1n1vUZPMntbnw5cHdDZx5VMawuSEHWYD3xk1T8O674itP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G7ahO39n3Vjd24Zp76TIaUh2zszkwqT7dBV5rRxT9Yph+/jpyqXrG7/C/wDl2RyPhebw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pmGSK21OSQ6frd3FlI7mW6tiBaT3MODmLGYmHqvasR9M8Tad8H5JIPFWrxtD8OXt47W7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+HZHCtHLZ6fdtmScrgz7iTwc4Na19d6FJ8N7/wC3aLcRlPBE95FJqXhqWUNdRxyKVM8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MAEdjSeJtM8Oy+CtS/syW0t7g2mkFLXTtaSxkU3U+nWU6CytJInB23QQrs46YyMVzcy+1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+SaD2kl8VNX8tPl9nX5FvX4vE+neB2t5dR0TU5W07QtMXz9OvtHk2C6sNNMbSW95qaFis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xxd8X6prsNroDTeFRdbvE3hOGcaZriN5l1FqtjNDtXUotM5K+SxBLe3FaXi/w7fpomnW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54g8PRhrorexKjazbmRAb+NtyqY9x/e9BkGs/wAYaX4mkl8IxQanpd5JP4osNYjSfTGV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VWbTnlHEmjDJ8scn1zlWpu2k09L+9deen6D9tC2sZLTX3U0vny6rzv8AMueIXsNUPgdN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Hr1611NeW8epRXgsfDWtWwWQ6d9oyjNCAc5HPc5rw/xj8Rvg7pvx1+HPgK5n0bw/P4z8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tQ0aKG80K98HCIXF39lt2idjcZwJgd3pwR7P4n17xvF4t8HWt/4V0dhdT+Ib6LTdP1x4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Imof2aCxGoNgMAOvrXl+ueONMf4veGU1rQbvQ5LHwh4j1D+yzpOlaveQ2mueI9GspVt7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7N6AgEY6cVain8M2l5prX5fI4HOMm3drV/zL8j0yLS7K78Vq+j6/JbBPDkESltfjuVB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4zZEJ4xk5965aTw/4ubxt4yu7bxbprQR2Wgw7LjSEvCTCkkpBmT7HyFlzx1B/PUhn8D6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wtXTT9CjBNlLbuvnf29MQGjNiEw0IJPTgHsa46z8O6Tcaj4+vdM1jUYJFvoYUW01tol2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la9BGZsAEfj0p8s1tNNee/3PUcZaq05JXStzO1r9n0/A8XsLTxxaHxo0EOgaux8Sazar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8M6Hp0ZNs1lqkpyzTDAGSQRX6d/CO/8AiZY/DnwpLqfgnRry0fRoLxpLDxvJBJCjPHLK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Y5CrKDjIHpx1/LzSrLxQtj4uFp4lVGn8d+KYJJNQ0XTZ2EdprUFhC6yzPZACSOGRR8vO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TTPGWh/Cfw7e2PinwvqFvF4HTUb2DUfDMLvG39nie4jS4sNXQoEdcHCPgqQwOMD9p8IY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YSfvJK6X1lrfd/Jn5H4kt+2ytXdvZ492vp/DxOtuv+Ymi3dhH8FdFTU9E1OxaHwNKjzR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/UJ4QZ7SW4jlXy9pyQd2SehxWD8Xbn4ZyfDm4tI49Dt9aGn6DpwfUdAutBleQa/4YgnU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tIcbnGdwBIUE7Gr/APCUaZ8H4NMOl+GNRs4vDtnpS3djq2o2sxlu9OS1gaOC80d7eM75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N9dR8SvEHiC48J2VhP4L1uykn8a+EbK2kii0jXYJYo/EOj3MwWGyutQuNkyRyEZtFJCH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2hUdtVST31t9Vwr3av52Vrd7Kz/NIq9B6J25+m3vvX+vzMfxp4Z0OWPwfbeGPHGq2yS+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iG3jmt7qbUMyWmtRamSoFsxONnAwOBuO9qml+MdP8UfDa1tdb0DVtSg1jxTete3+iyS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O0to0liIW3Xahm+zN1AwwGK4T4h3fw9g1bwJBe2unabMviy9/tGS80WTwfeYh8K+Ip0n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bJsZTG/PGG6V3l5YWF94g+HVpoviLVysPh7xjrdheWdwL8TLJe+HbGNDc6kt2kigNIgC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z0ZpUqbl1g3r3Ue7b6ta6672YoLnila22i1s1JLvq09euu+lzw/9qnWfFNte+CrDXPDO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xHNpHiT7GUeOO1LubHWbCNoyNwGPtRI+6WJFfFPhWfwZP4a11PFGhXsaXPxG1WaF77RZ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sJKy6Yl2uB9n5wB0/L6j/a/t/E1h4q8ACHxHa30l14d1oSWep6LbpNFizsxuNxbfYl+Y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goCMV8r+A9X8a2/gOGWTwbZ6vFLr3jO/gm0jUyl0/l+JNWmV/ses2ttZgFFUjbdNjA5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+94tx83eSVKjFXu0lFyslft0slZabH9NcEwUOGowUUv39aWytqo69NWlp0folbr/AAjp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lpqWLuLwfG0ktjqU2is3mQcbYVuLfd9PKOewOcV1Xi7RL6DSbJ7bxFqs1nPqfhBIba8b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oaAl5bOO7YA/3bvJA4bIzXLTa9ar8JPsl34Y1uOKPwZo6E6vpjaqsnnRxxkH7ANaUg7v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db0nwBex+HH02303Sry61vw8twkQuNClXydTsp2ZUEunS5C25bmHIx618tFLljovhW6V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6s7PxBbeKk8WeDXub/QNTik8WC4tley1CyljRdG8UyYaeQ6tCpAIyUjUegGQKpfYdRf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myQaZ4qkeWx1iC4RkefwquRFfPo8Q4zgbDj0x1frnhqSHxB4Ql0TxlrssbXV7dsv9o2O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jFxDqmnXUhVWvlGFvFODw2cGsqCz8e2/xLsoRrOi6hHa+HdWkjbU9MuNMcLc3WnHDXNj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crbIMLkAVYjeFr4Un8V+LJNY0aVIF0XQo4kvdFUtFI2oa+QxltBdFduM7g/GKytF0zwR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tbtfEV0EFjq99ZsFXRdHh2i1mnSMHIwB5Oc5HfByfC2peMtM8Y+Pri40G2vnEGhQSQ6P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JZI9Z/srJ/01SFCnO7A61p6N4vgltPEH9seEPER/4qXXWE13oyajbKYL2Cww0+mR6muB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c4FS4xe8Yv1SAli0W9k8Aahe6X4o1Vrf7Fr92bfUrTT9WtyputRugRvhhdlKrnmY8d6z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A9OVG8Janb48HWwhk0250WQHzNPiwx0573DA3IBIQH2HWsXTtZ8DXPwpNxFZ6fpuqSeC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izM1zo9/JlhI1gNxaZeidT05wfQNbsLOfw9pUem+Iry1D+JfCFs8C6rb6iq4vtBYhRe/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PHEulB/Zt6Nr/gAZGtXXi6LUfBS6h4ce68vxJdNdjRtZSUSKnhvXlbba6hJpKScrjaI2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p+FZPiPavq/hjULS1Hg3WxJDqfg4ygNLq/hhNxutPtNRhbJU/ObgA8nd3r1TVLXxCdZ8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b63q8y/2hpxtkmEelapFg3GiyQKv/H0AGKNjcSQM1QurzxN/wsP7T/wj9ndPB4OUSwaV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2SlvsmsWwxkWTfKZs5xzjmoeHg3/AMBP8wPObSz+H91418Tzafc2NmW0bwSka6fq17oF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GitriE7lDA4eEfLgY441/DGlanax6rLpXinXbeM+JtUKCS7tNWVliNhHkT3KtcOAW/jJ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3ev+LZ9U8M6mAT4etHjOl2l4I2t9Fkudv/EqlulyDd5yYxgnp0FYmlQeBodP1i5MMGlX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N+16I+ItRhQFtiWMg4gbksSB+dZvDK71X4/ox3a6v7zMurPxYPhTI0dxo91b3fhmdDBe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SvNp5oBzJkEpnk+pBf4tTxJbW/h2PUfDVteKniLw28DWWsQzKyw9R9nvBY7shG4LEnAG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hwfsni/Vg/8AYumxG2XUrDXI/wB4bKM/uNSW8dh++yQMEggcd+h8V6BrtvceD4LXXbG9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s0G40xkMOm6hd7XutKurWPjyc5EPvjjmXhXdNW02d7W9L3fYfM3ulL1VzzLxLp/g++8T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SNp/iT7c03hqOUOReaIxYXmmpeyMMn7+8kZPIHTnbHwh8Mbrxbr76dq11pKR2+geTFp+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+vYHk3gQRkZyQEwPQcV7nc/8JVH4p0uSbRNLu7iy0HWp1+x60C9ws2o6JEGCarZLhiFJ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z4rhLvxJ4lm1HwfqMpL+G4Z4m0uz1yOLyrbVpTgafLqPH74H/UqcHGPXN4ebvfmf9d7o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On5W+654V4Z+HVzrdxq2q2njjUdH09fG3ji7uNNa0tNWttQgFnZJD9smu4YZFSRhgkSA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DC7m+D08f9meEdStbfwpqCR2ojvLW5jlvQ8biP7FJewiSVW3YEY5OMcAH1jRtLTTpdZ/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/wCEl8cTasmoR3OhXdxYSyTQ2cdl5C2CrKj22DjgFee9b6aRaj4S2jaNrmsRGXStGjMI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mntdjyRXkd3I0GyZQwMgyCcnoKTwtSLsopX3TjHX10l+Y7x/mkl1V3Z+q1T+Z8q/GD4F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l6n4BTULRPF2mC4e1v8AT72WaxjTVpvs4tL57Gb9y6hivl8gcjINfPHiz9hP9ny+8S6Z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AeH9bt57XWfBlncR3F5cXWmpY3Jlgs7xHWFZgCQ2CDyc5z+sOs6P4gW58JNb65Z3dw3i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LDKF0XVy0bS6fqXVWcFT9j69FzweXuNP8T2/jazvjpmnXkdr4X1GLMN+bS4d7jW9EVJl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GVT5xxjrxmkqdRP4IaPpGMX96af6+jJdOlNWlTw80+k6FJt38+VS/FH436b/AME+fgtL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mreEpVOktAvhjxd4j8KxxN/CBZWOpafbOBziGS2dODlDwB5Fa/sFfE3TPh14u1f4Z/G/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xE1hLfU9L0zxzHIg1jV8apLLqtpazlcYyyzK5Gfmzkn927CbzNV+Iv8Aafha6kzq+kFn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JRpOSZoFlwPVgwI9ea8v02w+Gs/hTVvtNgLHWs+Ldu6K58NOp/tfVzwE2gNjIHfvjgGt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MTVw387jepe3w2TmkuX3tNb3V9jjrZRltf8AiYHDvu1BRfnbR/mv1P52vib+yN+2bo/w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hX4lXUG+HfhMa3YaDq3h3xQ41V9HOrGFx/bcEc+scf2rq5YIuTk5Aq/rXjb9v34dfEf4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FTwzo1qdW1fVj8P/AI23Pja1C+DgTpJOh+LdQ03SZYxq+raSdptnBH/LNscf0W6z8OtC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4kv4x/a/hIqYtd0/U0GdXJ+ZrpGlK44BVg565weea8S/DHxrF8R/ArWviDw/qF5HpXjS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XMawxSeGI7g3D2+pxrcsklzaMmRHtw+M7zj0sPxXxLhHeGMjW7qadKT0te8ZJaPVJSte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jk9dNLDqk3s4pK2jSaaW6u7ap2btY/Jzwp/wVh/al8CfERIfFGs+PdMTwf4TAlj+KHwR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4OJNR8LaTZXkDDSdHBacnywQTk45+mvgN/wWzv8AW/EfxG8V+KdC+GPiH+1dQt/CaQaZ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Hw5GzXN9JZ+ItF12+AlutSuLJLSaWEW8ljK6syzBIvraPwX4hPxB+I6a14Q8NX+otpHh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uwK6v/ZRSDV7e3iYkdVeULnqwwK+N9Q+BXwo1z4H/EbV/iH8BbK8kbV/jlvnuvB+n6w6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F34etrhoyDk+YsqkZyGGTX1WWeKOf4DmVXDzrc3JtUbScU72jKM171/LZXbZ8ti/DehV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aFWPtIRTbdlGcprTso9lax9e/D3/AIK6fBLxB8JtU1rxD4B8eeG9M1qPxb4n0ybQL7w/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tWbShI73+iStCGwxK2jkkD92RxXdeIv2yv2IfE3gf4f6NqusWGmXreIfhBoT2Xj3wFqd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JfxKo1KbT3sLww6Lb32paoYL0m2sy7jzmfMn5FeN/wBiz9m2f4feEdJ0iy/4RS4/tj4d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PCmoxSf2xpGF+w6ZPDFIFzxC6FWAxjPBv+IP2AtPbxb8PP8AhGfip8Sbf/kbdX0fzvEE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0jBP9orref8AkLY+bgnrkcj7DC+NVSPL9ZwVTmsk3yLZa6SXK9H0SVnqj47MvBrBY5Sh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16uDouUr339y7V7afPQ/a29+Cv8AwT0+K3ibw/ZaHB8E9Xh1vTdXmaHwxqvhu2voGhlt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4rP9vm2lZQcgkHivCvFX/BKj9mnx34h8Z6Bp8PiXw9pdgvhqKyv9F8U3t5Co1iKOWfFv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YchIQACBjHFfjpN+yZ8WLD4j+L9Wg8beHvHGraBoehCzfxV4dtZREb+K8nmMdxp8dg0T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Kj5cgVwWj6P+2L8NNJ8V+MtCs9RaW5ufEEklz4M+LHiPwzDGPDcssFqsenSW6QKFXSZg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n6vAeNeAlyqrUxWHbs7qrNJbb+9rFbWv3+f5Tnn0XeF8yk5Yng/KK3vcylSoQpyVmmpL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nqj9ev2OP+CXfw6/Yw8S/FH9oP4J+J/E/ifTPE/hLxXoOt6B4z1exuJorrwlqmox28mk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EtzZX8k9vPBemYQWmyaEwyGf1r9tfwL8YvHP7Hep/C/wX4Lf/hNvGeleHfBHhO2j8SaK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a2LRtRM8K2LT6Ro2qT4ngO0W7odxJr8I9O/bP/br+FPwvj8KajL8axF4kxpMo1q08IeO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9q6pNdJC+veX/wATTLSRlZMdCDxXrOpf8FjvjLpmq/CzRfGmn+DNWTSvFA8Syr4+8E+J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1TI1PUE1IRBydT4DaSV5I5xkffZZ4y5NUjCNTGKpZWXtKvLJKyXVO1lZb9u+s5l4MRll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g6mX4jL4qDlJ06WJpKlOV1BKb5ErJ2Wr1szx3Xv2ef2kvh7qlr4W8W/B/wAU2GsLa3+q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HSbS5tRe6m6W8duGiiOoQMUD5bd94GvF9Q8Wajoxf7fouqaa8bNp+oJqulalZukgJ4bF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gUY5ODX6y+Cv+C2+geLPibHqOofDbTL9PDXgEaVrNx4E8fWt7Ag1XU9K1RmFnqenwvL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ixOQNtdr4U/4KhfsheMNV+J+oePfCni3T9Eu/Fyyre+J/DOla5pJew8KeFvDuowWUek3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9FvoZi2nx77uO5IQ5LN9tg/E/L6sI/Vqsa1/iSrwhy3s4235r6q1lZLXfT+JeJ/2f2T4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cbgZVZObhUwk6kVJtt3aqQ0bd7Wdkk9z8OX+I2j72J1CNApPCyTRgD/gdvGOn9eleyfB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wkl8NX1lrF8fid4ETEV4Lv8Asm3i8Z+H2vHvLQouY7mCFoFwy4KYO4cV9ceKPin/AMEu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7Xe/Ci28Y3Wm6b5ep6rpN94au/MfV2wI7+9OmuJeSAvlHv8uTivMvBXw9+CeiftQ/C6f4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pax8Oyw0fW013Ti//CeOZZ4Z7aae3V/MRIGRZnkVYkL7QwA9unxhh8yh9XakpT2jzRd/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2Wia2N/DT6JGN8M+KnxE8TDEUqGEnhqVblqqcVUklOTg4xVNyUI6c83J31Vnzf05XP8A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rKxCEjtLKvI4z0xzX8qv7Rnga78LfGnxnqd4sMlj448Y+JtZshNBbtKs02r3a3CNcXd5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zgg+WOM/1VeKEaL4KXoJ/eI0SswzywkAY/iQa/FD42fDG0+K+j6pFE8UOs22saxqehXU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PBA7KQwjljk2NjcPmD7GKKp8DNcT9XlTapuakqr0k00ouP8Add27+Wx/WlPBujSppy9s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STe8/iv+HU/KjVl0iDw/JZxjGp3NzbgqmCNq4YEYOmxsACzcmRQAxG4ZB0/g3+2Z8af2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eKF0oa9bXFtqlhfWNtqWk38ljc3djbzTaW6x6ckqvbXZS4hto57+x+xXU8zbkCzeItBu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3aDVNKmlgnR1xJmKTk9CPk0saowOcFSp5Oa+fNeijkOnKyIwbWJFyyKTgsdK5yB3AYgk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45Vk37Plsk1ed73vuuWNrW1X5Hp0XBQhy2hUhNylsrxkknCUbR0bV094tK2jkn5p4z+I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X8VeKvEl7r/iLxJqt9rniLW78udR1XW9Um+06pfTmCSG0QXF08jwRRWyC3g8u2DNFBEF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Lm5lZ2z1P6DdvI/DFdncpHukkMSqru207Bgjd2OPSqHhf4beIvi1440Pwf4Xjj/tCW5c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tE15NGDGY7GxChr24y4gWWMlTuxXdhaqftudRbmoqN2tFafw3Wtr9Ld3ubcqleyTbvqk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/wCCR7Cb4W3Mpy3mvYZJPLI0pOCfQg1+3E+haHqYgN/otvfNEriFr2JbpYvMCiQRiVXK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eEUNnAx+U37BXhWPwTFrfhO0Ikt/DMOiaK1wjN5Mj2Wl6czIqnJDx3Ety7yHJlEsZOAo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HrmNT+a5/rXPRpeyq15cyftZKSSt7tnK63f81umxpSilTjF2dr9O7b8+5xNx8LfBN6rC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aVBDpLcg9WRRuODyR/TmXwV8O9B+HkOqw+E/D8lgNWkSa6eW9W4llliNy0HmyPISyxNd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fNemRE4Tnu9T11RS54NxUuWSeqXdPqna9jRRir2SV97JK/qflT+0jIy/CDxqXPMn7Q0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gCDggGMLkEj5eenH5rTaooZm7su3OSOMtjt23fyFfor+0tIU+CHiPccM37Rep7s9Ts/t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AV+ZLkMiqT1UA5+g9cV/HP0g8fF8c1VKirrKctSftF/z7mv+fd+i2Z+1eFsL8OT5Y/8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nsbXt89/Mj1DWVKlNvCjpuOOPwP6mvk34z6zGtkxVlXa7A4OMEg49evOOOce3P0lfKnz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kDHTp+Oa+TPi1oc/iPVtO0XSUd31PVtMQ4GcHOG4xyCUOfYA89K/BMmhHHZ5gabl7KMZ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8lk4/u1o1bq1fbv+oKnJQcn8MVq2rJLom9Ur7a/ceCfFHSPBun/t2/ta6Z4Zhtimnar8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IbZ9Wh+HmkXd/KtuOFaSXUIyzZYlsnJzx+iv/BOC2C+BfjBqqgMLzxNch5McYjtLiHk4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/KjV7tD+3P8AtvXSkOtx8V7G2EgII3aT4a0TS2AJzkqLNVPfgDHBr9VP+Cc5bTvgl8b25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8ZB/sdW3D05AP4Z7V/ptwpHlyPJ4tq/9lKLkla/Ng4Qv81fS76o/kHjhJ8R4lRXMv7Ql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5f5nqHwx/Yu8FaJ4E8P+G7bxT4+1Ww0+K8tY7rxL4hh1+aZnvbi7lEianp8tt9nQ3WyK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MoArL8X/APBOb4Q+IWea50L4c6rPkuH1v4cadcXu/J5S+8NNYSwSnkCeOMsM5C5OK+b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+X4NeDPiZD4vmYa0M/8ACs/jH+z7rR/sUFio/wCJ34KXRgCPvf8AIGxz75rr7v8Abh/a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AAK+D3xGlsHdrW08B/FWXwNqsDHarvJ4e8V6FfOvmbQEilkQhlZS+Rx9FDLm4Qft0/di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m7teiv6niEOp/wDBOjRtIczeDz4r8EywkvBJ8NvjF4+8FqGX7jR6ZdyTQSgHpBM3lngM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/tf+BT/xRf7T3xn0uKAnZaeNrbwR8QLd0X7sU95Jbi/KMOsqFZyOcjNdh4Q/4KZ6XYeI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fHPwX4N+z2xt7nTNLtfiKbW9jaX7e0beHJGt5raQFMbJldgqsyIRtP1Z4L/4KQf8E+Ne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/C27nbYlp8RvC/iHwtdPK2R5Tq9lZwpJkkMHmCjHL4pPCYfaOMTf96i4q/a/PLr5eYHy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Y6LEkGsT/s6fGS0tTsUan4E174aa1NCgCqLjXIJdQ0+SRlABeOEbW3OQAy4pWf7dfx0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+xx4qupIMC8vPhX8TfD3jK2JBIZrbSdWtdAuI0A5VTeOZOBxgmv1f8O/E79mL4hQmfwP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rkL/AGbYWPjTw22pag7cmNbOXUZL2FgChHnKSS2MZBzuXHw18L6wrNrHgy0v0wf3ln9i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aQ4HcMB/PNZywuLir4TGUYLXn9xVOa3w7zjy2u7735ltYD81vDH/AAUx/ZujnWP4haR8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xD4y+EviGeytH/iE2peHm1y0ZYzkO0ZZRjrg19H+GP2wP2IfiiYk0b9qb4SWuuTbVhtP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zdI1tfEUenztLz/q9gc9McYr17WP2d/hPqayJJpd9pnmAqY0W4Rec/KYgHRgM/dOQcYx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J+/BLxYZml0m0unkDENfeDtOumyem2eWBJgf9tCG7+tczWd03f2mHrrtKlFJrX/ErP5r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Pfhr8SPhZZak+o/DD4kDw3e2PiLwlrmgXmmarf6FrWla94e1Fbu2ms7iZQLyztLi2kje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Bkk9k/YfS7t/2wdXnh0uDWSvwe8YXkVvMtgVimi1vwnDbzAajdWsW5ZrqMjDk4RhnkGv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yQ/Cd/BXxO+G9n4YNn4a+IvhG+1+KCwutHu7axfxBpsNvcSWcepmy1e3i8y6W5tbm0kQ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+7f7D1rrVz+1n4ht9H1g6NrGn/BW+tdx0X+2hu1XxFocpIJGCWGmAsf4tgz0zXo4Opiq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Fp0uV0rWneNbmvZL4dLf4n2KoxviaL10b/Fwv+B+x2n2/gCy1TxlJrHw9svDzm+sjJeW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Ph+xLD+0PCtrrdvFsbI3JqCoAMq+CDXDad/whuo+Afhsvhz4haluGseBP9As/HL3DRf6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OTUHiwf4DYRkHPyjHHovh6++I2m6t4xxZ+HdZnjvrJbhLbXL7QJppl8PWIkZbd7XWrJC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TJXcAK4qfWTqXw++GqeLvhXrikax4EBnttL8P+L4WIubL5lfTZdQvSDx9+xjY9wCKzkr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Pv8A567s+lWy9Ed//Z3j/TfiRdnTfFunars8I2I+z674ft7hlK+J9XHmyX2nS6YwZvvs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AwB57Zaz45T4WeMV1TwzofiAjXfiH/puja9IrQ/8Vhq3H2PXofIjwf4ROwB4DdKk0vX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S31fVfA7HwfYeVK0Ov8AgJyv/CTavsgNvv0u3iZBiMxvZqEIKtGmNoqabpdpqXwo8Yye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DW/iIy2YOieKBOB4w1ds+ZPAbjnHV52bn254ZJ3bs7Xvs+r9P+G6mBJ4gvdHu9f+H58S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NVa9L+EdD8Q5J8P6gSouPCJ8Q3A2H5S0MQHdMDmqGkv8KBrvi1bbxfr3gSWSTTvs9rB4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/hGrPKtZ64loEx6LpwA9MCuy8RWHxKt/EPw6itde8DeITaXOrRwi+0PV/DEl4yaBqCMz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2BYp/ZjqhJABAGZdE1vxTZ6z4xj1/wCHcGqh5NN+0nQtY0LXIIf+Kas+UtdWtdAZAfQq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/p9jqN54P+GjeH/inLfWEd/4Ijt9P1mx0HxHECEstqvFYmwYc4+Zb5WxnBBOa6RNQ+Id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/B/iuSPwLoMMEFndat4XmAGseIAM2z/8JBZAkHGN4x/LyDVB8N4vCnwxbV/AsugainiX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DWNMlgG2yy417w41yISvOGN8oX1Nd54ak+H9/wDEO9fQfiXrumxx+GNAieSHxtZ6hFE4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VpdzxAMNu3cxHHy5wKAOXudatda+EniW08T/AAhvtUuB4j8Z+fM8PhXxMrA/EHWycQXM0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aO5PRTkCsvxRZ/BKz8a+CDNpF38PZP8AhHPGYkUWPi34eEnzPC2SL2ytdJsDz3ju3U87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Oofhl4ih0rxnpOqWaeJPGflDVvD+ngz4+IGt/K1x4cutBdSeORaPj0Jre1fUPHtn8SPA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ZPDfjIL/AGLrk9rLNiTwtg/ZtetGiXIJOPtb4PGW60Acr4R0Tw5InxYbwb8Z9YuYxqur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3xrbMp8JaRhZRrltqE8kZBw22ZHOPvnNfGH/AAU61r4n/DT9ke38SP4X8F/tAaNZ+MvD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8a6dJdwlbq4eWzk8I61c3IvY47Zjbz2WiXCQkMZLVwybfueOLwjqLfFt/FHwm1t5j4t1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ttCf+ES0jMgvfDWq6q8RHaVCGGcgjrXx7+3/AHnw8tf2Z9M0/wAJtjVbTxR4dlGkZ8W6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OdI1fuon9Odw5HSmm0002mtmnZr0aPneMsTSwfB3EuJq0Vioxy6dP6rVknha3tXZqvS5X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ceae/Np/MzrH7Zn7Ovix9Ii179nDxx8Jbt+NYfwX8UILu8t5COp8NfFPw74Z1K4jT/nj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cqep074p/sxa0yjSvjV4v8GszKI4PiV8KfEsek9RhZvEvhB/E2nw443TFxCvJydwrrvG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qOhGRHVldHSOaJxxlXjuY33oe4Oc9CAK+ZdR+DHgO/mbzvBscTljiTR4W0Z1PrvtJYgG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q1RO/PJv+8+b8JXR/BksN4a5lKH13w/w+GqOalLE5bifZ1OZv3nGMaNHlV7v3ZrS+x03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weIfBXj74R/Gb9nD4l22gtayS6N4W+Mfh6HxW/2e/t9SVf8AhHvFK+G72KaWVPs/lOxe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v3S/Ym0bxt4Q086XDpmm22sv8ULLUbm81KODVksIbnVrMBLO0tLsfb2ke5RZGiu4Sqxq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/tPeBrfwR4k8L2nh/UfEENtrt09vPYapqH9u2qrBLpsMfkf21Bf3ETCW/BIWcRoFCxJG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dQs9M8L6Wdb1SbTfCmkeMfBWmaTo7TtpZ2rpXg/JOrFmbGSB/wASngEjjmtZVXUozT3jO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t/wx/R/hnPh5VJUshoYjDU6VLDrEQxN3K7dqK53KXM0o1L66XXey/cGPVPivpHjuGLVf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QycST6PrmraZ9tH9sw52xalb39m30ku0XGMsOK8uj1bwZqngvxKnif4M6gt9/wAJnr/m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D9jJ8WX5JW60Ka71E4wetujHqQCort9JXwXqfjm3Xwh8Y9evov8AhC59jDxJo/idbU/2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/u2H+5eoeOCODWLa6P43TwD4ljj8SeHtRsT4z10JPrnh3UrGW9H/AAlmoYJutJub62PB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AcDmP32Oy9F+R0Vnrvwcm8U2X9g+JPEuhTy+HdYjj+13WsaCbQnV9Kl5h8XC3T14MbZH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EnhPxYuh/ElXhGv62UbUNP03WBchtVeXcJ9Be1kJwcZ8zJ6Hg1cuNU+Ib61oX9vfCnTN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P+Ec8Q6brAu1L6ZKc2+sLoLt648s9hgVxX2bwL/Ynj1tZ8Dat4anXWdXlPmeHdUs/spO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sbc87hIc5yMjrtT6L+8n+KPSwluene3xQWvrHv31/E8R/byOtN8O/Bra4+kSTHxROZJN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T97hGJdA7ZZVYllBwxJBNfmEsy4CeZ8q4XGegHGDjpjFfpT+2Omh6r4M8EJ4L8W6VrV+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+IemhniGnzCI6UuuauJgWTBIkIkznf8APnH5pa/pnjjRVd7vwbq0MSgtJPpdra+IoFQf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UAH+sDBcdzkV8zmf++T/AMNP/wBIR/O3iHTxVTijHSw2CxeMio0+d4Wn7RU783LzvmSX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2PHvHAjY3GehLBjyOpI+n+ea/Jb4b6SdY/aj+IGkHky+HtZIH95gysCPUhSpx1wQT6D9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dtuohrZiSGW/tbuyYk9RtdF+bHUEfyr8x/hhrKab+2xq7x48qa01thtPysjaZpTqAM5K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vyaatXi7LlUNW97qs/w+Z8VRjX9vhVVwmKw7jj8HdV6Mqd1zzvZvR8tves9Lq+5/Tb/w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j8J18KeGIX1GDwTpNteXetajd6SdWFn4VuoGWO4trLUVYjGOZlGe+Oa/QvxLZDXtD+LF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czrqLxyWs3h3W7ayLeAoISwubq9tr7BPTfboc9vX82v2DtQF34Y+DN1qvjUaDpsmi6h9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sGLTL1VBudYhFkTzj5oWHciv1JuLLV7iy+JFxovjv+1bebSp5JG1vTtP1tLkP4YhiBW4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lpCffPXtq/E/66s/p7hzTAyvpqt9OxzepaT8NbTVvhj/AGPq3irwM8NnrFuL2CbxNoYs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EuM6bsCwlCDHJEAvDEcVhXWj6rf+EPjhHoPxQFxbqNYhl03WLPw14ka/8/wPobrNEbBd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kmZuec9a7e81j4l25+FrNoXhXX4455IQuhaxqOlGXzfBesTSIYdXj1W1y7w5RZ7pyvAe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XVdJvtO+MsfjP4S+LFuF1xYontPD2neLo9NM3w78Hu0kj+EZlvXibzeBJAreo611x2Xov6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9vwPR9nxH0PWfh3HJpfhHWpI9J8QJI66lquhq7ppmmK7LF/ZesGJWYEiPcxQfLuO3NfO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+G2h+J4vjF4cg8P6r4g1rWG0oxaVpXi4DLNuY/2OoBwMnnjGPQmvXoNb+Hk2v/Dq80r4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/iJ1fV9Z0nP2zwtbNzpPi3HUR56dgfSvyg/4LJ/stfHX9oH9m/4k69+zhq2teMPiP4Nk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Q7Y+Xp2iad4mgmiTUR9mEWo28c+mrOJHSCYiWRnR1Ujdk9G2k3bXW3S9rX/HyFdd196P0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2TvjFq+iH4WfFWOCfS9J1X+0obS/wBb0mdZCNHIRbfVXWLeD/A67OMMBjFfTllaC58I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u6OPFerEJfRW2oBv+JuPlMujPpDAZH3j1xzzwf5s/wDgiL4W+LXgH4p6G/j3wvp+peIb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km1W0lsYLq21nwfa2949wlq9s2pyt9sWKwiRHlfzEWZFXn+hO7XwveeFvFUuvfDGbT9b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w5CzxsHzvTW9ECMrAZIZSGGeB6cDxzUmnQnZNrR3vZ72cF201KjZuOu7WvS11qdzqFt4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3pWja+lz8KtZso0trzV9LaaOTxFoFyyFL77bFuKrkBiPfHOf5kf27Pgrb+Ivjt8SdbOn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L2PS/NtLhdPkv7e1ty3mWxtZirlerYPfPev6Pmj8IWnxE0O1svH+teE5D4U8RwSS3XiM3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hRpEIvFS3r7STjbnuPrX44ftQaRLbfGj4gIurJ4lE2owyy6h9itUe4TdBIJfO0YW0bMc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wnWdRJ8r0v2u3pe/Vfda5+F+O2Yyy/hWlOE+SSzLlhNSSd2ouK5rpuzira2bVr3Wv5S6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JtG17U9AaEAxyWeo3lvgj+Jdvn47fxjGc56Vy+r+Nf2lfBpe3svFj+KLUZR4fEcdv4jh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TsPQ/p3r9IzpSy6PuxnKnA+ZiB2HzOz/AE3MT7mvF9Z8MiWST93n5sfd6ZJ69R2Hbv2p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XLnB08xqzg0+WEqsnCKgo2XLJyjZppbJKyuu35yeJviDf6kCPiP+y/8AB34giXKz3U3h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pIzBCAknOQQQBk+hqj+wD4Z/Z6+K3/BSr4MeCvDXwa1z4caVpx8ZzePvC83izVbzQtS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aTR4oDYmxex1DTp3lbYcrcwxqxKkj7P8Z+DlTSpHWEKwycqOc8n2P618t/sBwt4f/4K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VIxbZzjd9s0rW7HaRgZ3fbAoGc812YShKs5NVHDkcG0k3zJ82mko2ty+e7+f6fwb4gZr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KE2kvZyceZwk3dqUIygp8yi0opxd1fXY/SH4jftZeAfgd8YPH3wvs1+PXgI+BvFeqeHk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8Q2V/Hp1y0P2i30T4gQeLdPht3wwWBFQqoKLIoCbfSvDf7fvg7UESNP2ifD0glAU6H8d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/wAEviXwhfaCkBbktP8A2fMByDC2cV8+ftmfDHS9T/ae+OCupj+1eNr285B6XUj3C9+A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5r4z1f4CWjiUxeWQASAyj69SDnj6/qK9WriJYeNO0XO8Xu7W5VHdNSWt/lbqLN/FbBZd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CYyGHnySqOFKOrbTTozjPlts/wB43vorH7WaZ8TPAfjVBqs/w2/Zz+KAnA3XHwx+J6+E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P1rRNIeSQjASGTX1LZ+aYcmqGv8Ag34AawrPq/wy+Onw8eQbjNoNvdeNdOgY/wAc114P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+YpOOuTg/gJqHwavrSZpLEOk0L743t5HiZXU8FWjGVYHoc//AFtTTfGvx/8Ah3t/4Rzx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I7TWr8REDoDF54V1BH3SpBwB0qYY2NRqLpO7aTtFNau2rVrb72MI8bcBZtyxx2UYBczS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T2Vr+iXTofof8aP2Kvgz8bdPn0DwT+2F4U8K6lI9x/xKfiTo2o6Zd2RneExKY9c1HQ9U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wdJCqmKQhHL/AGJ8E/2WviD8Iv2XfFvwotNS8P8AxD13Vdb8IaimqeENdtNQ0W/aw0a2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vbG7XSkvXzNK0Jufs7CUwCaX8WfDf7fX7T1l4s8N+D/FuveG/GOja9rOn6QkfizwpYau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uLu889hNOlubmBpU8yMyAnayk1+0/wC1/wDDXxxc/Af9qDwv+zAjeAPiT4o+FXwM8UaL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dJq3/CR6xf3ktlPpKwC0W6SwvLadYzFE0M0ZZZPLZZO2phaieHqTi6XLJTpp+9zJRtaz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2+1yDIuD8bh81p5JRhSp5hgvqmMhSh7NUvrSk6NTl5mm4JVvdtHm/mVrP588YfDD4raM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Y7Qd0ljZLq0KYzyZbMyoFH977vTqSK+eb3Up9IuJLbULObTrhDh4LyGawmjOfuuHEZB4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+Hf2lf8Agtj8CmWFPH/iPxvZaEQs8firw9YeKUmjU5Kyz6locmtlWIGWR1c8YPIr3bw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PBLyr+05+xj8KvjSwiCWywXafDC+hvmYiW6vrnxJ4N+Itjfhsr5cFtoWkywuHZriUOqR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7Nq36WPh81+jfl2MjGWWZ5iMPV96TdWCxEW58rt7Kc0opNNfxG2na/V/kk4BOl6QdW1b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Hnv1z7DnAAr+mPwZ/wAE+/Av7S/7NP7P3w9+IPgz4i2dpp3hLxB4k0bxP4eEE2t6ZqGr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8+g3mtXwS11e9F/Naanp8FjeQ28VrJBO0YMH8sGlfD34Vaof7U0vSHV1PA0vVtaV0I68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/uR/4JVftK/En4y/DjwwJPgB4thuPhj4HsvCUusXGu6BpmleMbWSe2iXXfDUmtHTLeYW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cbueaORVnlusTBa/JKeFVZqcZRpum004wUubm13Tjb4fO9z/AKlPp25px3knDnhxn2Fw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j4Zdj8n4lxGb4bGeyy6nGslXxGHpSavKgkoRioOVpOr7rhzn7K37CP7MP7H1p4N8Iz+J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xXrPi7xnq/xk8I3drqtxJZeCL3w9Db282r+HdI02O0hvtcfUI7bfLbMIlYxeYEJ8n/b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/bG1jwRb/Dn4geHvh5rltq3iS9jvvCuoWVyLrSn0C6m1GBtJjtL5Ybmaa202ZZiwQJb3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y1740WMHxC0qDxL8MPivpCaT4R1lZRb+BZvE1mg1fVdJDebd+Cv+EltvKH9kH967CMjH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/al/4J5WXx38HeMfi58Rn0vxF8KfDXjOGPwja+G/F2l2/iHUvEVlpVi0Xivw+mg2o1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2nWt8sscNwl3LHMjlg3sU37OCi9bLWW2y7a9u5/mxwpn3iPxNx5g+K+HJZzjuKMJaTqY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0knipYbDV2ko4dxi6iinepy/aS/jx/aK+Amrfs5fF7xr8INU15fFWo+EJdLjuNfFrJav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KSNpZATbQXES5UKMuxAAKgeqeFf2T/2htH1D4UawNa8JeCrH4jXH9r+E/EtqmvR+IbdP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tki0iSyluH02wkgDTahaxr53mBm2tG1L9r34peCvi5+0d8XvHnw+itbXwN4g8WTT+GbK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7exsLO3aa0uGeWAstsEjhbZsSLgANtH64/s7/wDBQL9nPxLp3gH4I6p4U+LPhKzsfhn4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430LULC71KDwPNJJZaVbX+kamNPg8RXOkzWXlpCkxe7tCZD5DK3nZhD2jvGovdlK6jJX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lbtre5/st4sZn4uZf4ceFVfhrA4rFZhjOG6L42o0qaqSli6kcKqlCtOUXyzrJYhxnyOV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2NnpA12x/t/R01/T016XU9fsnRGk13Ty7LLpzk5bdM4d2bJJyQxOc12XxNuvhjd69HP8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wsLREXQre7W6le7Cobq4nKIoj3v88a7nP7x/u4+bmdY+Fn7Ns3iXPhj4h/tEfDjT5Zby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/iJcJaPcTNbGa5i1HweDIIShkdI1QtlljVcLXO6jY6ToJl03TtUvtd0lSWTV7u3W21TU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YztxuO3kZ4rxoupTcnJtrW129UrPdt63vqtrLfr+38EYjAcVSWd5h4e8ScJ5xlPCdLLM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9alQV5zVGhQlKNR2puFNv922uWdVy93tv+EB/Z80z4caR4n0jxZ8QP8Ahd39sA6rpGqQ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aP3ix7ySnUbjk9QTX2j/AMEl9C8Mat+278LX8Xo76Lp3iK+md/mKxtYWzyxMSvcvCiqe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D9nr4u61pen6poXxI+CEw1i5ufsfh/V/iJpelataImxkguYrmI7JwJAhjDfKwI3nkj9Pv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Rej+OPiTdeLodM8Btf8Aw01fTvAvxK8H6jJ8S7DTvFt2XGmm50nTo70RLKEbyHU2e5yQ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xSvUj7Lk5raJ7vVNv3V0P528c/EHhzhzwc494WoT4py/Oc6o4ql/wvUHVpuOJtKr9XrL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uStNTpSduWz/AKm/2yPjp8O/2edS+EMepP4v/wCFZoNU8XeJ/iDpPi9tW0bwgvg/SAdD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GtrGqavsGjEcqcEYwK/iR/bF/ad8VftR/HXxb8XvF+tarq0V7OdI8M2mpXMMp0nw1p1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S3tLGOYJO9xfzWlnax3uoTz3ZhXMSRfqF/wWI8TCPwd+yr4TTxloOr+LYtM1PRviRZeH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+MPC+kaNf3Ova9bWNrbSPeSQreiKO+a5+ySXbNCschdm/n80vUtLvJWXSpDq8KHADHCk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ZOfSvUwj/wBohQkuX28ZtTk7NeyXNZRaXNzc+r5ly6aO+n5p9CTww4W4b4WoeIOIxuX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bLKdGlGVXBxo1aksbUVZ1ajhOcZYeKl7GLilJK97x+8PB3ws/a61P9ma81T4e/DHQ/Hv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Wni0TUdQi+I/2nwdbz6hawrd6wkGl3FlE8VxcrDYzxXNwbyS2NpL9njmk+StT0v4meAL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Tfh1cQSfPJ4o0C/0eK8kQtktdWSlFCbc+YhIxgA5JFf1sf8ABJa3/wCEl/Zn+FkXhHWN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x6v/AGt4SzpOi6tY2N1b/wDEpyNJGq5GtY/5C4/LAH4C/wDBRv8AbQ139qr4h6fY6t4U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69oN/Y6TfWeqW11qC3ttaXcr6ppiDT7wuNKt51FpPeQwLdFBcyFtxzzNJToxTvyzqq66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/hNxxxlxj4wcacGVsqw2L4Tw/Eef43Onj40sRhKHs8ZWoYKGIq1cN+7nifq2JnTnabbU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F1G58ZeONO1TX7uaU3GrwGTVpbiR87QDhvMc7scg7s+hz1H3DD+2J4/+C/ivTvBfwu+N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sv7Hj8R+HPDMEGohIUeNlj1LS1SM7xuXaAd43A7ua+AIJNLWKLEkiKFLgozgDZ99lAZV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9a/UD9g34Yfsi/Gv9oPwb4E+KXwul1vw/qOjap5NnrmmT+L4LnXBaJJGqWVlbtLH9reB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cMcgUsRKVKnS+FRTbd3aTlyXulbW0dLt6/cfvnjZwjw1gOFsTxJjuGaHE2WcM4HE4v8A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gealLEVp1oOahGmowdC2GtP3muXld/pb4Rf8Fkv2nY/FXgvwj4pvvDer6BqHi7QdOvJI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Ged4mvNNl0rxHHpVpewZj8mVdOaNC/MTphV/q21Ow8aXd54PfwX8Y/FX/E0l1DxNYXWu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R+GJpEdXtNN0SSS3jgur0LHNLM8riFnlzFvb8j7L/gkD/wAE2tf+KHgPUrbT28JaNoT6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d13w3pmpGyisjYaff6dr2qx6bDYO8k4ubWC03XKqqNJCI13fpZ8S/wBnW18Uaj8ING+C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TfBF1ruvw3XhLVtO8ZabrGl6bFoenW/hvVNM8S3eo6ZDDdw6rdxQ3mmJa3KvL5hBFvGj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aXnycnK17vNfm5v70bfD53/P/AB68auNvCvijFZHmHh5whLgytQw2JpZtk8f9ow2JxaeD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eVKMpKvF0fqr9mmv3k72j/HL/wAFU/hj4u+An7UHi3RvFl1rGtf8J0L/AOLGj6x4e8Ha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eTW+vRTada3Wqv8AbNH1OxaG6tlZIo7iWCcod8Xk/nl4F+Oev6Pq2fDfxQ8YaLqsYyqw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n93sEflFQRt4wDyPf+tv/gq7+094m/ZU+IHwaurCbR/i14p1rwr40stWtfiH4d0HUrey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WMaFp3hy7ka58Q2yTOt5d3dsBFKEt1kmllb+Yb4z/HHx1+0J4tPirxzLodvcxtjTvDvh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bYAxR22naVZrHPcoluEg8zUb5rmSONftE0zqWPnwxTnisXhlT/3X2Xv81+f2vtPs8vu8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tf8ARz6PObeI3iPwVwvhc5yfgGtw9TwlLARrVMthjcfXwuCw+FwmGw9dqVFVJUlSqzTk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kk5PsNH/AG+v2stBKrpH7QfxbgCEBDqvinXtTiG0fKR9pll2oOMfexznrxU0X/goL+0d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GP2gY9P8QalKbjxBcx/2FHc3tzhgJ7mWbSLd7i4BY5kd5JAzEbiSa5T4P6P8Cr7xrptp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/hBaTfbNW8P/AA80uS78ReIrkliLe41Ge7iuLPT4my81pptzHNfCURm8g8hWb6x/aS+N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GP2SP2a/CmjaZD4bsfD13448ceBdEa4MEUsM11d6HbG4uJx4guTbrbX19eLIyRyieS5m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pJext7utRP3rN/B0Vn87NLbqfrWccDZJPiWlw/lPgXw9i5xU54zOc3yXB5flKpJQSqYf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vnc6V69WS5HBR95y860z/gqH+368iyaT+1N8QGMZlMMmlavpRMYmAEgjY2R2CQACTaRv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R/wRI/4KDfG39pD4ma/8FPj/APF7WNa8baH4T1y/+GmueJdK0/Xb7xFZ6hc2Vzrvh69u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TLXRbS5sEt9UgkmtZtTliFsttJHP/Lf8I774EaF8UPCjfHb4aaT4/wDA+oalDZ3WlCa+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xc3+g3ul3FstpPErRPcCaG4WWOKPaIzHub+t39lf/gkL+yF8O/2wNX+InwZ0/wAdeCR8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4S1Xwt4716DT7fVPiL/wAJ3p+rTQ2GpSalaTyHRdEtyYNQS8TfrFtcxRJ9kmEuuXy5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o1e1ua+/Vp+Stvd2t/I30qsVwBwnlGP4DxnhvwVkmdZrhqOJy3iHJcJGnjKHsVJ4qlQg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XtY8615E1Y/WQfEf9oLTv24f+EQ1O28DX3w60f4S/wBq/wDCV3M2r+HZta1bVtT+bSFg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R0n7j6bqq54ZjjJ4r9ob/gpv+z1+yl+0voXw0+O2t2Wj+JPH+j+HNA0ux0rWrbVbPwza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4ku5rfTv7OsZ559Ptow0DF5Zs7v3RDd1qnwZ8SD4saxqvhf4k3mp+J/CWj6QNJvPE+h2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+rCKWeC90rCnoXFs+B/yzPb+FP8Ab4/Zl/aM+B/x++Jk3xlfUfHK6x42vdT0b4sWthqE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K+sWOnXF1PcX76HqNlHMmnyWd1c/ZIY7W3nt7iUXKovRjVB0m4Qje0tFFa6dbLXr+J/H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xS4ux3C/EvFf9kynlc3k1ObcauLzV80qDnF1aDSpOkm1aope11Wiv/fDF+0x4Kn/AGj9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Her3Hi7wbo9xb67oPhm18T6Fo4gttW1fT7zWh4cvdWngi1qKOVLS8sYtQ09HtpBc38IV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HWPiT8XG1OHRApl+H7aVo7RHRSqnSGK4jK6QVcEqCr4KqWBO4Yr+VL/ghD+3z8UvDXxC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H8bfFm1uvD1g/g+bTY9MvPFHgjSNDfUFurIz67caeL7Rmt9UlWwsbXVrdome4ex0+fc8a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gvBl5q3xD1DxT4P+KGkSa14u2PDdfDTXNaUNpPhHwlpDLJNo9rq9ogGOXkmEQxy2CK5X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r0oVJ0otOnOkkoOcYXvZ2nGfKtPda5Wmlc+X8T+Bs48LONcz4NzGt9ell/samEzLDSlT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pToXqV5QqxVNe2pudT2TnTtOpzXILbVPgHY/Ez4ieDvEnxl0DwvfW+u2F14X0fWfGYiv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7Ce70611ecQ3EN9q+najut4JIHi8v9485Ix2vw+8HQeLNb+I2sR6xHMvhTxfrPhHRbgB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MiTeCdyyaoA/Uhsg5IxX8L3/AAV7+IemfEf9svXNf8D3/wBm8PaVKRbWcNtc28c9zZX17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tvv2T2ocL5YVXcFlZkRl/oI/4N2dJ8Q6v+ytrNxqvizxPD/aXxC12djp+rTWvlXEdnoi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KvPA7sEt1Zsr5jPtXHBjOGckxGHlCrluDUlZU54ei6E4ppqXO+efO3aNn7trN9dP1ri7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yDxPXFWLxEc8w2AxH9iYjA80aaxTn7sMesdV5lQUbyf1GHtPaLSHs7y/ZzwJ8PNc8TNr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at4l8GqJCy+VdeGNcvND1GYFQ4dZb3TpXVMoVGAXYgsalr4L1u7XWNVbw9DdIw/snCyD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FcEOCeMc88HnFfCv7Qfivxb4K+If7G2iQ/tFaXouj/EP4j/F128JeLPCY1Q+Mdb0zWG1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AaMHl06QtLLJq4DPIzO+SxNfVXxj/bI8M/sd/s46b8ZPjnr3gpvDN7YNqfh7T9DvNU0/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rvUriw0jTZYdfl1a7uJI7qSGOM2wt4poYG8wq3l/O1OB8jrx9nGhKm5ac8W3bmVr720v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iXibN8Xg8BlGAr5xmOYYrDYPBZbgowq4rEYjEuXs6cItRWvJK8m0o6aO5Q8L+H9D1zT7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ur6jN4h0MvopUrZx6RpCxIxONqpbWk8eT2lH94AxaT4f0J11zOoX2ltrOsEqLfxDeWaq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v+ywI6cenz//AME8f+Cn3wn/AGpfgdrPh3w14Qv/AAp47+H3hbUZdc8LaprmjahqK6Hb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TRaTPeWTpBLPqEVjbXMmmx+Qtw0puISfvv4geLPCt98Adb0a/tLuXf8M30fOueH9ZTG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XGiumQDkyAgk8naDg/NZh4WwoVLYLGTpXjzz9rh5VPaKVnDltWjyqK5tVzc6krJW1+gz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EZFxXw5mmAzOj7D2mFxGHnQqUPaxlLVRpVedyWqV4/A7Xu+XyPT9M1OHRJf7I8WX5VN2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wC04MhGAMsrBjz0BNZOmS+L4/CM6GbwbqOjDR3DG7vNb0OXIcrz9nOsqjBuDkAZ4JyeP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f4V3LeDNV8ILq6X/hDStFk0bWoxqudY8YaNo2FAfzAwGsFjujwOee1dL8VPhpoul+Er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KvDXh1UycKNd1hAVUHAACuQQOo46Zryp+GuZv+Bi6NayvPmoypct/h3qS5r2le1rcvW5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PCYqCkk1zQmr3ts3T13t3vo0mfLGuS+I7XwTJE/h6O6STSHBGh65Y6gUh1K1s0hTGq/2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Uz3607xVryPoSWmraLrkED6pottNJqejajdWZD61okvltPbC6ssBLaRSNxXAJ6cn6G8c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NMsdQlvo9c8SWWiMtzZwwRLaJoz3cJD2NzA21X0Z9xETBT1AzXF+KPAfjLTdV8FeDzp1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qCaC4uzIW8Mk6y6lb/TViybd41x9rAwMA9a8TFcAcQYa7VCNVJ7xdr+m/l1truddHi7K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bKokr/fy9+iPItR1PwTf6n4ajtL7QbSGXxbC3kWdzHpd0y2st/MAUiW2uAQ0AcAtnpg96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1/wQlvq+qGORPEV3bt/aqXUaKmla5BAAdRe+XCreooAGfmPauj1zQ9UuvF/hfwpqOlXU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rMb6XZXkTWenvbaRJkR312GH2nVgctbDnGF4xWbq3hDS5PEvhmOLQVtzp2javdXL2kN3o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duN2mQ6a4Pl204GXPBI5yceHX4bznD39pluIsrtyjTckrXbvZX6N7HoU85yjEL3MXQvL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Sfq+/UxNTsvGl5440cwalastt4O8QPHDPZOllCNRm0eG9tiYP3sb7ZjnauQM4HYeV3Pg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g02O/wDE+nfD5PCEyWPiK5S3k0SfxY2peStjqShVLDTS20cHru713yWek3njbUToHiu6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FaDxCmqXkWrXeqos1uI7n+2IVCrpxwDkDHvXn/hG3+KbfGP4tarqFxJeeDbXSvAjeEd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Zk0jVr2/j+y6amith5ZzuBznHXjJ8h0al2nSndaO8HdW6bAkp3cEpJ6pxV009np0PQbK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vhLVrUedp8Ya5trTUQpjtYCeYtRU8eYDxAx9iRivNNCk8JiHxe15FY2zS+ML2Ui50q7t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rTEGR5LE/wCkt/vE16do0etw6lrLmPRpSdWKFbe7ubQ4hsdDzgS2cwwpeTP+kIAFbkAZ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tlroOkX0vma7rcubZ7S+B2XmpgY828mOf3K4zbjjHAHFQ1y7rl9Vb/Iy5VBrVKzWjsv6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8EPod3DZXiWUV74l1+786Dxjqdikyt4i1me3bbBcXch84PH0mGdvHQV+u0Xh/StO+FEV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Cz8GyC6tLLxK2po/mWIWeMwa0b0NtYNtUQr0BAHBr8kdIuvCyaP4VS+0/Vre0uLWzuYZ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eeaaaAsLe0lLb3u4s5Q59Olfq94+v/hTJ8Pb/wD0axtbyOzsYnR/CyeH5mjn2LcL582k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O4G08DdyV/aPCJNSzBvT/Y52vpe+KdredtdL6X9T8m8R5RdbLbSi2qWO2abT5MR2e/3+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xXZ+ELXS7DxZbXOnS6r4V0UW+r6FbtKz3OvaTaRF5tOvNOBxsdSfs5znO3rVT4j6j8Qo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DN7Jd/ETw5dWUVle3mkTSxabpF/qVwGMkEvLGFD/AK9sBCo+UDD/ABboPhW7Xw/FoXiT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MgMFl4t1K+t1kbWlnhb+z7i71GwH723OEMATjBGOKPiL4b8TxeKvhdHafEBxeyeJdQuL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Lt0/wV4nLhpdDj0q5fI8nJdiflAPNf0FWa9hV2f7paWS1+q4W60ur6NN7vVvVn5rBp0G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S+um3l5CeLPEmuXXijwp/bfgfWtGh0698QXk0Tf2d4ntr6FNGmshKsOnzy3AAF9gFImI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3fgHVPiV4XtfEqaZaabafDC6nsV1K0udHaG51HX7c7Q12NPuLf5bDO2OcHeG5BJan+I7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3aw614U1KOPwx4vvLcWdxc6LLOkcuhRsZEnk1JHcJL2uMHJGe42ZNcSw+Keoi/03VtZu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2ttMW21JIZrm/1uWVRFFdmWUF4x0twW7DBGeBu1Gm+qhK90lZ6XvbS3S+l/J6GuCi5tKz1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z2t6fLRHwf8AtWard2nxP8C2vw9vNbl02LRZYr+XTPFUWo6fDHLaypgW2uS6zCgwi/L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rg/BNtr1j8NLXVLzW7C9/wCJXr9zFYaxpK2wVr2O5u9x1HSbqOJiWmJJW2AJ9OK9C/aZ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BFJpMOi3llpETXP9qaJe6Pc7/LBUDzBbRSMRLjcs3/Aua4Xwr4U0OX4bRxWuv3lhdNoc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FC3GnKgI043WqL82cnMIOfTk1/IPGsJ1uIswmoyaukpJXXuvrZWVlZ79ddD+nuEnGGS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uk9Un5feujklc6vWpvF8Xw/t7STR7SZX0rw7ZxppWpz6WzFbuzQr9nvbO4gY4bo10o5w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R3dzB4LXUvBniGzK6xB50rabY6lBcJb6fqVwf32l6jcyOP3KnLWg9do5rJvtP1Q+F9Ij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6hpMI+36PDcIAl5YsFMtjHo0QAPfdj8a3LmXxSE8DC5tNJvRDrt8IP8ATdQsJZfL0jVQ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3cK8gFfMrZeiO57v1f5mRean8P8AUfF2jLE2jaKbfT9Ue5g1D7RoVzvMmiW5YF4tOmyR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buiaFoEvxA1W40jxNdYTw3Aok0/UzqkcRuD4gcgHUP7aQZMUZACDovbgUv7X1Kfx4w1f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XxWGzXTdRgkU3mmHcYoruK5YEQDhrMt7ZOKuG18HXHijxNLf6Xp9mrWGkwzTXumy6LKm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a3zzeNkiZuvX0YiloUHjiPXvHlwl/ZtJPqFnBI2qaPHEHWLRdFbAbRptJA5mbBEZ7gDmj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8Ja5eS2OjXyT6n4uu/P067ntZFK+KNSIIGq2l6o+SNeftIwMc45qHwX4b8OX02ty6N4hu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EmneKGuN4FhaRAbLl7kMMW6jBySAe1V9G0HxJY/Ca4ubHxhd3ME2leK7iVdQ0m31BQXv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2k6t2OePrQAzVNc1FPhDZ6dqHhnWTIPCmj2K3Trpmp27fabaztSmLK4ZyG+0FcG2BOSM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2PQI7/R7TTJ/wDhLtAeUXGj32nGX7NFeTsSyxWinBslORIRkVd1aDxZB8OLazli8O6j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hVudMuDu1PRI9p857pAfmIxjHQH1rU8U6hrkF94Xj1DwrebRrTyRHT9Utp1mW307XsNt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COBn0oAzH03w5feJPD0eka5epJFPrM8E2maodRKFhp0IJkuF1m1x/pJGHbA5zxjElxpm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Vxm5tvC+hIg1vS4r0yLLrOuS43aLcaTjIhQZeI+pGat6rJ4BuvFGlpq+mXIjFrqLmXU9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CZzCt5EDlerPj19Kyxb+Bl8W64mm63c6cI9C8MLbnT9dm04EmfVZApt4riJWGZuQ8XPO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8RG88YzmHRNUP/CSC0KxXd3pAzbeG9FjyIpbe8Iwzv8Afnx1BPWpdN1LUYPBeuSXPh26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VgtlrUce681OUc2zLc8BF+8gJwOPuisvwNZ6o7eNH0zXJrlz491iHF5DZ6qfLjsrWEHf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G6fJxgE85TT7fxlD8MdeML2U9rJpPieSedEm8PSIz213Kf37y3R+9MeQgyckD0AMzUpP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7S1tbkL4YtpZLnRr7ShJ9quNLB/fwJagNjIz5gxjntjotYOgXGreC4tL1e7VrvxNezKd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t/DGssP9D1CXUwNp52mL0yKL/VtVi8OaNHJ4bmSOTUvCKQzWeoWuq7livLBMln+wEjAz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O9U8MTa34Ch1fS4ljGta4t62o6IZTF/xRmqyZE0EF6FAJJ/1gYeoGaAOsubLWI/FenW0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1cqkuq6JZ3SyiTUrOQIZbJdGZ8iE5O4ngj3pnho+IZdV8azmDQ9Sk+36CC3m3ughs6PE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J+0+vvznnmdLg+H0/i8R2GrTabbv4ft3tpdK8RXGmEPNqMy4+zS3aADMYG37MV45GDiu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8bNY+K78fZtT05Q1+kGqllt/D/h51zIY7Yvjzmx+9brkmmt16r8wKWi+I9nhTWWPhTVr2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zX1nParHDJNqWvp5KRPPaSTLbgKQoiY+q9RXPW6+AZfhpYrd2Mwv7nSfDFtBc6hoNzEJ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SR79NPCqU3lA32rqMg8ZqfTJPGml/DvVIre90y7sI28c3wISeI+c2papkTNHLqkZ4mPU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1bXdC+H/AIXhl0G3uUmb4bQq1lc2DM66h4n0OGbYhTTJ8ld3q3Izya9GNJNLbZfZ/wC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teH4dF1Xynl1S7nlSDxHqDrCiaVcLK0VtcSXdupYyn5fKAyRwQBU95peqw+JHuLDXphP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y0+6tjFc6urR72tHsJGH+jAZfngE55qXW9T0qXxJ4Gt9b0i4k0uS48RCVbnRTfGJY9DW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EJ4/fgdRnnjJstL8H3/jaa1s75tMs/8AhFdJS1g0/ULjwjLMtxq+qfvN63MIVkC/88hj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8q9eTqBn+GbvxnHqni5Ht9C1LZ4ls42MOqanpznyfBujq22P7Bf25P7wYDTqvOSeM1z1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VU1HwnqcsU9jr8ha3k0nUbch5dW7PfwzMMPkbrcHHUDOK6Xwn4e1Rtb8dDTPFetqqeNd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PbD4S8LqgZWsbe4Iw5zsuFJH3cGuL03TvHMXwhgaO+0S/SbQNSkK3uh6tp8zlzMSxnW/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LdQc5wO0Sw0G9Yx+aa/LoO7Wza+Zc+JGneA54fCy3+kHR1Xx1ZSz3dz4al0ZpdlrqsjF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NyJgOBzyK5Sbwh4L1j4leE/+Ef8AGmr2EsfhrxpLDPp/iqQRQedceEIhvtZpNTUDMRGH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bxnc+KLO88Drd+G9OlZPEomhstG8QJL9oKaJ4olyV16PRWY5iBx5ox3OeTyep6/4cv8A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1SMReBtZknhufDTa4luZ9b0SIlZNGbxQoBEeSViUYHAAxWM8HTd3y7J7NW9Nf68w5n3v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wd4xt/E/jxdM8f3kzIvheOS91fw7ptysyxaMrlftECaDIuRKBkRsQSML1Fef+JNI8bQf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FdUtE8LfF2Ga7kuL2yuZWkk8VrlYQ9wi7vO6CZhlhyeMd14Xm+FVx4k8cJp99b6Gg1PT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V8NM5h8PaEyobax1DSo3H78gqYWBHUYOBh63ptxL8FvHE+k+L9YLrpXxJig0oX+mXsUq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YsdRlfInOSZmJycnODXnOFm1y6Jvp/wBHG+LtP1eTwZ4FtNV8JahbNHrvwyWe8gSz1+K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Cbz7a5YBYjwsDemOMDnfFmnfDFPG/gSbVdBi0TytC8bmbUNR0rUPDqSH+2PA7lvtlvbx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O5HT3zxFo/xAisPBdrcy+Hdbt4vEvhhY1GnXmlTP9mtLidR9qSa8tc7olyTAwzngHOK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vgo3HhBL25j8NeNDHp+m69Zh5P8ATfDTA+bPb6NEQfK3fNKcHjPPM+zX8i/8BX+Q7tbN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/BcviHxRJpWv3MO8+HEVYPE8l0CYtOuRgx3C3xbH2hQR16DOTkeXXPw3a7+D/im4t/EM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e6XZXe4PqXiAj9+zae3OOuM9+or68gvdC1nVfELeIPCmss76naRs1z4Wg1JF8mx0gA+b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kYwOMnk14VHoHw1/4UZr89tcR6PcvpvjSQCS61Hw2wL6h4jY5jQ6fHkEAdsflUOjSb1p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Pnl/M366/nc888ZfC7xBHpPhKN9N8M6wk2saBb7bKG60F2MUt7ckIhj1mAnbGSQ0qgY5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LB/HWkrrXw2vZ4F8K60JBFJpup27eZeaKAMRfZZm5jPLQg4zkZBr7E8VeFC8Hw2XTvGG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5W61Ky1mJki0DxBchWTVEmmZd0Y4WUEkckdar6x4Y8VW3i7T5ILrRtVVPC9xg3llc6S5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luIMHyhysIByOBS9jFO8HOD6csmtem3/AA5MlGXxQjL/ABK//APx28Sfsjfs66v4z+JF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cT6vYWSNL4KbTpLeVPD2izBxdWiL5RUXoIfjaMYIr4tvf+CffwouvhXNH4Z8X67pjag3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nfG3hWXxFfOgOm3krQDAgUANHx6YPP752dr480nxP8W7uXwlZ30Q8Uad5g0fWID5ST+C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XSi2PIPyr6dcdfkPxLceGLX4Y29nrfhfXWnn0xzLJP4RN4sb3+pec4W80FdVByb4gEd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yi+fDYvEQjBqTUJza5VquZp2Ssnq9N2upy1MJgZ/xcNh9b2vGCv6XV7+jP5+Pjf+wh47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wCK/i1Yk1EbYPEK6XepIuk6XqeqBXMFjGuCNLySVYexr7a/4JmeGtWsvjd8JtF26Z/a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VHfTLbWNd1fSsjoSACwxkkAnHWvo7x78Ofh66CHRrh9IZhqiiGzvbrRdxOmYCG11BrM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oRgB37A/h/TdD/af8BW0CXD3FxqfiSW8knl8zfbaP4L8WXzRgFRtVI/Muyc4ItMY3MGH7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YZxiqGYylWjhMNCrQcqnNflVVVItOH2/3bvd8vLazvp+UeKODwmDyWMsJShRlVlNVeS1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rfHL738v6vdV0zSdU+F17pGtwyTabfwv56xSeVPgs5jaKbaxiZmJ2sFPIHBPFfi9Ne/A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p+0D8JBBNJHEvi3wd/wsHRgI3ZUXH/E21ZV4H8Q46nGTX7MeJzn4YxMuQH/4Rhk99+s4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fkZ+0F8bvhp8A9HGqeLr+O41HU4TNo+i21ui3eoyu7l7dJn3rE0Y2kuyOCXHAxmv3zOK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1OE5Wv8N3F2+F3ve2y2+78JwU1GkuaKnenT3tp8V9099PuPKPiF8Lvh18XNKtrEfG/wDZ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3Piuz8RfCjxN5bLGseJrnUhHbTsVHmI1l9knbAuLKUJHt+e/EH/BOnxbPZQ6hongTX9S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PvHXhX4i6ZNtubO4k8jRLibw3JLG8NsYkWO8jYi43BwU2v8AD/xZ/bS8cePZbo6D4b0n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g2m6XqVzcRFmUG6ulPnSllAbaSEVtwRFHA8b0L4+eOtJljutF8S3PhW+DBg3hvVNQ0O7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/JQKckKACuSDXixxMU/925e/Kk316ckfz7nXei3d0Ia9Uo6+vuo+s/Ev7GPiDw/rGmr4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CSrDxj8IvFdm5IBBDT+HLPxLYocgZea8WAdTLjBP3V+z/wCD/wBnb4O2kkXhDxb4Z1TX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Bd6xZ22rXk6TPKbK3s9cbSZ9L06E+VmxRD51xEs1xJKYrZLX5Q+Bv7cvxxvLuTRLv49+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eGTxDfWvifTV2syJDPZa3b3sADLhXlQKeVJA4I+/LT4ufFbxTbq/jDQfgn8XYHUCSfXf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BMd1p0tkkUpxw4iwCT8vQVtHFUrNe/Tb0d0/00vq9Bx9grtQUW1bXVeT7L/gH19+yFrE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T7P/AMJ3YNA6lHj1WGXw/pZjZHRnjKMGVgyO6tkFWYHJ/U2Jg6xuF2BgjBP7gYAhf+A5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hF4S1bwpqL6P8JvDvwr1bSvGkf8AauleH0ZNJ1VgukL/AGspByG25+TOQDg5Ffo6ONpO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7e3HvXXg3zOo+ZyTSte+mr01f9WMUrX1vdt9jSi+4P8AeP8AI1NUEJBRcHPzH9Qanruc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0lFaa6t3su7s7dikrtLu0vvPxv8A2qNXK/CHX1U4X/horxPwOny/27j247H6ntivzUbV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v0r7Wt/+CpHwF174lfE3Utd8FePdP0XSbyw8A6xqc2iaPreinXPCms61/bEpXS9UIMp/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jk88k14FYfthf8ABLj4yfDvxZq0XxD8CWvxhuNJ+ImkaMt0NV8J+IN7axq48IbGeLRN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OmM9uh/mzxS8N8Zxrn0c9wWcZZh6ksNSwzwLnKsksMkueWJi6bXtFJtw+r+5Z+9I/SOD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y6rl1XGRqYmtiViKdRU5Q9vJy5PYypTT5b/F7Zc1vhifPuoar8zMXJAycBu307jH+ea+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3xF8DappSqdnijRAAQCONQVeN3HT9B71/QJrn7O37F/xF1P4dv4F8ZaJri6xqw0nVF8J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ES8W6soLgX4wdX7iVc8fMMivNNf/AOCUvwL8UfEHW9J8OeM/GemDSdI8Kavo0MwtdTiY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RoSUzpOCQhzjoBxX5jlvhJn2X5nRxdaeEVLCvWWHn9Y9rzNX0Tpyhy8l1eMnLme3K7/e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MZQca8Ktd0Wo1lGn7PklUbSlzTU+a9m04qPKr3urfygeHLyO9/ax/bbu4tFXw9EPj54o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yuySG/edmJZNTha3vokAAiSbbliC1foT+yL8b7zwn8Kvjbp/hrwvqviqXSbzUdb1Q6bN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58rSDa3k8U807NYTgS2cd2wJG+3QbS/0X8RP+CL3xn09fjl8e/A/xc+G3iXWviF4j13XJ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RdH8JSz+EYme9nvNdhlvdStNItNVvZlhVWu7uebDCYLH+HPxd/4Jz/8ABZb9kHxhrGte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XJNz8LviHpl6mpjR9I2+ZqmlXM+nTtjSBgbIi5zkL1x/X+U51QwOU5Zh6kLzpYWFGV58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Ftc19r6W3fT8PznKauZZtjsTTkuR1FOL9m6l+ZzbakpJXVlqt7p6H9M3hL41fCbVdO0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+oX+kWV9PZ+JdC8WaCtu1zvBjaa/0WLS2RWRlEsV+yMBuO0EE+mQ+Hvh34qQtY6r4A1q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w0gY+shZjn/ZOSMV/JZ4X/bN/wCCz3wKlWP4w/Dj4w+J44HAupfFHwbs/EjlYzly9/oG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kuEYZz5gJBrt9P8A+C63iUTanD8Zv2YPhhrF0HRJJZ9M1TwBqEUi4yyG8PiZo5hg8iRD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4hpStabirJW97btzKfppyL5nkzyLEQ6Sla+qdtv7rhps/tN+R/UjN+z94KufnXwr4TkB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PuDA24Z/2OeOK8/8Q/svfD7VUmju9GKo4ZXjtDbzw45yrprUU0bJzggq6kH7rDivwo8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f1BYU134efFfwFIQvzeAfiZHe2ds3c+TNqXhYyRpgkJ5UhbA+U4r678C/8ABV79kjxC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P4SebAW0+IugjXIMnoklyvhnxmEQEjMhvI+n+s5+brp5rh5296m1fXmUX6/Er9d9zknl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XXTReXc+jfFP/BPH4O+IHaU+CPCDz5LpLc+H9F+0CTP3lutJk0Qwv83+tXcVPIz28u/4d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+APH/wAS/hz5R3Qr4M+Lfi/QrdcYxixubvU7CROhEUrmHpycCvdvAP7Y/wAOPFdyj+Ev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s5URaBd6knhLXEBPyrdTXuvWMaSOcqGi8P2hG04i/u/Ymj/EHWdWiWWDwl4L8Vxbd5u/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OMyr/aOnuhTnjDqpz94A5HsYKeGxXM3XhS5XCzVtebmulacUuVrs91tZX8rGRrYXktQn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XltqoSXvc3yt16fm/ZfD3/goR4BaM+CP2wfjNe2sBXFv4603wZ8TbeWNWGI5LmdovEHk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GOpJ1fFHx2/4KOaD5MeseKfgH40hj2rI3iv4UfELwHqMy4ydmtWmpvoEU7dM8L6jjFfo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ngjxDprno1rZxalHGT/ABGTQJbx8dRu8kNxgKSawtZ8beBtNxHrupyadv8AlWLUdG1e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pbSN1wcJnj7o5r0vqTdnSxUZdk3u907tvTbr/mcP15RdqlGpB2v/ADL8k/w7H5AfE/8A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4Y+BHxW/Zq0rRLvxv4x8KeHE+J3gX4l2HiHwxafb9b0/ydWvdNfRjfuLe4SFGsm1GGSJ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L/YsttBj/am1y+1q2upI5fhNBDO1lf32nzPNFdwzkmawnglOAxIUuR1PBPPxT8d9J+Df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/wBh+GPE2seDvG/hDW/Deri0li1Lw3qaa/p0wubZkmQJ9shtHSVJknSRLfAVQGY/oP8A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S8bHw7oen6tc3vwQvr60tbm9is7iNV8TgQtYpNZS2lzP9lspoWW4vNNRVMZWVwSqudG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MtHCST91NNtp3XxaO973dztwGIhiMRHkUvcaveLXxbbr+6z9K/DFvouoan8TG8O/EnUW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XdI8R2/lnwT4fMQlTUU1C6mIXbuY3G9/vFixJph0/wCI1v4F+Gn9ma14Y1eMan4GwbrT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3+/caVM0LHP3isKj2FYujalpOoXvxGbxj8M9QtZzqFiZ/M0XQdeiglPgfw75kbXumLqF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cdsoxGDWdb3Pw4t/Anw0GnanceHD/afgb9zpniTxBoMq/Pb8G01OZrRDxnCRKAc4wMV5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0PqY7L0X5Ha3HifxhD8TdZgvvAkd8x8HWKy3fh7xNZXEBX+1NXyTba5HoDyf7outxHQA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d98OPGTeIvh8+maj/a3j8tqmofD6QyJnxBq5IGt6YmtxHuS0d+AcbucV67aeGtfh+Jm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bUYP+EOsCG8Q6ZofiZ2/4merYRr6z/sC+XnGWS7DcZ965kW3xSi+F/jCLUB4Y1yz/tbx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jXTgeINXwdl//b8CHjGFu9oz35FQ0uVtLpdXVnt1urp+uvcZkvp/wvbXfhqnhn4iXejq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NPE0X2KIeHr4RBbXxLe3kGAgXCS2jbRwy5BFdboml+KY9f8AGZ0j4k3WpQmTQSh1fRPD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rLGLjSbLQbp/q1yzepOKf4h8Ra1e658PI/EPwrvbxftPiITC0ufDfipbojQL/eu3ULyx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ZfAIQZ2jhbTTvhHceJPGr6r4fv8AwpOZdBLB9B8TeGjZH/hGrPP77QrKK2bp1S6YHsT1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0fc5zqLBfixH8NfhdLdxeBNRJ1n4fND/AGdqGv6TdTRhbHdCqS2+qW29+gEk6Ak8nk1o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blPGvwg16TSm8IaWkMUOi+GPE8Ukg1nxADKCZYr4K33lLQIQCOnSuQ0mbw5qHw7+F0/h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rnw+dtKtdfstbtbaULY7Y2TxDDqVwy5wSEnU4ByQeno+np8TpPiPdSQeIvDersfBulJK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axr+2RpdNuY4NxxyUgTJ5GOlSB4/dah8Kl8BeIXu7rVvD96PEvjGRVksfEngtbZn8ba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gAnq8LKMdPT1i+jsr/x/4FXw38Trq7l/4RrxiiSXGp6J4qghL22hEK0F0J5zjOMPKzc9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NLf4QeKftHg/Srm0/tXxMz6hoHiFEacN46v8gJf28ETbumGnGc5JHUu8aT+E9Q8Y+DD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2V4mR59Q8LJ4iMu+00FifP8ADcurXBycNkwAnuMigDptJs9etdP+LL6df6NcK9/rjZvd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KT0nhZtOvrmJScEZMJA9DXy9+3PFquo/suRwapoK6djVPCh/tQ6tbXUMhAxvSK+s7GVV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SwAKn1/Q1+Gsen/Em2XxLf8Ahq/nudb8u3fxP4j02QM3hTSgMWuqX1zaOQOcPCVOeR6+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9mwSz/EmbXLA6l4WaKxv18MXUYTGQoubOxsbtgQcgtMxOMk8mg+N8RXbgPiZ72waffZy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M1zRYZd4yG5IySDkAnnvj1GCR3Getefy6FCj7dqZJ+UMqkduOmM8f/rr025LymT5xyzE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PTngeh6niuA1tZrdi24pzw3IwfX19efeg/z+yvMIyqKDjFvmStZNtXS1v/wPQ/LT9s63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1biQRyanM8SjAZbbxB4WgRu3AB6E+oxX9Fn7GVuV1SS2g00a5eP448BPZQEZjtBbeC/B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Rk9Of9qv56/2zov+LlfCFbhwIxp+qBJ+u8za/wCF5mH1AQg+mOcZr+ij9jKNEvrmO01P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Arm81xzh7c3PgzwXD8jHBAypxg1rH+DV/wAdL8qh/RfhPKLx+ZOLSvTy1uzXWpie3y+Z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GFmfEfwtll/4kV+xitNP0bWdhGsaYd4msDdXC9eCh3D615tp1x8MLfw140MV34i8I3X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rqnijRliJ1aT/l2ufKsflP3cIQOwOcV7pJZeMI/FtkdP8TaPrKf2Df8A+kX+jGB2/wCJ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zDBk8jJspADjggjPK2M3iSHwn40/tTwrpl7F/wAJB4kDX1lrFrCX/wCJtJysU1to8y8E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I/p6Hwx/wr8kXdP0jULTV9AfQfidf6ig0fWmEdy+j6jEc3eg/If7Om0iXbyP4SSM8nvc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xJB4c1hF1XXFCy3WraZMwFlb4yrjVoRgDGASADgehzL8eCE1nQH1fwFqWgSnSdbPnP4f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fb/DceorHg9H+1oBjJPesiODwxe6J49GkeKr+2b+1dcCQ3HiWW4RB9jt8AWHiCTURHgk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anHdeq/MvnlBXTfu+9ZNq7X66WvY+Bv+Ctvwo8JfGP4BeAfD3j7w7f8Ahx9P8bWesadd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9g0S8wovbnTL2SSInDSRTWEGcAs7cY/mEvfgH8S/h64Hw2+OvjjRBC2ILYanqujW/wAv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JbhBwSXsJ0XbnyGAxX9Z37fOi6tf/s+eF9cXxWdb03R/EWjXbHGklkFxpOqWUrA6SMfI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4r8Itd8GS3TuQH+cngDuSenGc/XPvXz2Z/75P/DT/wDSEfgfiRn+Z5BnVP8As+rCEsZh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tc8lRi1JNvkTqPm05+bZWu/iGx+MX7ePw8AisvihF48tdI+V7fxbJ4X8e6RNGMfI8fjj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VW9R/wDpqAcHnvC37afir4u/Fuw+D3xF/ZM/Z2fxp4v03VPDh+IvhD4dXngHxay6rHbx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iRaRc3EHlgpJceG41SSZmhgQvtH0d4n+H7wRXCtFjfnqnf06nuc4H+NfFPwggaH/AIKJ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enoD2ARdEBx/wEH8M10ZfBwjVkpP3nBWWnw8/nre/wAj53K+LcfjHhlioYCs6uLwuGbl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31JSWsPZaJRjdu91bX+lz/gn5f6Ivg/4CW9j8Pb3WrnSrOW28QahBBBby4jh1KE2y3Ot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KG0sbySCTb87kkk/qPqN/wDBi21Lxjb6r8Oda8My3Ol2qQ6h/wAIvrVjZLI+jgkajrHg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k5AuLoq3JPJIr85v2DD4hvPD/wAHJPDU9v4c0m1t77+xM2F5qd3MJLnWB5WoJe3UMNjA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EZwwOK/VPTIPG9trnxGt79dB165uodLS7hgutS0KONH0UE+XYm11K2YnPzR3t3uJzg16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xP6Nyt8uXxatf3NlZPSOyu9O2rt3PPNIk8JXtv8ACpPDPxU1Sy1G4vYVhsI/HkXieXST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mvQaqWzjONqk+oqZdI8eQzfG6LTPGmka/bNDA93Pr+jXFlNemT4dw2+Aui3EEMnzDG4a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ew6ZdaP8G11zwLqet/adR0ldRlvNH8NeIYLpJPDGpo6i0tvNvjn/AKZ2Jbp1I54ttF+B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h1j4fQNp+lyGy0q98VfD9C8nhyK3Zmt3bR7U55/1aMvpnNVTm7RV9bKz+W39aP8AP2IV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03813X9PakvdSuLr4QJrPwsvPE2iSxzpbXekeKdE1JGMnhe7Zc2mtN4bncHA+SaUg5xg9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ptb/AMA614S1WSS4a1ki0zWILgLL4NsVB+1+EUvtMB4z82qEk4Ocik03wXcTWfwUk8C/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vLs78eFfFen23meDL2TM0VjFpWt7BgFt2pDAGSVxz0dlbfGzTn+L+m6h4i+GXilXjgKT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MG/wvaIFcW83iW3DAAg+bIvOOByK2531s/X/AIFjP2sruzurve//AAOjXocP4W8J/DPw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eJbHwRdTXeqtMtre2TzOJ/Dl0QEh8R2csxYjPCyK3YHvXq0Om+JI9C+LLab4si1yJ7zV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I8/giyAKSWVylqwYgYIg29CBjgZVzquvT2Hw2bxr8K5tRt5nhEMvhrV9I11HafwpdEt9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zjIS0djwACRXOvqPwy0OD4prrWmeI/AE8+pp5Elz4S8Z6blZ/CVkv/H3oED2TgjklLtx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07wjrfWy6/Jg6s1GWr2e0muj9fM73VtS8Vt448CnUfBlhr6y+HfiCFttP1c3jXoafw/M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HAJQbi2DjPAA/F/9qiOeX4zeNZB4Sk8KQSzWzRaFLBZ+bBI1hbObgwWha0CvjcGUnGcq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uu+MPhvN4T+Ml7qQu9I8YPm+1bRPESWIl0jQriFmtbqOPVP3i7XxI3nZY7/nyT+VX7WF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I1XXItZuLmHRhJcxW8elxNHLo0BDfZmLAseAfLJBPQnvlFJxlotW+i0006bI/nv6SE2u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vBylont1/S71tdrt88aLIbrTjGx3NsAORj5lJB4HAORyAT7Vy+pwFJHBGAwA5H19z2z3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d1bNnatwShY53JKxZT2BxnHT35p2vQCN2boODn1HOe3P5+9cjVm12bX3Ox/DuLaqYSNR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JcjX/gXK2vLXY8C8bDGmSjuGYfka+Df2aLtfD3/BTT4BakflebWvDsAPchrt4n9O7YPv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TbgqM4d/wA9xr8+/hr/AMSj/gop+zVqBH/Mz+GyyHg5HiSNRkHrwVHbqOua9LLd63pT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zjJ4fNstXvS9rmWDg/fasrV7p6O6lfbbTW/T9aP2ydOaT9pz4uSLlfN8QWjN7eZZ2zgZ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tfPc2muYcbWzsIzg9eBnp+PSvr39s6x8n9pb4iSbNpv73RdQAOVysnh/R8EZzwWV/wAQ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dvVN3U9CAf5V14he5B22jL5aI+R40U4ca8UKTa5synOMbu0YyWiXZbbW9DxNfDzyySZU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cfXue2Pp574x0IoH3JnrkEHjnv6fzyfevp2xtFdpPlXIJxxnHHPXOSPb1715T4+tyjkB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7fgT+nrjl6u56JtNtaXs/etbzPCjOUakGpSVpp6N/wA72s+x+VnxAR9H8a6RqiI27TtZ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gRgcZm0+Jfdior+qP4vfGqH4F/DP4g/HS6jM+leBf2dvgr461G3wrm60fw5r2ujXYBuW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RSyOsbujlHKhT/Mj8atPEF/JOE5We3mzju8oiY+2FmbOewOa/fP9tjQ0139gv4125xJ/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cN3LnS9IkuGB9SjScnBwx9a+nxM+ajg5pKTUWuW9rySpq3W13FrbTzP7W8GqSxuGzBym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oc1044xSd3KOsbp9d+mh+pugfDn4M/HPwr4P+L3gZPD3iTw58QPC2j+JNH1O0Agh1DTN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KSV/eROBNGVDQXST2r5aBnb58+KH/BP74U+KCzx+ANKLvIJJJBp8EiuxcMSJYFSVvmBx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D1f8G5X/BVUfCW10v8AY6+PHiKEfD7XNea3+DnijVpx9n+HfifUZkQ+FLqWd2SPwn4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pOtoj/v01F/s39u+p2qxqL20B+xXDDzIlIc2lwQGaMEZDwSZDwTAYZGAOCMHd1pwp0Pb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k2pwm6ajzR5lS5ea0k4q7bV3ppf9dtpiXRxEpSweInQrw1hOEEounWUeduVKom7u1o2j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2tg1mI9KOmtpRMgY6VJpR8KvpbEqxZ9KI/4lbf3ieTncR1z/AHO/8EgNC8a6L8B/D17b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8DeG1W1nvLnRNQuZta1PxJqkcscsdhrL6jKto0PnRCCBg0kcm879o/Lf4k/sR/8ABJL9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lo3x0udK1a98X6fZxXvgrxv4k8O2dzaaD4c0KxudN1HRfGOnSzaTcQawNUWaCLSNJuIm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v7J/sfReCPgv4O1fwF8MPjp4Zn0nw7qFtouix65caTrWr6tpOh6Po2kaOD/ZOraOcggA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fgswUvclRdP4Um5N7K38i0X+fY/1x+kn9LHhrx34B4PyHBZNU4bxmRV4Yt4KnVc8FKnX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w+GVKL9znk5VNVyuKsm/rnVvHPjRvip4/uIfAV/qF5a+C/B3hy8j0LVNE1KC2m8/X9QW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I00F5beZEsxkVlXe5GCf4j/+CmOg/tE+I/2kvH/jDxt8AvGqaxc6lY6ZZS+DvDTeIW1n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FqttoDXt1Zm90pIY5Lt7HZcyW8zbUKyAf2OeD/iV4un8Z/Fe9P8AwrzV2vPFtrpupP8A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D8PaPbwsp/snxblCxKqM8EdOldT4Pv8AWtd8feL/ABRf/DabxDDLquk6NKNC17QNStmT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NU1DTriWP/ibgFUsJXI/5YnoPYbUk0pJXXdXV1ppc/nPwh8YOI/BnPqnE3DOEwmPxOLw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nhp0bXlGpTVKrztqq1CVo8nvatSaP86Hwf8AAX9qjxt470rwVpXwIu/DWqa5DDepffEe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nc7jDeazdXWnpNpUM2yTY09szuUZQgwTXuU/7J/i/wCG3xh0/wAJ/tA/HL4d/C600jT7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1fxZd3UGqrPH9mstTsv7PS0kjFuxNx5V2HSTZ5KgFm/uX+IvxI0H4Q+LNe8Saj8BPizr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+DtWbwl8NE8Vnwjs0gav/a2raToy6sf7JH9rjA0gEnqB1x/Mt/wVD/Zk+OXjv9o7xx8T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/hvdnwVp8Nr4qv7v4c63pT3HhXSdQ1G8uF8S2Vrbrp9pJfebdCWWzurVpgJLJFkieXxs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OpzubsotctnF20bTvfstj+xuAPpaZv4o8Q5nlXizxDi+Esgq4FYjCVcnryjXlmOF9p9V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lB1JNycKqnzRi4pR974Ev/2LPDOreLGf4c/t+fDHU/Bj6S2rx3PxE09NPnudUIyuh6vH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A6qcZx05r5SubXUbaWfRFNvrOqWsksKXFsVeHV9UVzEJLaUDBhkABjcHDrtPINetRfsp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Z8LfByPx7bxD5774beNtK8U2eoIOPOEljdlmiUdGVScEYzxnyK9+GX7QnhvWnTWf2fvi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xj0HUb5IDgg7mgt5QFAJUlTkg4AwcVx8sk03GXXT3kne19Nr6LW1103Z/aPhd4p8A8KU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8SLOsFh6GW4fivExhLJ8VQeJdPE0sRSpV5VUniYqvSqUIKp7KDVWFpp+33X7GH7esVvD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J3n0ew8QRW3hHxl4b1KQ6bqnmG0laJ5LeWJnW3ctGybkIKkkjNfvD/wRo8PfHb4L+IPi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NHh+M6LoSW3h+8sdFu5Y0mv9RlTWLXTNS12xeSN2hdP9CmvHcYYrGpUv/N1on7RPxT8B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4w/Dm5ilU6gs978Q/DDROp+QK0JjUbRwNpxgfhX7Z/8ABJf9vn9o/wAdftS+HPDa/E7W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Ppur+HtY8WXNxdjTI4mll1SGPVYLm7nuLFLXzU+eIpM0b/MCVLpRjGonbXmT5bK11v8A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SKocU8VeGHEmOxXizwVxLhcLh54qtGg8twNdNKbp0aNPDQnXqSq3lG9SKcJQioxk6krf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Iv7T+ueHPhN8eNPuvBuoz+EdaXw34b8TaPqHhrxrBPqSMNa1jSF1XQoruaS10twWu9OF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cUY/yDftgfCP4ZfAv49eKvht8GUiX4eeGLTQbLRbmDzF8+e40q2u7t3aT9880sk6PI7s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+5Txrpfg7XfjXF8ZNf8AhZ4wu/Gng3wrYaR4a1Cy0rQvE194fe7e9TWru1t9I8QXrub+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eTxG1fzbWHcoP8Tn/BRvWv7f/bW+OE6JLEJviBo9g0U0P2e4T7Boul5W4gwnkzjzAs0R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Hp45+zq5fiYOypQr3hHTmdWNBLmktrW6p3u9j8X/AGd+NxFfirimhiK86lPBcMYpRTqS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4czSinyQ5ZWimoxfu20+s/iH+3Ifgn+yh8Jfgr8AvFXiO08deJfAGtp8QdXh13UtRsvC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a9tvDwvJZbayvru2sp7ARW0Gy1t5JZ5ZXuUsTD+XXgr4L6h8fvEmleD4fE2k+EdJn87Vf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iCWI21jb25eOa9v9Yup7gEi4jaLa8m10Xal34d/Bn45/Hbxinw88L+Cbmz8f6pbWGqa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mmeG7p7iOLXZdVQR+XcSJbtGmh29lPcySxuwnEJWZ/dfHv7Dn7dHw0uNb07xB8GL66sv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EPGL3GnPo+qMCZjb6kUuIljxvJbJAGcZrmnKVepd3fM7KLbaSk9dLa/cutz+ysl448KM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+IsLk+b8Y5lDF47MK1GDzPMaqr154ygsZGrSlS9o8VTir058ik7Qld2+ZZfDMNzrmueG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X0HSZgi4lN2zQxy/NknhSVLFiobg17k2i/FH9kX4u/D7xg1nPpHiPwrq2heINClgb+0Z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jgpLsHDDB5VlwStfO2p6lrdsRGy6wlzoZEcn9kk6trazRkK37yFg5cMCCyc5J254FR6h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tP1nXPEEuqxajEg0rXtJ1UaqAAoG46nuVQO5X5QPu9MD0J4OUIRnzP3knrDl3S682u/5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uHsDnXDvD+d8S5fh8ozjh+pk2f5Hj6EfZ5kswhhoYWosR9YfIsKo4mFSPs26ixUZKpSn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7JP7Wfw0/as8H+E/ido9hfpu8HQx+IfDEWlDV5dM1nUdUAvLS4j0fSNYxDP8A2S4bLNlG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7XP7QnwJ+Dvjrwbo2m+CfCl5428VaNc2OmT3msaL8KPDui3kc8tvNqni7x1qNraJpUIe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7dyLMLSCQwzMv8nn/BLz9u34i/sm/tG+EdL8OeHvEvj/AMD/ABZ1bT/CXi74baLEL3UN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WjWhZnsdb0ZHur1NQIaxWKNl1SRXkS4f+0PVPi54L8aeIddv/Etnq2ntc6dptksXijwd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N1mfyZG01da0hZIjIUk2nG/cQea78t5rYhSVn+71tZP+Jqtvn+h/iT9J7wuwnhd4qZxl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Mb5lkmJo1vb8lKvOVSth5U1BJLDRq0JQaq1fbQrLVJXl/I3+3j8SfhR8VfiBrWiftDeL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SdA1j4deLP2XfFMtx4M8M22oSPLc6Q/iLxnqt/d61ctpsNvFqc1raWVkb5LaZYi1nC8f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Z6xu0O4+IOt6Sm4xyeJvFWjSSscNtyNN0k8nIBGFIwMHiv3k/wCCj/7EXij4t/HrWfFH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b1fSdFm1g6l4zPhzU9Q8QW9jDpV9PY6K+kvJc28dtptqsDQmGP7RJdyAsXIX8KvHHwk+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4N1MeBLvxBot09t9i0LxpNfi+vBtNvZQywaJLDb3M7blC309vHGykCZyGx4Tw86OZYuv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U4e0VtG+ZPnfS3c/0s+i3xH4XZRwFwtLKKXGOd5xh8nli88hhsFi6mXYOeAlSlicXDD4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KjH2c6j9o8PeEpOLSrwrqURtY49G1bVdR1EoscekuZCEXaqx6tLjOmlVAzIwUsAWwM4r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xS1LRviB8R/i7fw6B4H+HvhEeLX8DfCn4heENc8d64DpA1X+yJvEL6sxRiNwkGjaTq4O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134bfEXwYoj+Ifg3VPB2rRjB0/VdTtNTh1I4QebpksD2ztEo1NWz5bEclRlmzSt4/GZI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GIfNqp8OaNqmqpGAAQHURXcucddo4OcsAMlYjDuvyOUnDkcnpHn5ubld1Zxa+G70er00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41ybIuJcp8RanDHDNXNqNGSrYWvh41sNJU4YjB4jEVatKcZVnTjGE1Rbi1UtGas1+mX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Z5/Z3/aBgu/HnwM+H9t8M/Ft3YaRfa1q6zeOPGPg2/t7uf7L4l1/VtSvr3ULmxv5bryd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NbdTbwWomKy/1leB/g58CfGXxX+N3xT8KfEjSYrXxJoWheF/BWmWp0230fTLpvB2k6zZ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sCGLUdbzBE2sssSsVXjOf8/59dS5f7Jqlh4i0uQt5YtfEWh6xZktnJjlBjjjHA53rgY+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JGft1rfeDfiF+wl8Q9X1DS9X+JvgvxYPg38R7DSbrV9Y8K6rZ+G0ttVtNaeBTPP4dTTr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R7K+tWt0kb7e80Fwh7JRVtEtGr66Jappcr6pa31u01r/ABB9MPwGyTNsm/4ix4f5/luY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U4ONWWKxk6dmvrtCpKq6lSOVSjUniaVTDwc6OJlV5ouhKFX9Mvi38ZNV/YR/Zz+JvxOu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jnw18RPA3g251VvF+q6Lper2t3pGj6nFcQ6Uf+EvSKK3U22mwqh8qNo7i5jASVyPyd+I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HLwh458D/Fr4M+IPFGg/EQwSeI4Z9R8HeMruS4g0vTdJgmidrLwPqlsbS202Kaxmgu7a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SMkiT/q78Tv2H/hL+1R+y1qfwW8dfHe30P4tnxdZXF78XdJtNK8MeJNT1Lwdpmm+HZpp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TrF3o7M1tPetNCIsiSRyc/zCftafsE63+xxpuheJJ/i7c/EbRfEnjjxV4M0tbmwsra9W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tG+sN8U1trENpHcQQrHvhWRR5jHJbWo2mlpblWlk99Xe6Pyf6JfDnglx458PcTYTO6vH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8lxLwlaOCp070q8aMqclRVVzu4qrVb9l7zbR+6//AAQj+Bfws8K6z+0P8UPgcNe8R6xq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/i94gGhaloltLb69IkHhtbfTvEEjQzNbXyyBZImCLaAvNgGv3q+DPj3xpYeD/FVy/wAK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Z+K7G80HUfDF+phsvHet6XbRpBeavpl/NBBbafDDE1taTSsqBnt4QVU/z8f8G9+keL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hPxYNIb/AISfwvkato66sM/Y5wQB/a+k6sAOmAcDsSMGv33+CWp/FvSfghpmvaTpHw81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sCdW1Xwjq5/tTxlrd/u/5BHi05Y3G4nvyfrthdFUaVrKPppz6ei7H4H44ZBQyXxp4h4b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mmFwTxmPqyxONxEIuK5q10mnSTknHnna9nNtXf8AEZ/wUDeTxB+2L8Ttclglt2l8QeI5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zeKNf1jyZ1UsqzR+YUcBmXcW2sVwT/SB/wAEe/hl+zn4x/Yp+Gd14w0TwHqHxB1DUvFl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b4gjYeIL23tpYL6zvbN7NzDAiA2vlOwQAuccfyhftM+Ptb8WfH34xeJZSztN471m01Jz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dpBOS720gyOpLZOciv6oP+Ccfjm/8Yf8EqYPC3w+UeFPiPoth440uz8U33w2Xx54Yluh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1S7j028jt7dtE1hY0837IyXRtZluX8gqFWlaDtbZv+vx/q5/X30qMpxGQ/Rz8L8B9alK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FUHBJY2NX2LlL2sknR9jUXLKHvOWvJaz/Uvw9+zto1/8PvAvjbR/G2vTppnh/wD4SuGw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19oZLpdQ0dvGA8Sw6cJrWS3tZmsYbd7hIU3yOgVV/Pf/AIKR/sG/En9ob9jPQr+T4uy3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/FzSdEbwdorY1bSPCrf8Sk6ro40n/kLaSP7J3f8AE36464r2z9mn4yaF4+/Zp8c2/wAX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jDwh4e1DRPDH9heMNNt7/wAYPo/g9Vl1aO30U6PqkURYErDtCxqQoGABX88H/BRb/go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U/FX4NfCb43+IbH4Y6P4b8H+GU+H+u6pHrfh23hu/h74Yvrj7J/wkEOp3K/bLjUZ5J1F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EO7DDzXM3KKla2nrfvftr67dD+Pvo98DcR8U8fYL/VPPMoyjO8ir4XN8FUzev7COKqYW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vbYmqk1Cmmrp7tOx+Wvg3xn8a/2K/ilP4ulttR+Hnin4eaiuk67omrPJGjR6tIPN8O3M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hhknidXQJJtZdvNf0Vftq/tRaD8Y/wBgTxH8WfCfwQ+IHg7xnqXhXw3Ya9D4Mu7nW4vB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fXNC1nQtH106vourAyHav9ibcYxxX4w+Gf2ovEv7Wvxo+HEv7QHw1+DXjnxadZ8NeDdI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NZ0Ow1vXtC0223tpt9a2WqvaWttLHZX+rWd9eaesty+nXFo1zOz/ANEPxL8M+Ff2Lvgr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w34t0fx58afBHxO1jQoNUXQgfJ1jwVH/Y2i6LrGiayf+YJkD+2c8fhXRUn7TlTSajz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i5PVxi03BNNwvKKfIoQh/Yn0pMZxxU8UPCernnB/ClTj2c8so4CjhJqrh+IK9BU/3GPo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ywjqVq6wsq2Ipwc6XsaVH+Syy/bP+JHgKaGLS/jD8SfB80TAR2XjC78aacTtB/dvBqsO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k85r668If8FVP22/Dmmacul/F3zrG21DTNXtzeaTbzRPJp5eSyuVuYHs9QaRPOZ7eaS6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uwP2D1b9uz9kL9u3xd8HPhhpf7M+taV43u/ibo2qzaXNpngfXYtV0nSdG1rWH33K/YmX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RDjFfgT4/wDDXhy6/ar8S/D6zs107wPZ/FPVPDVtp4RInsdAt9cv4orTy4jtjNtGiwlE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s0rXtZJ2vy+63vu09d+2mu5+p8BZJlnHeJ48y3xO8IOGeHeIeEsow+b4nC0MPF/XvrCx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POHOsMm6joT9kpxap1L6frL4Z/4OA/2x/C40GPxFa+APF0WjhNWujeRazHLLGOoYT6je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zAkk/wBFP7EH7UXxi/bb8NfBn43wXngXw7q/9ifGVX8H6tph1kD+z9c8F6AusDXNGfRf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yjGSK/na+FP/AARG/Zu+Lnx+1zSNF1/xB4Y+Gn9iE6Fq2heO5EGToeinWRt1ptZ43aye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D9if9iKy/ZP13wX8I/hv8WPipNonhL4XeNtXXVvEGuaHrY/4nfjbQ5F0bB0UDhgDxzl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t5Ta5ldc0n1T2d1/wbej/hnxpzLwWzXIZ1uCOF6+QZ3TqVeVwzB4nDuEnTs6cJ4ajJWc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f3bcyfFCb9obRWm0rw5LcaJ8CtYW6ez1vVza/avGHizThP5P9saQxWIS+C2MaMd4j2hs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2fi9rP8Awkfwx8XLOfAPgPzF0Y6HrarMde+IfmKr/wBsKCofjeEUEYO0dKiWH4m2vxb8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ErW3w/8AB8Jfxn4LQs7rqPjPUzI40TWNBU8FnfCqqjLKikBa/PD9kj/gpZf/ALR37X3xz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BNa8I6FqFpZX9547sdN03U4vhT4j1Lw7rV7ZwNoM8tvb67qOuSXmm201zObW3srhJbi6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qxTjeKcU/c5rK61aVtbLur2P5tyfh3ibN8lzrN8ly+eOwvDeGoY3OqixDoPB4au6kY1l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r5Ek3y2vqfbvhvxj8H5viR8e7nxNpLaQbrxR4HdX8S+ANat1WHTvh74Wa6hNxqGiG3Uw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k4J7m18K7L4AeKz8SLzQtU8MCS7+KeqSRJovim00K4W00+3sdHsLYQadqVrOhguIZGZX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Vs/DD4m+J49d+KcurfCzxhCt141vlml0Y6B4kjSa00TwppuoRsdO15rlo7dofLUJZSNg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KviB8I/FXg/xHeeNfDP2a8v/AIo/Fq5lXxb8LtVuDHe2vi7X4be3M994ahtwIbfT43AW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DWpgMvqxSrYTCVLqz9rh6Lb8ruLd/u2PDo5tnUOTnzDH4dytZUa0KkYcy03q0m0o7+50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d4e8R/DrVPFGo3Gp2+p33ib4mPERqFndR/YdK8deI9LspSPs8pKvpdrZMhBHGwgjgVla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PE1p4ot4rpvCeqeN0jl0Vrtjcaxa3fillMkV7ZKSb+G1H3cdTxwDi/AOH4Dv+z1pGpaF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CWv3Tf2L4zvtOf7Zt8Q6rqLiHRtSs1Z5D5chBU5O7JzgH0E+ADoH7MJvU8d+KUFh8G7U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1KQ+GZtwxr9pq8jLnaud2MHHJzt8fE8JcPYmMnLLMMpNO0qcFBp62a5Vun+R7OHz3PaK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LFYfmlJOzdpcs+V23aku976nzX4h/Z98S+A/AVn4ssxYeIIPD2jeEvEP9ipdTC7eNbpP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iTN2Bg3CkZ6gDNfYXxN8UarL4Usob/wB4k0m3k1v4eWoEWm6PrOLS88WaGJreP7DqGoy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I24YZFVPizoXimb4UalaW/iqyt9Suj4L00JqnhuCWF5dR8S6Zp8VmZtJ1XT8R5Qg4gO0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+p/FjR7bQINa0fwTqsMXjTQbUXun67q+l3Et1puoTahBEbW5027jUYsVIX7S4BGORXTk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HoqkpRcVyq2jm5Wb697d9XqfMZ3mGKzCdOVerCo4OabhdJc3NdLS6TvdL3e9noavi+8+H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k2Wj3Vx8Q9ME0ev+HrnR5wNO07UJ5P3mq6Ykq4XTwBtnUgqSWyal8QaB4Z1jxz8Mz4b8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ONVnHhjxN5cZEFrZQktbT6hPbABtUUfLbAfN0GQKl1/xt4gi8S/Du31nwLqUF0uua1qF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WLEfhjW2BKx3drcYX7SOEt2PYDjFZ3ijxL4B1Px/4Ut9d0ex0yC18G+OJJZfE/hm/s3S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Ne2KWxyEbJW4fPUMQM19cveaUne/Kuu3uq1lbZK3ysuh4t2ob2tFWWu6S6bX736l4aH4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l+NtW8q38IGWf+29IstcEkt14g01BbNe/YPDuPPXTHAYE5APUgCtLTZ/GB+LfxFksLHw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rdluZrnSL3EUNxNPCHhh1dQ0hlDEGUctzjk1wWjxfDPWvi3qd14b1zTTZ2Ph7wbawR+G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uPEHiiQotrpOsXNu6hYYiyyQMuMZGBmu58I6N4gu/G3xIvNI8XajZTweLoraeO70zQ9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s0UQW60231Epbm4AO27BAzyCKMxw7jhf3KXO6aato1ddPT9Nj1coqQcoc6VlJ77dF1uu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n1O6HxT8cXeo+DLaFxp5t5ZNPvTqqx3NlYtaRT5eSzcCNhk4t+o5XJrz7Rm8JDwno630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XU7zRYkhMaywQXMhuZ7fy2WExFG2yHAGCe9fR+t/Ajx98SY/HniO88VeH5r3UvEvjzRy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npur3VqrBZ7zUrXPlIQrLb7QMHgZryDwz8IvG3gT4KrfTWs+p6Bo2m6vqMupvqGn6gW0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YodHk+Qcrl2IAGCRgn+WeJciz15ji6sKDlCUpSk3G7a77N+6rv5btn77w9jMJHDU4yrK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fwpJ9G79L7alLU7Hw9cWNpYaB4g1OQXnijTY2lsvF8uoR/ZrVrKS3dUmurtOsORgdhjF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iaz04a3qZtrh59QNxdwW90kdzbx3SRski26YJWUbiDk5OfQ5uueHLWaDQ9Q1Xw1Nb6Hc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ZGhEE0dz9n5gtXxho1/jOMdTWgvh7RrLVtG8rzba0n0zVV860urm1cXMjWvkYBvbI8LL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UVYpucZ8yT5lyy3W/wCNz6P2tJ6qpBp7PmjqunU3lbxNH4qd4rfSLtI9DCN5V5cWxIbW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HCcZlUdeaq6XcajJ4s1me68JS3KpPpcLvZy2d+26DRp42xh4pQCZwf8AVDkdOuYETVX8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a7LGwVPttra6kMSXGqSYLiON8fKpO2cdjvxya+jXHjBbzxPOmp6LcCLxHPAFu7Ce1fEF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owQJ25ESjntjA8+cJQbUoyjZte8mtt9y4+/8Hvf4fe/K5f02DwrHPf6hfabJBNNql0z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Szgk3Ea3hjxk/N0ByMis7ULLwxF4Lv4tOvryDztLuATaa1cW6qbmOdl/0Vms0Q5I4I4H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hg0O9vp9EgkjnuNSKtZ6gsmCLmUbhbuLTdjIypwDg/g7XdRs5PAd7BqelSRyz2+iqJJt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S3+lILvd1OT0JJ56Cs+aP80fvQ2mt016mh4p0/VF0OwtrbX79VGteElCXwtrxCYLm3lU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InGCoIPANbWtSeJotX8ORSajp96Vh1p1MlrdRMPKtb6LINu2qBSDcDpEuN3vXGeJtM8C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Yn/hJdFRTaand2ZxFaySLgefpo42DrAc4PAGRXWaglzD4p8NRaRr+qNGdP8AFbAJc2+o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3MTHpOR/rm6nk8Gquns7iIzea+/iC6vbq2a4P9hvEfIueQZtViJChxZHBMJONoJwMgHp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r97daOwkNxpUTPNYfa2byNKhwCyreE7fN4HbPHOa6I3fib/hIby1ltvtG2DTo3NzZi04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+1gZMWT0AweMVS0TVNdW/wBdtV0yHnXDGDb3CsCsWl6KAQCLTgGRgPQgjjBoA8o8JXXh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VrpupT+MvFF4q/2jLoMjFL69XcsP2zSFbAHT7I/rgjitXRrfPwwuEXWruWSfwgYVcyx3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gwJvsWW3B8ZN4+c5LVV0C7+0eANQv20W6klmuPGF4w8mLUImC6pqSlvKEuoMwAGMA5Ix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j8NNNRtNtdN1Kbw94ciZ/wCzpdBkY3Vz5GDMIYVbdvwTtxzn2pXXdfeB6V4jsNdttK8O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VBoDbDon9lMfIvJrvG6yutQwQIs9+56isfxJea//AMJf4URLKW98u08X3QbTtS+UEaZD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i4AGTx6nNUtW8NwQXnheCx13W0b+3oGwl8NWX9xoeq3Qyt3az8AxZ+ufpWjqNp4i/wCE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Y/CfjO7xqOkrGwxeeH7UnNndaeDzPgkgHJwetMCzcXqyeKr7+0/Dt+qRaF4bi3XFjBri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r9rI+4eB1PUVh+GrfwdNP4uuWjis2l165BBubjwyf3OiaFaYw6WoxmEAjp17Cp9Nv/Fc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wuFhs/DMX+izTW3Ig8STkYujdjOApxx+OcVJoPiKcaJr82o6PKhm8Q+IU3Czt9RH7m6s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ycdxwRxVR+KN9uZfmBlvplsfg/dTWGu6p5raNrP2i3h1O31QASpfMDi/N3KfvjkHP1Jr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t4TMfiJDCNb8MGCC/s5osPDcac5DNbyQw/8ALI5xHwCTgCsnVLrwfP8ADu4NzaWFnNJp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OE32qFjtRrtYzk+cem0nPHNdVr1hodx/wio0vV5Yt2vWOYNN1rzUhNvHcSAi3lkmTAM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WTikrq2i05v80BrTXHib/hI/Dl60em3ksNprZa3tL4wzTL9jhj3BZYcA/vQMtMQeM+lO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fUdF1B1k03TVkhUxX3kk3GtZDfZDcSEHf/Eo4YcYHDL201a38TaNNHrXnSw6RqrQPqml2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hAeeJbUEkOwyXyc81z9he+KbXxFrk8VtoN4NulxXBguLmwLfvLpjsFsb4j/XE8Ac96aq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fl+AGX4bfwlfWnjmW4tF01m8Ua5bh2nudLZXttIsLdiGu47Yg7rVif3q5KnHtk+FdBsJ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8VanDnwx4blRIdRGrIBK1jt/dyHU4+sg48tep5HbY8Ja34nsfDvjKS/8Pagu/wAafEB2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LzVLZTtuJLC5YAQquEQngVx413wxF8GfClt4gs7Wzlbwt8Pbdm1Tw1qVg4e6vdEgYfbD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LcqM5OQAatVm1qoSXW8U39/RnOdZ8SrPxZbeJPg7Db+JbK88jxrq1wIdR0hLeQqfhr4p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jln6/ZW7HB4BhtNR8YJ8Sore68OaXqYi+GN1CZItYfT1P2vxPpsgOJ4IM5+xOebhun3s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6n43+HCaNrt8jxaprF15eh+L5wisnhTWos/YmvbuBeJMFGsgMEfLWlDpusad8UtWm07X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6NP7X0zTdSYrc634hdh5timiTsCbVfvSseBknnJKdNp3pLZ6xlJdO17fkBg+FdVkvtW+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KSbxbDE0sFnZa7Gpj07w1ISfszzuygR5OIyfp0rx6ysfhuvwD1Sa8s10m+uPD+vyie50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riRR9oMOnqMmVSMTE9ME459v8Cah40S48fuyeHb6AeLruQzLDqOgSN5OgeGWyG/4maAg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yF1qOtWH7PEFveeHbx4LjRdEtnm0zXdN1RWGrX1vbt/o8x0udt/mEbdpPOMGvLko3ei3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4v0bRnuvAVvoPi7Uo5z4400qbPW21pUK2WtHAgvX1NFAHO3K59h13JrDxVb/ABDs0g8U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Davotngfab7TCoY6e9ix/wCPYg/IDxjIIqr461bwTc+JPhva6z4cuIEk8czCS41TwrJD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2Te20N3uAKjLi4XHGDxUEbfD28+IyRaTepZoPBquGsNcvrJlaTXHgAEckjhT8uMGNcYw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AR6bd+M7fxB44DadpeqK2u6fu+z6ldaM7BPCmkRttjW1u4Sc9QZlHAyT1PnWqaneSfBi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kvhu8RpUj0zW4f390wX/AFd8bps7jx9j3EDGOw9L0uLUTrviqWz8QagqSawzYvYNP1SE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dawyFRtI4lRuOuc1zKL4mb4P2EUeoeGLrzdI0qIpJaarplwftN5bDG63vNQgDYk5H2cD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e8Yv1SA5DxJpngLU9X8JG70uPRZBr1yXkn8P3GhuCPD2pcm8W3sWyNp+ZZ2x13dzi3ng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ieMb23ZdJt8DT/FT3+0yX8DDMGonV0QDyzhQoxg8cV6/rd7rtpqXhlr/AEU3KJqupSE6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h7WRlYr19MkHIGAVJxjGa868Xah4G1Dxbqn9v+Fr0eXpGj7jqOgPfqDJPfM3zadBfBs+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IxLpQf2beja/4AHl+k+GvEsQ8Wmw8WR3SjxccLqemWl6zA6To/BlgudO2k92EDf7vp+Q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fF/wRdJ4jku9H8O/BfQ9JufA89+um6Xq2p+JfFFxZ2GpWcjx3C21xaSafN9sEsVy10lx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/S2HxB8MtN0n4hix1qfQn0nV/Fgj0S28Z6n4fGdIPCC1lmtEcDHMbRsOCCMDj4W+Mngm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0nVBqfh3x94J8G+HdG1GW1lt7y2u28YwatpTamrT3KJeyWfiCZJrRLuZ7eXRroSTs0u2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lvFUk3ellcJK8PaNe9Wd07px+Fa+nY+V4kq8uIyKhz8nt8yi+bm5beyUXbluua/NbdW8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b0vLrXgvVYWUMQ0b/wBsFDgAHIGewwfXpWP+xb4tQftGfB3wjFohij1fxr4j8WJqRTZr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uk6qhjwP7GOqDV9IUp/DjVwOmK6PxvHrEStE7aO7R6MsbMONzJ/Y6swBzgFgSeT1NcX+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hHWGKjVtTtfFqyleEXTB8GgCM9AM4C57dORivsPBiDhnGKvfXL6urvra+t39+733Pg/E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GrJXe1lOnqlra+5/VB4rKx/DDR1YeWGHhQbXOWwNZ4DNxuIGAT36/T+H/wCPPxV8XfGv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aXUtBtp9asfD1iX/AHFlpcUmxZlUEqJbrb97LdX+7hK/ts+LhL/CizaM7Vhg0t/lJA/0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yPbHPp/D5FocllBFbRhxcXISW5cA5SNxuit8knOQRLKeSSR8xGQP6RxkVL2N0mnRVrpO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ZhvrFJ+/yclOj9nmvze0/vRtbl89/I8mxJpS+WgJU9E/hAz0wRg49x+XfjAt+9/M4SPY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2ec545/KvoLUfC26JZXX5WOFYjALfNwOOoIYY9jX7b/sj/8ABLT4D/HX9lu0+Ml98Rr5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vLCOwnmsvDWgTw6hdaZYW+p6KUu5rwLDaC+l8m5gMiXkICKY9z8EaMY811F823urTf8A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crro7Wv8r6H8/wBo26DLwjypQASU+QlxuIyV2nhic5PfSvU1+oH7K3xga7Ft4T1a7l3L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AAySxJb06ke46V8N3gsdMvLmUwWsmj2VzPYllij1MTfZZWt9yfKHAYxqQNWO4ZAPQCp9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dP1jT3cWsskMVuwJBa3mfLK/Iy8DiSF8gbim8fKyk8lWlFq9l10SXXp/wxlKPL1uf1x/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nDblufF96YyTnMX23TmA+hBz0r9CShMMTDtZQjr/ABCSUE59Tj8+tfmj/wAE/wC7N74Y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++2uc8EMdKZnPsGJB68jHTFfp3ax77FieojRB2JHmzf4+vfiujARkozumvVPuyT5X/a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RfC6/sz+MPCnhPWLTUb2XxP/AMJVosmsw6ppzx2y2VvaIupaatvNFKl00kjysGEiAKNu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Opo3jDT/ANqCL4eL4m0/xGU8PXXw80++0qy1DR5I5N15fWN7e3/kyymO38kwzsjMLglj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zZ/hK9fqa1HXdIzgdQOhznaMH/P161GaUp1KKcJNckKt0r680Y22a2t57l0/4kL7c8fz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YV+B/i74Z/EvxT4Q1/ULLULvxF8VL7VG0DxTcWtvcRyeNNesGKaTci435FieMEZ5xXiF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hH4h/CzxZ4H8aa9Dr1zrd9C0utRWmv20Eh8Ka3qB3abvtWOTY4yQOnXNfsHo2oeC7X4a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7u98Uz6j8R4EaXQYtTuLlZPGOuX53T2yzr/zEMc/UccV1HjbTvhP/wAJz8NLa3MWgX8mq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C+8LXVux8I61Z/K5e2Rcfb+w7jrwK/kDGV83ympU9pmmbp89RXlCzV3Zv3rN2eu6u3p2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4U+XKaU24R91ckm/dV9Em7/1sflXN+xR+0Xp/jYy3mveAvED6Bo+7Qpbu0v9Avc6wMho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/sbIJkAXn5ua5i8+I37cP7P/APwmPjPRPCXxW1PU7fr/AMIj46vltNGTQ8cG1mu4Um0H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/utjj9zNA8Gwz+MdafQPH2riPRdF0Yqq32k69C6gaycPJerLKyjIyVk3njkZxWTpfgu8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/qy/218TN39qaO0crD+29a+69myornH3ugPPJxnjocT55QfuZ1UmnK6jiKMoX1vrNTb7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cN8P1208BKjJuzcIaq90leFmnv8Aofjtb/8ABTL9r7wT4ai8D+L5vixp1r4kvU0/U7/4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jj1qLV9R125kuLCBLpUlDyo7rOrL1BGK+odD/wCCw+s+KPF3hbSfE3g/4V+JtB8N2bXl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6WTUdL1fTrK2eLVl1izU3JlnYqLdVHtyK++/E/w4vFl8C/avCVhqp1nxHqdq9loWt6bf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Tb7NabSLg/ZBcRMoWAkbQAMjjzPUPgL8IfEniHXINd+GWnG0Xw54buLpNe8MG9LFp/Ei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hPkGeEErcN90ema9zD8c57TSU1hsTFL+eCf+Je0V7vyd9dzzKvAmWVG5UMTiKD6LmqR7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/P1OY8Ef8FOv2dNV1DX9a8V/By8tbK4uTohNlr3hXXdIt7iw+aea2W6tdPeUSC5jBj+z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C6Mnxr/4JnfGL4XSRfEfwV4Zt2vV1pdJ/wCEy+G1pcndr2tY0cNPpqSxJjJBY/Ljrya8K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Xx14O1zW7fw/4W0rxC39ttGdJ1m18PmNzrWBst96IxHUIR1wCK4Hxh/wSosBrPg6Xwj8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0a6bqK6jAo/sU43nU59pQHqSCMDOBxnun4l4nC+z9tltSXOpczpz5VHl5P5YzTvzb2W3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D+DjYVFfRVIxbv8A4t/TTqe3ePv+CYH/AARx/aE1jwhN4c0D4KW9x4i/tw6pJ4T1d/C08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o7RAvzgRkYyemMV8GfFf/g2T/ZN1fWPEdj8MPGXj7wzJoy6VJbRaP4p0/ULYHBKq66qk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Dgg7hXY+IP2Af2jdE1vXH0H4uQeKhEdGZF8TeFku53C9M3VgCI3bgeYDgEZHoPAk+Gn7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Q0Xw34a1WbUryZpdY8G+OdQ0LX5LxJAJZxpsM1pJboymMRWxvCqOrEOdxx6WF8VsBLkV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d6LVLqovTXon57nm1ODczV0oUprutO+ulunWzd2fM/if/g2M+MXh/wAI6Z43+Gv7RkYX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8HveNIusa4dFVGmsJlVCRgbwpAx714Jr3/BEv8A4KnfAfX9Fm8AeOvC3iPV7x9ZaFvC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iMnHlWyzaLGztxtjdlQE8kgA1+ox/ay/bs+GWi6BomsaT8cfD2hRhDINat4fiFbqNFG4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mMY5y63CP0+fqT7t4e/4LC/FnRPGceqePdG8P32i6NousLLH4o8J6to9xrv9sjDLu0S4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eFox/c4r7bBce5VVjFwzV0pSUXyzTgtUrJtVHe2q1V1qzyMVwjjI358Cp2Tt+7jPV3Tfw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Gb/gu7+z2+rLceHP2gtVs/DTATTadPL45tfKTGXc3F5rEjxDGSQ5cjrzwY7D/gs3/wAF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jwPf3SoPKuo/G3wg1KCRwv31aTQrXSFRjg8sxA785r+nzwB/wWE8LaxZ6hqfi74JaJZW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4Y8fwSalG0GjaPpM73GkavogXTJrybTZb9tNe8la0+2eU8023zpPX/Dn7cv7Jniz4XfD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+JNO1uxHgxJV1bwbo3iSIHSTov9tiW6tF1XauOsgQjAPB5z9LheMk+V0c0pzTtb9/vbtz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I4VTT9pl6Xd+y5W99HZWt8r3+4/lBtP+C7Wk69NDofxq/ZZ8GeJ9KaVRNc6JJd+HbqNt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r2UyLtJ2G4jPBUyDBNf0nf8ABDn9qy3/AG1Pjz8bviX8MvDXjP4UeBvBPwy0bQrq+1y/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6+v9W1S7gtYNRtWtbeK1037Iv2W2t4nQRtL57iRYk6n4h+Df+CTPxt1gDxJonwQ2/wDC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d4Nt9EMF5cyaLPYPPc6loNtarOxsryCFUwCbiR2ljEYST2j/AIJE/Bv9mb4L+IPixZ/D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req63oK+Gm/tbRdHwoC41rRepHUDHJwCR1r67KeKHjJyoYirGtKbhGlyzTeqal7qvzJ+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z+KyCODtUoU1S199P7XK7q2zSWv66n7T6NbfEiDUvibPa3uheJLY6kmYLjSb7SXnY+Ev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ji3ncyqoVVH3VAAFc1rHijXtP8A/DVvEHwq1a9gGq+Dsp4f1bTdWB/dW/IttTbRmQH0I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4Qn1j4m3GhfEPXLO4k1JHhjt/EdxdRujeEvDxjc2vir+2WfehBIf5jn5uagvLXxZF4F+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UJf7V8HFYfEPh+EceVb8fafDraMXOOScDIxz1FfYJ3SdrJ2ezvrG+vfdLVJK3oYJWVuy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HV+IGo3uq+CNS8KSnwjp+HvPB/ifQdj/APCQavZc32kWC2UQGPvSToi55YDNc/Y2ngDU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/ES/sZm1fx4I7ex8V6Lq7Jnxbq1iP+Jbqt9c3SEd1kt1YHgjI49R0eT4k2nj/UrO40Pw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+99F1vUtBkIPiHVrwstrq1gIXxnOGnUYPLAZNcBqF1pN14C8VWPif4Z6rdkat49LzDw/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atekLdabe3NywJ53NACcZx6vq9ddHv09Ol7P179g7vxVpPxFm8VfDl9O8Y2d4so1h7WP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HRAQGk0u604qT6iDjAwvar2h6n8SdD1/x+dQ0Pw3qaQnRTcyaZ4gm8PPckaJ96OPUbeR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wTwR5P4ss/g1Y+Lfh8I7rVvA8j/2wJwtx4s8ErbMNEwML9osIByRw8LqO+RxW/4Zi0uf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VdZvfKGifY4Y/EPhvxELgf2KMeYNZge5YdjunY4JyTwSuVaaLpvH0+79H6AQ3N1pGueA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65cXH9t/D4z6lc6FoHiBiStiSRHZS6jqBwMjMVgWPYk8VUutP+CVl8RbloNS1XwFMPB2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/DKTP9seINxDakmhWZ65ykDjrjg1Xjf4nWfw7+FaWXiTwlrdqmufD7ZZ3+h3uimfiy+U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jzkWD8dm79ZH4m8ap8QZ01z4S6brbjwbpQS18P8AiLT9REo/tjXwGFl4sttAhG7r9xsc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Yve1/P5afK9ugrJ7pfdc5yCx8/4YeMJ/DHxV1bULX+3PGPkabatoXie1T/ip9awJTeWS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GeOGHJHZXs3xOtfG3w/iW88Ia8Gh8YeXaz6Vc6LehRYaXgPJa6lr9sDj7xFjGM5IUciv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/DnxlL4o+FviSwvX17xkJb1/AM2rwWxPifWfnOoeDrPVIoAv/PQXkeOuRzXWR6r8Gf8A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j7UPDJaHxiWlXxdq+htbn+z9LyDpmt39w0W0/wALWaY+7tB4Mypws3yrZvS66eVgUYt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sGueIWvPjCb/AOH324/20vmXNrrWl3rWa/8ACJ6QTttNffQbmU45CrExPoScV8h/tYt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wWTwjrWjamYvCIe9uPCx0yK5JYbtup2EV3AwJOS0dyQcZzjGPrjwx4b1Z7b4vzaH8QJ76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/TdVS8x4T0gBTJpUugS4JwMrHuxnAbmvmf8AbIk+IFp+yhp66lL4cvtNWPwiDcW1hqtt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Q+3Q52hRnzDt6BsEFuR6Nrzf9K/T+tWfEeIS5uBeIUtW8JjrJat2lK2m+nTt0Wp+JWoS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wo68cEY5x6f07nFcL4xkhFqskfAbCk88kkgdv5A0zUtUlW1SSRwDuK/NgHcCpIwQcEbl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8V3rP4dN0DkRrliOxI4z0xnnOT+ppH+cGW3jj0p3irbS0V+Z97a7fgfnD+2bcRHxR8LE2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Cck/6ODqWgEKfXHGOP8AAf0VfswWlnZ6Hpk97bSaik9z8M2GhxBidRz4a8L8nbnPTnI7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kt7rngSX/Vx2trrG4Hkv/p+hPknBwQoJznoK/pv/AGONRvbnS/DMen2a3TPdfDNW1iQB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yp68+g4J9O9ax/g1f8dL8qh/S3g028yzPVtWy62t/wDl5ibfgfr5qt38LIPEvhHy5dR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y0gtPFPhA26/bNBCRYUWGnZiGExJKVyuCO1GloLnwV8RpPDnxb1ryf7b1/aLmTw1rEaj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yR6778twMkmvSZ7rxRb+K/DYl8MWV4RpPiPzW0fXZomdvt+hhiItZtjuyckL/aCjnr0x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g/4kP4j+FuoTTHXPEG6WXw1a6qxP2GEE/atDnvrhvqWU+w6DI/q+Hwx/wr8kd1FYfGCD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8K64h07UQximv9HkmJt7LewUjVlzIQGYLOFJwASADTY73V7LS/iNFqvw9k1GSXUNSLya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4aswXP2qRGYsBg7oRuHBHasG3T4eHWPAb6R4rl0dnsL0RRprF1NsH2az2p5fiCRyNq4X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XTxweKkt/HCaB4ph1WF7y/Km402G96+GbPGW0dNLzk9P3zexJwS47r1X5lrVpea/M+N/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mNpGhnQdWbU9MIgbRl0VocwaiRC0aYRGjxsKr8qkFV46/k6Io/M+eNSdx3ZUHnJB/Wv2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BDThOdINgNU00TELq6asZRFqXmEI7O6AyZIVnZ16MzMCT+OfmqoBZhnAJ5zg8dcnd19e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MqWTfu09k39hdj+W/G+TjxVhlzcq/srDaXst5X0vb1PA/iU6W5dgAo+0FePTK8DsBz6d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SH9u/wABXOAN2u6ccgYOfsFs2effB+uPrX6DfF24EcLbW5N0T+AKnP8AP26+lfnX4QmE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wUtrenYJ6H/iX2w/n6Y6GurBfBL1X6n53kNX99gb1P8Amb5Z9vzxPmf0d/sFQeG9W8D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dVTVBrUkWj+Xf38mkRJfeIEYf2fbWTmQDvK9wsg6rzX7AaPD4PTXPFEOj+Lbnw5byro6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twZI7e5hbGj+Lp5bOQ7h/qmhSIHgcAV+VH7CreJdG03wBp2kaBpdk+hatr0Et3q9+Gjv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/NtoLi6kLE482KLy1zkqR1/W4+IPF9vrfim+1n4eW+rTnQbC4lt9J1bRr2GGNLq7jVyd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yKWEccxkH8RJANd8vs/4V+p/auUtSy6Fmn7tO9nfpG7dr/l37HLwL4/Xwn8HVsvGiX7Q6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C9l86ppOopgy6Y2iunCkF1s3P+yTxW5by+PrnxR42W78KeHvEiNofh9XnstVvNJaQeXq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Ec7T8v29sDncRzXmqzeB7Lwx8Ozq/grVvDcdprmgoLm38NatGkbrDc2+43+jRskQBnA3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1Ok6x4Hv/FPii20j4v6to80mieH2h05fFFvdg4uNeXa+m65ps868RgFPMVsZUk81rHZe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kvRJJL5JJLySRy0Ok6G2hfBy51z4U31oE1vw/581lpena6efBGrqWFxpTXF8MGUDKlHzn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tZa98TI7Lxv4g8D+bpXh3/RLnxBrfhgow8OX6Y8jxQt1ZIA0B4SIAYGBitzTtM8YHwr8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9ZNrrvh4RjU/DoE8g/sB7MbrrTtQRCWaUgt9hI5yq13cQ8ZweKfF51jwfpmoGbRfDx3a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NO8RW4YQ63ZaaowQoIN04XHzNhSaYWT6X6bX+Rz3h6w1WXw18F59C+J02uRrcaaMava6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b+Iq9zpptpVGc/MsgIJ7cE9LpMnjq0vviQhtfCeqLLb6eQbW81nTLl86BbQ8wN/a0Kn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RXl4HhS58H/CCbV/h1qFvKt5pv8ApFp4dfVGib/hHL6Mut14Va/VMDnd5gHfOOa1tNTw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8c6z4Wkns9Nxb6h4juNDiTNnaxAfZPEg2pjphoxtB6Y3UBFK60W66IveILhLy3+G8Pi3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TeQSzWdp4a8WWV0JfDEUmAVli1gF/KYjybcOcZIc4x+Rn7WcPhqw+N98mgeENQ8N6abf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V/ottbiKzihYlL9LJMExMT5UpT5iB8pzX7CaxY+MW0/4bx+HPiTpd5Ol7Z26QeINGsby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CtLo0ui32GMYIPlMwDDgYIP49/t9X3ijSvjosfiufTYdRfwxps0Q0CHXbWx1ER3F9Grt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P+udeOpXJqIbP17eS/rz3Z+A/SLjKXAUXyyfLmkPs7Lka+SdtH1Su9T58gurdb4sqAZ2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5wOPpz0NJ4lu98I2+g6H04HfA/LJ6V5/a655k6SHALY6M568/wAWTg47kdccYxWxqV8L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B9M/rg5zxWU0rtNrVt7r+rr+tD+BJzbo8rbs4pPXfW/5HC+IdjadJuAJ3ZwR7kn2r855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2a9TyNjeKvDqqOACR4o0cY7d3OfTJ9a/QjWX863lUHKqCSQcAndt9PUEfX8BX5t/FR30j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uVofH+lpuzhtsOtaZcMMjj5RGCfTjua7cDGMHO8k+ZQf3N+fS6b/AFPuuBIezzbJrPmf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r2sH1f8ANvol9x+9X7bEBf8Aad8VPtIWTSPDEuMDAMmjWxyOw7D6AD6fNkkarb8jGLOE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OePSvqz9s5Fk/aL1mVvvT+F/Bs4B6kSeH7Ns+/JIJPftg18sXmFiB4wLWFCccbjbQgL2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VZxcIK61812PneOnfjfiN98Wn98Tl9PYrLIg6c/X1/z0rzz4g2+EeQDOAT3IPXtjH/16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kHHv1OM8d/6da53xrEr2+R97BGORz0PQe/rXLgKijWnG8bc0lvpv01+4+bgueULO/vJN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/uPza+OVhuV3AyzWxbgckovmKOnXKjv/AFr9yPjcreLv2JNXgUmUeJf+Cf8A8a7NADv8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4GcAgAEnrjHPH4ufGi3Y3IG07fIlUjHfyiCD0/T9MV+1Phof8JL+xv8ACxB+8XUv2Tfj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Q9JnMRyORiFieMdTjJ4+hi3KEFfSNSKT7J3/AFt+B/bHghzRw1Sk6nMqmEw9vc5eXkas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1um+n8AP7NXiR9J8a2luzkIbyO5yW+75NzLLu4wODAO/av8AQd/4JS/8FHrn4yaBov7M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voumTSfD3VNSaaa4+J3h7RdNlv8AULJ7oKBe+MfDGk2r301lbm41LWPDVrfa3badDpnh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tB1y68O67p+sWUjJNZXQm+U/fj89mdGB4ZWBOVYFWyQwIJB/en4QeKr690TTtS0++u7S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zuJ9CuIWntmilMU+iuksRkhklifaw3xSSRuSruD+5cEcPYPjHI80yas40cfluFo47Lqq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aqqxTcqfslFUoc15VPacy0i4Jy+n8W85xHh9mGVcS0abxmX5vWqYLMsK5yw1OiqSw6jV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7WVk6dN01S+KfPan8T6X8dfsGu3mtt4O1/T9PupglyjabHHdmZjgYtY9Tcnr2siSe1es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6u72217X/A1zcwrJc3N7Za5pztEcFcG2urKPBzw3lsMHqa+B5f2ofjPqNwl/4m1LWvEe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eIvEnirxTqgnDZU/2n4t1PxJqIwRn57lh7EcV67L+3h8RdUjXS/GHhnwv4jtYLVIWTV/h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Cq4QDUpvD+ia4DgAAtq7EDqT0r+L1TtZqm12tBp/lf8AyP6k5srb0ndpWupp2Sa2le1k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74D/AG1fil4b1eBPDP7S3iuCKMpqcUI8XalMrqvyoDbXhu1O7IIjeQAH+IY5+0Phf/wV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ahpdt8YDr0Wq7NY0hdXtrS4kZCA20S7oWRu24AEDgDGBX4ARfHT4XXjbvE3w50yJ3ORN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P34Y9C1a+tUZSflVwY1PODxXbWXjP9l3Vghv7bVoHJGwWHjQQRoSOAYfE2i2LFMgDYJi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uzk4vzbi9fmnqbQVCS5qOJrQTvZxqT5fPrZ20Tt6H9UPwY/4Lv8A7XvgbVfFEWq+Fvhp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V3EjRasrMn9kDSWYYWUEkaR6885IPFe5eDf+DghdW13xDD8Uf2dLGa51vXTq7x2muzXM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VtLaWeqWQt4baWHTFZULANN5rNguc/yWaT4m+Cd3tcfFb4n+F3BU6FHos/hjxTappY+6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lq2N2YnXAHyEYFeh6Bqujyaui6X+0a8CHaI9W1zwvqI2qQNvmfZ9CssEA/Nt1hupGTTV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JJ6a63d9upvGeIptcuLTa+FySclfzdpXel9T+wT4D/8ABWT9g67HivSfEn7MP/CHRyeL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Huh2uk6Qp0jSNz6WNFtlLHb8xGM59K7H4QfHj/gkJqXir4g+P7CWy8D+NbnxZqyLez3H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0fSF8t4DrKQPt5BVkZSARtPSv5QoPC3jzxB40jT4O/Fb9n/4g65qNnZrb6Mupahpmt3c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gjeecM582O10uaZGwZnbcDXLeNLH9ob4c+Kr7UvH3w4sbsvBaLqh8H+J4tV+yCFCjXN7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aR4wHPkzSFlK7NymuXEYuVDkvShVU+a+ijZx5d7RldO/kztoZpmmHkpU8ZUVutKrUhK3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a+9+h/bFong/9hj4paj4v1jRfj34CkF14q3Kmr3HgHxBpsv9maRpGkAf8VJ4Wtrwsc4O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5rB/Zs/Yq+Cnwv8Aid8Tvin8D5/2eR4h1/xvqU8+v3ngYWdzdNd6J4dku4tG1TR/ElxZ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daw6Uxe+l1CZXRJ0ii/hosvjnoVv4v1HSr/Tta0eXVdnls2hkMmsADB3yfZZAQOhVQ3o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tNax4K1rUD4f+M+v6M2psmrxInizWtNwRgBfL1CZoifRXO3p+GKzGi2nLDuHmrWvp0sv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08vxGWVcTi54TFQUK9OpiqlaM0lJfBPljZ88m0276Lpr/db4W8L/AB9k+K/xZ8aXlzov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CvD/AIS8L+JlkS217wxb2Q1rWXh1nT7ecajqa3cJcPq80Tx/IsUBhLTfyLftg/sdftr+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j8HfsueKvF/hfVvilqE51rSPEegXFvp16+k6VqT2WqRq5ltDbWmqWcXnkOszo2xFC5GH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U2garfnQfj34ljhXVk1bZdT2WtJKvGFaUyq5VuMMOSOmBk17N8Cf+CuP7VXw08f/AB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e6p4nPivUDrWkrPb39trlraxQzIXnzHehdPe3uJ49q7oAFjTbzvUx0a8UqVL2nLe7lNQ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vezuk1bl81b6jw38V+IPC6tnOI4XxTw1XPMBHLca7Sg5YNOq504uKkk6ntWubRq17Pp/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FfBO70XwH4A8A6t8WUvvg9ob6T8XvCP/ABKNH0iPTNHbxaMnRwD/AGPo/wDa+eRz0PSt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vwB/ai8Sx2nhKP8A4R3wVrOo6WPDWqSaQD/Y/wAOyuF0nStX/wCgucAHOetfmZ8MP+C+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8X/A/wAIyajrOtHVWNvrNy1xLZf2fpul2s9vamDSI47eWHS96x/biDN5zEKW3NueDf8A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e/EXQfjX+z1DDovijxZq812LzTdI8Uw2sd5FawT2U+jQ6depe2IiiQ/viiypI6tF8uXm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qny3b2d7X18ul/18bK+N84o8RYHiCriXWqZXjKeK9jKU4Rrx5/aezcuaXJF8lpNQndO1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7n0D40ftI/BnwJF4l8LL9o8YmQf2Z/ZR1ZgwYgjI5G7I9sHgGv7GYf2BtB8et8RBpl74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0jPjz4eaTdnWP7K8JaRyw0nU9JDAjV+efXJz1/Ir9lnxJ/wRc0T4qeIviofhHovg3xq3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ivQrHxD4KuPC8N4tkItL0pdMl0WOxhs2R3SKKUohuG2nBNftZ8Kv2m/2TvGa6nJ4G/au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qzW9vZ6/p+qRkn/iUKkh16w1i4K9NwW7ikPTzRzXsVMyVVU4zoumoJpuLjNyvyrZxglb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LxU8d+IvFXiTL+IVUp5JWwOVYLK5YTA1prDJYO6p1qTlGh7N1OaV4KM1Gy953R+TXwd/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Pix8aP2yfihaW3xCj+E13qEfhiw0zxP4os4fCnh06Ss8umaL4bg0TWf7ZksIda/0OLUb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AtIW+zfBi+Bv2uPHPwv/AG1vDPhL4xWNj4L1q7uvhzo+kX2l2lnKkGn6Tp88HjDQLnUb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it7hLZovOc7n3mvt7wV8QdP8e2utX/hv4tfCDWkuPFeuxR6d4q0q2llv2tLlbB9TVtO1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NiMRkI0bEfe46H4Wal4tt/DN4mkaH4Sv9Jg8YeMGC2HidNE/5BWrngAaPquOp4/tbjHJ7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pxiuWUlZt2i27St0s3r3et9T8uzrO83z3EUsZnGPxeZVaMLKpisVLFNQioKSpqavHmVN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/u3f8lH/AAU8/wCCgHx4+IfxV+L/AMI9N8cX3gj4daN441XTbzw54bs7LQtdvFS10+JL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rDummx6ZKbSLUbWJJQLhAnm7V/HXwv4b8YfFfWG0b4SRaZqMrsZNe8Ya3q7aV4b8MPKf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zmkkLFmfTSzMzbiADiv63vj9/wAE6fgT45+J/hH4o+N/gF8UfEyfGL476np3jHXvALQ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9NbWMXjfwvZ6ta3N14cS5ht7GC8uDHY2c1xJPcvAswR/S/GH7NHwq8J/ssfEXwZonhVv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w0vwRrEYGNa1c6Rn/iT/AEOM46mvIq0pqrKopSceZu/vW3b116Xas01e2qaP9D+Cvpdc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D8FcKZbwrVzalgMp4nzmGGh9ZmpRcMTVp+0pxrwjWc5OapYilKPJHmrTjLlj/If8Q7j4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+KuvaJ4rvPh49zpGja94e8QWGuaRqunSwWMdjf2aW8ktxp0X2SzgQWdwdpu4ri4XdLNM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+OGhfs+eLde8C32o6b4O1fxHP4R+IWq2ulpaXumaVpsbPBOmsS/aEtrKa71GO0upIrcS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vZ8X3V3fx3U66b4M8fySajrcmh6Vpkng3VfMbVo3KEMXTePuj5W6Hgjiv6sP+CUv7EGu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H4o6T4+8Aat451vW9Ts/Dnm6Ta2r6RI9othqlzpOqaPrEEcl+0MrPaSrvhEEbtI/mKE1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6p9/Q/oXxU8Y/DXw88N+B8HheI+HuNaWTcV4TE43CYOMa/1rDVpxnOvUy5e2Uo4S1o03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hy+9+VH/AAT8+MXwws9Qvf2Y/j14c8IeKfh58WdRlh0fxB4y1W60GDwd4l1GcB/L8R6Z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/VS1vBazS2osrC7iDXF3Et2rR/0Jfsc/szz/ALHvwn8ZXfwk/ZC1Xx14+v8AxD4s/wCE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HGq654pWDxDqWn6TpWo+LtS/snUZbSC0tFsbGeLRHnljhknn0+BJ0Q/zW/tRfsEfEX9m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/wBX134deKIZL+38W3dlaxXHh8SX94mkaZrFtpkFpDbXj2EEFzYXMiwrqgmmty6XCwrN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8R/tkWPwJ0vxV4v1a38d/AvxLpP9mfDb4eeO5fEfg3xX4E0qxnaW0udK1mXQNdh1jQNW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xC+t/kS7iKbgNKXZ2f4/L1P50+lxX4LzngbI+PPCbjR4XLOMKsK/EXBsaVTlp5lClTjX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NYuFWT9hGhNckY802oK/6YfD67fxx8FfC0mvaR8XPhDqz+MPF+sa0T4A1TW9m7WtXJ0n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6vjkccdec4r+dX/gtPqfwnuNG/Z707wOmiJ4lvNc8deIPEUdtpUema7/AGdfXmnf2cdV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zXCRlwQX3EIua/p+h+Nvi3wN8DhqifCzV7wf8K91bVney1zSNWtVxpf9r5ZL+90HXpI8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GIiQSP4E/wBo345/EL4/+O9Y+IvxN19rzWdM0/StIs7NWaTQfCfhfSGZbPTLBWG5IYI2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mZFklMcedX3Vzauyd/lr971Pm/2e3AmY8TeI2J45p4vLcBlvAsFDNqWNrKhUxNTHuvDL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LL8ZKblBqjGmmlUUmo+4fAz9tLx/+zh8EfFvw5+ENzqvhTx34v1V2vvHVpfp9ltdBmsY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Rjv7ucpuiuLyXyrELmKGVpn2frb+zT/wVP1fwp/wTY+JEmv+PZ7z4i/Ccr8KPC2jTadp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6esujMNVI0nVT/Zatqzarn+1srpIZSeCf5x/CPhbw/4++Fviz4jat8XtF8B6FPZahpfh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+I3i/UI2WOYaLpNvLCukaEjBReatqUn2W8Uom+1EDNJS1vXI59G8M6DoenReHvA/h6Nr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ht9SOQ+oX8upkNfav4iP7+9vZS7PI21f3Y2kwmIdVTXJy8ii01Lmcua6TXuxsly3vrv0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U+G/i3xXQr5bwrg8JgMt4lw3F3FfiDVw9KjDMqVB16iyHA49qo8fg5wqQq4zEqFKl7Fx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MvxD4saaxtrWQE654n1h/MZuWeWe7uL1mLdC/mXDA88MTmv6Wf8AgiZ+2X4e8OfCD4zf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8Q2Wi+IfiHpcw13QbiDVo7zSrjSdcCW+rzaLcW0elwWug3k4sRqr+TBd3L28UYLV8a/B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/ZN8YfHjxlq48K+N9c8Ij/hFfC2reEhrATR9Xfbo+pRknSdX0jVNUHG4ncw6/LgH83fD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+0LBqNpcT6X4z+Hmvajpmt2pBEWpW0UgF7Y3cbKyy6fq1kWimjdCTFMwGyVBt3qx5lre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fq9Xsu/U/N+L8NwL9J3hnxa8MeF8dWnj+Asbh8ZwfCNWEMNmUsvjXhKhh67UE54vEUKF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FtSnJ0z++nxDqekD4WfF/RdW0jxb/wATyzsE/wCJt8Oz/wASoXlrBp2P7W0gc7hJt98k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1+xX/wT7+JPwY8bePh4F+E9t8Wb+bwfBZ+IrfQ9P8L+Jl1DU/EWm6VbRhLazt9Svrr7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4aOO4aMIJmFcD+yP+1d+0T8V/gb4g1Pw14Os/jxq3xn/aAg8ZeHfD3hfxxoGln4ceB08R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JLfX7e1k0a9toYrW003Q4Y72G8vJ0gstRne5YQfXH/BXH43Wd5+xP42tl0rxh8KfFpk0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A81V9JQ6LrY1c41cDV9H4GkH/mLnnA61yxg4OzW7S1XT8ndPXc/yS4dyHjDh7xVyDhq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LuLcDlssP7epQVeGIx2GwrrupKlH2scP783FxekmnOHO5R/iw/ZP02DWP2nPhTo1mFW0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CE7fKsPE8NvAQOpASFdpJJ7571+3n/BQGP4maT+xl8QbDXfi3oHxP8Aa98c7HT/DE2j6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aFr91c2+g+INQ0+3sbOXXtCv7e60nU4I7MHFtE/mESAL/N/oM2s+H51vIpUiuvMM63d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PE0QR4iWJkUqVKnkYPNd9ZfG/wAZ6l8PNb+Dtq2sah8OH8faZ4oaW8/0rwufE88jT3Fm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4lkkkluShmkkLvI2Wy0YnFfV3SSp+0dRyWkrcrXLvaMt+by263P9xfF7wafE3ij4M8cZ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GbZLgcPk1el7THZisPWweIq4rCVViKbnHlw0KdePsJRoqtSftaqlyn6Df8EyvDmv3Hx7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aLrGreG11u+jTW/Er+GY7dF8F+MLSN4r+PQ9cc75JYht+zIAsa4Zs/L8GfFPxDrX/C7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J1S5+JfiHxNwfl0fOtX8w54HLNxjjJ96/Uj/AIJRaJra6tr2saP4wGg6z/ZfiAiNdDXV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IoAVVH9s8YGMDAOBXxn+yT4Gk+Nv7Unw68L6xo+meJ9M8aeNFGu6Trst3HpmrWDs0lxF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N/NckKI8bgSzZIHXFOaTUW7pPRN2ur9EfJZjnk8n8WfpJcXf2fhcZhuGsjyLBywOM5pL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YV04vDKfsZ+3SpV37sbtON32nwU/4KI/tV6B418DJafGS31vwd4aurgJ4Z8QeFvDmv6e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BMby0EjCaO3iETurGHY2A5bj+5D4da3+y94/+IN54s0e98K6Hc3vw+8OzySaB4guPA4/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Aj6IEi8xtwiXCKQu0ZUV+JX7JX/BIb4O2X7QHxo8Z/FL9nzwP4s3eNNF8Z/DPRvhnq0F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Wv7G8sT3fgX+2Mf2PuBbHr0Jr93/AAjfeC9A+JXxKHiDwLrunGHw14H8PKdb8EavrO0R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Y1rp/bJGB2HU0NPazvdadd0f5TeOniNwh4jVMoxnDnB+XcG4jL8Li8Jj8PlVRVMFj3L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w2E+rOk6eIbilV53iN4KKT47xt4Ja78f/G7VfCHxJ8a+ELTw/oXg7TI7q11a0160vYWs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MNN8SN5dnJqkoYJIgYTKqqiKFr+aj/gizaeM9Z/b2+PHirwXrGjNrUPhr4gf21LrOi/2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d3Z50fWdF++EBwD9Ca/oc8Tv8E5NV+NL26+DND1N9T0VtAT+1JfAutLE3g3wqY1MEiaE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kaNH9xlUqRX4Xf8ABDP4aXF98c/2kfFdprOuaDLo1zbaPa6lol1brcfaJvEWrXcouo9T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40IS/srk7g7nLMxPZgIpzxF0npRtdJ/8/L7/ACPT8GZLCeDPj1j7x5/qPDeXTpytHnp4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g6U7R5WqnM9Y8r5v6X/gtqXxIutB8WXtxo3gHVLM/Ezx0Y75NY8S6BK1/p2tXWkT3McN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o2A+oRgnjeCKs/DvxZqnhj4NI+q/CnxRf6VAvjjWBqPh678M6zZGLUtb8ReIZ7ob9cS5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IDDKjgFfg/4S+Itn8NI7jSvitcT2mq6p47v1sfEnhXw4RIdQ8X+JbyedmsJPDlwG2AZd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i3XxX079miG9dPh74h026+EV5ciBL7xHod01ifC18tzc7Wj8T228yXLElDjOeex9F0qc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vsfyrCpTlCCnC7UY6tJ9FrfdfI5m48TfB1f2X0h8T+GLqHUYfhDpcUl34l+GOr3MEd5b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zRjFGoN7gyG4QDruo8aeFf2fda+GGp6f4M1DwRZeLZG8JaKj6R4lk8O3aXuparpFn55s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Iw8ACle3St/x/wCKfG+ifAWTT5Ph/qtxBJ4Q0nQ5LrQ9c0DWJlsrqw0iyM62V7c+HbiU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901reN/G3w+1jwxpen+JPAXjE3moeJfB6Sy678K9RhgFrp/ioMZxqemaddQtxZD51vZ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Yai7vlasr+7KUdlps9fR6FS9lJN89SNlolUqR2WmilqvLbyLfxH+GNra2ng0aH8QfHXk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Sr/wnN94hjiSx1izvUu3i8RHWlaNL/RrZjkcYzxVj4k6F8S4/EXwi0qx+IttqcmqfEDx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HRtSaG1g8C+OfJuJJdOl0NmUXN3YjcTgZAzxxwPj+f8AZvk8QfBnRvB194KsPO+I0sWr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mg07T/BHjrW7a5U6M+kKrrqdpZMHyDkDaSoFbPjbwRpjfGD4AWPgPx/45lt20z4gahGL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TrHSbPT1uEGvSauPluNYhXdk4wRnIOOeEd0tr66+aXb/AIZ9e/kVr80ktdejvfZL1317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+LumfEnwJZXem/DrxrPp+n+MdTtRZ6t4i8ET7LZdMhBUXui+IdOL/AOngAPqKx5B+bHNN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7UU1T4I+KY9Q0zwDDDeT+GL7wj47jA1nWLmWNAthrVlqDow0pjtexjLjIZQBtrTn8LeO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H8QUur7TvhXrl9aL4t8MaPqbM9/rnh+1JeXw5L4dCZa0I3bSCDkB1IJwrE/Feb4w+Omv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O8NfDiC/Nlqmu+G5mDjxVNJiBIfEGNxlBALEDgcjFdEYe9HVpc8bppdGtpPVWWlvvMJN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Lvq1a607Fbwt4v8Ah7rPxR8QjUtIurG5e98IWFgPFXgS+04x3+nQ3eoXxN9caTBBE+zU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7wKqfDS7+FfiLX/iFfWPieK1uLjx/q9tYR6F41/smZ/J0nSLOeQ21rrdm4KS2zhA1ucB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vxPe/Ef4gf2t4M8Q2VrZeMreBrjTrrTNbitrmy8F+Hp5VAvLqK9WOZpmBMMDsQ3yjnjl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dF8RXHijw9BDqV/41+IMjw6/8Pb65MEdvq+r2dmzM+gXVkvmiyQkrclTxycA1eLxEo1I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WiW3m9d9PN7E4epJL3bp80lfbsr2u3bT8+2naeDfCU8Hw51q80T4i+MooH1DxvrITVNR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ql0yCW+tppXSYYOReZIJIYda8q8UaT4+/wCGUtZWPV/DGoWd/wDCvU4Zbd9N1LT7lHv9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/ul3NNNk4gX5jnAJFQ+FPA3wW/4UXc65YXXh3StfTwjq2tXUfh/xDdeELpZbi0vpZA1h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Gg2k/eweKtfEH4Q32m/s/X39gfFL4g2dvdQeGbAW8Wqad4sgj07UtX0XT2CR6nYau7o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BXg5hh6rXPGinJuLeid22u3V/dfufTYTGYqEUlW5Y21XMtU9+t7316/e0evfEbUPH+ne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4Z0V7tdZ+HNnMdE8VySyu8HjfQnZI4tRtNGSQmOyLfxDOQG+UBbfjjX/Dep6z8OW8R+C9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Ug1Hw4usRyeR4X8UXDMkukT3bsB5yEE7uCMgjkYfxK0b4p2cfgW0svGNprW3x/osaJqn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+udRRXv9O1G2eJd0Sjctg4+UkKe8fiHxX8ZNL8T/AAwTXfh/oWpmN/Fs8X9ieMgXn+x+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Y0zSkRidQf5ft0hBJ+Y9amOGqcsV9UpfDG96cOyv9nuavHq7/wBoxF9371Tfvp57fI5D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0B8MrKyu9J0bSYfA/wARb/UYoZ9Y8HPHqFprvgWz0ZJYzd6KWlkS41QRyGBh8rHGAMza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yfEzR/Dfj3xdY6LJ4V8G6zGbTWNJ8RW8eranqXjmK+Eh1u01QyxeRZ6Y6xtMzBWUHnk3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2mzeL/hJ44sLCD4a3Ns/m6JpfiiOG6vPFy2REQ0S81TzIXlsXLyeSxOxSABgVkeGPE3w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DWNIsdDja38CnTri9sNZ8HzIY7XUIbsRSCy0Ys5urqORovPYIWIDkZzxV8ny/EOSxOT4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Sk5a/wB7k5k93da67nZSznF07exzPEwUdEnXqpNLb3XK1n2tvfytheEvgz4s1SH4qeBN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gfxZeeHNJe80BYDdTal4L0DWreaOXTr6IDydT8U30bMIHAZSCKoaN4S8a+IvBF1q1vol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Ph6/a28RSWEkq+AdXNuLtLe/sowUuIPD8hXE7AngMQST6f8ACjwP4TlvviK+leONS0cT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0XxKt39oQaBoTeZImpWmtM5t47NEA88ELHgHhQ3VeCPDGvaJ8Irye38Y2t1p50DxleSQ6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qWv30N281hf6YS9xayzh2MAdsnI7V4OK8O+GMUm6mXKjKTdvYVJ0kr/3YTtpd6M9ihxZ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UtH7WMJv0fMnL5372Pkq88bxa9oHgLxNf/D3xro/g2fStN8ZG51rwxBdQRWGpaVLaQwP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W/U/Mp65I5OJrmfwfN4j8P3ElimmQNaXln5cS3eiT3t55tlb6bap5OnaZc+Y9rGZAvmF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rmneL9P+Anh/w3f6F4dOmR+FfCelxT2V9fabcRsbrw9pltAgvbC8j+aV9203qD5skgd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+vfBS31nwL4gW0t/iVol5F/Z0+k6lb3p07w1r8j28i2V9dzvFJNpqOVayXJHIzkV85i/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mLwz+zHnuvJe8m7f10PXo8dY6FlXw+Hq7XafI/wa9duvyPHj4f0WPWNUMXxE8QaUTpGk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aqT/wAhC3uJGGSCQJA2e4qroel+Lohq/wDY+s2F8v8Aa+dmrWmZJeAoBkt5oVBKqByh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V8UNQ+C+ofF74UW/jDR4fC2jy+Ffi7qOsJ4s0W/0TTLqSwtvBdtYNJf3EFpCwtp9Ukcy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cJ5qbvNNM8LfD34k/GvxRovhn4p+I9M8F6J8MfBXibT7Dwj4t0y90l9d1rxH45tNXv73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LiHStOtmgutLSGOO1iEbkERr81ifCXMYyksPj4Sgk+WVTd7/ABRUV87SsexT44wrinVo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m5P8jltIbxVpXw+mMVnYXtyuga1fXEqzNYF7af8Ata5AUmwhgLFCpAM6ghs8CtfUvFMo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uti2ub3w1a3CWUml6lE9tdatpvmMFt76/lPMjctag8EY6ivSvA/wY1ucePPDlv8AETWb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NubzRtLumlsJPBWkahsZtKh0aHDPqrHmJup61rD4d+Mb3wfFrj6lpzNpWqapNHDcW0Fp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pQxny4JY5OmkjG6Ykcc9TXzOL8NuJcO5OnGliIxbb5ZOLsnsl/XrqejQ4vyqrpKc6b/v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bXj4Tl8Q+HI9ZZm2Xt9OMk6Vjy9HubYn1/5eApI/HPFZ8Wl6PrHiGM6Vq+qr9m8P6og/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aYe/9rYLfY1zxzjrwMdn43tPFfhTw7ofjnUvB82oWPnaQyw6TJZXV9eR+KIYdNtWtrW7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W0+R0FwzsCSWXhq/IL9g/wCGX7a/wk/aM/ajtP2uh4xuPAfxK8aW+o/sraRrl3P4m06D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Ou6XYz6TFcQ+HC+k3XhsS2mqzxW0UOkWwhQyPcMfG/1ezemsSsRhJ4Z4T2XO6qkoT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cn7l+VRtZ6yW56sM5wNSphoU60Kn1jnS5Zxbg4KL96N1ZPm6yT0dk9j9SI9N1s6zr6x6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XelW9yT5drpx27ml09+Dn/lkRk55ya0dEi8Q2+jXLNNps6nUtSkw63GmOwjuZgfuxvFj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jrFouiqmt61H/wATCyzqU0e20ubvTY1CWen4BVZbBSoAwA0Tn1JIOY4NKZNEkKeIr2Fi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rlL2cDLvE78YI/1p4wc1xTwOIha8fv8Adfyvb8D04zhP4JqXom//AEnmWnV3C+1ZX8B2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n/Eohs5bNrW/ZmmezhIdU8uUglzwFz25yah8RX/hu61XwqNQ8Pyxs+qzNcHU9HuLUeWl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5QP3SCHwMDnjNP1EamfDWkWkesaPqDNq/hiOW3ZTZGNW1jTYzgxPdsCRwcA9+M9drUzq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EadzJdFWsNXWUSONM1UMvlX8VkuRn5l38cqQKhxxMHa0/ltp/Xoacre1mvu1+djDNh4X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fJZWL6VK32jTtcukmgkuNU0zC+VbSyxgk25AUpjjjjNby+HtVW81p7bxZqkcVre2UUIu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29pIBvufIkYDzieudp5yar3N5pL+IHg1PRb6CQ6bYebFdaObpE8zUbokrNZNqaYIhHO3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X4ffadaRtatdLmg1dljiXU5dDI2aVozAMv8AxKHH3ifmPXAqVOur6N9700/x5f1Fyvs/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T/BviuW3vPD9+HvfHV/tura8tGYXGq61IDmze7Ckg/8API5x0PNc5rl14x0rwX4W06Xw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kzaLqdqzFYNc00uBBqcWlSE7YiSBI3Yd67efSbSP4d65Naa3qUe/RtemO7U7afLSvr8p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Kj7sgPGODmrd3BrTWegw22o2VxGmr+G1C38LvkWlxFOu57e6t4eCueLY54IGMAP2018c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3nPyyW8Wvkzg/EWv6NqfjLwYfEPhfWoPJTxJLJLqnhVr+FcaDNHu8+xj1WEgG4AyJQBn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hxqnjXxDd2GrLpbnw14Vt8Wd9qHh1lI1PxO+PLtXtnX5Zhx5a4zyOtehfafFH/CT6MZd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iBv9EvTbTfPFpcH3JLaMAkTH70/I53HrWJbaqlz4p8RLq3hq9mPk+FYGzFa6mu0tq8nA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QE55A6VaxC2akvSWi+XVfoLbcxvCWgLbJ41l0fxnq5gm8X+JYxE2qWOuofsthZWgBF3B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7QvTrxXL6vbeKT8ENBtk1XR9Rgex+H7G2vtHaGd9usaQxBk0q/mI3ebg4seDztxxWvbW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tj9kuP8AhL/G8wQ6Pc6cQf7U1OEYkZJCpCgAYmXGB3qi9hok3w18PWum+Jb+1dYvAtst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v6FCv+h3U95Hxj7v2XHUECoerb7m/NH+Zfejc8Rxa3D4y+HM134d06SG38S61dH+z9Zm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7Df5Oq2mkAfNdgDFyQf73eol1PTn+JV22peG9WEMPhPQ7cxtY6frg/0nWtanOGs21skE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rb1vSdeHifwTc2niGO5ZbvX3SK40NLzmO2twCZ7CLSmb5XPzb247kVXthrsXxM1R72y0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PLUy6ZlY73xRn5b1tTxkOv44z3NOz7P7guu6+9HM6V/wgF5qPiZ2ij0mRdW1FUaaC88P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BYKpAh/56DABPqa45tDtE+HGiR6d4t1VIzbeFlWOLxLb3sAD32mZBguZdSyORkbBgccH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KXxf9t8MyQAavq4Jsri2uVH7q7IzEV02VhlMYAycAcHiuD1c+DtS8D6T9qsfs0wh8MfN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7R+RevFeJnJGWEw45yMUh3T2dzrNasNajufDfkaxDfkyatMi3unwSZ/4k9/Gcy6fe6fI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nGCM15rqeoeL7fxZrzDQtMvQNP0BAbW+lsGIEmuDAGo2lwoJwP8AlsQMjnPTorzSdBOq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1LW2puFj1m7tirG1gj/1Rv8AyF4lOA1rgDquOKy20/V4vEGuNa+JZLgGDR1H2mztdfBC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s5TjOMmZj6kk0AfI+va2X8I+Lk1n4Z6gwbVviIsjRWFlq8QB1fWMlpIXtzjPVgjEZGFO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J+KPwL8Y/s/XczPrfwr8OeFfiJ4WuCwNwYdS1nWtS0x7aUkbGudQ0aa1SO380W8GqRHI3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NY0jwT8SBI2kM41P4iB2EflBm/tfVQxEZLGME8iMsdoO0kkZP5x/DH4ir8H/27vBZvbIT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EvgHxVEZEitLU6wdTMNxMjhkEkU9wk8LMD5UUVwMfPlf07w1ozr1s+ocyVHF5XLA1oSh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dTWUUp050UoJ/F7RpSi9/wA18Q2qbyPEJyVXC4jE16Tg2pc0JYNySSs5JwvzJNXS1drn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Ml7p3i3WBLb6QYJf7K1dtYYSQtpMb7ieS25WyTgnk9c10f7BbgfteeANNEjSeXpHipdV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VfJfqFZhkuo4UseldV+2P8AD3S/hr8Y/Fdr/Ynl2+tWUmv6Ow0YmJ9N1ZtMa4jix8gF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nbBbn5S4ryT9gh1P7YfhptIJXSdJ0XxNq+qZ+Vgv/Cv10gaPtOWXGcFQTtPBr6zw1ws8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ozwuExtGSULX5XHkdkrpTjaUb6tSTW58v4g4mGM4ZoYmnJTjXpxqJqXO1KXseeLl1lCd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nxQCr8IUC/dFnAFJ9FtEkH4/IzH6Gv48/Ffg7VfCfiSfwmyf8gox5JHJ0tYdT/svJ7ka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mv6/fjXcCx+EiKTtxYkDkjldA1MgfUtGpHX7oxX4o/Ez4Kw+OtH0nX5tCih8V6PC0mkq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ZLOZ4wcQXDDfDrTBhZah5U5Uw3Fw9r+yY3MnD2CeHafsra1LNWt0dP8AA/JMnrKnSlZK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nH2nSzv8S00Pyl1TSPK0rS9MZMMVwzEAFtVXapXPUKf7XVT1HK5BxmvI1+M3xM8G6fqf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fCfhfxOuNU8NaTr2q2Fjqm7SN5ItbO7igQOT/Zh2oN2Sec5r3bxP4YuLW6u7XV7S5sdQ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E9vbXTKcGSNAMPCd/wAt5YrLbMNMUPAJnkkX5q17Uo5JSZY43aNtZCF1EhT5idJCM6sw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1yRxSmlKMo26xatKL7O/4STafqml6Uo8zck7X1tZ3Xk72+TV0/VNHkqa67f8Tb+zmBm+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dml3H53ZX3OXyTv3HJbJVNX1bWdShH9qFYwFkiibOIywD4UE4BBIyR1POc9cm2DvE0ZG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unAOSzaSP9o6URyWz9Ufsifsvar8aPiVo2t63p19ZeAvCs9tqviS/u7eSCCSIXUUtrYQ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sLiAcqLeAz3LLL5Qhl7KclKz03V+q/4Y56iatfo2vyP6fv8AgmyXi8FeEdLmJLjR/EMh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IeYPfA4OOnHav1xKeVuiAGFO046cE/zPJr8qv2G7i2bxNDp9igjs7KTx7Z2qjoLe18aT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HvX6sTgiSXr95hnHXrXq0uT2ceXlvre1r9N7HEZgUrKxX1U8Dgdf8TVq4n+z6df3JOPs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mB5Afw25qJFJZ+D1A9O7ev1rM8UT/ZvB3iu5zj7P4a1+fPp5Wl3Umfw21yV3aDfLzWTf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YmV1GTTs1F2fZ23+W5/Dt8Nf2jPj98bvGvxmsJZdK0S3+H2qavoVhea9Et5e37eI1mi+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rM6b8zyRM2ByCeK/Sz4AfH/xbpfi7wb4D+OPgGy1wXd+y+F/iF8PvEBuvDWjzwaE+lm2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X+ymBcxrtHY4GK/L79lTxPot78dP2jfhf4q0yx8NeItfv7DW9CXwp88H2WyH9m/ZlMwM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nt3r7W+J2i+Ovh78U/hTNY3sd/okmpanAulnRl/t26CaHbweQt/aDyFm8mTeXdS3U8kj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9bHTzPKo/wBlJyhzJL4tE5e6t1LlbTu113sftPCeVSfCdTNMrzWUs1U3zUpNvRy0j72m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z60/ZM/bl/ZQ/a48efFLwXol5f6L46+HhtvCus/DbX9PurnXWu9E1zxBpXiDXbE6EbiG5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1u4XmMouEimSzcJ532Boy+CI/BmtxweMtupjW/igE0MeMmQbW1zWiSUYDBYHL7gGJJ3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vX4FfFH4E/F7Vf2+f2YbnVfCfiTwv4q07xF8SbLQi/8AaGm634p1LV7m58WCytwE1LSN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oAR4TcXT6japHG0kC/0of8E8P21fhj+2t+x9Z/FJtPMPxA0yTW7L4meH9Is47iPR/GV/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bDHHCRouqWdxFeaY43CSPzXkEUwntLb5zjPhnC1KeFzfh6rDE5XCvh6OPnCCg8LWxyU4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kqUott05ScmnGDj730vCmdYqtHF0sdCVXEU50YVPaNwaknVjUkk4NyjJ8rUkkmnGzakj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lDq3gyWLxMymHWC8Qv7PTrUq39kamNyPplzp8gYqSN6QlmBPUGsS0k8WweNfHSXEGj6q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7ZvrMsqw6ptU/bInj2rkkKJmAySDzk7F1pnhGSfwiba0bRsan8rWM+paGQP7I1IDMcNz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jnr3oeGtJmk+IPjxdO8SawF/sjwfhc2Os4/c6nxuvoXk/Odj1ya+J5eR8qd+V2va17aX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T9BjGDSfJFXSey0vr2PPAdPuvg/rkdz4QeW4x4s8+czWWrq4m8Q+IYPlhivyJMtKFwLV+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+AJPGHg2V9JutH2tqxkW2sdQ8NOxj0GdCRdWOn6YxAaUf8vbZ5OetbcNr4hf4QarG01j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q+h3TPKZ/iBeQEG7bUWKFvMIJ+yvwcgEHFdJqT+IE8WeCDNoNuZVTxNsj0bW7RxIIrCz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yg7ZG4+1PjOMnND1319dV9zG4xe8Y/cjmdM0ayvvFPi2XSfGWpSKJNH+W0vbLxTER9h6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Z6iUHrziub1bw/q1z8O4YBqei6kvl6QDBqOl3Eczf8VRo3LLZOEQnGMeSOe3Y+laeuk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Ds5kEmkHzdQ0e21xwfsGc/adJS+24PO7zRjOc45rgo7bwlN4JihTVp9NITSMRQ6nqG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ZAtXYBAMdPKXAHpxUOlSlrKjSb7uEb/gl9+5LpQbv7y9JSS/P8NjD17wXPd+KtEWbRdM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9nanc4K/adH6JfRRxkY5w0yjPfJOfLtT+BPg/XZNcj1b4ez3qrd2vmA+HdK1lOfDekDl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J5LkEtxX05daTCfFvgtrDxzfXPm2nijC3kFlqu7Nzo/DPbRRSenImU9yQCa1LNPEcUn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cN3a4+0T3Oksc+HNH5xdTarF65xAo7ADvDw9F68sovvCpOPps3t0JdGL66dmlL80/uPz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yeKfCnhIar8N9Btp2uNBKu2kXGhyo897abSpt/7FYNn/AKZHsT7/ADj4u/4JjfC2fxdN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wm58Pjy10nxIPITy7205EOqtPHgcDmUgZI9x+xmqx+Iz4Q8IgaAuqp5/gncdI8RW1wD5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RQwPIwIWPqODXC6oPDkXjCRdd8Janp8p0DVN0kvha51Qjyr20GftGlJOc9DnzmOe/HLS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6Tim0lVk1ZJ2Tba02W3Q56mBo1E06dKV01eVNXXMrPa3kfzffGD9jH44eGvDPi+78AfG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+sNRg1HQNAvZIjp5R0SK9tod5aTz2y+N2EySc4r+hP8A4JGfDkfBjwTZ/D/wJpI8RSWO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6nHE2o61qNnHqOt3JuLi2kwJtUubqZLfZtto3SFXYIDXy54wt/Ct14P8YJHrdppzNrer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diWHy/ZryL5iecxn3B4r9Ff2BrfVV1y10nQ/Ei6JpL6DCzFdJXe5Kr8xYkZy2fmZuSc57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YzHZ9iaeLqVKsMO8KqftZOf8R4lSesVv7OHV6/j+LeJOWQy2GWOjJL6y8a5cicElTlgu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7N2R95WvjCdtU+KEXjH4UeKJ7j7cvnyyaR4e8ZQwP/wh+k+ZGv8AY8t5O6IwKAx23zAZ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rXwCufB/w4TUZrvwTf8A9seESzy6Z4q8AbTg8GS5tNDtSR/s3DAg8E9a9/0dPiJaav8A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vEsCakVa41PQLjSZJ2XwhpQZxe6fPfQRbzlsmBlXPSub1fWPHCeB/htFqHgK0v7Yax4S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atu4Y5FnNaaHcIOvytcMR0ySK/rlNJLZaLTbp2dmvQ/LdUlfR6J372/NmhoWn+FNV+JF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avbjwjp7KsPijSvGNuf+JpqxCMssepl1z1/0lCRnBHWte3s/H1j8PvFNvb6x4V1i0XVPH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pM+Nf1fG+Swu7lSecFjZqTxwAK8u1K4+GWtfEbUIPF/wT1Lw9ef8Inp5+2ap4BHiCWJv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heLVWhI5wwvExnO7uebttK+DC/DbxRaaR4x1TRLv+0/Hu23i8aa9oUUf/FQatwNI126u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do/hAppXS+1ZJ62eq66K1+9tE9rDv8v62PoDxHq/ia58U/Dx9e8Hx6uh1bxCH/4RbxTD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3qS+HYnHohuzu4yBxXK22n/DvVPEXjs658JtStGD6bm91bwKdV250btqPh5Nckz33JqA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VvCfj7/hMvhxc+F/jrrOsRpq+vkQ+Lbbwp4vVwNEPytL4aHhy5xnHC3We2etdno158c7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K/10I+l5kt5fEfgq5cjR+D5kjeIACQBgrd4Hr0o9Puvp+X6AeU2dr8LG+HfwqitPF2qe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COGTxp4lsXhbFjgC31y9Nq5HGA9m6nuDnB9O0zw/4g/4WTrjeH/irqOrn/hB9JMd7f6X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nGv7c3GmWWjXb4GBua7diB1PWvNl+I/jGD4YfC23174J6neWDeIPh4kmoeGdd8M+IIZQ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+0a+mBzjYlnIzcALkkGFPF3wduPifro1/wAHa54GdvBGlF5L74eeKPC0zn+2Nfyx1nw/p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9dT94Maf9dPv/r7gO0mTx1Z/Cfx3JFaeFtWtIfEPxD3tKmt+GJkX/hL9XziPToNfsSW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xiuk8WalezeIfBMfiH4WG506a08V+ZZ2KeGvEMWqY0jSssEuHsr5twJx5luGIznkV45b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E6Xw58UdVW6i8QfEIx6XpnjP+3Ypj/wl2sYzb+J4tf3jvtE6k4xkcmvY9VtPiEPFPwym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pbTxWF/4SnwtCrWP/Eo0ogG58N3GnlsdCfs4z2XtR/X4f1t6ApJNXa0fddDlLOx+CVjc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NtJrKMpj8Ka94VljJ8H6edyzaTbWdrHt5wzYUZIOeMeFftB+FtK+JH7O/hzwn8MvGcz3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2Wt/EGSWxH/EtkJU2F3dSyEAqARIgO0D5Rjn6j0S4+KUF38UUn8KeFr62ivA8kmn63JZ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jS906eJiegVrxOcDcBWANZsrvwB8NpNa+GviK4d7vwjHNNc6Lo3iOyGNOnB2vZXmpzlc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7jiueUd09f6/B/1seFnGE+vZdjcI05QxEK1Nq1041NHZNNPf7t99f5//ABb+x7+0pGmt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UNEXStXeTR7q0vVMeq7m42yJlQNJJXAx83TJJr56174efF3SdOZdf+GHiWDS79ipkh0+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aFSuMg9SBjGVr+kLwzb/AATsPi94s+ymPwbOfCfhLYGXxV4JlVxq3i3GyGK40+MMDzgw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PwVo2q/DnSv7I8careRPqukk6LNe6HraSJ/wlwG1/OtLq5dT6rKrkD7+azdPs/vPwKp4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8VhqyfMqkuWo+abm9IuNN2jJdZO97O3X/P3/AGrotXt9SsIfLeBba61qEQuCskAjhtwY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cEA715Gc1/Rt+wJqx/4RaFtY8WDSNM/tz4Xgtjp/xS3hbIHGcZz9QffNftn42+AHhbxf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G/hb8QEm8IawJV8VeC4SZFbVtJyreUupKCQecqw7bT3+Hrn9mPTfh1a/Ei/8LfBHTbq1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eHpvBvjSKz1TQf7O1KS3SKw0zGl/6FHb2ca2lvJOxhIkyD5oCtJqnONruThJNf3ee6/8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bwjjcTVljIY2liPqyi44aVCVNYedR6/vq6lzKpo+ZW5W3fm0/Tq4uNK1XW9Dbw98VW1G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QXega6kKtqFgVDoPs0hEq4PMqt1FYd3aeLYvCXxaW3vNK1a3j1DxF59tcaXqFhMP+KWs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jFhg5WL3wORWFca78PdU13wmfF/wg1bwzey+H9Ra8t9X8EW+qXEEhn0zzJJdS8LNqIWa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gne33jgSXfwki0n4qro/jE6VPHf+Ijb2jeMdZ0SO7P8AwitkDbHTtVkxHtHG3ygBzWR+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/Bfees+Ir7X31H4cjU/B9vqQ+x3okFlcaRriq39mCVlUaoLGUqDnbuRHIGWVTkVkWMfg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XekyefHnfoWoWoz/wAI7pUn3vDf2xTx6cc1FqWieIotS+G7+H/H8mqA2V6Y/wC1NC0/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o32jw3/wjpkD8N5o4fO7uK6DRYvirHB4zE1h4L1RfPjAkmutZ0JznwVpMgLLqA8RqDkj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W69V+Zcd16r8z5X/AGy10T/hRU32bxXrH25dV03ytJ/tWUbYdupCIETKJR+7Az5oWQdH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r85ldg3J8xixyD6kcdc+/ev2c/bX1PxFqP7L9tFf+Ar3TryC50iVfEq3/hy806XzpLuy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1IWkulYxnSlZUi3HBcCvwUk10xxkvIVIXkkkcjAPUgjk9wDk8gGvNrvlxWJbp86cKNm1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39D+VPHeMnxNhrQnJPKaDUop6OPMnqk09dH2scL8ZL8LPFEGJ2qWIyeojkOSPYgelfnP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4eSqxG3xFYg4PpZgc8dOAK+3PHd6+q6oUJ4W2BHXH+okPfp/+rvzXwPbTNY/tPeB5cn9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2oUdMjqcD6461OETUZ3TXvdfVn49kTn9YwaUpu2cZbs3snibvySW/Y/qz/Yr/wCJR4c+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GkaR428W6T1/sgY/4TjXOmPyHIr9aNMaN/EuvPofjLz4W0HTWjm3aTrXnRtf6+Ul3n73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Pevx5/ZO8aaZDsvtL8JX/ijXYviB8QYJ7K0vNJtgLOTxFd3UKRPq11aW1sJFuf3hTz2l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0mm+IPgd/GDHx18L/EWhy/8ACKaSfMg8E/8ACQRQsdX1c5a+8IG4RFX+KYNgdc8gDtl9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yDETp4CEHCVT2ipK7k/c5Yq+nLK9+bXVWsetmbxivhXwfMIPBmuRp4l0NfMvodY0S7AG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rjXYFfa7cvLt6A8VZu54bnxZrkXiP4U6lrkTeG/D5M2lL4c8X2UZ+0+JlIWO+uor5VGc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ArxLSvG3wZ1Hwx4V/sb4jX/hS7XxNopjs5/FOr6ed3/CRhQot/iBeMr/AOpwU8lsjjBz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58V+I5vDPxLh16JPDnh4LBf6PpusKQdT1qMEX3hu5sFGA5AcF+pIJrZKyS7Kx9YndJvS6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PIYNP+F6eGPBXmaNfeEZF8S6AFdn8SeEZIf9PFlny9LlgsBtVVGMMnTqK7/S9G0YeKfE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Ipj4d0KQRLdaF4kEQDa3EedYg+0HBkKgSSnIHJHJqaK9+KEPgLwXJd6F4V1eB/E3h7L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8JPgj7PqEE0anBHytegAYyRwav6hHYXHjXX4PEXwmmkSTwtope5tdD03xSpJ1TWY8gaX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1rG3GDjJFBST7N/J/oc3YaT8YLPwv8KpYfE3gfxNa2+saRGsOt+HbzQpgRBeQgrPpcuo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wexrp7XUfiFZ+KPFsGufCy115pNJ0Zlu/CfijT74ANZ+IYhiy8Qx6AoyeFVpW54968us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wXLHc6t4Su4/EeiL5DHxVonkFr67hwp1KSKwG0ZGJYCvHI7V6no8MreLPE6+HfHmp6tA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vw3rwRmm8Qx48vR0tNRGM4w8xbB5ycUDV+aN77rftc4XT/EfgO+0X4Uvd+AfF3gmceJL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Zhafwn4mhMEkvg43tkHia5ETlLh4twykjJhq/KP/AIKO6X4cn+PGl3OjapeSx3HhGyaW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aOW/RtsV4bi4A3DgPECMHNfsDdwfEG38JfC145vCniAReLvC4E0x1fSJZnmsjbtnzR4h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/KSVLkjNflL/AMFNtX8R2nxn8Cy6z4YsrWWbwU20WGqDUElEepaku5gn2CXgHq8XT5T0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kj8i8eIRfAOZe4nadN35U7Nre/Rv8beR+fFta4khA4A8sYGeyED7wU+3KqfUA5A7iO0D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/H864e3v/MlikK+XvKuUz9zcCduCW+7nGCzH3JyT29veq0I2kEjBIBB7qfr+fNcNVu+7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db+DL/A//SGeVali1ttThY/MJpAMnoHvrogYx02jp7YFfmn+0RrcVp+0H+zpfNjyoPHl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IVevoxb27/X9APFOpSDVb23AYI09tnpj55Lx/wCY9OTX5aftQ3Ei+PPgpqWSJIfHSFCD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z9B2x7dwezCOXd7Lq+jgfoPAFv7Zy1y2Tw8tdfe5pWevXpfe2h/Sv+24vlftIWup9Bqn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yRapFu9yBGBk+nPYn5A1LWMWxhGTI97aEAf881LRkDk5B2dPwPTj7L/bcQT/ABO+GepD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oPXcRda1FkHuCcYyfy7/ABLJpxnvrRQeDG8jHsClzeJjHGPugDPQnvmtsRN+zTcnonfV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0+NM8fK17ZQqrTdygrW7vV7GrZSK1wTtPQdueO/Hb0ycHn0rlfEDeZcOmeAG4PTGTwRg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K1sikrlQdq8E4IweeM4z16nHGeozXH6ooN7Lgg7cnjgcH6Z69uh788nwsPUlCtzc0r8y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2sfJZbGXO+ZP49HJPe77nxJ8arPMpwmMmRQcZx8rDp7A8+v8/wBdv2eZX1j9kz9n7SNp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8MqQcked4PdViBA5/wCPYsFwCQpIXAOPyO+NN3m5uIkBZlSYqo6liCFAGerHAGM/rX60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N/7OpA3DT/HHjbR+CTxfeEfEcDIO+CUBI4Hy9DivuMDifb03eHJyTo6uXNzXvd/DG1uX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Ok6Kk3+8w8Urr+X2V/8A0r/grY/zYdRiNvq15ahuLae4gyOxinkjJxx2U9K/X79jvxmu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JbQ/ZZFZhlXtZXi3HgEBgvy5HT0HA/Kf4naX/YHxJ+IOisu1tJ8a+J9M2EEFTZ63ewbe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7x+x/wCO5PD/AI2Hhy5uDDYa6NS8rzHKotxp+lyahNnICjdlCCzbmYnAxg1+xeHHE9Ph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4fGxeDxCdX2aUakYRjzO0ratp36v7v2jxl4Nlxj4e5nh6CvisBRpZhhn7NVZtUo3rRgk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Ouz6j/hF7Y9Vj/75H+NMfwnYvnzIYCD1PlID/wB9cH9a7v7L/tf5/KnCzz/FkdD0/rX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h/4DE/P451U+ziZ3/u1ZfLaXl+B5VdeANDnzugUk9cFh9BgHA7Y4/pXMXfwt0OUnbbDJ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ndnt6jqPx98axhB6ZOBnr1/OoWtoVydvT0JHtXJV4fws3aWFw009XejTeve/K3eyR6GH4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iYWelq87KyXRyaPm66+EVs3MD7COVwX4+mXBHPuec8Vjt8OPEFg2+w1W9i2n5Qk0wAx7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9cfTsnl5+6QAPQf1/wA/pVR41IJH+HXn+RHYn3rzK3CWBnL/AHbkv/z7lKNtd7JpdNrX3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nNKN/rftbdKsYz5rWdm2r69/TsfeP/BCv4L+LfiN/wAFEvhjZapdS6jpPhzw3468T6hF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R/sqDl8KRfXtm245+ZQoBYgif/gtmda8Dft3+PLXwkzK2n2+i6YjgEnbpWlaQrEdyEYs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/wDBtZ4FTUv2s/id4gmiAHhr4KXslvdFc4fxF4nsIbmJG5IZIdPiMgz8qFc9cV+d3/BY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7413Jw6xeKtRgDH5v9XfXFoB9AIAB7LjivGzHhPA04WjOSndJqS5+Vy06zutb9EnbY+gj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HVVTqwrSqJUIP2DXs5Uo357Tcubn6QXLZrqfjjo3x5+Jvh3VhrL3z/2sDldTJ1FHULgA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ylRxkEcH0fX/ANrjxR4w0tYvGuh6b4i+6rvqGmeGJ5SARykkPh3TbpW4+Vl1rzB/eJFa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TBucmIHPpn6f0rKuvCOl3RPm2Fs5IGSYgp9sEDjp29K86XBdJwThXpttJ2lR5d0t2pS6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idG69thKsVo5OFeNXtfSUKbS8+b0SLng79or4S6XDd23ib4L+HfENnewRQOlzq3jbTr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zWXia9sbGZw4DNHZyghEAXCgV6v4T+NH7MNvpgU2HxF0fW8gaT4l0z4vrPdW5OCYpbfW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AlTGXB4GWXk1873fwz0G4JItNpI4KMygc9R057Z+vrXMXnwlsWysE0sf+z87LkY77uf0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FU17kIy6t05NXSt6Pq9+iv5P3sN4h5RWtz1a1J3V1Upq2yurxk0/Xyemp9+D4m/C7UtU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l3Kv7vxN4T8KeKxITglZbzwzP4iMYz1l8sHjlQTWfZ/Em703VtWGnePPAuqPj93FrOlP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I559ELSFgMA2zck5jOK/PC4+E97Gd1tcfMpyCQ6sME8g7vQdR3+uKgHgXxba/wDHtqN6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dOBLx2//AFdeGXDWOg3aFdWfRuSs7aWbS6rp313t7dLjHJ6iTjjqFpdJScH06Wfd/O+p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tfk+CF1eHVtX4n8I6mFA1TOA6qougeOcM4Bz14reh8aal4S1zUxqHhrxvoOm6q66sDNp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55o/LYBeu5T9Oc1+ZSW/xG01wY7q4m2Ef61IZ888fPLubuOcgjPJ611ll8UPiv4e2iFL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atjxnnOkXMLAjtyD6Hpjnlk2Og2mp6P7VNr5XSt663vc9GjxBl9S3ssVRblr7laCuu/L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9N/h/wDtBz+DtXvv7D+J/ijw+w1ZNXjhOoa34ZTOBiMx2N0LcjPGHQxgDkY6/VXwZ/bv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g/GTxVdxaLq6/wBjpP4qsNTV0GdXAZtRUzMMDJKsHOe3f8Trf9pf4oaSpS7s4LwNxJ9u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B8Sabrt0D15S4ikzgeYOa3dF/aJ8L3Tk+KvCukRSkkyXT+D/ALTMrMQS8b6Z4i0lUbsD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QKwqYLFUubmg7pN6XV0lfz39T0qWcQqJSpYpyWluWXMn9zsv/Abfgf0sfAn/AILG/tle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E10/xLHo2raoszalpNrA7KNX/tfJmtidpYZ/edAckZ4FfV/wG/4L/fGyz8IR6F42+B/h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K1uJND1fUNLBX+2NW1diBIufqMZ57ZJr+TzTvj78Ibl1S2uG0mcE+VqMc2u6EQ5OFURP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XvEGeTKMZra0H4wfD+fVM23xD1nR4nU/2o8uoaJrOdSYHDqmuarYZAXB2qqAnKgKeB5c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VX8Ub8zkuq2cLHoUs4rUrWq25ZKSto1JWtK65WpJ+ju97n9iXgT/AILdfsw+JNA0y2+J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6xHcyLF4d8RRKX1Y7y82o2MlwVGOWRw+RkEZzX1D8Ff+CoH/AATZ1PwLo1xdaLd+DdS0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X13wvPbTliFkin0me1WF0JJDgYHbjGP4fbjx2kIZ9I8f6F4m0pskR6r4QvVlYkZKfaPD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e0qxZBw+MZP+Fi+IJtIZY/8AhE51bO3SYdT1Sw3A9APPvYlXOcjIAHf0rlhWnTc/aKrz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+qk779ErW8zsqZ7WxUIxr1J1fZ39mp1JSjFtRu0pOS1cY9tj++bR/j//AME/fjJ8H9Hi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fB/9qLY6t4wsrjQZ9VbShiGXQvHFp4i02ZCCAyGUNx1JznsPhrqej+Efgj4Oj0D43eB3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iTRr/SNC1Q5XScDA0XVtHwPftkYxiv4LfD1zqF/puk+F38NeK4zq+lbv7O0FIteiX5i2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cj94CM/eByTt/CDUPELeGI/CWny+NF13Q9K1XSdQis9Ll/tkaXo5/skaps0kpqoIx05w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J3vLe1m36adu23+Q6edZxClOlN8+FnKnKdNVIL3aKlybX+GM5WTVtrW1P7o/iD4D+L3j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r47aTpvw2+H/AMNtWHi34daMcW/jCOTweAV1TUmfWgsOlg5EeWGzCE6UBk/mj8T/APgj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vjy98MahB8G9J+HT6pafDXwr4j0jU9Fbx3dtPEninUdSvbvRZ9Zt7sRRXiaBDBMkV89+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9r/OJ8P/ANsD4n+Hvh/HpWi/Hjxj4ee30oaVFA3jXULGQshLCPbqkDyFuPuiRWzxur7b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ubvwDqEtj8YrXxMt9pqv/Zes6boXiKdxG4P9lC2mRbmNzj/WxMJBwwwa6p4ulJJS9y+z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bTb9T6fhvxJz7hWeN/1X4gzDIXmeFngs2p4elU9njcNNt+yqSp1oW5W6qUmm7VJP1+jf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fwbd3XxD+CXg/wAcxaLo2kyy+KfBHiXSdeil1XVwTpWl6poniTww0OgaTqSEKu6eWay1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/sq/8Ew9D8N+PfE0v7VMfhvxXqMXgjS9b8B6Vb3jx+GvAvjCbW9KsI7DULDXv7A17X/F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oQ6ZFodrFpsd5cmaK8gS00/Gn/BZL9pu3+H1+NW0v4feMdKj/sbVXuVt9T0G5DaNq+ka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HBBKgkKMnnjJ+rNa/wCC9lr4k0iNPH3wdS5d9X8IiWfwtPpd8qHStW0jc4/tS20q5OD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GtCvTgpOLjJSa1b5dY37KV99NdLH69S+k34jw4QjwZDi3H0co5kprDY+eFqywyi4ywqk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5XqTtqqahGdVT/cn4u/Af4ev8GV8LeFfFvjBtO1XUvhtoS6fpXjnWtZslgv/ABf4SMEK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KHA8qMRhIzygWv5s/wDgtd+xdY/B0WP7T8fiXUdYt9R1XRfCXi+z1TS9DtdUW9v4bg6X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SzvZZvKu49SE0MtzJbQxXXnxi0mS7/QvXf8AgsR+xR4p0vQz4o+HMXgS5l8XeEtrah4e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E3OnxXscR1Xu/mqq/wB6vSfFv/BQD/gnd8Tb/wAI6C/jfUtDiutU2Gz8UeKLiTQJF0vS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LXtQ0OaMjgwvEynABU446ViYSTutOtpJ/dezb+Vjy/CLxqznwh41y/jThnMl7bDylHMM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hOpTqewxM4znJShKDcKn1afLzz9x81l+AP8AwSh1z9pfwN+034U1X4XaNqJ+F2r654bt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Pgvxtvu5dQ0S00DV/wCy3hfWdIubGe/uprWGdbSKIQTJJ9qR4v1T/wCC+fxt+KPiz4C/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/grw3rvj7XrPUbW08QQalB4n8Q22g22oeFoJStjZ3VsmktZ6vdpFOgSeOaeNVBUsPvfw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PhZoPwP+JPgvTvCum+JJtSsYtNtfDMmj+HxbaLrksbxxaDcWaeTe3eoJbg7ppEmYM7Si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i26/bnsPCPg64+LUVnc2vh/4hPb6n4Pnu/DsEbX2jaPYy6jq6rFrP9pta2/mw28SfYT5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yssMe0vtFtNb3Sun8+p9vT8fYZx9ITL/ABs4gybLsQsNjI4yrw/GkpZW5UneMYzVLmVS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oTpqXK7+7/GL8Mfgt4v+Kvi220ObQ/Gtn8PfD8Ooa34u8ZaT4Z1bV/PXw9pp1Z/B3h23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dWthJHJNEFtdK2RG/kQ3EcMnR/F7xj4U11tK8LeEPhz4D8E6R4Zd4bc+GfD1rpupmwjK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Pz6tqtsBNPc3jpFsmu5oBHhDJJ/XRpP7Dnx6+Cvw/wDgx8JP2do/AN3c+ArLVYpn8dzW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LexfxJqmo3tlpPhiHUNb1ItFPewpLoE+qSsZFvvOV2H5e/te/wDBGLwvafEbVfGnw+/Z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vhLXvGXjHSPh38R2s77RvGuvanDq1vdfZ5JPFsX2Rb2PU0sdO06yuWeK42z/AGUWkQn4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rVJrSKbWik9+/S9lc/qvh/6euExvibmfGPHfDEcywOFxOBXBmW0q/PTyPDUqmIhi4e2+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p83sYyXsIxk+dTUfy9/Z2+O8PgRNd0CLQ/ild6nrPhzVtL0Nvhfrosb0alfwwxMdZsJN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WGNZtMuYYxLtOy6h+bds/sbfEu2+AP7Svw48dfFbUdS+Fej6HdNcPr154L1rVv7GZ9HZ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5BOCeScZJr6J8Q/8El9a0bW7+w+HP7TXjv4WeLNE+G/hbxsfAHxaEUtzoev+ILPxLNqP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pRcaZd6Faae93KqJNLqkbJbQGF0l6XSP2F/+CsmlaN4z8G+Evjx8Jvjbo3grRdG1pdG1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jrP/ABO/7H0X/Qde+bRzyeDyT+Pq4LMKeFU+akqkZOO7tyKPNeyUJXvzbXT09LffZt9J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wnGvl8/EKTp57KrOnhK+Ew/NTcaOCxi9rOfMnKM6kqFNxVOi1FptR/dL9kf9vf8AZt8P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J+EHjl/G+tJrUep/GGbxP8LtSlJGskaHDDdR6vjTNH/toBUYr1OQBmv0n+DPxg+JXiLx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csvFvhi/8QeHJ9J8Q/D74keE/FsEulzfDXwLe2Fzp9prcfhKGW0v7a8j1SyzqKyG3v4g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w5+xd+33468a+J/Ddt+zEdU8TaU1hquryW0s3gy1ZfENjb6zA1qPEFlpEgiSK9WKUi1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Tetv5j/3OfsMf8Li8N/CHRbC7svAsWp6Vb+H/Dut+E9RHiRbvT9W8HeBvCHgy4tp9WsJ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w/b6fMy6LGPPs5JTv34TbEY7CYzk+q/FS5vark5LOfLyq9lzW5JK/Tyuf5/+OnDHhDwn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Zis7q5ni8XQxuW4mlGTw6vgXh6ixUa8uVJVMTzRlQSqOKtKCizd8TfGDQLnwt8Vp9f8A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68bySrP4H1TW9MDGTlZjoZ15DImAh2ySIGQBHZApr8ef+CQPiL9n/XLP42S+Mxo3gzWd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8Z79GDf2nJfv/Yuja0BowzoutT6ySeOp9ef1l+Mmv/tPJ+y58aLb4M/CjStW+IHijVvj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stq123iLULaF972+hy6Zf2sYlj0S6uJ5PLkLySWZMXln4V/4JD6l+0L4H+AfjvSP2s/g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2S58Ja1rTL434klZ9cOdCGtf2No2T/bOT1x15yLwdSMHNP7XJr6c3+f9a2+EyDMK8PC/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XSzDNuHIYjL68rTx8Monm8lKlUUoNKKxjc17OSXNTu5XVv1o+GPhrwnB+z/oN/pnjXVn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v9jfES6dFhnbU70RJY3HiHWLeVz9oB5gkXdwRncB0HiPwV4m0j9miPTIvid4is4b34ea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fCus2gs5/DtrZG1VbbSbG7YnzQPmnZieTmvDtbsP2YJvgPG2veEvhpb+I9H+Fv2xH1nQ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8Nrd+VHcW+lrPF/rshlu4yMjDA817B4y+Gvwmtvhe8Hh3WdU0i80208MwpaeG/in4qaB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1TR7rxDcWcMZWXaI0so1GcBOlemmns0/R3PyNSgrRTimkly812rLzUXZecU+6R1XxZtP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b/wB4l0G71X4faZd6att4h8J6jcTXvi3wtEjpeyv4otsIbR+WyoDMDgMa3/iD4t8fQSe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Rf8ACaadd2UeieKtA1+eeDTobnUlEfnQ+GpwFNqT8xJOCSTjnnvH3gT4g2qeCotJ+Ovi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GshpvibQfDOsafcJp+qQ3zeZHFoeh3j4aJCypqEZbauH4yLPjO3+O9pqHgSF9b+GfiUR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+Gte8FxzSN4f1tQkmoRa34xt2ISRT8thGpwGCgHJUr8srfyv8n+pW/6f16HOfE74n2t1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Phz8QNK0zT/EnxD1HULO+8FSa5Dc6VD8N7myt5SnhSTxDFIscutRgq24LgqcrwPO/EI/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JoND8M6FHo/w2+KEPidb7SbrwDe3U+ra78PbC1fzNUt9FnZlNvguTxgZJxXfaz4j+MkX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4V6FcajYfD74pX+njwP44k1eKdnPgPQt0h1zSvDsGYlvRtaQ8BskjII1ZfGMh/aKml1/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4KMLqzttB07xQZ73XfG2ny+YyeGL7UpWMa6UFUumQqk9sVxR3XR83bpffvsr7bep51a7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HXr5aK/466Hh/Q/DM3xu1+Dwt4x8QWNrYfC/w/HYyaX4y1DXyTd+K9ft7wL/AGxc+JrU/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mAO3AJDfCXg/xDp/xH+KOr6Z8RLg3MNx4F0O9Txl4c8M6qHFn4bOq2gSTSk0S7BB1PIJ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rkhefs7+JPjL8Qv+Ev0rwto32PQfh3o+jXHifwvceFrt5p73xprV4Eub+y0i4UtJdjbm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6L4OeH/AOo6l8XtR0HxO9s6/EK0t44/D/jjUZbJo9N8I+HrDTwLebVb63QbTwFjA579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4Jjr082rPtrdX1IPgmvjm11n4x6zdp4Tu7Wfx74wliEE2sWMhfQdL0bQ/smbuHU1+U2u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1t/DHxF4h0z4VGW78Kavc3Xm/EzUYG0TUNGuIyNQ8R6pqqW4+1z6K2GE+4ZAOfXpXN/A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BD1RPFerXUN344+LYg/tvT9GuUJuPHWp2AvD9ig0Vxj7EFPIAxgEEYqx4Qv/Hlh8D7W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8PdX1aB5YdYsmIu9PmuDekWc+pplvMzx7Y9zd3er2u9Xunv6pCWm2np8v8jlW8U+G4v2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rJH8NxaPda34f1DUYQtxo833pfsWsQLxd4yXA65PXFH4k6f8FtR8IeH9Ogv/AA5p95P4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Qn0Jx5XizQztMWnS6PONu3OCgOQO9d3441XXtJ+Btxaah4CS4tRofhawFxouvafrE3+n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WekTEnhcK4OTxyaT4reMtIaz8Cade+DPEkEFz4+8IRb9Q8JRaqpZ7oakVXyZdVhOPsWc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1319S4ykmrSktVs2v1Os8YeG7O41X4YW3hv4j+JzfzeNkuJLiPWtO8VRxtp3h3XNVtXk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EU5E4J5yc1Z1vTfijb/EbwLY2/xA0HXtWh0Dxpf6c+v+EY4DEpbwpbXQkk0G8s4jkXW3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XCa9N+z5rPjH4V2ttD4W8O3sk+sandh7O88FTIreGr7S7V1d4dGnDBrohSsy4wCWJYk9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tpdr4U8b67Db2vgDUJbe80LxPc+IFi/tTxNptrebRrV54ggRP8AiU4JWJVBDA424o9N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ukbpS3en43td9xnh/U/i5Z/F3XLXXfC3gzXJrP4f+FbdbrTtcv7UsZtZ8Xx5WLV7PyyW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Uda3fCPie4u/EXxFuvEHwyvnuBremWoNjYaRrMP7rwhpUrLut7i+mbPn7TmEA9wQSpq6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Z47hsfiB/alxYeH/AARC/wDbXg7TZvMiFx4mvCpk0jUfDhA/4mZORbtnBOOMU/wfrvxU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geDvEk0XxIurCYvrGpeHp2FpoGg2Q2xXGna6qEhOMXJxnGcGiy7DT21tZ3222189tjlP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esaj4m0/S7K6ufGPxIkSHXfD07SpCnjDWojGl9d6GksTD7PlStyGX+/n5q4bwnoPgDVv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21exFx8HNavItP8AD3xC1e1gW3m0jVpkgXTDrLWyH5wNptkwfkC4Nd34C8V6np3wp1N5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viVq8uo6Tq/h3XoFuX8UeILlomji1Nbp0/ej5Vt2bsFOcDjdQ1z4ZW37MUOmav4avrK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Jd3/AIA1Tek97YWttJAbqbRZLRhuvjkLcFCCSCcCiye9vmVFu617dWvut2+47P4jeEPG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Tx9q1xZvr3wss5LO7h0i4ChfGPgqKISRgaVK21rZ3wCCGZnHUsev8fL8RI9Y+FEU8vh7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NaUarpFxE0Hg3xNK0jS202px+aASC6gMQzDO1ufLviHa/CnXNL8Nw+FPE9hYXr+PfhpD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DRRp4o0C6TbZvrFtDkKRhDYMBjBXgius8XeDdUs/HHwghsviB4luo31fxPLbx6lpOl6n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2XZcXOk2srAfaiAWvXPXk8Guc7IysklLdK6vu/vJ9W13xDb/AB9+HkOt+B5ra7k+Hvj9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RbxdeKPAkgUpcXmjFlOWGDA2cZIIArgF8NfCbUfjn8WNZ8YfCjTrC5vfCPw7sTqmueB4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MJX26jpelajcqMKrkJekHhs8Aj1G/bxfF8YdAvftXhrUb/TfAN5AHn0y/04YvtW0uRv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/spefJbB7dqj0DxZ4sj8f/FRtQ8JJq0ttbeF4z/wjGv2Mk22DSZpVHkXtjpEn/MVc8zt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fek9PUvmktpSXzfy9fuPOPhr4Y+Almvja50rV5PDUt/4+1uO2tdM8a6h4ba3ntdA8L6V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ISJLXiN7N8kYOeK0fh7oUkP7Ol7ewfErxI3n6L4wuLi2nu7XW4ZZPtmsLbj7Vc2l1O4K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CSxANc38KPiFY6dF8Q5fF/w88XXx1H4vfEXUd+q+CR4ghs9PtZt1uPtGhya5BGq/ZkG4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O8TfB+//AGWdRu7dvDWm+MLn4VeMfEGm6fqEVxoExmGjazqkKm2EOmSgj5eGUEHqMnFR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fgylVmuqet9Vc9N8caB4u0z4Q6HbQ+INPvSt98N1CanYtau2zWfDRPNneIy58ok4hYHs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3HxH+BaT+EdF1mFde1Ji0Os3Vup8vwhrvPl6jZCL/lpxiR8ZGCQa1fGHhfQLjwJpNnpP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gRFFp4mFwnyapYHmC/utTVh+66eS2em3rWX4x8LeMoPif8Dzp/jm+EY1PX3H9paJZXq4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Gz0Z2yJSAfOORnk858fN8Hhak7To02nLK1JckXdNyvut3d6msMXWha0pKz05ZSja9r2s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L8aguseAdWaB/h/qqD7Hbp4g2GbWfCsYaRYLzUX2gWbcJb8qp4J3Z4qO1+Ar+NPizH4r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Pwoyvrmn33hoxhNERxme60zTol2Ccbh5rbvl2kYyemW7+KVj8cQbe28J68T4Ci8+Aahq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uEbZFeWOuwFitmuAblQSMZHOa+h+N9dsPFfxZi1n4UeJrq3bUNBa4uvDeq+GvEaq0fhXw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4IzcMRutkPBAUZ456vD2UV1epgcM21dv2NO92t78qfod1LOsxp25MZio2aslXqW6WTTk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L/wL+G2ofC34o/FLT9d1q48Y+LPit8UbG91vTfGN7eXGoeFPhz8UPF/gvwHZ3lrcCezi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G2ksre1FxDHE0/myjzD6y/gzxVF+zx4S+LFhqt8viseEPCGq/wBiX9na6gG1PxW2kLq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YBCkAA4HUV5/8IfGXwkn+AnjibVfBmuQJL4z/aFlWDXvh3qy2ECv8SvHTiGfVU0k6Ms0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DAE4Fd14h1H4IS/Anwnp2k+LNIXVsfCyx/sbSfFraQQbzxT4P00r/ZH9rjGBcg4xwAT9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DX1Ckt9YRjF9+kb9D0qXEObQkmsdVbdtJz5kvlJtbbnYeMvBl54X8TeD5HaPWrr4i31n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LyZ7bQPEnied3ncuHEcelfZvLEaFpLpJAw8tkbNttH1SDxa3hC+8OaguqavpP/CVtshW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J0ogkYBHP1HQ16f4+0TVJfH/AMILHR/iDq2bLVPEGsaUNWXR9W0nda+DdUsAxIGkatlf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dtBxxWdcH4jT/tB30hPhTWP7K+EjWmSdW0krpHifxXbS45/tbG5tCz0zx1GcV85mfAuR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O4Kdnha3snLmUX7/ALkuZRcfd2teXfT0qPE+bxkr4pSWmkoxtutrW/M+dL3wLpknhbxZ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ks9Knh1ADRn06SKTULC7uUGdOEe0+XeBgcjtyAav6x4S0y4t/D2r+HdTuIbey1jTI9QN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GTqGoW2pboNQaaMCGS2cNuXKkEdev0f4B1nVrL4g/G5dQ8CajLO/iDRLZDY3cLRC2g8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guhhkZr1mynXOQeQa8++FviK1m+BfiQ6z4V1wai+o/GfbJdaB/aIjkm+IHjy304rNYrr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oBxxXy1fw4w2v1XM8TR6qNehRxF/JyfJL5pXPYo8W46FvaUqVVdXaz+Wj/M8vudI1QeI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Q3l/o2si9e+0+01aPfHfaLEygl7QAyswCkAEkgjnFULe38Rw6r4geWPRdRgL6LbXjfZZ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kYfZ1vACobLY9s16T4/PwpuvBvgl9KtIND8az638NoLyW1ub7w1Ktrq/izw1Bri5D2q4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BJAyN7XfhhYS+L/BNp4S8W6lHaeK012PUI01W311Dcaf4TtLjTDi6F43ysxIz04PU5rx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hicDiErv95GpRk1vZKF1fpa9k7621PTp8YUWv32Fs7bqzt31/wCB2Pn+z1TULbw14ntz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OdVE2kanb3yiCTXtTm5a8lgkIBjzgIT9DVPV7nQZ/CWkW+p+GNUivLfUfh/bT3F34XfU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W8YidLOVAPIm52zAYPUkEV7P/wAKL8ejX9d8Eaf4q0C9sYvBkd9Fd3eg3MDq/iS88TPI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JEMHy27Y7ZgsPAPxK16z1nQH0uwvYfA3i+3sZryx8QCya9fw1Z+H5t6Q6hp9qGBWBhj7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X4QzyhrLL/apbuhVi162lq1vbZvYzhxNllVvnc4au2rtrbTRq1v6R4Bqll4GvvHHgS40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/E9y/lajfeH7oQ2vh2S3H+jtdJEGM44URgdBgDGd21stVXxrrVzZeLfEFpaS+EtCSYif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27lZCjOyqkw4Y9OCSea7RrTXL3TfDvju/wDBHiW38OQ+H9UnuWSxstct9upi3s41/wBA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Aj/RgSCDt6VxN2PA+k+I9cuPEGm2mjC9i0nSdKj1DTdX8OTXUi6Rq97KVaS30sOYlt2O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6uU46g37XBY2lZ7uhKUFb+9FNW9VrY76eaZfVtyYuzdrJy0/H+ttChYJ4p0/SPEM1r4h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XbqeiDc4e41BcG4svtgTJQ88D+nOXeo+MYfCXh2CbQdK1VA/gWIy2WrRJKTBqGgk4t7x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AcVHHp9hF4R8Qz2+pXVg3/FTSqtr4gbAMmoa6pJtdQ+1s4HljC/7J6YAqxqtnfw6V4ei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D8IS+0RHGIbjT3G67sTaFvuDkdT+dYTw1aPxQnH/AK+UpRf4paf8E7YYmnK3s8XTfrUS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1nVdNF9p0Oo+ENStmW3v2Y3Wm2+sKuyHSVYl7Y3mAM8+n4ZryYyfD1vEWuSzahHpMqXG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ckUx6aXPO22Ixx0PbsBXpWvXviCDxJFELDS7tUsdebE95caYcxzaOnAuDdgnHQEY57gVw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ih5/CNzIEv8AT1L6XZWmur+60MN94JbNzng564PHfCUUt3T0397lt5W7nTCtWukpwmm1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9T5N+KJj0n4XeL9Y0PWtXlhOhfEIxab5hlMkX/E02SGVsmQspD+YSS+QxOTz+fv7Qnw2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Hxz8M6lpeo+GfiXovhnTtYuJrKZ4n1Lws076TeWRW6RbGQ2UMMGFDPJ5d24JEjbPuL4n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/wDYzRF7PxS/lPovlum7U9QOx9SGkkRuudrICdhBXPFfOnw28VaT+0LpXx4/ZXncad4m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p8MN7ZmfTNd8Jm60u1jkOGjhivIpbUwxCQLb6yCQAQp/TvDKdP8A4yKl7VU8TLB4Othb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a1SnGd7xnKCajZS5tU1ZWfwniLzUoZDj5U/a4ahi8VhsVGMmuSOYYeFCFR2jL3KU0nJt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Z/au1bSPiX+zF4E+MNzeaRa+IvAml3cXjOfVdRj0xHstH0dYdflkneGcm5WHTIb2ysSM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7vyG+Dnxj+JvhD4wXnxn+D/wQ1Dxtodjfa3pEumWvjGy00WWnm10+20+2u3l0Wdbqa00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LdTTW8pgmtplbQ/abfTZfFvhz4M+GNf1B9P8IW66h8VfEt/dSzQXfiOazhhttKNgriJE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4nSWSaS3mWOa2cN5EdG0DwZbrofhjWHnhiuJNT1W50y0vdNtZPEb3Mtz/ok8V/OZ7HRJ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jMkdxdpJNDeRJD+m4XM6WBrSzCjhoxzDFwowxVX2kUpuhg8Nh1+7dJuLcoTk1zt+9Zt2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Y6nVy/BVHUyynUnOlTacvZKq4txVRzjGcXKEmrQilrpqfuB/w9Nm+Inwp1Pwd+0b+y78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lbfDG58ReHb8lsySG50LXzIYVPzCQWzE/KTH2FLwf8fv+CcfiWS3jf44eOPgxfyMi39j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YJzjbC2l+NtGuNAYK2AbaYlOCGBxX5h6d8dfH2laUg0H4o+Kk2cmKW4juVP+y2lXMczE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zPEf7YPjO3/4R7wvr/hL4ZfFa/8AEl5LZWOmeOvhnp08UkVusLX97dapp76TeWotY5oX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ApUl/SqcSfWVTVejTShe79lCd1JR6pwenLf5+R8zTyvMcE6i9hOfMo25Zyhbk5lpZSX2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z4bfBn4xWp0zwd+2R8OfiDeyRbtCtPFmm/Bvx/qtnEQDHFPeeFtU8KeLoww275VgdhjI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/BOXxNOX1YaL8HfGd+HI83w34x+Ifw3uGi3Ab4brxXaeMfDxfbgiKSZIQSVLADn8hdef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uvG37KGh6RriuHOqfDPxjqvhcWrqfmntrcpfRsVw2yM3EYBPMgxk+v20fwvt1h/4VD+0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EVRbWOj+MtT8UaVG6gBIbqDTvElqstqDgNHJbOrAAGMjNXDMsDU/ljfezlB/c7rrvzLt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w9ZJb80VP1s0k/l+TPrG6/YA1fw7qp13X/gV8Z/EekJhm07wj4u+H/xGsIcEHfJdaLqe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itNNlORtjINfangvxx4O8F+H7HwrdfDz4n/DjT7BBvh8QfC3xlZaSmVRC/2u00vVNOd/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p4I2jBb8tPD/AMb/ANtTw5JEfBP7eXhjXo42UxWnxj+HeiPfXSg/JHJealpQuIpnG0tK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Zr3XQP2/P+CkPh6NV1H4Z/s6/GWyjXbc3PgTx1rmg3etwD70iW+m3GrW3mEAYRkMeW4A6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NuFR62VnO6Vr2V76b9um43iKk1Z0qnZv2ctL99LdPz1P2F/YlvtJ02aDxZPKltoZufFd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Wmv+Mbm5sHkjkWORAYz8yuI3XkMqkYH6zWfiLwVq+X0/xNpMxcZVbCYXztk9CGyFJ9Mg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XX44eCfGY8TfEj9jP41+G9N/sO10i/svCd/oXifTJpbW5S4N/FdXWmaffSKu11FtcQTD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y2n/AAXu/Yz1nWYNC+Jnw/8AGHga8nKow8Y/A24u3jlfqJNR8NwfuMfxXAGUHzAcYrto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19JX3adt79d7E88dneLva0k07/M/pTYR7jswy5IVioUsoJ2sQAMEjnHbOM1yHjoZ8A+O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P46Je/4Gvyq8B/8ABQn9g7xv5H/CHfGvw54XuLjb5Vvp3xG1zwvPvbACDTNSbR4y+f8A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Aa+rbz49fCy1+GHj7Xz8ZJ/Feiy+ENZtIo73VND8QQ2El5pl6iTxS+GbbUdYy+FjY6jK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a7o4lNRbhJK8dXfWzT/l2ffX5lNqz2ejutHdH8m/7OnhDw74j8B+Lv2hbPTtZ1HxLoHx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mhagZvE2i6Fp2mW2v+FH1G0S9MVne217fC5a4geF5PIZArREt+tPiHwh8MvEPi34V6lo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NQwNaPGzwvDBu/8AIeAQc469gfgP9jL4QXOrfB7wt8VZEuL/AMKeH/Hvj5tE8MPq40vQ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4XXWNUg+zTjUrzTtJt7m10dS0VtaLf3k08F6TCsP6QeA7DVvCOuN4C1jwtqEmheCNQ1q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67i8K6xZ6dc6RbTygRtdM1w13ZfaP3aRTRspjIJA/mDi7ETxWMzSpKPIsJmuKSjKfM5w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YOHLZc0U6iStfX914Oo0sBldPDxrRnLMYYCcdIwVL231hzVuaXO6bUW/gU1e/Jb3vn3U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FTw3rGsHVPD/AIw0C10nxLofiG3s9T0DUNHuhqontxZXMLOsxEwiWeCaF44Jp4zu89TH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8cf8E2v+CjHjr9ly+vptR+FPxyktfC+g3Nygis7q21XxF9p8A6vDdO0kKXf2gav4f1ZQ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mMQlVpv6ktX0jwa3inxw2p6HLGr3liyxnRG0N0U6VYlVdV6MqnDDsQRnFfy5/wDBYLw7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fxz8B6qya5YxavpTTxaydZZJvC3iLSPG3hpGkwApZr64aMZ5KPnGDXBwbmcq081yr2VO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8pwrUVXnSrUGor2dSnKUpqajJqfJK9otT+kzHBvAOlXp1OapGqrSjTVNSpurShVjJKU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LOEJp6H9yGp33i+y8R+Do7zw/LPY2mjeIzE9hrdlcFvtNmkY22upPpLycjG0QnIwME9c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OfiDF4j0LUbMahNoMm6+8O6jbRs1pY6pgfbNIimjk4ulIImbtyc4PDfD3xL4m8Z6B8Fb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/hJfB41aFr/RLKbz7XU7OG7gY3OgvpSgSQyKdwiYDvkYr2DSdU8X2mpeNL+w0bT7j+y9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O4s2fGhaQynyLyKYj57tvl89iMnnnNfF1YOnVqU3zXhUnD3vifLJq8vN218z7LDzU6FG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+CZ5NfS+Gbv4TWgsNeurd5V09I9PTWZoZla48X2e0C11Ge4U/eGAYWzyAK9A1nS/EieNv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A9p4jkjtdRs7PUI4lSx0xAzLD/Y8eF8wZPmseQT155zUPGclz8JdHj1bwrfTNcah4Oik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/wBs8W6UWAtrLUTO+7f0EDkg/dNbes6l8P5fiB4R3WH/AAj1w+geL7iSdbXVvBAk2f8A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Lkmcjids8885rMk0dBh8WR+MPHglsvDGrgX2kATRNdaTNFu8N6OwLJZ2+qx7sSc77pcD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apL8JvDouvC0zOU8In7Zp2r2+tFS2v6aeLW8uHkxznDWw9NvQDufCFno954x+IsuheLN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ij1zTtWhfPg/wu52tqUd7cMD5h6TqST16Gk0Wy8Rw/B/wqIPEWmXMLJ4Hxba1p6afuL6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lBB5+ZbcA8nGMUAcVPrPgS3+JOj21xpF9pEd94T8Zy3N7qOharo1zfX1lqnhSKEeYkCg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Mm5pNh4Oub/xgun+OXTyda0w2lhF4wTfDdJ4L8HTSp9lvWPIZCNpUEe+RXeXU/iu2+Ju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Db+BvFN0IdJ1bUJJ4p5tR8LOyr/bOn2kZJZehcDPBOea8a0jx/q2ofET4neGNY+CWqQa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iqbRtF1lby/ufC3h62nihe0vJpm2CI5xETgY25xQaxlfR79H3/4P5+u+5qWj3dz4M+HV/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fgCWQT6ZpmqfaJTdeEjCHnhkibBMYyep5PXkYPiRdfm8eaZDd6bo+py2fgS5u5YIJ7vR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y5FtHeLwADj/APVUl1p3w6bwV4IhvXm8PzF/A8s7Y1bw3c2Yt5NCnjdVDWUXKwk8SEcd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JL460eDR/iBqV7Zt4FuYzcx6np2p3jWl9qFpxm9TVpCFcYOV6/nSls/R/kVLZ+j/ACPh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GvHzah8Pb6+tv7Q8bq0UbaNdoso0VwZDd3l3pd+oj6EpZu2exOa/Q39iH/hH9N1fUn8V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NZRwf2vOujWzWGkCO1lmtLV44WThiI5XAAyCcCvgv4jQeL7Xwt8Rbu08SabqlxFfePlaS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xppEivKLvRdTsNPBlJyGaBh9RkH9IP2F7rVYp9RfQtGt/Ee/QRLrNxcayNPZ71rPSBKL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pK7Hm4bAJ6V+teCqSz3H2SX+47JLrjj8c8Vv93yr/rzjn875dqfYltqXw1WHx0ll4zXS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/hKdTieJ08JaCZmNpfSQqDcKfLC+S4JzwarrpPix/AnwyvdF8fTLpzaz8PfLiuNB0TU4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upo9JlYW5IZm+1sQOWbpW7dajLead8RIr34das8QltVu/Jj0TWo4o18JaB9nRUS5S6kL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6rnivLZ7H4SDwT8OWvdPk8L6yuqeCTcSXfh/xH4MWRFkha526lZafpMDsAfkZLtxkcHt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Te66vzPxzGaOdtP39Baaaez29D2zTZvicnxA1iTUbDwXrUL+D7AM0DazoTuv9qatwpnh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GSfmFcBq1/dr8JPGNte/Da8nEmrePjI2kW3h/wAUqR/wkGr8LHcPDOSeSN0KnGB3wd2w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Z/C/xI1Bmfwnp+1H8VJ4mB/4mmrcFPEcWpysPYTKfpUF2vjGx+GniJB4isdQhbUvHmI7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1cjMujzxR55/54jr0AGDzKpNbTmuq957/ec6bXVr0OJ8YWnwPn8cfDmS58CXXhGWPWPE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XwXvcaIeUn0+PyF292MqqMdec11egaF4VvdZ8a/8Ip8WPEeku76Z9jtdK8c6ZfC1H9j8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cEYAaFSMkEdq6XWPEPxDh8U/Dtr3wv4fuhHq3iHyP7M17UrCScDQ2z8niC3becHG1pge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3puqeIvH0fiH4XXd+zS6b9qlbwvo/jBbY/2MQQskD3rEf9sRwOlbRxGITS5m9Vur9u6/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3/dfU5eXwj46j+HvwqdfHGmalBJrfw8+x6brnhywlkg+WyI3zaFf2DqTj7ywsQc5HOT2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IFzG3h/wnrgXwZpXmiy1u50SWVf7Y8QYCx69Y3kGCvJ/etjGCT1rymaT4XWngH4Xlbu/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/apbV/E/gtbMkWWdkd5f2MAC84DQMvX5RXa6XYWt/wDECf8A4Rn4kamIB4O0ow3VzeeH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+cN9osbq5Yg8ZacnOc5JFdyd0trtX/pXNZbP0f5Hneva9Do3gH4jW3i/wCD3ibWo7nU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HhjxdEudV1e5LZ0Sa6vwBLwDFAzZxtUscVrapdfAxvFfw+uozeeAL9ZPEZZNT/4TT4em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bdtpGl5E/wAo8uYqDwO1dUdK8dp8PvGL6bq3hvXWfUvHBxqen3GmysBrmsXIAutOnuwp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Py4r0681vx3ZeKPCkOv+B9PvLWOTxF+80nxFZa1gf2Ubj5LPWbXRnj/cAAAXDEZwcjIN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vmTd3JK779+m33XRyXhvS7DUNQ+JM/g74rapqWnrfaeRBpur+H/FVqVufB2necJFuV1J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cc1dOn/EGDwl8LG0rW9A1KFLnw/utrrQ77Trtjb6bP5Jlk0S4uYxnkOfsigA5A6isCOX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fX/hbdW1x9vtSWufCNrr8cZuPB2neS51Hw/HqZhKnOGFym3kgg81kmH4SL4V+FjaV4vv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7LCx8U+IdJRPs2mzGdTpN5c3MMPPBBtVA7jFClJdX87P7/6sSm9Xd39fNff6Hpelat4v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8K6NqMn/AAjGhh5dP1t5dynUPEYIMOo2Whgnr8mTnH5efXN94Ol8I2Y1j4W3tvqP/CTQ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m6/8VnbZKahplnq0/J5JWXJxnHGa2fDuj66vjTxEml/EvUL20HhnQtsmtWeg+JC4/tHx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lAJ989KIF+IFt4GsowPBmrWP/CT24NxNJqHhO4f/AIrO16fuNcQE5PA6HvT5nu0m/P8A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PrdxV/vt06FdrnwBF4z0RLHxIfDk6+GZ1RoNY1PQ2Q/2ha5TyNce0Uk5xtNu45wQeBXL22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4hz6N4/v57cXvjQfZb220XWIZib69YObi2t9PmZec5+2nI5LZG6vTtQv/Fx8WWS6v8OL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o0W60jWkOzVLAbtmovocjD5snbGx6gA15Xe2fw3/AOFefEOXX/Amq6Lffb/FwW8l8H6n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PqGgWt5GrfMTuF4M43BhjnnuusV8m0L3XvBb30bS+5Hr89l48t/FHw/L3fhDU1jsPFRy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6VYHaZYZ9fjVhg5IRRxwM1xOtw3cujfFmPXfCEmpmbUtaKtZajp+rpCG8DWA4g1iDSvl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3UyfDWTxf4Ni8P8AjzU9MuFs/ESi2TxjfqySvpFseLDxDdXaKPkJK/YwD3XpW1qOi+JE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7N1DLJfSSDWNK0nUhIJfB9qg2zaUugyPnbyTKxOOpBJB7n95fdZfqLlg+626J/ja/wCK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KySfC57jwPe+DZ0mlKz+GdB1jw5Ep/4RjVBzeeG5LKGLHZ24GMjOcVq6RoGjf2p8SU8J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aWFtLrxtb69Nz4dZedP8RxXk4ZePlMoZc43da727tvizZ/8ACsze6Z4S1m3juGB+y3mp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B/cCHUoSTn7ryheOSOajnuLC81T4iw+J/hq88zPpA86K30LW4VzobIcAXC3755ORa7v9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ff8A0g9mukrL1a/B38tTh4/hpr2qeFfhS2o/ESx8bI2o+EjFZeKfCdlc2q48MTjaZNPu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PsABivPrn9m3wZrfirx8fGPwp+GmvLJofhQGfR5X0Z2H2/WR80R0wkHB5DSsR0HXj02w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hewj1PwbKNQ8LGWaKDxV4UjBHh6cfLMtvb2TYzjKybPcjmuq8L+HtBvfE3jb/hGfiprV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xa3pmqsMajrPR9RM0vBG0mQqeeTngy6SerUXe2rV79F0Zz4jAUcXTlSxFGhiKc00416V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omn7uiuvJH5XeL/+CeXwS8QeCvB2qHwt8UPDknjPWfDVvd3Oiatb6xC/2vU7ErKIrc3z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OO4r5Q8Zf8EYPhfH8Zl1fwv8fNW8P3fhu08KarbwePfC9zpsN2YdQ1GRrV9RmWwC5AKF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/wBF4c8Q3Hw1+Haw+JdIvrfTvEXgttNt2sni+zqmq2kXkzT2U7sCWGObd8AnjPS3bX3i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fB9nq9rc+F9LNxb6fq6mcGLUNXjFwkGrWmmIQeuPtDc98YNFGmop+7HV9EvPy8/xZ8a+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ZdhqU1iaM9KMFaS9o7qyvdOWlntrdH5cfBH4ZfEP4T+DPDF5oOteDNZs5PiRBZS634aj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EtbdLi4gYW1zltu7IvQ2OFYdv0tmtfitYfEWWTTtT8K65dzeCbeZLh7PWtAu5GXU71QD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D/CIAgIChQvy15Je6N4Q1D4WbNc+Ft/BJF480G6+0XPgq01f7Qq/FJWci+0CfUJ1Khh8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dot38MovHq21p4luvDKReFHhaxfxL4g8OPbMuu3XyLY62giQKCflVQqjoAAAdrLsvuPp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KtOnCLSUVGO2mism9r63v27HNCHxTP4C0i18TfCU6vBp3i7T5XvbTUvCuueeI/Hd2Dtt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IBC2bsSehPFc80vwNu/iHqd54l+HHiXwTqdt4Q0+FJrTw54m8N3DiLxDdsxj1LwPbxA8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QxxmvXbSw8Q2vw5jGm+PpJmj8Vrus9QsfDutBFX4i3Cc3GjGybb0JIPXjORW+g8f6X8Q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O3n8Kp5l0upa1pEylNUuJMGKIalGvOcgrn8RTOuH2bu/w69Htrp0e+h8+ab/AMIxeeA9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p+qReONLL2B8Xab4hD7PHdmhla18T6VqjPt8skr5ik7evXHpEPh/4uQfFbUJtF+JOheI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Udd8ArbPMU17X2+zjUvCWteGy+0SgFvKHYgADJo6it1f/CTHif4anUVj8ZIbjU/K0DxM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IRme1nYFY1X5LVz83IPGKh8G/Bn/AIWO0g8Nal4GSbwdEJzpVh4w8FvG6apcu1wbnQ49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qTkkgnrSsne6T9bf19/5WPWTSS1S0XYo+Cr34saP8N9BXVPDfgvVkt/FsMMkmheIbrSW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Be6HLatyQAr3kY6AsMZrtNS16wbxndnxJ8Fdb1Nn0fRJTdaZ4R0nxW6CHUNbZtt9oB1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JwMgdBw3hXQ9Hi+GX/FKfFrXTHb/ABC1GJFXxNp+vjEPxUZEQx+LI9Yu2HIOFvEbjGRg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I/GryaX4z8Oa1E3haB/s/iDwzcxyMyXOsbCbnR9c+yn5iB8lkgOMBelKUVZu2yfkUkn9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Xvdo8U1DV/hnaeF/DE8XiXxB4Ye28ZaWyLNceM/CwtSuvNbh/L1RYtHO0kAB4igI5z3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p938RfhnqGjeNLbxsn/COG08zUbvStXMHlX15MVMml29mScXQ5klZuQTk1+pVxrHjez+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8Pa0lt4t04yNoeuR3xnCeOY7cr5OtaHpdgwOSuDcqD0Jzg1+eP8AwVAS2utX+HV+PCN7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mt9FtzcmK30ecYn0fU9Tgf8A4+iV3QKSDzzyOW6jGd3yr3tW7K3TV/h6H5F42UHW4Czj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W5Xq3ayV1136bM/NG1sWMYY7dxZSdgIQHDk7AxYqoOQASSBwSetdT4esHkmKsdw3EYPT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xWNp82beNQTI2E+b7xc7WXdnCg5POQq564HSut8O3Kx3RWQhW3HAPpx/n/OK4KjUneL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sf5pVIOcGkm0243SundNb7HhfxAtPser3TBABLLaqG2hfmWSYHgdceZjoTz+A/K/9sS2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gYa08b2qk+hN3aOOeMH92O46e9fsH8StPFxbC+VSxGoxhj1IVbqAZJxyMMcD07Dv+R37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AC2fxDsY1YdMFnYbTwR/q89R0/CuvDSSVm0rwaV2l0X+R+i8B4WMc1yyTaTU6Kauk/dq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+kb9rxzc3H7OOsnn7Z8C/D6u3XcLa6E5BOOcfaWP4nsc18Pm/aO4nfuXZQfQeYpIBxwC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2lGGofDb9krWeqX3wQkRZAMhmtdN0e4xnk5Hng9yCSc5INfHsejxThX3DLvMMjpnKken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U5Xla7aV5brstdehj4kRX+uWYXSf+z4Xon/y6gadnqMH2Cfe/wAx3DJOCBnGc/X2/Xmu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lZ8792OQSc8d/fOOcn2p2q6ZJZ2h2FsHPXOf1HA9vy9araak8VqXJbng9cnp39PqPoK8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8VBKMk4pJ3Vmklqnpt5nxd8adOaO/nkVCdksuDjB+ViV7ewIx69a/Uj9g25eb9nT4Zja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V6SeDwbrw54ns1BGMg7pwoH97jOa/Nv4sOJdRljbBcysMHn7x6c/5/Ov0g/YAuk/4UVc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qCK1UdMf2je3lvkD/aNzs65ycYr7PKpJUaibS0pW1tdq9+v95Wsf1/4MUpVvqzlUcOSh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m7+9Gz9xbX67JH+eD+0YTH8ePjN7fFTx8p47jxRqYI6HGCrfiK8stNWa1EMkDNBLEuUl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HIVkTDqXRQjkN8yjacivpn9urRF8P/td/tMaOECfYfj58TEKYxtEvjDXZcY/4GPwr5Q6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HGyVvetultqvwP7Hwii8PTjo/dUWmla0YxWq7O+nzP1K/ss+n/oX/wAVUT6YQcYPT+8w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TfCnWNT1jVNnhf4K6npgYbRHpOr6PnOMYddb1N0JxjI1UnuM5xXlWq/s6JdjNz8EdLuAf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ZIvI+aO1183iuvZYzIAePmAr7XVu1nZdeaf6qz07P/M/y0wvjvwxXmoSxWD5tLwo51gX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bbd1aN2re9ypxv8AkXJp7IN2CqnGDyR+ZI6+4/pUYsGbkZb/AICCPzBNfp5qfwA8DITp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fcd7TTtC8QxJkA58+zuYGKHP3wrHrheuOJ1T9mb4evk2Hj7X9BbHyw+IPh9qdy5OchC1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Db1x0yBNdG3rqm1e+mjvr93yPr8F4o8P4mMGsZKkna0pulWptWVmq2Gq16bs9Hyzfyur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GfLU57lM/wAwcVQksURwWUDHJ4I4549PevsvUf2ccs39k/EzwNqQB4TU5b3w5cuAfuxw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SORiuTvP2fPGkAZ7PT7XXEUEvJo2q2V4hGPvDzJNzDj+EZP50005RvZe9F6tPS6vtdfK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Nsoq8rhmOHqKb91Op7Nvb/n4k7PV/D03tov6IP8Ag2F8HQnXv2qvHd0qxpYeGvB/hiC4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uoS7GIxiJogG5JB6dDX8/n/BQXWl8X/tZfGjVUfeZPGOpkuCW66pfyY3E9fnzzx3r+qb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/Dv9lL9p3xdrulDQZtY8VXMaTM21pYPDXhozQuG5zGZr6SNSGALA5AByf5Jf2g421P41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4w1TJJ53JdT5yTgHgjv346ivmsXS+uZji6POqcG6UVK3NFOnCUpJRvFO/MluvO5+n5xm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kjVoVKi/eXS5qtFxldQjzKaimkkrNNXd9Pm1bN1A+Y9vx+oA6fgKf5J4z83Hr/8AqP4V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nU5B/QsP8/rS8gBhgY9snPTsckH39K7KeA9koJTVTl5Y3UbXs7d3o7adOj7v5mnjnNaS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lbpd63vd5ZtznlD+h/xpn2c+g/If410YgA4JIIA4OPw/lT1tXYblDMp6Ef8A6q9X6vDR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/wBJsOWK5W+aThdte9zK+2zWj1a26/I5g2wPVR+Q7/Q1EbRScmMf+PV07Qqpw5AI9f8A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yqhh67R/U0nhIPeCfrAcca01ao91bWaW61ve3zfqcubKNsZjHHTr/UGmNZRMMNGCPQ7T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1TWoBwygHOPugc/gaj+zA/wj8N39Kl4Gi96UH/3DOmOZV46RrzWvSq/w1RxM2g6bMT5l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Tn1yFrDuvA2g3IIeyhBP8QQK35gAj6ev6eotaA4Yx8dMjp39eaiFmrNgBhknt9T6gVy1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nZ305Et/Kz/r0O+hn2YUdaeMrrld7KpLydtG197PEZfhdobniErnP3S4x+bf59sVnzfC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ccByMY9z+eP/ANVfRI0wEA7T2/h9fxqJtP2csQB7r/hXHPh7Lmpf7PTV10hHy6qPkv6R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ksXVvFpe85vVWXWOr0f3X01t8rXPwfmRy1pdyxEHKkO+4YPByGX9MEnuarjwf480vH2H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t3cMnbGIpJWjOOQMr04x1r6ta0zyApAA6rj/ANmH8j/hVa1POYgQee2Ovua8Svwnl1Ry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36dF2X49z2sJ4mZnTa9pONS1lacY36dbJ39H23PmKHWPifpDqyXepTGM7lkdRwVOcqUd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itWH4o/EOwkkurtLa5mdHjlmjttSguJIpG3SRyyx6mpkV2+eQMro7ZZlbJr6Ceyjfh4x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fl7Vlz6Hp8isDbIMgcbAe/XBBryKvBOF95wjrZ2tKSW29k7dNt/lv9Fh/FGclGNa6Wjf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Ttpf70zxKw+MVwgeOTwXoIGSSWjtR8xwSwD6Mx3EnqWZu5Ykkn6j/ZF+Ieg/EL41/DT4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hb/ABN8e+HfC+oR69pVxfwtZ61qkdlczWr2moae8V/A93E9pcBFWEb8xSZGzx+58H6X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P3NvPXt168+lffP/AASb+E2l+IP+Ci37K1o9jDcLD8T9J1R0cCTMelJNe5wQcbZYoXJ/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pwXJX9oo4i2sFaVFQ3vrGVRyTstbK1tE76fSYDxDyu8nLDyk6nJr7VXUlfZSptu/Nf4r6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wg+GH7Gfx10TwGtjeaTZ+LfDMGsz3Oj65e6No2neTfahbLp8FtFpOu3JupYreG8SYssL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ckx+W9O+N3wc1FY9Ol8YeJ55MK8UdzJ4O1dVZDkK0upS6TekAgZaKJpvRdzCv1l/4OS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4YskUD+xvh3osCpzgf6M+pDpj/oJqCepwMngV/NTN8HWuhuiRE385OVIP+/lsHHcA151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nG+lo15ytqrWU6cV+PRntUOOshqy5asFQaa+Pka1s1eyi7W32tp0dz9A9U8f3N3aWwtp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ALePWZMpFKBhrlzDCpwBuYxlcEnJGDWlrvxHSe7tj/YenapIuq2GpEWGu6QZzsQLkQ3C2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PXB9vzauvhdrcDh7K9uA0VsIFMGoLcupUZAVy0RQA5wm1tpBAPTIJPizp7KtrrHiZ1S3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IaPCqPJdoxt/h27nx33YweKpwvmVK3Iq/wD4Lck7eaWjbtrfU9yhxPk2Ia5MTl0H0vKS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t2n+h+lN/wDFiyvfEHhK+ik8QaFcaRe3ckzLFaR+VDcaOYN4k0lrt1Cnoy8joOcAex6F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4m8IeIfBX7Qfinw7Fo8V3pUsFx4n8UR2qpPpmwM1pczw2ZwTjmJupHHzV+Q9n4v+J1vu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+xyJdaeqlmVdmWOntByVIBJZmPqeta0fx21hrL+zdd8J6BLapgSTmR45WnT90XUXcd4c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HiqZXmlC94y36qS/P5aefmerSzLCVv4WIozs0v3OL5VfZaSkrt9I2d9NNz+kn4ef8FdP2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rOl/HoeKIE0QZGp3PhrxI8iqOPmuRpL7icEkEMM9+a+u/A//AAXh/bC0T4narq3ivTfC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rLLcaXfWkuwazrQLK2jrqFsj4x8zSbBjl+a/kU0D43eFNL1VGm8MXKKVCkwXNoy8DGAf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68cb8nJ+qfAP7V/ws8O3DS6npMsJkiVNz6/420ggggkk6T/wmOjkjII3qp/hKg8VlGhi0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e8Lt9/na3lrsjsjjZaclWfkvaQndaO94tvX1W199T+q3wb/wX91q++JXxI1Hxf8AAHS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uHtJrAjGjDWN7eVqcUcrjjO0Dcd3fPP0X8MP+Cy/7E/jfxt8SG+JXwJ1Ka9k1vQybtPD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o/gvRM6Vod1ZIGiZedZEia2CCOuciv5BPCH7Snwdm1nVtYl8R3tyXKssepar4X1ZF5+X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EnbttjNnomM17d4Q8X/s766ur6zD4rm0fWtcwMx+DdSgAJIBxrPhvUPHUR4J/wBZp6g/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rqVJPv7rTt5Wuvv/ACOmGY1o25pX1+1FPezdm0/Xc/ss+EH/AAUy/wCCeWq/8LKx4m8R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yNGDajr8flj+xdF0UZ8jU7np06d+leh/s8/tZfA7xD4f1K88O/tP6doTav4z8ZahZ2Hi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sZ/EV+theGy1HRrecrf20cVyHlvXmeOVA7bgSf4j7W58M2g1f+wvifor79Z/dxWni6S3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003w7dO3ThLV5GP8BArP+H+rWqaKuk3MuoWip/bLbntWuCR/bWcjX9JnaNCepcfIM/QB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uTV721tezbXqzSpjfrHJ7WzdOTcXZOzfLrfuraO90f6LvwV8cx6j8GtHudB+JPw78Z2s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3XR7h0utc1O6Uqula9qEQZkkBG63cd8HpXTWfi7xh4e+FbwS+E9Mk0+X4e6lEz6Zrtu6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DNo9tMS2/IBuGOBjceCf8/D4ZeMvjr4B+Henw6D4y8feFZ9P8MaZdJbf2x4jhgBn024v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gs43B4WBOcjmvcNN/wCChP7Z/gfwTcT6T8aLy7k0/wAN6ZbLYanbaLeqVn0O44ZrJdLu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98nON41F9ma+UrfP/glRq+64xqtQbu48zUXLR3cVdN7avU/u91rxvNpXwc/4Q3VfAXiq3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OsJaW91GCWXRtxdNYD/Lg4IYD5iOeMc58eLj4E+LfCWi6Z4p8J6ctyvjXwY0c3i/wKNH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6y8d1rFhaPDJjBMiXMbDP+s5FfyKz/8ABZv9r6w0ZRe6zoPi8L/Yu4T6bLHu/wCJ1o2e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5PbP0bN/wAF5PidajwPF48+E2m6mG8Z6Jq80vhr93jOMsqshPBB68EZ71oq81a1R6Wt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8Soy8+VQlp054KMvS70uz+o3VPAnwhv18Gv4W8QBB/wmQMa+GviJq91bLnRta2g2+nXs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VTGep3ciuo1jwPrFv4w8GpovjzXLeIjWR5E914dv4tJU6J9yRb3RDI6kdcfMe4r+fq0/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9a8Dp8Q/g7r2mzz63rC67JZ+H/DV4ySNous5PntqfmJtP8asGGOOeT9PaH/wVR/4J36p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eKfh5pU2i6yNUtbibxx4ViViNGxHImlXE9ptB4KyBosDB4reOLrfC5XT0fo9PP79zjxN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k6jabjVbjDlcdX7s7/Fe11outz9YNQ0X4gw/HDwnHpfiLwtfXEfww8bXXnav4c1CFRb6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+mazCqs50jPNu2QnIO2sjTJ/iXp3x48YapqXg7wt4luIPhz4V02O60XXW0kfZ/7V8S6h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ByxbYLw8dSRXlHwT+Jvwg/aR+JXijU/gV+0N4o8U2fhL4d+HYnuNM8Sadrawz65r2ryB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o66MquFuQTJyAFBI9+8I+F/HOlfETx3Hb+NYdQVIPCUP2jxH4ZjuZDcNoWt3ph8zR9b0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ugAOACdu70ad3ytLW61vfdaK3TW9r+nrjU1s4reTad07X1S2XZu9ldFLS/E93b+N/iVL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t7jV/CttEbOy0/xAkZtvBNplnjstZvJSM3ZBIhY5ckgvzXn3gnVfg3K/xZuvEuheHdMu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M+L/AAfqGmSIsel6Xp/zy32gvAdn2UhtsxIA+Qk7a9A8Bap8Tpte8fXR8PeEtfSbxwlr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01oo7Pwh4RRykV3ol3CzKt1kKbyMc8EZzUvw88V3Wg6LqtxN8N/EpOq+NfiFPcyaRJpvi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T3CyWWrNcEbbXad1pGSFUADodu3r29Pv9L/mY7u7tu3qr9uy19NPlc8x+FMHgmH4NeLN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LUPGOoiXw94m1SO4VLrxr4kvrKRZoNVltrcmLa4ha3YMDk5zitHTvCXjCD4EyX9h8TvG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jTdTi8J66iTSaSY7qJYb3QBdW5yqKJmuGZ89SQcc94X1DwfB+zRjULGXSI9S8O3MDQ6v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pGoX9q5k/saSObc4kc3JnXbnduH8VvWdK+FcPwuu7fwnrdtp2pvB4X0gw6J481HT2Ecu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zUleUMiSL9mNqhG7AApCOt+Jlt8VLPwNZ2cGueEdft7rXPA1lDBPoOq6BGxg1rw9bbDc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k2MgGPukisD4jeLviTa6h8ILHVfhfp+qXX/AAsLSrqGTwt47tbuR10zQNd1MMbXV/D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4+3y4zjcc5rr/ib4fkji8EWOneN/GV3FefEnwlYwrPqOk61as32u31Ta8FxoupNIoFly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UZvizTPH58cfBqzGu+HjM2s69eQfbNBuNHuitr4O1W1y8+k6vtZl/tIZYWMfJyEHGE2l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9ANM/E+1v/iN4YsPEvwx8f6Qw0bxnqEUN54YsvEcdzbyXWiRXEiSaLqOrlLdftx3p9nZ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LU/2cLv4q3sfiCHwlpKf8K+tZLQanolz4M1C2uLrxFqcqLHNLougz2spOmklze8lcgnq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r6DfXvhjw7e3uh+DNfjt4rLW7m0W5i1rXfDMSPKNX0H5JwLUlYxcJknGQeaz08QX2n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fE8i6p4X8JaXENO0/TtXSF7G98YSXKs1lrURhiZpARItshYLkgZq0m7WTdnfRN9u3TYr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rbppv5bHIfD/AMNfDDXfFfxLm8DeNNctIEOgJGfCfxQm1eGZrbSVuioinuNSiK/8TUYV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1vgDwt4utY/EE2kfEe7tNvxC8SyR23ivwtp3iJ5hbaoLXP2jT/7Duc/6IRkyk5Od3GTy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iLx8fGnhHRrVH1+3t7ObX/A50KZnXRdKhVftepaT50bBrIgOLtNuc+9UPhv4W+CM+h39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F+3ifx3c2cHhb4ranpMTIuu6rMrCxh11rZcLggfY0wcfLgnKaa0ej7PT8xxnNbStr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N4S1H4uaP+z1b66s3gnX9Ng8Ma94qkBfXtF1F7e/sb/Uvs8bhvENvv3Xsnyt3yPSux8W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aHo178NdQbTIbTwLYzXdhq2iXS/ZZtS0HTGiX7WdCkLFbyTG6MMQrZydxrzWfwT4hsf2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eL4rWX4WwvHo2sWHhjVbBpZ/Dc7raSSPo8d5tYOudl8gxH9/Jr0rxz4f+KOneENG0648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TeB9PGn3uma9ojyXI8U+Ho44Td2ms6tb43BWwtii9MAcgHf0/wAv66foUqtRJ63ur9H1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8Q/FPg7ULv4V2HiDwHq2k26/FTTl1RNc+HepTLPbQ6L4wkYrNo9nq1uFwwyzTAep6Vzu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fwmi8Ma/D4a06Dw78RoZLPTtY1XwtNGjt4VjL/Zo7vTrhBvcYDxLzycc13vjLWPHMXjD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b7yvGd0Ih4V8SXN2LmaDwr4lkDlNas9IjfBYkb5cnPJAAqv4h8R6fe/G7wVc614D8Rab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EWpeFzq0Kzyaj4Lj3rL4cn1xtxD4BMKknBOOtItYiaVnZ6+a6LT0X6l/SPBN9c/GbWbn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s/h34emdRrNl4qR4r3X9XEULDVNNu5mKf2eSVEynAODkCrPhvSPiTpnjL4iyaN4l0PXP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c8MGxuHuH8O6MyP59nqlmn7tdQAbbCoJ5A4Fcfo0/wAErz40eNZbi70fQbtPCXg63gt5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74saSNPNGiXPymZcKJEI6nB69P4K0PStXu/HF34d8feIdLhk8WwiC40XxiNUie3tvD3h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rgzGYCq4hxjOMcEJ8vXl+di44qSWt++j/wA9v6ZkeCNf+I0Hw98XXk/hLRLrTE8SfEua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pSX8Y+JZ7rbY3ujmNyQeFNyucg5Arj9F8V3Fr+y94T0rWfh/4ttLf/hV/hmC5vxFprWe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2mDVi8gLNwWtULZztBJroNA0LxzpHwQ8Xz6X43uJI7yT4g6nDp+taBYajuT+1dduL2Mz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yxWI89M84vw3Hxdb4IeF7abQ/AOpaNeeDfB+lrF9v1DRblmEunW1r+5u0v4FLIwOBMfU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Lbpt66adTWGLvo29X1Se7S3vov1M/wCJt98L7+H4f2saW+h3I8c+CBdyaz4UutI8yO01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pumlTi3c71kTA2kc9LniO1+HWo/Fr4Zw+HvGLWtta2nje7uodB8ZX0jM5j0mEsLJ7u+V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BxxXUfE3xN4jg1f4d2upeDdelZfHulAvour+HNVMotNN1+9wbaa60W8dQYAdsdqxGBhS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APFHx48FQ+K/C+qaWLTwN40vGi1/wJflZW+3+C4NzXT6bdWZGbggtHcSDkjJ5NePmcZS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JbPRU4t6u2yb6vS/kd0ZJpO61S6q2vqbmmfD/WLD44eI9b8P/EWe6uV8EeGvtsmu2lj4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W0J+xjS2BUOXYCYHjPHWrPheX4tafqvxeutGufBPiWQePBCsDf2t4blmltPBfgu1glXy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jYrCBgEYwMDiPBdv8INT+MXxLk8O+JYPD1nZeHfAjWo0TxFfaG7S/bPF4uYQttrEKsA7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GMHe8FeDda1Cz8a694Y+K/jW2Fr441m2z5mjeKIrhLE21rcSsdc0W6dmVLXYCZ34Qgtw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8AfETxef2bdZuNR+GsbI+g/Em4lfRdf0vVQseoSa1eSSLHff8I9K2WYdIiWwuACPm3vj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XhPT/FXw/wDEqtN4x+Anm/avBRv4FkX4geFZph51sNTtjthtnZj5hOACMgE1534Z0f4s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PEHhjXGPwr8RXQTV/Ct9pssjX+laheAhrLV9VRW2uQWMDgbh8pJFe0/EfxB8SrDR/CVi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4g/CxWl0XxKdPZlW5triMLBd6XpzgLPagqpuWCbQo4xgsnurju1s397OF8aab8D7743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vh6VtW+In9px6Xrer+Cju/4RA4QW8Fx4fiJ6AJ5TqScbD0O7oHw+vbP9pvxdJ4d+Kvja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GmoaX4hhIHiz4h4LyeJbbVZijDDBluUfkZcHOZvHHj4v8WPhPD4i+HnjXZpmkfETVZQN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EtIcSS6RqOvnZ/xNzkhvoe1ZWkH9n7Ufi/4q1XULcaFcSeFfCIQX9p4i+HkyyHV/Fowq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lwMEcD0h06ct4Rfql8/v6lxq1Iu6nK6ad7u+h3Hw1tfHcXin423UfinSNQltviXJZAa7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NfBcGDcaffxzqS12A223cHkFSDivLPhtr/xUs/2bJ9Zv/DngfVrLUtF8a615tj4o1W0l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LTU9MigXK3fa5YA4AJq98GtF8F3fiH41JovxB1awubr4t6vcxJpXiuTV158F+A0RSb+/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rc544Oa5Dwv4V+IFh+yJLDZ+OdZ1K2034Ta28UOoaRot+0jXR1KXKyaZYaFcE/6OS2Z2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Ew8t6UfkrfM2ji60V8Tet93/AME7r4n+OdT/ALP+GOl+KPhH4tSxb4h+AlvtVshoWv2s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i0PULiaUu8Odi2UhbGAMdKuu6r8Er74w+CdN1SwPhtH8LePjeXF9oOs/Dy5k1CTVPBP9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DCsLRJgHdNRkUNglzxnpPizD8WrKH4NzTW3gHXdJHxb8Fxi2ivdd8OXc6xjVjZQ5aw1G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25HzZHWr4l1fxJH+0H8Mpdf+GOsyW5+H3xRIsdH1TQvElrOz6v8ADPz5wl3e6JOTaiYh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LLsM3tKPWyb6/p/SZosfUUXzJPT8Lfr9x23hXSfCereOfG0nhPxrrtjZw6D4LtIn03x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i5pY2F+mtHarSKcF+PU4zT/h5pvi+10Px1qifEFZoIPG/wAQGkh1Xw/pt/Ndtbak1lE7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YLVUJEWTnjpiuW0/V/h1J8UfH8WteE57S01HTfAv2X+0vBFxcmKWG31qW+IurSHUI4sG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HJzvBl18Pk8FeMhb67JpLv4l+Kd5a29n4nvtD3RDxbdQW/8AxL/7TtVUhWChXtSB/d9R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f/hmeeswjd80Xu/606L735HSXuoeKrf4D6G6aL4Z1bS7zRfh6I4oLrXNEnkFzc+Gg6+V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eRuBceXzhs8Va8a3+tXHiz4TaxqXw71ews9L8U3sN1a6Ze6Hqq3kSeCvGBZyqSadK4Qe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rh3HhfXn+DvhTTdH8c6w4hi+Gloltcf2Nr8Ad9Y8Pi2Qh9N+2spEQJH2vceoY9a6/XW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DfXXhbVZhca3qNnBdaJqGiNKum+GJbe+LSm6ubYnbfsPlhC5PCjoMJZVUbXwTV1dNJ3b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O11OUXbe7VtP+Bonroedano/wY1L4h6jL4o8B2+lWWp+C40vIL7wZPpMoln8QXzoxuNI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3nzkFi2Tzwvhv4H/AAl1zVPiA1rq97Zz2XjVT4Xh0bxebY2sa+HNBjCm11S+k248rGGt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NU1yx+Jmq3GseFdOuLyLwZ4dWO30PXre5U+ffeIpCypqtnpbtzEOPOXgDkcVieG/FPh6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wrqz3Fx4zuTm88Ly6zHbKun2kQCS6Xda2g+WIciFeAeBiirw3g6iXtctwtRW1boU79E9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i3yYqa10XPJX7bP/AIP4HzlqfwMjX4IWnjmHxnrxvLTwUdStIDbWl5B5t9b2WQ0LPbuB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DuTWH8Tfgjrfg+78K2ml6pb6jf8AjzxpJpv2qa0a22Qy+HLzcAtot06/LpCZO7jIJPev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8DNJEOsafY3knhrRbS4ij1XUNAnSK4utDjCi1D20eAskowQBgntxXVeN/B9peeIfhedE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S6jdLJaazaa1JHKvgrxJKhWC8N23ytHIOB3PGa8fE8F8MVbqpgORu9+Rctnrfa1vu26n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yYmdk1tUa230d/8AgdD8/wDxP8FviXpyt8OltNEvdT/4RLVtWYQ+IYgG0f8Atf8Asv8A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Rtz2wTmvwM/aW+EH7UPw4+Kfx5+Jvwz+E3inxrrWqHwf4Mt9N8C6fqV5rlnDD4H8Nxz3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01LC7kFzYsLdpnuIzHdwm13T/wBWer6H8VbP4t4t/GHhTxMn/Cu9JBj8QaGplcHxXqoK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Sf73lkcdDxXg3hOT4iS33xOuv+ES0nV/tHxFeLdpHi0HP2LQvBmm4/4m+k9vsZXnVxjB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U5XXnicunUpynypxnzSircyV1zRtdTkpW0a01NMwzrEZrgquHxNVSpxje0mm+bRrXylFO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Z4Z+Gmk6X8P9O1DxgnibTb66liudX1ZYNR0ePOpXE0xbekcIHzyqBz3+gr5h8f6Xb2Go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hmlWCaHVNVa5MqrbzyybVu3YnbFEWYAg49zz/XDNa6U/7KnhWbW/hr4jWG+8PeCri4uJ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1K70mVQx0q+1tjlJWU8Ec9DzXh3x+/Zq/Zi8a+Lvg7Jr3wp8K6Pb3PiPX4dam1zwq2jP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CX+26babsSRbh8xwcDrg134jCVEtXl7ai9XGSltd33V3131vbbX5uhRjSwU+TMVGUqkX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7tdq22vY/jP8XeNvjMNO1nRNEfUImvVEdhq+lyxW2oabtLnzLSdklTdICA2UX7i9Qa47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Jm1TUvH1j408VeIr22g0+K91iSa8a006zknktVt7dI5ow8gupRLcxPC06+WGjURAV/UR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o8dfF3xXoOn2lnZ+HbP4a+DtU0uDwJ471e0a317VfFfjyyur27sbeU/Z0mhsLRDtcI7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1D/gjJ4Gv9H+JGseHfi78S/Dw0jVvFzaJbXN1Y6zARpP3UlbU4ZpmTJGSr7z6jNeJUhJ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dFfXa6vbsnbQ7IUXOEf9qU3ZK8otatLrzN9XrofiZpf7c3gjzl/trRNb0CQsBK13bT25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uQcY3EDn3Xw5+2X8Ib7yli8Ui0kOAqzyJGcnHGZWVR7kjHt0r2/xR/wSc+Ltr8OvC/i3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GLVT8PcaJ4m8DJpM2nr4rOk4Hm2mrxorn+1uW2kDPTnB8I8ef8EqP2mND1qw0gfC/wCH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bmH/AIRbxZFp+omOzjhkkDWmtWVhaIzrOuwLq0mGyGwuGOLaW7j96/zInhJJSf7udk3Z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t01XRHvN5+1h8IfDuijVNR8Y2DBlxzKuqgDjGRpbkjk9D79a9Et/iBpksEV7ba9p0UNz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HlzKsqFVBBA2sCAeR9a/J3Wv2HPih4d1K5tNU/Z4+MGh31nl7i/8Nraa9EoUt8yHRNUu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jnIXOAfMPEPwq8U+HpfL1LxB8WvC1lGSix+Lo/Emi2EcgBAzK9jZvG467knBG04fJJq6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e3/LxK1r+vc81TcJSvgoWvZuLTbSb1s6a6bWZ+wWl/HX4g6r4lvNH8H+OfEmmaHoqwT6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yX4ufOW3sYRC6lWSS2lViGl3h2+RdpJ+kvB/xm+JMoOoXOo2XiCBiEdPGHhXw5qjWMfA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kuMFpI5Fc5OCASK/DjwL4u8Z+GfDGn+GPCup6bM9kyMdXMvmvq5DZHUkSMCQACTkYA68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bZkSK8mjKyFchdNVlwcdGxyPTGf0rthiJNN06j5kna0nJJrVPR27duxr7LCVkuehSTa2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+r62+Z+rt/4h8B+KQZPGfwN+CPix5CTJfL4Ltra7XPLTRTacYtsoGSGUEgk4BOKx1m/Y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+GXi3wPdaGw8HQyfCr4p+INA1O1k/sbhktdUujDIqc4iIZTgZ5r4YHjD9obQvEtnd6h8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Rx6bL4gHhq2vYr2LSZrm1srjULZZdNRpTYTXtvcXiWvnpFYrd3l1Lb29mzS+wftGa9qt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8Nby8+0eO2lAuDyNF/4Q3Ruuep57g4PPSsaWdZ1DG0cN7RVIVFVam6KlyRpKNlyrfmUr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jnrZZhHTk407e62lGTS26b/18j334YeF9O+JVrD4f/Zm/aj/AGofg26+Hl8Zab4Y8ZW+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eKofCLvZ6zuuDrUa63cWEV8L+2ljs01C2khhYSTumV8fPi5/wUw/ZP8AiZ8N9Ou/2j9C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YR+Ivhp4VPib+yhLpVlcw29lZWtjctcXA1C2C3ZuSf3bMsYJJq/8O5fh58P/ANnb9nL4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PCN1ZX1t4WdNQ0TUfid4S8XXV9Prei215eW5tnudBt9XsdWguEF7BZ3sFrfywA+VGfvj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Qvipov7S37R8rXPjTxVpGua54J8Hu8ktr8N/Dukf2V9g068XXRq/lyfZ5WyRHG+2SW4k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jszxlFQzDFzwOCqz9qvaLEUlU9pKpzxcqdvZ+zbs3JNVHL3Vpy6/aZNlFaVPDqOPqU1S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lZVnWSp39unemqbXOrc3tH7sftfQ3wN8VfGvVPDl3dfHL4feGovGaakw1i28H3thNcae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yXtnqN9b2rXHk3okmW0Fs+59vyBFz+GX/BajwnZ6h+xF8MfG9loV9p914C+Kfh+RL66t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2pWcP2aXB8xI9lgJWAC5EZCgvx/TIV1ZW8bmPWEVX1wkldFUbx/wheiqpJVV3Dy1VRwB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Q3/BV/wVceKv+Ca/xca4Ed3YeEvB/hjxlpUccAjeEaLrnhaUzMQW3MtneY+6Ci7+SDx8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lq0cPCNPFVq2Hqwh7lKn7dU1GbXLJS5VzpRdua/xR1v+iY+u6mChCesqcWudu7lzRTbd1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d9T7a/4Jt/EHwZ40/ZS/Yv14+IP7L15fgpaeHbpzrZ0gxGxk0rTfLdgccJAmeSQCuQMjH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aDVfHFro3jPV083xXYXuD/YesaO2fCvhiEtnqebbqScYHNfz+/8ABA/4q/8ACSfss/Cb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i9+M3hSRS26SG2t9a8I6/b7st8qMb+PZyOqYHSv3X8JT+DpdV+Ic2saM0fna7by6OBo7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gkEEgbiOfWuTibLv7PzbF0ufnc8TXfLycjiudOOnNK91L8N3fT6LKKqq5fhmmm4U1B2d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5Gxf2fiuD4TeFEmufC2sRHWfhyDHLp13YXDbfFGhFv8ATIdTkCdTybdgO6nPPRX+qzw+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3nSPwd4vcS6LrNveFC134JUH/ibQaeqjGTxcMeoyTxXHJc6Bc/Dbwqtl4lvbR/8AhIPB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OzxNoe0Gx+03UbD2aBhweDnFdzNp+qt428Oy6dr9vd7fBHiUhbrRYrjcXu/BxyTZpoUp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Pf5+z7P7mddn2f3MytNuPA174h+JNxqXhfVI5xrWjj7ReeGE1nyzH4J8J8td6aL2JAu3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AK83ttM8Hn4aeCYNI1s6dcyL8Owv2fV9U0SRBJr+mYBtLnUVgjOU4HkLjgEDGR6jZXPj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pWlX8Y1m0yVabSmITwd4fA/dyJrbg4j7zqOCemTXFza7qJ+H3w7ttS8H3bwsfhmrRwaj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WcQTTWjjIGSPJXryATiiz7P7mI1bnRvEb/ELwq+l+PdZubK98F+K5xFqM+jX80xi1Tw0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AYdt4/PNZWiXOp3Wt/EHw8viXwRf6h4X1GG71TTJLy6stW8u+8PWQtFk+y394hMbw9PJ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q1/4Mm8W+Hp7nw1qGlMnhjxCsz3Hh660w2SjUfDiyL5lt5IQMduTntzXO+D/AAv4FsNT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0zxBqmrWkGo6lZ6zE1zf20OmMluDb6lJMOAAACvbHWkBqSnXD4L+Hlzqfh651PzJPBU0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TQR2kC+Wbe+XTpGLGEZUyEnnPevMde/4QX/hYvn+LvAF46x/Ds2cNprHgS61doZDq0Dh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rgFgoP4cj1K+s/FNv4e+GNpZ6pNN5194PIh1DSba6uPKXTp7rAl002zYOzrnnt7crrmo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2OnXbR+ERPMs8+paVKLe91OGG2wJhegfd6AcdQKUtn6P8ilUjZpyWz1uu3X+vx3/ADj+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vxRSx8RWvhm5S++ILW1qde1rw1IYRpjC3hOmm8tN7bfvqVOehHJr9Q/+Ce1lc6rDE+ke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pJ/Z/kW1nfrqISPRVuLqeTVYrmSXe5BVvMBZckHnI/Nz4q2esR+BPi5bXPgO9+ztqPxK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itZWsW86PY76e+LdsAbbZ9o4x0Ffot+wpYeFluLf/hIrGLUbiXwa/mWT6Te6w+lxxxaK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ZowHZgz88gg/MP1zwWUv7czCyf8AzA9PPHH5F4qfwMp6/usdp/29l3bU/Q3S9J8cKfilD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BqSIx1HQrq1mnlPgzw+VDT2GoNCBEmGylg4DHhMZB46fVPidYeE/hxaS/D3TNYsl1Pwe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vHcs0flOFktPEmj6NbIJj1U38mRn5mAzTNDh+G1vqvxTi07xPquiy/2sEhsbXWtX0eIq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n2C/uxH8rkx4eB1wMFSCRTrex1RdD+HzeHfiXcnfe+FmlstRstI8QJbBYotrKmnWejX3y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k1/UGK+N+q8u/T9D8bxu8/8Ar/Q/9NlW81HQvEniy5Xxz8FvENgT4Xsw08ngzSdfEZ+2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6w6ADPzgHHbFed6db/AXR/Amum11GTwteHU/EmI7q+8SeDGT/iqdW48m+i02AEHA64AP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rPxXcm7HhDWEHha0DB4dW8OSMPturggCaTWEDfUAdcnFc0vinxTZfD7X49Q+Gkt3GNS8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HUk58T6wGwl/BpcvqQDzj0zXLHdeq/M5i7P4WQ614H1Lwx8V/FF3bzx6v9kGqXXh7xf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vJJdwiVVfuBKGyep7v03SfiNa+IfGzw33g3UrVf7F+0Jc6be6Zd5/sUYuP8AiSXcwUvg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c1zPiGx+HGseIfCd/feBEsbGNNXa5bUfAd0kiN/YoH2lLzSINsezrnzRg854Nch488c/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/jRviHruhWtkdGWzh0rxdqOmRXzDRhttfsGoXdwoCscbWhUrxweceqlFRTaSSSbdk7Lq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6S9/4pg+HPw9ju/DttfRkeEg/wDZ2uW8aMM4P+j63DpU0i/7AbcQMA8GoruDw5dfEUtq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RLSCJV0UX+wnVdWw32jwxHeKmBnDiUAdmHU/wKft/f8ABWrX7z46R2OmfE74szW3hER6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Mui2Ok22nzXEsEllZafLpVl9qY3DfaNRk8+8vJlNxNM8rF68/wDhx/wXv+Lvg1reG0/a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oNt4q1LUvE8TquBsmn1W38SEL/edJEPcNzmmquWzagsdT55XtGVNwu1vZ87btfWy/Q5s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2LxDqc2mFous4cvL8aUk483N7u97S7a/6AwufhsPh74sW31e/wBEcnxZsiGreINLGf7Y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N3x02EZIA5yDj1O8TU5NW8JNo3jmfVlA1bakth4f8Rgj+yAQGOnnSHIPQEEHv2yf4ifh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NL/RNT+J/gbxTFrH9qpMPEnhax86T+1yN6iT7DpPz5AGVgfPZOTj7E0T/g4K8MSHwxrd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j7eYoNH1ez8Oagf7OitTcSXFxpWo6heMziZSqPpkHlFWOWBO3ZYeMk3Tr0pJfy1FbybU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Nq0IaVaeIoTS5uSvhp05fO6ejt0bP6o9Jg8fW2r/ELzovD96P7W0jm6t9U0eVs6RpHz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PYPKEGRlsdc241vU28IfD5NT8GxXqNq3hISGzubC7QqdJ+YlL37NKy47BMnHTPFfz2+D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/tT7f8KNdt/7Xxn+x/i1NMR/xKBpPyDxF4f1DPOSAcV9F+Df+CzvwC1TRvB2j6tefETw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bwr4T8WWyf2TglZrqy1HRNZEY5zIlnKTgYhI4CVCp0nTk77KSv6aP9G/I5f7ewUpNSp2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3zQil33P16th8Prvx1qUupeEtf0WW20Kz/fXHh7VDHG32/WLTP2/RMRRYOcO0qqMcmuU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k074hPpTW2u2hW3/AOEihvNqjxo1mN2m63/aTJyQNrwgr0IHBr5G8M/8FV/2TPEPii/1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zafpsIXVdJ1/wncktqGrXW3fPpl/ab+eTLcjJ5Z8k59Lm/bL/Zl8W+EodOtfHfw/1P7R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hHUs7vGRvMrE+rade4yejwK4J5APFHsa3SnJ/wCHVW6PpvrY6YZjl9Taty+Ts+u+jf8A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H03i3TnsfFul3zPoGrsialpsU++NNY0oAl9CuNNQNg5H7o4z3rmV1D4i2/w0+I3maf4f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myQalf6bLv8ALaTakV3Z3XBJJ5ueOOR1rO0Xxr+z5rvinw+2keI9MtjL4Y151mstYl0w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WMkWck8fvRxjB5Jq7H/Yl58OviK2g+OtSixqHioRW0Wt6fdxSL9iyJCutnVSxyf7g7no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5p9uVv8AJM6Y1MPPWGIhbzaT/wCGf46nW6xrdxceIfAq+Ivh558U1priF45dI1uN1OgB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IXn9xu6gA4rltbtvhNPD47F3oF94embb5X2DTdZ0Hc0vh1EIeW2FhETlRyHI4HqK7m+0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W18SRaqkqa0AmoaXDKAD4dlOw3GiS6ZHjj732dgPQ9BcluvGtuPHiXPh7QtSQvZq7Qai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EeoRFgxwODO2AfXNT8mvVW/M0UL/AAzg10akvl+h58uhaNfH4cHwx8VfEsEwuFIgn1yz1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AP8AbsWoSEdeFYHAHI4rftNE+JVnqfj823jHR9VtC+ikjVtFmtHfdpjpze6Td2US5AAy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muZbPWo/h4us/D/Vo1N1F/pBstK1EZPh/VeSNOW6YAe2DjPpzmWml/D+01vxw6Xuo+HL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1onP2OQEtB59pBnIHWJh7YoB05rpdd07r7yva6x8R7Lw38M1m8K+FtVgTUPDO2XSfFsw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vqOlSrGx5G03o7fMM1mXeseG7rxL4xPjr4cavbyto3hwMp0O08WxMF1TVxkR6Zc3Dn8Y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pujXN74e+HJ0T4l3MwF94cP2a8u9I1JI8abMMbbmwe5cnB4+1bjkYJPNdHDZ+NNH8Q+L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sbw+fNnhOktj+1tXABmhnu0J7ECFcEdBwAEqN2k7q7s2une3pueOr4j+C1h4U8OQDVdT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8TFf3Gt+E1unj8WWsCvF5nl2+VI4yhGPfr6VpcCX3jOa98P/ABDkvkfwVp7wzz3Wj+Jr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ZoILrgZHzTZ/wBrqa5a71LxxZfD7wnZan8L7XUUi1/w15l34e1/S7oQLL4ytyyMNSFg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QQQadN4c+Hmq+OLq8174d6rpNwfA2i71m8M3V+xZtY1dmmW+0SCaJAWAOfPXpnIxxtFW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+HNamBoKMWsTKo7wlytyVnrdN6bPXy7a3M8t4/h+G900Mvg3UreDxXG8Ez2Op6TciS2+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+8iBLEnIg2jsDiutl1DxDJ4/afW/h9NrV6fDihYtG1fStUgEZ1iUBhbaza6eRnjgyHGc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P/CPUPhwtjovja80C+PihQ9nH4q1fTpbcv8AE62Ab+zdSv54AVwMRtaFSeGTqa9cg8Ee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98W7m4sf+EVDodb0bSdajmK+I5IxEJ9KXR7hwv3cm4b1zjmqv/Vn0/r59DCrCN0lh1Vd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3W3TTXY8eluPAkvw7uBqvw5vLa5Xxfe+beaf4euokU/8LHhyRd+GVl2Y8okMJQBjqABj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ysRo3xK1TwXjwjfB9Pn8Y6hBlhqdvk/2f4nF1GhBlHBiGAcc5yT7P8W7X4cTgL4Q163T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ho1zMf8AhZF6fllRNdQNmJc7pQvI5rpbnVPEr+MdPHif4O6lqJXwhehX0a88NeIoJFGp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Mwz5pxuiAx1wcCg6KdJuz9ny7X8tn9/bQ4S40Lxvb/DK/wBQ0fxna3Vh/wAJldxnT9X0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0e2R9Q0W7028RQcEstq2B0HIFeqRy/Eyx+JFrZarongvxOLrwb4gkaPRPEur6bcPEdV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zKpI6gTuBkkHnK/NutR/C4/DvxENQ8Lax4X1Gz8ZXYju4PDHjnwmqJ/wsaPfK2oac509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I4r0C0n8DH4l+H5NA+L3iW1jXwf4i8u5t/F+mazMJv7V0XMRTxMuplQpyMPEPQ44wn6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TstzZ01dX6a6q7+V/wDJ7Gy+tTXHg3VU1z4dXt5PB4z1hp5x/wAI54pUhfiPeXJx/pc0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5GOuK6Yy/DQ+OI3ubXV/CUj6HrKvAlr4r8M7mGpWhZt2j2lnbYBcH5ZXGMgEmuci0Pxh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idZXNtb+L9eaH7Vo9lI0+3xI1wFZ9HvtOAJZuT5DdeVxxXfm98e2fjrSBcaR4X1wto2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AvNKYHyptPvc7g5PNwRk9TkEP8Ar+rk8jTun+LX3pPU82vLXR5vh4P7A+Jmp2ufFukb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f/i4gwrJf2c104JIyFlWQjo3XPwf/wAFSPDnxJ1TRPhbNawjxikN/wCIp4LCysl094Va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S3IuVdYtu3yYwpAbJHNfoX4hvrif4e6v/wAJD8P752bxb882lrpeqqh/4S7ljJKbWbaM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Wvz9/wCCmPx98J/s2eB/hV4y07wVqt0mqa9feH9XtL+b+wodMt7qxsbyLUzJc2l5Bcww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oTGGkAkUV8rxlmTynIcXjI0nVdNRk4qp7F2urtzUKjin35TgzDgfC+IdJ8J4/G4rBYXM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m48ii/epOVJ1bfZSqw5by3vp+SjSeJtK8pdZ8DeKLLbgMYbL7bGhxg5bRjqJwPXb07Zz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1mKK4ubjTGchRHep9kbcwxjZqKWc271AQOcdAQa6vTv+Cqn7N3iO6jufEOgeMNH03StP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G1/Q42nnsXS8jezuY7shVsbiLYbEMRcbg+Yyj+vaD+2f+wnrHhDVFj8eaN4ae51UDRod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9XHyiFxpCFsnG1+OME9cfz/Q8W8PSk1i6FfDQXwOljvrfNa/NeEqFGMbe79p3vtofA53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+r/G+MwlWmppwxmUyq0qjShyXqRzCrKLTi7/ALuV+byPAtR8TWt3Dq+nRX8E2AXXLFuW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A68ZGD7/AJLftvXYHhDwzPt/49/GOmXZboSGklXJbGTkSDr2zwOSf6dI/hh+zv8AGrxG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usLdaOZYbmzsPA+vyPkFlf7ZplxpfihyOCGsr60AxlonXcj/ADB8bP8Agm58E/i38O9L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vidvFENhpep+DvFvijRrO0mu9bj0R9QvdD1vXPEtosOnRRXF/JBam1FwkMkbkERmL6jK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TH5hiqSTSpwp4SrWmruXtPa8nJGFkoctpTUryV1y6/neXfQ08Uskzn2tDMMmx+Dw1ShO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IjGcnPmpKi5UWlGDatNtTSW1n6P+0Fqw/wCGdf2H5V4M3wV1JiQeoPh7wwOefbr+lfK2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K2c5HzsBkkc8AA5wK/QrxH8A/hj8Rfh/8LPgh8X9F8fXkXwR8DWFjovjH4f+J7TS5I45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LuAw3Jlj0BFe2kLhCu5iRJivEz+xL8F5zpv/AAgn7SnxP8IgFvJs/i18LbXVoHHO2G51G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kB7jqACR6n7Bcc8L5xCk8Lmqglt7SHs3NtRspRlUTjbl1vfd7H5x4ofR48VFxNjMbgch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1aNSUUvZ01C6vTkpX5ZXtKytq7NM+aNXv/7QuI7W3YtGCAcHORngccfqffFOmH2WOOEj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Pf169hX0tf8A7Bfxgk3S/D34xfAHx2MZVYvE99ouozg/dEVuo1yJJmyAELKozgnHNeba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WDtqvwc1PxHBHndc+E9Z0rxDGUXlZFWa402baRg7UgZ8H7mRivTpY+jUUZUquGqU9OV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BpJXVnbnfY/I8Z4T+IGWyX13hjNKXLKPPKOGnUhFaX96F00vRfifnF8SH87xcI+SrXIG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+a/QT9hG92/C34gWaE4079pvwrcFR287xHbkN7f64L/wIcnivjD4jfC/4o6H4gfV/Fvw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5LB9U8Ka0kHyncR9rSzNmMY52TuACCSBgn6n/YHu/wDimPjdZt/y7/Hj4SXO3PK/2v4m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mycjOecV9Zg8SqtOHJdctnNKSd7unb4dLJRfXqf0b4XZdicnngqWMpzoTnSUZRqQlTac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efS911P4pv8AgqHov9ift7ftZWhUr5nxv8baltxj/kJeILm8yfqLnIPuPWvgRup+pr9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+mf8FJv2xrSXO0fF/VZLdTxthmtNLuVC/wCx++JHY5JGR1/MluTnsen4cGvYzBuUMM4S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NqFm2vRrX0P6twsv3FOzV11W+sKf5O67fr/Y/wCEP2hdW1VX/wCJVpahsZKn5gP9nK9c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0XxW0mZg2qaZO7g53QbAEbPVCYw3B6cg5r48+HemLBZibZ82zeD7MPvfhkHn0ruZ5ik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en+fWv0q3m/w/wAj/APOuB+GauZ1XQws8Oo1Irmo1ZRlGzV7ONn2srvbZvU+hbT4x+F5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oYbNsik4/wBlui4Hf+gxXUDxF4buI5JDdaXceYclLiCEuc84JKbs/wDAuevJGa+CtEVL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wPchjj3+79PzGfQLp2KNEpKshAB43eg9u3f600nLRX1dtmvX/h/w0OXMuCsHh3Qjg85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J1qjtL3Gvdb2askndWelrHtHifRvBPiC7jSW10N3bA+URKTnGQCMH047Y6ZIrPn8F+Ct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pyQOnl8jHr3BJ7dT05NfJ1/c6kniBIkuZFAYcCQjHAJ7Z7n19RzxXUy6tfwzRpNdT4CZ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2e/B5z2x3ccvbfOpNtO7s72tZtOzdrPSx9HQ4fzqlLKIUOJsZaTpScXOS5k5JLmUZ21u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pr/gnroVl4L/AOCY/wAYNYs4ZobTVX+Jmr2EkkjSMkaaRBaxFZG5KxzW0ipjheFHPJ/l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irx3rWm3VnJLrXiOdnMlvA7kvM7fOWCsSSSfmZc5PzDJI/q9+D0n/CAf8ESZL5Sbe71b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yGfxB4vKSqenzNFcMx7FM4JHNfyO/BrxRqv+nXSZzc3c9xgkhch5WyfkOCTjkZOOmc8f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KTviOW8dXGy5bu2m67n9j+LuY5rlfAPCuCwLUsXDh3CPEOVVwbqTcJUb3jKUm1Ko5a3a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+z9d3C/6Z4a+Guq56mWx1DSNaYnuutaRqWpEPngsAuOfu4yPG9Z+Bnh+51VtL1z4PeKF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PSr8Z+9vEWv2ovH/wBlQyysfl4Oa+pLP40ajoKI+q6LpsqKqkFHYMyjvlMDtzgcY9cm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viHU9UN5p2p6UGGC1tKCnVgThwRj5SRgn2NeqsHXSi44iacrPllCVr2Vk/ekr9NvyVv5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4OviqmEpYijg4wcadOWMopxleKaqYXH0r/Cm70Kln8MYrmUvhjVv2Yvhuqkpc/Efwey8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MEZBziS702YKqj+KTYQMHjpjzvUP2ZrKdmXR/if4LuCeEi1Vr/w3cuTjCLbypsLnoEZs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PwJM6EarqKAEZaeGJwATwWwAMev489ar6ta/D7xbqaie68F62HCBxqdhAG5AGG3IrEnA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09njYLScJ9tHHovvflbW5eXfSU4owzX9ocOZhRpQTdSrh6lLHJdXL2eOwMqitvZYmF9p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/sq/ESMNLpkFlr0QG4vpWoabdqVz1UzTrIR9FDED61xWqfA7x/pWRd+FtWQpncy2krI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/HI796/d2b4L/Cm8IDeGvDCyH+LQJ9Y0R1PbnRnQk/TB6egrldY/Z9hDK3hTxj4t8PK5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Lq2QAhgrRaynnTRg/eXfuIzg55DU8ZTWsE+rSfouqgmkk+qfTU9/AfSgwlSqo4qrVoK7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11U5YOvXtazXuYeTstLbL8FLzwdrNgSt1p13bnoRNEVOfcSpn9c9axJ9Knhyzwk4BJDA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1wa/fm++A3xBtov3HxM0bXIiv+r8T+A7S/Mi4HyyXA1PeM9Cww3p6V5lrPwF165WQX/w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3PpOpXPg69bOfmURJcRLM3VdzhVbktwCNFjKkdJ03d21Sbtt0i35+nfv9/lH0huG8dKC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t9aeEk/Nf2nSwEHtoqdWb11SvG/4fRT+azxLAEIwC+7zCTyTgOABnH6flaMcYUNJcG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645Qn8TyeK/Vub9mLRbu6mN78B/G9gCGJn8H+L9K8Uxr/tiCYRuygfw9cdQOc+aeJP2c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e/FbwlMjECPxH8On+xx4I/1l/ZOy7R3boRnqeK1jjINXlZO+m8e1t7vf/hj9JwXihw5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pJNqjbFRjoruUsFLEU2r3ejS21W5+dSmIq3l3e8tnGZYYvXp5mSARnoDjg9OajmtT8oM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sdP4Ytq89Oc468Zr7Ok/Zh0PU4YJPC/xT+Hl08jYW21nULjQ7xemFkhvbUqrHHK7hgnr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ipp8qrYW/h/XU25RvDuqaZqisMAgqUmiJP4Z6ZxVKvTlZ6O/LtytXfLe930/4Omt/Zpc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9GE39ivUVKaVklaEuWb9FF63TvY+TBYOoGIivAOMluuf72T+P51E9uUONuCPb/AZHX0r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9K3f2h4N8RqASDt024KgdzutvNQDuCWwOO2K4S98Ia/pjFb7TNQs2BwVubUrj6+aob8v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no9W7K6W+lu29+nXW2tj0aWdYKrZxxmHm5S+zVirt22XZXWnLb02OBeHJ5HP4f1FRtbq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p1wa6eWxuYj+8iAx/eAB9+je/PHGR+NV7fZkvEQefb+f5+uKl0NdLPRbXW/p6r7z0KeN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NNNPttZrZv7+pxl3ZkA4U4OM9fqBnnHbn0Hav18/4IX+D/7Y/wCClXwHnKb10uy8WayQ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4Ld87TsO7I6jpjn8opwoDHGOABnn/H8/17V+7f8Awb16KNR/4KB6DqQUN/YPwu8dXO4D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noMHN0wHuxzXm4unyWdmnJSvdW2ta/nv93qfT5LWdfGUMPKNlOafM3e3Ik7crSvzaLdW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Jq39qftz67aH5v7M0DTrFk/uiPT9Nttp9MeUBj147V+HEUIWMAr6+p6e3+fav2B/4L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QH4tEvuW3uY7cY527GjBA64+4f8TX5PmIhVG098g/XI6nmvNablCycvfin1tvvZPfb7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FSEVdKyVpci92EU2lZ+r7XXVmN5avhmVSecbkI9vbPTrj+VH2WMj7hA6/KMfl/8AXJro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47lh/nrTvscR5CDJ5yC2ea9yKp8sU1C/KrpqN9tdDy45rZtr28VfTkldb6bSjtv12ORk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JLEMvUnGSex6detZU/hTTJlIa0tGBxnMMQJOTyTtB6E9efxr0JrIE8Kenb/IqE2Jz0PP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ZYbDVF71CjLprTg/xtc9GhxBiaVvZ4yvTs9L86t9ydk/87s8ZvfhtoVwWH2GNCe8ZK4w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T8cVyV38IdKckwmaJjyCHOBz3AcdMe/0NfSB0xs8YI+n/wBiKj/s+QH7gOD6dcf8BNcV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LTV3f3Vy6/I97C8a5xRadPHzla3xVJbK3Rv00ex8rT/CAbTsvHPP8QY55HXLtj8x6+1Y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d2nBbHyEntnBJOPTt0zX2HJprbeYgfwA7jP8IrIm0/n/AFY6t0GPT3FcU+GMqltSlH/t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vq2z2aPiLnULXrxlrrdRkn6/5eZ8qW/hz4haEANH8SazaRpkCOy1S+t4iB2Nul3HC6Hu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fx18a9FAEerXNyq8EXWj6ReEgY4Ms6PNyP4g4bOeQM19EHT0P/LP8h/Pmo302EjDR9fU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zgnA4lR5K0qPLzaKmndS5eqlHaz76u/RI9fD+KWYU3FVaNKqrq9m4O+nZeX9XZ5h4d/a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VlazMCv7yW61+zkB4+Yf2drUcStj1jK5P3TjjuB+2F4nvSo8beH7jWgx+do5fDt4yZ6k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fdbuN/8ApoDybc2gWcuQ9vEdw5zEpJ546Dt/kViXXgnSZ8hrWIZ5yF2H26Yz3/pivEre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n1V+aD27Xa8930XQ97DeKtGbj7fDuG1+STlrp1b3XmvVHaab+0v8LbhkkvtL8S6TKpVl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4k0PxLpUagEY3fYnUckRGvTdI/aa+Ht0EjufiHeyHjVNGh1GadBpergABWW78NyBs55G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dx+Xbz4ZaVPkCIdyMD8eMH+vWsY/CiyMgCAqc9w5HPPQOM8ds4/OvLnwVmdN2hJuzVtU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+uytu9PoKPiVlU4vmlKMrbNJ20Wt1+Wlj7iP7R0Gp3GmTRa94WvRbaldzlXudLjd129h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2ycjgYOcHStfjnZXPiTStRn0DSLv/QLnTvOtb+7hcvdNkBXk06ygJI7pfSDIBDE1+e2o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cScx3LDFvCmDkDBxdPISe2Bk9cZOa1PBfwc8TXfjHwtp1nqMIN34t8P2IVlvhn7WVbGG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Act8oHpwVeHc2wzi5UW4qSbdnZWs38N07bPz+R6GF40ynFSSWKp3ctE3K+rWmsVHW6aV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MG/1h8Jdd+CvxV1z4iRaRomt6l8VILDQpNa8UvpWryW+jQ2yb9I1ZDo5dI7uSyjKh1O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CPhz4J0q/wBf+J9x4e8ceLNOSbxbo50o6V42bXAVX4c+Ehz/AGwdYU4Gcg9R1wOB+f3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fhH8AfEPhjVtD1fUdOn8bRR2CnwkNU0xXuPDnh24UkaVG43P9ohHI/iTkdK+xfAQ/Z+u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+BdNmuPiPqs2nvrltb+E72Kxh0Tw9YNbeVrdrpdwyW2o2WoRLKGEbMrJGNqZOsVOmopp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PpdO60f4d/sXLnUGtbpS0aurpPW17dLf1f0T4f8Ahzxpdx+JtV0XxpDBFP8AEnxcZ7TV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Gh6jLbW4+0afceGhGWeADzPJbkjHeo/DEPxF034Z3epRaP4I1u1uLbx1qdwJ7nVtGnlf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tbK211QHifLDz2IDEBgQTWP8H/A/gqTwvf6z4f8AEut2F/N4s8ds9r4b8e6pDAZLfxvr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5tZNywLkPbOpAAIIrT03w/4g/wCFNQ6rZfEbUbOwm8BvqUlrr2i6FqKETW09zl71bfTb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TuBJJOK0511i07bX9F1tdt30XlZ7itbdNWV3d2tayu7rXXVr5JnGaTL4osf2YvDUuneE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XUZl03y7EWuj2dvDcmO+ubeeSN2+0LGlpFdTpt/eADaW5j9rj45fCr4ffBTU/iN8SvCH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fCL64n/CvNZ1YJ4XbxhovmqANJbA/swtgL05we9ek+P4/iF4b+EGmWmjp4R1YweB47HW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e6lpUeNLCjVv4QQFcHorAcJj4U/4Kv8Aij4s3H/BPT47eHbj4Y6Zot7q/hPTdIt/EWk+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1pqejut+LSfSNBvZzuZFNtapJMhZgzYjG+ndJuzdk3tvpffWxDlaMpLVRV5WendJvVLp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KQf8E5fGmp/DpfDXjzT/AAk2p+NIJUaUa54NOkto+jarq24jOkhck5wAAAcdsH6c0T9o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8OV8CftH6feQTaP4s1Zb0+PtL1KHT0YaRpKxyRatHfPKrHVlBXzQefvDGa/zzvCPxDsN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hPJNomP+JV4tPi3wiRPt2OybtJ1bR0LZIJyCFJBJHT2vTLS/vdXXX9N8P6D4hVNJXTUv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3qqrxiaKLUNQ0G8ZehVUtTMR0jJGB4eJxaqSje9L2TnrGXNzax3XuWty93v0PNeZxjKX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uj3+GNvLU/0XdM1K81f4vTtonxM8Ma9FbeA9Kja7e3gvRL9q17VMLv0nULYbmWxHYgA8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HieNfiT9k0jwx4ltVTwvZFYdWv8ARJHc2K3LBRdQaiQMXJPDgbgOT0r/ADjPB/i7436N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8afCWnCDSNM00PoXjWyiLWlveakqvN4f1DUECb9S5Y5HXsePePhb+33+1p8KtZ8ZPa/t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XENjY6z4p17T3mi0uysraPfH4mhhYcR4wTnnnNYrM5LSFSemmqmtu/KpL79P11hmOHn1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bVvz18j+/PwD4i8VWg8XJrHw+8UXqt8RNYV20e98MaxbAAaVpRL+fPYySIqKzMFiZtoJ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vhxe/Clh4j8I3UjOPFqnVNW8H3EzK/9s6vljdNo00UZxgbydoP8XIx/HH8Ef+C3/wC3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9xrvg7xJb6lq3irxbNptzoGkys6aprGq6sWE6Eup1fg705z0NfQfhT/g4Q+Mvhv4HQaH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Df8ADxdFuJtLuNf8PaqmratpWGkWKLTPL6ZypGzB5HGa6IZvNJKXLLvdR8tG/dl3v8lb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TV+t/lbfbR+p/S/qGhfBOH4FqdN1bSdJ8VnwJpWmR6XbeJr7R9urHTdN0sAaNDe2Csc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wRXrXxK8FTvbeD10/wCIXi511Hxz4RK+ZrOn6vpQeLUk1VXX+19N1b5g2kh0f+1N2QGB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4L4/szeNfAmiaP4y+EPi7QJZP+EBVzayeHPFMUbaZ4p0vJYottOUHQlF8zpjvX0X4o/4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OpfCoW+rReBbqbx4P7RXWvDN54XkXw2/hXxP/aYOq2amJWye5xkY966I5nSlZyio7bO1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dGqnCS0lHps9/P8ALXRerP1v1/Rfifp3irwHbyeMfD3ie4bUPE11pieI/Ca6dJbzjw7d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S+QA606Z8htoAOBR/aHj61+MFh/anhzQtY1O08CaiEGi608QNre+I9NL3CJrOkbo8nQF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K+R/BX7Tf7JPjfx54Ng+HX7Unh4+f4f8QXaEfFe3SWG6YaDbSWiWniKa6DnZcoAoj5I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LjU9X+IutXXg/wCLOia2LXwhoo0/UtS0/SdaSa3vPEniZprT7doDaO8g3WUgJ8xicgg4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/fS6aNX/AOA/6uUpLo9E11T2+Wvl2+Z0Ok+KZR8RPigfEXgDXpIpF8H2qrHY6drqIU0a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XUjL5t0oP7o8nIHY8N4ftvgnc2/jqbxF4e8O6deXnj3xHPDc6n4ZvNDu4kVYWH+m3GmW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zyw/2RW/4Y8R/E638X/E+a30vwZ4mQ634dgnaC6vNAKxJ4Q0G+LqsVt4miY+Vdtw9yAc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EK/0/RNXN94F1hFvPEPi24urjRNQ0rVUjdPEGtZ2l7nTpyPJgCjNsvA6A4zj7eLbanpd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/X9Pr8ziNJ8C/D/Tfgbqep+GvF/iOJrTwb4m8Q3Nv4c+ImqahbKL3TrvUH0pfD934h1C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OkHAyGJxXUeNvBXijR/h5osmk/FHxAdNh1z4YWkOka7pPhzVYLQnxN4ftrfd/Z+j+Hr2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SH5WLOdtchPffD+P4JXNnrfhFTqLeC7a1+0eJvBNzBc3v23Q4FW8bWDp1yjDy7xSxNyg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Wi/CmfR9Di0jUY4Li48Q+DrS8k0TxdqGnSszXtteXNwNMtdXCMbOaSMJm1Xbt4UVSqreM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8tfUf9fPvt/Xc7PxZF8VLPX/AIcWMeoeF/ESweIBMr6l4a1jwuXFt4V19SFuoZPEUSN8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Gs+68S/ENfj5pF1rXw4n1OPT/hj4oh3+EfGvh7UT/pninwSyAWuoW/hy6QsNPc7TID8p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/VZ/Gnw7stF8c67cLBfa5Mxv7rRtdBFv4e1JQDFPpKStw54W+jJ55HUR2y+Po/jVqt9Y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8CWkLRat4f1XR5SbvXr1n/0jTNX1SM5/s5MlbFAcfdxxTVZS0vTm7315ZO60+9DXO9uZ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w5408H3niPxufF3gTWdIga30S2VNV8EXPiRYXWxvJ28y48PWPiG3QBZgdzTqOhz3ryzw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MSbpdW0Gx1G88beP7iGS38SX/w6uolW+voMbRc6LPHtaP5leJTkcgdK9a8P+IPHlv4m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+lOrWVvOmi+IorsRonhKxuMpHqFlZxnDTMQDKvJ615/4e8cabB8L/FT674E16RLrV/id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N1iKNk8Xa7bkedo02rSkAIAN0IYgZHpVc0X8VOL311W/Sydv8ilVqw2nNbvd/r00OG8B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8JaroPxX8Zm51b4YeDZ7uCPxfa+IrIxX+iaDa+Uttr2n6ooLZA5kXnAz6fRnjrQPHcMv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PqFqPHOjTafpHifwRDqF1DNpljqd2ZDeeGdc0RFXFu7ZktxgE9smvkDxFo/wRb9nLw74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3tv4O+HNjHqI0Cfw3eh4L/w9beW1wthoslsCpIDK4IznIr2TxZ4O8HR+Lvg3D4K8a+K7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+sroPxL1PVtNgSXwJ44ukZrPUtW1CG3Je2U4jjULwMZAFK1N/ZlHX7MrL8fzNY4usvtJ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Z3eur8X7D4yeAbybQ/CXiprfwD49jaHR/EuuaS+ZdX+Ge5gmqWuoQkn7Kx+eZV4znGDT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8Yvi9f698NPEyW8mjfDWFrbSr3wrr8YMSeNc4K3FtdHAulJ/dqeeg4rTn8HeOYPizoNv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18IeKYxe+IfDuha4u2XVvDfytNp9toEq5NsgyJ1JIwCD1q+Grf406Z8Q/iiIP+EA8Vqw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54ancRRX7KpQXXiaIDFxIflhQAgY5IBFGD2lOOr0spX+f5m8cZK3vQvra68t/wDP9Ty/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+FfiPqnjrwjY280PxV+L6ytr/wAN9QtjH9i8S30sZL/2Dq6Q86cTvN7GowcN6818PtI+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m8IazaaRPrPws8HNt8OePr/S2RvEllZRSD+w4tathGVN+MqbBMZxtByD3Pw68W/EGw8E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T1FLr4j/ABhdX8KeK9L1NQYfFPiCCVlOrDQHkBM5GxQSw45xXL+FfFVu/wCzh8PdF134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z8NYVfxB8PFvIUC2Hh+ZFOs6XDr0T7PLOTknIJBBFHLo2qkevxJp/K39X6mkcZTe6aba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N/mei/Ej4b+ITqvwn0vRvjR8QCurfEPdpCXi+F9aRv7I8JeLdXw81/4eu5sf8SfG9ZUf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N8ZNJ+N/hNLXxb8NfGUWkfDvxcrLceHtY8IzSrq/irwlxv0vxDrcCMf7Izl7WRBg5RuA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1bxp8BiRo+jofiR4iOpxrqWs+C9VijPwy+Jg8tYiNGdArBsI6I0edhRdmKuQeELaL9on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Y1nH8FWFtKfGTeMla2Txtpwh0wza0+ttKDFtPmtI5cfvGdiSxhNu97aO2ny7nU5K11JP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8IeIfiJp/jz4pzaj4JsNWvotU8KQTN4c8VWyCMJ4N8P3DOI9T0/TSwH9qcgTqTnrnp5R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6+KFxrfw/wDGFtezaV8cJpL1dEXXIIjYa945tubvSbzWGwuzAxEuQxOARmvcvDGneNLL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xgurmXXNEaf+2vDmmMAsfhLwhaNtk0G+0UqRHZOxIgbAycHt5Dcy+OLP9nDxjB9g8F33h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fXn9q6ppc6vrereKbxwIbuy1FMn7W3H2g9cZOa6f6/r+vyPMknd2Ta1e2lrvXr06/wCV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qPw08AxaQbHwnqx1z4OS3dyml694NEoh8UeD7pRHPqUGkSRtEgJT96rRFeCpHHq13pei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B8TdTdIbD4gRlrbxiniR4hNpejQYEWqSeJURQyfdWJQpbpk4rB8TeIvF1h4a+EOgat8M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giwW60vV/D/iJbhdO868CmEapBcyqDo6EYt2JAXCjpSeIvE/ww1b4r+AdN8R+GLSxifw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LwhfaUySQaj4ItM/aBo01u5xqJBK3JBzw3eqi7Si/OO3k0/n/nrcnZ9tu67b9f8Ag6nY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xX8Q3qeKbQzweHvAkMjeIvDunTrKI7nxhMwE+janoYGQ/VbR+cfLWB4WuPG1v4X+JGsr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XviDFL9k1zU9G81rW7ngYiB9MuiMmFuPtcnT7xxWboenfCrxB8SPGdjovie40iKKDwZBB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ZZl03xLMoNpY6jBZyAs/3XtHBzyp6VkeAvBGq2fwu+J0ujfFXxVbSp4u+NkcKXWn6Hr+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QfapNLtLybiAfNJeuxHO4k8+rzJxirr4VHdX2t/XYIrVeqZw3iXxtqOnfsueANU13wRq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ube30rUwBfeLvBKBfs1pfWztuN8Pl8ls54BrrPHeq/DzWdZ+D99c+FL3w4LfxRrX9s3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83Zi+H/iKB2S5awmjlGSoLLMw5AHWuK8c6Z8Z/DX7LHw10VLnwH4qgm1H9m2xgiXS9U8L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3KtzZ33iRF3C1zuMJAGeDmu88V+NvijJ8S/groWofDvT7iVJ/iTfHTdH+IFhfpdHTPD9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PC7jC6swCtOxGTzivJxFFNt23b6d/wCvS+j0aOqLSUl3Tt92xz2laT4IvPi1rsOifFG2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nW1t8SUvPLhvdd8TtbbrK51JiA0cGRGbfI+6VyOK3grwt4qv7b4pz2PiDTjbR+PvGs01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Uhs7MFluoW0/zMeQfmEzdOtTnxfp97+0Z8So/F3wr8ZCOP4b/B+e+XXfBGm+Ko9Ne+1v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J33i9V8pofLaSO6ZTsykjDDHiPC+tfBHUPBPxKntrvR/D1ynij4nyw20us674FkkaCDU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KqV8gDb5IxjGBgCuT6uv5f8A0n/I5nKV5K7tdq13a3Y4zxB4Y8RN+z34SSBdAeCz/wCF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2JurmTXPCQHlia91IKrtyo8qTCkDLYJpfiFp3j4/EH4TT/8ACO6jNDpviXxBfXFlpuu6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8QWocLfWeisObteszHJ69z3fh/wNZ63+zj8K7zw94+1u6OrWfwRnayPiSDxNAjS6n4Ma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LlWUhlm+0nzQQ+85Jrr/ABZ4X8Y6P8Rfhmlx4m0++ubtfGskz6l4diPkww2VlaIC2iX+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IXjtjpEsLBxl+7jqnraHbfYiytayte9ul+9u58KvB4F1T48fEm91r4UahYWn/CtvhG8Z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U8R/FSW5Zr3StL1vy/O+0KQfPXA5yO3l9h4M+AY8FfEx7jUpNFuj4j+JMKGLxPrnhLyB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ZQXuklDbFSGXyF2ngj1/RXRdP8WWHxi+JVyPC/hXV55vBHw5sZodP8T3Nq6DTbvxlPbb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zMxIM65OfmwAK4ez82/+EvxKl1L4S6hdxXGt/F27knhstE1JFaDxRq0FxsuJ719wtxGN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XyWKwMnObjTlaTeyfVu+1v8AgdHrdelQqqKWqW1una3yat6P8PiDVfhtFZfCT4X22hfE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DxW6prGk6nBG0+teHMM5Sx847e485QemQBmtTxh8L/iOvxT8DXkXjLwXrTtpHjGSC417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wjuN+o6ZqklwTxjJt15xgYxj3jxR4Z+E114F+GcviTwndeHLn/hIfg8kza38PdW0doRp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msPJiwB9/wA5cZyTxxavfCnwp1bx54LXwv4602OIeHvHrSyQeMYFlha6k8PqE8vVNTkt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gldoPFccsomot3l70W3vfVa7u/3HTKq7b2T7O9/+H6v0Xr8x6B4T8cHW/HSy+DtA1V4r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e7bc6+G7AsY/7T0jSCVJkJQs+dpGTnmvDL7wNo9z8CvFn/CRfCjUwbhPig/7jTdM1NCb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qMh+bzBjKgn6Gv0i8IeFfFKeKPiXFp/iB41h1vw5ErS6RY6gGVPDOgbW36Z9jBB8zOV4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8PeNW+Ad39rvLK/FxZeIiWaG50gn7Zq2oKxImF5yfMJIz7V5Lyipd29ru/5/8zHmh/L+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KP7I2tTfDvRtX8DeEdKGqePP7K8R3F74EvfCrXVtL4T8UXEQjmvdO0RQcjghh0wCDms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yrrPxUl0bwrBcWmkWngTRdVto/DvjB1WK8l8V+J4IG+zQaheBc7VwSg57AnFfrD400zX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huyNtp/jkaxezaRq9hrTXlrH4S8TwQhxdT6e7nc+CME/lUltofgzUfjNr1xrvw3e6Wbw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Zc3HlXUfivxPPARNpdpq4OAwO4H9ayllmKjJclSvG3adRJa7W1Xy/F9C8Hul81+On/Dn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Ll9K8Zz+GPjb488HvoWua1pMMd1FZamM6IeFM1wolUcHLodwGe5JPi/xN/Yg/bS0vwv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+fCnxZouvf8ACLxHw14++HuqWkt9D4mltbbTVk8TeGdaXUI38y4Jlc6dIDn5FViTX7Ge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PGQt5NU8MSnWviaEj0/x1qnh0Bs8L9jurrSw+OP3TW75wPlyK7aP4cQS+C/hm0HxE8RQ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hpniOIgnRcB554rqXGi9C6yq3HD9j9HkEcXh1jY1pykpqgo+0ipWsq6bXMtbJrt52OPF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pzqd+Wbjy8vLa65ZXvzeW3Xp/OF8CP8Agn3+1j4V+LFtrP7RXgrwvr0VrdRa94f0P4c+K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W2teH7bVr5IfFYsU0xLWNtFie1tWZtQvL60tz5KKWb9n00PWrfWVi1b4X63bjw9oetQa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jVgNE1doB/YX9tKFAUKyp8h2ggEYr7vm8G+Jh4z0VtN8XeEtXA0XxmRt057O4cY8GZ2t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y4BJ9a0vAuu+ObHxn8URH4B0/WnuPEsVtNJaeJ7cS2VzD4a8PrOEh1rSNKs5xcKyXPGp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GJpfFzXgx5jJShmbw0XKcqkFhPaRqN25Oa2Kpfw/fSupX59lyo9TKuM4ZbGUa2BqYhuN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VPntvSm5P33a/LZp739386tF0fwYy+MWER8PhtZVtEhfVNd8PNEDouikRtbsqPqjR/da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pUgeG/GD4e6f8UP2Y9a+HXiHxDqSeGPGXhXRfDWsq1xHIz6NrU1pFJFYzyW7PbyvFc6f+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3PT9j7PWLGb4MeDl8T/CrxeAw8G+a6eG/wC2YVGta5ou5nuNFF/CqDvI0gQZA3dM+N/t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Muv6N8OvDFprZ8J+JglkPDI0i+TUEfQLaxvb+R7SGW9kgubzfBHIqlCZ9simUmvChwBm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F4fErDYmjXSlCph5yjSk24tv2qgpJ6tOdrbM+gfHeV4uk6VajicK5aOVo1ox3V1Z029+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wf8A2d/2f7iP4d/s62kngDVvClt4puPHOi+J/Euv6nJ4xm1dvDtgvjjSrLV9RubGOOWT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bS3NuZLa5dnjnEA/Qvw9r+swjx3dHRiDFqF7Ln+2sEGx0DR7PrrOPu/YtvpxjPAx/JB/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4h/8FpPEPgv4o6rr1jPrlr8SPhTpOm2+pfZbax0bwkuhnRLCWFopYpbpfsUOo31yFRr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Ea/2YWPwS1PSPhfe+L9B+JTka7/ZAA1zRdFOf7b1rRdF5/sVdF5OMHnn15qONeAOJsfn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iMFicNhMZCdOveUJYlVeai6ahvTdNJzTXPfWELK/0PDfF2T0ITwixFWpflftJwdJRTlU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38y+Hz08oudd0JPh94HfUfCN5bxtq3wqMDvo8OoF/s2r6Q94fK0+HUkO7bnIYZ79M11d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4cvPPGlXVv4W8SqVliv/AAzLGZ9T8Pm2AwtoDtVD95MZzwAc1654m/Z/+J1rpXw68IWt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6LdjyE1DS90Xhe7sGviWvLDXHUsVzzIozjB6kwal8PfiPb+Kp7IfDW+vYdB0KSw1KXw/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NrC+i2w3c+kykrDbsRttQQFwB2r87xPCXFGFb58uqSS6wg5X/L+r6H19LO8jrNqnm01J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Vrvl0Tdr+j6nHaTeQ6ho3iu70/XtXmt5NWuVhCalZapFiPwzYRy7ftTtJzIuQN+SR170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fDyBr/T7i7A8BeT/AGnpawlMCIpulsZ+eMZOCevqa5i1tkt/DHiDWPEXw58RaRptzqF/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SkUKYINIQ/bbCCWD57hPvrcEZwQT3yrWfwTY6V4U0+fxG+k6tE+jRw2665e2EinRorWa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CjDcNgAHYAceLVwGb0G1VwdWDW96U7ffax6dOVOsr0M1wTT1XtJxT6W/HRroejg+ID41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+DsM9pfLAf8AkM9RHco7MPRdwPPWvCPh54Tfwh4v+PPifWr7WvFDeLtdsNdXRNR0QXOn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tdKfRtDW31eTzbS7u5LzWriYpbEX+p3RETqysvocOsae/jMfZ/inpzf8UZ/zHE8N3Of+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7+v58U+2uNbPhzxvrJ/sYPf3GvQAk/2KW+32zW7DH/E6z+6gViST8uDk98ZUsVGyrUZw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XTT7zZQnGL5sRhsQmnyyw81O1tHzW2u2uX59jH8U6Z4JXTvhpKmsT2AsNf8ACED3U1/r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wKI0ultVjKK20DPyjjPXNXV7Cx/4THU5NN8W3ux/A2kRQSw3Ok63I4l19yqbr6S5fbn5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+LrjVlsfAMHiDQ4bJ7bxRpLTWUF6l+JJIPDuuFRgxWZdc9Dgbs52jJA8E+I/xo+DPgv4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CzXxt460vwrZaDo9x4WN4Hjk19+rRtcBvl9ufSp9nN7Qm/8At1/5HmSbTd21q92118z5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L+EnxW1Wy1bTpI5IfijFcW0+gQ7o3s0uQbj7Zpl1C+SfmI2BA33cKBX6VfsGXOujVpXs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XaSazetrt/p/nC9lsCI4bB7PUIJNh6B3B49ea/HfVfi/8H/iN8NvjTaaT4g1HTtWgtPi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jLPa3qXbqv2e1uoYJAEG0QogZQNuBjA/V39gGe68QXF5ZWWp3nhrRdN8JW32OXfp10dY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rFpqE90CPm3I3zA59K/bfBiny5zmHNBxThgt4tdMde2zdr9Hfsz858UZJ0cns02qWMvq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6KXD3ssHxPbWfB2o3kRnYy2513SdVAP/CLeHy8YsH1PTGdQThQdPZnIA2kEqfG/E9v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F74T1rw9P/a/hHLpoms+EhvFvBknU9G0yySYHqCL9+Od75zXo1tpHj61h+J2fGun6jKk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crMV8LeHBlr3TtS0lIfMPJK6Yyrk7YwAFrC1m/8AiJD4M+GSXXhfQ76Mav4SAudI8SAO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7SrLyyepX+0ZdvTceDX9GYvSbWm6Wm3Xa93/AMA/G8U9H/19w19v+fd/6e/S9tCXTdL8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w38U9VtG/sqw2RWfxAXX0P8Ap2rEK0eqT66W+hAJxzmpdP0H4gQ+EPE1rpPxPtLqIav4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9c/8VNq23dc6dFpJOf8AZzyMjAPOlceIYbvxnqN34i+GV8g/sqwVpLrRtK8R7QL7V8nf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H2HFeexn4Ty+DvFV9Mk+gznVfEny28eueF9h/wCEm1f5dssGkx9SBgHge2BXKnZp9nc5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I/jTX/BkHh/xl45k8GSaTocXjDV2f/id6KrMNCCuVDHWmVWJb5STwSCfX+IX/gtZ/wAF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Pgfw/qD5Vp7LQdAspyyWSPuRpp2iJWS8lGX112OI+dFHAOfsv/gsx/wVK0XwDaaz8Nfh1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5bq2so9T1UalrF7e7IFs/sbJHDdXGpPLALnTInuGj0zMdy6XF69pc2H8aXgTwH8T/wBr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Xmu6rK1w9xOXmt9E0+aSQ26CMujFTsYHDrllZ+rAV5ecZ5hMspU5Y3ERwmDlGo8Ribqc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vBtTcpc1pJ+7a7Tkn34TA1MU5K8oSi4KKlB++5cySu3G1rK9k9H06+j/ALGnw2134y/H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m13RrX+17jxFe3ZMlst7qel376VZOHDZuHSG61AZJTyrZ1JVyuf1k+Av/BMn4OfG9ddW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rsrDRUWPaWBJGduAcEgfKQDzg4Ir7a+HP7Lvhz9nv4DeDtA0izi0cQX92JNRkZrq5vb7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XN3OILc3Nzc3pmvJLlyjSNKFihjt1iJ+pv8AgmlpJ1rQ/iPqcTiUDxOkYZBwwKtyOuA2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5NnXG9DNvDDiDi/h2r7Cvgc3xGWZfi3NTdsG4+2rOk402vrCnTSpyv7LkbVSpze77FHL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Xn7SriMIsVWi6biqMakZOFOzlJVG0pXknHlf2dT8tfE//BCyyuZLg+HPiRrNppoYmOLV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7VYMulMvPfcSPU8Y+bfFn/BEb4q6S0raN408K6jGCRGtzpGtaZM654XbppvrbcQOjybD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4RbPKFV9CowMnHqP/wBQ6evkHxG8b/CL4XQWdx8SviB4Z8EWl/NLbwXniW5/s+1aaIIz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QkYGAQehr+XMP47+J0VQoYGH9qYpxko0MJhXVq4iyhdzk5w9g42vGyq8/NK/LyLm++xH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U6CvpVUXKUne0m21BRs3G15u97Jq2v8AFl4h/wCCVn7VnhNmm0SzlvghJQ6Hr5sicHjy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CgA+1eWan+zz+3j8Nyxt9A+LMUcPGLW+n1C3Kqc5YQ6nKhQ4B5UA/wAv7ddF8W/BPx9G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fiqJ13JJYeJtFcupHDKLiaGRs5GAF3e2c1qT/DHQ9VVmh0+xv0Knc9hLbXa4PctbvIuO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9IfxLy2SWd8LYnC8rvOWIdWhzJO9qbjRqKdrXlqlG8U73PDr8CcNYtXo4uhq3yxm4pX9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z+FA/EP9s/ws4j1nTPFKRodrDV/CU94hC8nfKbK57/eYyL3+biui0v8AbF+Nfhp0Gtad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HUtHmyM8bITAgc4OFMTA8gLxmv7R9d/Z08GamJFvPDlrIz5yJ7CFyc9cloiwPHPPqK/E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BY/HLSND1Hw5bf2ddaBq2piKCKOGN/s3ijwFC64ERUv5F7OmMZxI3B5r9n8N/pEY3ijO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jjq+Er4uCrVVKMvqvJenFThGV6ntfidrcq92V3y/OZt4aYfD4StjMPKNVUpU4qOHcU26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rXS5W35WufmRo/8AwUt8e6U0Ql8L3EbR8ifSNflG0nGXVJtMckggHHmDtyDXrmjf8FY/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iNp20gg2urTMqEY+7svrZsDthQc9ga/bq8/4J5fAvxFpSh/hh4Tg8wkKBo0ZLAkDAzEm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1X/glR+z9dhseAdJic5/49bW4gIPcKIMuCB024PPHc121fpbcM4aUaeIybFS5nKPO6NO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9veuvl0Y8P4SVMTGTp5nVpOKpycXh5TfvrRXeKT05Wr8tvJWPkPwF/wXl+KGjfZk/wCF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VItWtdV1FjjHymRor76kidRwfn7V9c+Cv+Di74uxqg/4XbBKDjA1/QrWJSDjgtNbQ4Hq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q/8ABHX4G3G82ehavaE8o8Gva0gUk8bf7VYxkDPqVPTPHHi2vf8ABFbwpdGdrLxdr+mf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KrydoaVSJAMDlgQcDGcgV6+XfSl4Cx04xxOX18NzWvUlC8dXe3uxWq/N2Lr+E+cUYt4b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Q6au6bWurV1dLRtvV/sl8PP+DjTxAp0Qa7afBzxmunEeZLOttaXLBuro0WrqY5TkEHGQ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wl/wcTfD271HUNR8S/AmPUxKqgy+FvHL28IB43GFtKvo2Q5Pyu/I/iB6/wAtuqf8ERvE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X3LujW50m7TIz8p/0bVVUgnuq49ua8f8T/8ABIf9oDwppssml6ppV2sLM8fk6pfWDMBy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g42tKMkZL88/WYPx38NMyqqjDGKjVk1GMaklBucnaMbO7V2/O3meVX4B4swtKU414VIx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rTk1d22VkmtW10/sl0f/AILgfsdeIdJ0TR/GPwo+IOlz2Gr6Ooc6f4S1qLU2J+888zWE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Bx0FfUfwI/4Ka/sNfGH41aN4E8MfED4geBNW8dx6N4Y8OaFqdprPhaxn1y2j1a8mCaxb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ovmPJJaoCsWXfcoT/NF8M/D/AONi+JdA0bSPEWuxJrsc0tn513MkEX2bUL3TpFO10Rv3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pX5Qa/qg/wCCG/8AwTT/AGhPip8Qfh5+2F8VNY8UaX8OPh74j07xn4Q0a3nXRfEXxNvd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6jex2z+BrG7tJ5tT1x0nsteWBLbTEljeS5j++hm9Gs4uGCqKE2uWar8y5ZbNpUUuqv71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Uqvv42M3Gac4exnHW93Fv2t+6u46673uf2b2GnTSeAPDp0X4g6vdKni7Rv3NzL4d1pXY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6ZLtB5OyQHsRWxI/j/TviPebLnQ9ez4IswJJbjW9JlkUeItT/dk2c2r2gZdwGNoXgcYw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H4I0r+1fAWuaZLD4osHF2fBPnrHEni+AN/pfhFL/AMsgA4YTKR644rStrj4ejx+66Z8R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EsZvFOs6VIssevT5B0zxPdNHjMowhtcc4x0r14tSSklZNJq+6TSdv8z1Y3SV3qkrtaXd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DrSfCm7j1n4fz3e3xqGafS9d0HVxtX4yJIUFtrFxpE7EjI2lM8jI4rpJ9T8BTeO9Nk1H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F6ink3Xhme3XeNU0gGQTeHYtTVwc/eDnkZyc5rKuLHWv+FTau+k+NbfVrWLxhOyrqeia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Bcq5udHbTbhl6Hd5h4Gc5Ga72+vPHdh480gS6f4I1KZvCWqr51mmt6K5RdV0UBSJotbj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l/M/vZ53LqXgaT4ca8ln48ntmXxHrmLP/hJpbxrhv+E3ncSG31uSYuFB5HlMSM/Qei6r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ad4ygv1bw3rPlT3/AIW0qWJ0Evh4rA1/Y/2bIMAdQzHB9evCard6tJ4B8XQar8OW1F49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C1tIVPiN5zH5Wp3Fk7Eg9BbuxznHBqDX4Phqvj/QbjUfBOteF2fQtbWadfD2u6JJFJu0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igC5GS/2ojgkEUDU5racl/28/u32NnVbnxsvw++IoGl+GNVRPEGunfa6vrenTD/isHkI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Ldl+1qo6Fsc1ratLPeeP/DB1n4UTXSroHiLzkt7Hw74iEg/tDwqzSL59z5zBgCfmt1Ps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Xfgv4mw6H8Wdds5o9b15ksz4x0/UBgaql0pNl4qtNSuRt3bthkVuuMGvV30n4gR+NvBs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D6Jr4tH1nQUu1ced4cfy5JNBv9NjYALjcIgD+VBosRVX2rrs0n+NrnmV7F8J38LeO2k0S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4mIe20zxB4cETDXjcZ36PNLEuFfIZpQMYJx1HYmz0WbxV4dj0L4q61ppl8K+JlW0k8R2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wbXxDa6s/AdeGiBH44OFLc/FGx8J/FI3GkeEtbSHxN4sJe2vdR0hyFjtrjKjUbDUhnc/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re+JmXxb4Mj8QfDTVW3+GfFu+409PDWvxDbPoBODe3VpJj5iRiBT7AnFBosTJtKUItuy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cPgvxzeR+MNL1O1t9Uv5/s+s6BpVtI6W+qPckGbR7yxmU7XHIs3OOgI+Wvl//goj4L1b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rvg/T9f0uTV713t9JumnEm7S2I/0TxDaafbkEP2vHB6biOa938ReKvhl/wAIB8VL/UNK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iqdYrvw7rfhtEaDT4LlSZIHktkwWyGYYBPPWuO/aa1DRvFvw88HQ+EvG1tc3b3AdbOTV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ARm2IFwDhgDvOSc5wBivgvEZc3C2f21tlkWrLZ80NVvZ+Z9bwU1/rPlb8q7/APJYM/m1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UbL4fpcfDXUdPkaZX1qWzsLsvcSTeHGuBLHNpq3AXDRklgwxjk14n4+/4J7+DIr7xhfe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e3s9QXRbC51S9mS3SbQrC8WNrXU42iBRgAA4UjJHHJr95NNsPFo0H4fzT3mh30gj0sCN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dZV5HW8YFlYAHaecDryY20bU7mX4g2F34VjvWlt7Z5Zba+07UIbdZ/DcCnYmpR2QG4RM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P4IlQqSd5Sct95X333vo+vfqf03CcbtO2j6r5a+T/wCH3P5zJf2BfixoZ05vCXxQs77V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tOgglWRbO2uRELrw5cwXbMXAXcwLcADGKsad4Z/4KH/DjTvEtzpfizxNc+G/C2pXonsN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sd3Y6gJI4PEqXSDJiyFDFR0xtr+h7UPBfgqa68H3lz8PrmwRI7hZp4NJmhe7c6IlyZvP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Q31PFecz+Cvh89h8S7nTPEupaFex6jqjJZf2tcET7dDt7vy3ttbjYDG4cFTjHSpWGktt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bp2+GD9Yp/J6br+vP8bdF/b5/b1+FxjTxb4f1jxvqWpECXSfE/geyvkOj6Pw27xD4Ikt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Cw5xjJr0nRP+Cz501tF0H4lfBW9t5PCmEm1rR9V17wysZ0nqVttcsLmV8YP7vzUkIx8w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3l/4s8JlLzR9SDaR4tydR0azvXYY8Jf8t7V4djH++F9TjrXgfjj9mtNV0jW11X4f+FdX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A5B8WnkK8E3OOgLDnvnmrX1qgn7KtWho3+7qSWv/brWvyv67DlSwtVWqYehNN63px1+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nmfhj/gq3+zd43j1i88aeE/EehTeJdJCQLqWk6V4hNvdHSxaqzS2VzNMoD8blj3Djj0+n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mqS+FbXRfjdP4WupNLW3vhBr2veEmt4jpYtVUxSx21qrBiAQCcEYzjr8leMP2BfhL4o8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RV0O5cDStMtJRbzjUWtg6Po9zYXQwO6RMelfKPi//gnz4JsvC+hz+F/Hvirwfe3Ot3Fn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bW6aw1qqKni62vbRQq4ACSEAYAyeaujn2e4WadPH4qPK7q9So0knfq79L6L07Hl4nhrh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z1u70o909Ek100P6A9I+POv3GleNL3wT8e7fxlY29vqYs9OupvCPi/TIFkstNeFFmi0s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eLnJwQQab4hn8ReLb620G5bwlaT3mnqLzVrHShod7P8A2HrWm6yvlXFvq13bIHuHYfND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Mdd/sL/FjSbjxH/wi3xNh8Q6To0NhOvnaZFILnaspcvdaNdWl+MpaICZEI9QQa6TQ/BH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4g0DxzqV5d+J7CSPSVt/FHiODTtMF3aS60yfYL77TpoP2azVcSsTgYPU19DgvFfirASj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2c5yi+XX3tr9U09++zPFxvhpwRjbyllOGp1LaVIUKSnF2WsZOHMnfVO/yZyX/BSL/giL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fi7+0t8OPix8PdE034l+JNNmtvB3iDTde+22V7BHpvhS4a41jTY72zl+1alZS3SmO2AW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xo+LP/BCX/goX8NQbvRvhbB8WtGg3/2hqPws1jSNcvdMDXFpaWYuvDuo32j69cHUJ7sm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t7O/utQksooI/tH73WH7YH7c3w9HivRtV8O6vqug+DCBrsms+G7XU92prjVifN0ZomAJ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ycD2TR/+CunjTwLb63J4/wDgnouq6xrsegDT4p/FGo/CqeSDTRqDXry2epeEvFy3W03l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crP56mD7bB/SF4mopqosG3JQS9phptrlT6+2d2+bWyWq2fTyV4TcOR/h18alsorE04pL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3dj81PAgH9mJnp/Y6NyT145p+oSn7NM4PyhSC2MYJJwP89+tel6V8H/iv4V0Kzk174Uf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KePxJ8PvF/h6ayl2Bp4LmPVNJhZXt5C8YbhJolS4R9soUeQ+PfM0fwlrRkDRyqpVtwZX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VlOQQVDAjBAYED/SiDbaumtVvu138r9nqup/zYPLMbW4g+p4nB4vBe3xCqUJ4jDStXwz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KSqWkpRUnGFotTmpaee/Dm7e8u9VmDfLazk5Hb5nAHAzxjoefXmvXL4N9thbcQk8Yc8k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x3z2ryH4JWvnaNqt0f+XqRMHvjrzx6nOO/pzXpus3hhZz/wA+kGPy4/Xv/hXqRUOSPw35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stEdXEmVSjxLGnGDVKUKcHeNopWgnpy2teN+mjPMZL0XPiWdQ25hNcAHn5SgOOo9iOuB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JmlPBYx26g45BOOmen+fSvFvCF+b3xWXkbAlS9kJb1wx9Pfjp6e9e3WgE0kfOS81uhHr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eWFRy2tJ69lCemuitrt38z08wy95fmWU3j7nJSivdSS5alNtP7r76aH9Qv7VN8nwm/4I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8l/8OfDMHlA7SWuPCl14hlwBjJS5iQv/ALRB6ZNfyW/BSM/2XK553I+Ce+dwB45HXp3xz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ZG9Hgr/AIJufC3wWpMbHw1o1uVyAS9v4Yt/D5GOeA2sg/hiv5Y/gkcaLk9oxn6gE9f6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j20nF4l2uk9py2uvPof0J42yayXJacb81PJ8phJLe6pN7bpr8N10t6n4nPmxx2rcslg8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b+nvXPfDIC7kv0VclI5ATk7jtLDg5z2xwBge+a3fEOD9ruD/AMs9KlIBHcKee/QjAH49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w1i+OG2tImT1z5jjv35z7j07/Vx5bRSSei2S00/A/nCupf6qY6Tu/wB5QjLq9eblv1tb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2zGt2snIRDjI/ugnj6d+Dx0FcF4baSTXJSCfllTGMZHA65GeM9c5+mK725PlxXrDgeXI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9OgrhPA5SbUr2QMG2M5yOcEAsM8e350+WK05V9y6WXb+rHxmUw58Hm9VwTTowv7qaV6c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LFq2rWE7tDfzx5XK7Wz6Edjx759K5vXfit4utr+zih1edlgZQys2ckHPJ9QBjgA8/XFm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5Tu6/QA5z3J7+ma8nnRb3V7ld4IjkznPTJC8c9yccd+MZNS6dO1uSOrv8Md73b2+V91o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PETxOX4SuoQlJuphaM2oq8F7zptrTW91om77n1tpPxo8SWxs1mg80i3UNvJO/cnzHkEd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WNa+O82lxWQvtKiYXU5LMyISQSCSCQecZxn5e/sPEjFLHZpci4PyRDgZB/IevOR6dyK4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hqE3RCuWyc4wRnGeP9lvY469qiWHot6w36L5L7u/RHn5TwXw5jM0qyq5XRXuzmnTU4Jc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ZX7NdH0R9x6B8aPB58m4mtdcgMgwxtRbBQW448ry2xj3P+HaXXxL+F95ot4b7UtXhLsPk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feEryRkfUFeoIr4w0MOdJs3hE2CSMvBCowM4OX5B4GPpk9cDF8dXVxDoNwCYxuYD5o+T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x0zj04rKeCoPXltZN7J/mv8Agvu+mE+GsnqZz9Rw1TF0F7a0PZVG0m20tXeSura6LazT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bXNFsmgg8JajvOGF3ZeGopT14Z5rdZs4GDlgQTgEZrI1j4L/AAm1wS3A8J6LbttG2bSr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6XcwqpGc8YGSPavjX4d28l14btZWW2Qgtj9xCjnBJ4M+CTzk89MngjNWPE+rXulaTevH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3Msa49ltXHA7cdKweVxesbrt8S9Ojt9zZ1ww2dYPM3l2X8S5nTjFuMKVSrWq0+ZaRvTl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Te143Z9K6d+zdYB/+JJ41+IdkCw2Q2Pi+byUAPCtBdR3AZRgfIxI6ZzzWR4p/Z9+IcKO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c2/jfwN4V8ZB0GPke4kTSpUVhjLhmfHQ5yT5H8M/HmvR6aCmsanGQcEC+uTyBno/HHB4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a98XPFug6Pq2oRaw9xjSfL8q6jSYO5wNjFxkbmwCwIJzweeOaWEqQbtKat72quuvezvp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4iYLPJZXDPMHU5KsYwnisPhoOpJqUoxhTrUMTzJWSfJOne65+ZWUOc8L/s6jxZFNZ+OP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Av8Aw54V8TaTcMVyN5WyvUtIyecEoQByec14p8T/ANmX4feGZZ7WD4Ra3q8Kbg194O8Y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NqYjIIGMKZjjpnJNd74Q+PHi25TT7u5s9GilZsMTYztC2eRuFvdpKpYEEERjIHGQc1q3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lceJ/DskADfJe2d8J7RvQjTdQVZOQd2BMxAHTGTU2xEUl71mr3cWnquqtotNbpK+h9zh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7J0cvzOMdZU6NeVCTinye5GhXoJyk7KMlSna9+R8p+eer+B/2ew8mmXerfEfwbq4JAt9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3GElnsNWJUDI3MVHQkgda/bv/g3v+GHhrw/+1p8Sdd0DxFJ4pitPhBfRJPLo17pL6fJd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al8qf7ZALhf9GkkEYhPmMBJED8Ja9o3wy8W+KF8e3NxBDHYjTsxXNvNEki7RHpwZLdnh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DGcDiv2c/wCCCSaNrXxK/an8ZaVGGWDQ/Cmm+ZtOV86/1S6I3cYBEBJUYxtzzzXPXU3T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ul1a0nte8dbW3slpr/TPhLxZjOIs4wWF9jj8NUaj9bniK/1inQxVNSlXoUY2jOpTjHkT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W1z8M/8Agor8J/F3xe/bl+P174SOka2R4inhA/tfSNK1Y7JyuOoPJBAxj6mvh7V/2YPj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4kljjBJksrG11uIAZO5prYnC9y4Bzx65r7R/aj03R9a+O3x98W6qwbWdZ8TeImwM5Y/Y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04wfevinTfiX4+0MqdA8beKNHER+RNO13UbWIf3cwQ3Kwuo4+RlK8cj0dDCqipNONTn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d6Nc973Wtlt1uff5nxLSzLMsZTw8HfBYythakpTVpumqcY1Ep04257S9xN8tmuZnmWr+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s+FtQsmB2n7bpN9aupzg/cjKqRg9Tj3Nc62j3C/fjlj/ANnE64PoN0YFfWun/tY/H3TE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Dja8euabpmqq6Z+68t7byvg45IOcfWt4ftc61qBx4u+GPwU8UljiR9R8EQwXbAnDFJtB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gSy4z1ArdpLSVJW7qzslbrZP7/8AgLnWNbTfK20vsyTu1Z2sm+vVL5O+vxOdMkB4Mv0J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NjKn8bqD0yM+me1fcI+NfwC10Y8Ufsy6bA78Pc+EPHviTQljJ4MkVne2uoI+ByImnA6Z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iA7riD4z+BJXwdtk/hnxJZxMTg+Y94be6aJOclF8w4GAScFpUv5Utbar+kc39rtNxnQn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n8Ct0tr5dz4d+yy5B8wsPcHp27GpxHgcnp147D/Pofxr7YPwg/Zi10f8U1+0na6O7cpb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WPRJJ9If7MhBPLt+74xzxUTfspR6l83g746fA3xMp5SM+LI9CupOwVLbWIxI0jcYjJB9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tdXGS0/HXR3/AOHNv7Zp0nHmjO72UlJWta3w05fzabJ2062+JpouvB/L/P4juOeKyZog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fXr9P8a+2NQ/Y1+PkSNJpnguy8U2yjcbjw1rHh3U4vL/AOeimK6Ryp4Iwpznp0ryPXfg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bnw78U2JUku39kXU8akHktLZu0KgHOSx20vc6tr7n+SNqXEGFi7SrQvf4faQUk9HbllJ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nk2BJzhvyJ/kAKjNgcnk/r/8RXpN54V1GzO24sLy2IJBWWF4iDnoQzA8e9Yk+mTREBmK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n+LPQjrinaL2mvna/fy6a7banpUc7wtXSNVNu2zUt/Ryen9JdeQayIPBxx/j61CbN8ng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WsgPBzx1IB/Wojbvk5jU8nPUZ9/T9KOTtJPv/Wp3Qx1KSvzLfrp29OvTc5n7G/8AdH/f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j3NdaLSQnAg6HB6/4c1BJb7QQ0cgJ6Z+v19qOR91+P8AkarGQdrTVr23dl+Lt93yOWNs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7uh6jp3r3D9nfQj4g+PXwe0TqNT+IXhh244BsrwsUbtkjgDOT0AryjyjvyUfbkE5IHQe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XWBvv2u/gFo7Jn7V8QtHu16/KsCPKwHGOfvH346cnkxmFdajN+0UeWMr2XNe6uk/ej0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QYyLzGhh0lU9vOHvc7/d8kk/hcdebnWzVra3uj/R3/Y6tfEnhT4a6lLpHhXU/EFhfeK9Q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VnmWHRPD1lgW199hSQgWpAXeD8uDwMV6h4I8e2NtZ+KBrfw+8dmC78UeO9Rmjk8KQ+IQ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uNAk1WR8bTyyZJGcccc7+zhZeIrbwTFL4a13wo+l3nibxDdx2t/Z3QLQw34syBd2etmR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TBX7uBXa+ENT+JekeDNQJ8I+GdRS8v8AxrqKXdj4wmw8L+J9UcEW2vaRbIgO0EKLtx2y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VlpOXS2z/r8j+wsr1hFPW0I76/Y/rqeafDrVPgUPgxp934l07w5oeoXHh3xDrcjax4Yf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1+8kK3OraFaTRMqyht4uU47g0zUPCvgR/wBnG+g8GeKr5NQtvhjGtrF4c8c6jJCb5vDe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xBPZgs0gVVFoBzgLjitDSvHGp6X+zSLnWvhv44sry4+EO5JLO10HWIkvtT8PX14jeVpu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ylu7EdBkgjE+M2ofDe5+D9/aXehWtrqVtpvgvRp28S+CdY0iVbhr7w/Z3Km7vtH0+2Ys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Dmo5IO94Ret9Yp/dp/Tues6cJJrljd6X5Ve767bne/GTS9Y07wj4fGleL7uzju5/hPo6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217NP4n0W13yQXOnrerJILwSSEXSPuLEkN0+f/8AgoPZePL79k74nWOqax4W1Vb/AMMa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9A1G0S10rV9Q4uX1K/s0wIOgtkHcLjAr3L4w2Xw6vNd8M6QNSsoNVj8c/D22T+z/ABJq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d6PqMWyytrq0sURV09Sm6JlC4zxXz1/wUa0y08I/sxfES5bxj4p1uwHg/wAZhtPv30zW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32tci1mvY9pnxhpmb1IPA6FCM+WnZe+uX4ejtF30037nyub1f7NyrN6kZJyhCdRNO7gl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2S6tI/y09Q+B/iVdZ1G4t5fJkklkKtd2N7EDmT8PzxnvnJNUdL+FXxgguJrbTbySRXOA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qQo5OMD8c88/q1Fc+GLhFudUcxCZ2INwt1MDknOMDnGDnGfSur8H6n4Hi16OOyvFkU7S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5JyQOg3cgZxnucVhiOEpSvO0vf8Ae2f2tbbrrsujva32f4sx/j1m2WPNEsrWYxptqMkk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st2293c/JiDxB+0Z8OZxGdX+IOntHb3XkC0ury2R2RzHGB9mmErLt6DqRg4612kX7cv7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vEF9d6ettahbbxVpMOtRSwuPJgJXxNZ3sLK77lHyspIIwcEV+s/xH8KeAvF9xouoWV/b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NpZ7lhV0mB86RJiTJ1GGHcDcARxOv+HfhzqNpounRx6IrRaD8PIp5Jbd7tmlk8WyxXGf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chT93BxtFeNV4RxUX7ntUleytJ6Jaavmur97Xtuju4b+kHl+ZKms0yPMsLKXKpSw1WrG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dVomk17yVj8/bH9tXSRJczeLfhN4G1W6vdOeO8eTwfaWExkc5LpceDZ/BTxueSGJyPXv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D9YS30/V/hprehiCPTnt7jw7488cadboLYANjTNWuvG9scY+UFQMAjIBzXqfxp/Zk8Mv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R4TkheBTfLoemWf2dhs3cy6bPbMvqCM479hXjfwu/ZB+HnjWbxXJ4m0aa1n0/T9Qawm0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5IUiC4muVOCAMg9O3QV59Xh3H0npBNJt3lSbfrfa+nld2elmj9Py/wAVeFa8VKWZ4zCK1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bvG7nC6itbtSfS797Tds/jh8FPEboNZ+I3iyK509hqWjrqPgjwNr+l+YcYXVLldZ8OXo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jHQey+Gb/wCBXi2PStT/AOF5eBNE1HThqgGj6/YfEnww8gOP+Jkt5pifEGx3EE/JNOs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/wCzNJqWpSrotpr8QGf3cyQXmAMkqzlo24xz1PYjnFcbrHwP8QaS7BZZ4XjYgDUdGuoR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juBgc/TinleMjzJ0ne7SaUvPWy0Xpr9x9ThePMnxHL9XzzBVOaKaU5xpy1tbRu+r2ly6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e2k8ULrUfibwR4kxpel6do8nhT4neANWkbA/4mbX+jeKrrwzqbsc6XhIbZpzklY+DjX8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1bxJLpvi3x9oYt9VGmodE0bx5Hbx6XpA43HwfqN9pwQcD96Wg65BHX8ZG8IfEPT2Atpl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ZsPQhGaM89hj1+lb2l+M/jd4bZPsGr+J4VRhhbPU5mTA6AlJm2gY4OD29gfMnlmNpNv2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Xf4ubVPRbW/I+gocUUppOGLwtVPrTxNJ66a2ck++ttT98fht/wAFKf2uPhK19f2f7Tfi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9SXw/rGv276pMNKP9laVG2heN7cyyE6VpQBjJDYHY5r648J/8Ftf22fBvgK+j1+78H+N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IfCJmnk1LxOQGYXPh66it4nOp6p/rDGUUHoe38zOmftJfGzSAIr261q/iICvFq6R64ko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G045AbtjIxXaWn7WOvSGM6/4H8HXZGAJ5fCXh+0nQj5d6SaTY2upJJj+MaouP4Qoxjlr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yk2m1J+7a2/uyd2m3r+Nz0qfEkJW/eQei2nF66dnqtd9j+s2y/4OBviFo/gPRvCPxA+C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SfCk8+ga3d6RsydKLPHba/o8u/GDqixluh9K+pJP+C5v7O/izVfCWk+NPhX430aV9UAa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n0zGS1zaTWJUL08xIj2+Q1/EdN+0rpd9JZyeX4k0YaVOkqnR9V1TVBwoHGmeJtT8TKRn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GBXRN8XbO51NdSl1ixQtpf8AZQi8TeGttgxIH9qq0thaeGUUnn5vIZeo2Yzjohiq/J7z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fpd/cvI9OnnEJpPmptO3Vdba77a/8E/vE0v/AIKf/sI+LviH4NTTPihpvhWWfSdVCQav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NH/duLQzW44PIkPlgDknAr7E+EP7THwH+IPxA1R/hx+03oN0r6Po5jS18ZaXrQcFdWIH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JwqkPnvzmv8APR8P+Nvh8dX1bV7/AMRWMn9rnSCPsNjqenjSf7IGMj+x7/xnt74xnHqe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p39ravbeJdHTVtYPBkiRMcj+yc/8JPoXhsDGRw2Og3Y4NYqWJTbWIervtJaPzU+3y8j0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pQqqXL9tK3LzXt7st7+W3U/0bvAXiPxvear8Q20fxzoF/F/wlmc39raPK6/8Il4S5WSx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U4BOQuK5yHxZ40tPhN4tOm6Xo2sqP+FiZe18RaxoZIGseLCSqyaJcZJ6hd+T/er+An4S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Ceov4R+I3ii88UW51XWNUHgvxH4nubcarqh4DReGdV1vTjGAOVljeDplcYx67J/wUN/b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lpHxr8Z6lq+pf2PpOk/avEFhrJ/4mxzz9t05OxPUjvnHFbRxeMp6e05rd3t5apvp8rno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pLvZRevraLvqf3Wan8U9etvgf8Oxqvw38RJjV/gfufT59H1yJceLvCWSXg1mwuWXqSYo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8f3/AIG17V/h6useGZNGml8XavqxbXPCWqaXOrnwl4tORO+lb43B43/aowDkiTmv4+fC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w8/g3whr1r4T8WRxavo+rzS6v4F1S6uGXwj/AMTdmW58Ma1CIn9JFX5fQ4Ir6usf+Dh/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jrvwM8IXtr4Wm1bVtdudD8Sanobmyk01bUfbrbWXneNBJJ58QZp/nt3QqpfzE6I5piFK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Ttqk30vbV2drmOIzbLafs/3U3z8zb1XJbl7Rlde9tpt939JVrJ8Gz8W10nRvEtrp/wDx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2ubNOPFekHb5E2tYZSP4CDnjOa6jwJ4QvV8WfFl/Dfxa8YxIureEiq6jqGheKoSB4R0j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Q4wSHGRjJAr+fvwh/wAF9v2dfGPxv1LVPiN8FfE9pp2nfDvRvCMs+nXWieIYotXOrarq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H9lDzEIYEhhnofpb4Gf8FTP+CbXiPV/ipq914n/4Qi7l8XKYkv8Aw54h8GGJ9K8JaPpG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yfnPCnGc9K9eGJuot1I3aTa5NE2lu4yl1dtvPTS+ccwy+ra3PC/d7fgm1vsm3bc/U7wd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LdXsvEvhjXIxq/xa1YjVdFubSdwPF/i3pJoOoTW6Oexe3eMYzs4ArRttb8cWXwQ8Jfbf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4dBpNK1tbbjdpGSsOoaRHI54wExvxkeor4a+GP7Vf7K/iL4G+KJNB/ae0uLevxZMUX/C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GseLP7GGzWQLBs6QRlQRIRnvmvqCz8W6RJ8OvCE/h741aJ4ujXV/hLpcelM3gfUzpQ/t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RNQ0SJM8HeEKj06Y1VdvpFrrZ/fZPU258LLWFeK00UnZ36b6/d8j1Hx1401CXxJ8KbfW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Pxl4guVVbTQfEkTIvhnxqrBk0nVtTmdGNwpIEZyWBUYwBzRtvgfr/wAY9XbU/Ceg6eV+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4V1Hw5qG668R3vzfbLnQYXALWpJMN2oJGd3GR23ivUfHI8dfDhVuPA1+0N54rudPQpqW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Ag6g/iCTJ+1HkA/eOK5zS/Gvj8fHnxUlx4LN3dQfDHwiJYNF8QaTcxOJvEHjU7lj1ePQ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cdSeatVo9U4+Vlt3S0RaTbvGpGW2qkl+F/Tydxvw60D4YXOp+P7fw34xvtFvh43dY4/D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PDOiMB9ku9c1K3kA6bJLZlIABGK8yuNA8ZN+xxqj6N8SPEt9Onwx1mVLXVdJ8Ka7G37r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hcPkDq1w5bgkk8j1Hw/4g8Jahqvj248UfDnVp7yXxbe3LSax8OpdcRGl8PaGhJu9NXWo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Y5yMCvCdRsvgTY/syX2lx6npfg/Upvh3b2wSLUNV8LGP7fb6g5zZWstu8eN2drQqR3xy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tdAtVjonfro018z6E+LOnfFWKX4Rbtc8DeJGHxc8MyO11Z6j4bknmtYNYmlP/Esu9TjQ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oSVGeKtaxrPxHtvjh4DS/wDh69xLb+A/iU6t4Y8T293E63Wq/CiFXI12z0PaCbFxzOxG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VjJf/CRfCnxN8RzMPiLIyQ23iHTfF0SRWnh/xXLFcA6rp+tvKHSJZd7XCu4O4sSTUura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Sz+IWianawfDXXpDeeJvCTwyWrXXjDQYWQSaHfaUucWKg/uFHygHHNdis7edv6v0+4pS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Mvn6a7FbSde8D3nxA+JUvi74V61EsE3gvTLvTrrwufE8tpNB4WmvHSZPD8viHTmMX9rB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2GDXzhoc/wAELL9mT4m6lp4t/Dt2I/j7q2n2M2r33gSWJT4y8ehQ1pDBoG3/AI9P4nJ9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k8f2HjX4rT6dp+h+JrufxN4Xl1W5s9Vl0+3LH4WeGLiSW3tL3SNVlSN5fMeJZNRDKCA8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9rV5+zR4y8O+IvAVxHBqPhn4xxRX0U2l63EHvPGPjgvi3s9T+2DJve9pGeOgGRXUm7p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6f1/w7Nrx7pekeIfhn8I77wx8VNbEdx8Qvgjf2i6f4js/F6Kr+NfCN8rsNbs9V+1Ax2j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7O2STseIvCfxc0z48/BaSx+JGjakYNI+M3lSeJPAulWbRpcad4ZCh7nQtY0x3IM68+Qv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NA+CTaD8H9F1zwfonhx38d/DK1ddQ8B6h4Wa3XThPeqRcix0R7do2sU488FCoBYEZqrf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v4aWfhv4ha1ZW6+Cvi7fuvhz4k6qVhZB8PIiFsp9Z1pYgBOw2iBcHK4orXsrb+Xqjda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D83xph+MXxPuX8KfDrxFFaeG/hjYS3Gm+INe8JyAR2Xii/ysNxo2qWxJF4PlaNV5Az2r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+Afxj07xN8JfGV1H/wAJL8fLeVfDdx4Z8U2u2PxH4rsDhrjVtJuXGXIG7TFJ7qO9vwh4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jVHpnxk8T3CxW3wxaNdV03w74ksiJPC94u2RU0bRrnYWLElNTViMnOa43wkPjhofwG+K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gluvj3qpitdF17wpqTl/H/jhvnkh1nVbUsVtxllkQZIAHOK5TCW79X+ZgarqHweh+FHw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N+Nb+COlXGs3ngnV9L+zxjW/C8Ygm1N9Fsw00KxeXL5dyVR1YI5AyevutE+DV98cfh9b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ZL4f+IltdP4f+Kl1O5Zbzw1ER/ZV/qc0em/NLjaIBtzjHauq+Jniz4l2fw8+EemXHwrs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JePo3jjSdbuFZvFukiaOOTUYNEEIRoyiM8uWC5Yg5q3408T+CpfjZ8P7Txf8OPFdq6eF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8PIPF0DMviDwNGSG8NL4mkvRiU8mMcYoEN8M+BvEs3jz4rWXhzxzrEMmi3fhey+2a/4a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KuDZyyzrp+gmWVU1BZJZFYb2YsDhs15HpVp8W/Df7NnxWuTrXhPU7bSrT4w3MqT6Rqmj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uLliNL1S+Um4Fvlflxg8V13g+P4QXHxC+LRXWtM8KWF/r3hF7BtI1ufwdKkE/h6yleFr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JbhBbSRRyQHMTRoylVxp/AfhS6/Zk+LTaP8AF7xaJb3QPil5Nvb+NH12Ngl54ruLY4ul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bjnPJIqXCD3jF+sV/kF2tm0S+KvEvxKk8GfCyx1HwVbNp0vjX4QQR23h7xzDcOzWh0m+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QMQmnOSGuF4Byw5rV8TnRrz4h6Td+J/hjrk5i8F+LJlg1DwpF4pZlfVvByBlk8Kaj4pn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kcYBrI+JXhD4wabb/s/2enfEax1O+b4reDoZ7TxF4DtbRJEs/A/i29Cs/g6+8Lwr82no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r1TXZPizafFTRbi903wVq8kHwo8RzSR6fq+qaCHZtf0KMsYryy1+UEiLGGnY+p6Y4qtL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T+r9MZvRp3X9fP8ArsfMXg3wx8B9T8b/ABZtbZYvCgh8U6Y1vDa3niT4dyW8cXw+8MlI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t2hTCeTPZb4tpjkiUqyiho/hHRrb9n1r3w1478SSQ2+mnaqeL7DX48Sa5cEBXv8ATPEF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56k8V9QeBdU8WWnjj4v3fiL4YTIbrxbcefDoWoaBqUUci+AfDReNFvrvSLqdUYlVcWI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jetDwZdfACW3vPh9e2ktxpmlM39peDNQdiZ9buC37+w0yW2b3KXTj0Y5rn9iv5Yfcv8A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DpLvwD4r8Pal4JhfxdZ6vLc+KdTa1n1vwjp4dTB4Q1uNpJH0e90NgznLMUs1GT8saj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g+NevNY6H4T8RJB8PPAcVwsPiTWfCnnmPxd4zc7UvNO1OPoRws7jjrXU67p/wmtfFHwq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JbvWvE7S2ejeLtR0cW6weHtZjjjW2+37U2JhRG9sWUAKy5BFdXpPge/v/i14hn0zx74r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0nmt9E8U/alj8R+MnBaS+06GRhyeWnY9yaToRe8Kb9Yr/IPaeX4/8A4TStedfDXxIj1P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fHPk/ZLLw9qEVvshvUbfbQ6hFIyA5JC27ZIwBXMeIdP+HN54b+GbX3g6fS7qPV/hwLqb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l8uezkbGqwaag4zk7LsjowORmvYtJ0jxpYeFfiidP1TwpqSnV/iO1ylxomuaY8XlT3aD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bYOAxgdcj7pqp4h1jx/Z+Gvhmk/gPStRhi13wQtvLp3i6wmNyI4bBxmzfT9GmHBJw9wx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owXokvyQnJPeCfrZ/mjktP0f4WX/AI90C38PeMpbeZfBOs7U07xje3AU/wBv6KADHrE2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AGeK9N8NeBfE8d/4tu9E+I7wxJrw2JeaXYamcf8ACP6IV/0i0i0h/TnPIyeuKyta8XaN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L8NPF4A8Da0GbUvDFn4piU/2/ouSZNHl1wgdORxjPGOahsZfgvPbeOJ2s7DRLkeIOFuZ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0XhkuodIQYOO+MYz1pql7y0T1Wzt1+RDhQl8VGD/AO3Iv8bJl3yPH2nfCDwHNBHoOsWb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+0JiBq2hYyiC9xk4xk88fU5nxS1fxNe+I9Ej1P4eveadH4O8afbNN0+50/U1v8TeCufI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mJvqfunPtNN0fVfhN4In0rxrf/aXX4ZGfTh4nOo/YB/auhYZYL9rwMB1xwc8Vo/Ei18V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vjiHUpYvBvjMWkWq6BCsJHm+CMKbmyay3YHGTkkcnoa9F0YONrJXjbSz3Xz/ADMZ4TCS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uaOve0Xb5H+eh+0pr4/YN/4LHeHfi3qenM+l2njnwf8AEOeEB4vtWnanbP4b8aW8ckbR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KQSqvFDOU2xhW/vc8Ma98IvGH7N/hnxToHiO6Sz8WWvhzUfD9v8A8JDNo0aR3esaFeQg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vA2sAw5Ffye/8HBX7LPiXxh4IvvjzDp2nf278C/E9nb+OtU0Yai2fDuv6X4Pt59Uura6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poLhhBIoZr6ZJCSEcfsX/wAEav2p9P8A2lP+Cbnw90W60tNa8UfB248O/DbxGYJ9Kg1C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Ly7gvLuC6n/tnw7BYx2os4buZ3SXzFXgv7eDclhPZN80sPHl5tuenKdWVNOOtlR5uS95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Qp+wnOKk3z3s9rKLfutpu91Ly+HY/dmTQoJ/FXga/wBN8deIibyDxQIjeX+k+IUgCxR3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FYxjkSL06iu60pvF0fifxfHZeK/C+oSwx6FNLFqmj3UdxcNJpVzHtEmlarDCCkUJORaY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whdeK/Aek6h4F1LSJmi8S/apbrw5PAtuH0eaRSGtoIgmSuc7hnrmt/Q5fBZ8eeKbHTvG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jpbx+Jp9NEhWw1eOUNZXd1IG2qo+Vo/w7V59RVJuSnRpzV38UIvr5xf5m8cWo6Obgl0p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lby7MupqPjVPhWIbvwpomqacty8Kyaf4jubRlSHxQBF/ot3pIUGWRQoV73B7sab4m1DS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N8K7tXtm8RlUl0XRdfiuc2FhHdbWt9ReZ/KXBBMQI5+XOBUL2UsXw6lGkePZruxbVUiu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3xg5gzLHZxzvvbg4mBbHB712+qW3imH4g+BGa50u62R+Nm0//QtS0iWYPaaeJ9032ySJ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vBrhq5Zhq+lXBUJXav7iX6W/A6YZhh4O8542VtWltvvdq66fa7o+YPE3wL/ZP+IV78U9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cXV1a6Nc29l4k+GyaZLbTN4PvESRZV0qFEZXGQxnUcjnrXjcn7MP7PvjL4AzeBNXuV1H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tPh7omvXegWVsttrdjD5aJpupTzKIyAAPJU5xwDzX3p4SvfE0Xjb4hyjQNIkjjTwlatc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RLyElW1vTIGOQRgfaEPTBwDXnviS90i3+E1tLr/gbUXaPWtJDaidBttdwsXjOyiGJrLU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OuQOgxXPX4OyTEK1TL6N7LWNODadl5Rs9FfTXyPWoZ/ytezzLHUNrRlOo15J6tWVrff1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GT4G2vifwlp/wAPvi/+0P8ADKfUrfUddtbnwX8dfiNajTbrSobS4sGtbHU9b1XQdoa7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EiqiiJNp3fDFx/wQyj8F/Hv4sfH74m/tJfE79oDx9p/ww+Iuj+Ftc8XXC6RqPg7XLn4f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6dc3aatcW66hazRxyWNgzzaaGjmja4Zov311V/h1J408FqIDouktovjILFPJq3gdskeD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ckfI67QOo9eLvToviHVviadB8ZXd7GdE1rCWOsW2rWxX/hDNFwsn2qLUmaPGOfOUn++D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eVT/AGGmnNQ5W4pNNcyT0TTT5tVdXtuusZjnOPqxpSo5tiZcvPdRqNN35Gm/udt+vY/h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4ofBL9tb4Kfs/wD7S+o2vjTwB+0Jp2reH75tF1fUJLL+w/Fena5pnhfxRLqOpadZyx6h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i2IjKTJ9okSQun9qP7Kvw41H4WeO77QPih8N9cTTxpGqSeFSNKGuEWen66LS2bfoisrs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csRzz/LZ4w8Q6LL/AMFpP2JPh9o1+moP4C0f4YaB4kEQEcdrqkmna54m1OOSJflD6Vaa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ZlKrEMAf27aoPGQ+KHhkLo3gvXFHhPxBtb+2dZ0XI+26Tg/8gbWfvDkfp7enQyShgMbh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SDp06SpuSlyKP7yMnZwV7Pler0seFXx2MxkVDF4mtibWVN1puap3lCUuVP8An5IqSur8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+VfiWmi67e6ATMvkaZF4l1rw9NEh8L+HPLjOg3Vxa2waNMKYprZipBVhnNWdQ0LWZfBP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iE6r4RK2mp2GkavGV8iDAA0y1tryTGOr3DtzknOSdE67rkkXxQTWPBt3KpmHnS6Rqek6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4dDxpNqs1je3CIcorLZK8igExIzbBymrp8NJPB3w0k1TwReWMx1bwjuvbjwtq2hybvs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a1kJ4GVuXTjK+tetiXeTeuqT1bb+btq+7drvXc8vFqyl/wBfcOvup20+5/j1PTDa+OrT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qKNG0XP2jSrzR53H9s9Uik1SYbyMEKWHXr2r+Zr/AILI/wDBWC1+AngLxd8E/A+q6CdU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spk1zTNamfWNbjTVUSJjv0x2IH9jZP8AbGtEsSdGyT9K/wDBWf8A4KQfDT9kn4c+JNK+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13w5d6Bc21r4h1TXNPuEs7W4F/DbXOo399d28bQX5Gs3SXAj07TzbQgGXV4xb/5ynxe+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L7+LLu0uPEuseI72aS3ty0hjMatsRY4yWEVvBEEit484jiVQw3MwHk4rFrDOkpU+dVOZ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U5aQk2veeulrb9s6UHKSauoxd5T5bqNk5a30vponvtZ7FKC8+LP7UHxPitNS1fUPEuv3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SdNa+mIlug3Kwqqtm5uAW+18IuWYAf1D/se/sv/AAz/AGYPhdbeOviPfaf4XsdNMN3r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/nKrvNcBwZbrTSzYtNLiJYAZcAk1+dn/AATE+B/h/wAK/Ez4s33jWeLTo/DFpoEME80C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mSFgW81c/urTJ+b52Py17T+1z+0Ovxr074s+AfBujXeofD34V+DdZ02/1+2nb+wdP8R4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WoyEH7Usm5NOOUUcYr+eOMsp4g8QuIZZNCrLJOHaOsMydRxjVnTXM7pNJxjLR2+J6tpW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KUMwVNZirQU7xUXzNKN5trVqzSb0Sjboftp+0fcWF/8AsuaN458Lypd6b4glTxD4XuUT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F0trOiEAok1u0UiqQMAgY448u/4Id6zJ4g8H/FXTbn55NN8Q2pl3cjzWg1J5AQcjO4qS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8TPh7of7FPwA+HjanHqeuad8CvD/AIl1exhTyv7DtNJ+CfiR4hOG3+a2ry3QihK+UIXt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Tv7BX7SHxk/Zwj8af8IX4YN/o/iN9H1nVgfC3izxVu1T+yN4XdpByOWOMZxkkYya8rhf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/kMsRh8DUq8V53LBV8fU+q4XEYWliXhqVepUakqTxH1Zy5OWooynyuTtzSWd14/64ZLnG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pxfM4RbqKN5rmbSTk0nDZNdT+ynVbJIo3l2gKARk5xn64wM+4xX8tf8AwWy1Fh4z8N6c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RM4CyXHiB4dxUHAZ0to2zgkjaST1Hpl//wAFu/HfhGZYvGvwg0TVbBnMcjXF54t8GXDO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M5c85iMgPHXIwfzD/bU/bK0z9szxRZa7pnhtvCaaXo+n6YNPfU4NaYLZ3QuftT30Njph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qBESG82QkivjfDLw04jyDiijmeY0sueEwOAxeJp1sDmFLGxxMqUYKyShTnTaUoyi5Rk9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8RYDF5Ti8JRlKdfEzoJXg4ex9nKSaUtXLn53Fu8LW2d9PsLw5/wR9+POpeH/AA38TvCH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6Np+oaajeFPEWgx2vmwJKIpG0bxE1ncSqJFV5U0qJmI3sZCcDqJf2Rv+ClXgQK2gXZ1+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HHiLSQUU43x2+oaTNuGB9zcfr3r+lf4FxsnwV+GEIHyL4E8N8A8ZGnw5IGeM8/nXodxZ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WPBaJGJP12k/r6Zr5zNfHfiXC46vhq+XZVjqcZNVFisNh5xqrXljJPDNpJNprmd0+ljp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2NxbahHkcKlWny3iubT28k+a0eity9b6fyY6v8Tv+Cmvw9/4kkng34syRwHbLq0N3oHj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WLWbbkdBo2/p8pzXkugfGb4u+JfF1zqv7R3h7xvHqWhWjafpev3nwr8T2IlttSvbe7uo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T2t7Z9E08R3NtbRkF3E7ymSJk/sLl8NadIxY20Yz6IR/LHrXLap8LPCGrbjqHh/Sb0Nk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nr88sDvn1IYH3608m8eMvy3MIZpU4B4boY2lTqw+t5dhKWGxEo1eV1LzVO93yLVNXbba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SlSzjMOSVmqbryjG8buLldVOezeitFLVXfNdfzoQf8FW9U8LtpWjW/g/whr+mjKx6pfX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gbYdaTS7hpeSNgi35GAvUV6lbf8ABY3wKn9krF8Hp9XLtjWp9I1+xSJCTkvmeK5kKAnO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r9orz9nb4TXrBLrwP4flUnDA6ZbbSCcHKiIZHbH6Y6+b+Kv2Av2W/GIZ9U+EvgqSaQE+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IJ8wx5z77gOeuKip4qeD2dShTznw3jhVTlNqtgcTKlNOcoqdoKCWvKmrvv01OGWQ8XYV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Z06+HjV5lH4L1FOE7pXV7a32R+dlz/wVy/Zoj0+2vfE3wz+IdjeyyOL+w0ix0zWZtNhA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04SRzlnCbXyPLbPXI9x8Gft3fse+PtHtdYtta1XTI7vdtstQ0kS6jAV2ki4tdNu9QaJu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xXbar/wSP/ZFvUYR/DPT7AuCA+hX9z4ddc9D/wASd1bIz3wRyfevw4/by/Z68IfsceMp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0/VPAtxql/a614l1zxFGG03U9OlU2i6reTJauYru4RzEoWRfLDAiNRX0HD2XeBvG2PeX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Jxi8Nhp4iM4Tcea7UpRsuRqF7qSkpW6MjE5nxxlUaP1qvgsVCo3GU40pxdk4J396W6no0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H8GeHtZsNL1nTnEun6hplveWUhQx+Za3R863co4DIzwOhKt8y5IIyKyvG/w700aDrYB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/px9eOvtXV/s+INX+Avwm1WWTfPffDvwfdOcnLNPo1jI7fRmYnv7V3vjnSYxouogH72i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+evav57wuW06XGUKSqKNOOcxhGHOuXkUrJWctVbfz/H9GxE3PJ5T5rznScuZPVt0rtpr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H7fRovit4BtdoKw6rfQ6kuBxt8a3+QB0GQykjp8wx1r/AEqfCOhXthe6bp/hnxhY2Om6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tdB0O+toYLbURFDDbxaLHpCxW0KKFjjRRkc4r/NA0nbF8ctLjYhV/wCEx1SPB4B2eJNI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UtX+lNZHwmPFGm/2p4S1XSm/4RZtuqt4UZFJ/tc9W0dXK9eyk+3ev9XcpwqoZVl7clUc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J1cpN35vK1j+WsV/yN8yUdUp0rJOyV/a32at0vqvMxpJfH1l4NjD3nhfUIovEsTYvLXW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JUVTbya1GB05OFznPHXs9Q1nXX8YRDXvArakz+Eb9HXStQ0PVrd4otYtCpFtq40ydiRL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vFp4/A0/hW5TSvGPiHSZRrsu2G28VXVtGceNkHmGDxHLqasR1wUIPfnivUF8Pa4PFFjJ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4Z1vbJqul6LqrMV1TSGEbXWjwaTOQC5BIcnv1Fe4tl6I0PFdeh+HJ+G/iyXUPAGqeH7q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4P1jSdiR+LWumk/tPwzaNEGXGQ4usZyc45r0+4u/AcXjTw8ujfEjxBp8B8O66nkHxl5z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Txc9+yKuSuwxKB6Yrl9XtvHdj8NfHCzxeHNYiTxJr7edBNr2j3BZdWaQIDeQ6vbKSwB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23ii+ll8aeGv7a+Hl68n9ieIUMdte+HtYh2jXPDn7wJOdMlyTk/MqkDjHGSwKV3Bqk3g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a7t4da1h2GseFtN1VZWNytwGM2kyaVtAJOSHGBnoOa39TuPHlv4y8JyLb+BNZkbSNcSJ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V1GY9IIQ27DX4Q+F6Nt568CvIdXtvAE/hr4oG68NjSZl1nV9hh0DX7NoT9licgTadGoT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Iya6G50rw0/iTwYNL+I2u6WHsNdHlnxJuitD5OmYX7D4huNSO3IA2eQMZAxQBV1rU7qf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E95dJHqXiFnuLSXwn4liRhY2l0Y0S+vdKvCpLZH+hlj3BpuoXHwvj8U+Dpbnwxrvhcvp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Fof2YmDRZDKj+HIfJzlM5S5ZeAQx6mgdJ8YRaD8aTpnjix1VVu/EJSK+8L/bWmX/AIRf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V3pCMcnO7yW68DGa7y4ufilaa/wCBGfQtE1bbpetiM213caGdQH9naW2wrf21+wxgcNO2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nwlc+Hvi2ui/Fm8snXVfGrJBJ40u5HbzvDGmzKDaeIlAfIkHymNs5r2afSPFcvjH4fXV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0vXlA1Hw7p92r+fbeGmX/TNGOnyOCsRJbzCWyM5AOeJvtVv5PCnxrXxL8K7khbnXXdo4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w78Nzs3lXCCUgtIc7Y2JJwBWyYvhbJrHgy7k0Sfw/erazJvg0HxN4fZPO0uwdiZ/Dzad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jAJFKWz9H+QRautVv3XR6/d1DxhceO3+Hnxptp7Hw5rSy2ni5DdR3l9orPv8I2C8Qzwa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weuK8v8A2l3gvPhrodxq/gURLLcaTIdQtls9RUg6XcNxLphjuznnkwocckAkg+iXmh+H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NK8eavpnmP4lRbGXxPY3iEN4X05cGHxXDqk7A55Czqeoznkcl8a9P8VH4KeD7ix8Yadq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d6cjSEvos2C1xoUscTdeq26g5HTt8Lxr73DHESev/CZHfX7aPtuC1JcSZZJppclezadv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sn8H22g+BbaLWte8P3f2rSbeae3v7/RraHyoGsC5jvDpkQxGTkNCwPPUYr1TSLI3934s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wS2ulBXuV0LW1vGX7ZZGNzFYtdMojiwf9LJxnLfxVxEGtfEe10r4fW1h4M0a80aTxJZx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kuLYLfXMHlpFfQgMSUGPnUn9K9mit9DvJNc/trwPdPLcabbtp7HQLK7CBIdTbzlm0lpZ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wD1r+KFhotJ9/N/5H9GxnJTlo9JPo7Wu9V+vf8ufsrXxnaaf4Fec+FbyR0jksttrq/h6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ckkGoXkJYpFklbUA4+6MYFC8XWH034jXOp+B0upRJqMk39l6ppupm3WTw9psQlH9t2un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I7n0doOj+CG0b4ZSjVtW0OaKPTvMV77xBoCLK/hPWY8hdSeK0ADgHHlFfUc1139hSSeH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ao93Zl9l1caNrCSCTwha/u98CQzECRP4pCSevJzR9Wj/AE3/AJHfTquy+7Tp5ea2/wCC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wg194T1vSWk0rUNjvp93aBG/s+KUfPpDFVAHO7nArFmu/C8Wg+KvsXijWrBotZvcQHU5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wayNmRkdenTpXrFtpXje2vfh6GvdKvEl0rUNwjs9QsSQPDUEvQ7lAz1zkZ7ZrM1K3vz4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a7EWq6gGdW0qf/mBQS8C9jEhGSTyc8e+aiWETfy8n+Zsq3f8V/kZN1ouoxa2pg1e0nEu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AzAXOkgDdYT6ccnjkwN05HpyOp2Wpt4e01Ljw/ourRReK7EMP7RuELf8V0f+WUkEinI4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m6vpPh8+IdNLeELvSGl0u6JkhstQtdp+1aUMk2WVGBnnzlwB16muB1XSNPGgk23jTUtI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1W2jCf8AFdEcpq51QkA+sI+lZSwUW/hi9OsU+/bQtVtN/wAWvwZxVz4P0C78QeKBq3gO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S2el6LqARjPqcRZZrWW1uQQc8rCSM8eh8+034b+AjoPw5xqes6K8d1ppMM+r+ItLgUnR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LHgnja7Drg45P0pNoniCLxTqC2ut6ZepLoOmhhc6aFZgdc1KLmbRZrWEZAxkwMOOmDUN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FG50qzukiuNMy1tqMak/6PqcPEN1DFKvyj+KZmHAzkVzzy2k3rSh32tvvuilVVtvwT/F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rp3xei0vxSNWSUXGFubHRNdRlfw1pigF0u7dgDsJ4JPXjgiuNvv2ZrK78WeH7nUtF8M6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pYWQ32jkz3uufDHVY8xadY6ym4R+H52A6YU8ivr+60rRprr4kprPg8RmRIyZrfTV1t1L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rUbxfuD7jZPbHWs3VIfANjbeA7seLdU8PSzeKxpJhl1K50BBHe+BvG+qSIIPF1sbUAya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duCAK5amUUJP+EvWNvP+rFqqvLtqtbdtOhcX9rPxbqrrpfhH44fsQfEUhlOF8Xf8ImSQ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YzxgAkAn0rdufF/i3xZBu8Y/sifBL4t2zIDdan4Q8dfD3xNF5ePnuItK8XeGtHtpEYE7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SgycfwWD4d6sfuup91P9R0/Osm/8cfGL4azwHwv8QvG3h8QyDy00TxRremxJjG0eRbXs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z24zX+vvs2rvka6tqLv57K+tte/U/wAast8QclzGs6Kw9GLXK7e2hU5k73Tj7Gm2lbWz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VPBP7Lep5Pij/gn54g0En/Xnw34C8FTDJA3kN8NPG3mkt1+VNxPTnmvGfEn7M3/BL3x0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t8JLybcFhv8Aw58ZfBqwyNwFfUNf0m80LC5OVa9CjBzLX8svgP8Abl/bl8KQ2/8AY3xv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WpXKarC4HBV3uxM+PUhg3uDzXumk/wDBYX9vX4fhE1fxhonia2HyyJrmibXkQEZBMWIg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mhuad05J7JczV3pZb2V9OnXzOx5t4c5pONHEZRkVWopr/mEhGq5rd86blJ6N6Kz1a0P2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TV1bWby88E/tXX/h3Wrkjfp2s+P/AANrC2zlmIX7Dc2unaip3EgpNeux24zncTsf8OT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3w+/am8N6/YpdwXb2d74csLlbyKCRXSKK/sPGflwCRd6PILScfMrBPkKt+VPhv8A4Lq/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4DfDvxir4Wa5j0+wWcA9ZYzJocsgc9VxIG5Pzd6/pu/Ym8GfB39pD9nT4e/tHav8DPh9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tSsW0Dw5YaVeabbW0rIzQ3djDDObi4LMHuGc7jErCMHIrmxOJx2CjTlVoypQr80aUvax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mvetKLtzN6vR2sdK4L8P8/cpwymjXqUFBx9lUcPYJ3atDlndPks9I2UXq7pryD/gqv8A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4WfD34T/AAfPhXTL7w/aRahenxlrlxothc2F0umG2it57bTdQIeOfSZWdXix8yevy/iF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5fDvT5Laf4ZeH9eUBlFzofjjQ54JB/fgWd4buRSW+XfaxE8cAnA/Wb/goh8Of2nPir+2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M/F34HaP4W+EujC90vwBr0mn6T4gvdS8ReLvJvdasCWs7+5gsYrJWFxb3CyBV2rDgs/x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TeEdZutM8Lf8FJvh54tWynuLVNN8feDfhXql2ktleXFjLFeTpHZ6m0oltnVzJLv68A7g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KlOpKtOpUlyppQvyvl0cm9XZNpPS9tWXxh4e8P8AFlOlSxdTE4OFHC4fDUlSrLbDw5HO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qMYw5NbuXMuX8/viz+yB+1n4J03WP7R/Z2+KVzLZ2xhu30Xw3f67awxlmBmjudGhvnmX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Y5yPAvhD4Y8aeD9F1XT/ABP4I8T+HJGmUk6/o+p6NPueSUSJ9m1Cxgf9yYgGO/8AjAYK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tg/8FmvCCxm4sP2SvjJYptM15BpniLw3f3MQxmWGPQNflsVmcYKiWOSEE5KEYFd0P+C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T8XP+CbmgeNoSNt7feC/irpUsYUf6yVNC8Q+Forl14OE+0q/IJfgk9WH4lp0pS9ph6r5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9JU+rfdban5vivo54DH5Ti8BlHEksEq06Uq1XF4GWOjKUVNU1HlxuGVK3v8ANdz5uZNJ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5+yaXdybsu48sY4PPLev8P8AnOK8s+DJd7TU5WJJ8yYZP+8fYZ6/zr+ivVP+Cln7HfiP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B+LfhS7nJjuLq3+EfgX4gQ28p4eR73TdShlRVBOJY1Leg+bFcvp3xw/4ICao5F54M8Uf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DrvgP4w+B5IbiQjCn/hHxd6bG68nLlYFIOegJ9SnxHgZtOUasN1qk0m7dbr8E/uPi6H0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8vw2e5PjfrsqUqWK9lUo1Woe1VnQlKpCCipL3vrV7N32V/xmaMuiHB4HGTjHXjJ+pr53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tLLEgOVJyc5/tFnHTn7gHfJHJ5zX9JVr8Cv+CNHxnVpPht+2No3hie5Um2tL74waNYMz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0W/Y88RLIJuCNwINctp3/BFT9m3xJr8uufCj9tnwvq13dTR3JsWPhfxw/Du0aRjw7r+l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Vl37F8vaysH7Y5vgZpWrKLdre65NXtponq9u3mfPZX9HfjTKcNntOtUynF/WcLSo0HQx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ScJxUU4pK8VVbcn8SSu/x8jiWWCOHGd6BQDkjI68cjj/APVXgPjfU/svi3S9FUZW1tXm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jkd8p37euAf6HPEf/BFT4/We658C/E/4W+KoIzuRdRg8S+GbqVP4dkJt9bgDnI+V7lVH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hf8ABGL9vWPx4fFOleC/A3jTSLRNky+GPiJoc15EpjePZLZ6p/Zcwfc0uIyCSxKEZBJ6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O+i+KN1zWtdNrlvpa+vlqj4fIvB/j3LMZmtXMOH8S6GHyrHeznhX9ZjOsnTUL8sYqEnG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k38v6S/kaTp8Pmhv3QZsHuRnoR19OvrXmnxKvCljBBuJM1wmRk8ruBJP4kenH1wft3Wf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nY1/4DfEWL7O43z6TolzrkMeDyzXOii9hVF/vl9uCCGORXwb+0J4H+KnhLUtLsNa+Gvx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i+8H+IrO3tlE1jMlxLPeaZbwFTHFNHxKVUMz78LhtlVpu37yKUmlG8lrtezvZ3utb9Vf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EOHz+NXMMrxWF9tKdRTxNCUFCNKKkrSd1Jy0b1i1KyV+ax614WAfw5Y2sJ2tFD5h2nGT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7DAHF+PtT+y6ZGZWxmZEYE9QXXOeee3tz75rp/BU7f2RaSsGVpYIkIcEMGYDKkEAgjOC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fHbUJLGaw05GO64dXIGM9Vx2OOmB06ZzmvXU6fLHllTbstLx8ul9rX9Dw8sybMK3G2Iw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5VHTslCLcm3Kzs3re7bs7Xse2/Dto5dMkk2jCyuCAAAN0KKPToV4B7855pPinqIt/Cmr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4+61xCwH5Kw/Pn1y/hfKX8PanIxzsuoh14+eeVCR6n5QOfy7Dlfjtem28CCXJBn1CxQ4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+meMD3x1wqRUpNxipW/lSdrtpbf1uefSymVbj7B0rcy/tPl25vdhy6q/RNJPpqrtB4FU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Do8gIwCpfTt5I6AEsNxrlvjLJ5NraLJ/y2niU55yTH3+h5yR37V23wiiNxaqrDiOx0cn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YzlTgHkYHpjFea/tHzfY7XTAowTdxA44B/dovHB9ecY79cVyYiHLF3jb3NLxtpdp2uv+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JdXK7OKXtGo2a1Ubp20Vrp9bLTqb9+RD4IVtu1JbO3VhjgtbQtKmfUr1U9uvFfv9/wAG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BP2wvGGCN+uaXB5/TB0rwv4kvQA3bZ/ayP14wMnBr+f/AMUOIPh3ERwRb2jg9OHgdG6j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j+i7/giDpp8Kf8Ewv2lfGZBU614m+Id+Jem8aN4DtbJBnAPDE468ntmvAx1o5fiG0ta2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b0vfp+B/Qv0e6Eqmb46s4tuGKzSsrxcndRnGL20uoqydrrulr/M38ZL+S++MXxmvtzSx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ynaL6PkkEHBjB544yetfJWjfEm+cgazo3hLWQQDjWNGGSOM4bSDEeT3G0DPXFfTniC5N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v8648XRmU8gZtb7IJx2Z8kdia+C7R0QgbsHB9fQDr+FODahServBXt10jvvdpK3T5H1u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E3Ti5PNKrVopuLu3JPqm7ptb69N39Hx+MfA94ub74Z6YrMOZfDvinXNFVOOTHbXi6mGx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qw2sfBi7JD6P8RvD7kEKE1Xw34riU5HX7Zpvhq4Cg9lG8nuPvV8/xzyAhkd+DnK9atea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POcHI9a1TutmvJqx11MLBfZs7Oyi3v6edz3T/hHvhZqJJsPiVf6czfci13wTfwNz/C0u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5bAUc8HgFT8MzcgnRfHvw/1BTyFu9Si0m4cdgsfiLSrYiQgZGDjJO445HgplGeCMdsg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NwewPb6ZI6exqOZSdmvi0v6u2unz67GTwmqtZPpzRUle679Nr7fiewP8IfGCkta2EOsK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rDg9VTSbySTHp8gIz930x7nwl4p0ls3Ph/XrQr/y1+xX8aAg9nltWBP0b+dcFHqc9sd1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IzMPcNFGME49RyOPSt+z+JPjSxXy7TxH4hgiII8u21uaxjwRjlZJo1PHBAxxk9+T+zYO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va20rt6ro/XYyeExk2taLjdfE5QVrrZO8G7X0vbTvY/Tj9iyz8OWHw3+Lmpanc241P8A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GeW2cpd3PG0F1ySOenX04x+nVlreijVsx68i4+HPhiyWO21D92k8muMuPnkI6nIzmvxB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8XSXZ1GTUZrXwxmYkRo6X8/myK5XAdnByecnO4DByfWrwakde8SWB1a5gb7H4MsbFYbm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d2RjAZjyQR94c5Ip5c7W5n8Pd6XUvPpY/l/jHK6uYcRZg1mzp8uZ8vIn7seWWTxaVmlb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dtXp+jP7QVh4gg0nWp/Ct1oGoalYa74svLi31vRdL8R2z6ZpsIuIw+0OAGY4tjgkHnnG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g+JN9Z2nxW+HXwekgv8AQzcT3Wj+FBpOpBbuy+2QuzWkQIfaQbsrjkj2x8faz8RPFXg2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Orax8RraeO7huZo3055Usog2WYHg4tSTlCBuzzXqXw/+MfxC1K+/tQa3c6RY6Vo8VpId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QtokCyKSSwUfac5B+ZlAB48+pga6b5J1FdtJKTs9Oa61s7LXuktFqefilxVkWTp5djKE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Y/wCtYmnjWlNQjRwVm6acp2jyyUoO6cldWPQrX9lj4ZfEHW9Ts3+CFj4YsLK/vNPtdU0T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YLRuuky6bqcsnIxhpQp55x97x34ofsffCLQr23tZ7H4y6Yglt0Oo+GbfRfG1sJY8bQbK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0MCu3JCg17b8M/2jdchd5NJ0LTJZ7KSZ7pru/u455nRdzMJbaW3YswHB8phwM55r0iz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ktbjxZpFzpVydQs9S8yzv2nDRJhXVSNON5tbOcmVsA8k8CuCVLHRfuynJN3Tkm9npfbT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fEvxIyzM0qmEnVp0EnUy+NbD4ipKCUVKXPUjVn70bS54Nvm9bn5yat+y/wDCsP5dj8bf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fjP4SeL9IuXbtG0tta3sEcmMcmVUG1stXG3f7KU75Ph34v8Awp1kHlYtU8RR6HdSDjCr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PROD1HQV+8kX7RHws1RCBfXYDgc3EcknB6bhcW4P59fzz8+eN4/gN4t1TTpdSsPCF6Zt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8yuHOQBM0SOrNwMqQQT68DSM8fBK8eZrya1Vru15W9G7eZ93l/jy6mLw+FxuVYul7X2j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gleLdKVpauza5bJXSd2fjhqf7K/xhhilk0/w1Y+JY1RmM/hrVrDUo8AcMvlTZcHjGFOc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0+CnxC0f9uT4FHxV4P1bS1sdVn1AHVQu3bb2rkNgE8AHoeMY9wfs7Xvgf8F9Tk1eTSNJ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g69faWqtyAyw2lysRHIwrKV6dsV6/wDsV/D3TvAn7THwu1ybxf4ofRtKvtS1CbTtQ1Vr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5ndPOSSTzkhiJhfeqxuFZ1lAwrnjayo1oVKTbcJJO9uX3Wm2rPm1tpdJWe99P2vw98T8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oUvbYnMsdToU4zlPDumk1zTanTq8ys9I3gm18fQ/su+B/hm7m+HVhcaN4v8AFWmQ3Wq+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7Q+dq1+25LS+0aSVRmPOfPXry3FcnY2fxc0D9nK/utP8c6BfQt8P/Eupx22u+Dr4ah+/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Frdui5G44+zqPmJwOcx/CGf4H6l8LdCvdH8W6W9+dKn1XGl+N9Us7vdew3F+M2tlq+nI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oBPU8VJr3gubS/2Z9Ufw/wCO/GlsIvg84FrBqenatYEXvhOZwz3Ou6VqLrn7UWz9pbkn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Un/jk1/4E2t/+HP9Kssi4xX+CKdndaRS3XndfI5bxdqnxm0b9lvV49T8LeDdU0Wb4VaZ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rItBe6bYaVBElrqfh6XLO12oAN9Fnj5hgV2XxY8TeI4tD8P6Nrnw31vStKv/Hfwx0+/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e4h8beEoYdiR+IJZCoW3GCbCM4UEjqRH8ZvDnj6z+En9iL8R7Caxlu/A/h23gu/BGl3J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BG0ul6toBjUlQpxYtgHO1s4q18TD8RJ9Z+FK+IU8G3WhXnxW8L/bbu01bVLG+eawvJtc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HGQukr8ovJNu0DPQ1Cv5db2+VvXT/gHrXtr21Oe+KesfDzV/EHhXSfFnhPIPxKjOrHVv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YNXwRq40j+yNXH/EoHTI9+lfFX/BTiP4P6N+yJ8XtW8DQ6PHcr8P/Gou00XUWhiS2/sq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FGIdipGFUKuEC4GK+9/EvjXVn8RfDBdX+Hmrnd4k1/Uv+JTq3hLVz8vgrW9JyB/a2kD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vavzb/4LPeLLOf8AYV+LqQ+GvE2gXT+G7iyhl1vQbrS4XOqa54ZsJFtr4xyaddu0E86S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WIVCGbrw/v4zCYfb20pe/wDy+zcH8PW/N/MrW6n5nxbinhOH+LcQ4uqqWU4xqDny6vlS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R+4/iHuNN/4kHhVSvLASHcd5KFVkUM/8XGMH2JGOlTeCtNa98VXMqgkRW8mcdsKyn+fH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VVgsfD9vxug06FwAOSBap836Z9MYH1l+DA+1alrkxXe0ME5PryXxzyQDjjHHYV+mVKfw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flS8j/MLMMxk8qzmolaKTTknZ2qVJU1aVu6a9Ule+3LfFOya3bR14Ba4vHGAD/yzhX3z1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rdtMkcUKBgyv4GjJXIOEuZbkgMOduRvIBHY812HxjgA1/wAJWYAzPDdS4APIaSAdOe2c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IpdXMLKCF1Twnbgdsw6XdznA9Plzjr04xW1TDQcX7kbyhFXUV/ItWrefya+/TLMc6GW5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ivNxw2IpS163fJLdvrueba54gubTxDrIQMrPcOvQjGLcpzgdPnH54xVj4d+KbqODXrgK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VJLXCsc4Gc/uznOehpviezh/4Sq7UqCHuJHPHbzrZffsefbnnkVL8NLS0fwt4yu2UZEV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hgDGc8x9ARwOgryq+Hi+ZKMdpLaO7S1289ez12se1UxkKnDtOVtZfUKPMrKV8X7CEtbX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nfqytY+MdMg1SBVsZbhg/nlg7pxcW7HPy4J6H2/Sq91d6Nrd7pOtHSTDFBCAxZSwP2WZ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D71z+nWM8+q2wKi1J0KW4wRyGs7WXJPHJyBn8e1dt4dt3i+FE2rSqk8kCyAMw+ZftF46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B7gV4cst95t07pXk7wv8LjLbW903ol97sa4+o8vpwnSlPmqvLMvilUablUVTVWsnJOPv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nhnw/wCJNXluf7Nt9jk7f3SgDd3CgAYOecDpjnJNdCfhBpDIdtoFZzkYbAwc5+XOMdsf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Xw7us4J7q03vuwxAKnhjyBk4wCTz7DpivoweGNLkSEtbOjMoPCNjtjt1xzzg/iK8TN6N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8iXK+uvLv372dz8+x3iBmGDzT+zaGZ4+jTpycbwxdWMFGNr2XOk4+XL9+tvhK5+CdhcL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xnjP3j3yAfUdM56Hlb/9nWyuAz/2fbPyeRDGrEZ5wQgI/wC+ufXsP0Uk8IWit8rFcZ5YD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kZPAqnJ4bCfd2SDP3QMluT7HBz7Yr5CphaE2+aC3fV9/wCvuR9LgPFXFYNpQz3F3uk4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tX3utD8ttX/Zr00FyNJVSSPnjzk89fbHPbkdeK821L9nqC3ZmhS+iI6eVHJyDg8YxnBx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4cUn/kGluvzMAQeuTjGcdv05rKn8MwNkPaQoDx/qhuwOOCRkn1x1xXLLLcO9ly77RX/A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GapJrNJVNLrmqSelktpSs9HtfTRn4q6j8FtQgJa3lv1I5BnSQHOTzncMH09/zrk5/A/j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GRcMFVWuJsZyMAo8pTOfbHI5FftRqPgXSbnd5tiWLdS8ahevG0AcD6elef6j8KdBmLP9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QeDnGMcnj/I4rneTUnJcs5RTlrq+rWttU2kuv63PsMt8a8zjOKlWhVXMotuTtfmju01Z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Qa+DX9v/Dv9vzXvFKONZ0/4e6XEpZcO23QvF7oMA8FiFIz1B461/O7P4/+Iegao+nB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Lhl3amMBLkyxkhiOPMwqtgjJ7da/s1/4Ir+C/wCwP2av+CkfisIVb/hH/sIfByBa/Djx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Y9GB6dP56H+Ff9qXwufs+4yvO5ITn5yzZzg/3vqf51UymMIpRqOV9Pht2W/M7372/E/Y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FyWpjuWtLOcFLGUrVnRVNRVG8VanX9oouqrSvG9tnsfGel/tTeNNKvQ1w2h3iqdrJrei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5fNDe4xj+7dxkHqc16Vpv7Zci3CnVfh/4Kv4jjfLaT6/4ZLZ4OG0bVpohkHgpZJjGQo7e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ikbyROxdsrdW1w69cYw3lRc47xkdjnrXDal+zBYPavcf8I/pruOcxQW1vIR25tljlyeM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ZE201O17PV6q/bWX5r9RYPxoymrFfWFKm0r3tQrJN21/eSoySXS0ZN22N6x/ax/Z+a3m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AutQlmEt9oXiey8WxwmYbS3keMPCFjIy5OAq6pHx0fA3VNYfEr9nm88OzaHp3jrU9FfU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7fqsZmfcQ914L8X6qhxu5K6XHwOEHIHiGq/swQD7RdQWt/ZiOGJltI765I3lgCVUi5Tt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0HB6h+zxryrK0F/dKUniSG2uDBIBkZyPMdS2084wM9D7YzybExfu1Z2WyU5JW6O17fLy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hrENc2b4em27NVKTpuMrpcq9n7Re6n8TdlZu62PuK50zwN458N2+geFPjP4DOnxLBBea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5tI09hLa6YieOvDnhu3MhKjH78D/AG+QT6pYaN8Wrh9Bm8BeIruPw7piwajfQ6Vr/h3X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unpF4T8aPKzMI8gNbAnJ6civycl+Dnj3TWjWJ/3vmuxuYDLp2HVf3cha2meIgcKd3/Au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0g3UzSXjpEzyfLfWN0jXOdqyEeZ5wUgnk8nBI9sHg8xpNcjqtddOZK1vieqX36a6n1GB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OMuk7x5b4qjGc1KXKnCNRxm7taJqLt11P2vh/aP/AGq/hH4nt5h8Rvij4Gi0KK6m8Mib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+/SITTS6f4mimkjgt1t4GjFmsIkWQhZ3RVNfRPwq/wCCw37eOg6t4n+ISfE6XUrePHhK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trmjeEP7WU77m3j0i4BOratq+ZEIk6kEg8/zc3XjL9oaSMOmqeLdS0nSAG/dy6pf6VpW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a8n7jfL1G0jius0L9qX41aLpa6TqcHhfxJpqvkjxN8O/BupyZBznfqGgzXG4E53CZZM8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DSVpNO1ndPprZ9O+lrs+wo5lTqQjOlj8PU5ktIVISSbSaTcKk0m76R+JrWKtv/XF8Pv+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o9/4p8ZfDbwHryauRqk8q6X4n0mQgY3FY44b+POBpJAaULnA3ACvZNO/4L/6Bqvwki+G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NpGj6LPJ4W8Q2eraohLaQdYfytUSGV1x/Ao3HPABFfyI+Hf209PjKrr/AMHvh7MyYXz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bAw8MPhrxVp9gr8naslnLCDk+ScAL29r+1Z8Gtf1jR9U8QeAfGWmyaaSC2jeLdM1ONCQ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PeOgJAATUFlAIBnySTpHFYiLTlSuk1dx2031/wAl8zvhjsR8KnzafCpO9rLZW7bXs9dz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v7EXjPx78Km8SeAPE/w9XSPEmp694l1UeGYbkf2TL4Q8T6VZRXa6ABcSxx6trmnRee/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mlk+1PAn7e/7BniL4hxDwx+0hJ4Xlm8IqYLTVPGniTw4zM2rfLGbbxLgFj0MbDBx1r+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ri6i17wj4i8Uf2ve4gfR/Hvg5NFtbIoFlMui+KPCninUrq9kkk8sS+b4ct1CKjqGJZar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/art4w8MHVnO7ZB431rS3GTwqjxb4Xg0lmwcDfq65wc9a9CObJJKWHmrafE3tb+5p6X0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Rvd7ytbd6pn+lP4X+MPgLxTqHxDuPBX7R3gWeLVvFW9BPd+B9e/tpR4Q8JEAzvLo0qgj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K5my8SfELR/2YdZ1jRta+HXiTQ4/CWsZksrbULLV2TVX1YFlVdb1C1BbIwHk2EAkk4r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j/shdJ8C6lfy6vq/3TYXHhXUlb+18HVtXU+HvGUG8EHggLuGOAeK9Stvjx8d/hdJF4S8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S2YaRqsV9rfi3S4v7H0Y/wDE2Bgu1e0ZdXwPkknEXq2FrWGbUrpunONtdfK3kVDMHFq1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u9Wtt+mp/oc+Pte+I8198JLnXPh0BLL498O3EiaP4u0jVwH0zSdXkdQdXOlcBiwHJ4xn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3/xu8E6z4r+FGt2dvp/gD4p2nl6r4An1+3uJZtU+GlyhtrjQLPWFuJPtGmQvIgjH7kOA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f/gsJ+2Imr6JpN38aY9a0XRSurn7engLVGbVRjSdI/fTR6VKrHgb1YNkjBr6p8C/8Fyf2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rdh4I8Tw6TpC6Pp8kvhm80Z2X+1hqustu0OS8tVJAHzSN5eMc44rWtn+Fpcl4OXPzaOV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u+Z+lvPT16Waxmv4MpJJJuE+Z381yRtfV7n9P3hGz/Zru/iN8WNVn1Tw54DuW1jwlpEc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H/4RLSNqx2VrNpCs+dXOImgYZyCo6LjQaN4f1P8AZH+IuqeHfiV4ssbTVPB3xwS0sV17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rx8sEwuda0rWHuBLEFkE7szy7vMYsWJr8DvhH/wXx0qZPH/iX4ufBXTNS0fxl4sXVLiX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vCXhHwizeXqMSSPj+yDq4UDJz1616Xpv/BWX9h7WfgfqvhHxN8MvEHhjVtZ0nVtJOrp4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awTkf2E4yB/a4xge46cw88wVTlvzQflyy3t1vH8vmbvH0ZW5lOD1+KL6+e1tPU/oA17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HKf8LI0vXTH4h8Ip52t+EYhJMdGSXVPNkGianokQeQjewjjjQMTsRRhRJro+L6/H/wAD6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1KPh58RxK+ieKtW0VHkGv/DwO0cesaXIyIzZKIXcoCAXcjcfzFtv26P2FfEWsfDd/Dfx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Bv4b7xV4s8PyDTDpHi3an9h63ld2TnyyQD64FfVPhf4tfDnxb8WNGk8C/tQeHfEqN8O9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Cd4dMB1TSduj7rB9IkyQQMjDHnFbRzDCStasle3xe76dWvx/4NRxNCS0qR+bt+fr6n1d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fxG1DXvhj4lnS91/wxp/k6fqXh7X1iS08JadIjPFDrVlKyZYHi1fPoa8IWD4Q3n7PGpN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+8FePHS71T4W3clxBJ/aviKONTqVtod7tJLg5W8PIBB4Brv/AAT4l8bSeIPiY+heIfA3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kEsWp2QH2HwFoU0jKNN16/iBIYkbrdhk4we/LeGfGnjgfs+a1qNz4H0u90qPTPEyzXW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a+JdWilRV1rSLeUBtzfL9pYk9WyRjojWpT+GpCXpJf5miqU5bTi/+3kSeL/DPwduLv4L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tfHfhqS2j0zxVr+mmza28C+NEWWKLVr6Q6c6xXDKuLcOiMyEAMRXrlzpFxrXj+5tNE+I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2KJdX1K20rxIsEc+tMTELi+tLI36FoSSv2hgSAT0rlfHnxBOtx/COHxJ4H1jTLWTx1bM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5oj8E64RGf7JvZl1DHnFCywMrYOAVNUJ734MQfEi9GuaU2i2z+A9CBa50/W/Bkk5n1rW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mT5QP/HweON2azKuu6121LPgXT/inoOs/FmO/wDFPg7xDNa+Lbm3mkl8O3ekPdS23grw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cqwmWTL7EsJVQttVWAFZ91rPjyX4DeBg/hfTp/N8K/CqES6f4p/spWMyeE4gQuqaDpQG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x61z3w3svD19qnxsbQfizq9rbr8QNdjs/J8V3mqI9tH4f8NR27f8TVdQEwMRXDyOWfO5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+J7b4D/C82Pjy21ZZtM+CUW7UND0e8cibVPCcRzJbGydsjqWAPr0oGbXjjVZIvFPw1h8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78U+d5mnaP4vWF/7C1oOhm8Narq/m7DNjzEgdX4cZyKl0DV/gtJ438TxXcMfhmb/AIR/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nwY6n7ZrPBF5pOjKMeUelw47ZPJqx4vj+JGmfEb4cxLp3hHxEyf8JYJfKbVPDG9xoco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rNKxVftOFHAbAyej8PeLvEkHxN8TW+r/AA1khx4f8G/Ppes6RrSH/S/GPIF7cWDY/cjG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F+HNH8P3vw18earoHxCvJoDqHxbP9k6Z8QY9V3lNZ8SICLS//tHzACeU79TkE11XiLwd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4mnvTceI/Df9n2eo+G9JCWoTSLpx5l+k2mhsKQCxHOc8YNctLq3grUfhL4zh174evFc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h8P311SF8TeIk3/bLD+0RHww+bOBx36z+J9A+E5vvhxpmmayvh83XibTftl5aeJ9a8IN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LCWbTEjIYjao5B4AySKVk90n8h3a2bXzNyO3+Jdn8XkMWl+EfEKD4b3W77JDqnhhmX+24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QjIGObhcfWtjwl4k163n+JMOsfC7UiP+Evut8uka3outD/kBaHnCare+Hp1HJOPJU9Tj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AuBZdD+Jfie7QfDi7ZRd61oviyNlGuLgEXtjfSlTjjbcAnjkcGtPwgvxC0mb4kJH4g8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+XW/CmpxStjQtD+9JpGo28XQ8kW6j0ApcsX0/T8h80l1/X8zyi+1vwPffDT4ejWvh3ql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3F14AutSBP8AbXhg5E9qb0IfcdCeDnFU9fb4TXHjTwsbW+k0YDw94sElnca1qnhMOf7a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GAYxjDI2BkcgnPoI1Hx9H8L/AIdJceCvDGoQJP8ACzyriw8UXugvKf7a8MdF1LSZFYn0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xreu+Iz428J/bfh5rVlOvh7xaE/s/V/DOu27j+2fDAyWfUNLlIJGeVB4OecEO2qaclbz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K8rH5z/ABk+B3hj4v6R8XvAd98RdS1Hw14lnn0TxFBe6toPieC70LWfCOinV/tCzq8d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tikDgY/jd/Yu+LnxR/4JBft0+MvgD411CKy+EPxI1LSND1fVtftJrvRb3wPL4jt9S8H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RxSadHphOrPaTTXEc+nX2kmSJonlP91V94P+EPibWvGmteIfBCq51rRsyaj4UnnkVv7F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dVjjPJ/eG4VQcnfjr+Cf/BWz/gnt8N/2h/2a/DPj74Z3I0f9of4bR2V54Fv7XVQLrxFp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TS61rHl6S2pRwi600OEWLWrOKM3EGn3FyJvRwWIVKrZ/DNckru909m/R6/0zGcbpNauL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QsOreOvEXiz4W6nHpHgvXLC9tPEVzpF94Z1+4RNV0q60Cyl0+5vrm70aOEu1kRIqRzTP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dnp/9qweMfGq6t4E1zV49aGj+Y2n/wDCNarAq4JZnJltmKAZJPlkqBkL1Nfxxf8ABC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L4c/sUftM/FK5+GOtfDK68YeFvhVq/jGXSYLr+1rp9K0OD4WXsvibR4pbbWY2SRvC5lZ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s3t9OuNT/sk0keOLHVfGctvrHhjxFEq6O+L7T49PeVduQPPg1CGCPcMfOYmQEj5eBn0a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XMnfdPb+r7u3S75ZUZTmpwStKSbV7NO+q++/3pW0MCDSvh2Phpex3ng640G5kCh7m/8A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iicbdUs7GJEzwd5uFxnnAPCa9o3gKXxn4Ck0vxTqFjFFJ4xL2Om+M75A7SWsUeSXvL7A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Aq/BrPjmw8BaZbXHh+wmtnn0xVuLTWbdWlL6yjEGyuLKNznaPl88HnrkZrd8Y+J7iXxN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G4ii15oo7XTbTVonWRo4ifs/n3uchckmEE9cAAAYck19mX3N/kdro2jrGN+S60XYvado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dB8Z3zxhPDWEu9H0rXEI/sjADSiCDAIxk+ehGcZOK47xBH4x/wCEAQXOoeGr0CTw0Nst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h0+w32oBAcc4gUZJO3Oaz9N1L4YR+KfF7avoj+GpCvhnDL4f1Xwi6N/Y4AxL9ng2EcYI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eIJvAN78Pohovi3U5iZPDO2L/hMm1BV/4rJcj7PqF7qAHPbyV7cckVvaXZvpqmebNxXO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bfgS+N/FXis+MvBi3PhuG8UaJ4z3NY+JtPuEA26MNZIW9EExA/2V3bRgDPX8+P2uP2mJ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j9oCHSItC0zwrpElvrNh4g0y2vtJ1yC+jnit9AilgmjF1quu3kcOn6Wn7tluJ9w81SV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8Efs4weFviV8Uvjjp/hHwfo3hnxsVOrWOj3t6JZLfw2v9k6Bp2jw6TqfiLVtTR8xWMUd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893b+UL4+/Fb46/8FYfiB4a+KnjH4d+KfD/7G/hr4naR4P8A2f8A4PCdtC1n9of4t6nc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NOL66j0+LUvEHirxReR3nhz4eeDLLVjbNLNJaWWvtXTV091uv8+unqeWsybnyRw7+LlvG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/hc8t/4Jo6N8VviB+1v8Wf8AgoT4g+Dej+LtPt9UmuLHwhL4lj8E2ej+KviVJHPYW2ma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4f022ghtNNSWby7W5jjFzEUK1/W18PP2wfHd/rQ1nWfgl8ZrfWx/bPm3Pgrx/wDDrxrp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TNWaZzAozlkOcY6kmuk+A/wAi+Bn7JPgHwHa/DTSdLigufDmteJNX0e70byp/Eet+NPC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R2U1vbSQxXVtplq1/Ktlo8dhZoCImll+yb7S/D+pa3o0viP4VaoJBo+slZf+FbHxA0bf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l4iHOB5glUZ/i6VFWq5T02ikkrK2m+lur/A9VO6T2uk/Tr+B4Vp/7XWj2p8Xx+J9F+L3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PWfhZqN+2iMNF0UEPf8AhOZLTUWGjHmbYYhjnI6/OP7bP/BTb4N/AL9mK68SaJ4oji1b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7/Tb20fTtR0my86A3WjarZwSi81IQSNZWMdzMzW1rqly84XT9tx0X7VXx3+Cf7L3wh+N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JrTxGdI0G0TW9a8K2diNR8H6fqrXWrWthd2zS2mlxadezXFkkkN2Zrlba1hnuJfLr/N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Xjv9tT426nHFqN9e/DuyvpP+EV00SSI2rmN2EV/exIcLqWsAf6JaH5IkIZgZGY1jUrJR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ldqKu9G43sle3NHrqrtk1IOrFRTd+eDVo8zk0naEVdXlL7KWulkmePftKftJ/Fb9tv43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7X+pND4W8LQmcxXERlYwxxwg4i0+MfMA2TMczTZchV/b/wDYN/4J6aR8JNGj8Y/EuKDU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heyRrImnK6EixssghBGGKNKpBJyoOCc3v+Cbn/BPTSfhvotp8YPi9Z26eJtShiuS93Ek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xW1urghJtxCDBBBIyS2APWf2lPjv43+LfxG0n9k/9km7uG1uQPb/ABU+ImjTRCPwroF2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MPEesCFc3KzodMgVp2gnI8s/y3xL4h47iTPJ4Th/GLA8KZJjKlTP+JcRH2VHNPYW9nk+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5YjHweKw8nCrGHtZww/139AyfBrh7C+1xMY/2xmH1b6rhopSqZdh17ROpipe8licZ7aM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pqrONWVTD4b5R8aeHYfin8ZvFf7Nv7MOoarNqFxrdvZfFX4uW11G9tp+qWNtLa3Xhzwr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tpf7FuL2Jvs2htBfzwBL2/Fon6SftOfsi/B79jT/AIJ93VnrGmQroF5d29t4ynj2m68Q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8c88kMk7kTw+a0+9nlkd2csSHP6PfsCfsB+EP2cfCNpfWlrFe6pexJK7TIJro3M/zTjz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LIzbnbIDbTk+f/8ABeTQgv7CfkLGIwfE6ZgwcKU8PeKFC9BnZwoz0x2r8uoeIuJ4u8Tu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kmCq5jPC4R1uZYmahhYKvWiqdJzty1PZe0gpclRynCnOUoR7M3y36nlOKftVOWJ9nflp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WnJ6ufdNcq30t+I3gb4KfGLxn+zt4n/ap8f3d3oXhXXfAmu/CX4N+AJHMcXhvwfq2g6q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S3t8um2yxyNDGY7VSqN++ZU/SH/gjT8NXttC+OMGuaQS0WreC4C+Dtd4/CIRivUEEqT3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7NGPgz/glx8ORpeVZLDweFPQ8eC78H26dfTsOtS/8Eh9YOs+CviVKwxJNqvg55WB5Z38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zZP1681+kZ5n+aZ/4N51mWPxDfs+Nq2AweFor2eHwuDwU2qUaMYv/AJee0bnLaThFpaM+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HK6EKcl/wlYSU5Tbam5KpJWhK6jytvZu91tZH6CXPwm8HXi7bvQLaYNneJbeGQsCcHJe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C/f8FdfhL8Pvhr8VtAu/Bvh3TdDutZ0nTxqL6fYafZLcoNS1RIWk+x2lu7sp1K1BMjy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Xte2hy23Hfp6+mPx/wD11/M5/wAFjPg/488T/EbwZqul+FvFeq6cmh3KPdeGvDOoeJo4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4tQGnfPYx320C2nZJFJST5Tsw3w3gtnlHC8WPDY3FYfDwx2UZjGEsbjHRpx9jThdRU6c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Kmo2je6fu/UcR4OGIwNVxgqcqU4O8KKnKSc4vRR5Ze6ouyV736df6D/geij4N/DIY/5k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Cf6f1r1D7OT/AMsycjHIzx+P1r+THRP+Cxn7W/gK10nwrrXgXwg/h3w9YWOm2eg6/wCE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lCluDc6gsGlIZJEjUOxZgpU8YyT9FeFP+C7XjiNVPin4K/D2Qjquk/Eae3YjIOEW7tb3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Ac458bN/AviHMcXiMflma5HmWGquUqcsFmeV1ptR/wCflNZkpU+ZNcqd27SVly6+nT4t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OnaMVzVMFOMNkruSk1y9W9dNVc/o8dIQ21jtYfwhiP0HWomjhIOJCMDpnPPXvX4O6b/w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p4n+BnimFAuSdJ8Q2N+oHUmMSQ6Fv6cZPPcgV6P4S/4Ldfsc+JHRPEX/AAsvwRcSlV8u8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xP3ZJbHUL5Qi5OXLAZHXtXxWK8HeNcLdf2VisXrJKOAp0MZJ8t780aWKk43Wsbc17S/l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XaNein/K6kozV/5lOnFJ+XNvp0ufsd5cYlBBBPvz6fzA7+vtWqCqqA2AD+Hf/wDVX5q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1Z0EHxitrTcQAdU0PV7bbnHLmDTnAxznaxA7E4r6p8G/tW/s3+Mlifw98YvAmueaFMaW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hfJ1F7R93P3Nhb8enzeN8NuJMOpSrZBm1BL4nVy6quV768rlbRN/ldWOiOcYJtXxNFXv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2tLz6H0ECgBKAHHpn/A/jgdq/mz/AOCv2i2V98R/DtvfXMdtDJ8OPEjTmZd6vBbeIfBl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RU8kjaWHev6RdN8XeCdXRW0/xF4dnBGR5eu6W7YJBHy20sqg9OC2OMZ7V/Pd/wAFgdM0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VGI1n4d+MtO/thMsgz4k8AjAKjHVt4OR/qwwPcfe+C2Q4jLOP8sljKNXDpuStUoThJxi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k1rZpXTa0s/Jz+vRxeEh7GtByjKSTjOMmnPl5XZO7acb8t021Y8g+EH/AAW7tvhp4d8M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a0T4caBo/giPxBoXxM0GO61KPQbKC28+bSrrRQySsu2QK17MVMhiMjFC1fYHhv8A4LN/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fL8LviNod0sFvYRQwT6Lr0s0mrNNEuyO2ms8eQbdmILEPvA3JjJ+rf2f/wBl74V67+z5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/B+urJ8PPDB1BrvRLSZru9fSbX7XPOzqxeWZmG8tySPaofiP/wAE2/2SPFulySTfAzwP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fC+n2LxuxzvH2ZolJAzgbcdscCvps2zfwmzHPMZXrcIZnhl/aFehKo8TJxk6NSN6vL9V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Z8qVueXTmWV8QVMrwtSlnkGpQrN0Z4NxSgo00k6kK9S7tdX9mvzP5ZTp8WqfHXw+huIb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tmvkktZC994p0jU7UTW73aSrJGjorxxs+xlZFYgCv9KnTv8AhYum654bS/8A+ES1+wfw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SpJIYLixuVTzUstRtmdVAxjcOBn2/wAx/wANW8vhH4/+HPB97aXEdv4W8ZXfhGykF/dW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Ojwjz7u6SVPKghVVxnAXjNf6bNr/AMIvceMPCcGl+P3tXsPD+rwC3n8X2upb5UubG1ML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Qc/KDjHAB6n++sF/yKsr84VJK/8AK/ZWfS6dtGtHZ2Pw6hd5pmvM1KSlTjJ205oqtzKz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c5rniLxA3hDxUusfC69u/wDTta3zadJofiBFX/hJJ3KmO8ks5HBBwQqknJ4FR3+rfDdv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9Y8NS/8ACKawkj3HgrWdIy32vTCZf7R0G2uY1H8RYTgY53YyR0Wq6R4i/wCER8Zmx8bW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9LzRLWQsw1bzgRJpNzpjL9/JIBIB4C5xWrdN8Rrbxp4aby/C2qyPoOsxRyR6vq+jkx7r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vCGx2M4+p5r0Y7L0X5HRLd+r/M8fsj8OL7wn8RY9F+J8umzm+8XkWa+OrhnhLafakRHT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/PMWnPHy+vqlzo3iS28R+BX0b4hxagH07VxDJf6LpWrLBnTtO2lpdIl8PbwwHH73Jxyx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o+GviRbeIPhy18hv/Ewke3bw74jRmk0i0cssdzc29yyn/rxyeu0cYqah4a+Di6/4Hmvv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1MXfl6b4g8MFi2kWrfJJ4dXTUzlCSVuXB7EjFMRM934zh0L4vRGw8Mal5Oo699rePUNX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pt0dm6a9atnHAZ8Ed+9dBfatI2r+CF1T4TyX8T2d/vW2XwvqovVOlRPlY7ltNuZCACw/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cR6N4Xu9M+LMGifFLxFbKLq/axtE8X6bqqXyzeD9MIWS11w3t04yOFC5PYmunm8N/ESC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FsJ0uBcpaLrHg0XyQSP4YeYRz3GjS6UduUwWGQevvQBz0tv8PJrX4ui98Dax4bkk1bVm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QsmfwnpLbHvdCgFsv3QPMW82jqCMZrQsYfAi33w5Hh/4l6roso8wTRw+M7i6ljZtEvpD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pnBOwxKFGOOcCuB8ZbI/F+KbRfAPiWNryZ71bLUfEHh64kE3g+wP2iG2vdP1SJWJTOPt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KfEBj+FLeJPhHr5iWRVj/sqXwz4nivlbwrqEm1Yri5sLlumQDErY6gdKAez6HZ6faeLJ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WlahFLLG+3UfDujzrdK/hLTACbrTrjSLj+EnOxtpyQoIweivLjx6v/CrHm0zwvfWweaN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Af8AhFZ8rsNlrKL93G0zYBxk+nlOneIPhrBrnxDGseDdZ8G3E8emNDPd+FNf0TyWl8OR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tHtMX3mmQZHJBrbg8ReA9TtfhUdI+K8sNwdSKC1HjBJ2y3ha+/5d/E8moyABlGAbZeu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TbbbeKtdvTVtbPp+G/U9C1KazvI/ilba78ONV1YZkITTDoOsLEZvCtqxk/0u8tL8j5Dj/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D438XrL4fRfB3w2g0XXPB0kkGiEX15Fqvh9U+aCQg3EKWkBwckFJ9oXGC3U+ueHT4iud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o75ZI9H3nUtI0rVYpI5/CUuVW402XRlOTFklYiT0w3FZXxYn8QxfCDwwL600TVreO20d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Wb7EjbiLtLmBcsP+ex59Ryfg+NP+SW4g/wCxXH84/wBa6fM/TeF5RjnWVaK75E3ZJ6qn1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n5dNrnhbRfCFn5/jvWTc6n8QLK3060NzYa0txKnjSYrIwuEjYqpwTg9AOfX3TRtG+IcO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X0cWgadJLNqGkvYzSWz3mrN5Hm6ddygELIASI85Oe1eUw6L4Y13SppNZ8Dm9j07xle3e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9jFv4hkuMu+mmd1YZyCCGyOtemJD4Eh1mCBLnVtIudR0a33+VqHiHSY4DDdyHmOWaO1V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PTmv4o512f4f5n9FNJ62WsZPb0KOmar47tNJ8DSLoWn3enJ4g0tJUtdXuW5kubq2YiHU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ZCuT161oXuoWy+J/H1lL4Av7Ca7stNuJLmLR9L1FX+0aLqMe/dZysxyUbnaCee+aXS7A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8Qrma2t/EWixtbtd6Hq2XXxbPa4C3Fs85xyCGl64yTkGumsNI8XHxF4um/t3R7u4l0bw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sSko123ILWF1EhOIwDhfccUc67P8P8xvafz/APSUcrpq+Go/D/wpu7W71PRBe2OjpM1z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HhHV9SvblLLVbOeGITuBJJOrH7YVAXNYfhDwTL4X8PfF3TT8TfFfiuW98Q6n4ovdS1eS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FdJlsdPju44LaePTrZFEVnpqAuoGWGTXpGiXfiOPQPhRaX+k6LqMESaM0cdl+9bTxb+E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tJpFMNpu8qCRiEUlznHPjfg3V/Hd5L+0Ufiv8N9J0OaLX9XtfA1noSW3iqO38JR+EtJt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toEGo6vdljdxSZWwOUA4xTVRd2vv/Qyu1s2vme2apF4rtNa8JGCbTroHStYTZMuq6M53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cZIgOB5JzgkCuUvbzWn8G+LxqvhCS+WDxZrDt9nv9Kv423eKYL0EpraaWD8jg5MpOO1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gkNqOq+HGaK/j4vNc04Ddozy8x6k+nxEboFOWiYccjtVa7iuLnwj8TTovjdbwQa5fyK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P0696xoZj87ZBaYnplu9UqnaX3/8EfNJdf1/MkZvCdp4xtkvvAuuaAY/CsSM4066jE7R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+dCAPOAz5wGMAmuc0278MSaTpA0/xfe6JOni6FI7KTVJFe2x4uuIQ32HUBewsQzKMSIn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Lxfa+KdMnh1Lw9qzTeHNR+zK1nqWhMkVvqlswdg39pSBlFxkbuTnPevNk13W5PDWmDUP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sMW8z2+p6XqaXDL8RlhMS2GsDTnkGHxtyAcY6UGx0Mdv4mfU/EElr4tsNb3WWmzRDUd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vt26Lc2MDc27DMkBPBOCaw7/AFzxVaw/AKa48JaHqrHxRpjoljqKaPLtT4I/FWMu1trU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Fw7cnbk4zavLnwxF4ovreb4f6n4cSTQdDeRYPD2q6VGJW1DxFa7j/wAIrLPA4IgX5muF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n6wPgxHo3jPVNHFjdQXdzANbsGWAR/DLxTYLt0/xXHeypl77YxJVlL56jFAH8dem6LG0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J+o6f418rfE7TDceJbO2VyVe6QYyDxuz06dscH69wfsq0hZLOZicbY2ORnkAH6dz2Jr5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1UEsqTSk57ZUduucgY9Rjiv9g2oONuRXeiXKvLX0/M/5tfD7MqkMyzGvKd/q+FqzvJ6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J3aSS6u6tqj3Pwr4aA0G2HJPGCfc5xn07Dp2HJryT4yaJCkUUY2hzxnHOWbuMjnI7ntm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ptrHxyiEj8AT+Bx/TPevnb4zxS/2ikQywGeOx+7jqR0GTx1wK8+vSSUmopeSS76WVunV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FatxbU/etWnVk3d2VnfZ7rTqrLyujxXwn4YKvEzrv6NyoI2hsZA3t0x7e2Tmv9Hb9hbw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NXheOPyW/wCED8IXsqKNmJNQgW7lVgAPm3yEtxtJPev8+bwJYfadT0y18sk3ENpEq9dz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4HI9f0r/AEqvhv4ej8K/Cz4ReFIlCpovhvQ7EKnAA03SoAOO2G4AAGCcY7Vy8YNRyHIK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krJunScOZX3atJK2zS7H9heDWKxWOzLiSviJqdKhg6cIxSSXPVdePpe6i1ppZ2sfHt9p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3qDlfI0Dw5ouk29w3MappHhw6swR8Hbsu9QlQ8qBICO2a/gc8T6PP8Qfib8VPFsmpTb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+Ttbfvvtbmv2weed9y2ST1z7k/3vyah/Z4/aX8VfdGm6b47nM3TYdL8PiMknjHlmDB64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PAt7o/8AaLIN2q3+ram+RyJLu9mbBz/EQgOefvZ5ya8nCYLllO7VWNSNJNOn8H8S/wBq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37eb45ZziskyTLq+FqyjJ4idGUIvl53WlQ5JuWtlT9jUXLyty9pvFJ38W1zxP8VPhSyN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mjIMCaZ4j1WwiBXhdsUF5HGyggfIylDgfLjp7J8P/wBr79uH+zE/sP45+OUCPwbrU5bw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TgYzjOcDjsfNfjtbs15p9vHu3bjlRnJCtjnnJGCR9MnGK7X4U2Pk6NEoJG/AOO/fnj/Z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0sRVqN1fZqDg7Ognfm5m1/Eja1mlo7rWx+dz8SuIcs4Ko42nikqtVRjODqNO0JqnD3/i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b6XX0FqH/BSr9uPwAkd9rfxC8NeNYiBHMnibwL4avZpV+6QZpoBKrEkAyKcjkjJIFdP4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X49njf8AZz+BHjlJxtuLuXw9qOmzHdjc6DT9VECyEZ6qV5bgnivhj4/WZa2s7Vcj7RcQ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W7Z4AJ6ZA9Rz1nwd8GRnwisjjL8LnHzELkAdD0zj+Hpmqq8PYaGkZx0XSkk29db8/XTe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xlHB+Dz/ABuLeIq4qtTorDKcoxcakbOXtWqjvBpNr2dp8ySs02/tK5/bk/Zp1tifit+w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ZeeFL63j8knG+RF1Hw5dzHHYLcIxyP3vrmab8a/+CUuvSxtc/CD4z/B7UdwaI+FJVjtr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mkpsUnA/0RxnGIs4FfInxR8KCLQpAIgNykZx1Jz68fr9a+b/AIVeECusz7l+8TjIPPyy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exzXBDI41HU5ZuHJy2ahe6nzar3o2so38/K2vtZF4rV8y4fxufKrTj9VlH/ZG0/aucqt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3/gy3eyV3+3Hhzxx+yLD5LfDD/goX+1J8KmXabTTdX8ZfFK2tdLPASCaKBtWs2jPUrLI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6FfsNeIv2gfiZ+0H4S+Hvgn/AIKk+OPi54H1XSvFl7rPhhZPA+u+IbGx0vRJ3gntv+Ep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p4Ed51zlVy+Rkfzjal4GsJdKleawtpG3SENJbxmQHcSCH271IGCCGBGOCOK/Sr/g3M0H7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JY/+QL8FvG7HC/6tbzW9BgXtwCYwo9xj66rIq1PC4rE/XZ044b2LUFBz9p7X2l7ydRKD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fZ6/W8D+I8uMa1fD06P1eNB0VXk6irQlGqqrXKkoqSSpTT5krX2abR/St4y+P/iD4Qf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/bW+Gmi+ILCC0lXw18Y/hjpVpI9nP5iWt7Nr/hnVvBEbrdNFKDsgQxmMvuw/HX2X7Rvj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n7FvxYEhUAWHj/U/CLOGI4XzdQ+IQQ5OOUOCeR1r+Yf/AILixDxh+3n43+befDXgHwTY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r8mO2MecCBnjOa/CFL3xNbax5UN9eW77tpEVzPEVOe2x+Pbt3Fa5dlrxKqSq4ibceRxt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xqLmtZWu3bXa5343irLI5lmOAWX4PHSy32ftaz5KUm60ajtyeyqcn8KS+N3t0sj/AEa7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Of2Jfhn49WXPn6p4O8Z/C7xisobG4oPGGk+BXfccYGVLcDqTXh3jz9nj9hfxyrn4nf8A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mZ/DfgOW6aMn7zI3wi8VXwLKcbTCHOeVzgV/Fd4Q+J37QvgvTLaTwp8UviJoKoVkiXTP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ugS7EToABhWUg9CK9e0D/gpr+398P8AVYY9L/aL8YXkUWFa21gR6krAY/dyG5V3YHAD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1TLJ0leOIrNO+katVbW6czX4/nr4uB4v4PzStOlUyfBc9Gd6jdPD1Yq0rS950ubpZ3S0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2MP+CWUO9LBvjB8LixIZNZt/izo4t/RcfELwpeqgT/acjIBJIHPjnxR/4JE/sT/GnSob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sj3Ek0S6tqvhDWZh5nllI5bE6r4ZvUKbOSyRls4CqQQfyV8Ef8FyP+Cg+gRRRa/F8OfH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34QiaWZB1+ZdxLsBk8E85r2mL/gvZrGqtHF8Y/wBlP4b+LHkI8+7jtreynQ8b5YBqcbYf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5/ZZhS/3fGV6Kcby5o+1crbNcyVraq93e+qVjVUfCrH5rHMKfD+Q08bCVqUoUsRRdCU7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HPOdou9SDcHG8dJTT+2fDf8AwQf8W+GhqX/CIftQeDvFi4RYFv8Aw1NopZUGEDG08Sam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9D8s/tJ/8EN/23NcsbG58Er8LvGCWk5f7LH40l0S9uURY/LktY9X0iG3neQ7gYkuiY/l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v+C037F9+YxrH7HfifwvyPNl+Hup2mkAdNzq/h+eJ1zyQQVYEnB719TeGv8Agr5/wT41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aX+FF1KEWOxvPGPjPVLSGVsYin/4SKPWdJ8tT97AUfLx1FROpm1n7TEfWIpN2nTUG0lt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tLWydxrwy8JMVnNPP6NGphM3jGrKdbB5vVcJutGN3LD4r2qUYJNxXPtJ8zdlb8v/AIx/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w54MlsYvgJqfiCWxs7Q+X4R8QaH4je5kEeGiih0+6a4Bi67niAbOAAc4/Z39gj4b+PPg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gr4m+E9b8A/ENJPihca/4V8R2j6dremHW98On/a7KbZcRxT2aotvLJHEtxHEzRbgrbfc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Mfj3410rwP8G/2yvFfijXdYS7n07wzr3h/wCHmrGK00+0lvby4knbwpp9yEhiRci4u8vk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/tc/FL43/s6fstat8T/B/hbR/jf8YNK8YaHo+k6PqrJ4R0vXIdX16PQWOP8AibLpS/2N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rmvDx+b1Y03hquE5HKrCq5e2lr7F6e66eik23fTpfmaPrOAvDfIeFK2MxWRY/EYxYn6x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PFc3I4ThVklyN1OaDT57x+Dlbl/AFPDq+i/D74mXGs6Rq+kT6rfeJQrasP3r/a9R+yhc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O0Ic9Qc/BC3DoMBl98c/j07/AEHvX91b/wDBSn9o3xZpI/4XX/wSYsfFWkcecuj+JvCP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xD4Vh8wknChiA2cZGc14z4o/aT/4JfeJ2MXx4/4JSeNfhxqN0Ss91Y/s56HIlpK/Lyfa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EO4eY1syZ5EfIxNPiGm+VPCySikm41VU8vh5IefW76hg/Derl9bNq1PNqOLqZlmNbHOl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Ev3KlHEYpz5Uvi5Kaej5IrQ/i+S9mXH7049zjr+X1rXhvWI+Zicdcnp6A4A4PbH5da/r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un8R3KXuna38EdTuziGDUrT4zeCGhuJD8qfY9X0+60VihJJikkCfL8xwKyLn/gkn/wR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/wC3lc+GpbgbrS1n+Knwp1oK0hGyM6NrGnaBdNtLDKgeYce1dlLPMDUaXP7OV7OLVu11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Mayn7lH93Z81KUZc3Nfa7py0cb3a6rTTX+VBbvcdwYnuDn8O2f5CnC+BYDeCc4xgdf8A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6/4NoPCviOOW8+D37c/hLxTbsGkt4tc8MJcmROqK914U8TSWkYbgM5ieLqduBmvnzx9/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Vnk8B/EH4A+OraIMyeV4i1vRLqaMH5dkOo6BffvG4wplAH9/HNd0Mbg6j92rB7buzdrd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biOD8bQ5eahNq1r3SWmjtpJPbpbppqfz+tcFdu9iB1Gcd/pz2qdLhmcfMST2+bnA/Lj6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8EOP+Cmng4Tmf9ns+LooA5kuvA/j/wAFa5EVTOZEgl1zTbh1PURpC0nOApPFfLmrfsG/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PGH7K3xv0hYnYSyRfDrxRrFugXPzSXFhb6jaCMYyZDIIhj73Ix1wrQcly1b3a1U3daru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ZWyGvSpzf1eveMJOKUbptJvdLuvK+910+nvCcRHw/wBYiG7/AEnxVpmnHGfmXRl0zTym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uivE83XNVmUfMfE3h2IN3xbRS3ZGevBTdzis7S/C3inS/BNgNV8MeKNM+3eM765/4mm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6OcEHn/RvvYyAvXFaf3dU1NSCGXxbpSkHJIYaTckgluSQOpPOevNexGSaik09lo79H/w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p8QZnNxlrmVaXwvRQq4KEdd/+XSetvhuvLx34mrI3hTRFYks7+J7zJ6kT3F6xPUcZkXo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wwtmTw3ezEctJIjHuR5TRsCRwRkc+/oDXnXxKiU+HvDMY6P4Vv7vsfmuvIYNyR181vrn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UQ+B7yQjA+03qjn+7PJGPw46c9OccUpQi/esr2k9k91Z2/AM9q24fyjDtpOrneJk09Ha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2l1pa2vmcN8IbEvbXdyM7jNdoWHBP/Hx1Pc4HUEn9ak8Z2wk8baTCoyYbKFiBnPyiDBO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98GC3/CPXcpQn/iaXi555XN0oPfqeM5/Cs3W7sTfFBoeqwaWMd8bUt+OR1yD7Y6Yry5p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tLbu/ZHlVrviXPXGaUsPlleTXMrx5bpvyXnpa6R6WEV449yhsBQMjPcD9cVwHjkH7Zoo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jOCgPGMfjx04r0GJx5ac85Q457E5/KuB8YMDqWiDqVFxMBkg/Iuc8fTr2rWcItP3Vp5L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YOeb0JOLlFU8TJvlclqoxbbs18/N33Mvw7rGp2r+JktdSvbbGNoguZohjd0IR1DdOjAj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HX/it8fr34f2/ifV9J1bV/hF8SpdKvrVJrxotWTS9OeylaNZoW3RK9xsIkUkuxB7H470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BJMsYJHUeZjPp79+D19f0+/4JJWAvP2vbvVh/wAwP4ZeJ180f8s/t8UFmRnHG7aVrxs1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9GMk4JW5va6fEtuVxb2le723P3rwwwsJ+JXCDo0aalHMKdSU4U4qT5YwsnKK5tFKe+nU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hA37Oei6P4l8HrY6rp3wmW2SHxT8KfESOtynhiCKznOp674QVIwM8v5qAcfNwK2vGmi/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JvCmn6wPC2haFHY6Pr02hXXn3D6dp105gttR0tY1PmbdvlLgHAHr1XiPxR4q0j4H6vb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Hpfw6kgk1DQNW8Ma3CtrHpECWsoX/hK7LUJGCg5WO0lbAO0cbRhftFfELwBrHgG00TVf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N4E0GW58RfDLxe9uIZvHWgabev8Ab4NDv7N2JcqWjvJASThiMGvzSTvJu27b9L6/1of6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XS3081v8/u0O4+Lng2ODw34Zh0Txb4u8rUfiZ8OYoyfGDa3pJjTx/oCJmTWm1l3OwDLM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3tQ8Ja8fE3hH7T44u9VtNKn17W4U1fR9JRYru08P3thbyxS6Za6dKxWfVVl3Xq3Lv5ES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b+NF/ZiNr4DuNIHw70j7R4+8KT7f+JX4SP8AoTX+p5PGkj5fse/sMDNeu2HhXwYsWsS+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Rjpam08eal4ltsatznShqMt4hjHGctjGDuPBpHovVO2uj216HK6mnxDl8Z/D23x4S1c2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1TScGS20nQsgD+1iAf7Zxz9TX5Lf8F3fFurWX7FXjnStW8K/2R/akHhO1x/bA1Xd53jL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HnjGAB3Br9T7zRPFbfFrwZHpHxEH9rWfw78Tr/xN9I0jVgNJt9a8ItyNIOkY3mw5AYFj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4OE5fFtp+y1/Zvi3WtH1UXvi7wDAF0rSdU0jd5Oo6xe/N/xNtVUkYB+7jjIAwK9DLabq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2tWleUF2e9n93bQ/IfESbpcIcVylzR9tgqlJO1m+eUU+W9r79Gle2qtc/lJ1lftLadMo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lP2SMj1wRkd+fWrX7OxDal4r3gNmC3256fN5mcfX9elNslW40N7jqIPDzKpyWwfsyjaW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AzioP2dn23uvBuHlS34PBP3+MYz2J+g9OB+1Spwfs/cjsui7JNrTb8PuP8vMdJ/6rcVN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btmCqWXXaSTS7pN2F+KhNz8TvAtlxhNMkd1IGPnaEgn8jz6exrsfK83Wo3A/13iWzUAc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xk7Scd+cjFcl44KXHxs0aEYItNJhGMZALRwnA68c/wCe/cWaLJq+gkci41/VnBHOTbxN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W6dK0qwVtbXaTeuvwrfs79Gt15kYzFOhlGR2jbm4VqVW9ryxixNR6abKCa9NN9fMfEen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3nkkjI+WSBsZ7HC5AI7dcdIPhrYeX8PNRlY7ft1/dQg4ySDPqC9MfNzIOvcjngV1+uWu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7qMHBBJEEzEemRsAHHXH1qp4Nsmg+GOltyGn1qfIPUj7btI75GJDnnP5V4tah7yaT6+n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+aaesce58N0qbkrvNMsopaXX1eWKeqfRSiru23TocO8Bh1O7uCu0WvhLXmOOiFobtF7d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B254/sXwZZQCq3VzZRYHAJe4nkxjvzg9ByD1p+tW4itPF9wAf9F8I6iSe6rI0igjqMEM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qIW/wAINBjxhrnWNJjxjlt4kYdhySw74zzx1qXCCWsY/A7+6v7q2tfp2PosTUdWnw6u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5r80sPQqVLPe9k7tNaKzPpLwBp4U26bRgknbyQMkc/TtyPqOtfRsWnxhI/3a8c8qp6Zx9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tXgHge5SKazVmVWZUOG4/i29OeMg9T27V9CQ3OXVevAHGMkAD6//AKunrXwvENNyb5YOz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O+qR/MnGGOqYHPMRJQn8c1zKLk2m+9lu+v4bohnsYT1hQnGeVJPU9wfyH17HnDm0yEnA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njjkDHUgDH59x5YaMMwwT04/w4zjPv6e1N4EJGO+OnXnoMAfXjP49a+ZWXxsr2TaV07J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5NO9+WT95Jqzu9U9Xffrq/M4mTTTj5HZe2DkDHXHb3Pr+GaoS6e5/wBZAkgznIXBGCST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r0drAnAAzk8ZXHqPb+dUn09gQDGw69B9PpWNTL5K9r/F+Gp6GFz/ADONvZ1mklooy5tL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fZ6PyTUbAAHEeB0AweP04+ted6nYDL/KQQWOPfP9Tjt25r3vVbEDPG3ryR+n+etedanY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+Z+tH1Zw1d9O62+SZ+o8KZ5Wq8sa1Vc0rRd+7e3rfbbX0ufst/wSjiTQP+Cf3/BQPxGy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qXPKlrb4V3FjjJxkq12OMnlj3Nfhbp+nLaqqkASEAdOF9lHb6/8A1hX74f8ABPDR20f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Qf8Aiaa98TVQntt8DaEqhfozEDHc+lfiZd6NIkvyxty/OAfX8fSvOrxcttEnLTpra3ps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syfw5nOLqc/C3PTj7SUbScqDlJvkn8XuJtpWUTGi0hZVG5FYcnBAI5OSfxz27+lXv+Ef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c7VA789B+ef5V1Fvp0qpGArAbV4xjnuPqRV/7NMEYbSQMj7uSeev4jv+Vc/LPu38/wDO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t6SxFFPb2dVSV9NNZ0m1svhs7LQ8kuvB9tO7KIe2B8vB64Bx1HPf6d65q9+H9iQ+6Bct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jGD7Zz3APWvfdPtC7vvQjnA6j6HAPqP5c8VFq1gBwI2Oc5HHbqemc5/r1pqM20tdWlv3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p3+s4qyabs4bL0rHybf/AA7gkDsibl5AGOBjr8pOMYPt0J7c+K+KvA9rDKPOs4ioYZbb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eD37jOe334+ixPC7bcEgsSARxwPfPp29Tjivmf4k2T2xm2jAVWPIHT5MHP8AwIdgPUda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mlLmSsppPfa192u/4H2HCfGlXF5nCjSx1Zt8seWUpwkrpJ2vZN62SUpd9U034xf2nh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47dXk0+yjGY3Y7/7TilOcqTnAzkHJ6gmk8IaX4MfwTZ6IwtgZYfHEwzbI2QdORDyVJPc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rpEv/CCeJdTEs+yS5sISAi4KmZWOSOevA7Z6DnmfwbpDf2LoN9uuAJdD8aTECHOP3Zi9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te0+GoTtJ0oO6T1itm72+Lpv8tz91w+IxCy6DWaZmrZ1ze5iJK0v7NUrWclLlUko2drL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P3gnWdQit9TitEik+zuHdnUkbhn7zn15Pvj2rF+LX7Neg2fiXUIPDdqDCzW6q0DkqcIo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GTkkYx654TE97faZbqzK7W8RDEMp+Uklvl7gqB7EdTXY69NJp+rhZFaWU3cOWLEltgBA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TJwK4anCtO3u0rdrcyfk3v3W+m93ufV0uPeJ8uzK1DMsfipezv7OpiKns1ZWtyczjZyh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fJnhr9je78XXXlyXd1YmFCQUjc5K/Nj7xHbgjknOc4zXlfiX9n3xN4O1DVLBdQnltIJS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wMMZQckZPGATnBHWv018J/EDxJNrE0OhxW1p5cTK5kQbNqKckkgZLc9CTyffMV5dr4yt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79JuZIogjZ3EMMkDONpJwRxnkV5dbhOV2405ppuzcb3tfe6d0+67XT1O+h4z8YYKpJZh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OlSnyQlJSWrTlBtafEvis9z8mrbwp43sbhILS4d4yVKbdpBJI7ymbI5zwvQexrrX8Rf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ryS1xxKFfbjuVNsbcgf7rA9fx/R7TPDvhbQ4YWuLaESgrjcxBwSDg+WJjnHfbnr04rsv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Yt7dLK0FwpXLtGjtxjPzXHknjkZ4I64PQ8q4UryjZxUZSVrundRura6K9nr0+Wx9Ll/0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w3WpuXIqipqLrJO0pw0aT6u19dfMs/8ABHD4dat+2J+0T4m8NfFSM+KPCHh3wVfajDoO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lFfWBgmYas+pSjy4FkjVEnSJPMIjRAQK+Sf2jvi7B4O+Onxc+H6eHtF/snwl8TfHGh2E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47LTfE+qWUETXnhLUNAEpVINzSyRtJJK8k0rvJIzH9/P+DfLwdpD/tKfF3+xYw0a+DfE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/CQTpwMBjwvAyccHn8wv2hv2cPCfi746/GvVgCW1D4oeOb0yBAzFrrxRqlxu5BBz5hPO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GamHSpVaycpuUoyjSv7Nxcbr+JqrOzvy3s9tGv22r4k4HAZBgc8xT/s1ZjiY0KWGqclW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WPs/Zc0fcUHzKoveXLr8d+Ff2lfho/2XTPGHhPxvc6bZsskE9n451S7nVhz8lt4m0bX7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IPL45r3U/GD9lTxclvqcnizxv4V1WyQJb2/if4ceHtfgTGANl/4R17T75gMDlrGNiTnC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OK6vZRaXklsqZMZaxnG0gcfLYnJA65POQeQa4/Wv2N/HttaSvYzRarsJ8uOZrrTyq4zl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J546E189Ph/Fxv7OrCaXdVIP7lGaT+b/ACMcL4wZLVkovHYGTvytV406bve2jb62vdpf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CHXydXi/aC+E0nm8aLb6rqPi3wZcvnAWNLTxz4c1GMyauDgRPMi4BBbA59B8FeAPilqK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dZ1jUQsGmr4S8e/DTUJZY7dnMTwWWmeI7HUiWRwwD2MDMMYG4cflFq37P3j/AEppEl0X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b2Bdp55DNlSehxzgnrXHyfD3xlpL+ZHBeWcicq0X9o6c8bdiqwSRqpGOM5H45xzTyrM6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m+3dJ2/A+nwviDkeKs1XwUm9G6daK7d3FLV7X+S0P2/e1/bb+G2g3M3hbXfinYeJtSka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+byK4KqoKzaFrd/ZJb28SpaWNskOy0s7eCFpLgq0r9tZftvft7/DfSofhhpXxU8d2scO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XmebogJLr5fiex026b+2sdBOsuCPnHNfh34e+K37SPgQqvhn4pfEjRIo8BYNO8U6gkBU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IvfY0bjgHBxXqmgftvftXeHGSG78fXfiSFdoli8e+HvCnjEzKMEqX1rQppADjGUfcAMF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0rR+/wAntvfb7/M93D8UZVWXuVqdnvyVE7J235ZO3rbtof0TeFP+C0v7Z6+IfAk2t3/g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j1hx4j0CxdtVuYfD+s+Hrey/tDSb2RZYbaLWr2Z3mhYRyw24VJGdmh+oPCH/AAX++Mqe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gV8PbrRv7GGjOdO13xBbf23/AGNrGs6ydZUlVwMjg4Ffymy/tyeN9eGqJ4y+EfwV8Tq+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D92AcAvE3hbVNJtI3PvbtEM/c6EZWt/tM+E9c0iLRR8L7nQJGxk+DfGuoS20TE9fsN9b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/tgZwBgY50jmOYQ0cqj9U35dnd6Pr020PThm2DnZQxVr20c+rSfXXZrytqf2V/CX/gut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21L4o/BnX9Mh17xnqvi2K0uR4a1u2jtNTtNMs4hi6Vp4XaTTZZPJuIBPHE8SyFz87ex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fEfwZ+FngzW/E3i3wJ4i0w/Bf+1Y0l1bS0ifSNb8FnWFZdE1C0tQANH1rIeF4x/c+6B/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7jWP/hMv+E4tAuApm0LQfER9MlNSvdM3nPRVY57MeBXqlp8TP2d/EOsLrVt4zSwkIHlj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pQxwB+98Oaz4nsVf1Z2EXB68A6xzbGxd25P1h/lr92p0QxtOTXLiLvp70X6ab/Nfef34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2+JPgk+CP2wbfTxLovjIw2us+L7KYaUGXRdsbr4vguJT/bQ6gSK/+1Xunws+Ims618SP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A+M7bHgxv7al0ixu2lT+xNZ1oES6L4qtYgTx83lMoz9w8Af56mnXHwrF9Jr2j/F7wzLq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80CGNY+Yo0bxX4a0e3ZkDEFv7YlLYBYoCM9X4Y8Y+N/CVje2fw9+JOv2E+o3D3U2t6H4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b99Nbt4b8Ti5aFhs8u3VsJglHYvheqOeVo254p6d7fg9/O/3HVHFVNPfjJbr3t1p6/P1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aH4MfEwmz0W50If8LmzJa6hcaZIwGt6zykUltqqkn+406g/89O57f4m+NNz/AApbW/BW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N2i64AW8La8SN41hQ3JI3hV3dcDNfwK+Dv2m/wBszwtotv4N8DfHX4ladoMWw6zqer3l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yPFFnqrHWdbOAcXCg/3wOa+rtD/4LCftv+GNa0JfEnivwr4v0LwSRrEn/CYeDYZruXWF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LaCKRuR5gQhTng8V2Us+pv46be2qaST630ff5W8zaONt8UVLzjJaeVt391/I/sSk1X4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pJ06U+DdFIa68IahbOhOs6zyJNOjvYoyO7GQIDn5jwaTw1pfwWvNE8Y/8I/8QZtHLazr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SlOegNtc69AHGcYjZCCByMV/MR4H/wCC+Hxw/tnVPiR49+DvhKTRX0VdD0240fVdf0k6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triQTxzhjkcIzgHIycAE/RHhD/gvt8PrzwZq4+Jv7OuuxDWta1jWX8vUtF8RayP7bYn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OnT1rsjm+Gau1NfK6Xq9Leemnc0WMpPyfZvX/hvM/oVtfB+un4Y+DJLL4kXtzGB4LIU6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0XAaVo7V8Hu4lU8feFaus6d49s/Geii31XQ9RRfBmtZ+22Op6dIy/wBsaMRj+ytcurYN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FfjHpf8AwV1/YE1LSPA2i66fFPw+8SStonli98G6hCIZdHIOsgy6TcRQR7c8syFfavpHw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4y+JkR8L/tGQ2DS+C9Z8m31fxfruky6SW1jRdsZh8UK5LZJ+UsDnvzW8Mxws/t2669tO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rbW35f5n2bqn/CZxap4omvPDtnqEbXuHbT9YtZBg6RpO7AvtPtg3f/l4XvyM14Brs2hX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/DrWZzJeeDDJ5ek6Pq0Z/wCJxo4OWsr6/c5B726nHGMYFdZo/wAbfhx4ktdbuvDXxv8A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tx4j8F69I4OkaPwP7NtLSck9ws6tz2wQecXxdq174P8AB8dtd+G9etXu/BZLWz3tvvzq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/Dg+ggA54Axmt44mhLarDy95X8upqpRe0l95/PJ/wVL/AOCSHgv9orV9P+KH7M09n8MP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3b3/AId1Dw/oHjlNCbS47C01O4hsrC103xcReQQaN4gs4Bbu1s0OvPFbSR6jY/np+xx/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F1y7/Z9/bK8J/Ej4k+H/AAZq8ng26urjV77RPib4cuNLyLrSbfXZlOm+KtIsXkint7TX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lvcQo6hf7UPGWreJ9Z1nRRJ4dtv+QLreRB4mJHTRP70KdxgYx+IHP5Z/tTfsh+Gvjlrv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3N8SI7nTtEGhfErwhp/jX4PfFzRtO0Ky2eGPiNZ2dpZa3omp6a11Ivgzx94Tvbfxf4fl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ZJtPh93AZhBpUakotfZk2rPfS72el09U2rO2iec3yPnjJecbpXt183+Oz6WOn+F/wD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xQ+HljC37RXjX4d+LbKHR5bjw98TvhzctAtzFrenmSKDWvClhcaczrBdzTTO9/ceVBZz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Nd/4LQ/8E6tJ1zQtdk/bH+CGuaTGNbEcjeH/ABe0kYf74jc6ZrTpuON20jJHOSK/mC8T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XxFH9i/EdPj9/wAE4PjPe65ZaOdD8b6zdeIf2dvEup6hqNtYf2v8LPiJ4ojbSL7Qpp7p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JqFvCqLPYWW6N5ui0T/g2f8A2fPE2uaJpvhn/gpBP4n0nV4b+4gPhTwN4d1xrKOwjgeW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RzQ3C3CIjRWkYHluTvBAHsqVGVtW797NL5221/EmWIbTTdrpq76XVn9rW34+R+23jX/g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3V/EUP8AwlXir4nTaqT5K/D3w3cT2U0iaONhN54ssfBZhhYgfvGtnwMZjOSK/Kn4x/8A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ptt8LP2Tv2Z9H0i8n1Ow0zRfFHjC3vvHHifUW1R7wvqGn+FdJtotPS4gNvCJobm41mFl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9Q+Hf/Buz/wTw+EOo65L8Vv2kdY8Rnw/9jh1K88TeL/DfgbR9VllsbbUAlxpVtpg1VlR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IC5AkUncfsX4J+If2VPgb4bs/A//AATz/ZX0D4xePtafR9P1n4k+FfC8vgrw54duo/Ed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x42huY7sWtwkyDTtB/4SLVdS+0ONL0aQ20sUqnOjBNqKm0m0tEnZN2vby7Pc8iWCcm2s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t6N1L3t5dL+R+e37P/8AwT9+JPxX8VeF/wBpr/grj458WXltIureIPB37NOvS6pFrfiL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G28K6XLollomj643lx23g3wsi3tw/wBi/tjVi124P9G37NfwB0WLxlN8b9ZfT/DviXQd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EeFLvR77w/8ABbwdcRXEEmhaLp13pN7pcPiPVrK1tYfFfiW2gZ79IR4e0KSx8L6fFbX2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0/4meBviD8emtPil8VbfT/EVxYeHPDCWWifDf4a28un2rQQeCtB1SfdLrk4EtvrPjHXN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i60u0n0zQpP7Mf7isYNAutb1l/EXgrU7KbOik3GreHhqBibB+cXWkmVIiuTiUMAueCAe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qpUnSjSslb3+ZNyTdmoWty66ve3TXopYelRjaMU27c0pK7k/ney8lp6vUlvfDPiaD4Za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TV/DOF1LQ9FlVimsWfVtPvdDZckZyAcc8c8+mb/iRbeKtDVdL8L6wq6Jqa75dd1rw8xH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FSgemDgfXp5pNpfw4k8E6Tb2uqLo7f2l4cZTp+p6x4bcbdVs+Qba/ReM56cZ5xmuy/si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xH8UbBpmpKqx+IdC15QDLZgADxHY6g/boSfTqMhzgru12t/hSS/F7f1pvufH/wC09+yX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4s+GX7Qvwn8R6ro/h34iaP4vtrP4c+OEtpxq9n8OtJ0MPd6h5ekW2rWL/b9Sd7HUbGZN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/jR/4KUf8E9v2eP2Wf2vP2TPCXwe8O+MLez+Kuq/CK78SQ+PZre51I6pN48vbBgscVnb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spUNKjxXUSK7CNml/vki8PeNbVfiYbHxhaXiDWfu6z4baeRwPBmiHHn+HtS0u3jPPLm1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yl/8Fsk1xv8Agod/wTdjn2SS/wBpfAQP5asqPpa+PNTDsiOWZVL7iFdmdVJBYkE18bxp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GUv3GVZxeMbxu55VjFFufvKLjKK5bxlq113G3H6m1us2y5vr7q+sN8y6xulzJ6bX6Hy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mfD3wj+z18FfhRef2R4n+Mniix8O210j+Tbx3utX+k6Xo93cQsyrdSaU8tzPp0ch8q21I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aRLX6t/sB/8ABOr4d/spfDmz06az+3+JNQK3eu69eIZ9T1bVbgiS4kkuZN0rBpixkkJw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P+Cpehhf2r/+CfOiqACfjT8PwRj08Yz4HHoBgZ7D2Fftn8Xfi78PvgL8L9S+JfxM1y30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axOd1/q2pXs0qWWm6XBwZriby23Y+4CpIYNx/BXHFbMKPDXCGV5HgalDA43A4zH43C0a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4aNSvJU06/PKjVnBezgoczh7zUpS/Vcmw/1/HY7GYyNSvWoThZzi5xUqjq3lKLXvShCE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rc3JKPsmg6LYafb28dtElukJygbAWMd+4AHHJ/8Ar1/N1/wWC/ax8LfGuHwx+yz8I9A1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VGy0rTdK2GHXJoQ8Ova1xHMtp4Y0K0vQv9vSGeLULy7SzihhXE8np37eP/BVW10LTbv4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/Fmp6NaWOuX93OltaWUnjPTLW80bR9R1q1Se3s7C8iaQ31tYyXdzq6pHaS3GiQrJLc/n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7JvwL1rxB8Yv2i9e8T+K/jt4su1bWPFM/hya6h0iztWnMHhjwtaW810dF8O2qzRpa2EB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nlDfTeGfh7mnDmWVuNM4yjF43N8VTg8lynDxf1nLsPUjU/2nHVJXjRq41OEo4T2Tq0a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XoYTvrZbmfEOJngaGFlSy6lODq5rCX1iMZrmvR+rKNJ8ylTSdq+l9UrK/wCu3/BVjT7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Z0u0tTcXmnXOg2F7ZlgTa3dn4Z1a3uLZiAoY28sTxZwoOzIA6V4D/wAElNa0bwFpHxk0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zN4z8Mx6Ul5c2lklwtr4G0qCe2ie8ubeMGKcs7bSRmX7o7/IX7f/APwUEvf2idN+xfDo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LbT/AAt8O7/VLzQxqji6W61fWNWvLzTo4J9XaG2trGG2SGcaWL+1lJdp3mb8sviB+2tr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K/2PPGkNxc3GoX3/AAlOj+L7TXDFealb2ltHd2L6To9vCHtobONPn1OV5ECKyW5X5/6B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hZ/q1nOPw+R4/Ms2rZ1KEoRxs8JSq1OahGrSdbCc1WtFSc0505U1FcylzafNZrg81/t6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uhltCnl/tYYH2UMTLDx5Z1Iy9pPlg29PjXXmaP7tLfX9LvwzWtzFdgclrSWK9TGevmWT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15rnNc07T9dEgmMTbxtZZ0C7x02skgwwwTgbT34r/OKn/aB1/wANurxaf8dvDWWym2x1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3TFcYPK5Pp1ruNG/bx+KejKjaf8AGz406IEAKfa9T8ZQ+XjplRKyjHoD618PjfoxYyrK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PmjGVTLZUW+dwveUcyqci91OWsu/RX7P7XzGEl9Y4azWn7ylyToqV7O6+x8ttGf32Xfw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Lo0wJ6PZ2jAjvwYgDXiHjT9in4AeNhM/iT4SeBdYllDFp7nw7pc06s3Vkna1aVHH95WV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eA/+Ctv7TfhUwppf7TFzcxIVXyfE/wBlv3dRjCsdbtJbpmPUlZFkPZu9fSOi/wDBbL9q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NPFTZGE1rw7pg54O0G3EJOCeqlcgfjXI/o0+I2Xy58r4tyWpGycJ4fNcRhpvqrwu1F9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+tGXySp4nJK0HFKMo1MMrq1k0/3W+m2u3U/dPWf+CXv7Kd55n/FqtDsixIBtIWtufYxF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4KCfse/DT9mu/wDC918ONFv9El8VWvi2PUIr3Vr/AFK1YaPf+DnsWs7W7keK0IXU7ze0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jWvRNC/4Lj/H1DH/AMJF4T+EvidSQGNnHq1jkd9ph1pAAfYAe3Nbnxp/aS8M/ttHwbca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D4vHjtIbwXlvqj6taaet3b2qpBavZpBPp0DjzXvGYNGruWj8x/s+BPDfxT4V4gw+OznO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nDG1MdGejTTTqe43eLScZKT2ty3fnY7N8gxCpKllcac7tt+zjSaT5L7UnfRvSy22d1b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8FeMPBvhLxHoXjv4laDqGs+HNH1+LGp6BrenW82r2EF4yx6Trfh28tymJVwoZW+XBYgA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D40fDcu3gP4u2F2QzH/ip/ht4UYMSc/MdLuPDvU9cY/LFfTXgv8A4KUfBL4YaT4P8Fax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fhDw7pzyaZd6EwkFlYpYeYkV9f2IWN2tWdMylsEKQMV7ZJ/wVV/Y6hSA+KNR8SeFZJFG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sbEdHm0VdRgUAdWaULgfe6A/m3EGP8fspznMXHC4qvh5Tg+bBYGnjVNKVW14SnS5FZ+7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r+pSjwLKjSljcQoVKq9yMva0uVwUfac0oOV9ZRWytZ2urn52fFP9h39sHxPpNtY6hqfw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067t/DfiPwnqFnNIsYkmhv8Aw54xvmLyLGoIlhkjGzKqdzV8x3n7DH7blrc2dhqej2Pi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3xO1K7t7cK0Tym1stY8OS3VusxSHzFkvpS3lR5OV3H9z9K/4KG/sNeLjH9k+NXhS3LEb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59Wu7WNCM8ZI2gfr7f4V/aa/Zh1ox/2T8Zfhrch8eX9l8WaGN2SuMGdlP139+o6V8tj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/WOH8fOc1O9Wpw7BSi48tm5RlU196+j0s7PtvDCcCzadLMIbpqKxtW1077SWu2vTpY9e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/wm8B+EdYu4bnUtD8OaXY3UsStGhkt7SKMjYzOylduMEnoa9R1iQf2R949B6+9cfpHi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heKtD1ZSNyyWOoWN+OSMMJLO5AxzwQpGevWtvWDt0khG3IOFbOQVG7BBJPBHI5P1r8Xq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XhsZh61Sv7WpCvgqtCPNOd20m2t1rpfY+hWKyqjhfZYXF0atONOahFVYyaSglu3fVWe2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tLbTf2s5Mkvu+OGslM55B+I1gOPUfKQOccE1/pgXOrg+IPCB1b4eatzoOvn/AJBGkaty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8q/ziPHWk/2x+1f4Zzzu/aF1bSXBGd3/ABdiYZbrnhQACMjHSv8AR91DSPFh8SaAg8W6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DEavpHQ3Fxp6H/kE6vwWNqfYkdT3/wBZ8ImsqyJNNP8AsrCtp6PmfNdv+89L312ufy9Q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5piuV9HBW5eV9Yq7tbTXQ8p1S7+Gp8NePvO0280W4j1DxLsLWXiHQlUL9lmy0lsixKV3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dw3PhabxF4TOifErW7WOS21iJ4YPF+lX5SQ2lpJsWy1n+0bgrkYCmMHHG3J5tandfEOH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0XUohqfindLZ6sI3GLDTnKqmqQSBtxbp5i5OTnFQ6tqQl1rwa2vfC+eVw2spj+yNC1aK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20skxzjIIg5x0zgV6Edl6L8jeW79X+ZXS08ZjS/iKll4rj1WI32seUmseFkmRon8OWkg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POS3l8571qPdfFGLVfh46aH4Wvj9multzY67deHWlDeH3bEiXcWokE+XwC5xz1xXFW0v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bjw9MdS1DebeHxRoBjdvClmxXdZiytRj1DFehJPWukt7jw6b34d/2f8AEfWoNySBg2t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s4VfEYvpO38efp0piIdRvryUfE2LxL8LNRYXk0TRy/ZvDniiCxabwrYREM0V0bog44xA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mn+FCyfDCWXRb3w/cm8MeoyQ6H4u8JsgfwffZmi1Cwt7S1Dbk3bllYfKDnGTXpCQeKBe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tUScaWbgXXhkzSShtFsULi+8O39rCjdOfs7AdcEA1We78XRWfwuL6Po18kGrRLBLD4hv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rKYmt9T0ho8bVxhr044BbvQBh6ZHolzffEGLw/8AE/XLRJk0+S0jfxdb66s6TeGI4vKk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8gGx5AeQM9KuwWHjCLTvhLOni/TtXJvLZbX+2NBsHjtGbwfqYy8+m6hpkpGR1MIz6DIz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Uur/AAwe58600BpAo8O64tqz6VNGWXZdXUzggD/l2UnsPTz2Cy8DjQvhs8Wkal4XdtQs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D4YkjB8L6qpdb2xOn23BGcodpGccCga1a9UeoadL8Q7TxD47Emn+GtXjeLRftDW2qXek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qK7tdQgPEYGDKueMmqRurS80v4VL4j+GtxeAX9kPNWz8O+IYyJvDuox/8tLyCT5icEi0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8MQ6PceIfE39jfEXWbLzIdM8qA65p16lxtttRAD2+qQ30zjgcBwcYOQCK1ki8Z2+h/DO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R6t4fGy/8Oz3DjfpN2u3ztLvbWPkEjPkEcgYoL9mlSi9L3xLfq7NLTvdW6vUz4vCfwdb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F5oBuF8MvHdQeGdd0WUynQtSt8vcaJDDbqBsHzecyjjkgVzfjvRfDcnwh0NvCnj7UrO8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WzaqiB0FuANN1wThMHAKE8HI7V7zpzeMLfXvELz6ZoeqbtL8PyPDAuo2bxBYdXj8wJJa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OMcnrXj/AMVNZtJfgF4WOveE7s20knhZDcLf6Pfr82rrCy+RG1zeMoBI/wBWhAO05ZTX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h0f/ACK49PNP9D7Hhyo/7bynVfFSWl937PT18n2+/wCMvD9j4g07w94tkt7nR76KXXNU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DySxzr5bQ3VyVBLg5CEEnOOc13NjceIB4gtEuNMsnFtolxHci01CazDRrLat8kc9hEm4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64+y0/wALyxeK7JLC40+ZBLdQLaT6pEsivptlL5pEc6JkZPJVumAD1ruIIdOi/swaT4nv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mazny8UliRAfttpJKVBGAPOBIz1PT+FnNpvbRv8AD5n9MK7jHu4PTztE4eSXR5fCEb6z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ztFtL5bHTNVE/k+OwxYtHdyzMAsveHJ9B1O9psXgW08Ya4sZ1XT5H8KeFruQNBq+jbWt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liQAeYB1IGR6Ct+SfW7zwhray6vp2pW1j4oujBDdaLcEwmHxRZTKWfT7uNMsWJVvKA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TfGi6nb6Jpd8dQ8IxQyQ214+nFha6pd7W2X8UhB2yE4LHqfQ0va+cfv/AOCVyytLR/c/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d6J4DbTvHWq3X2W+0+Mpdarba6p8oyw7WW+RX644ycc56V0GoaB4mabxitrdeGrsGyk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CXS5YlPmaa7LySOdv0xWRZalYXPhHR5NS8F3Be21goHEen6rs8rVZYgd2kbGwBwcemcc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eLY4vt+kyNpGmMFhGraZt84SRnIm3xg4IBwO2O3NKq7f5Oy/Uxs+z+5lWKPxFt8HS3Hh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hN1te3O0+ZoMgHyajbRA52EgNkD0rltR0HTtY034rJd+Fru1me88QP58VhYswEvhrTD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9wtw4z178dxp1vI9r8O47PxLKvnNZR4kntZciXRtRBB+0WsTc7V43c4xirU9t4j0qw+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MLlyGjuGLed4VhY86fdxL/AOw7e2LjVd0nfVrs/xYWfZ/czkZNO8MW3irw7DBPqvhxJ9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4htY1drjRpFhV73yUIYkghoiCCcjnjnrKxvrPwhIuneLWVoPiBNcR2sqaHqAjj/4WDBc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TK8kfaQxyfmyc16nFf8AiOTWfCl/cW9vqrRWV9CojuZrR51kTTGacyXtvNEdpUHHnqee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Rd+E/Fc2peGDdfY9bkuzdNb6fqe9z4hjmMHmJLczEArwIoFPBwAeK71JWV5K7S3aWpu2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GaeOtRsnTRNTL+GtJKSTaVfaXJJHF4g192fcl/qUjsq3K42Rj6DpW/8ADX7fd6XoKa54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oGhn0q6jmZIZNJJMGu29tMBGJmCsJMjHQ9KwFHhG1+Ja3lpNd+Ht/hWF2htk1rR1DR6l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CQ5uSPkgKnOcYPLItd/sH4WeIfE+m+LWDRLJb7Lg6dqJswfH0NiCC0Md0DKnyEmZhhsN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fxq35Fto9xKOP3Z9uMHGfXp/M18paQG1HxqWOWxcAZPfcnOe/PH+SK+oPF8v2Tw7KSdp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fiOfQ181/DeA3fid5mGf3/HHXgjgYGOcf/X7/wCwrWsEtlr8k4r9b/I/5n+C4+xyPP8A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W+rXe3bazd/wPsrS4litIwBjZCDjoOB16e2fb+fyp8S7oXfiIx43BCV55wMIenv/ACFf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TZCecYPRv5flxXxtrjtfeLHBBZGudo54I+Unn8ffHQdK56ik5LR667Pdv/gHFwFD22aZ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VSSberdpO1/Nq3m+x7J8BdHXWPi98MNH8ve2oa94GsTFjJY3Wp2kbLgdSxJHfOK/0e41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G10YuU6FQltGhOPYjB/nzX+f/wDsAeGz4m/bk+AXh9oDNbL8Q/DE8427kjh0a6F/5rDn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5Br+/LX9QWK71W6UnZp3hu+C+itIV3Ec9QpJz2HI9a8XjR83+ruGSfNThWrNaLSbgou3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6X/trwKi3l3EWKlDlVWphKSd781lOTV7LZS83reyPye+Pvjb/AIRf9iT9s3xyH8i8uPCX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k+pzazYRRRsOruhTaO4x2PH8dXwZh8vwTphIOVY8nP3Wd3x9Bu/Wv6kP29dQn8O/8EoP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uu6PBaQzAlXE/iHxVY2xZDkEbvtcoOCCVJGeef5gPhaqQ+CdOGRgopPX+71zjpzn8678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nKlFXSatFPVet1e1tuh8N9IOuquFy/C3vy43De75++9NN9bq34bvxn4mTC98ZrFw6QQy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d8nIyAOMdcV6f8MbTGlQcc+cfXjOfpnt69fz8b1Vm1HxhqMrZIRWVSTyN3qOfUk4H1xy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SwdpIjmZyR0AV26d/wCvH417E4pQqzUUueqloraRppbq3d/dY/BuLKn1fhnCYKEmnOGE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VW7y7dumh4b8bphPrlnZjny3z16bSMevdsjnjpXt3wytjb+F7ULkBjyOg5Jxnr6cZI6c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mo+PbqNV3LECBnJ5+XPsBx2AOetfUngOFI9BgjXkIpJ+U+revUd+e/vzXk1XJyWj+Fy2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8Lwbw9lylz3w7xMo3ckpOjOUb30XNJRSurt2vrquM+Nd15GgxKMgkZ684LoPx/L9M143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+37yZOeOSr/menrnn1r0L45XP/Eut4ATvc4C85I8wDP04PpxnHJFUPhtYhPspxhmWMDI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p2POcKEZKnWfLZOqoq6e0Iw1v/28/mvU1ypPL/Dp2vGWMqzvG7UuWNLn5mr3SvVeuqTT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rpvhS+u1bYYdOu7kYyCHWCSVQQc5JYKB15OMYIr9Wf8Ag2f8Kif40ftReOri3Krovgj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SATreu3F7dLG2M4VdPjMgz6HBwRX5E/G2/Nl4Pu4txUyxW9rgH+GeRInHrwrMT7DPt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wTwL+1T40EZ232u/D/QC4GARa6X4u1iTngcCVC3TqvbBrsrwSyXFNu3ta9GF9vdT5Wr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0s9T9i+j7hJQy+tiZJ82IxFRyk0+b2VClyq91dqM5z1bsnK2m7/N/wD4KRaqfEn7aP7R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rxBY6BA+4MPL0nQ9JHykHIUPdyjnByGGK/IeLS5LzXru9G4qbqJAOTwXA69sYzjr1r9EP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Zv2hfFTyljrPxT8cSIxbO6Ox1OfT4mBPVdlhCVOcbSuR2r4h8NpmWZnUgNd5J546dx15+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lOV2wym6tnNp60uyX9/XqeZiMfKlnnHNaL9o3jHShJStdYehWslC0vhnN3V/W1z6bsdJ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bAEE56hcE8kZ49j1OcZ4+U77TXufE2qLztRuO4XJ56Z4Ix6Y9a+1gVTw1ZSYwBppO7kc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Tnrk18uabCLjW9amKnCqW+nK+xAB49Aa6auE5ZJXvd3WltnHTd79e+qtpr+W8I5lWjW4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yb5Zc19L+V1p03R7p8P/AA8F0dZpFDfu2+Y5PG04GTx3A9cex5+cvGegtc+JdUJXcC8h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f0Gc9+K+0PBkSDwurAciI9s9sfXHY9T+oPzxrFqLjWNTk2kkE5z2wqk5/EnP58jGMalC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XRJ9vO/ZPRrU87hLiGquJM9lKUnCMqcbt3SknFaJuy23Wu6u9DA+EXh4re6kAgzsJ+7j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pnJHTjyj4kaIJfGcEBXgyOCB0PQ49cDPv2619P8Awntgmpak2PlEee3AKkDgHnkf57+M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RjkiZ1AwepRMDrjk88fr0rD2EE43itWrWUX1XZeZ91lPENWfFuZKNSXLTybmdpOyfJGW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/d+4f/BAX4eafb/t5anqxt/+RW+BusyrMUIC3Gs61o2mhN2MqzQ3ErjJGVVgDwc/1rft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acqb/wC0fHiSAY5wjamQcYOcHPT0+lfzaf8ABAfSFn/aV/aD1wICNL+FvgnTg+M+WbnV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YWm73C9O9f0nfGDEj/Da1X5t2s3F8AO4jW5bcB6Dz1Of9oeuK/NuInFZlW91ckIRfIrR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17edj+2vBup9Y4MoYucFGdSrUfvtVJRUVpebjHminqtFa77n8aP/AAV5/aT/AGhPgN+2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Bh8d/D7SdI8K+D7ebR9E1gx6MmpGxmnu5l0eeKbSo2uHmUysLMySEDzXkwBXwX4T/4L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i1n4ieCvGNvwsw8beBfDOr3Vwoxuzcw6dbukhwCZVBb0GOK9n/4LVXD6t+1z8f7kOXW3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kKbSz0yMxg44wc5Hrnpxn8P7hA5G47sHvz7njp9T9OK+uyjhzL8ThoVZx5fb4bDVrXu1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r/DfmSV77Kx8tgs+zLH5jn7hiHRjhM7xmGjC3tE40nBRkrOCjfX3fet3P3J0j/gtn8Ub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/gB8Q4pQq3NzNoV1pUrKSC7xLBqEce5gMYKFeehwRXSXP/BSr9h7x8U/4W1/wT58OXF1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uj2/2eU8NOi3OiXUvy5YqPOUg/x8E1+CqthVXd0GBz074/WnNIxUjzG9QN5+vAz3xXdV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YS/mU3e/V9Ot3vpc96ln2Y0rr2qmr/yuN/xf/A1sfv7YftEf8EetdEcsXw+/aH+E+qMw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7NIMEPHcaTrdhN8rZ2lLaMggMBkcfRPhD44fseRJbf8ACqP+Cp37WXwXPy/ZtH8Q+MPH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dpPHqcPl/wB5Xl8sgYLEV/LUQAxIxknORjJ79RUizzJ92WRfox/x/SvOqcA4da4bH1oP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KTf4fmz0KPFmJpJ81DDVk9Wq0fbbdIJygot7S+K+mitZ/wBoPgP4+/tDokbfBn/gs78I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Fm1+GOo396nG2FrnxBDo98k7cZeNhMOTnrXvXh79pn/AILA+HofNs/FH7D37SWlqoe4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3NbcMZYf+Eb8Z3tokrLt272MI3YJIr+Exbu728XEgzx17A/X29K1NC1TXrfUw1lq2oQb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A4/uSKB7kdu9cz4LzClrSzKLtteMtlqr3fVpfPfZMiXGWDnGcsVk9CSgm5ThU9knHq+V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FY/0SP2bv2k/2zPj1rHjnwj8Zv2Lvgv4cuvBOk6Zqclzqnxdub3Qtfi1Ge9gMFhay+B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Zi7mmikWZE8xfLYt6d4q+FHwx8UrIPiV/wAE7fB+qGUN59/4C1D4Ka/FGG+9Mr6hqPg7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cHIIhzkD82v+Dcex8SzfC/9pDxH4s8ReIvEc+oyfDXTYJfEOsahq5tI00LV9REVm+oT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mVFl2NshwqhAtfzxfFz9sP8AbC8M/Hr44Xfww+PHxA8JeHYfjL8So9B0rSPEOojT9N0q0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9jb3c93bxWNvAieVCsJ25c7iCFHDRwOPjXr0amNcJUOWHNGDnzcyvo1Vhy2Vu7d+llcz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mOPyzB1aeIc3HC4mFGcbQcFzRlVoyjJSutfZpaPVrVf1a+Pv2Nf+Cd/i7T4rPxn+yp8a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/wCEV8L/ABEFhbx9SRD4Ek8WaY0gYs0k8cCxvlQqBVUV4XqX7BP/AATXvdOvND8O/Gn4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1ZfE+pQadc2+zcEzY+PPDWi38LAs25ZpkYkYZgwNfz66F/wVe/4KR+BJbMaf8ftf1y8m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+j61G8UzN5SyR3un7OWU5YBS2QPp9I+GP+C8H/BQDRtMN54w8N/Cbx3aj5b2TW/CUVvP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xoYUZsfMTGVAzlOoHUsHmUHeGNc7r7UKi7PrOaS8lv2Pg68/C/NI0qWK4YyVqnLmpf7N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n7CGFkm5Rjzau7Sejev6f+F/+COHwgXTZLb4PftlaHr0HmNNHFrmm+HtSaVCcgG40LxD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fxYTJAryPWv+CFv7SEXjC+8WeGvil8HfFWk3dvHBZtd3viXw/eAqVM0bxNoWqWpUKiK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cAbvm7Qv+C6Phvxe0L/Gj9h/4O+JLJ2HnalokVnbXKOMb5oGntXnEgJO0pIHy2ARnNfT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f8E/9VMAv/gb8Z/hNcErtfwJ4313QbCB8g7jb6B4l0aGSFCT8jo6njC9DTSzOnFqpSh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voo3d7Jq7013vdcC8PfCLGYnMMastjSxWPoLC4upSxVWEY4eTaqU1SqOr7KdS8V7T2q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4q/4JTftleF8m2+Hfh7xVDF9648LeNtJul2qTiRYdSm0y4cHjCLbtJzwlfDvxT/Yk/bW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s2/EyLRdNtQU1Sx0i61axuRMFMuxtIgviDGEwxw4YOMEHg/uz4E/4KbfsLa+If8AhH/2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23y7PxJqd34igBGMRyy+MdI8QyhFzncLuNsjmXJ5+jND/bx+CPiUQnwZ+398OtWU7dlt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uZlLDCGfw5feFSjkAZfy2PB46UfWasWvaYarHT3mk2k/JJN23v5W3PCwngH4dYeti8Xk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erQ5MZXjjaOH9rKLhOmk6fIotNOOimlFKUba/wAe+o+AfiV4e1DUbXXfA/i3RrgENNb6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luXFxaRy5zkfPCm3Gee36c/8Ef8AzF+PnxJMgZZk+GWoK27IdWW6jVlIIBBByCCAc9ea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Pi+2xZ/ED9lL4p28keH3a3rHgG8nQ84jtbi48YRNI5wBG80aEk5fHXgItIi1zxHp5ufg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/pv9n/EHwB4t0bWH177VrmkaPJZJNZeFNGvY0ik1e3uS17c38bj5VjV2Mg4szxKqYDEU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SaS5bt2ulffy7s+g4K8GsNkfF2Q5xhM+w+MhgK0516NPAWlNNQjTXP8AXZ8n29eWXn3P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2+EssD6R4V1kTWmgWnlrdanoLlrnU7C1Cg6jpkihi86gBnGCferPxe8WeI4NG8KWesfC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4OIOh+IPDWqITa+KdO1NyoudW0h8eXZsx3DOFPA5p/xN8HeP9N8I6fY6f8RhcH/hKvh5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zmYS+PvCtmzSyabqmjsWkWZmdlQZLEqo6VW+Lg+KNvqXw5s7k/DzXUm8dwsXmn8ReHGb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pZLXTvFKA+ZZqcKxAIGc1+ctWdn0bP7jk0qEXHROMPLovu/pFT4j+NtI1PxZ8I4td0Lx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t/p+q+Dbm5spIbLwf4plkEaGDUllUG4AO0ck4Az1vHQPgPqemeJr6DT/AAvo+mXF74ah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NZyX+pN9sZP7Hunx9oLMyODnYRg1B4p8T+PV8X/CJNR+GlvdQxXvji+kOgeJdO1acGy0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o9BaVgtySFOTg13Wq+MtLbS/M1fw342gSfxFdxSaY/haXV7wfYtLsYALm20FdbjZQbg7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khgpzW0pbfzP/PX0/Cx5Xp/gTwtc/GLStO8HeJfE+mxjwFqhTUvDXjfVbuz2jxPpWA8N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sMgyOrDNfg9/wcbXGpeHfgt4U0CbX9W1m21D4geGGtZ9YbTmvPMOkavdSgyadYadHKir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BaRiWJ/d23uPgVqXxp8Tf2qnhLSLpvA3hYRLr+lzeHrxdYOp+JwNgvo9PkSUdcBd2ARj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P4baXwZ8D9B8AS3/AIosovHmvazrFxp2rat4qtbGDT/DlskBuZ2udWk06HdezrHhUik8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7hxwWZ03O2kXbmt5bN6X7Ld/I/PfFHmqcF5ynZ/7O+ivb2lK7lbdJbt7dWfzm+Hrgr4C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3cKxPy5IyRk5I4Dd8jAEnwQH2fxRqqLlVCWwK84OA+SOvUEE9OOcHisDRrjZ4G1A5y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WkXqCPpxz3z6HpvhGhi8W60f4RLCg6dAFGO/PPt0OM1+v0akZqLUova9mmvzZ/mTmWAn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fW3NpcrXP+8puyVryel+u90uhVvJGvfjhqhY5FppkKKBnAKwJ1Pr8v04P1PoGisWvfCL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+oZ356ew56++K810R/tXxo8ZN18i22/isDA/TBHPr64GT6RogzL4dfHEWi6peMR0Ake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xxUV205ata6b20avZ/1t5Hm57QdPC5TQVN2ocO5fh2uS+ryuejXL3q3ce7XUqTEzabp0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mGCcqsDkcdCAH54596XSsw+C9HtQCA+pXDhQAAP9K38fTbnOeOfQUaWjTzaQm3KPb6vM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OD0Oc8cEDmliUxaX4XtsEedc3LgYznPmtnHfoBnqSeMDNcVVpqPK078m2u6S0t5NfeeN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YOra+yp/WJOVntZu1+nnZHK+I18nRPHMjD/WeGbe1BOc7riSHB49d2SOOvIPWtLxtt/4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m1vTGC9j5XkL069G49f51fiAvkeG/FhHys//AAj1pzxxJLaFh1I5GeMDIBHNSeNWC3Pw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w+08D93JaBc4GO5PQHOR7nnqaRmno+Vb9m2l+Nz6mi25cP6uSp5tj6/V2VHI27eidr9F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0JrFxo2v6T9nlliKaUQvluyH/kJXy9VI6dAO2D0ya8o0X4y+P9I2jS/E+sWKrjYsGoXS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68FTjj0FdV+0vdK/jGzjY/6rTUXufv3FzMO3fzc/wD66+dEnjUDDAbR7+3pz1Irxpwh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trmhF6XWmqd7PqfsPDGWYTEcNZZDF4Ghio16CrSp4nD060E61rpRqwknpo3Zc2raTPrX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23zPFT3sYPK3sFrcMQP9qaB3GT3VgcZx149U0j9tXxjb7Rqek6PqoBAcupgdh32mIIAT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9+eOWySCep56cccj+VPS644JHbuPT2P8AOspYPCzu5UKd31UbP5WsZ4/ww4HzJS9vw5lc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eGqNy1etHltq+lmtbNH6raP+294fl2LrHglkJIDPaaxKq5PU7Wgbjjpu7jpzj03Sv2wP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6zpbtgACGK8RTnnLFVOO+Rz0z7fjFHdEMPmPOe/qcnsP8+nUa8N9tACvjJyfwJ75Jr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aPM0r72u7O23c+SxHgPwbP2jw2Hr4WU7WVOvKSVua38Rz6vpy2suyP2v/wCF3fCfWVD2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t7byQsenB2jAPrngAduawrrxZ4R1PIsNc0m45JXytQjTPUABWbLHnpg9uK/HQXpHII49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7pWAWVwM8YIHXHQjkfga6KnC1N05Tjit4OXvUtvdvZNVHe3y2+756PgrgMJOUsJmOKp3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HLqnB3d2r30136f2tfsn6ktn/wAEb/j9qo2xi98ZeOQ0qjAcXms+GNGIZsDcGVRGM9i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j/MoOTnkepFfod4O1TU/Bv8AwbifELUgdkviXVIpN3RnXxD8QfBtq3PXDC3yfUZOSK/l4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SmU2ninVrdVIwlwLW9j4IwDHfybMZHKlCDjkdx8RTyKWIqV4xxFvZ1LW9i3zJyl2qafD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+L3AGZcTQ4PwGBxWGpLKeFsFGo8SvZxk8Uly+z95uSvhp8zs7XV73P2QS0jYKAgxz0GP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rpCuP9V14+6e/wBa/KvSP2yfiXYlFvI9A1kqQC99pssErHPBB0spCrHA55T25xXseift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Qt3GAC2nakYgo6EiO5iZmz6bs8irqZHWp/ZhNKy+Llk335XH/wBufmz+cM18I+JaXuxw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PD4qDdRpJX5KlOkk3yq3vSvdttWu/uoaR5MnEWO2MHtgnnnPAzU50ISEbo92T3XP6E/5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214FmCrqWi6pYngFxareYOcknEak4PXPXt1r0nTP2qfg7qy4l8QXdi5Awk+kNBtJ7BwAB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x1MqxEXzKnNJO7926/B/prfc/NMZwDxdhJz5+H8aopu7pxlXTV9GnTi4ap7KT7Pud7qW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ncMhcDn8D2HpXxX8YxHEmqA4Vo7ZwPYh41GP0/Svr+T4wfDbV9P/ANC8V6O7EghLvUFg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EMw6DIyTjmviH476vpmo2upnS51YvLHACjmQMJJFL7SM7l6HPcce1e7lSrKXs6kJLkdP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o0krWWz67nrcDZLj8JxJgni8DiMNerGnavQnBNSacql5Jfw+WN+7mnzRe/k90rv8ACHXG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ehN7bD+WP8OtafhBHh8N+Ho+cHwv4xZRkjH+kQYx+BI5qFYf+LK6kSM51XR4847i8tOO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1osHlaN4VUDg+FPF4b0BM1t19cmvs4RfLDR/Cuj7I/oqjV5cG4e0ty53j01z2so4BqN1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eX+AIVfWdHUqN39nM2TwctNcn88Y5rqfHFon9sN8nzNf2vzc9SoPv6Hp246YxkfDSIS+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2oI68yLM3v8A3uwPX8a9A8ZWPmasjgZH261zx2ETk/gMdefoMU4xlbbt1X8sfM4sbiJ0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/Z99JNJe3no/Lt17W1PMfhLC7m4ZSchWQHvgocDPpx/THFbXhBTP4g1tRkg3lxkAkDGLs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8DrUTQ3jkA7WPP1E3+H0p3wrX7X4n1oEZBuZ2456TTr9ec9f/wBdTKDSSaT0e6Tu7JX8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rcURUmvq9PL46OyTk7trou7svm+ud4nh8rVkgzjL2o29epUHk56kfh29Ki8X6ZJb6NDK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/KMjGc9un1zUfj288nxhHAOALm3U454WQgdu+O44/Wuz+IKrF4Qs7nGFMbnceBlsAenP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pSfI7a68r+WtvxHSc8L/AKr63+sKN1/z8clBXdrqW62vd38r/tt/wbY6Qp+Lfxf1V13H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ZJ2XPg8HnGMhfz+tflF8QtR1Zfiv8VCt+5I8f+KSAMY/5Dt/jtgfT2r9fv8Ag2zZV1j4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N8ZnPr+/8HMD6ggkcd+PWvxu8VyfbPHfj+/C/wDH54w8QXG7P3vO1a7kzknuG/wr5R5f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5FR5Gk6ftL+0dTRXnHltyJbO91ora/sXihifq/BHBcJJN1M0xV3zcsV7NZen0aeraXZp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eIhql7m/EyMZYkUjI/cyDOM8D9M16reeOtSjsLhbiFZQRExI4ztjB45x+mK8I0GVZNQZ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i47CM9PwyfTqOtegazHbtp8x8548WbSYHqsJPXPt+noa6MNkVGV1aLtZP3V1Sa72Vmn8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VqeY0aCbg5VKUlZvb2jWnLa93G9l2XqTHxFaaxHHJc2hAFySTuJADJjAznHbHv0rMuYP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83Vucum9VCSZYkHggY5HGeh4rD8HW0d3o8kyztIVkgOG5wWkII5/L2x69JfE9vcWtnGV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g8q6kZHfAye2ehp4nIaSvaMV00iv8vX718t6uZYj+1Fh+eXMsVCyc5JaU9LaqzutFrts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bSlWS/0CVm4YS6eVYE9QW2jnPUjuM5rg5/gZ8N9YvxmHRJQ/BEbrGcHj5UYgj6jH+C20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3AYxZooGOThgoyB1B79RWTbQiTUU2wOSWA+9IoOR6bguDj14715NXh+m2v3aale3uXum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c76XFWbUJ1PYZhjqPs5TaVPF1VFJStZr2luuzTXlqaes/si+Br6CRrCBY2a3kJZLiIL0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AHAH4V4XN+wzpl5YySQ3xRvtD7V+ecdSBkw+UhI9DwO2Oh+kr99Y06MNY3E9qfIfiK6k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IOMcHGPQZNQ+GPF/iaCzKTapeSoJ2IVolnwc8gmfbzwemcdduMCvNr8K0pyS9hFyfM0+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tT6LAeKPE2FpupTzes4QnThJVJKb5mnypt3ata121ura7fFviH9h7XrYR/2Zf5UMdoZp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1GMHAHPB4rg9c/Y6+ItpJDJDCs6KowywozYAH8W22Y5A6EHv1AGP0k1T4g67a+QXMTqG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MkbRAB0Pcj6V1dj8S5nWA3WnxuoVcsu0EnjHDfaOueMnqQCTXkV+DcVJvkpWve2jenTR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7LAeOPEGHjB1atCrB2XPJqHNts7x5mvV20R+MOofAr4g6Zey20mnahJgYYWenTKMc/xW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9PeuK1L4QeLtKja6fRdVjfeT5kvnwuoPJAM+0gnHQHHPp0/dOD4geFrq+ma8sruJwMk2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ZEOPT5Rn8KfqWs/DjWbCSKeSVApBf7VpSS4Az1a4RiM8nJ6da8mrwljYP/d4zV9f3cXt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L/H6unCGJoO81H4Z6WltJJq7i97rdX2Z+EVtd/Evw9HC9jrfjLR1VmUGzv5okGwgniJz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9RWo3xm+Pmp6tF4dsfiV4kli1vULDTxa6kwvY2KBUXct2rg9egHPIJ4Br9XfFPw4+HXi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YimnKwH7G7ZO3Kh8jOckDLAHIGSa8ytPgV4Lj8b+FpbKOwe4tdZsrxhdXaXBclQSAkWG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xisanDtWmlH2TjrG75L72vt139bJOyP1DIPFKnmUoJzu6mkacqkY3lKzimpJtapK7vpe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+E1n+zJ+z5+xl4+stCtLjXPH3w5t9T11vssUttqOrW2h+Gru7nura6juIRBKl3DOEhET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IyH897H9r2zjKNrnhLSxIxUiSzi1mwaJzyGT+ztbuIVPoP7F2Dj5e4/pq/4LH/C3Rta/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Gv2b4P3QUAYA8nwn4HA255GQBg9cYFfy52/wW0jUdXKGE4hKoDtI+6QpOVAIJxnj04x1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LD2q3XNJOkqfLdXik3N819dVa1vM+wx/iFk2VwoxxlVQxM4zc6KrRfJyKDi3NJ351O9u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ftM/CaX+0NRvraS21SUBVH2jT5m5wOF1nwnbzEgAEY1MOSM11Wk/GX4XSCNtJ1GDRW1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BdUAI6K2n65e7Rg4B/sfOOduemNL+yJprReJ/LTUfM0tQVxqSgbiAQAvQZOOMfhxXkM3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1ebULZAhLpprW63bgA8HzCdykjowAI9eteVVyHNKT97BTaTtzQd7Wa1aSSVr33b9Uefh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eIjSs9HKsneXa3IrPTq130Ppu08c+CnA03w/r1m2mH/nzlvdO1EkHPzDUtD0NGHqo1UK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3481+UL/AGP4+vrHS9J4TS9C8a2DPqmqBeBnQvFcxZ9MOOQOWzgZxX5U+IvhtrmjSMpj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K4GB1wAAQB19R1Ncqmma/DgRyXMXQAxzSx/ltZTx7Vk8sxdP4lVpvez54tXsuy7pfgfU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jVpYiDg9U1Ug+3n5/wBPQ/oo8I/toftc+BzFqWk/G74jaTBFtGk6PqWu3GoWZRSNvmp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ytIFcADeQcn3bwn/AMFXv2s/Dyagmt+JvBfi2+1MATLrOg6JBMy45UXFnJBhyMDeImJP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h4w+IvhLYbLxBrlomeAt9cKgCnGGUOxYH2OT7YrtrT9ob4nQlC3jC6mwcbZjHKvphv7U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2T1o9hjab92rNWtu29Vr/k9ddn2PQ/t+hiYxlSxLtHmb5feTTUd7NLSz1eur2sz+p6X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3hDTPhx8SPgp4S8aWky6XFd4vGFtJFphG4tb6hp2swTIwGTHIGQjGeK4tP2gf+Cbvivx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D4ag01g2oXngUnRDc61gYljfwxqXg0qFJOClq+3qIz2/nX079pjxrDGovYfCusADDNea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XT7HS9SVupJyRz1JxXY6b+1Gqkfb/AujyjPJ0vWNasVJ9oJfEs6uG6bP7KwScEcYrojj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/wC3n0621T2fZu+xyyzn2rilXcVCUurblflv7suWz93u73fz/qR+DvxS/wCCN39o32s/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3dRHS73xr4W+Ievp9ntrCytHWa/vr/WLS8MF/b3sD3LqMmLZtMaIW/Wz4SfHD9lB/hv4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4M0dZbzR5oPCsHibT9G0raNZ0t026VquAAABgcYOM44r+C4/tQ+B7kr9u8Na5YYKh9Pt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+djPpFhOQ2Cw2zbyeQ+Tmtiw/aF+E+oakupzXXiWCfTF26T9o0+4AifAUFpP7W1OJAuc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Aq/7Xxy0qznJdU21p11W33dDooZnJSuq3Ne3uv3W/uvvfpf5n+kjp/i/Sr3xd4UbSPih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Q/Y5hFp15bp515ath/7CvbcAQkfuSXH2boDkV6d4avfEE+u+J75l8I6mzXMLEQXEmnfa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mPXZR9o/5bYUfaM5IHGP82LQfjlpenGw1TTPiTqI1pwBPd2V5qmn2mmCeW3dShSPTtht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kck5Fe9+Ev24fjj4Jl0628BftNfECyur2QSJqH/CWa9PpSM0dsDGYX1LVkPmjKw4iUWm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SH2pR1W0u3e9m+uu56dPNJ2+Cbu946rp35W/uP8AQuk1/WU+H2lpe+H5jhvCatJpNzY3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rXOlyEdcAQueQAhOKu6zqfgqTxbpGq3vgOeBhpOr/wBrG2+HsuuMCf7IHzS6LBe7Tz94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/DV4a/4K7/tweDtIg0a0+N8eveCtF2iRde0XwpqMs0ekHJHmaisFyHbAyUAfPPXp+6H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v7Un7dPj7xxqHiPw/4Jm8DeCdBNh4fvzp8nhK68Q391qdpBc3z3Fpb61bXOkm3spBZS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KwFuQ/rYTN6uIvaafJy/Er6v116anpYTE1MS+WMZ/FBO8G9JbetrPr+Z+2WiXnwkkb4g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M6qsNn4l17wk/PhLSDsW0uHgTeegjkVwOyNzX8tH/Ba7WLvw5+1z+zF8Y7TUG1Hw18BP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erazqKPYx6PYa144vBbxM8DeZJqV5No1u9xI0o814rho2CkV/V9Yatrqj4trrnwu1i9D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LqUWB4S0fcQt7c6NcOoyMhLZ364Sv5J/+C0d14L8TfttfsgeA/GnhzX7T4f6Ra/ArV/i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7QdO8O/ELWbWHV9Nxc2t7plhcac6z2l2Lm3uJZ4wmzaS6zmvLEZJnTrwhWoQyrFRq4Sz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KqXbpqKU7qMJ86m17tm39Fh8vlWxOCoKq08TiqNLnjS5pUXNSaqqLlJScGtFKyu91qn+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fjN8e/2b/wBo/wCOmm634e8P61+0J4P8b6Bc3+lXdrez/DPw7Z6/rkPiVdGlbZpmiTpZ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buEDUr1IXvIzN7Z+2t+2F8QP2pPE8XiPVI5fDfgfSdROleA/Bdrch7DR7S4domv70xbY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vqmpupSNZRY2Hl2ce6frv2j/AIn6d8ePGcWraN4btPCHhHQbOLQ/B+lRrLNeR6Tbi5Jn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dxfXtwoNsk6RXCR3LSyozV8leKvD6pZQW6nekExlXjADKchsY4IOfX9K/Lo5HlGfU8qz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lGAy/D4bm5oUFgpVm/Z/u4KMZqpB8vs78ylOc6k5yk/6k4L4ap5bk2Ojia+Kx9bF4mpi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4tucuZTc5VOb3pc6SjGEYRjCMYx+dvi18Tta8YftBfEiyZt+kSat4e1UYOcmCLxXovp0G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NIZkfJQk7iSCc/X+Xbp3rxi9+IMPj39qv9pTUYrPTdOt/wDhJ7KK2ttIjA093tF1ewu7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8kst3qhjjiQXlxJIsaLNsX1yFduB7t/WvvsFhaNKhTpwi1FKEbX3UfhUn9q13a+13Y+0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5tH6tGKp5viVq1O6c52WsFZLl0Wu/wB9n09iSPYnGSPQnAz64Gegpk/7yNg/z8fxfN/P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j/GmujFSMdRj1/lXrKjSdm0m2opttXdlZJ9dFol02P0f+y8E9HRgk9G+WOif/bpRn0uC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jkBwrdIlIABz61yPgO0gltNctjbW5A1W/B3W8TDaLmPOVZdpGOoPGMZ45rqzPJbHymJ2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49z/AIZHvg+ALqO3l1zcow2rX6/i08bDj3Ugjpx+FWqMFtdejsfPZnw7ks8yy9SpNqd+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+jTvdq9rLR6GT4n+EngHxNufVvCHhO/YjLvc6Vb2ku4EE/PYRiQnPBIdXweo7eb3X7PX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+GoAvGLE3+lZ9cGyvlz2zlAOfujv9RFIm3MY0wxJIKgjknPXP/16z2SFWOERf91QP/Q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Uhp9mcl+TR0Ynw/4RrxnOWW0+Zxk3Lmg2209dad15a6ep8hzfstfC8k/ZtD13Q3BODoH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yDNbzE9AQSxxgfMBzWVP+z94hsnz4a+L3xO0BVbMcV1qEutxqM4CvJLqls+0dCyRZOOF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Eg/Uijah/hU/gD/SnHEYiFnHEVk1a15t7bbnwuP8M+Fa0pwjg3SalK0otaatXS5Vbbuf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on/Ev+O/9pRRqc2+uaVdnzQoB2SB4dQRsnghpPmH8R4rF/4RX9p+Qm+g8S+BvEKqdqo1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ysMAAwME5Xjoa+6Ht4iD+5Tnp8ijOPwx606wtYAzkwpz7D0PpW6x+J155RqX3coRbdtr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u9D5ut4NcOVr87rTST9krcip81uZprmvzWi3tblW9z4UfTP2krfJu/ht4V1Rf4zo+sBG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pggfSqT+KPiRoDZvfg14vtZVJ3yaPqVncorgcnKrOcf8DBJ79a/Ql7O2YH90g4zwPT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gNsUg9sMQAf/AK3TjHvWlPMJU1NfV8LNVOXnU6FOSlyX5dHG2nM+17nz+J8B8nld4bG1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3e9HbXU+Cbf4+6h4fOdU8J/Erw7g/wCtWwkOCereZAExggfMOnXpXpejft1+JNLKDT/i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CqviXxTY+X6Dbb3ChMe34V9CXOmvKzAojg8/OsT9ecHcD+P1rnLjwVYXRJuNL0+fccnzb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fyrKpWy2s17fKMrq6682DoXvf/C0n200Pncx8C69NU/q2d14/wAS3NKp/c6KpqvJ62dr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iaZ8Vvjv8IbLQrvXPG3ie6+LHhrX30zSdK1LXNbuY5vEdlqus6leRRxtdLY6dbQXupat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eXjwGZGb/TJkT4dJrugo8b+FnSz1dHilXxL4ZkjZU01Sjqf7NKvGflZf4WyO1f5ovwd8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vvFnwe1vVPhz4ov7IaZda/4Muk0HWJdLkL/atLa/htppfsF+khjvbYL5VwqoJVdUUD7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UJsGUj9ovx1qO1lI/wCEkuPD3ip22kY3LrXh8B2PoxIPGc9/QqZnSqqkvZOkqaaSi1JW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Z6a7nyWJ8FuIcJLmwuJw+NdRzdRyhKjKL05XKXPWdSUuZ80mlZxe99P7r4dMi/sL4j/2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0/Evk2P9q6fq5kj/ALM0oxuZNW05nkLpht7uzMTuYlic3tZ0zxuutfDYHxP4cdgmsDT2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HuwWI0rUVjBbqQgCAk7QBxX8Qemf8Fhv28NPS/N3478E66mogDUf+Eg+Fvgg38oVQMb9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UcNjkNmuy/4fY/tTTnS8eGfhqTpmOdO0TxfpJfoMn7F4zt1QHk/KAq5GFUcVpHMaNktV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p5NXwn4vptv6pCW79yTfy+Fa/I/sxsY/G2m6p47Eul+F9VdpNP8AOYahqOmpJJ/wje1m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wN24hMAkgVQudQmSw+H7at8Pr2DydS03mM+G9Sx/xLNSB/5iIPfH/IN/XOP5RfCv/BeH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3v8A4d+GtQ1rWLYx3epQeJdbtbSe5Nvb2/2690q9s9XluJiYDI8Y1SJfnCeYSpkf1Pw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2sfDlj4y/Z/g1qTQ7q0vZ7/SvFC2qahcWdhLZo/2bUPD6xxr5spuin2+fP8AqWP/AC1O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T7D+T3Pac3820o8ttN73v5a+Ri/DnjLDRjKGTVsQr2lyNpxvblaXJLmuuba1reZ/TLYX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N5pNz4ckz4aIZ9N13SGRsDnfpc0cSHkndt2j06GsmPT9CvPDXgoWHjvUv7RbUtNAjl8R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aPWrWeZwe+HDk/xdTX4g6H/wcMfBOXU9S1TxN8APiRb3mpQaZDJHZ6z4S1GK1Omx3qKQ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xnPkxlfsw4bzP3fr/hH/AILtfsQeIPDek6R458N/EnwbPoR01QuteFLTXtLv9PsD0lud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1drDYD/FgA1rHG5XPSOYQ5tLqVKUY3fTm5n18l6HJV4G4towVSrkmLjFpbQlJrRO1uV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tH8U23iPxG2l+OodQRdN00/8TjRY7olcakATJYXeioOi/N5bD/Z6AYOmXvxBt/BHgrUH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4j8Nq/l3d5p5Zf7T/s0kRNbalG2e6PMFOeWHFfnJpn/BXb/gl1cS6r4ktPifqNktlocU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k6NqGr39mZXksrSGHQ4rKW8uDOqWkM+oQRTFH2Ttgganwj/4KP8A7BHxO8FeFBp37SUH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XmheOtVm8Ly6dI2pjUViKeJ7S4sN3qP7XU4A+YcVvGWFn8GMw8tvtW3V+tv620R5lbh/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C3elL9Efp9bPeaj4t1e81jwAtz5ulaTuezutI1XG2/1pSV86AN1Y9OcdAK5e00nwPb+F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X0m4i1XSQXW312yCAXb233tDiMeQ7AAjgDoOK4fwf+0r8APEHid4PBv7UXwd15JdF090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IP7UvlHOi6voz87j0BznueK7jS/iTaaj4S0q30/xn8L9Ztoda0/bLZeLrSwLY8XQW4wJ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GGOc9M1TpreNSlJeVSP+fXocTweMpyj7TDV4pSW9Kdld69LWa38j0TQtQ8I3Xiy/h0vx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MlvL4iuLbObu8UqF8RB5W542mE5PBBHB+c/ipofiy+/Zzi1Cw8awDTbTxF4SXyNV0DQN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ViW1HTn024cYAzuJJznvg/SMXiDVJPFhvbz4fi+mvPC8AZPDniLw5qa4bVbpCf8ATzpS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wcZHzB8Qk8Jn4A6p9o8A+IdK1BvFFoT9o0G7hZfI+I9lIP8AiY6AZLRsE5yHYHrnnNfK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opJv+yraJS2aTat0XVu3Z2ufTZBGUM3ylzTj/wAKFGN5JrTkj7utvuOLttM8Tp4rVnbQ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iY7myb5dQCfKIVvgDz+Yxz38+8creQ+F9J87wzdXC23jTThJLp88Uq4i8eW7ttW5msJC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j16K3vvDY8T2Qs9TmsrifRTGFN/fLjzdQRyCurpID1x909Dx1FY/iO71mXwok+leKbc2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uNO+2KTJ47jTJksZbLptByc4B61/AFam7yf95909Xt5eT/K5/TsKiv8A9uy7NaW2726r8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4garHPYa1pMN/wCG9Jlie5t722hEjXWqs2JLW2lib5sZ/wBJxzwcVU0/xZaLoWiy6f4n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AsN3ayMpfXfsoBF/LcODkc5iU54ODwO/huPF0Hja1ku7bw/rMdv4YsZB5TzafO3laveR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vcf633z3ryTUtSkPhLS21b4aardOPGmmRxNYRaPqiFY/HLRnaLp4uCG4+QcHOBzXmzjJ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6pfquq/p+jCUXGWitr0Wnur70+j/pekwwapPnRrDVdF1BdOk0XV7Jzp9lkxR69eXbIJLG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AT2ziorPxTq0dpoXiyTw556+Kf8AhF9CnittburVo5ll1+V5fImjnjA3TqckhecAVyC6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b3vhvXfDUx0DTWtC/hvWND8qQ3OsTDdLp/mKijaRkvjoTxgVz/hGXQLzwP8AD+40rxlL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83iNJwXN5NFGRa6zFcNuRXwQFGMkd67KcWkrrWyts+hhZPdXPX7fUbCCGx0TVPC+qlvC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a6XqoaG40u8tGbfDNFcNsUd4iwweD0GGvizwbdW2q3BTUdIPijTYv7MN7p17pouZZfDt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Ft+CJCO/XituPQfEz+JNft7HxjZ3J1PRdHuglzY2VwDDO+tQKhk06ey3ENb4B2epGa4+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K7iW00e9WH+y4LV7ZZbZt8/h3V4g0gdbo/Myt95iM5x0xXZBW5V83+bFZdl9yNqK68O3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yLNZ2KWGrW8mqQ6pNbzNoKSAP9sW5x8t2h59e/Ody9ttYj8N+OV/tKMgTajIjXmn2oF1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0u7PJ3siZ8o4yMgdK4ueCa5ufHBv/DktzLEYruVLWPRdRjif/hDdIjwjS+WwBltZB8p5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PDWo6n4SsrzRta0S01jStSnuTbW2r2iSyNFpt3EZm0t3g/1YkOW4xnoARQFl2X3I9HeH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EsXi1XRdfhS2aXaSjaxoMu7yruzliGWZ+t1gnOD3r5l/aO0vS9a/Zg+J9jrnhq31GdfF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b6oiC3+KFqzqBps1ywPlr1aJOuTjHHcx+KIJ7HxV4mGt3MGseFNZ1mw0mG61Czn26Yl1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7jHkRIx+TPetDXlnvdUf4YR6po0ui674N8T+Mr+SfSLu8Z77SfH/AICDZ+yvaQ/LN4mj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XpKS/wC3pfk21+BPs49mvRv8r2/A/ja+LlwLPw6qg4yvGO+SODnoeT6cegrx34P2pfVE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c8sO3YdR27E16L8d7sQ6ZDApIOVJX23rzgDsfp0/CuY+EFqVNvLjGNhzj2YH9Pav9lvL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Z/zNZM3hPDjEVnpLFzlHXdpu93delrXt6H0Rrk/2fRtQbJAEZAyen/1vp7D6/JFptuNe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c+/PTg+3619M+N7oQaDe4PLKR+vv/wDq/p8y6B+8uklYgnfz7ZLHPTjjuCPWtVFSqQ0V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/Ex4CouGXZhitVzzcE76tysmttlzPTe2qP1O/4JJaQdZ/b++HEioXbTk1nUThc7DBpDSB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1/Z18T9UbSPAvxP1ZSVks/Cd2IvUS/2NLKAuOh8woDk4DMvpX8mf/BBjw+PEn7a/i7WJ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ahdRSsuVSa8lSwUKxHDPEWxyMqDzxX9S/wC0lqn9m/CL4pvEfmv1g0pcEfd1K40ez49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r5biuSq51gYL/lxg4X8m2mlomtr6P8D+5vBbCSw/CmIqyslisbG3pGNndaXtzK3nofi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wv8A8Es5dJLNG/i7xz8O9EjG4L5iJqzavMvA5Hl6fuI4xwT05/m48BZi8Bacdx/1IbOe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+8v/AAX71Iab+xd+zt4MDGNtY+KFpdOikjedO8OXjqxAIJKG5JHUrnjBzn8F/CX+jfDb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8YOzp29f85FetlUeWkn/AH9u9mtfw7eZ+T+P8PZ4nK48/tHWzPDUnG3Ko81Oo7r3pXs1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IVizqerXIGOWUnkYwSMfhzkY455INfQfwz2r4enlbqWlGc/3iQT355/nwK8Lt4w1hrFy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oL9eR3zjGcce9e4eA2Efg7zc/eJJP+yZACc8fz9TjufVn7tKK1d6k3625Yr87fI/AuMe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1nBUovVNKEYuyts7RvZbPyPAdVC3PjO8bA3LPIC2CTjaPz7ccdyc9/pXwIuNFtG65ilU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JGAcdvWvmeyJuvF+rOfmVZ5SCcEYEQ5Bx14HYfyz9P8AgZceGYH64MiZyO5JPv27YH06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4a3Svs9zTjB2yrCUpL3qOXZbGLfSUo8rSutHq7pPda9Twn40yCbUrSDqoRRj3LdcduOe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PUrOEhgq2qPyCR656nrnGeevPIrj/idIbnxBHGAW2yRJ2HGRkfr646Y9B6H4QjEXiFIR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FUJ7erZ9x70qcUqEnZazqPZd4rtvoejj70uE8tpr/oW1ari/5nSjFNrWzb63313WnP8A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B+9cQ47fcO4D8gDnr+Vf01/8G92jDw5+wv8AG7xUybRq3xO1jD4xk6R4I0e3U57+W1+w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+W79oO+dorG0Gf3khYrnupUDgdcjp+XtX9aH/BI62Hgv/gkH4l18o0Euq6n8XfEvnLlC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iOqR6CyK3OMDHQilmC5clpxd17XMcLRaXRVZynzu9tF7Plt1clquU/e/AePJkM3OMYcu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uChNaK3K43v5taXs/wCW7xxq76nYeK9bZmLax4p8ZX7Zbki+8SSzLknrlGIUnqDwcc1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yBSPPuggOO/2gMeTnjAIwOoPXtXb+JZmTwLbA8S3G2Vgc8yXMpml9ckOWB7kj06c54fg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qagjvt2FgMDtnBwe+K9/BwdLD0Y72prpa79O7+b6a2ufkFLEydPP8bJtPGZhmMrO+q53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fRo+k9cxY+DbM85WzVc/VR0HsP6fj83+Hospq91gZkfywTxuBOTjPXnv37V9DfESdIPC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t56YwQf89/y8L0aDytIdiPmmny2RnIyP6nj9TxWVdvnT7f8AAf6nxXDXuZXmuJ2lisbK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8Ut0vL83p9NeFCbfwmrY+/CzZ5zxkg+vfnjArwpIzcS61LjON4XOOOCOO3v2zn617jYP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P2wSYyc++c+gIryDR4RJb6tIBwxcZ5wSS30J56n24HWuavo4L7312/4H5nzGRReHxedY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pvT3fbqDettlezt012uanwrj/eawwBBCIAeem5hj0/Htye1eK+MkJ+KMII4/tFRj1yuC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96+FkYEmtjOcBV9AfnYAe3Ud/wD63iHjFVb4q26qQWOpoAO2QCCDx+fpx0rmtaKv5Xv0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bH23DUubibiGTTf/AAkRina7SdKnte7ta+97ps/p9/4N7NKLa5+1z4h2EqJPh/o4lwfl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djqDKGx9Px/f34kOJfEfwwtWIJTRrm529zuXTUDY/wCBNz796/Gv/g370k2/wB/aO8QG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RLjl/wCzvDFpAy5wM7GmAxzjPpX7BePWJ+J3hWAkgaF4KLMDyP3ht/mb8ITnI5I59R+V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/hj57f8AB0P9C/CWk8P4f4HSzdCrNP1hp+P9WP4Mf+CpWqrrPx0/aH1HPmLcfGG/gEmS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RzhfI6f7PXsfxlkdiQQepJ6Dviv1S/by1T+0ta+KupMdx1T4s+IbpZCTmTbea4AQ3fhg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xE9di5+u1c/rX6lki5cFhU7e7hMJH0tGUvu96/zZ+RcD4l42jnuO5eVYvO8xq25ufatK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dlrcXe3r+g/wo3Me/wCg/wAKbRXvH1kmk3dpavr5lckk5NFFFBhd9397LFdR4LiNzqGp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cMzqgxxkkscdevSuPBwQfQ5r0v4b2zeZqFwQcq8UeeeNuoE59Oir9M/jUzdoSd7e69fk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JNrmqKnGLdouL969m3d72tpsf3T/APBDGxHhr9kD42+IghiEuqafKsuMAjQPh3pxyDjk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6iv5DdXnOo6jreo/ebUvF3xG1F2zy4uLy9lVye/JyD+Nf2O/8E1FXwb/AMEvPH3iIjyP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cFd32TwrFaFywAyFMWAe2MV/HDpoD2EDMOHtPEl7yOv2u5nUP3PO818ThMO6+MzGbqOP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dknrzK1uS3XtbTXwPEvFSwnDHC9CKl7+WOclGTinzeyfNKNve5lfV+dn1PSNO8Jw6jqk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+HyTwcbY5JD7n75z1znPXpV1XQIoPhz4iuzjEcGrxjPYruAPPdc4HHcgdTjstAd4PEmo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owH8O3TYn569CSfTHvxWBr87n4U6z83y3D6yAxyAevfAPLA9cZ/Gu9xS0sm0n0WvLa5/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LG5z1zXKV8Tes2pL70rW6pX1Ss/OPhx4KW8+HxuwuSUbce5wCADznI6dcj171w3gPwut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KSydgejZ/Hken5V9GfCZNnwwwxGXSQjHYEtyencfmMmvL/hTGx+IGtY+YB2bI+knPp3G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nfl6d2vLqm38j36XEeZKfiParL9xO1PfRRaiktLx03t006mzd/DDzZbv9whIZn3bBnK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tjNfLreGbmfxT4itYWuIvsishMU0i7cD+6DgD3Kjj0Ffplqi/YrGa5ZBuaOQ8qCQCp5z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GgzB9V8f6mUyVfCHBz80hDEc9unH4da3rYeLS91aq+y/y3u/LffZnb4bcaZ5WyrPnUr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rSm4RVrveTWyevW5z/w7j8V6d4u0X7Hr2sWxbVdH0xfKvriP5W1VGAXZN0G48dfcgYH+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h9pOsDbo0J8B+HnBOBo3lanpLgsfQTWdj0z80kWMc4/z/wD4IeH28T/Fn4baVGg/4mv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IY3WrQxg44JIJJI79Div7+rwaTNqOjReJ9x0p9U8Hvq/l5z/AKPdWFyT+7HUmxBJ4zt56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PBTqKKTpK0l/z89rZJ82vLyW7Sve2ltf6y8E8Ti8wzHEV8TiHXj/ALIo0nFpUpRjiFUX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37sXFpXvfT6K+LPgGE2fgmPS/FnjiL+0/iP4OS6ltfF02tCAW2pJqLO8XiiPWFIRbaVy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W+Ifgv4mReNPhNY6Z8Z9Xvt/izVtQs7fV/CnhTUjbiD4f+ILUl5NPs9KJwdWlAZj93vz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5u9d+FcXhObwZs1T4hwx3cHh/XYtFkQ2/gfx/qIZDoepaVhla2icY6bA2Rjje8afDbRZ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p408f6PJKnjLUbaTS/H5vYovJ03Tbb90uu3WskKo1eIKAMkYxnivzVy5nfbmvK2+7T30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Z/wY6fyeu239IyvFdz8VrD43fDUza38OfEBk8F/EbURFNomueEpZ5IdT+HunRrfyHUNf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aFcLwVXFdLd+L/GZ+I3hm3Twx/bqN8P9U1rW9N07WdIWLTotf8Y6hBavBHq81g+rwv8A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hfujFcdqHgfx3Y/Grw1DbfGfxPqDaZ8JPEmqW83i3wt4N8QS2Vtd+MvCdrMkyaBo+gST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ZmUDOCRzMNM+Jcnxc1xvCmqeB7n+yPhD8KNHu77V4fE9jHdXDal46127n0x7IX8WnyXG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UqH2sGVQ5TW8OeLI/wDhe3xSTWfCHjTT1fwt4DVx/Y665APl8UbhI+hjVLgJkcmSTyye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wftC/H34G/GPT7/9m79mzwv8ZPCHiXSEuPiJa+J9V/4QW40X+yG87SrdFv7G+jvJ5Bc6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vHZ8RoW3V+sHg3UPHdr4++Jmtr4FsddM93oHhyWPTPFiNNAun+F9J1NZS95oVpaSPIPE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6sDId4I+Sv2g449f0340eKLrRbjQ5tE8G+KtQuNPvZdPumtm0fRJ52EF7pl3d2kodWmC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VPXSmpucVByTckrxvdXdr6W/M8TPcRHCYR4iVNVlSU5Ok3yqWkbe84TS2f2W/I/L0/t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c/8AgkimvrNGBd3vhCX4e+N3ZCcs6wy6NotyerbV8/cdw5GOeK1b49f8EbddLz/FL9g3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5Ly/f4Ma5pSQ8kl/7W8DareSMELMSwiwvVRyAP5hfBH7Qf7SvgNf7U8J/GDx7pofUn8s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5d2FOMgEcD8CK+hfB/8AwUf/AG3LBiZPii/ic6ThgfFOj6Zeg88eZ9lgLMDk5yAfXoK+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lgsZiZ+7FuLdSnGF7OCSlUmpX12irWXfT+bcx8QeC82rOGP4Xy2bhOUalSo8POo3Kain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lN6t7as/bW0+HX/Bvj461O6u/D3xx8T/AAp1rUbO6sZF1bXfGPhaC2TUNokLt448H3Fm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Ywcs3IJ7PSP+CVX7APxPja7+CX/BQTw/dIdKOnWlvqPiXwL4g8xTwqtcRavosihhgF47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xZ0j/grZ8Y9a/tOP4g/AX9nr4nR2GFurvV/CMMd2SWAd1mNmXjlOSCyFWXJxzU0P7b/7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Kf8AwTx8DXMThJNV1HwVqX9mTWkrjIuYUxHJvByRtPLcgk9Cr/rTS5E5VJqHNe8XU5u+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00YVst8KM5SWOyrDU5uMFGKdShCkpQWi+rYiHN7vKlzxfKl7tk5X/AF3vf+CBfxLt0s7n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xxb6VpmqOomg1DR5LhNRH7tg+nyeJYFyMBWeRV75IINfOviH/gi1+294aXw++m+HPB3j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F8X6WDJGTyyxapLpkxLc7QI925gNo5x8f+Ff2j/+Cdcjxt4aT9qv9nW5U/2raweBfiD4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yW+h6kLaW3Tn5JI3jOFBBr3fwv8AtU+CrJoj8Kv+Crn7Wfw+2sPJ0z4ny3PxE0qfHK28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7ZZJFkyMBueFHNs7w9lWwOLrJdaGFlUata/MnOCjt7tr3s1pyni4zwl8L8zjL6njHgXO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UryUasnUuuZv3ql3d66tvxT49/8ABPP9tHw14d1fyv2bviDrCX2q6Z5suiaY/iWGMocB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jUqACw+UYPBr5R+MXwp+NXhDxZ8NYPGHwp8e+F5l1Mx+X4g8Ja7pgVyyBlMdzYWqj7pJ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v288Dft5/tsaUkS+Av8AgpL+zZ8WLWMAG1+L/wAMrLwxqd3GMAQx6locujX6TuAAN2V5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b/bg/b2+M/xUg+Gni7wf+xn4tsZvD2ueIP8AhKvB/i/xktzPb6BJp8c9vfwWup+JHs2u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T44wPtDrHL5Toui4lU3yVqGJoz91ONShOnLR6J+7JK70upPXZaJnl0/BHh+jHCwyvia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KpOXM8ZRVCdpKtf3IRUbpyu92lofxOftLXTv48nCn/VQQJ64wp4/I8/5x80efL2bH0/+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4evvGiTJ8Tv2FP2dfjGsu4XMOneIPAmv6mg6NNGni/4e6QrDHzf6XqUc7HAGDkj5J8f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lPxN/wCCXXinwhdybj9s+H2ieG3s5ZSeZTJ8LPHjzrFGSRuexePAyISSANI5tNtt4Kry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V3s6cd0+59nlvA2IyvA4TA08ZluL+rUaVBTU1RcuTRyUJc6jdt2XO9t+3+e5He3MRBSU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P445q2NZlTHmJG2fdk9M4CkD8D+GK/tk8cf8Eff+CPfisuLiL9oT4C3khb7VayXPxP0G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+PPA2p6TsTPzf6SqgAnzOMn551H/AIN4P2HfFwlm+EP7ek2hlgXtLLxWfAviZ5Sf9XE8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LDlbNnyDtiyRjaObYdtKcalNu2kovrby7ux31eDsZa/sac20m3RcHuu9OfM7bax+Vj+S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kB54bOcntlW44PcVOusWvXzyp7bsN6ccEe/b8q/px13/AINcPjDqqzXPww/a0+EHim2Q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6TJPGPuhG0R/EVqCwC8l9gB4Jxz8o/Eb/g2+/wCCjfgtZ38MaN8JfiFbwhj52gfEC00y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imx0uZ5G4AjVC2TtxxmuqGNw0rONWO/XTbyf/B+Z5dThfFU96NbftJ6bdVf8d9O9vxGj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HUkDB6H/AOv/AJMwvcsCWBOR3NfcHiz/AII6f8FJvBDzNrn7MPxBv4rcsZLnwnZ6d4zt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xfRrHkffMZH3cqc5r5g8YfsxftN/DeQweLvg78S/D7oxRl1XwprWmkFScjbHFbKD2IKY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YulKKal7kkmpp6ctk7Wb26fgrnmVuG6sXdRl5r2Ur31vsknrfb8dz+sz42ufB/8Awbma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Xga3EZO0uT48ssDB65axLAYzlSRjFfyBy6k1yMNls54znqQf5+hzX9b/AO3tMdI/4N9v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u+Mfh2fKHylwnijWdQYYJGQRjP0HTrX8e41ED+Eg455I579q8zJKLnUx09kqsGrwvdN1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2uejxLhlUrYFOnrRyfAUW+S9vZ0pXTdltKT6pryZ0yXTKOCR9P8A9R/nVhb6TK/vGyOe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+FcympAjLDOe5AP+R/nFTrfQHG7Az16jt7dOfpj2r3vYr+WlLVrWKVttPhlZ/M+Mng3d2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XT4r76nRm+lPWR/++j/hUX25/wC+ePcf48/jWOLmEgFVLD2Of5momvY2BCpkn0U+o7d/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X/gKf/tqIeXpr346629xO/zaVjbS9lEu4OQqwyngjAyQTjpz9Tzn1wR6b4Suri50/WXM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8ZGRz6cZJPXk46eMC42wu23B8iQDjvkYPXPPcnHHT1HsHw5mjl0DVZGIybuyA6kkpncP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CKUcPCO0KSb7QSb/AAvf1POzbB0ll0pShTTV487it1JtXb0T93RXd36H1BZQfafg3eRA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ivLQnIHYdf6YznV0dA2ieHlx8y+HPE23uQHnth+uf5c1Z8GwrcfDW9hbhfKurjBHGYr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6D0HLdCAbT/D6f8AUs6uf++7q3B/zmujlj2X3I/nirOSljoqUko5xjnFJvS+X9NfL8+5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8UZGfJtNPiI9PkIx045Y8fz7+u67bC4imvCM+ReSMT3Hkxzr/TkDtXkvwcGfiTfA/wDL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y+evbJ/E17dMFk8J67dH/ljLqxLHjbsEwH06nt0pqnq7KNnrt5R8vMfEVSVLiTDzTd/q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Viml5y101vtY8r+AoA0vW5v+eQD59ATcDP8APj/62aPwWXPifXm/67t+LSswPHs3I7Yq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K3HVLeMj/vu5H4f4fU1B8GgF8Ra8w/55t+qIx/Mmn7LVaR2fTzj5HdmUnLGeIUOlOGA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Z2suZetvOxw/xEYv45deT/pFuencPuJwOMdBwecep49G+Lsnl/DO22cMpjORjIBK98dy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/HLeZ48bHQzRk9Oyqw46ev5Zxk13vxgk2/D+GM8blgK/+O8j/wDVx65FVOEJRa5Y2lCW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6/eeo482J8Oadm0qdGUlbe6pu777db/kfvp/wbfaaYvBn7RWqs20nwT4wJJ/67aGR/6b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hEk6SXU+XnvZ5buZ2yC7zOZGY5PUsSfxr9yv+CAUJ0r9nb9pzXYwYha/Dvxdc+avy7Q0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gc8DPBI5Ffh/orC50bSZl+cy6faylgTzvgiYnt1LelfMZfltsRj5e239i0vZfy+2bWk/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xqqShwvwHR5nFKtxBXnZ2XNPHUPYK/e0ZqKvd2stEcX4at7aeVZIlLY1nxC5JzyrkBPT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r1u66LfSLGnyaXMMn/rk3r/kH1rnPhlaG5SZnbJS6vZMdDulIDH65z9a9L8VWCx+G9Yb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3CMAfiR/kGu/C4WSfz36aK2130VrXez13P53zPHQfFtDDvZVMOktdL2k306t/npqeLfD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o+e2xjqAJT3/ABHXHsK3fiDaLa6JDO80iYuwDgkffKn8MkenGc8niqfwig83S7xVy2Jo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657Y69Peul+McLQeE1faAPt9iAf8AfIB9O5P5fjSxOHkrPfltLS79LLfdWtbt0sjtrYuD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G04pbaujG973tu1Z76vSxrLZFND01QASluqkgYLHavzHBJyeSMnueea5C2byNZsoG6rI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9eRXry2YbS4E25K+SBx1zGh4BPHH/wBfmvFdZmW28bJbK33FiKqOpJz7Y4z26/SsJ03d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d9vmeVkk5ZjVzaWrdFzm1vyvmk35ryWiV7X6no+qwgJdyKPlW3mYEcAD7Ozcdf8APNcn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uN4S6kXkcDMbdPqcYx09a9Cv4Q2kalKfvJp0rH2zZe3p2NcN8HUF54b1OT7xW/mXB68R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nXNYSh78fd7dPP0IUWuHM1xvNdwzBU7p3cV7RRWujSerXR997ZPjlUitLTAG5oZADjnK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uc11mn2SPYQSeWDvt9PYEcZwqgng8/rj8BXK/FEi3Ngp+VDNfpnnAAlXHqSDn8q9S8P2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Np1qxJ9QynHT0rps3CzjL4Fd2ae22m2j6PqRmFWUOHctxCk1zVHeSbs9Y3Tl1d1be+lu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BjChcknaAQCQD746A/qODwOi121A0bUlZBuBJGQPxwffqcdRjtwM+5jVfiLHCMZZVIUZ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g8kGus8VWzQ6dqGVITHJ7fQ54OM9+e+R383D4edSVVOMn77teL0ur6XWtru3RO/XQ9Oe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va5fl0uW/uzbcU7J/E35Xervc8W0eEF9MkAwrQ3UJA/iKzSZB9TjHr+vNXwfGW+L/gOD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ISCQnv0H59egNdDoUSvpulzL8xGpX0ORkcCQ/plsD68Yqh4Iiz8evAFuR1iEo56stvIf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awxWWqS5uS+iltez5U9NF5ade2uv6/wRN4riWjSVVxdKUU1zW5bOKu4pxt0tf526fvp/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HX7ENgpMQtPgtqsvlgkBA+j+DbbjsAPsgH9ew/m/0u6YXgZCQ8j5GOCSWK59+eOOp96/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8K/sbhRgp8EdT3gZGP8AR/CKjP4lh9Sa/m20mLGq6VFjcWdTt55xqIX8flIH06VvgsCq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prkvzXT31j8NvPR/f9NxVKTz/H0pzlUdCNFucpSd4yp893G75Ulbq+a6d1dX9St9S1q1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lrFkZPGEXqO2MYGOeo46Vp2PibWz4daQsHjFiF+ZVYYDEN1OD0OegPrgVYudOKab41Jc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c8/Re3B962fDekwXHgQTnJaS1YA+uS/IzzwAT+HJ5wD+z0nKL9/4t4x1dlqtW1+Wvc/J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zOMVnEKDkpNJJxTs5JpXatZbu+m6PNpbXw1q1kdQuLcWcu4+YmwTM7fxAZznJ9T79ayP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WjtXtnUDLNbhwScEcYU8jBGVwR+nQXmkIuj+Xtyu7IODjmRT75/+t0FdZ4b0dFv9e0pQ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4BG9gMgcYbJPXj8vPnk1PGN3pxg6TV7UlLnc1zX15bJezS1b0erta+0s6rYXDV8fRxuP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6GMnQbpxnSTlVdqnMl7R2bho00neTa8zv/gv4F8SrZ2r6klvcNAzRh0CEgcrnGzPT3GP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z3Ez3Gux/Z/NaRAn3inQbctycD14z+FfWer6PFbeI9Lj3Ic6Y0o+Xgsm4EYGD8pAOccH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8oCpB8oszLvVmUADBJ2j2HJHGOmelcNbhenK9qdGX/bri/Nqya+V9bbPY9LBeJXFWDVK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U4TisQ6OMSSlZ2nUlTm9laUI6t2aTSPDIv2OfDKxrLFrOtfNajBiKshOAOACPl7jvjHO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I2McOuEYtd2L+F2c7fmwCGzk8jrnnHevqLT4NVGkW80c10C1vwLeRzwWJXjoOORjHH41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iW7ZiLcZW6iDnAxnOR68E+vFYf6qQS/hUraK13pd/wCC3XWxS8UuOXOcZcQ0m6Kk6jWB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zd+iva3Vo+ILv9ni9sCy2178qZxw6AjAJIVpD27ck45HAFee658EvELFilpPdr0MkUBk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bJyMnqOP01u5Ypk/4mMdmdvDMsewAHkkYBJ7496Zavp0AV7W281eORgg4POMnjg/eOMd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MWn+5T0ezV1e9tG1934LU93LvGviLDSpOrN42KlFTlOnUpJ6q/LKCqU7rzdvuPypufgr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1GNgc4Fjdx7SP9vB98YBzyO+K4jXPBfj3RZ0liOpwiMDDebcqq4IyWRhjAGTyGHHAycj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3zwnRb1wvOP7RidSPUqIsAexA9e+a53xLrelXmmTu/h6XcFJ+doJfl9Sdmcdskdute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NJP+Xvbqrp3/AOG2P1TA+PGLf1dVMBf2ipqyqXvdRVldJ3s+ulz8q/gbZa58RPip4f8A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dUghH2qNvsaObtWM0jLsHtljknnJzmv9AX/ghh8MNY8Pap8SLfTPF2reE7Gz0a0sbOPR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VugWmZZ7G6ynBOSMZHB6Z/jJ/Y78OaTrf7QEUMNk+mify74W9tCgt4FW7BEaHKNk5UAY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f+CcDfBz4Xv8TfFvxT1bSdH0y08JW9xeT65ZTzWOi2YusDUMQ2N1h24IfJ9fWsKeSvBQ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k4r3Itu61elnrr10P6x4Uz6GZOkoxUHU9j7ukpqUklFOzu3Jv3bbt2V9D9o/Gd1qXw08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+IHhLS/DFra/274g1rxNpMumrDHa6fZ2H+k6nbXdulnG8GnwbXFlIRPJLIqKGcj+KH9s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/aSv/iz4f8ORaP4O8P8Ahrw74I8OXF7DuvfEEPhSDUrMa8VPliyt9Qi1B5rSwl8+6tLW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cWVt7r/wUd/4KCat+2H4ttfhv8MjrXh39nLQr8XAsTdzWdx8R7mzZbWx1bVI2Tz4tNs4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5Ascn9pXKxNdwQR/FdhY2thZxwwRpEqxqiKqjaijGFUAdMYyf4j1rx3jY1PbQjTtGN4y9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BK3u9b3+SP624L4Gng6NPNs3jFzrpSwuFdLlqUo04tudWTnLlnJ1YtU+S8ElztVJThDh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eOMDHJ/lk445Pp24XxROPIPHOG6H27fqOf58DvNdiInJJIGTjvnvkcdx24/MDPA+ILR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ewAOOM+uM8c4xnNeVZJtRSSu7JKyu32Xc/csvVJZVU0jFJT2UeaKcHbs27Xttd3PyV8H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/tD2jBoxeeLJ7vBG3cLjXNbmBxyfm8w45/Ig5+ugMOwPGMj9e3TtzXxV8Lte1nxL8cPj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Ve98T30CyN1dNE1XWbDIPcF5ePce2a+tk1qGUlshASSQcErzjBHrk9zn2r2qL/dxu9fN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5jw7z/L8PSzFe1UljMzx04ptQ5PY43E4f7TfMpql7RaR5VK3vJcz6vdH/wA9F/z+NG+I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5rmVvrEjmZs/7xH6A/55qd7mzVOZJASOPm64xnHOT1+tbxlqlzdUrX89tz9XhnGBqJuN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u22j81/Vrx6kyhchskT7w3ttxxyOvA6989Acc34IQCbWuhLa87gEHBDafp7HPT+Jt2Pf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2HH7hn5z64HBz69uOe/UZ3hApHcarztJvfO54ORp+ngk9jypwPwHHFdqasrtbLqfP5hm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KbXMk7JXSu3ey+Z6e4JBYH73Tt69u3pnrWdIp5OcdTx1wO3b+faoG1FNoAkUk8Yznknt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lLfDucA/px0/Xp/Krs+z+4+p9qnG/tFrG/xd16lvzCOC3P+7/8ArpRIfUH24/pg1lrO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x2GMdP8ACnfaEX7zKPqQD/h/+usFGTdlF/c/8jx6rXtG01u9bru3/wAE21myCPX8DxnH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Axz6Y9SeO34fWubjuoz0cHPQjHIzx7fr/jV+GcYznr/X26D8fYiun2LtflS9U9PXQpVF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qbBmOSck59uP1/nzVZnB3c88jv8ASqfnDvj9Qf6/ypyyqxxnB9+n5nFZTppJpq2j1X9f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yurfoNZiSTk/n7fWkyfU/maZuX1/nTq8+cWm+Vvd6X8+mxxYiPM/T9Uv8hSzE5JP509M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PtwP51HTl+8Occ5/KqOJNrZ29NDTuijgNgbyoUt3YAbcZ74Xj6dKqW8QUtsGN2c44yT6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cDPQfz5Pr9f89L9moI54/wDr/T2/wreWz9H+R0rdeq/Mlit8nkZ9/T/P6e/FXxCGQx4z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wp4AUYApwbac+n+feuCSTbuk7N2v0u9fvsvuO6EIvlXKnfluuVa+qtqVP7IRSXCLyc/d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iNrSFAQYYjx3jUjI5x0zz9efetYXgYBcYPTsc9/6ccg/WmMVYE8ZH1HU9On+fUVPuf3f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U8PCastJUYyX4xZys+kWE7HfZxMTzkIASeuc+v09OAKpHwrZyNuQXERz0jmkA9eF3bev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IKDgkc4PT349QQPXoeTjYtpomIwqgjkdRjOfwHHvjk9abbSbi3HTo2tvRo4K+R5ViE1W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X5JHHweGhDgxSX6EHqJX/wARz6YHXk+2tBa6hBgw6jqcOOhWeZSOncPntxiuoYzEDDjA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kfyP5VQaSbeAZcj3AHX0x6dzXP8AWcRFvlr1Vq9qkv8AM8upwVw3VvzZRhte1Jfqn/S1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vRAg0f4pfEHTNn3BZeMPE9mFx0Ci3u1CgdsfpX9i/wDwTb8XfE7xn/wSo8DeI9V1GHxG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d65eTNqU8+n/ABolj33Wp3r3MlwFhZI0V0VkVVGT0r+MwliqksSc4646/j7V/Zb/AMEr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mhoOny6pd6brtprPxNmSC0vPJS4ng8b3mobEtxG6CRbK+UgvkBpUlAyqg5YyvWr5bnFG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xylGUnLaNOz1urrvZn434ocOZRkn+rlfLcHTwtaWb++6cYJy5HQUOa0E9OdvdXufSn9pX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zZSSW2k3BLadqSXh2W9/aoSq3MVpu27ycZ7enI4PxXp/gyXwjci78N6rCE8VW1/NKmlX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f/XaU13jBJOeMgfl6NHDqg1OBrPxA1050nWYplvo7Cbdm6sZAGaBEfgYztcfXFcf4wuf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KaDcRw6i0hzJq0EpL+Lol42vdQD1z5YGTwMZr+OsRSXPUSVkpyVu3vNdenRr+lvTnO0W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SL6LR9U1/wAP2NhF4Ri8TwvYeKrzRmuPDogWKbVbq02bNUinH+j60UUH97kgxYGfmByK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QKwl0nxbHqTx+OYPJMml6Vqo2p8RWQYe1ksS2FxyXPHPsfR31bWI9ZSTU/Cs93bQ6NcR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ijaWciO9jt5T80nAIJGeORXj+q23hF/h7qy6l4LvrO40nxBd32+TRr+7b9z4788HzNCk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EHivKqUld6eul1p39Oj/ADsenSqPX19N4r7r9V+Vz22QeNbPXrx5hpGs3NxoenKA63em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nK5+1AMYbxMZXofz8v0C/vJ/AnhuHUfAsE2n2PiKC3ilS80i/L3Vr4kGnAGPUILJyu8M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WN54Ll8VWUOmeKNR0BRo8ayNZa1qGmAPHeaUgjKa680ZBkdjh4yMN05rkvDc10/w5vb7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nxF1K3Nlqf8AwjesRpHafE2RPMLadDp90QVkUHE2SDya0UYxe606aKxoqmi06Lr/AMA9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uUn8KXWlz/8ACMaLJLcwaRe243Q6x4hZAtxoMk6/dfG4MK8ttbPwna+Bfha9p4m1Wzkk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muX0H2ZBpuvW24R64k20+dKi429R07V65Cvja08cxWTTeENU87wtZzpOtnrGnXUqWusa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Bn/SeMAAY4FeZ6rqXie18H+CXl8C6pqEf/CW+G7SEaPdaVepM0fia6tiFS6jsmx5WVGR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n72/Rf1/X4lKd2lbd23/AOAd5a2uoR6x45XRvGcV6i2Ni7rJa6RqCO0mkGBA6WEtnIQW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OdZX3im2uPhtPqUegakdRlttPhMNpfaTIkU3gy/uRlnF9GM/Yixw2CRkdMVgPY6I3iLx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TEn0Xw5dSmTw/PbvblzfMzL/AGWSqgRooBA6AZ4HGDp58Fvo3wcuLHxNqFoYp9KklE2s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1u0I8nUJVj4a6UAFWAI5yKizeyb+RZ6F4gaLUvDnxR0p/CAmewj1kyTW9xZ36ubrwtpt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xMCPkB5PHFcxq/hjwHf/ABT8I3lzpepaUs3w0+JWiyRada6tpssl3d+KfgxrMYZ/D5AY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GFftmprGG4a6+MY0TxmtwCNIEaXB0jUyRqHgqwgOHtraC5bL2jE5uck9wea6DxDe+MdN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msz6n4sj0JEvY9V01fI1r4Z/EfxHIFKy6spAfwfAxAiUZjTDDg0rNbqwH8OPx8vTJfQ2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7w9Ppj+neul+Etpi2hzk7YSVPIxgOB2OCMV5n8X7k3fipYRyquQQeem329ck4PQdAa9y+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MbbZ+efVh05HB/UHFf7K29+3dpfdy6767v8Aq7P+ZzOF9Q4ByrCqydaCnJf4ore601d1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7gxaNOhJyzMgx6ZPAHf15HTp1wfCPDUJMsmc7Qj9eO3XOOvfPbHHJr2H4mzhrcQDJLS4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eTnqeleYaMI4I7l2IXbGwyQPvHsD0GOCD6nPtXVRjz4mnHrzJKK3aUoqTtvZLV223Z2c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1xFXmtbdenqrX9Ln9En/AAbyeFzP8Xf2g/Em3m10DQ9DaQDhGkuNTkPPYnYMDI6duTX9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PfWpXLeIvHOhWK5HJI1+ywg4P8NufXOMngV+P3/BvJ4de0+GHx+8ZSxGOXWvFVrapOy/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OrcEp5l04ADcspPGMj9ZP2kr3fp/wf0QHI1H4hWerTRjnatnoeuampcYBI+0RxgH+8Qe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P67TVqUadFa3u4xu1fa8W0mla3Y/u3w0wssJwfl8ZpqVap7VJpp8spKzs900r3W9z+a7/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WX7H/wAPo58PLaeNvFcsCtxstYfD2lW8mOOQ1zchWwQRux0avx+hJg+GGmKG2s1omT0+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6Hf8HEOqm+/a4/Z/8H79x8JfCrUdy54Q6tq7tyO282YPTnHtivzs1FjB4B0uHO3/AEaI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vpMuVqMPOz+/t5f57n4F481VVzvJaPbM6dS3W1OE1frtfXp3RwloRH4V1RzyZGIB77i/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vsHhvNr4HZvu5s5CDzjcxJB9eOvQH168+LzMIvC8gB4lvAgznnnJ9OhBxnv2r2SU/ZPh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fxZQeec8+oPv06+jW/h042a1k/8AwKS29LM/EOI17algKdtKmawj5NRUd15KS77dzxPQ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AlJmLY65zzn0wevQCvpvwWPL8Iw56l5HPpgsQOgJ9f8AOcfNPhcbrHU5/wDpmwBGON3G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19LeG/3PhaHJ/wCXV3745B6D2J9s+grlq3v/ANuO/r/Vzm45k508JSV01XwdFxT39m7p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dT528UgXnis5GQLlF59iOgz/APXGPWvQfCWX8Z3aZOIbOCMDrjakY+oAwP8A63Fefvi6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AA7YI54AyT1PXGOuevoHgcGTxlrmekTxofqJAo7e3vk/qopKgl/NKd/m/wDgHt5yuTIV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u3PyxsvW62XXfTTyz48srazYxYyVGe/98HP9enGfav65/wBnab/hAf8Agg3a6mE8oah8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YG/tvUPFWwjgff8At3ynocj3J/kL+OUm7xNGh6Rq4/Jh+f8An6D+t/8AaT1FPg1/wQV+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qHwe+E3h3yEOxy3jKSynvkIO3tfTNKBnOG64FZ5xJLA5ZRtrUzGhK2t/3cKsrtdlKaeu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eH4QzPGXajg+FMY+VN3nOvLDxpx5k7Rd1K0rSdm0lq7fyj+OnK+HNFjHG8uxAHbzWK8f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/DqHztGhA+WS+jk24+gzjtwSOfXNR+OpMaZoURJ4tlcjjqxyPX+efc1p+GYv+Jl4aTvJ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H0wBjPPTFe/R/hU9Le5HR+h+K15cmV1qlkuatjqltHq6k5NN2V7W69O1z1H4ouV0tIg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N35Y79enPbziKMLo0SgYzOig9PQYH5jPriu4+KcmI7KPP33UEH8B/P8ATHToeQZNuj2W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z7d/6Vw1f4sfn/7YfI5R+7yTLEr2q1sRJ672lJttLfW1v6b91wE8DR9mNtB1zk5XHt+f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Qf2FqD9W3sM98FycfQYr0TUj5Pg2GM8Ztbb24K/T+XHPWuB0AE+HtSbsJyPzJ/E810Vv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TjRx0t083bt6Yuolrr3sW/hr8ra3js0f8z1/rXz9rDGX4w2OTlf7XcnqcBAP8ef69K+g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9clOcehJ4/ya+eJT5/xYhlBz5d9O/r26/XI9O/XvXPJ2T7csn91j73hVL/WHiOra6WVR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XWy7769D+1P/AIIX6Sun/sSeItTVQo8RfGXxhcB8f60JeWdiDnjd/qtg59uvFfof8WL4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ttGj/DaaQyA4EZittVnBzxjiNSOmAAcjFfH3/BGzSTpf/BOz4RkqUfWvGHiHVSTwZFuv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gqh5xyPXFe0ftHap/Znhn9qrVS3/ACCvhpqShicbT/whtzkA9sk+wywHevyfG0His0xd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5r62t8Ubbee5/oXwfKWW+HmAtBvnyOWMUneChz0JO2qd1FxXvXSd1ouv8DX7Xd6J/C2n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fXbNnmTzBeEnOOcmXk9ST71+c4GAAOwx+Vfev7WFxjwp4Gt88vPdSn3whBzx2B5PTtXw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86/TMvXLhqUf5aNBX9KaS/I/EvC6q6vCdOcocsp4/NZtuXM5WzDFUU22k3f2Dmr3tz8v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jp/Lt35602nK23PGc168ZdVt1X9df62PsZK0pJ92NooOM8HPv0orRTTdrW7EiqNzAZxn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cPa3/wAuBNdW6r1PMl0ZAAeeSAWGQM14QpBIwc8j+dfTfwrgP/COF8Y+0eIoznpu/s3T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cdMfeVX+HP8Awy/Q8Himbjk9So21yVaMeW9ub2k0r36W5bpcru29uv8Ab78JCPBX/BFD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8JviNclx8pP9oQSWwbd7s20HueO+K/jv01CbSyjAPHhhz3/5eL0gt26k4Pv0r+wb4qSf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ryFv3Ivfg5aW+T8uf7Y1pEPpzIrAd889c1/IHYLtWIf88/CdjEewBbVwwJ9yvbHT6V8r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6std9U6j/Bv+tDxfGGo1l3DFFe66fDWX3S2U50m29t3eOtvuPWPDJI8QeLHc8RaPaIvs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kAdjwccZ4wkaH4JzkHDSvOQec4kvhkdCOgA7Zxz1Irr9JIg1Hx3LnHlWiR9emy3IIy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cH8RpPJ+C9mBwJVR/rvvCeh6/kOvoTXfpeW22I/Bfo/uZ/MeX0OfO8lVnb+3eHtLbqlg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9rv1Ox+HgNt8K45ASALWY55IJ4wc/l+teffBVVk8Y63LgkshbJyTu5zjp056cZOemK9G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QTcANaScjsDgZ5Gee/tkda86+B5B8T6i3OWRvxwWz+WPp0x05Ufipf4cP+UTek39U8SMQ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aW+FxVr+vnorp9z6V8byeR4fvphkLHp8mME53FfXBwc9MEdulfEngsBtI8X3bDd58gDE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9c8D2r7M+Jcyx+BNdm3AMlsUXrnnOOxPB598/l8aeCgzeBNduu8t5bR/99XAyOgzgdQO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9d0b+HUHT4SzWtbWrneT0m9m4qVOTTfZ3V09HvbS7+m/2KdL/tb9pL4CWbIW8/4qeC3AI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hGMHsAD+nc1/epHHjxFcRSaQdZ8rWvCaY0sbtu2WdTgMMjOBzj+XH8PH/BPbSf7S/az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/EXTb1hjJKWk010ScdlCM30BP1/t58Jat4k0T4peH9P0iK21dtb17Vry+0Ge5jsZHtvC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3siTr5Gj3GqWs1xEIFafz40V0Khj8FxO0svxKfWdJL/wJn9p/R7m6312Shy8uY1knzOX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1mpaXe+nn6x428c/C/UPFvw4sPE/hm/i0mbXNZ1G9tvE3wh8QQIbC28H61Z2qmW68PCJ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gNjODiuG1G3/AGbNa+M3w/t9Hl8B6Zp+ieB/GpvYokt9Am/tC91bwQLWR4YZNGmBRLQB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4+s+IfHOuv8AFHwFLrnwu8XpJpmneP8AUZ7fS7nw7ryPDbWXh20A8ubXLdyEOpgjybcA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4k0XUPi/aXs3hfxTpdnD8O9QNxFq3gO8nXfe6xpoWUtp+najDlPshGVlcHaMHABH5itl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2NV/hdN4+rv/AMN8r+ZyEvgfwpc/GrXI9C1/XrS9074TeFJdN1DTPHev38az6r4o1xrq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MrKumFsNE2QckcVseFrbxFrfxx+NMeheOtX0iS1svh9pOn2xsNKvbLzNH0PxDbXEs63F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x3SMctkeo53wz/wprxX8e9bng0vwq2tQ6F8PrCGHUPC0Og6yYrdvG+qzSSpqGjaNKAI8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nAOL8PfAHw58feOfiz4it9X8SWmfHNssF/4P+K/i3w3btBbeFdG1C5s5LXQdetLdRG+s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0zk8/Pp+jPQvhZP8WD4r+M9rpmp+DdRXR/iTp+n3X9oabqenPLcTfD/wKr3DLot2tqNz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zI+AR8jftENrafsxftTarrzRL4gHw5+MZuDAz+UJxZa6LjyTL+88reW2GT59uN/zEmvr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/hZzeFvil8TtIXUPij4oMUF5f6D4zgYaWNM0oLLN4s0jWr9kP8AZhDNDewzsM/vRkm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bRP2RP2o9Tmne4ki+HHxfWa6dUiaea/s545J3jiCRI8kpLMsaKis5VAq4FetlMU6k+ZJ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cr7+a/I+a4qX/CVXeulOo32SSV35JJq7ex/BvY2by+EPBcci5kka9mmHQsfMjOW6Zwc9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i04NrOugoDthEnToBIuecnOffnpwRWloFmJdB8DoUxu0Wa5HH/PTymU+nJ6dPQDFdJ8G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Y2aXv9CGDr/np/Kv2ehGKp4O0Yq9KjeySv7r3tvv17n+XOf5pJVuI4xbVq94pNrl/wC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3d6K/U8b8JeGYP7A+JMgiTcNeWFGCgFQbuIAAgZHUjbx3wBmvRr7w3FHP48KxoFh0nSo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PAXgkYzjngZqHwhas3hbxs2M/avGFpCD3Ja8B2jr6c/n6iu81SBhD8T5ucRtptqP9nbG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cH0zdk07pfDPot1Gvr+FzmzfiCu8zxdFTklLHZdBatLfI6Dsr9JVbv0ffXxhfC8cVnrM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I5GP9dp0QX0wcnAPUH1zXOaz4UV/iB4NtguWGlb8YIxm2ttuee2BwBznoeRXuGo2LRaL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H7Rev/La2iQrj1PTv079ax9S09n+LuhWwGfsvh+Nyo/hLWkfP4Y/UZxTcI89lGMeaTi2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ttfQ0wHEuJnHMKkakr0sszmt8UtLZVhfN6qWLW/W+1z5h+KnhOKx+IHhnTxGpy7EfKN3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M47cYx/Qf/wbXeHRp37Wn7Q2p4/5Bvwys4i2D8p1HX9P45JIJFkx9SE6Cvw5+LFg918d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wwzxkA8Hg8noTzgfWv6F/wDg3Q0oxfHj9rrUsnEXhLw1AD0xt1XU9q+2WVTj1Ga+KzjL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1JXS5LcvL7N23le/O+2yR+9+HWYY3Gx4XpTxWn+rdPH1bxc1Jzm7U2ueK+FL39bb8qPx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/F3wp/wUl/a0uPh38T/HXg+0tfi5q8NrF4c8T63pSIbaGzjeUJp2oWirMZQd5jMaZUAI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8FXv+ChPgUQRaD+0/wDFWe3hIV7fWdevdagkjXAMci6vc37uhwCR5qk9zyc8D/wUj1g3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s5f7d8a/HRUkk5EevGAAHuAIiPYA18aLKzDcpIDcgfp6n09a6MDCEIT56MJJqmlzQXRS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+2VcSqXs5KKbqXbaly8tuV9Iu/xeWx+3vgP/AIL/AP8AwUM8KLFFqPjHwr43g4W4Hif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nfPp0Ng2W2/M2dxAz3yfp/w5/wAHF/xOvljT4v8A7NfwK+I24bJYotNmtbhG6NLG7Wl2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BfB5/mn83Iwc/TOfT6elKiiNi0YCMQQSvBIOM8/gPyrvngMFWXv4WlrvaCV/mkrlvM61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3SrSXL8PTW979lt6pf1VeGf+C837It7Iv/CYfsODwzqZfnU/hzq2kaE6gsP9W2mLorhu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PNfV3gv/AILX/sCaukCXnjj9q34NSyKBFbWnjjxpq+nxOwwEmN/qWv6QYVzgkYHA+XJA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k+vNWCQRgkEehIxXPLJsBLaiof4XbTovl0KnneIpcrd6vNe6lNO1rb3g779V636f6AH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IutCE+HP2+db04yY8my+JPh7wvqcspONsUlw/hrRNWQnIy6aqTgcA54+5/hT+07rPxp1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n9nn4vNbQS30mhXfhPW9Jv5tNjVftE1xqVn4zuIysKbSznT2Ulidgzg/5ipWMnOFz2Ix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L/4Nh9Mz+0D8b9TI+W08F6BGXxwv2k+JEAJ7bthH4EZrzsVlOHw6UoSqq99edpRs4rXd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EzmOKxNDDzwtNupJ3k+VWUeXSyj7172d+W2m5/Rn+258UfC/wj/Z18DeLfiV+yHqv7QW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brfwv8F6Vpfi6z0c/wBnapu1y307xgtvANP/AOJWWUxW0UudVB8xOp/GHXPjN/wRD8eE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o/B4T4B/tL4C+INEis525bdq/wAJdY1OWFEOfmljaFMBtpAGP6RvHGjrr/gPw3Heot1B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UFxEjEscqsgZVJVjkgZIJyeTX8FWpf8ABX/9qTw94k8QaRrNj8N/GGlaV4h1tdLTWPCF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eMgAj5eeMZ7cHxasM0oqP9lqVTmcnVV420a9im3F/EnJNqy0elrW+izPFZRhI0VjsLRf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39koKWjpyslzx0urKyWx+qt3+yV/wb2fGZseD/2gNX+DN/dcWdjc+NvFPhTZM3Cxb/ij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BlVxgZYBSazL/wD4IF/sf/EqGS5/Z/8A+Cg+h3kbqXtodRPw28eK6twitdeG/FelSKDu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ORX5u2H/AAVz8I+KY1T4v/sa/BTxe0ygXN9Zabb6dOGbG+aNVjHzdcDIHPtXWWH7Zf8A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P/2OvEHg6+Ykpe+CLm3gimlbrMEgmjZkiJJAxk7cZ9MP7U4qwv8AvGUzlHo4VIybtp8K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8b2fCuLabpUab5k2laK3v0tbt8P3nvfjL/g2k/aYthLc/DP9oP4PfEG1TdIiXtv4l8P3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GrwBz8v35ljAyd3Ar5A8ff8ABBr/AIKV+FGlOjfDDw/42hgyHl8G/EHw6xdR1ZYPFH9i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9OtfS3g346/8Ex7aWF/h7+0l+1T+zrdbgbWSx8YePtDsLeTjbDPFZeIzayQR91khdCQD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D44aiEhf4G/8Fo/EFzAAph074l6vovi9rNBgpBNJ410G+uF3fKGIukfbx5p5J2hxViIO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e9GbV9NbpPa3odbyfh+tFKl7OKS0/eU5XasvhlFLX11Z/Pn45/4J1/t+/DFpF8V/sufG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3wfceJrVFUnc73fhz+0LdIh1MpYRnGc81J4Q8B+OvBngfUYvGPw/8U+HLldV1ONl17w5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ppVcXVmjgrk4AYFSWyea/qk8K/tLf8FMdNhDeEP2q/2Ofj9ZIgDDxH4esLXUbuIYwYpv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5DjDNbSKGYkx12M37ev/AAUh8JI8fxD/AGFvgN8X/D0isl7qHgj4kTWLGA58yaG11jTN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3SNyB5uc56JcWYWCgnSqXlzWTThqrRSblCVk22tlZ9WfO59wHgM6y+eBw+Mp4SU69Ct7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5KPs4VaStNyTcnPTl+Fqzj/NL4QY/wDCu7thlSbG+OOQRmzuWwR6hgO3BFWPD3K+HR2/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2Ff15fCt/BP7UvwW8K/Frxr/AME3fBR0Txiurs2h6fN8Lr7xZbS6bq9/ot+09zqH/CKS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7rfu4GflB+d+T1v9jf8A4J7608h8S/sg/GL4c3vli3D+F9K8VzCxgVmaNGbwJr3i2ydo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wwApUDPXR4hVRKTwVRRSteFaFR2drPlUIdF5dj8Rx30e84hPEfVM/wADifrGNrYqMZ4W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Cg08TWTsnz8/Mr/Dyr4j+O/4N/8AJSdT9ktCPruQZ/IV6V/aRHw48YOM5b+2GVu3zNKO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/R3df8EtP+CZy6zqGvaL8Wfix8MNQ1AMrL40vdW02zt5GLsST418LaYu5S/zRy3S4AG5l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Is/C3xH4W1nQfhB+3B4X1aPUy8kMOpaX4d1AyqZDKqNL4d8Z2ytucnLPCepymMivRp57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6qUHpt1St017efXweIvAzjSeY4TMqVHDYiNLEcN06lKnVbth8rqVamJxHNaXMprlj7P2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/nt+Dq/Z/BHie4xy8QT6kNMce/XjtnnjvW+Dhzr+vN0BiJ/8hRmv2qsf+CGH7UXgnwzr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GPHE+oAG3W21zXdCeKOMSeWSdY0IWssswddyrdbI2XAllUhh87eHf+CRn/BQH4d3Wr6j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TieCD/hDvGnhbXrmVFGxZUtI7+CYiTAZEZVJ3YzxmuuGZYedpKSd1Z2kvXy02tpfXXY8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OLKssoxNeGcToRoVKFNz5YxjTpScoycZe46bavZSTeqtr+Tvi75vGJkHIE0eW7AeT+X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nleDdEibIEsdvn6ZjB+nU8/06+6/FX9in9rfwTdPqni/9m/4uaPhyJHsvCOpahEu0kMX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M5dnCgd+leCfHXwz4m0jwz4Wi17w94s0yfHlmHWdD1GwZWUrhGE0MBBGMYK8YxwOa0WL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arX4fktu4ocOZpRzLhSGJwlei8roONSLpycpOEaa5raKFm3de81b7v6N/wDgh9jTP2Iv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D3isqT6mw8bhSD2P7oHp/B7V+GHgUCPw5ppPzeRpNsMnoDHZR/hxiv3P/wCCP4/sr/g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VI+D/ioEEYIb7F8SwQRyQQVXIPI2gV+CPgzUvK8HKzE7k0wDOTziIoR36j9ex6Vy4Fct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O29lUWl1torns+OHNLhrgaKjJTeKq80Vdyinj6jlF6J7SV7pXVtNUWfhS4LXYIHMs5xn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TtXqPi+Qf2DrS9vsUvGefuNx/wDX9O1ePfCaUA3C5/jlzx/tNz+RHQ9favTfF8wbQdc2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AlD+PXjr19q68M/u3T6Ws76+X6n81ZnTceOsM3flVXD3bTta8Fe7/Xz1POPgh81hqaEn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+g/zz77vxvJHhK0jBOTqlh+XmdeeuMflwT64HwNJxqcZGctHxj3mI/XsfpW98bwRoNm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6Sc/44/nU1NZJvVc1NeTXND8l+Z11f8Ak59Gy936zSm9Hb/doavstPJHrlsoe0t2wCGR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P/1V8ua7KzfEfcSdizopHTI6Zz2AOD6H9K+odHkjOlWTF13bZeCf7u4H054wOOmOlfK+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lhe459FOT69j6ZrrmqbgtIO1NdI3ulf7x8IR5MXxPOUeVSVZQurKzc3p6X3irvTsfRd7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06Y6jnGP9CxwcDnt29q89+AIJ8N6gG5D6nN+Ww5/Inrz/h6HqZx4C1Oc4DPZEE/W1Ay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8BRjwxKR/FqMnsf9WOvtzXjzUXUWi3T2XWTOfDNvhHil62eaYNJPptJ2XR66mJ8bPlsb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OQT1LxZNew+D+fDmiev8AZ1kOfe1T+tePfG7/AJB9h/10vf8A0OKvZPBn/IvaH/2D7H/0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8ei7RMs2/wCTdZbL7X9o1Fzdbc70vvby2PC43YfGBkckgsCFz0xHx9O//wCvivX/AIiI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X6Ajr/Dxn9Ocj8q8YmbZ8aF9Mrk+v7sen/1+te3/ABSG3wJqTjvjnjqdv48/4V0YOMff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+WWux6WaJf2vwLZK1TAZVzKyXNeUVaXf59zwj4ex/aPD+m7ssV1GY9T3lizwODkY7VD4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yAGVWa4Vh2IGg6mcHp35HuPXptfCiIS6BaA/w38xH/fcX/1qofDlBP8AtI/D1uuy8vQP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0XJxx7ivOxCS5traeiSUF+h+pcEVH/rvnEU2lTelnazk1N2ta2/Q/e//AILuReUP2ar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H0Ef2vUtGi4BBwStoBn0A7V/ONocG/xhpUG3PzRfL6lrnz8dOOBnoMcn0r+j/wD4LzlR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RjTOfprEX/xJ7c1/Oz4aUf8LF0leq7rbj62Bb8eTmvSwOFWIozkpKnZLVQvzNx2vePw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8T13T4iz1yjzc2BiruVlBrKcoad2pauVSTvda3e7Z7DdRBtE8dsOClpcEn0ZYSeRnnlSc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L8OrL5QSNPfP4xXBJ/EkH8vQVk2xE3h34hPwdlvcDPHaO5/I8Dpmug+F6+b8PRnnZYyA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2/wrGOF5W483WbXu9v8At5+Tt6I/BM6lUWSYq8XzLinL5Xu72eEo3V2rv4r3Tta2iaZ5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YLlsRZIPP+tm5yMd0P5dDWz4KyfH3idGO4C00zgnOD9hi57cgsD16+3NTafaC48LMQMh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ge/8OPfFJ4MAX4i+KkPGI9OTB9rSwXp/wMjrTo4dLm0VpOPTVtc71/BX30Xqa1avNlXE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qiV9v9rwi0vs/d9dzZ8VQAeK/D6AYZ9J1U8ZzhJRj8scZ/kKr+Ko3Wyv5AT8umSoCT0D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/l053PFMQ/wCFg+Fbf+9ouskjHqxPt6fmMipvGNoE8O6tNjAW3iTOMffUAn16fQ+3pLpe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63hbS7/LTXY8GGJ9lV4PhZ/vMJRja3SWaTV2t27JJ36JXulZJ4VhJ0HTGIPz2Vpkk5BK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CRx9a4SSKSTxfcRklhFYRcY4XdOe3uMen4ZNeseFbYHwzozAdbaMd+dsWAfxB+p698Hh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CMZFva2CfTdKuRjHfP1yOOMVi6fuq65lZevR+u/b8hYPG82L4gTvaEMw5V/K54+FOOje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jF1y2D6fcgKDIXEYOMkHjOOfz5x69qihsRYaBaTt8rSsIzk4JJJ9uMdT0J/ECuyttON/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oFCSDhQpIYnntznr27gGs7xJF5clnpKdI9RAAzwQpHsBj1GPTPfHLUhs7dEreT6bdH07b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zqGXveTU21/ejFpdk1q97rsnqeQTf8hW5cgnAWM9cKzbCcn1Bz7dR6Ys+LbGS20O4nUl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h1x6jp16fpPb2ouU1m6wSIdYS3Un+7lwRxzn5R0P8wa6/wAYWZn8M3yohZ0toQigZ3ZC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0yK4KrUaTk7WjGbbe2t3Zt3s3Z3v57n3OAlKWb5PgFaUpThFJuylKnCm0no/eerdot6N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aLB8eLK4kXAhsZb1yxwqj7RpTohJAGRhtvAzhsDANfpz8evj3qvxYWT4a+C3udJ+FAu9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R+OtSt22abqGotHtc+GtHcZ8P2edu0rqzLzX55fDn4dfZVjvA7INWtzHqcu0gmJyB/Zf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5xzyOfrLR9JW2ER+cqkSRfOzHCruwvJPABIAxgZ6c1+O59ndXESlhKEPY04ykqtSFRzl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Q5I3i3NJyc1aLcY80Z/7P/Rx8Ka2U4Khn3GGBlHGYmFCpl+XVUp0sLSjCbhjZzldVqtf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HCunKpetVlRnh6tuEGtPOqB5yAssuMqNv8EYAACA55wGbOT3z6ZbtcXdqxXIYYC9sH/P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b2l07rtLP6c5/L8+vtzmr2reJINI0GS4UK2D8ynHfsw9Ov8+B0+Xp80b2ur26b79z+uMX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U3UteWkeZp63SSvy+X4FLxNq1hoVt5+ryKGKGRMnBKnkEZ7HH+Rivgz4mfE/XviFY+Pt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8AeAVSw+KPxRdGuLHwu9yZFufCGlxxSwNfeM9QtxsjgiuYk09JE+1SRTyiJML4n/ABl1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/a+JF8J+FfCiyXHxR+KFw4Fn4KtApeXwR4ekc+VqPi7UowYY0hLiw3+Y+HwK/Jv41/Gq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AeizeCPgj4Zvru58IeCRcSS3WpX0+yO98YeLLonfq/irWzGtze3lyZTAXMMJADMemEJ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Xt3/AK8r/C5tn1VKtgsvxE6fK1GtOMeaMpPmVo3asoK95fbctFyxUn6hJ+0h8KdKvNQ0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74LtLuZdK1e71Oaw8cakMhW1DVdfTT9Qaa5mKLJiG2t7WLOyK2ChmfuY/wBsjwdKko1P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3d0LrRvFtpIUS4uZJo4FGo+CpreSO3R1iDDyfMClsICFX83GZom8rcRtyoXGOFwCMdsc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Dpk8dif5A1tbXWTSfwq7T/H5XXd9D4+MLO0uaU5Nyb2nKT1lKK1trqrK0d/X9Mbj9qv4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pPxa8OalqGBYaloU+h3/APZYGFOQusaUZCR2KoWGflHIEWh/G/4cH+zBH8XfFVqNP+83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c8yvo2r6hnGSCcP3ABzX5rIs5wqCTnoFJ7+wPepfsGrkbvsExQ/xEFgRnryP6VSU3dKp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33+77to1KtO3LjM1ptW0jjpcqe2kPZJJLX0+R+r+ifHb4Xz+JVOvfG3Q7jQSQVGmeBfEO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RudKPlndgMGJx0JrBvv2grG01PUV0fVfBd1pT6kPJ1D+1NTVpEYKqABtM0z7yqFyyjpg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MMq0bAjhlx0I6g9RwePwpV2xx4wBHwzLyFPAGSB3x3xQqk4tJVJP3tr37b66df8AgHSs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Htp6OWI5nH0lyXSP1jg+OulvB9pu9KMzgbguma3ZS+Z6EL9oLAMOQGJPIHQEV0fh/4u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l6vpZBwJLi+tCD6EDzxnnuPTjrX48osJbzLdngK4yIJQhJHchiufYfyzzI3nzDdFqN6r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BimBHX0613xxM1y++la2/wDlc3ePz6Eb084xdrXV63Mnt10u97LRaeh+y2pfEfQ9FlW3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zbOxW7RenJaHzMjOATzj68m5a+O/CVyiT/8ACRSWwcgmLWLG9gZSccYW3bkE884/9Cr8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zCW/iHW7ZlPy+Td3eODjqXYY/Dj1HFdDH8UfiBGNr+MNUWNcbTcy3EpHPHymJg3ToQe3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P0vr+PmvvOd5vxJF+7nFTT+ZRlro22+bV/ckfshB4q8NygeV4k0Z93cTXMOf+/kaY/zk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gg2t/bXAPeG8ibjpn5zk+2DnBPevx0tPjj8QbbAN/o+oqDgNe+GdElJx/t3GmeYx6Zwd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V4pgAN94e8LXe3GWh0280+QZ7j+zLm1iDEZxlCB1CjjFRxtVb2dvL0736d3a3Q2o8TcU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CTTtJJN2e2l9+2r9ev7Axu+0Hcckev8Ahx2pxdzwWNfljpv7WCwkLd+Chb84Z9O8U+KL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Ye4XgDHtk95bftr6NDYwaZN4G8QAWcrzW+rW3i3SpdQEsu0SCX+0PBV3LPAuxfJhluW8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HiXUSUk16RVtbatpHsx4+zuXL9awkpwgrfuWlfa7vyXd7XWlvPU/RIOw7/5/CraSe/J6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69fz8tf2zvD82POl8ZW5PDebovhLU8duWii8Pu/BPIwcjgg4xuw/tZeDbhCW1rUoiwy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/wB7+z9Xu1B7EqWAzUucHo2v66nRHj9f8vcJiYpr+ZPfr8Kv3+XzPub7QBgMwXJwOnX0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Adw5FfHmi/tIeCdUsS0fjfQY9QD5/s3VrLU7MYViedRkL7QOuCCB05/i9G0L4nyeJiq6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AC6+KPh/Sdx7c6sbDAyR/eI5zyKh+z/nt6/0jqw/HOCXNz0cQ+azV1bltfylfdaaWs7X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YUjdzjA9wfrWnHIyKGBIOP8A9Q7V47c6j8S9NCPD4K0fX0vsMj+FPiJ4S8THbgEFFtHl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71lv8RPFNkpW/wDh54ut9gwyR6XYXRG3sGtgAx7ggfnV+0h/Mjto8bZbe9T2iTaeqfuq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3X+0yp27uRx1brjPr6VcS5lkICjLHgZ7np6/59hzXzA37QWhaSW/trQfEeiuCQW1fQ5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f/HNdvpnxn8Balpq6l/wkun24PzBJZHs36dkkTrjOFPPbpxWMlCUWudO6dvW3c93Cccc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3hf2lOUI3TV1zO+i1u7W/I9oF/NanM0EcqnHQ9s9ztHf/d+vFWxe/a1JjjjiAHALgcd8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w+KvhDVWEdp4gsrpjgc30T+38WM9PqD9K6221rSLhNw1Oz5GVCTWxJ7ADLqfzz9Ca4nR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9+mh9vS4r4fqQio4/COTikl7SF27LyWt/wCtS5c3Mqu2NuQWXIJI/DGc5Jx+PAHWp7S6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OvucHnsM46YHWuebVLFnIjuI5QrdVcMPY/KW9Dk5xxx0rf0+6t2Xggnpx16+oz3+nfPN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b1Xl6HM87wlVv2dejJO6Vpw132s+36HTLcybFXLYA6E4684wR6+1M8xiwJ9f8Ofwx6c1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ED+f8qXeTkjoc+voB/T+dcEmrvVbvqu4LMqKaftIOzWnPDXyNqKdcAZ4z6evv6+nTtxX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vzqX/BOCfTF0dpP7O8W/E6Dao0klRCltc4wBkBvLz2zjPPOf4qGuNhyWC56ZPoAD6Z7d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WqrJ/wT4+JO7VhpX9kfEv4qdcf9Ctourk8j+fX6VMop4fMddJ5ZjF8vZp/O7SPx/wAX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OcL/ANq0uVc8WlrTb103strbdbn13eeK9Hl8T6eNS8I65YzSaff/AOmR6KkkS5mhlJNz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wkGOOe45bWtY8Oah4N8Yw6X4o1HSr2HVL0ELreq2xXGoQS4MGpiONSB1GzHX3NZ1h8XN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sHx98MPFkcumX58yx1N7e6cfYYJfknYaoquTkj96o6nPes278W66fBnxJju/hpq2vWMO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9L1eNsRQSjZDKqOgJyQPLGCAMcYr+RcTGSqVk4yT9pLRpr7b8jOg4OnSacWvYpXVnryR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mWif2D4juJ8quPNvLK6zkdySeTnGec4zXFLrOuDwB4/M9pp2oDSNa8WAvPYxaa+P7ZGC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jcBzkeuDwt5rXhKMeHf7W8Da34f/ALSTU0+fwjjG1QOmjkkYx7nt9fJrvVfhTF8PPiws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IS7xaI4ZdT1TRMkEYQwa+NrdPuNkcDIG3jiklZ3XR7o15U+i7bH1vP4i1S91fTob7wF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+x65Z6oQI30xjhLkWW4DdkDH14xnwjwRoPw1bwp43TXvhzfRXNx8UvG1yzLoVtIFWXx1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nARwRyeBntmuptr83XirwwPDfxaN6uoaZrxEd7deGLsuIzoTAN/ZhsWPL8H2yKoaIPGt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Qtah03xb4gu/+XmOR2k02HU85D3aDLsTkDgnIrglFXba0u1fVLd/IHRa1cZxXezS9btH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eCTTdc8Q+F2m8P3LRrJrGuIAYNf0qXlb5nQgK4BBhbGOh+YVyOrWN1D4H0w6f8UnvPsX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WOk6oNsHxQMnzNcLpEjABxk+cWx1zwa7vVLjxnbeL9FE/hG11QS+GfEyubPUUOfs8vh2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jj9+Pr6eTeLZ9Nbwl4nTWvh7e2ktl4nv7kSDRzqCq0HxBtHB8zS5tRzguTzAvTpUe7fS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XJ5LbSa/rysezaPfeMYPHN6Y9Y0TWVfwhZJ+9sr3SC2zWtSckNF9vAP7wY/AdzXN6dqO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o6BbSww65ZQSeTr8EkRMY1OzIMN4toWG6UDaR3x3GcfTbvwunjZSmo6robSeHAgC3N7Y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4WynHnMcHPrjANVtJmtf+EM0QWniyS+EHjhYFjur3SLkYXxktmASwun4SXHPbjk1d5ra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qrRN29H/AJM22/4RO713xRBq3w1IuZtP0iZZLTw/pN448ybUIw2/RbqWUEGM5ZYiTzjO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51Gw+Fst3qur+FktNd0+7EM3iHXPC8arF8NvHWn4EV3c6XCfmv41wrsctgZNesadJ4oj8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RJJN4U8LTbbjQms1Yyav4hj+9a69AoJ8sdYGAH8J6VJ8LPEXjG58OeHHuNC0K+itNL+1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aOODTlO1rG7YHZqDj/XvkE8nNUqk1/K/Nq36MOarHTfrr/wbH8EfjeY3vjWbuVndeD69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vpz4dReVprM3aBgCRgZ3NweT/MCvk24D6j47u0UEsblgF5JOHYH8uPT1r6t8OXaaHpbJ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yMnhfm6cHB5ycZFf655txrw1kND6xmmbYXBzgpyrUK1RQcOVQcfZyXM6t1fmfJBQXK/e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TZhXyrLsFgcJisX9XoUFOOHw8p8nMny87u+Tmd7Nt3UZW5rHn3xDuGkvfJXlhuOMk9wM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unQWUzapvXzCEGSRnPXpjPU++DwO9J4j1Vr/AFucREmMsQmWGCAe5IwAdp6n0ya8n+K/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1BRpQaTA1MalsJC/dyuBnkkAEHrwB3/M+NfF7C4HIsPmvD+ExGY0s2wdejhcxwVSMK+F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SqqFpJXT1qcq1pqHvfVcGcK5jmNHAZXChPD4mMaKhSqQ5nNyT9pzJunyezajumpOWjTW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/gop4O/ZE8IeIvhlFomqeNfC+tS6jq4AddK1VvE52k6mdTZTpmqaSdMAJ27TkA5GMH94r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ofXvgjrfwy8X6T4r0+0a7m16z0+9sLu70G+n0nRpLSx1VLC8vUtrxbXUL6JopGU5ikKF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XxV0q/l0Tw7Dq/xCl0nxPNqdgbnQJtM0D7DqcNoTpl/DrviC3um1LSrTUZoLvXJzpVjH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BqIa39W/Ze/4KH+PP2aPjp4L8V2kev8AxI+FeheLLCbUtK8UXV5pupySwyxxarJo+qeG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Zl0mGeXULaVYBPfWLR38CRfjPh7x5xVRhVfFqqY+eLxtSthq9St9XqUacpR9rGS9lVdV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Lyuyalp/cfD2R43K8oweHxFSEvq+Dw1L2agockqKqe0blzy5nNzStZW5N5N6fqh/wXT8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mu6RFL5q+EfA/hPSHUHIilu4LvVSuP4Mx38OQOpGeBjHyF4oYxeFdKh5A8qM4z0+X+g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QX4n6Z8fP28vjJ8bPAt7NrHgDxjrHh6Lwn4he0ktoL210zwno9hLCI3kd0ningnM0ZP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8XnHhvSgxO4W8YbrnPlqD1HXNf1jw9nlDMsLSlh6bk1CmpJVFK14xSatDX4X6W89P5G8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zxUYrE4qKXNzc0o03dtW0spKyd9+mxxGojy/DljGP+Wt4jfXLL145+9j9ea9b8USfZ/A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DnoEVSPwyB7/AFryfVxt0nQkPHmyqeh/vjGceo7mvSPiE/k+B9LTIyYk+XnsYsD6ckfp1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hdWu477rmkrrZbNv5n5TmMPa4jJotS9/PKrV09ot63Sf8t1r+R5z4ZUp4euZGHM0ypnH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Xr/P6StR9m8JxsARmz/L5dxH49M9e+e9fOegIf8AhF7bAJMt8ij3w69uuDk9cj+dfRuq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IEChj0AwvrnIx9fX6Vx1be95WXptp+R4nF8+fMMJTb+LOo00ujVP2TtZvXfXe+vqfO+h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3TNn8Rnt29R9a9G8ADzPE3iGfGc3R57fLJMfTGOBj68V554SAl8QsxOf3sjZHtg/04/r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16fBLG7umx67EnfA4OMY+o7CtIpexpru2182r26W1sj6XiCSWXVIxadsNhKTS+zzTp6N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4d8Xl+2+O7G2UE/aLy2gIHU+dPEmO/Ut/Tmv64f8Agr5Zf8Ix/wAErPgn4D/1T3Nz8B/D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RaSSDaecr5Y3DkdwOOP5O9Ssf7b+N/gvSCu83/i7QbELj75m1W1j2gAnknP/ANev6wf+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zr+zt4UDbWn+INmxgB6jRdBgCjb/ANM8A/7PvxXNmV6mLyXDX5VOWJqN72cKcEtLq+rt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Lqf2b4ZcQYjl5l/Y2EoWvy6VJwu3Kzvaz01T6Pqfyc+O2PmWFvyRBaxpgA4BwBjH1PYc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RGt+GkwfktVYjHQtk5/Hk49q4zx4f+J20QyQojVfx2+3fHqa9B8LoG8R6UiknyrCDP1K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619Ely01Fv4YqN+9lY/C8yly5Eqm3PSxdS29ueEpWvps3vp52Nb4pyZudPj5OHjJ+hw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nfHuIyNI01cf8vu4kd+CT79vTvwDVn4oSf8AE4tY+yPHzjkcA/4/mevGC+UCw02P+Lzl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AHHI5rgl/Fj/AIl/6UfMYReyyPh7vUjipr/wCUuj81b57M9f8UfufDltGD1trTj6gD9f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8O6p7XYBPbkk/rn+grs/HDBNEtMHANvZjPvgY9ce38+9cnogA8O6t6i9Td3x0POPTn9K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nyuEX/CZjKm7eau3n/tlRW+5rb5rQh8GfuzrHYfZJG/JTj+nr2r500xvO+JcrnnYtzL9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nFfRPhghTqw7/wBnzEAdfuk8fTIFfOHhx1PxCvtxwy2V2SCDwQOvT3+n4ZrkqO0ZP+5P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4Ni5ZlxHVinJ/wBnUlom73g+2l7W28/n/oIf8EzdG/sT9gr9mDTtnlm48JaZqQXGCxup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mhye+c14/wDty6v/AGf+zv8Atl6qHKtLpl1pIfOPvR6bpwQHjjMhTb3JxmvsL9jvSP7D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ZsFp8KPB4MeMYP8Awjumk5H/AG0J69/Tp+cX/BSHVjafsj/tGXIchde8bafYqc48zzPG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cY5yF7V+Y037TOKlK38avVvLfl9lOTeml737rl13P9DM2rLLPC2doJOnwPVpqSfJ7Ob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15PZpp3S01X8T/7Wc+2DwXaf887e+lx0IBKjOMcjA618ROeM+ot/1HP86+xv2t5SuveG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pMHtlgPTp6c//X+OHIAGSBxbdfoK/ScLDkpqP8qhG9rX5Ypf8G3mfh/hlSdLhHA3VnU+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bi61/n7S5E3U/U/zpKVup+p/nSV3Q2+f+R9dU+OXqV6axIBI/wA806kYEqcD0/nWkd16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7gPzx6fWvsv4X2gfwzocIX/j716+buSfOOmWn5HytvfoRXxtACHQHjMi9enUda+7fg/Z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H/S9atTjHJM/igWo+ufKwMelXWv7Gq0n7tOUm7bJLVvsl1b0PlON7Sy3D0YvWvjsHTtHd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L+uv9i37f8v/AAiX/BGzQNI5gN34K+HGm7fukm5u0u9mOp3hC2O4BNfyO2w4u/8AY0fw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6ZIJP41/WP8A8Fm7r/hHv+CaPw08OqfJN5ffDKxWPoSLTQb2R0x7MMkY4OD0HH8nFsML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Me4STNfL5XZxxslZ81atK6ad05TavbytufP+Mk7Tyyje3sMmy6m090vYQ0a6bNfJr09I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OcCRe3QKQfy985x6EV598VW2fCHQY8kGb7IoGP70+7HQ8n3znPfGT3d03l2/xHmJwPMm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84IOBk/ma87+L5Mfwy8FxHIM9zp4UdN2WQ9u2GBOMcAnHTPY+vpX/T/P+rH4NkdFVM/y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m3NRydzfTpF83dLXY9PQfZvgpacEZsixHszDrnrjt9MAZOa8u+CreXrt7JyRsmbuR1c9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+oa8Ra/ByxTOCdNT8zIvIzkdTz29OK8x+D64vr2VSclLj15+STJPHPJwO/TFNaOmuzwn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jSurt1s9x8Omq5knturr8090ezfFu4eDwNqK5OHmEXpuHAx+Pt/+v5q8IIIPh3f/AC8T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45Hqp9fxFe9/Ha48jwLIM8y364HcqWXnH884/OvEdAj8rwDZr0M2tKW6nhYnOe3T8+3a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/wBJf6npcGU1R4JqN2Xt88w8lfeXsIqTtp0UdPR7s/Rj/glvpP8AaH7anwJixvFiniDU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JL45+4QDn1Ga/sa8JP471n40eF28GLoNjHF4f8X+IxqniHRb7WIn1K6nsdDOi2tzYa5o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cR3F3K15BMJrdvs8b2qJP/JX/wAEhNNN5+3V8PLYof8AiVeC/Gt8x5O3fpdxErHjGP8A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zX9h3wt0m71PxBpGmadrepaBf6fZeKb2W90yHSJpXs9R8TWEFshj1jStUhKrLol44KRR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+e8VO2DmtdakPTRt6n9q/R2w1soli9vrONxT5dPd9nJK6l15uZX0jZaO729K1HV/jhF8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DfxPeWfhPxa32XSvFXiLQMWmpXng2HhLvRNYjJYw9S4Dbeuayl+IPxHtfiP4hW/+B2u6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a/YvCfjjwNfH7HLqWtTcN4h1LwlJj/Q88qCeeK6WDSfiJF8VtRWw8cafqN1Z+DdLJvPE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1LxFdQkE6Ne6JncdCIJVBuK8L/COcTVPjZa/E74jLY6P8NPE95aaT4MtRdXl14i8LL9k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jxSoyLvOAx68nuPzZbL0R/W1SUXTS5k37vVNnOeB/iNb6n8WPiX4g1LwB8Q/DQ0/QtBu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traaHoWrailpKNE1DV/NeIa6IyI3kQlyEZkck834B8Zfs5TTfEEeJINB0+e58bRaireI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YPC/hSDypZ9U0mIPKRCEyzElUUE4UAdL4B1v4gXviD4+6hfeBI/tFveeH9DtodC8Xxaq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gWKe2SXVrfw0TGPtM4SSREDDjaruq1q/DrxvBd6R4sfW/B/jTSWvviBr7XMkPhiLxUNP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GjDXyE26aox046cHLOYofDDRfgbrmlak/h3xJommk+KPE7Rf8Ib481HSI1P9qaoF229j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HhdTwNpHFfnR/wAFF9YbSf8AgnL+0jqAYq994D8T2pkzgk6rrVhaoM+sgmKDvyQc5JP6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/DgHiqx8CrcyN4oCL4v8NfY9Q8xtV1T/AFRu9H02VJs5I2oHHOFr8s/+Cqupf2X/AMEz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0/whp4Ofv/bfGGhSOo9Q/lfMOc+ncezkyvWa/wCnuH/9LkfJ8ZVPY5HmdS6jy5TmVm3Z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NO9ne/buv5FdLhENp4QtQuDb+FdPXA9WSLPbHIj5Offnmtr4Ox/8TzxvLg5Fq6A9sB8A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MoIdZ0yD+G28P2KY9MW8rHqcD7mO/qa1fg2F+2+MZGIAaOUH6GSRgexxjnOf58/s9C/L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XXpT5v8A278PM/yizublUz+aafPiaK0V/dlmHtbprp1+dzkfAYMnhCYkE/2l46i5/veV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j1B612Goyb9H+I8uP+PjxBbQAj/YniXGeuPmGSOOvA5xifDeBT4Q8IDBzeeNtQYgjqYp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HseDW/cIG8OeJTgn7T4xMeeTki+hCjHTJ2nB6ZBp29639yasur5aq++7X3ruY4yNOeeS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TVqWYYdLTov9gSstrPqrEGrru0PW1AH+m+JvD9mABwfKaOMjOeehzj06dDWFHILj47Xq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wBkKfs+305zj3/E4FdffRJJpulKOftfxFgjBUfeWC7UH8AAQOeB61xug/vvjx44kA3fZ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+XMc9BwQDgdORzwKta1V5VH/AOl1pJ/in6NdyMopU54HiCWrccj4g9WoTybB6d0/ZuK82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quo/HixH3vs12/OCdo2k4xnt1/Ln1/ox/wCDeKy8vxP+2DrKrhnl8N2Bkxk4ikv7spkA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jt/OjpzC6+M9/OSSIJXfJB/htn7n/OT145/pG/4N2lZtD/a/1NlJH9uaGCCDjcbCY7Tx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fMZ074jDp30a383S/O3/AAT+hPCao/7QoYZxcXguEcrgpOV7+1jWlJcqS5bcqe7vzdGj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/wBsj9oVlGQ3xl8fk/VvEurHPPX7o/ADBwK+WSnlsyf3GZfyJFfSH7UuorrP7UPx01Nm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vAx5z52t38m7PvvP+ea+cZDmSQ+rsfzY10uMVGiopd3ZL+Wmley8j9wk29G7qN0vK7b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lZJaL8iQp29vX9B/hTaKYXfcGdsHn07D1Ff1df8ABsQrN8RP2k5VySnhXwAC2eQzT+Ng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fyi1/WV/wa8IG8YftSSEZEeifD9d3ZQZfEbEE9uGJ/E15edf8i2u+qlSs+qvNXs/M68t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19/L/kf1ra+hT4XaXJtC7fBvibVAx4wo00ykgnOBzu+gz3r/ACnvFMxuNd1qViSJNY1e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69yK/wBUz4qakumfs6eI9Vz5J0X4EeKr5ZOQVKeFJpSyntgwlieRweT3/wAqXV5PNvr1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XzLh2/kc+9cmQxvGq5JPWja6vs6nfyaPU4za5suiukcU/wDwL6svzizDCqwBIB/Tv6Dil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BAAP+eadX1ns4Sik4Rast4p9PQ+JTa2bXo7EO5sEZOD1B5B/OowkSuJBDEsg/wCWiIqS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PXmnUda5qmX4Orfnw9KV+8I/qjSNevD4atSPXScv8y/Hq+qWy5tdS1K3I+6Yr+6Qg9AQ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Xuuk/Gz47eGvDSHRfid8QrSODTR5UFh4o1eG38sNmNGgW7WJ4yMAIyMpxyMYr57r3yL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MNul6dI2B0V+ST7EA+n0rzMXkWVypTk8JS5lGck1CCafK2mny3Wqve/QyxXEGLy6eC9+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rOs4cqqSScvhlzcq6aXbSutD+vX4ufEb4heEP+DdP4E+OPD3ibVdG8a3Hgb4eatD4xsL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g8Y30l/nUYyNzXJlkZyYizF8kkk1/PJ4C/4KPf8ABQnwTqEK6F+0F43vIYtLB+za8keq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jLAkYJAIJGCOmf6BP2o4/wCyv+DdX9mnSip/4mngP4AIue+bddXZecZ3YdiO+DxgZr+a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arnB0B2bGTkkuVH4qMj27evzWWZXFfWF7VWjUior2S0SnNJL39Fb8Fb05PEXizG5PmOV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ZS9pOGIcPehGjZvljq26kt9nr5n3j4U/4Lmft7aSottXufBPjmGNSLhdW8KxNJJGoBOT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14yMk16/o3/Bd7xlc6fHqHxJ/ZW+DPiWUNiS9tdOtrK6DBsPLDJ5Mbq55AKEFd3XB5/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rcZ3MItPfeD2ZGcevXrk859u+Tr3h0r8O7G/SIgS7lJVThh5hyc9ffn/APX31MrilG/J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K9+Z93ZPfueJhPEXO6OLp4SeMqOEq+Cw6nUqOd/rdOpOTcZLmbgqa91z99NtuNtf6C/BH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9MWoax+y1448H3DEK0/w48ealoNvDIQMu0Gja5pqOgySI2VgTjIIr6g8Jf8ABXj9jvVJ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8N3JH2lbvUF8UaXpyAjZm38TxeJYp487xi0t55TtzIQuzP8AK/4U8MNH8PtSvwOMhDxw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9eM1k+HPCy3unam/JQbS+Aeeen3m69OeK2/sGm3Fe05XJXsqbS6N7VGtL/hboe3HxWrU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DCYt4ScpU1FTnaPK5J3UeZzWl5Wvo3d2/t58Bf8ABUD4A6rHCmg/tx6fYxzgLHZfFbwF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Inl8P/8ACKKkr92LuBg5g9PpHQv2i9J+L11pOh6R46/Y++MY1q9hsbHRLiW+0jUdQluD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KYbmRl270FlGF3Ly2QF/z2tTja71JYjlTEqx8cfcAXIA9xnP8ua/Sz/gkDo8ll/wUu/Z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qd+RgceR4P1NgxznjKZyORnqAanE5E8PBVKeInPduKUocuifSpJX16q+l7t6L3cp40w+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Zl8ZYi8o1XGnUlLl5X8DpxbupK95aXW5/Z1rNx4U+HngH9o/RPiX+z94V8OaB4a+D1t4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Pb+Jbb4heHdYk8VW40Sz0y00HwnK2qP/AGFffZ4rqxnF0b2SNXfy5Wf8L7P4pf8ABFfX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/jr8Dra5JVLTU/hX8UdCihck5SSOyTWbcKgzlZPk49RX9Os0Udx8U/jaZUScz+Ffhho1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4rZYpd4PmRoJnZUcMoMjMFG9s/x0/ty/t5/Gr9nX9rr45/B7wtovw91/wL4J8SaculaX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VpYanoOj6idOF8Lm1ke0tpLmS3tfNWSZbdUWaaebfM/zeLhmNqMsFiXSTv7dOKqO0lDk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l2jLmeiZ9ln1PhinhIYnOcny6th8OnFTq0eaUI1HFNUaSlFKU3Zyim7tLs7/AFDpPwU/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I/bB0/wFe3BH2Wz8VeI4/CMplfBETW/jfSLCRmG45Tbu4OQOo7PU/wDgk3+z18U9EeH4G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4dTjaW2Q634Q8QBkIygefw94mtyV5GWELMe6E8H8iof+CmPhPxV+4+IH7FvwX8WSTAie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Jzl0jFrdqGOSMGYAZwWA5N6P9pn/AIJ3+JpEm+Iv7FepeFrzduS88F6xZQJbSYy0iKk9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gY46VzRlxTQXMqVLEQ0acZ8spLdNwacVda/G/wANfzXMMn8IMxnTnUymlRxFR86qSw+I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vDYqnOSvJNOalZJOHLeV/wBKfD//AAQh/aS8EmW48I/E74TeO7a8Jkja01vVLCWSNGYj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MPl+0KByd+ACfGfjj/wSO/boXS7W1074W2nie3tr9Lq6uNB8S6VM8McRGwmHUG0qRhJ8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Tu48L8HfGj/gnNui/wCEA+I/7X/wFulOLe48KeLvFMWnRyY2rDLb2HiJ7R4VOBskhaMg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F/jXYacIT8Lv+Cynx08LIMfZ9J+KLRaw1uAfltpn8SeEL5iWyN3+kZYggvkmqec5rFKO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pta8t9Y3Wllax8/U8J/DDHZlPN6GMr0czkouE4ZjKMYqMZKL9jiI1ZNWdrupZpX9PG9d/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I51/9mz4h2nkozNJZaFf6pFEFBJJn0dL6FUAz+88wJjnPTPwV4w+GvxD8J+LJLnxP4G8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h4Y8QWYBGQd4vLZDkYJz1J64r+gXwZ+01/wUAs0ST4c/8FF/2UvjNYoFYaT8UvDHg3T9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0HUdB1ZZpBjMi2pbGSI8E17NN+2t/wAFRfDuiHUPEH7P37G/x40/Zi9j8DeNPFnh15IR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+JdNmZuCIvNQnd94EEnopZ+npUo4mOqupQnZdr2VrLXT/J28afgbk9GOJlkudQpvFKUZ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2l1VUpO0vNuy87/z1+JHNv8ADm74Kl7UKQeMMYlUgg+np17dDXn/AMCJsaFexD/lnfM3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1/Yp8N9S1L9oj4H/AA/+KfxH/YN+AE7eO/D6axN4dbxLpF3qWliWWa3ezlXxN4CsLGS4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jZWUbwPmPHXP7L/7H7vLP4l/4J0+LfDNyxZ2vvhwPBV7aXMhPMqWHhXx3pt95akkB/sj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Ss5w05J8tSNrbxlbR36xSXr/AMA+Vf0es1w+TZllVHiPKKtTMMTHEqeLpzwXs1Hl5YQp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9Lnppcy0d7H8gPxtkIj0+E9jctjpw0qA9u+MZ/8ArV7F4Fk83wzop6hbO2TIB/gj2Y/8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8E8P+CbHxAY6lrnh/wDaZ+D11IQq258I/EhLeN+PklN/4Y8R6GEUg7t14qYH+uHU+ewf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nTPA37YOtaJMQRa2XjpfDFpOWOcRE6pbaEyOeCdtux44jOBjpjnOEvyt2WmrlrdcqWji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AuMXwxhMjwdfKMfLD1pV6lfC4y81yyU4pUKkaa/eOTS/fLl5LvmvZfzbXh/4u4JOwKZb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6Gvb/ii6v8P74BgWbZgevCdO39K/XLWP+CE/i7UPE0uufDX9rH4X+MIfmkRbrSLm3Z8p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GPvYLhSuASBnArkPij/wRp/bKk8LSaX4cvvhl4yuVJyNK8SXVlLKgdWBSHUdOtZGdiBh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K7cNmuFjzKMoyv3nbS1ukZJP3tm+mrV9PnM+8KuP8Lm3CEv9X69angKOXUa1SlONSKVN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6k5RU3ZvfVX/ABb+FMnkaKdwIWK8kIzkDkqfQ/3fQ1T+EnzftH+AQSGAvdf57EL4Q1Jl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6/QbQ/8AglT+3t8P7HV7G/8AgbrGqpCxZ5/DmqaLr6ALnLoRqUcgBHTCbuQAM14f8PP2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98Fan4q+AHxZ0XStPvtRgudZuvA2uvpccl94fv8AS7d7i9t7SW2iillbeJIpLhVbEZwH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Qk4TTbi3yqztorK6l+NkfZ8L8IcR5dxfmuNxeU4zD4WqqCjXq0pRpzk1abi1zx91ws0p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3/gvU5XWvgArnaR8GNKYg9QP7ZuRk+2VA9M1/PV4X5+Imj+u60Hpz/ZpyP5V++P/BwN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VbAi+DegW4QcbDNresXHC9iQ/pz6ZAr8GPBsfm/EOz64h1FBjttitAmPwz2r6PJrLLKC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/eesbJ9X1siuMoz+v8TzUJ/7tRpp8rvzRy3K4aPzlCS0d9OutvUtGl8zwl8R3J5HnKM+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p1rqPhTIB8P3HpZygD/tq49/THP+NcJ4fl/4on4jHPS4lU+o/fAn6/e/Xv0rrvhkxTwD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bi64z9FH0+tV7JqS0f2909NdH5/1ufhfEmHlTy3GU+V6cSZbJJJ/CsDQu7fypddl30Ln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uy4OM/8AL7fjp/wIdOtc74YOz4n+Jo843SWCA85+5Yrjsc8Z6iu08MxkeFIcDq3OOcE3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+tXC6IwT4s+IgOc3VgQOmAog/PpnHB4ohRaW3R7LpZ7emjX+ZxYSp7WXE9Na2yzEy01s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S0bvayu76M6zxVcD/haXhVccDR9QGAeP3xbj8c9R+XJrpvH8Qj8HaqxGC62uD+YwMfln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pHxW8O46JpgX6bxk4/zivRviawHg+9CnOUgJ+oP5duh9vSs5UbNuz1fTfZbq3lv169Dz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YxTcZYbCczSb3xkqne2t+7Wq2e9/weu/wzo64yVsw35pgfT8+h9OvB6Hibxn44fr5cmn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HTAAz2613fgYltB04E9NJiYfXC5+nbmuA8HsZPFHjuU/d/tS1UHOfugAfqDx1/SuSdOz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03+Tfn11sedh48tXjCfNZ0qVWyTu0p5w9Ld2ovbz31O5tLYQTa3chQPMOo3CsOzM67QC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njL22NxrsEhy32Wykvn4zjyogScj3weh+vcemX0Kw6NJOvBmuVtT15Ekik/nx1xjPWuV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KSM2eg6lGuQRgCIbSPQE8+/168VWnpd6cq5m3oo2V25N6KOl23stXZbvhqdXG4qMrvmd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6pxjzWbs3daK/RKTijx7RIA+jwMUJOpa1NLKcHpCwDM2T2ByewzwK6XV9e0zxJcHQtDR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U2lftMqkkynj7owQme3Xk4HBW13d+INE0rwpo+Vg0hr+717xDAp26gmonatlYlQcbRxJ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g+H9HS1ICK293LhT94Nnvg9c+vNflvFPESm3l2X1dacWsRiIu8XJtJRgklzRXLNOalFS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/Yb6K/0VsNgcThvErxHwrr4uPJiOGuG8VQdGpgavvSp5pjpSr1JSal7NYbCTwtKShCTq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QdN0+G30oRxOv7jBJj+UNIi4MuBg7jjO7Oc+lW7bVLhYjCGfcTgEu2e/fP8Ah1/GsyBZ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O3knBPTnHTp/SqniG9TSbDzVUGTbuK5wRgZJYnhQBgljwASSfX85d5O8vek95Nat9X13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8zpwUY2je0IxitbR5n7sFe6V2kuvUTVNbXRkeWecyMWPybyzKxJ+XBJIYnI5xn61+bX7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74S8Ga/d6VqC2zweIPEiQiNdCtZ92LHR5meUXOq3JUGd41jj0+JFaVzM8VvJjftH/tT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fD2pL9rCtH4l1LR5P3emwkEf2FoOrZw146kLquprkxZAA3Dj8sPHXxJ1XxjdsGkeDSo5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Q6Qjt82wuSXkcAebcSlppiOWVCQahT5pK0U7Na203W+lvN36XPz/AIm4hlUlPLctqtOC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ytGMFbVLlmnPmSbbsnFRlLvvip8T5fiJLb+GPC9tNoXw70GZ/7J0oyP9q1y73Hzde12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ZSZS4j3nbggEeVOu1PJh4uFxvK9CF/hX/ZHc+ue1ZX9ovsSKMH7Vja79yRkFR6Djk9+R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ZSLoDJPt74x9efWvS93lt7vw7ab2PlaNLHtKMLSlPlUpWblKUtLy3d23otleySVkS6Lp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1xK11uP93IRVxnpjPp+HQH7X+OnwfTS/D/g6aNAZZNHslZgo/j0yN9uQckZHT+tfM/hX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ySIpYgd3ePIGPr7fXOc/rt+0D4MdPD3gRpEO3+z9EDZBGA+jRMQc4wMc+45rwcfz+1p8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+nvJLbY+4w+RQpQyz2lnVrfxHKy9562s30vZrpqr9X+PieF2slQvZ3bkDqsbEL0GeBzk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tUhRltTe2wxgZEgxngjpg8D39K/QZtG09kCLYWrcAHMSn+Y9u/4dM1hXfgbRr1W86GCF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e3cn+g9aOAm6cW5Su4J7zvflv23PonwrTlram7u+sY9f68j4Ef+1ixMkokJPIlgV/Tr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Ce7BHmW1hMOMh9PtXJ6D+KAH3yDmvsuf4R6VIxKTKMk7cgDvx/CB/wDq57YzpvgtZPkC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M+hKg/TPrnrXNLA1r/FN2bt8T/NGb4Si5K0IJNr3orpprptb8T5IktLa6/evpNiu3GUd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s7QCfRcDp0AxQk0LT73kacNPC9Xs70jPTHEqMvvyPXvzX1dJ8BhJMDHdxFc5z9ngAGem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jPGejL/4BXoj3R329BgFY/kx06BN2MjG76GmsPiFtOW99l/ka1eDKDiveaur6Nvom9U9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Ksfh/R1/dsutTEHBkN/bFBxjptUnHofb3zKvhXw3KcNqeoQE4BX7Ml0yD2KuCTnPQjg8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UPLIgu5EIzlXt7h/YDOzvjvkDP54Vx8FPEAkKW09kH6EyrNASc+pQYzxye5NRyYr+Z/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j1+DKatac077KTWny0S2019e/hx8CeHTg23jCyDnjZqdlqcI4I43GQoOepAwPyqs/wAN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D1yADtaDW0sweOf3dxE7Z4zgcnjNe2t8G/GNoNywWEpzncZUlz9A5OO3BxnJ/GjN4C8a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o7xSW0Rxwc48sscfhnjueBLFRalzX5Xe1nra2j1vrZdTkfBtRX5KlW3T3m1fTe3433PC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iS0ucHgR38E3QjowVN3oDjkH061n8CeMo1Ji8OTThcfNEyv074Ewzjp06AcdMezSeFdZ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gecySqq4weGQKvv8o96qPpF1BlnhljKjODd3QI6YGFlGfyx9c1Sx+Ii/4Sdnr7u9tL35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y+GTt9luLen3fpY8Fu9H1yBsXWjXUDLwR5bEDk9wGA+oI7VWSORTmW3nDc4/dPnjnqME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UBqs3ypezW6qCNocOCo4AO7JOMd+vTNZ0OrappasjxWmoKeCJ7RGZiD3cJuHBzn1ya2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t66J+r95JW38/vOGpw5nFHfDQrLu6cfK9vdTu+9vmjyffKxwVlUA/wB1/wACd2R+o64P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JyvruwPp1X/69ekSeJ55GYSeH9PIz1WNVPr7Y6H+vpVJtUsZzi48OW4DE7ijFevXBUfT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jpeml3so3/8AJX/X3nLPJ8wV+fLlvul6Lor9V2vc4ICG2YMl5OMEY8id0I5HTYw5/Adq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R/Z/ibXbMLjiLUL1NvPGAtyvGe/A9M1Zmg0HAaDSSrkZI8wkKSecA+38u+AAQ2+lSKfM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MnOBhevXtgYxmrWLwr3SWtkmmn0+/p27GMsqxKfvYGaXZRlfz73/Tqa+qfEbxxqmnpo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6bDPFcLY32s6jeWYuYElit7j7Jc3Etv50Mc8yRSCPeiTTIpCyOGSD4nePdOUJDrmphei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DYOOgP0I6Vj/ANmaMzExalIPm4LxrkH8gc/jx680r6TaupVdUDA8fOCP15x07dP1q1iM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jV+u+nqYyypdcFKL78iWvzj3+em5e/4WFroG65n05y3JJ01GkyTkncnQ88kDr06nM8Hj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xvjkuIO4/gL7R+K5A7gZB5ZtA8ti0Gr6ap5P725XPPoDkZ9ePT8KktleRjIms7vH/Pvc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9cfiS+HeqqRivWOr779f0MXlrUlaNenr9hzSTT/utbdND0SD4j3aXdrcSNdie3kyJIr6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pk/Tp0B9L0L4v6rpfiW18St4g8RR+UgUR2+rTHBAAAKGTDhf7rYB6EYr5zS3162tTd/2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Iep/hYkk456DrV7SknuTgxYZznZJHg5PQDIxj6H+daQp0pyjFVL3kk7We7S/U8zMKOJp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ovaVFqm9N132tpex9t3v7UXiNxk+OdcTcAwe58O6Va7c4wS2nAs+OgJG4g9AeK9x+H3x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fH/SdL1aTRz8ms/D7VVUE5G3+2PuAKDjOSv4dPzROnXJHMMJGSvKgjI6r1xkZGR2zzXr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i/8AtF/EbRPhT8GfBeqeOfHfiKURafoukQSO6QJzPfXtzs+yafptpuRrq8vbi3hiVlK+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e0pOlLmaUm+Z7vV9O5408wx1CMv+FHGQUE3b6zOK0XZtLWx9et8WL+51o6TbeNvhx4k0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9GL4PHUhs84w3OSciv7/AP8A4JTfDD4TeFP+Cd2pIY/Ft9d+PrT4ga9Lqfi7Ryssjax4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IRHAbwnLNaiXR+5gAPTIr89f+CX/wDwbZ/Cn4Cr8NPjf+1tq/hb4tfFXUVttT074XJo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d4XWFjvI5B/xXHiWEBtzTBfDkbzbVjZ7dJG/qVtF1qGx8deG7Cy0PTLG1torSC0tk1LQ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bbbbpHb2NpEqKsVjYJDDGqqzHeZN2NfI6U6daFOt7KNSlOk/3fP7s+Xmv78b3inHpvd3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/aWEwtB4qtWlgsTOurSnJzcIpK7k1y2tdP3r/wAqdj/Mx1XQPin4e13WdS8PaL4rv0i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0XjjBMY8v+yNUEi/IAFBG7gbhniobH9sn9pz4ZvBpE3xY+LngLS4Nmy21vxL4h06LViv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So4AR5Ch4BJArH+Nf7Cv7UWgfEXxg3hTW9FHneM/EEoCamnzFtZdl6g9SfToc4zivAfE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LJCfC/ifW7KMFJzYztrsEkSnDFohcbHQgYCvE6kHBQjr+OZtwRgXianLSg0pNc0YRs3d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79epzZb4wYTC0KFKWKhKS5oPnxMadvZ8kbXmknvqk9LH6HeCP+Cu37cuhavELT4yQa7b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2fhXW/MiGOWmOmRSjI5LKGbrgHJr1E/8Fzv2oho3inQfFPhH4beL9E1ZdVj8QSazpRg0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lNhNbxFsr18sqT/DivxRn8QfHjwI4GufDEF1OZE8QfDzS2XgjIP/ABJjkdupxyc9DWjd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OfgN4HDHAY6d4c1PQHLZP3I7C9sINzdgbdlBP3OM18/W4Aw8tYpdmuWz6aaN7/qfW4Hx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PaUakKqv5qKXlu1fpotf3k8N/wDBcyyudX0fxZ8QfgZ4Fm0nScF/7IvLvw6dX/tbg7cy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kfSHgD/gs1+x7r+j+KF1jwP8YfAmt+MdX1XVtIOneJBfWOhOdJx+9TTdbG+FO4Iy3ynH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1/ZukdB4o+BvijQpWK7X0f4gXFhGpJ5ZINd0TX+BnGwSAcj5u9RR+Nv2U9X1bU2fUPiL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u30DxVErnHW4ivPD0wQZ5kjtC5HSKvIxPAEeWSjSak72kney5bLRRV7PVu+qtZLS/ux8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jW5r+5UoRiocvKkm06l781tY9Op/Zt4M/wCCqX7Fet6voZ0f9pTxForvpOqHUoPHmgaR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G8t34etpFbH3iLhW+U/MM17Rdftg/D3xl4S8eSeDP2mvgj4jjfWNTKLf6gml3Eql1IC6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tnI3aKVzwRX8SFp4S+A+vqH8L/tBaZZBhmO21zwf4osJG3fdQvoF/qKA+pZwPpnFPh+C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+O/wp8RMrqRpUniXUNEutNOQB5Vtrtvp8xkbJwizBznBYGvlcT4cYhOUqdWqtW2uWW92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a3Xr7WG8UcvrWVWnheZvTlnGF2/LTS/ePy2R/oQ6X8WfGL6v4bfT9A8C+M4NU0W9Fy3g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a90s4WPVrPTyfucDPOPcCud0n4q3J0PUf7d+CvjO0a08W3/lXD6RourQkN40a53LPo2r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gM4r+GHw/wDDf9o7w5cPqPgPXdfuTo0wtbWTwZ4+ecqJLqzPyppmvSlhwP4WJwCc8Y9C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T8JIPsMXxG+M+l2trqH2yS21Gwk1u0kZ7+6uRvk1XTdTDDKdy3UnoDXiV+Cc3w/8OUml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7Wlvv33Pcw3G2BxNr8sL7ck0+1tn/XQ/tyi8bfCDS/iKq6pZap4JlbwmAFubbxZ4X0pW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WMH03SheuSOBWVonjPQW+FfibVvBvj3VCkksYxb63YeIxsbxkq8x6vBr82mADpH5is/Q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3/BY/wDbq0jVUi8QeKfDfiXUBpC6PKmreFNLt7maPAP37KfTY0kZR1+zuBzlO1e0WH/B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1z4W/Gb9nLwJ8SLDUrqG6/tJdbg8J3dtLH4hfxJKrY8L+Kmvkmv/ACgimezFtDAijzg+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G/8As85pdVCTv6NJa2tp53PXpcQZfV/5fU/NNxT+d9dddbo/NKXVNQPjafU9OOyM3bAA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xjOQMjpwTXlXxp8b21lqERsPF2sf2sCM6MFYgOApZRqnYc42jB6KBnFfUOofA3xhov8A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FVha+Jkl1DRbnQfjh8HfF8F3Y+fNavLDf+GPHWo6bdPFfW17Zy/2beahbx3FrLCbk3Ec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2YZXuta1zSG8Q6yyFir2/wDxV6EjC5Gq6RKyEYUYxgYzz3r+9PE3hvB8QVaWKo4f3Kbx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yyjRs5NuC5U6d3eOuqP8gOB8FTwOdulnVGvTwWIw2CVSjQwP1uOIlRlUtGtVVSnGioe2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65dfFNH+JvjW7lvzrHiBtN0sED55opdUYcHoANTbHHI+Uc9qzvHPxN1TX/EX/CH+LL2w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CdObVSuljaVOkYVm/wCJqTkjVmG7IOqsMMGxdJv9T8HabqviTDDxVG39h4dCJNHEZ8tg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EA5GOpJrx99b+Ilipupv7WawkTVC2rnSlck6wu5sOVb5C5+UZCjJKjGM/m88DRll2Hyy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MKNGSp0KTjZR9nh7P2ck0225yvLVKLTv/QuScN5FiMbXx2Hy7B0JUFCGGeHpxhKnzqXP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DVcrbs11PZL7w14CutHvdV8PaxJqvhXRFkUb9RMbf2rIBjKtywYlSf7KB3cYzXT/AAN+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o3jC88LnU/BcXiHS7yz8LajcaF4lk0VND1C21SymmXXfD2oW0sMl5Gss6GwgN3FEbaWR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NpGVU6U0TMGaPVRtRzjGXi5UEnqGB9ODX058NDu1PWDpOrodJPlk6xHpGk7CSmSU0jWN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64xn1rxXlUsJCbpYjFVuZSa+sS9o6drtOm0o8rbfvN3crRTdlZ/RYzJ3RhUlTqyrQqe0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vGXtJe9qnJ8quo22ck/0B/4WtdfGX4peO/ijoXjDULDTPFetaprX/CJpAkOmLqus6kB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F2srAhB0HNe6eL3P9haXkksVXcCMHjy85U/d5JBXjnI7V+Zfw81+LwB4pv8AV7gXGrW9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bQx2mr6Yxkgmj1b+yy7ie3++xWAq5jWRo0dlWJ/0TXxPpPiXwvo2ow6rpwW9tILtEfcJ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BAYONwDgrkEHI7D77wz4nzPAZvQy6vXnOhXqLknOHKoRhJpxlGzU7qSXNzQ5Xqlq0fx1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kWe4SrLE/wC3YunXw31ZwlTjUpw9nJVoznza8970Y3cb30sqmtyB10G3A+6lucZ75DZx0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47f4oTFdA063/wBiHjPX5FH4ZOBnJxjJ6ivLbm7S41fSIQwZUESgDoQMEEEEr0wQMnOB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FtpUWQAYIzjHBI2Dr26889e+TX9b1MVGosPd3TVPsr3d1pbS99r+S3P5+xcZQzfh6k4K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rTfvWf2ttbJ2uip4dyum6FBjKvehmUgYPzLjj68jkHI7V7/4nvhB4RuYSvP2Yheoxxjj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hXh0IzeHYuDmdX7HuDz1Ht355HAr2Dx4Fi0G4Tn/AFHTPfjjoemeM/nXNN352urj+UdP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Vs8ymLTbeaVKz31tUsn0vomlo+/r4p4MH/ExE/dY2YntjYxzjHT616T8M12tqknVZJ7x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68sQMH8K838HgIbps8pZyvk+0c3+e9en/DdQunTSngyNOc8fxTQpnt2PqO+eBXbDWlS1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/wCkevnE2qWPTd4+1wkUm7J2lGel9tV0/wCGo/A3SX8Q/tyfs76P5ZcXvxx8CwiPbneF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G2Lp6LnjkV/Q7/wX/wBXB1b9m7w75nyx6v4v1Lys8AC00W1D7cZxuyoJHU8V+KP7Cmjj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gtxFvWL4oJqpUDdxplrq98z9MkRtEpz2IBHFfqF/wXk1aS8/aL+Cmkb2P9neENbvCm7h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jgAstuRnvtPpXPi2nm+VJte5QxMtWl8fKvn8On+dj+jcvXsPBzG178v1ujhqXK1ZL2PI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la3VM/nt8ZOJPEzqRyLlFPB55XrjPp2/IV6X4CG/xS5PPl20ag+gCgH6dznnua8m8SyG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/VXP4pnsP8969f+HcW7xLenP3UQfgT1z0PGOgPB4r2JzSW/dPR9nfp5H4TnjdPh5J6P6l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6X7tW9dCj8RZd+uqhzlZF9emQBx06Djp17dTNfNun0eHI5EeQOBjAz+R7HnngZqh4/z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v5bl+oB647d/Q1fmXdqujR+yE9OTsX+R57VwOUXWir/bXR/zeh4TjyZVkcLO1PAYir03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rnpvjd2bQbIZ6G0Qkd8BT9MgdOvt7Y2kEf2HrQA4eQNj0K9wemAO3fjitXxjn+xLQNkD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X27e/X65rD0XD6PejkiRpSR14Utz24yPbpnvz6NVq0dVtHqvM+Twi/4SnFK/tMzcr7Xv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7J7jPC4Mkl+OeLKbOBjgqe+frxjvjqRXzl4Ss5Lz4wT6egLG7kW0RB63FxFHgcck7sY6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0fU3UkgadISR06Eg8/4/Tnp5N+z9YL4g/ag8Hae67hqHijQbQKQTv+06tZxbcAYBO7GO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pLRuNOb01+y+3l3081ufrPhtRjXzDOI2UvaxwtGzXM2pyowUbdU22tFb5I/0kvhvp0Gg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nkwaL8PdHtbWI9Ykt9ItoYgMAdFjQEfL0xxX4af8FQdVWL9jlIC/z+IPjFpynnmVVn1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BvbGfr+70n/Ev0q0VfkWw8HWwYDgKsdiRyOMACJv++fYCv5w/wDgq5qbW/7PvwZ0kuQN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nDfZvD1982Mdjc5z2J96/MctvVzqE3rZVZu+us73et/zv5s/urxNqwwfhbncE1HlyHB4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pX7qy0v6XP5O/2vZU/4THQyuONAnUYz/wA9D2yePz/DmvjSYkgFfS27ZPQY7e1fVf7W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HONFmU88jMg4PH+c9a+VFVmTPbFsfp69v/reuM1+m0HeHfVX9eSB+R+HUeXg/J31lgo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2OoopyY3LkZGRkAgZH1JUD6kj612U+X3IuSjzO13ba+rtdXte7PpamtSXqIwKttYYYjc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NJjPGM+1e4/Dj4eaT4r1RV1fV/7IXKuyp/ZWp50zGCw26qrKewOFZTgDGK33+Mdv8IfG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8Y6NE7xaRq+jwpqer6bqSHywdU1SNWEeQMhQdqg4U/Lz+ScceMOQ8H4itgMLhcTn2ZUP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pu0Go1K7pYmMG1J2XI2+V6HVhcvxeNlJYajKfI4Kbvazne1tNfhb32V76o8BtNG1e82/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t+y2N1PuPbHkxNnPtX6O/CXwnqkPif4MaWIwRda74KXaBnP2rxI92y+nO7cfX35NfF2v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9WbxN8PrVdM1jJI1K1cHJHbbGV68YB7+2K9o8FftXSeE/EvgPxv4Zj0IWPhzxB4UuWsd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Z1/HdtoU+1HmsLHZBLFEwivmge7kkZJVIUfmGG+kNm2OzfCUf9T54HAV8Fj6GIVTOKc+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nUWAajKjyVXy8sJPnd2uhnHA+aYqplFecnGlhcbTxFWm6TnzxjKlLlbU/dtZ68st720TP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7qIsf2Wvgl4dVtqXXjCxwg6MNN0V4sAf7BnA6cbvrn+Wu1j361cQkZR5tBswOxMcO/bj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+o/2sf2w/Fnx/wDE+reB/Gtxc6L4atvFi+OPBPh++8a6P4/TQIPEYOp6raw+IdEvbqw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022k+wzaLpdtZabPBcSQCZ/mPScS+IA/XzPFFoi+/kaIG2g+zAE+p7nt+ueHfEuB4kwm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DxXsMXhnP2yopqp7CarcsFP2vJVTSpx5fZrWXNp+O+L9eWJz3GXiqdOnl1HkSkppvB04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VWuvLytPmd7dN4gcr4Y+JUq8NJqckWeSQpv0XAH0POfofbjvjQR/wAIj8MbPGNzWzuv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Bz6d+3FdV4hf/ij/AB7LwFl1wJuIPU3sfQj1/r1IrkvjPkW3wzt9pxtYjnqFtYiO2eCM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d201dT/8mkl89Gz8d4du84y6bVnTznGV/RUOFIxfbSLs3pa/yPQ/HrmH4cabb5wGs7dc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gfifQ1538HX8u8uAejiYYPqzMowevOSOcdsYru/inmDwdpETAhXgsVXPG7cu4f49ewzz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O7GN7JgZ65mIAJyOOCD+PBq01eLs1/Bduyglp3v5HkYGDlwXm7tb63j8fVu0tW6rSkrr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c/H2bdoulWnZ90rqRwcYO48YxjuPWvPNGjx4M0WMg4m1GSQDucKyZ+uT+GcZ4rsfj3IR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zN7FVA2kDPHr64POelc3o0bJ4b8ExFTvluZ3IPUkXUCgd+oJ9R/Xor6aev4OKPcyCPse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ao0nvalOS69LvTz1tsfsJ/wRf09bz9tHU9TxuOi/CnXXY9SjXI0iEsT2JJx+OMV/V98E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8XaXqCaro0nhjwn4Tn067s9a1TS0uJde1rxpcuhk0m606ZlQ2hdkknZczDAXDE/y1/8A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fGrWMkppfw9NiHxgILjWLSNRk5xuW3YAE/wn0zX9Qvw/v/hLpGv69qXxE/4Ri0luvDPh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u8M93b3esXTrCZ4pBuijv4+/yxugHHX844tf+ytf39V8nb8j+5fAGiqXDOB01nWxc9v5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n/DK7m+KHi3+yPGnjnRbjTfBfgO3N2NZbWIpGk1LxFfeWE8TRaohGY2JGeDndg5A5fwv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ird6T8VDDcWeseDtHaTxB4K8J3zy/Z/Clnn97p0+jO3/ACFQc4z79Kq+A9N+BeueNPH1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sr+BtJiuvC/jQaXcStb+GLjU9gbQPEli2QdSyAEOQ3Oeof4b8DWOq3/xO1TT/H3xV0S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oXjg6jFIul+FvB6DB1u61wkDYcHJ655Nfmtn2f3P/I/o5t2W/wB+mnZdNx/w2f4lG0+LF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81n47a1ZSrcw6j4ajkh0jTNI0dRErHXvLKS6aELMp2kYOMGui+FviHxrb+Db3U2+HVpO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x/ZXiiw1aWSW58cTwXTRNe6RpuwNFGXCu3HB52rjg/gppvj5dFv9TtPG+sQyap8TPjNr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qBkN9461+LSfOiD6QEWOHT2TK8qq8EAV1vgO5+J1n8ObC+ttT8FapplzF4k1SVbjRL6y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+M0tlqWpeWzyRhiF4B5Hat3Zb6eumpuS+G/iCdK+FumR674O8caeH8L7X1M6PpuowgHT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sQQZwWwR1OCcV+MX/BY10g/4Jp+JbRFfTln8UeA7BN67JSknizTpI96DlX2ZJXgLggdK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074Mf2fL4U0p3j+F8NrDeWWuT3bTXEOjw2dzd/YJ9Ctxa4niMsdv9suWPmGM3G6LfJ+JX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sIaXpZyRrXxq8A6QQR9/7P8AbrvB5/v2ucHqVzxivayX+O/+vlD85n574n1PZ8H507tN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1l7Kx/LRcgjWo13b2g0a0jZu7hdPn5P1xu/HFP+ExZW8ZMCR5WmzyH2PlOd2exzn15p96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sVnAie4WyuVPGO2MVH8KDiH4jueBFoczA9RnypD+HbPrX7XR2w//AF6h/wCmon+WWJtJ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1re7ddptd7t2b7sk+Hisug/DhB0bxJrN0R2ISN2J/BufbPTjB2I2B8NKeovPH0Enf5lS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AzjAqh4CQLpXw1U4OU8TXnIx/q7aT5uD7en19DJA/wDxS/g7kZvPFOoXB9/s6yvk9c47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i2r6xuulnVwf4NOSt1vpucc+aec1ZJu0cwrvr8UMfnVRvWzVlC+60SV9EjSUs6eBIuvm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CEnmAY5z90qPmyCCMH1rifAbef8AFj4pXxO7yba2QMc/KVs5M88dDx355713VshOoeAo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+jG9mwxzjOBjn0z6DHnPw6fOufGLU852MEDZ4ykTx43HscYPp7nmpp70ou7bhDqr39lh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u/m2tGaZPGSynOJtv38A8PpZa4zijDzask370KbT/AJoqz0sl554X3SeOvEd4oJaK2uZd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ffJ4+uOlf1Bf8G/Fstv8Bf2rtZCiM3HjudhJtAymneFrSTAPoNrHaCACSeD1/mH+HQB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Pc8nuSroCDzgkN+Z61/UF/wQrZtN/Yq/aF1naVW58Y+I3MgyA6rpkOnsd3AO0fKeSRyC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IRve0o9P70L/AJM/ozwojfifMsJb4Mly6j7W97ezw85W5Ol3J2tNK135H8VvxtvDf/Gn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4w8QTBgeu/UrpgfxB/HFeUKcjPqSfzJrrPHN39t8aeLb5yc3OtanNk9W33kzZ/U9/Q1y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/U124LVxi9Uu+vWx+2zVpyXaUl9zaH0UUV6BIUUUUANb7p/D+Yr+vn/g2J0gW3hf9q3x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BJjkfYdG1O6C546G43Y561/ISpAIJG4A8jpkema/sn/4NqLSTTfgT+0tqk2Ta6x45l0u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/TXkOclWDHU4uB0OeTnjyc7bWAn51KSfo5r/AC/rQ7sqXNmeGVm7cz0V7Xsr7aH9H37T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WpBx9g/Zr8csxHHTwRrL89MbQAfbHsK/yvI3Mu6RuTIS5zzyzM38zX+ol+3xq58N/sWf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P7MHjKXdyNhuPCF3aAe2WuPX1x2Nf5ddsD5QOOirn9axyFfuZtbSlSa+ak/1O7jKV62B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kl+RA33j/ntSL1H1H86V/vH8P5CkXqPqP519XHZei/I+LEoAyQPU4opyAF1B6ZpjjuvV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gGRBjvy2Ovv+nSvq26gEHhbVwBt26BpyjI+6ywqeBj1zz1HOfSvmKJVeaJe7TRDHYkyY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fWGvxi38O67nKBdOt4STyA0dqpZT/ukEYx269658VpQrPtTn+EJ/wDBPkOJpXxWQ0r2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llBr8V/XT+qT9ugLpf8AwQa/Y70rAy3hf9n8EdyP+EHvnAPtwDwecD6V/NZ4bQtrdpkH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rp7Mep7tzX9LH/BUC1k0b/gkR+w/pcTCLTbnSPg5C8HPK23wbe6iU84wtxIz9PvHjtX8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uAOBodiByeg05wO9fL5XrHES71IevxTvf7z5rxhqNVcCk3eGXUI3u7rSitHvstNdreh5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8uSDmGzudpIztwkj9enBzyeucdq1NchEfwk8PRMgLSJKSO+DKcDP09+QBnBpfh5Ft0v4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J6j5TbSkMPQE9OeK0/GEQg+HfhOLHDwu4GOMbycgdeoxnJz39K9N6yo+sV/5PTVvv0Pi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lpfNMCrLRXpZRObvay+3zNO+urXen4bs2T4Tam+05kucLkdMk4+UjoMn9Tn05/4eWzHw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VTx91Xc7ffjgnsTnJAr0rTbeOH4PyEkHzb1ULDucHr1wOv5j3J5n4f223wXq77eGvXUH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545xgZPOK9VLZb2VjhxOP58LnkkkpVOIsHZpW+KpSi7aJpdGvk+x5RqWnAaj5oXaSASB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2Br9VP8AglJAp/4Kg/s37UH7uLxCx9gPBOrDPp+X41+Y97G76iiFScyKv4EquDj/ACe1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L/8ABUT4CjGfI0zxM55+7s8FaqGP4blzwOtc2K/gVfR2/wDAf87n6BwVWqVeKcgU5Saj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dWfdrzR/bnp6Fvip8aAQTi3+GXrx/wAS3U5P/Z93/Aq/gu/4KZyW+tftz/tiamqb2Xx5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y8MaFbMoOMfLJE/GOM45r+9zSWV/HPxlvSPval4WsA2Op0zwvZyBc+qtc7vUb/y/gi/b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tDUj0b4u6uFUf3gmnrjGAMr8y9OCCCMg18hTurd1Sf3+78z9d8X8S8Pw5hLJvmzHCN2k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7vR2/HT86PAmlyy3qbi2CRkHO05zx+nJ5x068H1Pxn4cP2FGSPA2g8Lk4HA6kep69ct+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MFRlmXryP4v5jPt7CvaPF9kjafGdoyYt474Vc7s/TBz657kV6FOpOUIpKXwxSum/sr1X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EHE+P/1hwqTtC0eaKkraqL0SUVd9dOmq0PnXwB4QjvrqaKUYG5RhjweowOT9eTzjHTAp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o2cEfUkN0BPQEHqOuM8HqOwOa9a8B2DnVsRDhpFB4xgYxkkDkc56dTxTvitpzJ4n0uHr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T+Pv37jrlyu4W9nrZLVJ6vTqrdWFPiXHf60W9ry0f7OnLlUtLRjzO6Vte/broeSan4Yu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hP2O3AaL930hQYyhX1I6e3fjznUPGPijS7WaKLU9TVCThUvbpVK+gVZNuPw9e2a+p/F2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jBaGBO/QKgxn1wOo/wDr188eJPD8hs0YpncAc46jj+Xtxz+WawEJXl7KHV/Cml12s7rp5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dXqSpxq12+fM3FJ1bX1tbe2tt1fu99f6vf8Agobc6j4Y/wCCI37LdlZ3U9nqTy/BuKSa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Hw/rs8skUtrPBOksczpIjF2TdkvG/GP5nfBP7Sf7SPgryR4J/aA+K/huGEqFg07xl4tF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bpopU4BKOCnFf0y/8FRtq/8ABHj9luMn5hdfDBF69vC2r/8Asor+Y34W6aWViecK2B6/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NXgKFGTrxnRpyScNJQg1dOp0a/r5n3niPn9TL61HHQjU/d5bhJOMMRKkpc6k23NQko7X1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leDf+CrP7e/gRYo4f2g/EuvQJtV4fE2nWOpiRR/CX1G2eUg4GSpzn0r6W8O/8Fxv2vIU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ePYCNlw+u+F7RLmRRjcBLAgCM3IDZ74NflT4y0pI3fbCgJYkHaO2BxweoOM44xznHGz4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kZQrDJJPbGcDPQde59e9dFTK8vqO0sLRV07uMVF7r+W3dnwuF8RMzp4TDYrBYydCVeUl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OXlftJQi38T2Svfqz9ibD/gtt4Ov5Il+JX7F/wAJ9RuNwE154et9L0+dHyA0sW3Swyt1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X0F4Z/4LP/saRGAan8D/AI2/DOdyoz4L+IHi2zs4mPcWth4nsoJIh1WNrZ4z8uI8nA/m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CQNomeME4xgEqPfnArqfFfh77BpGnMVAJUnGMc45H5dMD19a86tkeDSbpxnFXatGeiS+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3CeKWdQnh6VavQr88YyvPRxslZRXM02lJpWst9NdP66PAH/BWX9h/Xhbppf7Rv7T/gKW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WevW+9j8sUs3i7TdVk8sHgsJ1P8A00AOD9+fB/8AaJu/jZ4O8beOP2f/ANqTQ/i1oPgP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3wXo4EEW27lS1a88PDw/BcSvDYX7zSpA5ja2CzyNJPEa/wA+bStC/tDTtXLAKR6kAY6Z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9K/rJ/4N99PC/sZftSatt2HUfFkWm7iMFjJ4fCbc8ZIOoEY5xuzkZ58nFYCOFUHGpVtK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63+L8Op+hcN8Y4jiLFvBTpUFKFuZ/wAX4ueX8JtK7cHfW/3H7cfF3XPFematqV5Z+GPh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0S+1eT4kwvbW0clzahQyakNP1svG1pDbIIjZja0bOZHMhC/MV/4F+CfjdTqPiX9if9mv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eAfFHgvUjcoeR5ZvPBWgXBmGWJieYshbaZCwJqh/wV7m+zfsF/tWIowJfAnh7T8DpgeI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hgAen6fwS+HPiV8XPDzxt4S8cfEHwyYMNFFoPi/xBp0KbeQDbWt/Dbuo/uPGynAyvyiq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xNan7PlXu80rqXMknyyja3L6u72PV4uxGW5FiMNhMblWCzH61ho4hylTpUHDm5fcdOcK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Xwq5/cbr37HP7D+t2+pRa/8AsG+NPCEWqALd6v4Jnt7+VlUsxMFt4Q+IBv4wpdiCNJiy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XX/BOn/gnZHZ3dnpumftIfDi3uEAhn1bw/8AEuG2spMs0khvvE3hu/0548kEqt2fLUfN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HX/BQz9uDwXt/sD9oT4lLDabVaDUJ49YiwuMJK15HcORxzuYE9M819eeD/8AgtX+3vo+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xdbw7VlPiXwXG8rRqRkmWMLtY4GXx39Bz282Zw+HFyflJzV/vb8uv4HxzxHh3jIzWZ8M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oNpqTvCndylHZ2Ukk7bu363p/wAExP2UF0WPQvBX7ZOn2ckd3cXEcHiw+HLm+jadkIgn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hTq4UsQflUivGZv+CIHxDl8UX/jPwJ+0r8IPFVjqDxyWtvcW2o6bJIIVRY1M+m3viAFi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cD5efBfD3/BeD4svGkXjX4GfCrxah+WaeC2WwlPUMyIYipYncAM/j0x6z4e/4LQfs06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jzw7YTlh5l54e07Q3eFiRukVlMcgI5wVKuMgjHYeLzeP25S5dLpbW+/1vdbnkw4a8EcZ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VsRhsTg8W6eMzKCqYfFOHto1HLFPd004zsuW8rK0tOb8cf8ABFD9tOPxxp/izR0+Gnib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xrb6bdTSRKpkiWDXrXSyAvymNslZN2QFIIPl/wAYf+CcH7cWiaBc2Lfs9+LtbaT5ZJvD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GQd8Z0vUbmSYHJwBFGeAec8foJ4K/wCCnX/BNvW/JU3Hxz+GFzJtVY9G8a/E/TbOOQ4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aJT1SSJoscbTxX6cfs0+IPh9+094P1nx1+z1+0j8ZpdB0S7eznGtalo+uW6zR54ig8W+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jLMSPlyzZ40jmuJpputSlNxu37zTdtkr7bNfaTfQdfwm8McxqZVWy7HfV/7Kwiw2Epxx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qVpRq1JKK5eVcv7vV8z5tP5erb9nT4/eC/D9gvij4F/E7w+LWxW1uJr/AMJa1FEGjRd4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cSkep6V8l+E01mHUvHS6zo2s6LcQ67FFNHNpDLLFPHKySRyh1BjdGG1kydpBx7/0E6V+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61q9n4Z/aD/Yu+MwtdWv4bWy8X6NZeH/ABIunxXUkdpY6gND1/RIhdxIhiklSNFZyxES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37+3lpOjajq3xV/Yo/ZP+I+k6RZyX2t6hoHxEk0NBpVvg3l2P+Ei0/X7Jo4Qysypcyk+Y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i3D0JQVbBYiKbmuZz0Si4q7vStrzd1quqPkaP0ZMuxM84eTcRwnVzaesa8frcY8+Ir4i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VKaUn7O0owTUVdpfgVrB2aVotuMkXN21wykEMREpZSw5wcqPXBPevLpY9V1BrrSdHb5J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VYEhTpmT1BA5YZHbua/RT9r3/gpF4S+Pvw7t/Bvw0/Zj+E3wO8R3lzqUHjnxPoEfh7xX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LTvD2s2vhrR4NJEsp1BtRvljvbyRFt0sprFhLLL+eHw3jlj8LzK88jSSzFsu5LuckKzM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TknNfL8QcTVMdhXh8BJYaNXm9rVu6k3BcvLBJez5FLXntJuVlG6jzxn/AFr9GH6F+F4F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CZ5i8IqGL4XyunhuTAU6s/bVFm2NjKtUliK1FwoSwWHahSoVVUqVXX9yMXWenxaQiafC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ByMBgdoGcMD17jPHSpbyzmsClxCzMzEEKCev4E4547dM1qRWMsSyTSKzksxU9eNxxzyf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JbZ2jlOAOFIGdpyQDjI7qR9R1r84tZu9nLaUrWcmur389Lu1z/QvAS9lKSk1BK6gpNQj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VFLRJJRinskQ+JfFP9mWwO4DUQiE85VSw4BGeueOOuCTzX5nftBftQX1lo+raTZapNDr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IzdbUhaRLnS9PkSaOKJgsyR311tbduVYDG0TTB37RX7TEOgW8Wk6ZJZatPrtimpP9mvB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H2YtFHG0FilxZ3IN2sgbUraRHtAsLNK35WeJ/E+s+KtQm1TXLtrm5fKxoPlt7aIHIgtY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ijOBnJxWPJeyadrrozws6zmGOrRw+GjPlwrlGdaM3y1J1HG6ilFNxh7P4m/ecnyrlUZz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ri8vJpH8wsUiZmIVXJ3GQEnfK+T5jNnqVHHXEgiEl0cAb2YAMeoJ4/lxViL/AFRX+Jxl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BXErSDKqCCHxwOev9Ka05ktFayt2utPO6V/PVs8qFFycbU25SteXJdvZXdld2NKa2jsW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V1xx1Gc5/Hn/ABrsvDmiyXREl0N7OflVRlpDk5C/7AHVsYP6mpo+mzXzROsTSlmIDEEm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c5Y9gSDyK+uPg18HtV8darDaaXCymIodQvGQi3tYu6KxwuSARgtliOT/AHVzNrRu3q9f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yLJlheTFYpJ8yUoQn7ypRkrupNPRycbuEXpBe8/3jXs+N8KaSllc2sjRBDG6HB7bWU44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qXxnGox2eh2ep6kNS8mz8MoMdF8jwxCnbHuPbnNfO938BNO8PX89jfeLtEnv18uSK3s2v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TC4ubCzkVku1u7SSM2xVZLN2SVwwC+3+Mn0zxTFaR6XqhIi0jw9pH9maodVIH9i6XFBq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c8CohTi5NtKXNUp6NLRKTvr6M9DMoe2xWXSy2X16Ma1VYnlfsI0GvZ8qvepz8zdTT3eX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iksqhQe3PSqyiJ3UN0JAJ549DzxXoDfDfXr45S50A+gh1pI87v8Aroep9D6c9wIW+F3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ucGDVbabd/3yec5/wr31KKSW1tLenoj6+hGo4U3OnKErRTjrKz0Vr2V9dNkc5LpdirI8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GD347H69alk06yljBIJZcY2kjPftjp/hzzWw3h7W9Njb7ToU4K9Wjw4z1zkD29cdDj1w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zEMkAGBsH/gRG0/mM+3Z3g/5fnb9T0FHZcvvWTtbW3e1r/MhCGM7Y4SB0BELHHI/6bc9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8EOn0jZcf+RD19e3X6TNb3YwTbyL0ILR2vbvycnp7ngjFQtJcITvBHPOUiH8hx/SsLxf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0n8hpgbGBLMPYFl9PRvyx+mTUDWkhB23M2DzzO49OvP8AnvVpLlsjKgnI4K+nuqfn29DV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Ex+icfiaTjF7xi/VIXJD+WP/gK/wAjHFhI33p5G57yu3p/tf0NOGnKPmZmbBzyHb09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Cxgj0Dn6dQKa92SvDIPpGD3HqwP5A0OMUnaKWj6LsHJD+WP/AICv8jm73Qor9SpjDDGC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qD055FcBq3gK1bd+4Ugg5yuTznIB7dOufrjgV7FBKEYFkzk/eUE8DucDqTnPseK2YrK3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kKe/fIBxgf444PkySu9Fu+i7mJ822fwr0q9kQSWxGSM5BAGSPQD0Jx/+uujufgx4bihU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kngn8zx2/pX0Sml2tkUKpESAOQd3f27jHHbk4HGTR1QmRVCKMAgDCgA9Mc9hxx29uam0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/Zv8rnzHN8FfDkhJWzYZJ6bRj8MD/Oc9ay5vgVoUn3Y5Bn/bX3/x7f4V9LfZ3wC0cJ+r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AOAYbc56clv5Zx+NK0H0g36Il0YPelF+sE/0Plab4A6Y2RGZR6YYHr9PT07c8465M/7O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15HOM9eOD2B7cV9gQ26lhugizk9HIPGM9e/Xpj3rdgsInUfuWHHUOR9Mhv8AP04yOEbO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JeEpPV4aD/7hL/5E+A7z9na7jOYHD7em6M5b07fl3PYVzF38DNdg3Kturj7u5QfXIODx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rGjoxHDDpgH5uvbkHr39MDpTj4dgkBDFcZOMpz1PTpyPfP16Y4pU7t+7LRu1nJW+5rsv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Hhoa/wBy3z2/qx+XjfA7X4gHNtcsDk7RsP8A9fp69PQ8VXf4V65b8HSrxyp4IUHnPbHI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D/WSN3xtBHJxjp0z+R9asr4Sgxxblv+2a/0Genak0nu5af3pf5nP/ZGXvfDwfyX+R+S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xLZ3sJAPzPEzBSM/xYOAM9QQa9E+JPgJvA/g/wCHfiSSOJY/EltegMkeyQyaf9l8/wAx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gxg5JJxX6SSeCbOZGU6fE5YEfNbo35/Ic1+0/wDwRP8A2Rv2bP2h/jN40P7T3gjQfiEn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+EHh/wASXM1v4Tsta1a/m0zWLjVdAYvY+IruOO30o6Z/aCS2lg7XLtazG5O3vy18uJiu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0rS7N/L7j8u8TcDTy7LsLicHGNG8sVCcuWO/JSlS1a0ty1PVs/Jf/gm3/wAEJf2u/wBu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enX3wP8A2eNR1qCWD4geKdOmtfE/jbTVddTaL4b6PcpDNqJcsYl8S3HkeG42is41k1WZ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Lf2G/wBmf9hbwRrvwz+C/wACjoUkkETa94ovIdI8ReOPGl8ulIZLzxdrNxqLXV07MibY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FiJhVj9N2VrBHoHwy0zSfGU+kxyav4b0mHTdPudOms9Mibw/qUa2tvpj6c0VpaiW2UbB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U16J/Zni2313xZYPr2mThxpXJ0oDOB3/AOJmCOoJBGe2K/QYu8Yt/wAsfyR/KOJzLG4h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a91uN1dpJ2eqslp+h5fZr4Eg0/wVv0afSVjurRSG0XWNCA3+H76NREYra1SMqBtwp2qP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fw3Pe+MRY+OrvSzdW1o0McWv25MW/RL62G8anLK2R0AYZAGMgVHZ6l4ni0j4fNFomjXe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l3am4LaTqCt/yFLa6U54O0k4BHOcE9DHeahNrHiVNQ8ETubjTdHacpHomoiMyf2hAdpW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xpTvyTtvyyt62dttfuPj6r92q/7s3+D6n8yXjjwDpz+L9UL2lpOx1a6Jlkt7eRpG898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WGQTyOteef8ACv8ATGuJx9hshm6IJ+ywfj/B09q+k/HULL4v1clTGF1e7BUjBTE8vykA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gJrz2OFnuJyAWAuWyR129z3xjIAzxXxNTL5SqTfvO8pWu29Lux/n/m3E9WGbZraU1y5p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v1t7vW23ax4Lqfwj0ib7YPJtXWRHBQxR7SMHIK7SpHYbuDznIFfMfiT9m7wXq6Xi3fhL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NIsDIwJIOZ1t1nAPX749eua/RSe1iH2nEbE7WznDc89/T2NeYy27KbnFspy7E5BGQDyS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BNNWclotm+7OrD+I2LopqnjMTT5VZcuIqpLS3w8yT22a6H5hat+w/wDCrV/ME/w80BWY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97lDyM+oxn7wFeHeJ/8Agmx8NNQZ3g0K/wBPbJK/YNWZVU56heRxxx7fSv2ba3hJ+e2w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r/PjI4qE6daSHPlsuDnGM9AOeorOeCqx+zzK19Y3v87X1t09T0cF4uZnRkksym+WTsqs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+vyP57fEv/BMPTVLyaTrHiK1K5ZQ8UN4gII2/McPwPQg8mvGNZ/4J4eMrIObbxZCqpwq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J2MYpGRuvJK4r+m6XSrKTgsuMnhlORn0xnHfuK53UvBWnXaEtDC+4fxIsg4I7MDjr/Tt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5RWqtdK+vmn13v93Vn1lDxqzGLoqWIhNLmTlHll/Ja93ddetu1+v8td7+yJ8c/DcgfQ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sdXvNNcY6FYzLHg4xjkY7U63079rrwApFnrfjcQIMSRweI5r2BkGMrJHJqrbk6cEc+lf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m3q9lEOv3VK/iMe/tj07181/FP4baPb6bKRbBfmbI24xzjg4PbOMdT19uKeX0JWSpK0n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PTXutvQ+zyrxsxs61CnGvJOckub21SmlrFK6Tcba6abdz8tf2OtL8efHL9pj4b+Efipd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jQ9H1rRtVt45o7i21+01uBAUvre4VYftdrbPI0P3ysYDkgEdX+1YdF+AH7RXxc+FV58L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/jfW9G0K11az17TGt7QXDTQu934V13w9eXu6CeIRreSzwxBA0UaFmLfWP7EOiLD+2j4G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K1wR0U69fRKSOwfJHvk9OcfoZ+3P+z3oOs/tX/F7V7nS7KRbzXIJSGtoOXuNOtLzOZIz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ye9OeTYeEItQpzur8rpJW0WnxO/zW/yP1TE+JeaZTlkM0rYyU44iK5KSqTVvY2Uv3qc1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t3ufjV8Mv2av2l/+Cif7RUOhWWk69feK/E91p51/xHfaTp+h+GvBHhTTbC20bSINI0Wz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EvD+j6daaJ4K8AeCdL0zQfDegabY+G/DGlaRoWl6dp9t+537VHj39m//AIIsfs66h+zv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D9rfx5ojS/Ej4iagNP1Ox8Kyqtqmp6nrMVrbwifV4JZE/sHw/dTzrp4nkmKW4luAvzX8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B99LrXwW13TrBoIdTOu/C74kzWmt6SNq4XSZL7S9FfYM8DJxk8ZJr5A+IX7PP7O+r6ON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TpOdV1fUdS03Wi2eh1o293Lz0BwCBggZGa/Y8z4hwGYU403Vw+GguZVFhsK4SrRly2jO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lo3K8k7K2uF4MxlFt4er9bXNCUoyw3slBxbcU715ualronHl5dPi08+/Z8/4JRft7/tV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t45/Z/8AEun/ABC8eeI/FOuaf8SfiHqln431PW7S+SC802+0638LXNra281xG73qoSl1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aRrXy94s/wCCMH/BUDTtWf7B8NLbxB/ZGraqN3gTx/4R1XS9KIwSYjdavY477SSCBtzt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B3w14T/4KgfBGHwvrniXXvCcXgX4h+KtX8OeO7C4XRtQs9Q8HavY+Hkt7W2uLWOc22oO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iDYqM+6vzk/ak+OXxM0f9v39rC0+GPxS+JPw98G2/wAbvHdvonhfwL488T+FPD+j2dt4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foWp2MVtbK9q7IgLHLEsznOflMVg8mjTlVoU7SlFv45OUlFX5kpRVruWyb18ld/oOQYb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Dw7gqLlOlhHCUnN1YuMoubiuRLmi78tpO2vuvyf4n/8ABPv9s74P+FZdV8Y/s9/Ey28T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ljceIY0QcMWvPD9/q1tEoHHnNLsAx8/IFfDCR+INB1Jots+jXMS+VMi5jdZUUqyuBhgQ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jHP6x+CP2gf2xPHHxg+CvwT039pf4v6h4U+KHj7QPA2uaN4l8b6n4pa7h8aXMGkPBZ2+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3ur3zEjmRw/2Zy5Ma157/AMFG/wBlTRf2OP20/E/7PGu+MNS1GPRfCXgTW31KW2fUEbV/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xJarIksLXP25EZmnkCyJnBHTwMfg4fVMPiaEE/auvGdN293kdOMffSfNzXe8Vt1V2vWz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tKpGs0uXlfuqmtrTukndJ6Rs0viR8C2kLC9ju9YuYrOeaKFrmG8PmmaRiCpbb8xDYBwT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bvbfwF4TtFlW0tTqqedcWMrRr5QA8sgE7R8vIwAcjAwDivnzxH4dgt74T6PokvinTjaw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SjAV9p3spPBx26bj1r1O+RbbwH4Xtpre4OoSa2omsr1jF5cLL8qgY4HQdB7YqcloKli8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XzO10+aL3ttZdO27T0/KOM8vePjlqlRb9nWnUlFpSUFyyUW1LZxT91y00VndNH254c1C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vLaNeT/dAHTtx2Bz78HPrvxWyf7IAPW0Q8cjIZFHbvjge/UV8I/CLxxNeeIIQ7lysuOS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PY9+uDx9d/ELXvtJ0ME8/ZF4zyfmA4ODj15wOgGep/pSlio1pUEppqNGns07WgpK6W12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/wAV8Z8NVMt4oyiEacouFHEz+F2tJye9rJ7X3S8krPvPDIb7foaj7qeW+PrjHY9B6HJ/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f7HuMkgCNVPXGMAjjHf3J44+ninhe7Dalpq4xttomz7kD9cnrkYycnNepfEDUF/sabLY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XnHHp3P59q9qm+dP7S5m3bVr4t7bbI/Ec5oy/wBZMojZtKVSpdJ/E68Vq7NPS7S80rq9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mqPwCLKUZ3DHzIwH8xnn1716t4EcRaECP7rH7396dGJ/8c7Ace3XxfRrlF0rWH3DIgVf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/bsDivXfB8oi0GI5I+SPsO5uGOP++R24/nvGUoqi3fSLdrtbOLsb8SRcKGIdmnPG4ZWV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tkr62aWu59xf8El9IGu/8FLfg1KI/M/sfw/8S9ZYgbthg0q+hEnTgqt0VB7bsZHFe8f8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wR6X5pki8P8AgDwrZxkHcsc2of2zqFxGP7rB1jLrgYJXnpjF/wCCGmljUf2/Ne1MqHH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PjiI6jq+kQ5HpuGegxj8q8b/AOCqPin+1v2+viqwbcljeaJYdSQgtvDdrhe2AGuGxwcE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M4wrtyPD4SzXPe/PNa2srfD+J/ROPc6Pg5kns27Yyq1OKTkoql7Jatb817u8Va3W9z8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hySt8Rzk4IK/XPTjr17V7n8NyDrWoSe6KOM8AkAZ7ZP19OM8/O19cGbxfcMT1vpW9+GJ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ofevhtLi6vmJ58wADHXBbHXufpXuOsnC920ut9notdl12/Pc/DuLYSp5HGKTv9RpaJXd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+7UzvHrhvGSgY+8Cc5I4wcHr1784HJ9RWirh9f0xQfuKhGPUooz0PbsfTsM1zPjScv40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vfAxzkf14rZsXZvE9mMHCLkH/gPX2PIwBj8uvAqy9tBNy+KHbul3+b8jysZTawOXxTso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bb66tfPQ9d8asp8LxYADLfwMGxz91Rnue2P/ANRNch4Zkzp+qwtnKJKVyefmZ8n16fr2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0J4xyVngOP8AgTD8PX05zk4zXD+GLhTNrEOeQjDoTw2Tg8dOnFerVm7Rs21aOqb7S/yX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k9S8WnSxcZ6p3S9rBXStdX5rdnqupuaGgc6jEQT5thOhBJ/ut269z9KP2HdAGrft0fCT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G7jbgksLLWLe6PB4wghGTxjGc9afoTqL+dMgboJlwOP4T04/znNet/8ABKzTv7X/AOCj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tY1C+YEZAFoJ5d56/c9c8de4rixNf2NGq2nLmpzV+a1rxcezv8Xlt937L4NYaWK4irRc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mu/bObdrx+H2ST36dkf3p/EW9GmeGviDdoTnTvCLWsJBPEgt9TjVVxjDElAAf9kdTX8w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fR/2d/DcUu3CeKdXeHPLNDBo1nE+3jhRNMmevzYzX9Lvxhn8r4d/FCZvvSx2toM+skti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79Sec1/Kz/wWH1BD8Z/g3orONum/D3UJWjJ+613r86KxHbctqMc84718NkUebNJN7qEk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x0qyo+HWLpx5l7SOGotK+sUqNou29tVZ6dO5/Md+0hevceN2gkYsLO3SIMTkDcsOVGPc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4fFJGY8Y9AR04UZHb19Rz6CvUPjpcfa/HOuSAghbto0B7qgGevuo6cfSvEbWdg4VvU9e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M9ecV+l0o8sbd3f8l+h8jwbhlheGMoopNcmX4ZW68zoxnL5uU3fzuar/AHj/AJxWv4f0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h2rLHcatfW9hA7glFluGKoWG5cgMMYDDJIGaxd6k5z1Oeh9fcVdguFjZHR2R0YEMjtG4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2kgMpBAJxXHnTlHLZ06LdLFVo1Y4fFptvCypwi5t0Vy+19o6sOX95T5fZuzld8vrSUnU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H6Pex6t8SfiVH8DPC7eCdBuYtW8Q6lBq2mahrOjMBG1mdV5s43AJDlMoQPuqSPvO/l/G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0vKWFky8MHu7zy2C5PzKjtyQQcepGBX1drvi34ezSFrnwl5+m6RpesnS307VS7nWixbS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0oty3vkE5r8//EV9HPfyaVf6II8s7aUqMd39mZ7cfMWKgZAPsCRz/DlbI87o5pmUs3oy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xzqqrOvKpKo7Kmot04w2hH2rTUkk1bX9q4Tw1DF5fD2eFVB0+WVWTXtZ1G7qcndUduW6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tv3nSvin4+OjancPc6Pqlpdt9sFtPbWQ1Sxticyukk43SxKCcBSxIGepxWLpN9aa/wCM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moeaq3ltcasdTstDN9yzrfRWCqrMrjBZRjPfJrxKHWtRkttNs7fU9K0+bSQmmW6SWUEE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cA+cCOMEEH3rt7TUtc8WazpuhSXcGnS6KBGs1iHtFv2bgtHHp6qGz1yTj3BrGpllaDc3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rbunyrXTmtLo7t7n3EsshKDj7TePKr0V1jZac++q213utT9jPF9jpHw/Hw30jTfC13pf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8QX134buTBrclnYz6jp8Y0OfUZ7rStKu518NWGpXt/AdUn0a9v4bC0MktrD2nhtN2saQ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f7ywWKwf/WP8+9fn3qXxJ1qbSfht8NLy28iz0VH0u51Y2M9m897q+uatq0N7LdS3Exul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Mx/ZHmDATiOL7M8HeJzNq2hlfm/4nGo3f4sCAevoD/j2r+ivBmlGhgM3bp4WlUqvAuX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cWr1Jc8nVaTVm0nG8uktP4n8auHpYLMa1aN4+3w2PjzqDaqJVcMvh53yOKlok9Ulp1fo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ISCN114kiGeSTm89O/f/AB4rn/jG6zXnwutMZb7NLJ1IPNuEyenZRnJHJH42ten3/D51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4weWNwzEfl36Zx7ZxvihIZvGvwtt85X+ystjjBZtmfbpzn+WBX6/ze7Lo+Rq17PV/ndv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hjKNSzTg+KcQm01b2eUUcOnsldLRPV62W6t6b8a5VHhfwsi8EW9pux3CRKckHrgnPGf5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6aq/xyxK3HXDM/t0AJP0+ldp8ZrgNoXh2MNllgk+Xk8JCh9uleefDWYPqmmKWGWulGO4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z789e2iXvJf3qa/AwwdPm4Im1Hepj5L3entJ/wCW/TXsbvxtvPtOslF+cQ2EcS85IY7A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ngVqW1ukcvgi34CQRw3J9FxtZumcZKjnnkYOa4zx5I2o66WPIl1E2wyO0ah8fzwDnr36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wCq2mlTqHI+6yx7QT2Jz3z+GTk6V5e7ey1975u7/ADSO2MPq2ScPYNNLlwVWvOCat7Sc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Fvrp2X7Z/wDBDmxaTxJ+0tryhi39l+GrFZMHgzXurzlQexYqPyHHANf1N/BLxWumaT4u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+Es/2XpGq6x/zKeld9KB7sT2+Yk9ya/mf/wCCF+nn/hCvj3qwQl7/AFrwjaHAJJ8lb2Ur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pX9Lfwuutb8Iz/EGbSvBkniy11vxdHdPc6d4h023dGtvDuhWxijs9QWGOONNjKI1uvlY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ixr2CXeat8rn95eCNJ0+GsoVrXo1JtaP45Rf9P5+Za0S/wDgDda18T7rxLofhu0tn8Va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c2x8u18HeGYLyQTazosEaPujIZjtxgcmvM/BHw9/Zr8Ur4h13TLHwrp+pf8ACw/F7Wtz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s32m4srOYWvhnWNIOd8QwCu4Ec8Zr2rwR41jC+MRd+CvHBhvfF2qCO4t/D1praLdW2ma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6jfShAsYxtiPAA5xXO+E3+EOoadLpvi3RLC41G/+I3i6aKHxN4NltZ0nbx3rdpaaaW8S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SBKwwB2Ir4qPJZfDsu2mi28uvrc/fDoV+F+m2Wn6KLHxh8QNGTwX4Qs9Pt10nxZqMqMW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VIb5HAS6QG8ZGO0LnAGK5bwr4Y+IOnfATT9W0/4paxdaZN8K7i6a31XSND162L3ul3d7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ttuQGu3JYkKM4xW343tfgZqMnjjU7648NXGraRbanaSQ6drVhot8k2n6OtqFv00zULGR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BIAfYD8gxpfhzpOhfs8FPDuveIbCW1+FW+C30nxtrmpWYjg8LqiiKzurp4OPLwbRJGXO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+WOv92+nr09Q17+W/wDWh1F7pHxrsPA4ePxB4D1TwynhrS9O/s648KeJdF1w6cAo3R6n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pUYOnAbTjOMmvwb/AOC7d/t/Zb+Deh841n9oDw/dY5+c2Wl6/fsMd8JOAQQRjrxiv351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rhm+Jmr6hp9tqHh9bvRdYsPD81lb2kt9pSLDE1totrqCbleVJA9/KcEAEHcW/nh/4Lv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Leibubj4zahqYUH762fhSaInHcDzl+meK9bKKUYYmDVvfr0bpdLO/XraX9bH5b4vYh0e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hnFRvpJ1bK/M/h5eTTR82m1j+cKdt2satKQdy2tzk8/wRmNc9MY3cYwfXjiqXw//AHHh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ZzKT3IaADGewyT14HYHoZZSTfeJWxjyrbUB+VxAg7EdGPpR4MwPBfxLmBwrQRxhj0LOY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eg4PH7FR/wCXGjsqXyVoQWvy+7c/y+o39lUbu1Uq5XTk9XdRzGE7Pe+kmkvJ+i1PCSfZ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w/4nkHGOHtpCDjPT1HfGD7Z7P5Wg/DiE8/vdfvMfSOUKxxgcZ9MYPJrT0cGLT/CZAK+X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LaOQ2eO564HTJHXGLqIKWfw5iXovh7W7j6lkdfzOfTB9+MQvjj5Wf3Sw8u3e1/KNlvYx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r/XMylpe1oyz2pfp0d76pX3srvsYBjWdDH/Ph4IumPsZp2kGD1GSxxj6nGa8m+Hj7fDX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zx7zxkrdPD+gPp0Pbv6yhC67qo4H2HwVAp64TfawvjA6ZJPT1GD3rxfwLIB8HfGd+D/x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BdYZTz9Ce2frnkpq06XdNa9lBUo7LfRR5t9VfzPQym/9gYl6/vcx4Zw1t3bF43EYnbdX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0VzA+HxKWfjG7wedO2ZP+2eOcdyOlf1Cf8Eaw2if8ExvjPqjjymubj4q6p5x4JNpDrM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9QQOetfy8+ED5PhPxfcesVihP13k/T/PHev6lv8AgmYF0z/gkB8VdYUcP4R+MeqKwyAQ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YJHQda+VzeUXjlKUkkm0m2l1Xot1/kf0f4SRvxJndXZfVKMb9E6eF0u/WTX3n8NPip1/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Q869ujuHGN1w5B7Dvzx+lc5sdAA0bR5zhWGCMHp39R+dW7stJqmqSDdgzzFiG24zI+Mt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419I/Bz4oJ4YU+BvHOkp458LasFb+ytRX+0Rpf8AEPlGWUcnAyQOnAGK+a4u4xjwTw/i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jgpYGljFhcRV55WvRf1bFc3LvO8Fyrl197T9lnrUmvtOUnZXu7t7Lt/n1PmKivu/SNT+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Xhqy8HeEv7L1TP8AafjvwppGoaZpWl/8gwDSzIMg/wBp99U1Tj17V8c+KNAudI1K483U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hceHtQt7qzHnsziNYrdFitcZwluh2xqNiAKoFeX4deLWX+IVfHUlk2Y5F9UWDlCWPaqf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lGlSX7l4dKo+Z61YaJ6OWmm0001uno/mmcdRQRiiv1p2u7O6vo9rro7dLiJ16D6D+Vf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lmn7AvirxF9nButQ+IPxA1K6lwC0kdtY+FNPjBOM5CWrIpI9R64/hmBAAyQOB/Kv7mP+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18SwTlR498cRgE5GHbQgFHsQB+FeLnjf1LydWnf/wACVj6HhmMXmN3FO0NG0nbSd7XW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OCojR2H7Cn7W8gxt/4Zv8Y2KnsqNoN2qHI6c7Qpx1x7V/mDwkCI8jouOfQD/Jr/AEwv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f8E8/2wbgOyi3+EKaVuDEZGpa3plkRkE8uk4QkYyrFcbSa/zM4mbycE9j2HoCO1LIrfV7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y7/O5jxl/vmHik7xhWvbpecbbegj/eP4fyFIvUfUfzpKUdR9R/OvqY7L0X5Hxtn2f3MS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jOM/pSUhO3n0phHdeq/Mt6RG15qlnEM5l1OBAAf713Lhe2cBsev54r7A8ejPhnxSFzue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qgccADI+nFfLnw/tRdeLPD1vt3ebr9kpGM5H2tAcevO70719TeNhv0PWQAdkrXbscf8A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e1cuMa+rV9Vf2VRbrpTn+Op8HxhVtm/DsFJKSzClLlTs/eqQ0t58tvwP6rf+CvR8n/gl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i/CJOuMEfCFAR37cYOSc1/Nn4fGNdmfGfI0m2XHThbTA7Hj5vTj3r+lX/gt5aDRP2Dv2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/wAIfusYIOj/AA/srErtPXy1mCkZ+UNySa/mx8N4Ou3qnO7+wLdyOev2WNifrt5+lf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H77y1+9/mfO+MM74rCx6xwWGUvW1FO/4/wDDnCfDfCaB8SmPIGgFc46sWuFzjpnjHPbj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ngdMYY6TLIc98zuAffA/p7VkfD1/L8G/EmTOMaXBGSc/xSzjH6jGPpxW58Rv3fhTwOh4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IxH55/XH19Nr3qD7Tp/+nKevpo/ufY/PcTdZxh7X/wCR5GPb4chjp6+8m15p9blwh4fg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bJB+6FPy9OmD/ieAKr+CIvL+H2cZM2tyq3YsBkbc8juOmOp+g2tXjWP4LaRjpJqkjnrn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5PY1V8HoqfD/SyeBca25GR1xKinHrjOMcj0FepG3NFJ3eml9bK2tvmrvzXkcNVp4LE7NV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ylzW00fLyapLS2+jt5hfRqmuBByFukXuM4mx68dBX6m/8EhFDf8ABUn4VqRnyPDfjmQD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HH93zOceor8uJgZvESjruvR/6NJ9P1xX64/8EWtM/tX/AIKd6Pfldy2Xw48f3IyD+6aX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P9bjP+1yOawxP8Gd9rO/3M/TeA4uXFeT2v7sKr+/2Tt+D/4fR/2daD/yH/ig3ZvHFoCe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9/vE/jX8Cn7bZz+1v+2EUOVPxy8U5weCqajsH1C4A/Cv77NAQi++Jx9PHNqA3Y+X4R8L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iv8+r9p5t/7SX7Xjlt2fjt8TiG65ZfHWqgc+w4r5GK99rpyyX4xP1vxo/5JzA/9jHDf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B/bcI7bo+Pwlr3HxUAbe3GODpl63/Al34NeFeACP7Ythnn91x+Ete8eKFLQW+O2l3wP4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2UPdj8Mfsr+VeXf8T+PeIW/9YMK7vWMHe71VnZ+Zx3w7GNRTGeUY9SeQR6ml+JgEni/w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e/ygD+dJ8PCP7RQZ5CsOh65+ntU/xHQ/8Jn4ZBHUSeh6qP5YP5fSuRxumrat9Vr8X3nG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6ZPmDtd6WpKz8ra27amj43UroNpHkgHZgEkcFlGPp1/AV454ltwulQMV6xnuenGPxGO/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9mk2I7lYm/A4P+celeV+MoCvh+0kA4MYGeASSp6fp6YyOtaU/hn5KN/L3evbY9Pg2co1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3u7OV57677Jn9JX/AAVMYr/wSK/ZRByF+3fDDzM543eBdXdc56bvvV/Nr8LOjf5/hev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v/BKD9kvS84OoXvwfIxxt3fC/VnY+xOd3T3PXj+cL4WxDZ25/PgHv755P/665MB8eJ/x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5OKyqtqm3leVJNNXV1UfyuvwNPxvERNEBwDuJHrlkBJx0Bxz6Gu08LxldDvNvHccnOc/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v30B+ufzXP45/D8a7LwpGraFfAduuOB1H6c9ByPrXpcrvez1T6f4bfkfzzVqOOUYC0nF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092rW3/zPDbmBf7Wl+Xne+Tk9Tntnrk5x9a7D4ixD+ytNBHHPGenJ5HtjP8AnpgXUWdY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x6t1/LjuO1dl8RYwdM0zGOpPPflgT+HQ8c/jWcoScbPmSfKtnppr/wAHb1PbVWTzHJrS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04b669/I8l0VWGnawFBHyrnnHf3PNf1cf8EDgw/Ye/aHUAgN8V5EA9caNoeFx7ZGB7iv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tDHRR3Nf1ff8EEk2/sPfHJiuFb44TLk/xA6R4QXHPUZYj8a8fOsL7GGDXPze0VRfDy8t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W3mfvvhHJviq7vJcsZOLba5Y0q2++i6u1k2fZ/8AwWkZdJ/YQ/aNB66va/D3SQDnJMvi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v6nrX8IGixH+2HjAJVmkUKM84yD/AC/+t2r+6/8A4Ljsf+GGPi+MnDa78KUI9S/ivQeP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I9+t2Xy7g0kmR9GP/wBaqyTDqnGvJtT9tGhKzjbk/iX6vm+P+7t931PjVmLjxJhYxpuK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O0Y9FDTbzNbwnpMLaF4wuGH3J22nHT942dvcfTI6DGBVvwzoMJ8M69PwCLdmUg8jhuRw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7mtHwsJT4T8XyDktcDdgY6yv09uuOQBz0PNaXhW3lfwHrshyf3B5x6Oc46+mT19sZrunT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ZW2ba0/Jr7tT+d62Y1ObMrzkms1yqC992doUW47Lo1ptdbKzvzHhPRFfS7mUpuOJOdvo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R7Vh6Jp27WJYwpZQ7Dbz03dOgyT17V7H4FsBJ4fuSMH93Ieh5wWz29fXGfQVx3hvTw3i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JBHDE9OvPA68DnHauh0IqCagkuVbRt02em+unXW55uFzmXtuI4yd5QdOMJPVxat8LaVn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tqFhLYeJSFHys/mRnPYgccnPBJXp2zjpX9nP/BDvT9Ssvgb+0gEMcWnw69FLo8aIVEE0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2lWMFm+xAu1gx5Lcfx6+Io1/4SqNDyFaQfrjvmv7V/8AgjJpxsv2Vfi1qSjA1HxNrCMw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46gyZHp9Onz2MgoyVt1O1t1a8Xa3za+75/p3AEsTmXEGTxqVf9kjkWdTxVBR/jTccsjR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vNq0ZX5naz3/AI1/EK6rdTeNbrcyiXXPEjlxwRvv52DKcdeQQM/erk/DvjfWdN0lNLuN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z6jewRqM5CxiGdAVAwABwAORjivYPEGnlPC/iK6VsGa/1aQH1867c/0//Xmvmi7ibdp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55PTHXkcV85xRCEMsbcFGTWj5LbuGt7f1fsz9z+h/hcPxH4uYqhi6LnSwuH4jxtH957R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lyuKu4tyvFtatPdI9O0rVoL66/1zsSJC4MzvzycliSTjjJb6k85r6D8BlDo8Eis2zzm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QMevrjFfNHhfT4LeSeVstiJ2A69Qe/HOSeoPQc16tonjix0bwmzScPHcuME5wCxHH5n9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u7dl5/mf6646EMNh8OpTheGHpwtpDWCcpJJt2V5bLRXPTvG/jCx8LaBdXE0sakBti5BY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kZwCQeepH5N/tH/GK/0fQprqw1uRLTxZI/8AYcAJOrasuSV1YKSBpXhUhcKCR/bAGM4B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h4W0dLfUfFY1PxfrEqNa+BNKKzwaPprhZHu/Fd9vVrZnjdPsekCGZbx2ZL2Bkhla0/J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TX95O7vIzYyThUJB2gdAowMDA6D2AT0dno+z0f3bn59nOK9vLDxprk5XWUvZzvzczpJN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e7+cOpahqGp6hc6hqVybq8uX3Syk5TjG2KEYASGMfLGihVRQAB1JzJAZGzg7Actj09ie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k8whei9/6j3z3xz0HNdFYWBvmSGNcZPG7p1xk46k44HTHrniGotNpbX1SWtv09DlwuGg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61cm1rJtNttuyXTZLZKtpulT6rOEj/dpHwZySEhiGSwOMZJzn65APTHeC1uL3Zo1lCq6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9suV+87P97DN1IJwMgZq/b6aLWSOxslz+7UX8fQtI6kgA+h7n/8AWfqf4CfAzVPG+qC2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JyCP7OhPI2n+8QOB1PauOW79X+Z99leUxaUnBO9m24rR287pNX8mkktkiv8AAf4Eat41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3GxtQ1BkI0vSIu6ByDumZcjklixOfb9cfAnwv0PwR4Wu7HQIY4L2LAubwIBcX0wO15mY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2AvXPfqvht4E0vwtpFvoOi20dtZWUQFzOEAkupUGJJpWAyxdgSqk4ArtprRYEnigJKt2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D/IxSPo68YwoulFSk1CXNLV301+Wmr6eh+c2v/D3X/Bfxb8UWHidppLrU7HRfEVmsxcp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wRR7mJ4uLG7MjKAjApgcZPWwwxrOkoVRtL7TjkB12nA5xuHBHfnpXt37YH9pp+0TanU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1peQRn/iWW3izk4469SQD1rxSIghMeij9BW1Lp/iX6HNwjThLA15tJyWaYyzer+KGmt9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rzg49/6e1SCYg8Mzf7OW59v61QV2wOew7D0+lBkI6n9B7+3sa9I/R6NGHIpNRlLl0Vk3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7M1e6Ywj/RvLz1fzGbPXn5j6en19BXR+FljNtva7EZ4JBjVskeoYH25x9a4jVZm8kAh+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CzL9jySvA6Ec88du/PX68ZyaDNxX9puNl/uDfLbrzb2/Wx3kl3HJw0tvIBlSXsrUk885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1rbT5LWti+cghrVF/wDQUUn6Hj6Ui3kROPsz9eu9O3Q4P/6quJNG3W3YcY+Zgwz+D8/5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7jBfw9ps3L6VZOOQdvnR4+nl9Dzz19qpSeD9EkHOhI3Ylbq/U9vRsfkAemK64SwjkIi+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uDTWmUAkGEd/9Qo/XzaBckHvCL/7dX+R59P4F8Puw/c6jZ5J4t7lZUGfXz1L4GOm4N79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hSmo3kZ9ZIUcdeuBtBx+A966yeYsx+fIB46/yBJ6e/fmoQMep+vWk5WTSlbR6X6iVClK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tu+yaMMfDfRvlaLxCRjBCy6R8oPQZK35Y8jkhCcdquDwPFGNsHiDRTjgb7TVIGPpkpo8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7q1yoJyR+pq1XkTpuLfvt3b6Po/U7ZZZRSi1KL5lfSL00T/5+Pv5HMv4Gun4j1PQ5z0A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Y+1/Y9v/AAMLjviopPhv4nKkxafaTjsYPE3hGfcD0wF12RjkdB145roX+6f89xS2LBS5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/wDrVHK/53+P+Zj9Qp/y/wDksv8A5I87vPAniW2YiXw/q2AQC9tZNqMY56+bpbXMSr/t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mhahpYBex1GEE5Jmsb+IAE4BLSQ4UdyTjA9a96GqPE4UMyEHgBnUjBHow9qdf65chUCz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5GDk7vzp8sl9r8L/AJsiWAptOz1s7aNK/T7R82IkxK4ntxznBuCX691MJI7cfjXSafLP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JLnp0ItTnsR+fNe0ReINVmYCW7u5RkcS3TTDGRn5ZIm//V0xUV1qr5xJa2s/tLp1lMT6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885otL+b8EeZLLsbd8vNa7totunc8zF5OcfK7DsfJKg9MnmNM5/zipFupiQDCcerMif+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n22xk/1uhWkmTyQkUAPvthjjx9OMe1A/sKRgsnhy3JPVhf3sRA9cJdov5inr3X3f8ElY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9k+3kvwOeglbILCBT73MmewP3WYAfjWtFdEYGbfpji5lz1I4B68jnHBzmtB9O0HYGS1n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Y4+bJIA6Ak8HBJOSMqWz0tTkR3ar32XKE/hwB27dexIFTNNrTp0/y/yNZYSrBJzjJaXf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d4JJHJzxkjoDxyDj05FfvH/wQMv7/SP2kfjIq6BL4i+2/B+Nrezils4Sr2vi/RJmkBvZ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DAgEkjBFfgtpr6SqY3agMAAbnx/AOp/wFfqx/wAE0f24Phj+xv481PxP4/sPFt1bX/hj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I0/U7p2v9Q0+8RngvtW0pUjhWxIY+fKzGUbVwp3aYScadaM5Oyi036XTf3JH5P4sZTmW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DxeJqRrTnJYak6jilBRSaUo25+Z2auvdeh/YTq2taXqOlfD+51TwHqgFr4q8Pz5/svS9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pQ1TGPtBAzj/AA9ES/8AhrHqmqL9s1DQZP7L0zbE83iXRwGA1T5TGLiyiwD1EkLDuUGC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bn9i6XSfCulzeNPG2jXFpqWn3m/XvhlrccDNYz+fLGJdDk8QBncSFRgFFOCHYdPpLSf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apqWpp8W/CcRfTNKx/aNv400wDP9qYLHxH4UtgnXkuVA4ywByPtcJm2WVk4Sxfs3TjBX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3JdVvr/n/JeK4M4owtNSlkWatSU274Sa5bWerUpN/F+H3fddvJpMmh+DTpXjR1ms9Z0q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2ULdx2QDqbRWHX7uQc5GeufRLLTtdj8Q63HF4lt7iZdH0mQXV3YK9uAt3qEG3zra9tv4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b4b/AG4v2L/GWiaNp2mfGT4UatdpqFrd3P2vxJ4ReILHqUN0CiXl1JKDjsFDA9ecivq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eOtR1PVvCGvaVqOktp1ra3N54buruezDxvfXhCN4dBiwpJI5AwCBzXpRnha11RxlCbcW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Jc127+i1u1pf4XHZZmWEhW+t5fi6CSqJurQnGK0a96UklFX0bdl3Z+GXxICD4leO7WQe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X+EC5lGMAYwOCR/TBrzuWHyZ7xogYw8JIDgfeyOe2D9OM+ld58VN+mfG74jWsIMwTxfr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A/TjAz3B7VyN8n2pi0+Yi0TZxjpv457dD6devavCqK05rTSclpto2tPI/wAtuJ8YsPxD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nCskt4VZxWlunTtbTQ5NzMI2y/JBzyee2Tx1rlJoT+8z1LZ/H1/M+vX2rsJLeNVKq5YA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+/fvWLJANxI+bJ68/h0/yf55ON2mt01p8z42OLlUjKyavdrdrVea/HT5aX426hOT15P0/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aILYMnzDPvnB7cZx6e/Toa2bi3JBwvRie/of8/zFOtLfK4C54Ixz6+38unpW0qXNFPlv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3OSFa8n77+J7y131Wrfr+Jy8tmPPX5eM5xjODnPUEc9z/wDqrRewURAgAEjGeQcenQ88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Zl4YfUZ6ZPbAwMfXoSelasloDEAOD6Zz17dDgdz1+tYOhG+tO3/AG7/AJpnUsU4rmVW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Sze9vn2PG7u2BuXQZwJCOR3Pfp68dAMA8YJx87/GTTj/AGVc4GCoLDqCcZx2+uOeeD7V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XH8RI44+8Qew4/xzmvE/jNpx/sy5+Q4aJsEj1Xt+P9epFL6tBvWmvVxX/wAie1lGcVfa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Mub3fetvZ273v0Pg/wDZZjfR/wBriznAKfYfEvwivhzwDa+MbdXbpjOLnBIwOevTH7S/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vjyJAVaeTRr1iON3maLpcPp2EIFfj38JbZdJ/anumceWP7D8LaySeMDTvG3h75j04X7R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3t/bh0df+Gh9Zk2D/TtA0O4wBj5RbvCGwexNuRnJyRXTUy3mpxajo4p7d7P5aH9M8T5n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5pSWrcp3q06Mkl9pNqLdr+t+v8ALd4j/wCCj3wx8XeAtZtDrFg1/faVfLClx/wlekBk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6bs5C9Sf9roM1sar+1/4A8Z+BvEI0+68PT3N/wCHb8QkeNtHUtJf2Jtwuy+u7F85XkEb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8P6V4c0uDXotDvJk0LTradDoRsVd3shCSS0l0vO8ckc59BivM1/Zf+E2teC7Af8ACE+C7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Z5Lm0spmZWtfP3HzIIiD8wPU8gdCQK/lCHinkzl/EzRK91KMlVaS/u3pKXS95Rv2R/rb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uRNx10S1jHTRdrt23X3n1Z+xN+1N8HfB37Uw+K896uh6TpXwks/C2i6xnT9XiXVb3R/F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LqFjLfXdnOiC7V91oquUMivH+Zfjf9gv9qjxL4/8UfHnTtI8JeKNE+JHiXxJ40ij0nx7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fiKOdXm0m+1S0eK5E2pB1ge43yeZMFx5TE+u+GP2aPC2laRpOp+H/Dttb6tFINWQIoAU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jA7fTGIPhzd6h4W0h18dWXxFFvPNcXGnXngbxPq8K6VbPOxaWTQFvZ1kQiFDtF1bpujz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jTQrYengaFCEvYKUI1cfh4SclVSUXGLaUXH2f7z358143atr8hjfDjMsvxGJxkcS68MV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VH2Tna0/ayU+f2v8kLct9b6dl+yD+z78Zvhz+3n+yR4o+J3ww8VeEvCOg/HD4d6nquv6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9bbWLcWk954jaJ9BgtvPdRJM1+UQbefnU16x/wAFNPDlv+0D/wAFuf2hTE9tq2k+F4/A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C+XRPhJ4NSCe2nBVSYpp2WaMKTDIvLNvAHni+LfAXiPSX0i3+KHxmn0nVCR/ZGq2iyBm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+T947iTg4bPNcj4b8M/ErxFDJ4b8G6UkEOmDV4/DWsa/o8V5ewhSSXlupBJql4jEM8ca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b4AX3peKmExOFpYbH0sJRVFSjSnhkqSlKd/ayqqMZ6aQau3y2nq7tLyMTwDj6+Jw1eVd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LJqp7XkbvJ1la3Jb4JX302f7P/sY/sceAvFPgHT9e1TT7qI3+p+I9QtpYrhLoCyufEGo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DVbBRHYy2yI0domVUHONoX9Lfg5+wR4B8R+GRrmrXOg6tDNqWtW+n3Gr/D7wxeC9s7fW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2PlrEQ1sriZ2lEG8iMnYP5n/AIN3/wDwUa8C6dPpXg7xFolxoOlXlzY2+nW/iPx/owie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9FawxtvAWKOFFUqR24+mPg3+2t/wVT+HOny6HaeH9Q1fStI1S+thEPElldWzTeYs0wii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3l3EvI7szMzMWYmuOn4h5PTs45jlq5WnZ5jyy3Vlb2Dd9k0r2a1PNzHw6x05wnSwrxSk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k01a/Pfn5p7cvLbrc/dnwb/wS6+EHxD0nVta1P4Nfs73k9t4o8T+H/PTwEfCn26LQNYu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GoBWv0t1ul25KrKgJJG40dI/4I+/sx+PNJ1W61b9nrTdPXS/E3iPw7HF4X+IGr2iXR8P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lukgigt7qe1lMMHkkpswZHyDX5RfDP8A4K6ft9/DjQp9D1z4L+LNYtNM1/XHu7u3+H+l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3UJNTvJboaD4j0u8mlM166icadbqYVijSBfKNe8fBv/gvt4p8NaG+i/FP4AeJLG903XfE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QNC1WQ6lrV7rbB7E+G9VtbeKF9Ta2gxqc48uFRiNQqr9ThPEuE4wlhcwhRVoqU6WKp4m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pO621va2h83ivDzDRvDFcLYetzfFLEUI4u17puCapcnNf3tZX93a2v0/a/8ABFb9nXWo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40fD46Vr2r6BNd2fizQfENq1zo9ybabyrbU5S6oHBZQ0e/DAFia81uP+CNfgfxxpmsWn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2k63daDqE3iL4az6hHY6vpaxteWJuNFvLFZGiW7iMr7nVsoUC4bd1Pw1/wCDg/8AZwtx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zoWov4l8RXrx3fjzSIUnTV9ZudWivVOqaJpBUiO8FiYXUSf6H5zFPN8mL3X9nf8A4LQf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U7LxYl/qnxC8aeIGsLKXwZq8zWmv6vJqGl3Ecdr4pMssDaXNZQiZoom86CaBoleFhX1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lOrmt1UUfZpx5+bkUm78s5JaSjo+/a9/hc08G+C8dUg6/C2Ao1IuTdSGE5JpzcdYtP3H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pr+d2qf8EOfHFudX0rwr+0P4EuCoG0aroHiXSCcfdEqSwXmw5xkF2xwO3HDN/wAElP2s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6p8KvGSW7MEl0/x3a2E8qjhf9DvbZZ4wcuVEgU/MRjjn+gD4Nf8ABVj9j/xDpuvSXHjH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vFN1eJq/gfX7aSNm1aeO3geezs7uzkgWzjt54BHeMuyfJVc8+tfBn9sL9jnWv+Er2fFn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iwg6jq9toHGf7I+b/hILVSDjI+Y8Ec56V9Lg/EitWdOcsRGvCLSSi/Z2TtvpOyaWia6W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5wPXouFPLK6q1pOoqkqjrQpyilb91yR35ktZppRS1R+N3/BKT9lb48fsrfHn4xeOfjP4O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dP0Dw1qdpr+javDdT/2w93qFrF/Z11Ncopt4IZS9xb26sAACWyK+P/2sP2Iv2oPjP+0L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MWmo6F4s8QXF9p6f2kFlEEOLWJC3lNu228UK7ti528Itf1efCWP9mLxxD4u1vTr34Y+L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xJoGu6XqcW3Sv+JQDu0/UbZSp/snH+pbthemLvhX4a+CdRm1rVLeHUVt4/GWsiKNNT1U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ImpXGwDGQeMVs+K6ssfUx8JXU4QjyOq1ZQX8yj5/wAq1FW8IMmxXD2E4exLxVPDYJzd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l5nOD5ue/JDl96PL73xc2n8E3ib9hj9rvwzrdzqN38EvE1/Es8jKdKe11EyfeyUjtXmu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7seucLoHw4+MHhSZk8T/AAg+JGhPvw5m8K3LRqw4LO5SFto679hIGSRX98ug/CvRPEVx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9lBbeINV0pYba/0uSJX0yZbaTbFf6Nfqql0JAJZv70jkBqq+G/hdrHiTSdXUarpF+une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k8IaZqcj6VpmqEYNzZXGlGMnvILdz6Iea9fD8eVIyXtaLmr68uIu3fydNLpbc+Hz76Ou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ZRpJU+RLEYH2toxWl5xxCbt/gR/nn+L31P8A4SMSHS9VTYSCZNL2MOWyGYKSCOP88C5o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kvHEobPDAgDgjHGOh9/zH9/I+DM/iHStYFx8Lfgh4iGn6nqulySajbf2XKRpmqnSyUQ6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GRe/zdK8R0/9lP4O+OtNur7xT+xn4GupY9T1jSLhtF8R+HbySSXRdTutKnnS3ubXw+0a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BVWC5O3NerT48wUqidTBVoW5feVaE3p5KMdbo+IzP6MuY1KFJYTN8BOVHCxw6pyw9emn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rJ2Xu8rtbd30/jH1K5NxaOmSwODz1+UkjjnAGex49RXEeGXaPVtXj3fehDH6hTyeM9By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/wCCev7FfxW0D/hJP+GW/GXhCyn1LxDpX7m7tbaeO48PeINT8P3skaeFvE+poY3u9Mme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aspJ8Quv+CWH/BPHXoZbvTbb9obwtGZbu1N9aWPiS409Lmyu7izuBG99oN6kipLCTzdP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MNxtlFRcspzpt2/idLXXZ7379Ou5+e1fo2ca4WjjadKeWVIydFxc5+wi1Gc5/u1+9c/h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t2X8wWm6kYdTcnIXMidfUEdcc8jHSvsX/gifpP8Awk3/AAUa0GMJkaboHiu9z18tjblQ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BjIr9XtZ/wCCLf7J+vWrX3gH9sbxDoyzNJHBH4n0nw9eWcUyn5oGlaXR7wSISFlRlDKf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/4JYab+xH+1JZ/G3TvjvoXxa0nWtK1bQLmz0+xWzl0pbm2lmj1ASx6xqUaROyC1MAgV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UQbxPEmW4qHs6NaMpSjOOrsk5cvLurPbuu+h9d4a+EHE3CefRzDNaeD9h+4ssNVdVt03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p3jvrdaWuftv8enA+HPiiMcC+8YeGrQgHghtcsEK9PSEA+u2v49v+CwXitrj9q+2tgxA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ueE+0X15dkADhd3m5PAzknA5J/q5+PfjHPgu3h5P23x3pT46Z+zX7XXrzgrngV+EWr/s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FUZfFXivwBqB+FOm6A+j6Z4g1fSdI1LQtUufD/hS2hndbfWNO1G2xJqF4rxr5RYOmGY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ZfiKuIVJV7KUVH2ns9kndS5Klr+h+5eI3DmI4ryXD5LQqKlHEYvBRqV/ZKv7KLbkn7J1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3keXd30P43/iVfm68Y6o+c+ZdTE5OTyf8ST07enJ85kXa5K8fex9c+v4Cv8AUi0/9n/4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fC34d61YohQ2mreBvCstqdyhWJt7bSLSLLKAGIUZAAPAFeK+Jv8AgnJ+wv48nup/FX7L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SaZ4I0jQZwWZmJF3o0Fle55OGN0WGcgg17FPj2Ck41cqqRjFtc1PFxqSdnr7ssPSXp7z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2BwVDCwrQqKhShRTdNw5vZwjDmsqk3G9r2vJqzV3Y/wA0IvIBk8fj/wDXrIurxwGLPIoV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s/KT6ZzycV/oh+K/+CG//BMPxW9xJrXwgPg23dG8mTSPid4u0GCN8MSYY9U8RXGnB1+X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jGfz2+I3/BDb/gkjPe3Vh4b/AGp/Enw/1dS8T6NP8UvhRrLWEwZ0CPp+sWw1MlWXG2eV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xPGuBxNKVP8As/G/DNRfNSaUpJJvRre0b69EdmH4SzCm3zQpTTcLrXRK99Wnv6dGz+Gz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32matqWptp2pjUDpOqaVtiBVs8ZJBHGOmSMZ6EH0z9k7SviD8Sfi7o9xpKLv8Lqrsf7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6wYxkbgqkkAA8DoABX9Wd5/wa5fArx9qEGp/Cr/goCLkNcwT/Y7z4f8Ah3X2msG3fabM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LXSCNI7iKw/c7GZbeUyAJ+5Xh7/gjV/wTC+HN/p9z4Q+ASeH9YSNotWbRvHXjFRrBAAx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bOOx+b17V+P4PLMRUxONqYjEzqqpUhJOrTd5a1HK8ZVZ+V0pOysrbH65k+HpYXCxpqjC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k0m27pR5ruUm24xd3orJH8ZWgWV54rvfEXhH4keH/D+raWtlYf8ACLMfD8WqfMsr7iVC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Y7V+QHjTwYnwv+PtrY6LCkUdr4jEEcWqRiDSIlv4riJYhH1jREBURc7MBRjbX+kj4l/4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bwbrXxh8JHW2MmpW9pqHhO9tUOchJI7nSo2liHQqEJz1HBr8v/jR/wAGvfwp+LHi3WPH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Drr8ukaN4m+FGg69pSkBV+b7B4p0Ddg4J2kAnpgYFPNcr/2aWlO8Yzs4xs9tVa27srLX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tU429VbbT+u+x/IXBN/bHizw14XOm6ish1uBnMLjyzq8jTFhEf8AnlnO05HygHORx9sf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HDbop9QDK2SwEfmI27nsQQevOa43xr+xR+1N8Bf2g/GnhLW/hP8AEbVvD/gvxxqJ8P8A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vQ/EegRX9/LoniLTiNF1C1hsdWsLq3kgRdRuDEsJBkZWUjuPCyTaNr+lx3SNHcpo+qtc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yTrMrh1R0kSQMrBlVgwIZQQQPqfDOXsp1IylyJq1pPkulCdt7c1t0/uP5N8caU3XiuST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J+/hNdE0m1o1o3sz0TVJs+Coot3LeMIAv/gQ/Tn0OOfzyBVT4hSg+Nfh0D9+HTBhuuMX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jezl/C+hLnifxXaOeuDulz7djnt0pnj5yfiF4NjA4i00gY/67IeM/Q/l71+uzqRfPaaf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n/STP5fw9Jwq4OTp8qWB4tbfLypv2FFau2t7/M7j4tSnytHgJOFtZTgnsYyv8+4/lXBf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JAWV3x7LBKv9evp9M11vxglAvrCPOFTTyc9hlipH8unFc/8ADFVbXoGJH7uK5kJ9AAEz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rvi05RSadp0tmnscWFjGnwXCCUffhiXoltOTV9E7ael2+5d8Sutxr6bBzJr9zOCP7pIA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jFdjqkwt9Humxw1u6JjsWxnn8MnPXBrzwubrxBpZOSss08xPPJLsM9upX37Zz36vxZMY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fXBbGfrjOeOp9KeIly05Pflj/wC2Xt8/1PNxNKo/7Hoa3XsYO17JSqOLi+yvB6Oy8u/9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z4QfGTVGUsh8W+GgF7Z/sIHA465I/E5+n9KHwVufF0ukeKX8P6X4UuNHl8f+LY7WLVUv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HcZvbOHUGYNc6XMwH2VNqkLlsV/Ol/wRkMVn+zb4ynIVTq3xK0u39NwtdO0W3I7Zx5hG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/oE+B2ieOfFHw+0nxj8Nvi3/AGR4N8S674n8U6bZax8P9J121lttc1y9uwqXLTWk7RyF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h8iOGLfmXE1dYinKLgo+ymlrLm5ubnSa91Wa5X1b1+//AEN8I8I8Lw7k6lJydTCyaXJy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/wAyXTVL5eo+Abvxna6N4nkuvB+n3Rm+Injm/tX0vW/M/c/8JBqGksVTUbTTM/u7NTj7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4XeM9Th8HaDcXvg7xTHDNB4hvrhV0nTNQtoy174k10szJ4l1EcyLEB/oyElsCpPAVr8a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sfCfW5Ztf8V3kTnSdV0OV7a58Q6zcMVaG/wBeQOzo7DMDZJ5XjjjvDfiD4j2fwh12+1Hw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eq6jptxpviiIRRXlzokrM0cF94f0R92J5sETOeSM96+H5ezkvRs/ZCppfjf4dz/s+TTe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4VXWpzXF74K8SW1sFn8NzSDzBc2cke0G5A+YbeenBIv+LNM+A03wqmNpp3w6j1VtK8O6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HfpDcJp9ipM97pSXAObkEkvySDnPNY3iLxr4j8Pfs/Xek6x8NfHNrBdfCG10hLuxTw5q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bOwjsvEV47EhMEBDuz3PNdr48+KnhXUPBF1pV3pHiS0t7rU/BWio3iDwFq6BLg6zoO8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Iz/G23seBTTmtpy3V03e/wA/0A6Dx14U8JaP4f1e/wBE1TUvIjvdKjh0uPx7qZ0fyk1X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gUpsC7SowRgjgiv5s/8AguzqDS2f7HWg7mJ/4S3xrqpTnLiPw7pEBbH+yTjvgkD0x/QN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r6B9n8IJ4VHicalEqqujyaRqoKYB4ZdK1PkYx7cYFfzpf8FxdRWf4q/sfaIzACx0f4m6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ftVfH+9EVz6k89K+nyf95WpJauM43Xa2ivfvY/GvG+Th4fZ7Dms5YaVW+9/Y8vubprm9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V3Pwd8xXvfFrDo1rdbeMYzPFkY+pzzVPwdJ5fw0+ISscs8yAZ6kC3BXkYHBA/LtmmRS7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UNnsXnhwPx/H86p6FKIvAPjVc4V5kA7ZItlzxz/n9P2Ok4/Uqb0V4ad7OnGyXX08/M/z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54rJW9NbvH0pWul2+9and2rLDpml4ABtvh3KcHs0sKrk9fXkccemawdQIN/4KtyMfZvC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qe2cndz1984rQupfIsLwZwbb4f2a9DgeY9upGDn+9n17d8HJ1In/AISvRrfn/R/DmiKA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M85PNYQ1nFpa3j57umv/AG1MzowtUxM+XaOaT2s/fjiku13fFJLV/Hpubt1MEvPibdgk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0Cg2kYKjPb5Bx+GBXkHhwGx+A7oeDe6zfFsgDcJNQaUdDzj17e+OPR9QuETw98U70uN3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bERgdOhXPbA9OMed6kUsPgj4djDBTd3vmEdz5m+Tt06ZPrnjHAApcrhK13COYzS2vyqD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vsetltN/UcNSUU/b8RZCrW0/2TKcTXWy05HV5lsk9bLUwNHkS3+H/iViwVpZbeMA8HMc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/Xr9jP8A4KIfA/wP/wAE9/ix+zh4k8V3/h29t/hF8StG0/8AtfRprLTPEniXXYL54NGs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JptT8ux0q8MKX1tBcXcV8hhlhj/EzxVJ/Ynwyv8AVNMcrfy3JXGoEBQqKQdq5CEjJxuP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j79lHwZ+y58M/GXwg8bReL/jH4/vPE/hz41/DaK/t9Ok8ClILfUNCvP7MuvD+7XWnmm1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lsksLG5hvnW8to4vwbxBznGVE6WGUsLKHteeXM5+0jKUUmny0+Xl5J3tzX5ultf6q8Gu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KE+aNXEQoSXIv3bUOXWXP1ta2lrWe2njfxH8W2HiN9Hs9b0y40SKzW4tdFs7AW0Bubfe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4qeOvB4rnPCviiDSdc8MW1vqFutzJftHZwXlvAbi0TUtsWbefyS5z6nrx9a+cfDfje81v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e29pEYLC/wBX1G4tltHkzHuuNSVPL2qT0YE4AB9+xu9MvLvW7K5h1OASs32fRWW8n8ia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15Xl5HAAxn2Ir8mzHH4nMckllFeo6l22+Zt3TlFyV29L2W3XW1z9meQToZhBT95RUVt7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9033ta+p6UfG+l+KpNY0zU0XTTPqunNJtUHzMyMzappwUDdnTQWIOckq2Nxre8T/C3VNN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u9J1NZXWa01NdWliTTVy4lgTDofuglMZYcggYHhJ1RtJ8dWC6v8A2WW08rqUvIZXOog5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J7HOMV9H+HPH1ppd3d2PhyNL/wAGxeUttFeS/amu2cs9xLc3GyJHvlkbP2yC3tnBERCE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M94FzOM8soUq+Fm6EamHxFJ1ZfupVElRm3F80ozbateSkrNcl5ednOTYuliJ4igm6XLB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Jxd3Ft2TtJx1WjdtfDJVKSOrZyCeoxnkjP5gj8KZXWePdX03UvEU91YWK6bB5EKCBXDr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E5e7mnYDB8tCkILCPceSBBGR0r+5siziOd5Vl+YxwuJws8ZhaOInQxEIxdOVVNuEJxdq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WTj7qvZeNKjOFuf3W1e2jt807b6fIikcqGxwAPbv36e/6V/dH/wbZ5X/AIJ8/EksCA3x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dCBX1zntX8Kc/OT7D/0Kv7vP+DdGMj/AIJ7eJGRSBqnxv8AEqEgcFf7S0JMdsjPy/XH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NvrVpW+Ul5vufScPR5cfDu4TT+S/4P69T76/4Loa5/ZH/BNz9qbc23+2dJ8EaNknBP2r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zIYcjHXOea/zeK/0W/8Ag4Fwv/BNP9oFhxt1f4QKG9C/j3w7kZ9WBP51/nRr0H0H8qnJ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g/vjFpW6aPY5+J9cwV9f3fXXeUr/AHkFHSiivoo7L0X5Hyll2X3IKUDJA6ZOPX/D+dJT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ols/R/kYx3XqvzPT/hFCJfiD4XO3Ii1Brlgeg8qS+u/bou0Z9u+MV9IeKIt/hS64Ba5+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xygZ9eQOf514J8FYxJ43tnPJt7DUrkf8AtZ4geP9ksfTtnNfRetR+Z4f0WHBLXGtWULK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H4FWJzj9a8nFt+xxGr+GorX6ezf6H5JxpP8A4zTIIXuo4rLGoJ219rVb93z1TdvLof1A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/Z8/Y30kMVMFz4iuPJ4HEOi+DIQCo7KuSOMAFsAcg/zlaMwh17W5hwLfQwp9imh7hxjs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P/BxKqx/Dn9keHgBU8XqF/2V0PwgOPYOPzr+dyw/5C3ilu39jyc/9wJzXkZYksO/OV3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D4t65tGD2jTwUbbfxIYGs/ujXcLdeXm0uox828G7o/hz8RZAeZLawiJx/eu8lfbOce+a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8LW68eRoelpx2Eiwsw/Ek9eTn3rnfCy7Phb42mGAJbnS4cnuTd4x068jgd8cenQfF3/j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NFAA7ExQMe/HHH9MV68EpQgn/wA+F63UsRrp2cVb0Vz4GdpZ7h1ZO3EFer68mV4KitGr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3ff8SHyfhFoaHkPeTyAZ6/u+ew6Dj/PFPQ1aL4eeEU5Bk1G8lJ9R5mQemMDrn256cTeP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f+ekk7geuUx9fx9OTz1ltk8vwP4HjAxvF5Pz6EuT7YxyD3zU0W3i93b2E3u7b4XX8d/M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XftOJcxqX3bUY42y9Fey1dtDzP8A5mdP+v1f/RlfsT/wQ3/5SR3LDO0fCnxyQecbVbwo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2r8e7NfN8VQg9PtiknHYPnoMdv0z9K/az/ggrpf9o/8ABQTxrdFCTpPwi8WxmTGdhvdb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rtz14OemKePreyoJcvNzxkvi5bWSXZ3+Ly2P1fw+i3xTlkl9ijUl+EOx/YRoYDJ46Pd/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dF0tV7dtpUfTA7V/nhftFMW+P37VLZJLfHL4nAnuR/wnWp/59a/0QNDG1PFCg/8AM86+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5eXjj0GK/wA574x6h/anxP8Aj3rG4sdV+LXju9L8kt9p8WahOTn33A5yeueAa+Yju305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xqklw7gIdZ5hQt/27KF/zPMfAUf/ABUMXB2rsPA64U5/n69+vFfQWu42zZH3LGRR9GGD2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g/w+Qtri85KlcngdQf8APGfzr3XxN+7S6JONtoM+2R9Offjrn14+iwTfsqT68vnfRaPXy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OIpp8Q4KNk2qEfW+q2Wt7NddEcd4AQDVuOzEf+PMQOPU4xj0561b+IWJPHegRgf6tCcD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I4NUvh83/E2+re3GVJHbPcYPAyBnoaveMB5vxG09cEiO3zgY/55sc56gDkf/WrWlb3b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R42ruqeRYt3d9PaJbdF3W21rq9zW+Ibq1vZRd/scBHbkkfTn25/nXnfi2Ld4VtExz50Y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69+K7fx4Sby1iySq2kSnI44K4JHTuPSuY8TIG0azi4ObqFRnuWGAPxYYA65796xptJZ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tfm27X8j1OHfdr8NJWvLNo3S63lK1113+8/oR/4LJz/2J/wTs/Yl0ZcqL1vBkwjBI2/2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/hNz9QSccV/Op8KyfMQHkeUOO3QV/RF/wWzX/jBj9hcMCSsNpnrwB8P7TJwOw3L9Miv5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65D+Qrky3et/jh+cj9l8UW3l+Mu2+XCZTFXd7JQrP82zrPGABYkjkNMAf+BD/Cun8DHd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R26svpXM+MOrf703/oQrpvAn/IK1T/rmv/oQr30lZaLZdEfz3iW1w3BptNV52d9V79HZ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q02ef3zf1rqfHpP9n6V/20/SRgK5dP8AkLS/9dm/rXUePCRYaUR/01/9GNUzSstFuui8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b/r3U/I880ZG/szWuOw7j/Gv60P+CE8ez9gv4tsFGX+OM6ZA5J2+D4yPXqSBX8oOkoI9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6/0/L/61f1rf8EKYgv7BnxDOP9d+0LKqj+8Bqng5SMe44x6V4HEsuWOCdr8qrSt31oaf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+LausXbLcU2k07SUUk7dGtbddX8/Yf8AgvHq5sf2NPGNgG2/2v8AEv4X6ftz95bPULS/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vovTiv4sfCqL/bMDEAtFFcS456qrt9B05/rX9lv/AAX9Kj9lG9Hc/GfwQF/8FGtv/JVP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xx4k2Nwv2O649cwN6deR9a1yiN8DCtt7WPLy2+H2S5d7635r2srd3udfjFJy4noXfw4C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m94LJbwd4qySct393fNb3g3/AJJ/rWen2acD8GOPy4rA8Dnd4S8Tr/eOfb77/wAv61v+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GN0NwO/XJHFVC/tqOujp1NPPmd3+R/PmN0xGMW3/ABkGUqy2elG68zb+G5J8PTZJI8u4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Vz3hoD+2J2PXzJOfYZx+n+eTnoPhsceG529Bcj/x58Vg6CCurXJHXe5/E5//AFV7TS9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2x5G2Pz1dHiIq3To9vkcT4i/5G1P9+Q/m5P9a/tr/wCCSZGkf8E//ihrz5j8vU/iJqis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dwOOAhhPPbHav4ktfOfFUR9Wf/0Kv7a/+CZY2/8ABMz4sMvC/wBm/GZuP7o0rX0H5FQP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tp/tEP8A0ulf71ofu3hgv+FCNRaThkGZcr2teODu/wDyVP5H8hHil/K8D3kn8M085P8A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57D0r5zkgEl1pURXh4gVznkEDJH+enFfQPjmUR/DZAD80kmSfXfKT39j159DXirqv2q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RjGr6xq4U/8AEp0r17nnPFeRxwrZfh4xVvcbdkurppN2Xk9z9n+gdXjQ8U85xU4Kp7WH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6+CfLdxldy6LS1nZPW2sXXSwyMMNKpQoeGy44XGOSc9Ohz618l/tAftR6P8ADCDUPBng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WUtte3GqWBn0/wAJJfphr6wkE6pe6q8cSmwkwI7VszzweckSBn7Xnx10r4d6ZL4F0MW1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xVfaXqP9p6R8N7JmtJINBs9Rjjgt9Q8XLLGj6rClslvobxRwTNez3DLbflBPcT3c0t1d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LPPPI8s00rnLySyuS7ux5LMSTX5xlmVvGurOVb2Co+ykk6XP7RT53a7nT5bci/mvzdL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31mvQw9GHslQniVOUMTzSqJuikmlCPIlyO6vJyva6SkpUdSvtQ1nULrVNUu5L2/vJnnu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yWLEtk9ThVHCjgVUMeSegB+uen+e9anlY/h/X/69PihEjDC7ucYz1PPHJry8yXssf7NW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d7K+9r+XmHDPNmdlLmulzRUlJu2yaW7WmjiunTS0el6TcXkqCNCFLYDEEoOcEkjtn3/p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npHa2Uf9qeInVd0mN2l2iuMjPG1rgdl+6h65brW8C+GfEPirUodA09RaQTbRNKI8CJT1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kFe/v+mPwj/Zis9O1PRX1qBrbw1p+qCTVNUJ33fii5gSJn02zw0bWqDeXmuWM6QK6bYX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eMbpLRuzV7dFfp0v16ab/qWVcNLTEYio9H+7pulblX8zvOzm18OjUPi1m1yee/s3fsya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6wJ7DwTDfGXVfEaxGK61e7shG8ug+GpmY5usXEQe4aE6fAikXVzDMbeK4/WvT9MstF06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dp2n2/kWVrbIFSKLA3FmABlnmPzzzuC8jk8gYqvoaWmn21jpUNjBZ2enwJa6ZplnGFtd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gysBulkcFnYlmPQV3UFuPNSUoCTjDdc+/f8AX2xWJ9nSpUsPCMIKMVFLV2Tb2cm339bJ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ZQaTbWstwqlro7XTg4HTJ4yWxnr078jijr1ksElxe2qj7Kg3N6ZznA7dQMnPsPUSW1wz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oCYl7+vA/Ln8uBxn+K/FmkaVooiuZ4kkvY2NtEWAZiASOM59Cfy7U4rmaXdpff1PKzDG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KUueb5U58q1jC9nyrq/tPRe7rL5p/bG1SPWfjpoepQEmK4+FfgYNkhibiK28SW9yxOAP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qep8Bhlwo7YAH0HGBjnjA7d81xUnji7+IPxA8UXkl3BcWXhhNM8N6d5c4mc2Ni2sGG4k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2hgT+4YEnqOvi6fgv8jXr0sAlFT9utGpW5F0Sdr8/wAtvkfO5FxFleX4Wrh54mEp1Mbi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UbK1pXs1vdX7I3baYFiDwTx/P6f4+3erksPmIWU9s9z6en4c9/58vLcGBiRxgn8/8/57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JOPwPH/6/wAuc10aLRO9tL+h+iZdmkJ8r504ys1dp6Pb8B162+ApISNoK5+nH4f5zjpX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YByo7Z7nt6+/6dq4nUpTNENjYL5Ix36HggfQen411Hh+Q21mTNkbgMFuO+ffHHbvWFn2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z9W1g8vSbWsbuytfVX5nt+B1cc/zA4GRz3/Pv61cSUY7YPPX+vbp3Fc+t7CWyGXGfX16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VbiuUYjBBGcHB/Dvxn8f61z2a3TXyPa1lrZ667Prqa1I3Q/Q/wAqajhgOeT/AE/SlzuB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fows+z+5lN/vH8P5CpwMnFQyKysdwIz0z9BViLDMO4/H1H9DXHLmu/i3fcSautVuuq7k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lEfOeR6fn6e1X5ExHkdcHtz/APX659qwbl+SuQOT36d844554/8Ar1Fmt1Y9CMk+W8k9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7RxgDnv+P09+e/PZ6blZewJ74x+J5x1q5pumiQb+zc4PHT2HH168j8aXUYxbnjt165xy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Vlotl0Rzl87Ldq6khePxPXkeoOQPWidi7CQk7duOhx2+vPOKh1BiUV1OT3OAD17fiOvf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jjdlRj8Rn36//rrOUb6rfqu//B/P13ylG2j1XQ0rLlt2SOBwD7Z/rRduxcjJ7Dqf8fal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6ZP54qC4JLnJJ5P9KzEKeevOaZ5af3RT6KBct5Q62ktO92hpVT2/p/Ko2iTBOPTqAQO3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2jr6fpTtjk42nPpj/PrUyas9Vs+p0Y6K5IWivhT0S/k32Ioo5OdpYduCfQdhgc+3Tjp2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TknJx6c/T8R/QVYs7cEHI5z3HOdv4+/I/Kq+oFY1QDn5jxz6d8+4/rXG73la+7va54/K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1r22uuu+l+493DIu7J2EsgbcdhzyVyDjOOSP6VRkmYbsM4yAp+Z8FVztVuOQu47c5HJx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k/jnnJXjnj/PNGSTJ/wxx9Pl6H07e1QkleySvvZWv623F7KDX8OLX+BNW+4sRuA6lW8t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Yg5Ugj2/Ov6+f+Dd/WtQH7P3xg0+w04aiD8XdQJZ2AwT4P8ABbfMWxzzyT35r+PsOcjg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0u386/r3/wCDdB2X4E/Fxv7WbTMfF++J+bTRuX/hDvBRIOeef9oEnPIr6LhpOrmahKTc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eT9ioLls3Zc3P8WtrbO+n89/SJy6hDgv67Tp0qE44n6vN06MITqfWpUkqkqseV3oqnK0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NeaH9pmOTT/jt8RWMR0pm8UagWVeQGe+nJAI4IwQA3ORzXn0zpLDFhxJutlyw/iJOd34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8Tx+GP2hfiJp+q6p5uPEcbCRgqmTMNoxZtowC5JYgDAJJGQa+dLD4o6RKiJFdl/LUIvI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cn+te3VTdSo+Vq85O29rydleyT7eZ/zlcc1JYXjHiijKnOSp5tmyVSzSl7WvV1tZ2UdN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a3C4y2SexP59B1z644zjPNZ88Rj+Ynr+HPHAz/Xrz0xXls/xIt3vI4hKFBbgFgOh5784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1qO7tY5FbO4DOGz1A9uf685qFo1fTVfmfAxzDlunHlVuXWLVmtF19bE8mGRif9oj8Wz24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jg9MkfgAcCpkDSQbgCcrk9O5P+FQaeQszhuDuI59cGvVilJKyUnZbK/TQwdRSek1dtuy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p3z+P+RQxwCf89foakEchGQjEfSopgY0O4EHHce//wBaq5Ut42+X/ALtNNXU0n35kmvJ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weWYnjHQ7umc/U575NeYfF+BZtLkCpg+UeQM8gMPQ+vPb3zmvWLdQ11Kw5JLfmAD2Ayf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7GYEH/VvxjHqB3BPPTORz7ms3Sik3Zqyvsvl0Pr8lcYqLtBuyetm9tL9VfXfyfXX8+bI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pvPhxeKCOMtb+IfD18pHQDb9l3fh0xiv6Cv21QJ/jRoOqMuV1f4Z+G7pScncRJeSMQR1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g1/PXfM0H7S3hJsEfbfBPiCD0yYdOe+Ix/26buD1GeODX9Cf7YR3+IfgVq7naNZ+Cmh3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kBz3x9pGcj+IV3PWjH/Cl9ya/E/oTNP9r8PMPe8o08wyxJN3SUqaurbWenMtL9e5+ZPi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X7+50zUrdYdDuwDq3hHxHpaZWEWiDdc2VsoAMvGSAO3TNY+teFPhnYeE9fkux4YAh026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JYgKhS6kJCjzQoUjABwBX3N4utp28JXWnaj4a8U2K389tp7FtKsbhdt3d2DsD/YN1qzY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eLxXF4WXwndwyWF8739ta6ewutH1iA/6Xd6fZHP2uxtF6Ng4Ptz3/wAmMudV8yvNyafK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9rq/a/mf753lZu7srXetl2u9l5HwBY/A/wAGXnhvTwW0OQw6FbIRYybHDRwKTt/s+dzn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b2/7HGg3Hhux2W98Ui063bYdQvxb/LYKuTFd3KxnoONvqAecV+mvjbwx8O30DUTNN4Ql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TQw8uxLDBllkIIIz7H8DViX4VeBIfDeoyafJp0T2+hXLobPUri1UNHAwGE025jHGByM8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ptuLnBKVk7uNrv3U9tX0XUl2abaTjondJrXZO+mvZ7n5V+Bv2PLKDTPD7walqI8ywtZy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d7zkRWcJOOTwQcY6cV9A/C79l7UbbRbK5gvtI23l/cSA3Gk30zFbzU3VSTFeRKcgZ4A/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fC+m+FBd2D+JLZtN0aQIz6rqk4U2mnlAf9MuZxgFwcsDwM10Xhv4aXOm+EtKFh4k1W2+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6aJOwO17w83umzk5Ldz6dec6xxmdNxU5znBy9m25NxSbipK7dr6rm13eqMp06HK3KnQSs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4nxz8Pfgx4usdCOoJb+DJ5J7zV7pRbrrukttk1DUpflM8d8ASrj06AZ6V7X4L+G3iQ6O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fXNXulFt4pYAiTW9TbgT2tsQD5gweccYHTHuHw78KeLrLwdoF/capYXEM+hy3LCXw9K+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6pGuSZCT8nHpXceGNN8TyeH9CvI/7CkSSzlu3Esup6XhpbyRyXSHTtTI5kzy/ryOo96l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UnCUnZfE7N/izxXCKbaglGTdmopJ9dHaz07dD5s8JeBrSC21mW88BeIo1m8R6vNuhhsL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Guy5GbUnAGeOOOljwx8OPBM8utrqGgeJIludf1djHNoGuTRkfZhpGSIEkiwWtffqeuK+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0aB5NBt7v7TeXLsdP1uzmP73VDNna9vbE/8AHyeM575OK3vD+ruun28l34R8Qlru9upn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rBuG+ddTgB+W55wMheSBnNfSRwlSlCPs6k6dqafuTcdbf3WjOVGlNWlSpyX96EX+aPiy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av4kuvFOj+CZpLzxPqMgTVfD1sN1ostrAeL7T4R1jwc9ceory/Tv2AP2c/E2peI9QtfA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UZIrvSdH0i1uhZJo9tZkpNYrFOo3xc7WB3DpnFfpP4Z8T+H4NGkutVHiK1nuNU8RSE3n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+Jbm3Bd47GJQAIhnP6ZNZ2har8HtQspJ/EGr+CImn1vxHLnXTHYTm0j1y4sxuXUWDKQs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s/W83oSap47EpK7s6k5Lfs2+y+44quUZbWvz4LDtvd+ygnfve17n5DWv/BKv4CeJfEHi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ltPENxa203hzxfrmjForbTNMVbqFrO8G2Ge4E7ohPysJFy3LHyzwN/wSf1PSdZ8Zw+F/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nxZNNZPeeNpddiiim0TQ5c3MeswTrezF2ZpJswJIrJH5KeXvf9yfhx4A+HfiO11LWUtb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1vG9vPdAG1sPEOpWEMiSR3AR4nS2AiKqAY9uMjFb/hLwF4en0qYw6j4uXfrerv8A8hjW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JJPTqM55+gq48Q8S0P8Adc4xNBP404uopWacdHOKXK77XvfyRzS4eyeatLA0X/25H/L+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ME+f2p9I8Q+Om8H/tDyz6MvjTUWgh8WeCtG1i4lmm0/Srtp4ryz/s+T7M63ESxx8bHj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T/Zz/wCClOh3+v3fwq/aN1vwsND8X6kJ7Pwg+u+HNPvdRl0/Sbub7RbHWtThe0MU9uY7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gzBwq/0geGPhxrmof2vq2n+K9Utv+Ku1bbHfJb3YJz/ZG0te6G0uemSrBuuD1rj/AAF8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iLXtH1NR4t8W7vtNsquw0nV/7JOPJnshknSAD+6YA/wmvVocfcZYeMY/XoVkrayhKMnt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+t9Xc8+twdkdVt/VKabd37sfPra5/Oh4S+JP/Bc34c6rq+n6J+0NfeKpNF1m7tLm01TU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yyS2lzM48yXzV8x3DPIwyxJr3nwZ/wVO/4LI/DHw1f6PffCNPGOv6Hquprd3McngY+H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R5ENv4aHiUNwduNUx0yAOK/bzwd8N/EsY8U7tE8P3yap4n8U5a1nbSV2njIU6ROOzDBb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O/CfVB/avmfD/SP+Jp4q1TP2fVbeb/mK9R5llbgjPrjtnkCvTo+KHFdOalUVOr70W7Ql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UpXu3GF9FytXaOKrwLk1Rcqw8Y76xtfX1S1XzWp+cHwJ/wCC7v7Z+geGvK+LPwlh8M+J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TLj4R/EbVpLS5lvpNQmjOr6BeRpcRiW9cxsIY1RCkYXCgnuPhl/wckX/AIUsb3w74u+E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bzeazqHjrw1b38V7fS6g91Be6h4E1tbZXnu7hUtr67gW3iREWeTBx9VaD8HwzaqLj4f6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FAPlNoMvA1Q6V/DqnOccceteWeFfg54NubPXp9b8F6gqah4v8UXbM3hbUNZSLOqz232d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YFtlTAi8vIOwtyR7+G8Y85ptfWMvjPb4aritLXtzRk7dFu9rt638iv4aZdUv7Oo6d/7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Pn/BxH+yyfCQ0TxdoMWhsdX1+7d7D4k+Eb4xzavrN5q9wEtNXj8N4QT3soQtcb3yWZUJ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C1/7G2t/Dqxjm8T+LNGlS61OC8tf7E0fVJkuWunnkEr+F/EWvSsG85ZAwiAIbIJ7fAvh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Ho+vNrXhLwG2rat4x8WXstzrPh/TEcQS6tPbwRbb+yMkHlJbBfKZEeIsVdVbKjxjTP8A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0WfVJPh74Mku7zxB4ubzNKaHSbhIk8VazDbQhtIltGZEto4jBJuXdA0Z8uMnYPeoeM9L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L7FPknbZu824PS3SHyPGxPhZGpFwpVqce05py/8AJUu397/M/e34Rf8ABSv9ivWPA+l5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PPinw74o0HGWIG77VoAwQME5x06966rwb+0H+x/41+F2kWGkfEf4Da3q8nhcNqEia34O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Q1VrG53kngRoJB1GCDX8wOnf8EjvgtcaEZ9IsvGOiyHUdbEV1oPjPxJpc6CPWL6GNA8V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lyMKCFXOB5boX/BK2/bwdb3/AIa+Jnxs8LyzT6ncQCPxjdX0Iilvp5Yd1nqcd7uMauIj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ZHuKD2sJ43ZBKUVKWNoylJJuVF2hdpNuUZN2j5L0318ar4R4q3u18PLrdQlHXbRN/O/l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fA7UvhBpD6LqnhrVYNJ+HWkMBpGs232Qp/ZI+9BoupvZyQkEfJLG0Rx8ykYFeifBjQPD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k1MauvhHStX1U/2xrDL8+kgc5JDcdQRhu+eRX8R95/wT/wD2htF8KStov7RmuDSY95TS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tOQSIY4See4IGeQBwB+yX/BBTwR8ePB3ib41XfxZ8er4s0iy8F+HG8I2Bgv7GbTZ5/EW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cS2axz2lqkSmCON/lwflUAfpvCviDlPEGOpYLDZnVvNQb5qUmm5JtJKVSLfNZpvS2jae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8bkeBqY6caVaNOUZciXK1KLfK+a0rcqk7ad7Ox/TmJYeTl1UAklyZCFUFmOTydqgsxz0G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/grn4H+BM+r/AAz+C9wfEnxKtUWO41w2sFzouiXBaaN4JoDMDPPG8LLIEuUZN8bbSrA1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g/Z++GD/D7wrqQi+Ivjq3uLc3FnLsm0TS5lMVzOREwNvLLuwNzo8aYjUbp0Nfxkaz4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a1e7mvNR1Gea7tbObTGeWWaVi761rDEnSsjcSvUgDA6c/r8qdNQja0m9OZWV7dbXbV99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So3KUrxb3WvXda7222+7r9a/Gr9sX4//AB21SW+8f/EPW9T8+TzYdPku7safaB2b5LKw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kCOJBHOmEvFukjiWP5nm8W61NIZLjXJrmcBl86z04ySr0BAd+IlJA3CMRoCMhVAH9rUN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uSX1DUQFUluv9jxp8u0nAG35cbccYrXHhUaw/m51V9zbiynYG3EnIJxtz2J71thsIsQp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Svzc3Xmja3L53uehgqnL7W65r8m72+PbR7lzRvid460KaJ9J8banp8kbKYhLNqGmyBhg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bHZlwPTPX9l/2Uf+CzX7QvwfTS/BvxeuH+KvgyFYYIbXxTIsfirTbTCor+F9e2sl/DHC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tumxNrPmvx1TwsIVQBWYIyljrH/EyHynPHXYMdT1546iugm0+N2t5NsLfZ1CktEAqMoX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bl6jnOMVFXBuLa101Uorlej0ejbX4q1+jZ6a5Jbe63ezWmr66aP5n9+fwH/aE+Fn7Sng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rXV7C5jiF7ZO8aato146bmstSti3m2l0pDqEdfIn2O8EgKMjeo6vGVspLdGdgqnavOB7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+HL9j/8Aas+IP7K/xCsvE/hi+uJ9BuLmOPX9Bklc2Wp2QkHnhos7Euo0JJwA6vhh7f2r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i98NvC/xJ8IXcd5pPiXTILzYsgaaxuygF5p90qkhLqxuVktrhcspkjLRu0bI7ebjKM6t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tzxVrrr7y6rZrVKyZabvyy36P+Zd/VdV09LN+5eEtP0rVdM8J/2v4p0vSNT1bTW/snSQ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YfNgdQN3pjkY3PEv7MHhDxZ8uqaN4Q1V34cX/hXTrwMTnO83FvLkdck5J9+ccNp2k/C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u0fU5fEnw3u76Twte6dqGoWE1n9rMLmdZLGW3WTdGkcAimkYI0LOAvmYr2e11zwvcOsl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YFI702mpoDkcNJqVnrM2AOrCaNuc7s5rCjTUKaUOanovhTSbst1C2zve9v1UzwmBxCks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zOMeXm0lvCXM5e76W662/N749/8ABPD9mLxyJ/CPjX4HfDRrnZ51rr/hLw5a+EfElq90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a2s0k4CZaC8We3ZsM8LAg1/Gv+2d+y943+D37TfiXwj4X+H/AI2vvh74O1V9H8N6rDo0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TyW893bLCJzC8hYTrbxb/N+dNyvLJ/oB+LbyG+1til9LeRqq41SRQuQpyMrtBBxxgqMZ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XhbWPEHivXIH13TYIX3am6Xegwa4siatq+rjDJJqjAhjg4IPv2r06OaV8qcZ2q4iNRJzi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ejcaqjzOXa9l1PyPjPw94f4jjGhSo0cpxEI4unDF0sPTrTti4wpzTSnhXZKH/Px6PpbX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JbQS6PrMDppwEiTx+XNCyz4dJlbDIyEbXRjlWDKQDweY8B6jPayahI6yxuukH77cgsDk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/ofXXwUg1bW9Z0bU/B3wt8SWum6TpGrJcS+GdMtxPHq8l+DE62ukahcQSQGy+beXEhlJ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/sgfAXxvrPiHw/4y/Z1+Hl0mjTadHDs03T3e9/tKxF80nlQWkD2pihktxtZ5d/mEgpsK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Nyllzkm02ljbq6t0eFSXlrpc/OP+JfpQyenldHNcE1FTSrOEYuSlLmhei8ZJQ5dL/vHq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dJdR0x1IYxQO+Qecb3P8vYVL441Yh7GxHKzTxgrg/wB+MZPOcAuecevbNf2geK/+CXf7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T9m64sV03VLnTJr/AMLTfaGNxDHDLIYLPSdas7xI1EyYLZ3HIUDHPz3rv/BFz9hbx79o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E301ZBHe6frHiq3iGraTn900N/YaupXggKblBkcSDk16b4/wlanKFTBVqLcLcyqxq68t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ul/I+YrfR44owuIo4hYnA42lSnFqinCDkoe0cXdVqqWs7tcrtbqeZ/8ABJnz9L/Ye1/x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tpXjfxrqGn2up3P2eG81HRL2GygtImCjMlw1mojLK4jEZ+8GyP6Cf2V/Dl/efs3/AAgv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Or+DNJ1eXRrCawudK0y9v4vP1Kz061vbKZYbNNRa6khjJfaJD8xGAPyX+GHw3+EX7KH7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4suz4Tjm1zWl1SVWOqsNYJOqn7mSGJwDjDAdK/Wr9nLwF8HIvgR8Ko9MurTWni8H6TCL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GAto5182KxvIJY3ZZgxDPtZ2fAGCK+UxecUsfGsqdNpSmrNvWyU1dq3utcz0u73astWf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zLsDh8RCNGpg8LGlOnGXOnKdm2pWh1jquV9z0DwnpHjjSfg5a3b+K7yV7Lw/clF1DwzY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p5CdOXw4wVYQjE8DDcnBrz3XtN8V6b+zNHYtJ4bufs/gSPTkM6ahoTF/+EUtryRSr6xq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qRx0rqH8HWunfs+yXFn4s8ZRm3+EY1Bj/bV9dK0t/wCHLzY5XUY9VGRNG7c5BJznrWP8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A8NtZ+L9SHlaPDcyC90rTr1vLvprXS4Y2ZdNsmyIUZRuPR+h3AnyD7X+v6/ryOh8bXfx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PgnSZhdaX4W0vZo/jMSSE3U3h+22qmpeGApJJIANyvrnHJ6D4i6tr/8AZei6dc/Djx1I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FfDOsRk2mtWd5lXXxBZtgC0yCbZMAfdGKyviJafFaPwp4biPiLwtf/avHPw20wxTeH9T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Nvt322u3QXIOP+PZvTaa0PH6fFTzPCkn9jeFr0zeMrYBofEd/AGFpp+uXedl34cGMfZB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BQBg/FrxjZ6vYaBo8vhnXtDe51iO0eLXfDV3pTrH/ZWpM/2XUZbf7FcSPJHG7pZ3UzqE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W/4Lb6o037UP7PemFyp0b4TeJ70KTyPt+u20e/8A4ELfGfQe1f1H/FK/8V6tZaI2v+DL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UV1M6xp+s2l0yWs1tJDElji+QlJy+57TgbVCMSxT+Rv/AILY+Jjd/tt/DqzV8rovwPjt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er3HOARkjBPrx6CvpOGrPFyu9nSa185t/lqfi/jvTdTgPMYqbjKVKpBRUeZzU5Ub6cye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We6CjxbIpHz+QF54+a4izg+4wfw71nabcgeAdeGSDJfS569BajHX0/rjHasm4uy1p4kc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9/EcDIHQc/49qVlchfB2pxlwC93IQOuc26KCOD3/AJfWv0zF4lQpUoQknyqOzurcqV3r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+eNLCcuGUd2swym7traj7Gdmlru79bfI9M1S5xF4hUk8eGNGtOM4+aSEhep64HpyKjnn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7tNBhPfIiZJSOOQMLjr6EYrndVvAW8SIGGSfDNoOe7tFxwM/w/iPrS291v8AH92pYf6P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FYu3J9mUA+ueM441w2ISabd7b/K1+nl66+l9IYNuVdW5VJVI8yV7Ko8vV907NPu01fV9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LZfM/wCP/XbtGOfvrFGME+oGce3UdeeN8dSvb/DjwVZKxy3lS7PcoccHrnfx144z6yeJ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bN3cX8wAySzSSKob6svOfbtXinx88V6hpGm+DLexb5Vs9OcA9A7JF22kcnIPQfMRx3VT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k/YUsTFwdRLn9tK2jcHa/Jro3rrY+r4UySvmeNyrC0OW7z7GzmppWjHC5TCjTna9nzqp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vpH8YvHb+FPhJpwWze8u9SnuzjKgbGeNIiSyMBgsx525APNfHvjbwr8J/DfwD0bxpocm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I8P678PvEum3Vu3h/wAO6tY3t7pXiTwmZLp7TxBFq9vavDd3U1kUS01COFIkaTzq6/4w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Afo0zAm904shPBG5xgklR1z14Pau4/aU+BPifwd8GfBXxX13xLaXGt6x4X8NaVDbyWj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8Ph2405hPstbi/07+0JJJnilcxmFAFMZZvwDi3GfX6sqqoKko80fi57813ZtQjZpq731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RUsgyCVD2ahWxGbYrE4iV5JSp1J01RirXajFRq2t/M3GK1v8EHxxdaZo+raJeaXp8V9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gEd5YxHEd4EKgLJLOMLIi8qMkDAr2nwZ8ebO9htfDPjrTLeTTZNL8PaZY6tYQOF8NW0E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9+ae02tKVxk549PFYfBmp+MIvDEsdmlnDe3/ANnu9Q1C8H2aG9ECpfXcj53GKa5jBRDy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nY2hggnguIYJtGvRpE0KT4kuhbSNbXk+wD95HKwDx56Bq/PZU1FRvGUZSUvecUknsrS3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rf8AZnl+XTim+Vztfmspcsmkt1dtNx2v5rz+prGP4MmTxRIPE7OmnMdMvZJEbdq+j6py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1EK5HUDB6EGpdH8fRxaUq+ETp2l2w+4E0wqXi/gPbBZcEk5PJr42A01M7FOO6htuVDbs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D1Ar234XBdV0PxcRpe+PToINuqNqW0aagVVHynIwwGD2Gcc4NaYHKcHVxFCvi4e3VDEU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Lz80JN8ytJuLTcWo8uzvc8DN8rhLLsYoyk2vYyi3TTkkm1p712m2tLKy5b33PSbm4u9S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5HUYDs2WZgAoAySSBjjPTpUltfQqPLdjuHGfoSO54H4+tci99c2EUUTyCQNGp3Bg27Kg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k+9T2k8D4kkPU/qcHP69a/pTI81oLC4WlSpeyjGnGMYurzxjF2tFXglotPhSbX3/AJhX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2kWtUl0u3slp0b33OuJViSpypJIJr++//g3k0tLH/gnNorABjqXxv8SZIGCB/wAJLoK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IzxX+f8Ao+VBUnaRkZ547dc1/oNf8G/v+hf8E5fhsPvnUvjf4kZep4PjezBIxzjCEZ9F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GWA5nZWnTkveXvap6f09zXIo8uYQT35Jp6WtZHp//Bxbrn9mf8E4viXZeZsOu/E74T6U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PUzGRgdPsZcj/ZPpX+emGUAcjoOnPb2r+97/AIOXNTVf2DdY0zIVr/4/fD4LyBtCafq5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M4G3J4r+BAzDaBu/h7cdR3HB/nUZJVVTDxShy8qpt+9zXbTWmiskorucXEl3mD8o2/8A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n9DRvX1/Q/4VnCUEkAscHHf/ABp4dicfP+v+NfTR2XovyPmeWX8svuf+RYJJOTSHPbr2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Muo9SOldEtn6P8iT3X4FoZPGF9J2h8N6gSfQvbyx54/2jkH1xX1ClkZbvwbb7SRc+KPC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NPQgDg5LYNfN37PkZk1fxVPgn7P4clXIHQyXgiHT1B/H8a+xdLsRL4k+EsIGVufiH4Gg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8Y9Tgj/Iz4+La9jXd1rGr1/uNffdaH4bxU3PxHyOl0eJyuOuqV6laV7N7+95aK3U/oS/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yFom4Apa+OAVJGcpB4TQkjOPujGc+1fzy2ilbrxeO8Wjy5Psuhyc+h7Gv6Af+DkQFfGv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n/EFVHbg+FkDAcZ/z0r+f6B8x+O58YI0O6GP7rCzEDDpzt3npj2x38zLH/sz83b8JP8A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9Q293L5e0Wv/ADCZS2lT8r78/TY4LREMfwk11sf8fOs6YgJH3gt0CCDg+x6fTHOdT4t/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o0YHuIoMY446Dnt6cZNXT08v4QR5/wCW/iGxQnHHE4x+PPHT3FWPioC2v6fDg4MmlJjq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49Bj1r1KKuqK74eH/u23/wAA/P6bcs8w0rOzzLN6l2tvYywNJdLJJK3a6+7Y+J58vwB4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TBYDkDnrn8evPU68ybPDHg2HH+r0u6l+hO/24GSR16cehrD+LciLo/hSzUj7i7RkdGMY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j8On1GJodL8OxujBYfD8rtnOCNgJ+nT8uc1FGcIYmcpyjFLDy1lKyslhG++i62Tt2vv5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ruVXNs4q8urk1CWJTdt2knro/k2eS6Ntl8TK27I884YdDkkcce46V+5v/BAAY/bo+LmP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TaTivw+0w6Zp2oDVdXkOmacJWG4tgsVYZxyD2BIUHGR2HP60f8Eg7n4Bx/F/9pnVvj/4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+EM8N6ePGGq6/eeFZvD+pa/4xNjoeraN4j09orzSdYXUHtILO5jkEavc5mjlCqo8XO85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E4TGvCQ5qlLD4lSceZSt7SXs3yc3spWspp8su2v694dU5riXANwmo/V6i5nF20UFvZLt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nMfiT38cePz/AN+7vUUTrnoqgfhxiv8AOF8flV8U/GTJxj4k+Ngv1HiC7wB+XSvpb9oH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0LqUXgP44y/FXwHP8UNf02LU31TVtcL6TJ4jK6ofFBbTdM8MasNVLf2ppnGqaX/agOqj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VWleK9UvIvEq6ZNL4tll1rTI7Tw/cQT6c2qSyF7S8aOK3t73yUgjjt5InhEdskMTRs6e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yzLNsJlOJ4RzLAxxWKxeDji1jI4mEXhJYeKqTprB0bKt7a8YuorcjtKdz9h8UMix+fZN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FiI4iouVtyjFRk4xS1vaLu1ey1ttfs/hshOqRsRn7g6H2AwfTn/Oa9r8YfLb3bdMwxpkd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+oPNeQfDVd94sn3VLKFyuzGSWA2kkjgZA56jHv6z44JSzuCcgMEAJ4z8uePX/JzxX9I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lL9y7JNNu1N30Teu110P4ez+Uv8AWzD0re9ThyzS+y04ppq2+rOM8AHbqykd37/Tnng8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sa4vnfElCefLtlHHX7pH4549eAemax/AqY1NWHI39T7qT9eDx9P12JT5/wARLs/884Uz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nNbUd4b/ABLy+15/10CaX9p5vUW8Mmprtb2tRR109NNOt9xfG7qdQk9VgQDr/wBM/wCf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5C9hpoHQazpC9uVbUY1I7ZBAwfxrT8Xln1CQDkeUBnPYeTxj/AA/CmatFusdLUDLHWtHw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wf1/lXlYhtPH2bXwbO32pnbw4/8AhU4ZW6eZU/xlfr/XTY/fn/gu4BpX7Iv7Del9B/ZV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kox7hmYdOCx4r+db4U/fi/64L/6Ctf0U/wDBf1wn7PP7D+mk526TqD8nkhfCHhBcnt90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2/hZEY5kQchIgoPAyAqgHGTiqyvafrS/9uP2fxS/3DH/9g+V/+kVTqvGHVv8Aem/9CFdN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9c1/9CFc14wBDEEclpv/AEIV0vgQH+ytU/65A/huFfRR2XovyP56xX/JNR/6/wA//S6J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f+uzf1rqPHv/ACD9K/7a/wDoxq5dAf7VmPpM2f1rpvHjL9g0oZ5/e/rI2PzqZ7L1/Rn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/wBeav8A6Qcvp4H9h347eaf/AEPH8q/rl/4IVRFP2CtakIwJ/wBoabd33f8AE58JJz+K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/kB3/wD11/8Aahr+vf8A4IeKqf8ABPeVhwz/ALQtwx9wfF2iw5A9MqF+tfO8TJuOFsm/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b7z968DG3xfjk23bAYqyd3b3OxZ/4OAXP/DKpGfvfGrwUSBzkf8ACKa7IT/46WP0r+Ob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GLK6/WA9/wD649q/rq/4OCdYKfs++F9K3can8cdPtCucbhpngzxBEHK4J+Vpwc9Qa/ks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R2k/PPAaMryOp+9/9euvKlbK8P1u6rXo5Rs/u1O7xkxSp8U0Uo818DSTfNa1vYR7Pfn8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nwx4kX1Rj+TPW94dOz4f3/8AtJcDj2Yg5+pP9etYvgbjQPEQPeNvp8u719cY/wA4rb0Z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In5+rH2x/n8amH8WhfT93U/9KPwTGO+Jxb78QZP/AOk0za+G/Hhm5P8AtTj82asXSvl1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nP6Gtr4cY/4RW6OcESTAfm3H6g//AK6xbHLajqKr95Ynz3wQrfX/AD7V7T/gR/6+S/8A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x2dvrMdbeSOC1o7/ABRAV5yX/n+Nf21f8Ezzj/gl58Upem7w58a33Hp8tv4lUn8AAOee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Kbbdzyf/AGav7W/2D/8AiT/8Ekvi1Lkqf+EA/aEff0z+58TqpJ6Yxvx/umvkMxjzVIrv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R+7eGDtjJvtw7mkn6Knhbt9krq72V9T+Pb4iyFPA+mQZx5ksI9zlx6ZHTqfeuV0b4X+P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4Jap4U8I/FTUtNPhyTx74rj1S7vNB8IXcckWoWfhP7BaXyaRrGsR5tL/AFl7Wa8WxMkd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i+JzhPD2hwZHzPG2O+FIOenQED0z+lfQX7MVmzX1/dIrbhDChccH/lqcAnj+IV1ZplUc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NClRaTp8/M5ubsrzgl8G/vbrTQ/PuEfEDPvDTCxz7hyr7DMa+ZZpBVW2l7OeJw/PGSjZ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sk+p+P3xE/4JRftE+GPDWpfEjVvG/wALvEFnb3GLyKy1/XYtUDzyNjZBrGh2XnSzStKy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lncyyF38O0r9gr9oXXGWLw/4UsNbkwG8u217RbM7Gztbfq9/psBBIPCzMwxyORn+jH9oq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cK/LJMJyuMAhfmJxg88EZ57dBxWp+zvogh8P6xdFDx5caccgIUXH4nJ9OfrXhvJ8NhaU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JKLbjHd6PW+u7td9T+jsm+kPxdmmAw+KxtDLcTiqtnXl7GtR5bqFmv3s7tvnd3s1dp30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+Inwe8SJ4V+I3h648OatPY2+oW8U0kM4nt7hpQrI1u7xHAi3ErIwIYeua4220RFMagEc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fpxX6xf8FQdKJ+N3gnuD4NjJHqf7T14j34J/D3ryb4L/ALOt5Fb2finx3pk1u+oxxzaF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kl7/AFJNhWW1lV4DZx7YzMRLIC1uY5Zfx/OklmNdLZOy9E2j/Vvwdp08+4K4ez+rCnRx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KVRSXv8A8OV4W6ptJtqyvpr73+zJ8GNB0Dw1/wAJFrKk3cjWz6do5KC/8S3kRdyrs6N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xuNskciKCqSj7Qs7SRpTdXTJJeSKE+QAQWkCj5bW1QcRxRrwSBlzyc554LTbCOzttJii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ISNQCBHGpJ2IoAAGegGSTXpenozKwwc9iT0Iz3GcV5R+4VsL9WjQ/eKfOtbR5eXl5P70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Y+GNLR5bmVhuLrwSMkH1HX0/DAr0v7BbHT4Q6spQ4ZlyCOTnBxxg57479hWV4NsRGqzy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fcduSPxOelcR8RPjNoHhGx1CKZRmBiMAZbg/dAOAScggErk45GRgPAzSoqUFJy5bQck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/e1r6kXibx5o+gxSxRyw6hqiXxaG2yAGYJuX+1NRPYdAMZH3fp+anx7/AGtNB0qADwpq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bjxHfW1xqNpqU8Frc3iwaZpuRaLp3hiS3K5uLVryTWY7iVYBHb25u9Q8Z/aF/aY/t7S7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2dpEtdD0aVtU/tFlJDar471gFXDq2T/wjGl7XvmH9p6nqYgyW/M6+1KfUbp5pZ3aSV8v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AUDAVBwoAAAxW1J8r5rXs1p6f8OfkOeZz/aEoUI0nQjQnVi5xruoqinKCvyxp07WVO9ua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vSfifawa/fXg0mRlvr93/cancxuR83UMuQSAeuCD16GvUb/40aHq2n21tcaL4hBs7dwW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kZ+bA6nuenUivmGwjnimUB2kKTswCpGucrkHJxznqeh9j177T/A+t6pDBcW8UjRXcEpL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euO4HP6V0yxLSeltH9u3T0PGjRwNor2kudpaJT5nJJbe9q1pqew2Xxm0O1sVitNT8eaX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eQDHAUxXG4EYwOmPQHGK6rRv2grOzi2yeI/FVzOTxJcaboUqOcjki4tyx7Z65znHXPyu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ybTUIWuVYq0Ci6aYHnjaqsDyOCMdCfXEF/wCF9XtpQLjUIFuCMtEzX0cw7nKC3K449Dz6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a16Senk9lZfNMuNDGXToYzNKVvh5K1aFu1kntayS30t3Puux+Oeny6c9+fFeiPfkMP7O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RwMy2NrFHnnILKVU84IqXwZ+00boGw1658NA2J6wyaj/AMTE9QB/xMMaf0OMgjtg9vz/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bU9PYnko2oWyk57HzYgQfY85pw0fUQcxxWkvUBo722bI742Bc9Kr6z2m3/S727l8ueU5q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XM5Vq0nJJ+6rupFxteXe/N9/686D8V9M1C1juLi18ILdXdms1jpVl4r1Ga4u7x2cR6a9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5KqDm4eJU343yHcVow/FNVa/+3eCNZsWBHzDXdNuIV/68muLnSJyvutuznAwh6D8k3st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snTPHPBDj159M80kOoeJLQ5trjVYccjyLqZR+GyQf0zx7ULFPfmfzt+p6FHNeJsO1KGb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Tmrrryz5lr1/pn7D+I/jL4b8J2elT61B4ps4dTiWSGddKjuoiMD5Q0GpvI5AIyxjUHsS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vbrpt3fatr2mWWrxvJaSXfhjXllYxTS286eTbW10NsV1DNAJd2HaNiAv3a/KSPx342tM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ZrmZyO33pN3P4fzq6nxK8XKwv31vU5JMgjz7lJFzxjIZWOPYgn0HSqeKemzu7bJ3b2Wj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ZF3/ALTlLynThb5+7t3/AMz9ddO+LngWRh5fxB0+HLD5dWt7zTupzyupafFt78MfrmvQ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UG38S+FtTJ6NDr2kQ5577p4SOnpj+VfjQnxt8dkAXF9o+opx8l5pVpe4HBCs1xCpyOe+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7N/x+eG/Blw2csxtIbAk98i0uIsH6AAdAeBkWI12T1Sfury7a9eh20+MuK6aTeKy+a0+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el+zv3P29t9bTUELQQm4TGfM0+aG/jABB3F7V5V29PmBxjqay7qRizHBGSTtZdpGSOo6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3x0u/Dl49/p+lW9pOQoC6frCmEbSSFjgvI7yNRkkHHJHBYdtbVv2i/EviB3+2X3iLSQx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fDuCRYanYQYGOQ0QTHJXHSnUpyTTik9dkk3fyavf7/RnqUfEHPafK8RhKFZQTbdLEOip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92yV7+tv2B0vVWgZY5SSMgK3f6GrF9c+fkA7uSeP/wBWf5e3Svxlt/2ifiTa4SHx54sn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cMoB4D77u7yeufvDGT3rs9A/at8e6bcJLqWqJrKJPbyiO5srC0+SFmMsTSy6NdticFQZ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bmFc7Ub7teTTPYoeM8qcY08RwzmL5fd9rDEQkpW0uk8MrrqvVdD9SGG4EH9ecc570yQ7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b6cfSvzj079pnx1ehQ+qeHI/MwNp05A3OODqOnCw1HjsGzzgdK9L1b9pq28NjT7KHVPD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vLm7s7aNrW2uJw3m6e1+NZ1VJrm1KDzyzhx5ih4lPBVo/wA3/krOxeNWVv3cRkObUOay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7U48vLdPV636WPs6G78oANIAM8ZI5wOenPQ846de9WxcJIfvhvQ8H09O9fDEn7Xem/u/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WdyqcnqARYkYBPGSQezc8a9r+1l4WdUM/hfxDbj/AKY3enyKO52hoY2I54zjOaThB7y3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P4fnaU5ZhTTs3GphLct1ezftnte3w9Nuh9tb19ffv09aftYglQeOcgdP84r5Ctv2tPAL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yN2/TLacj/gUWSe3QE9a621/ad+FFxtB1++hkyMLc6TqkQyccMVsSB78498VnKlGz/ed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h4kcMyatiKqu18VNx2+8+k0WQruzyP488jBzwOPY9v1q8I5DGSPv/wB/JB69ffv+teHW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yQ+Mrc3rD5bKeO8hBHbIuLWPB44yPqcdettfif4GuuU8baCL9hgWMt9ZRY4/6bugz0HX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7u020294yS/VWPchx7w3Vj/vsb8tve9PPbf8fU7sJeRhv3rKDnkYbI9s4P8AP3zmue1C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16eVEw9v4T09hkc5osvEejXrZi1fTpS2MeXqVhKpOMfL5U5BHoOMk8dMHTltre6AaKeC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j/lnIePTj+VL2D/mX3MiPF/D1R+7jqF5P3eaUVd3dt/MzI5H2A7i2R3yP0BwM96UsT1J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3Tjpjp7dqGVlOGBB96Z2LNqL+F02n8LvHVdHt21BW2sGPY9zj9ea/rC/4N0dV0v/AIVx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tT7P46s9R2HS/wC1CPtnhzSrbcV6jP8AZ5GT6DByDX8nZGRiv6oP+Db3UL46V+0RpWnT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Oux9slEUZiFhq8kwBKPndHa4PAxwc4r3OHHy5vB/zYTGQve3xRg0n01cba/mfi3j7iYY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XGYaooqcbtRnFvTld9N1byadz7J/bH+Onwl8G/G/xP4X8U/sHfEH4n6FaQ6VdQ+P/C+n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6wiuLuGbQ9b1PT9XsrjT5nNpJ5zOsjRCSIhWCL+fnjX9oH9ha5jD3H7Nv7TPwx1KSVlu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MCcBTHdaKdWsXVWLZMTMOAScYxw//BY74r/FfwB+2Z40h0DWtT8N217oPhW9tbS1u7iL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NBLCMSSbnAxxnua/LbQ/22v2ktI1JI38ZahqUO0KU1GG0vwy9Bu+3213Kw9cyZIyC2K+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ZNJ2XKtdNr20vtc/y54kpcLYrGVFmOS5VUjUbSUstwMpSlFJTk3DDUql25J3lNyet3e7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MEotfaBLn9pW/8AhdrszRmOz8badfaFMZDgiKRPE2jWbBgCcqy5+U5A5Fe+6P8ABr9k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/bc+EOtIVDwJd63oEMrAn5Ri18SWIDHIz+5PB+4O34Zx/t0/FGT/AJGTRPhx4oxz5XiD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LnSrfStwJB3ZY5HGc8hr/tR/CnxO4fx3+yL8CtbuSd39oaNZ3Phm8SQ5PnQIbe8Ky5zt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c+XN105c2VSUU3aVKsptpX97ldKFl5OVvuPz/ABnAHhhmjftMnw2GlO7k6EJYdWerSSlK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+c/7EPjPVIXm8C/GD4Z+MIFQurabr93JlPUeT/aMYzxn98o778deIk/Y/wD2i9DkdrfQ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j4gtJSQO+y5EMvPPyhd3POR0/na+L/x1/ZU07w3fvoPwP+KHwx1zU2/s231f4UfFLVdD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jcWyahocctuu4YTy3U/KNp4Ff0Bt8RvDn7LP/BOf9kH4466nxQ8X6l4r0bQPCmq39l8U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8uj3902rXd7Nqd3BLfTf2RdpdSPbbH8uIFE2MG7cuqUn7fmw+Ig7U94OVr8+zW3TbsfM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nVwdXE4JfFzQxMpp8tm2vdj66Pd29YtU+E/xx0PK6l8NteAGR5thbvdxrjqS1v5gK8H1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x8X6YrjVvDuq2APBF3pc6sPXO+EY+oPSub8Of8Favh+ygz6j+0b4W4wRcah4b8ZheRnJ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uLFsHI7V7H4c/wCCqvwcu2VLv45PpjSMoMXj34Pu11Ic52yXegvBBE/TdJt2D5jjpj0P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p0rfe7X7dfnc+VxXgbw67wy7iS0oe6oYiCcU47O97vVb/O7PIrDUtPjkf7RbbJN2PnWS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vbHIHSvKviJqVtMkiRDap3BR7Z5P6j17+1fozon7bnwG8dool+IH7L/iwyhcjV7O68P3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dXPmNnGNy9T83UHt7XXv2cPGyE6r8MvgnrQl+9P4P+IXhq2Jz/GtvLHpUjnB4Ux7sn7u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ai2nb3Wl9zfnrrsedHwSxGGlzYPiDLq05NLkmnDl1+Lm9o+7vaPQ/mq1xFH7SXw8GOmg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NTGK/fr9r6X7b8P/ANljXkJzN8JoNNV1zk/ZbPQlKgjP3RCRjnv9a6yP9lD9j3xf4307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RPE9imdL1Xw9r8GsWS7xwznw/wCL9RjaEqR96PaRjMYPA1/2mPE/7IWj+Dv2f9H+MPx6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N1i1+GI8d6lpnhCPWbbQtQg03VLT+3/Fjx6LJe6TZR6bFLBcXMV1e+abi2WR/Nih6cLg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qnyK9r35nLo5Rt8PnvvofptbgTNVwpXyShUwuKxEauCrYapTqxUa8qKfPFRbfI4qC1vP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8Q+Itb1Tw/oPmeAfFOj3+oeJ9GZtJ1W98Gy39oljqTs0VzJoPizXNLc30MEc0BtdSuAkM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3i8l+Nn7SvwS+EFlommfE7xlpfw71G617SJZrfxVFHBcQ2elala39/JJAszqYVhMf7xJ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nm1/bL8KeKvFfh7Q/D/gHxb4sOmeINStotS8DWeo69pOtahYWE1nc2tpLqei+HdQt7jS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aXbyLJbMUBR0c9r8RNOsvjHL4T0bxt+yZ4t8UWWp+JI7eZPE3hzwbdXM0T6RqrPAiahq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2FvazuRAFdEIQn/Mvh7AcP08yof6yUsxxGUpT+sPJrU8yp3taVBWnzp/bWllFWvzH+0m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y6yleHtHJqLer9mot97yvbWzRVm/bC/ZN+L0a/D/AMC/Gj4Va/4s1zVdI0pNKGt2NnLI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H5iD90HPPPGRXRfHHUrXw14Dm1r4UeD/AIa/EXxNptqRc+C5vFNhpE2shEjWOPT70Wtw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bc7AQfm3cfl5+2X/AMEjv2ffG9hJ4r/Z78N+Ifgh8Sbe8ikXQ7vRNbXwlqV03zLEILNl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W8011jLynfavsjCfnR+yL+318bf2VPHdp8F/2h7m78VfCy11uPQPE+leL2uL/wAX+BL6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NajO6X81hayR4utPeRrY2MglVVCSxT/2dwz9FvhvxC4PqcbeD/FOI4vxWQx/tziTw8z3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8K5cv9m4xrE08yxN5zjVw9Wng6fwP265mn+NV+PMzyPHf2TxHhMVgcLjHGNHNqDWMhSd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u1C1SDfLWk9/cdj9kfDv/BUf9nPWb3Ufg78X/Bvj/wDZ/wDiodObR10PxpJ5fh25vbsv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bxbeCxJVxbPfRW4aOP8AetDjJ97+MX7YH7JXwF0px4x+Nutvrmp6Sf7G0nwzN4p8eFn1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L2MZHIkaYKccuRXl3/BQf9kr4B/tTfBC78e/C+XwNc/EGw00a74T13wz/ZHla1YvGLld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FAjzuME6AlTsUN+IX7AXxF8J6r44vP2Vf2hNJXx58NviBbL4d8E2/ifUNQE3gzxeTqNu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2tvffapYY1vfMt9Ovz5luYHu5kn+/wCC/o2eG/Hvh9i/ErKsLxVgZcHYqrS8SeA8PTwN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jFZRVx1JUsRiKEMNWlVwPJgKlWShSp1KtWMIvzs24+zrLM0nw97fAezzRUnk+a493w2K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SlQpVFXo3q89aCcouq6cYSkft74T/wCCo/7GPiEw6NYfHzxP4Wkl0kLHe+M/A82jWMhb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ZJD3O5dvIyBX6YeEPEkXib4f2OveB/FHhjxL4fvdEjms9Z0iaHUNPuInVZEME8GsyIkm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di8EBUqP5bf+Clv/AATNs/2Xrez+KXwot9Qn+F2p36aTqekTzPqN34Q1GWNpbKS8nKC6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s5Z08i0u7W2hmkaPUPtFv8Qfsk/trfF79jzxZC3gzxJc3fw51C4iXxN4E1CaWTw1c26s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hqFsrP5M8QR13SRkvDJJG36Jmn0DeB/EPwoXil4AcdY3Op0KGOxGM4fz/C08FjqeIy2n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VWtOlmFOVRKgnhqOExMo1lSxjVCpb53CeMOa5BxTPhnjHC4bC8yoxo4unKM8HVVSbSnC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4z5otq6qciUVL+67TU17S9Js5Yk0G+eHRYZrthqV8m0RRB3I22qKOVzyf15rR8O6nrq+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Mlvpdu3n6Zr2ipCTFYqpONVePoVB5HUDviuX8A+Lrn4ifCrTviR4S8R+H73w74v+Hraj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T6QLkIj2lzORgvgEA9BxyK7rUr7xPofgK9ElpoUllpPhu/me5stVubNi0Mbp0vNLnII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rX+aNXLnSbhOolOmuWa5rPmje+jd1fdaXs1of0VCaqRjONrSSas7rVXsnd7X7tmJ4G1ua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9onimI3ehCVt2mWupqv2q2e4wTpes35OBc8nbz6E1q+DPFfhWTwdpbajbXCi8mWdor3w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3PmaZJFn/Sc53mr1n4h1fRfBNpJL4K1kCx8MwZNnqOn3xxb6IxxiebTSebcd/wCXK2vj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zeEfHKmx0OG5Ig0q3dd1vZG4J8y0fUM8wdf04zXk1FaVu2n3NlHIeBR8GrzwppiyS/D4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RYab5xkv76a6U7zZ255DZBDdOldP8O/CXgS/8KaXcaXLpPnzXV/e7dC1C/02Qvc6jfyg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4PCe+Kg8LeLPAOn/AA80dNUguYrqDwfppkuNV8La3ZRrONM86Vnm1XSIY8bid25sd6ra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GlvJP8PbvULXw9FcsLmHw1bzx3AgSZi7ukE+ckk/MG/pxWXZfcgLXhT4axJ4V0y8ttT8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CbXxXq8sBe412/utzRanJqEZBWYHByMfhmL4e+FtSXw5pt3ZeOfFVpHNqep35e4Xwld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cFjfaMHIKtkZY1c0jwN8NW+G+l3sI0uGe08IRv/xTfirWNMZLlbBLtiY9H8QwRE7iTxDj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C60sPhjo9/D4o+I1hFB4f025MVh4v1K6RZlT7XIfL1Ox1hzySSSx785osuy+5ASeAtC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L4g0S4mvtS1PVW/tPwzco7x3+sSXqsZbTxUCNyEfMEIwBkYAAi8Lp4/Phm1utIsfB96t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N4is2kjv9Ru5gys9prka7lnGPnYcjrWj4J8Ga/Y/DvwvqFv8UfGSwx+FNMupo9S0/wAI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yb2tfDtg/wB/JOJAcjGTUvgbQfHmk/Crwzd2XijQr2BfDWnXl02peFWjZiLOK6laSWw8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YePTqK3cYveMX6pAcz4Yu/Gdx4QtUbwhCYb46pqM81t4mspVddQ1a8vcxR32l6Ow3LOp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p4Ev9WPhy1uIPh345mtb681PUnn05tIvLdvt188gKGHxIp2kMcZQdegrqPCEvxFsfh/4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yXwhp0t3cW114osZXI0aK6kJQ22tRRln3Zy5APPOBjjvDOt/EfSfhp4Zij+HemXtlH4X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jYW7bjbi5kbbq+kWDgHBJB559SBRyQ/lj/4Cv8gOU+Gmu+FrDwpYwaronjBbiddbvd154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ql5dpI0s/wBtj2lblTkgrg557weGX+C8/hPRLnW7bwil/JYpehtf8L6VDcHzL/UrxW3X+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h5fjjnuew8H/ABB8R6d4F0VtS+HvjS3WLwNpkpnsV8N6zF/yBbS6lkLaVqhlPzbiSvJ5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mhfDiwi1DRfG9k9h4DZxJdeBvFU0e6LRrGZ2knt7HUrcBXEh3ZIByRjNJ06b3hF/9uoD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l/4Y094YfDTXj6XaahG+l6hptgGjZZL5PLXTdRjZCFOR8gPTjrXC6P8AB/Q9P8GaLdrf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L/Ol+OtZSD7PPbLeKgSO4mVflQcZ6H613GpeJPhNH8MvPuZ/C41Wz+HtvNG2v6VHZTG4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zo9k6MJRg5fg5wa8/uvCnwtuPhzePA3hZtSs/h/HOkmha5bW7efb+F7hnQxafq9uFxIB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9VwzavRprXfkX36bgeRf8K1u4/h1pC2PjLxJbKPCWk6sItRt9K19GH9lEbZJNU0Bpyv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X3D/AME8vAo8N+GfEGsPeR3h1jw/4MtYgth9jaC3WGe+kEjfaLgztPJPv5WPy9hHzlsr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fhX4X63/AGLrPjPS73S/AVvIssfjDX7tIr6HS7JZnjs9Uvb6wjHnByEW0AGcHIAA/Qj9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6vbDT9Q1O7Bn0wrPql0t3chIrEqkKyLFCBFFkqibPlHc9a/Z/CTC0I8QYd2j8MWlZJxa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8z838SK845BXjF8qcrPVtNcjdradV53P5e/+CqHxcm+Lv7R+uaTbXLNbaNcaRo1kCSyx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G7rGNNUADhUB4x0/Mae3l1i8XSUB0V9Tl+ywf2Rwtp4X0I4cjGArSICgK7XLPuwdpA+0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9qjx0hj8gy33hTXLcBSu23vdHsIAQPXzBqW4gAFpTxwc/Gtlvh1/QG+YebpPiCwU5Izq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51QccjgdwK/s3CYf26qvn5fZKLS5ea6anoveVrcq77n8tz6ed7+e25aYBIxBpTFtQ1Ji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kqWXeVbKbyVfPfcH5JBr6C+BXwN+JHxu1aZfhX8PdW+Ismj5XXNaA1UguAQ7YOM5bcQO/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1ZornwYVVg2p2c/h5tvDLqyPqwCsQMqMammAcZCqf4c1+/8A/wAEp/20/gL8AvhnrPwv+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JvEC3Nn4ku7Weexu5JLS3t3s7+6s7Oe4tjNJHHPZF1lSd554UHmW8hPoZeuWVeOu8LO1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3h3b2bnz+bVlHd/DK/xeR+W/jHwF4n8E6pcaR4t0PW/CWpQSvHJYeIrO4ez1Zkbawitz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wwIYkljgVyBI1Y40sgf2kuq6tpAPHl6oD8ukAN9xAPujgDoK+7v+Ch37QHwv/aI/aD03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D3hfwylnruuzxW8Tam+n3l3dyXbRxOssMDC4Fvbi4t1aSO2WfeTI0MX5++GXBbw26ZEZ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26O/zKRxxldK1U9sA56YrvqRTstNbq9vRJ/I9XD1VUi3blvbRvq7+mvy7FtQwCggb/7I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/IYVSOuGY8f1Yf2T/Tb/AMEV/jXL4h+GHjn4WapcPd/8IRqNnd6aZHLuul6295d2SoSW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QN88cjDAwK/mS0pll/suTqr6B4x1PnB/4lJNwUQjOM4bgZycnAPJr9nf+CJertpfxY+J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4BU/VtL1V4178/vQwH+19RXl5lhVQjSnzKTm5u3Ly2S5NHq7pqVum3mdlR2UWt1Jfjo1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KMhRgoMewIyKnX5fu5GfQn/H3pMgcZHHHUdqUFSeo98c143u/wB3T00saGjOB9mAP3dq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+Lv9sj/goF/wUo/Z4/b1+M3hb4RL40ufBD6P4EfSrXw/ovhDW9JGnw6Quo2d60mqaBPH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Zz24HnedZOxn+faP7MNfvlsdGv7gsqmDT7mZcnBzHbuUx6ElQB7/AJV/LX4j+I/ws/aH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D8XuuS6Fp2jeB/EOkanaWuj63o2oeG47nS76+vbXULxFTSU1y2utOa7Ex2sDOybT5dfn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yVV8JT9rJpucefkbs4KKU1TqNNe+3aO256HC/D+Gz/McRRxM/ZqMqSpy5HPZ1JTtFVKd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f4e/8F7P+ChfhXxf4o1Hxv8ACvTNfGpnSFuJde+FWo3tydo+dln8MXvha1hkP9820ka4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4a/8HIXijwzrutz/ABL+AWnFNU1U3pbR7DxN4ems7cWdnaG0Ec8PiPzAstpNdLMREM3T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0Dw98KNIutV1nz/DN5t/4lO57W2TUYQPeSxaePbwATwOMZrprT4Q/DS41bxf9o0AjOr6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P/II0g874O/X8OPb+fcN4v5rTsqmWykkle2Mbkk1/LLCLfzdmfqVLwqy/EKXJmKoOCja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r/aFazir7/gj134Q/8HEn7LhXVbTxZ4F8RaA+r+JtW159Tm8QWqJFb6m0AhtWGvaH4bga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lWLjCoME+ufAb/gtt+wcPDdxNr/ijXrWW68V/EDULWD7P4bvlvNM1Lx74mv9KuI5LPxN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0sg2+0yafI8btG6Bfii0/ZW/Z68WeYdT8J/DaWWTWtaw17p3h6ynDEjGwXtr5gceoIYd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E0f2evFWh3FxfeDfCiSf2vrrxzaHPtWNv7Y1oh1bTLqJFwT12Yx25r2KXjEpKKq4bE05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m0rptwb325URLwmxCk1SzGjOC2k/aQdl3ilNLS32na5+y+mf8FJ/2A/HPwc/sZPivokG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e+EPE4yS/8AyByYrGc8k5zk+2cZH6U6Vr3wY0j4N6fBCvgxX0f4ayGAaxoraKzTWumM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3SSRxogyOSMdcn+Hy9/4JU+ANJl8JeN/CXiTx74eZNd0jW4dD03W7iONSNbKqCkvmblH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9vfiT436LpHwOv7PV/B3xN0Qx+E5NIUDwZrQyLnR40kUf2KNa4AJJGcAfWv17gXiSjxF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9WWCc4zpKnyOusS/iUpKd/ZO9rctl/MfG8RcLYjhqeFjWnCr9c9vyOE+dv6v7HmurXV/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K8YwfA/UPgxq58OXfgX+07b4dWtkj6PrOnQ6heSHSLOONLRNJNk0pLAKQo+YnhRmu1+L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rJtS1iwutK0/4feHba00rxJeQxmS98Q6fp4GoWN2920jZ1dQSAeMc4wa8/8Aiz41+A/i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aT+IdVu/B2k6NYeJ/A+taFeLFqHiHw9pjmxOsaLoqNiO6z8zENkg4wc858brn9mTX5dO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Jp/jL4J0XxFLYeNrfQdbsk0n4h+HV8u40y11rY6BdP24KAge9fenzWx758Rvhvqdj/wh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M8vxV8GSQSatY+D9aVzaXmnXu6VrjwrasW22LNIy3CngkdOOk8XaD8Ro7zwa9v418Paj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T8FiGQJa+DPGasSdA17acfaFz/oqAZwABxXi3xA+EPw70jXfg4/hXX/iFZW2p/FWMRXW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GK18MeK7uCRW13xNr0dwuLGN1kaCTzFAc7iTXoPibwFrFl4q8Bafo/xi8fx/apvEt15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6oa28Laiq/PqXhK0lOPtJALXbnOctSeib7IPT/g/18jxv9o3xN8WtF0jRLO28N6Z4ul1C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/srUmS2WxEjLaazdkTsTcJ5cccqso3lj93P4Z/te/sIeFP2p/jbfePfHeqfGTwl4t8Ne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leBP+E2i0nR5tQ8QPo17NDot1qdvcQXPmXDK5MMu1MSKpAWvtr/gqt+2T4+/4J96N8Bf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tM8W+NfFHhtrCHQdT8G6voyWfh+31o30ms+GE8QQXJulsWtUzo1tHE+ZFeUb0T88P2Yv+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/G7xT4I034Na5oPjH4q6b4c8NaN5fjXR9cFmug6V4rlvNUNnqWj+HdXuobN7iC4a1isj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w/NY/PsXg8fhKOCqqjJuqqnLJTdRp0uRctk043nprfm6W1MbwlgOJcBiMPmdGVWhCKag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Jtu6taCadn3OJm/4N5vizrWmSa98P/jXZ6tp+qR77a38T+ELfSJ3UAPGGtdN1t7qzcFw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dSrW8e0M/hmuf8EDv20PD2mS6dZXHgvWCXZkMeqXdqsmTkH97pTKoI4y3GOtf13/ABJ0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/wAJponhGyTVtI8M6beG4tYjYajJqE8TSXjz3Vo0Vy/zEblEv7tg3zZyT+EHhj/gq18e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5CGJZ/Cnx11IMepz/Zfi6zVVPU5yig5JKjp6C4rzmLXPiU5ctrTjZ2dm1Zu9tNe+93uf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TnFZW43kptxqJe/G/K7KCtKGtnvG7SZ+MviL/gkr+3r4cbW9/wALE1qOFtLJm0PxDoV0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ZbKUrjoPKLAnG3kivm3xb+xh+2b4I1HWNT8Q/AfxxCl+JA80GjXOoRKpBRmMlik6IAuQ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f1P23/BXbwxMkcXjfwh8ftDcKFlZvCngPxlaxHofMvNO0zxI+pxIcjzFiDDptycDp9D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aQaHqnxS8K6PLcEItr4++A/iPw/dOxx+7GsaVf+GreKXqCfsMicH9z2Ho4fjbH07Koo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3e63u9Nd2fKY/wCj3w9NzeCqYnDOStyv34pJxa0knqvZw1Sv7sY6o/iy8aeAfjBpWn6b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miswYS6HqsQTL5YsTagDGMknYMck85HzT8fbdtXGmaeul6spsraGM5zlPJiXCnoRtY7e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IdM/aE/Y/wDiHCLm0+J37NGvW9y5i82w+MUvg/UHkBw8M1l4h0XxFBCys2PLP8RO4ml8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BXgkuIfCWgajHMnmm58PS/DT4iRYfB8w3T6p4VvGU5/1kNi0rcFYsnjpqca1a1OVOdO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r5pr777mGUeB8ckx2HxuDzRKeGlWnGM8PK7nWiouTnCcWmkrL3XdK2mt/wDNU+LLuuj6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IjsSYjwpQdlI5U4AGa/oW1j9gTUv26v2bdG0Pwl8cfgt8L/Ffhjwr8J7DTvCfxU8RvoN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hZ3WnSpFKXsZ7fUVS2ufs5WVopRtAWv3H+KP/BJT9mbxWJ9vh+Gzdwwj+1fB/wAXuwJG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u0X/AHpZVjHUkcY+XH/4J2fFLwB8Zfhj4wF78AfHHwu8N+MPA+tan4f8U+LbXwjrul2P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p+lfEGz8OwLeyWcdxbCCWby4iEWcSIor5zHYqni6UqlKM21OLnBx2vdpJpu97ST0W3Xp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uisLW9nP97B06sG1z80pcylFx/dqLas+aV7t6W1/JeL/AIIPftb+BvAdjaWGk/C/4l3N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fxM0i9kuovt93exxwWHiCDw/dqssV1HB5mwRloT5YlTBH4/fHD/glx+3R8JL3VLzUf2X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Ly6uL3RPD0muJaxOUcFhoEusiRWcSMpR8Hn0BP8AT9+1T/wTY/a7+MP7U3xg/aX+F/xD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VNJ1DSfDnhPx7rNw3g620rw/pekhrWT4X6t4k0xpb65sZ7h5LeTY4ZWdFl8zP5rfGb4J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viPW/h9+0f8AGb4j2HhLRp9et7XTdQ+JXiK0tLTSxE+sG+0vxlZCyiuLG0Ml1dWsqMPK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+Pjp4OdPDyq1lhmlVXL7FzcpJU+ZS5ZQceV2s3e6lfSzR97gclx1VVJKnGyVNpe0UnJS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WzP52l+Gut6DeQaH4x0DXvDXiXXpLqx03w5rHh3UbPXodRtCghguNNv4rSaFNQM222m5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wJJ4eTVtDUvHnVVSUKDGJfJ+U70Bw2GB4YnBGMnHP6u6d+zb8ev28/ihpfxk+Lnxk0Nv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63daro76VGLfRGuodO81LG5SKFwZp45GEBdmG5j2r6D1/wD4IffGrxJHpN54b+Inwyl8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UpSNTmuL2W7iuAjyRvC8cUwgPmM5ZUV9w3FF48JiKUsXRowqJwqyk3VvbkVOzu4X15r6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tr037OopJNPmXI5RlZq3W1lpZu/XbY/D4XUkwiVyWCIFGcnG0Y478AE/n1zmtSNzhdp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1zX6zal/wQn/AG0rBmbTrjwBrCgkobTxMkfmAYwQJJDgn0I47+leda9/wSD/AG9fC0Ly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CwD+HLvR9TV9o+9GF1VJyCOm6FSew6kfpmXZrhKNNUVX9rZRSlyuny2Vt3zJ+qelvmfH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q3z80PZ9rW6u32un5WPz4sNRkhIjmy0RxgnqnJHHrk9QfzAFf6IH/BBUjTf+CcXwIJ+Z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nPja5wTz1wq/iK/hG139iz9qvwnLLD4q+APxW0oxMVkZ/C+p3Ea44JMtjb3kYA4yxkC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/gi94ll8BfsK/s5/D/xNpN7pWvN4+1ySez1A/ZNRinj8Za3NO11p0kXnQ4jsnUsz/eRg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5hi8HHDe3UuWcHF+0TkldNxlZ3ktElezWp8/hsonRx8K6i6atOM1ytJuVkmtlF73XW/T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60R+xv4QJO1dZ+P+jEAnjdH4X8WsoA7+XgHuRjpX8IC3hAzvPPPXPf06nOc9vxr+zv8A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/su/BHQo5MG/+Nut6jtXGSNO0LUoQeOCEF7kdgG44r+JdJn2g9OMY5P9a+jyrERp0Kbj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uyvbRvRq+ln/AJ+bm+VwqYypOdWycYNOVOy3k9G5p9tb69u/YfaW4G88em4fr/jT1umU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4iuMDuASGYBRkkE8D8/0qZJZxh/MkCY+9kkYx6enT6da96lmDdr3XTfb06bf5LqePUy2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oK7slro5b76X/M7yO6Jxls+vOf8A9f0/Sr8Fxl0ye/rx9PTp2IB561wsF03ALnPXk+v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F2ARknH19D7Z6+v5nuO6OK5la7V1bW/X56/JNdtDya2DcL+61a+yfn5L/Ly0Z9lfs6gJ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FpMAPT793KxA+u78cDuOftn4cL5/xN/Z6tTy0vxs+F0XuQ3jzTwR78Y9/bpXxP8AAEhf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qulQjsWAmkZgMdh37DnJxX238H8TfHX9mi06+Z8e/hXGV5zz49004x3wDn/JzwYup+4r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uvejLz1P524kpt+JuQq139ey6Fkr605Turb/ACt9x+03/Bxfq3234s/sv2pfIsvDPia+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pkQbGTw/2M4z1Ke1fg48qx6N46lBwzWOqxf+PYHqeCvFftn/AMHEGE/aB/Z+iB4X4cRZ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fxwK/DW5mUaX40TeB+51PIOR/E2Pz9P61nlqUcMrX1i/wSM/FCM5ceNzjJ8ssJHWL0jH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up27qPhVo1qRzceJ7Rhx12SFjg5wQOmPfNQfES5WfxZpcXrcWQPuY44x7jggDoMdD7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WwPyz68rEZOPlAI6jPcdz05NYfii7Nx490+Pdn/SyCMZOEK9+2cYwCSOPavVhKMXZtLk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bRXXX2m6ulfzPkcPRf16nNQtyU86rXcdlPEU5X20cnS36+dnZvxy8aaX4WufA1vq0mQE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OScg9yuec5754PM/GX4v69ZmDRYZFTTE0TVlAG0EE6Qu3GAMc4II5z3rwb9seQy+MfDS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FAwM9h8vPGa8O8U3Emt+I7/UdY8XSnTAmSGlkY7XjUFAmeBjKkY5B98V/PvirXxmdywm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4xYitiYVlK8UqDjF0+SnbmVOSUlUla3wO+n73wB4cZPUybgnNa0nVxlSlm2Oq81FtOdb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UZRi5NTkoqXvap6Su6Ff6trmv6XbWWq6140mkdR/ZMQZVUDP9qrpjaoAHI/6hXy9TkEZ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9kb4ieA/2r0/a88V+J/APh/w58MWsvDmo+G/FF9p98njSHVY5rLSJrJLa4svEi6otoIV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ltzJF5Llmk/IiHxfo+hf2jp2gaaNT1Y/2WLbXI22NpYGM+WyYOSCu7bgZPOOa6ESa1rM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Da+v6MWOy4fG7+2ZkJxIwYkhtZDYJJDHgn4rAt4LDYqlB1HLEYSrh6snVbXNOMVGVrN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vc2jjytv9xrZFhIYzC4mFCNOdJRhBqnH2kV+7TbkknaSV1aMUl1lfX2m68fa6/hjwv8A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+BNImd7LT7HR9GfW9dvhIWtp9b3Iur6vrkkeyRm2J/xKzpWk7V+7Xlj6r4uOr6RrWk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TFQJ5TKxBVAc7AjFhsU/Ifl9a6D4HX3h7wrqPxO1jx34+uPDGuP8LvF6eG4/+Efstet9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eHtX1SZf+JN9qju7xLqSySC401TBPJNcZhWKtpGlu2maVOTpOr6drn9qu+tf8TcPpn9s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HVtJ4JJ4x2r5KlhpYetze2cpc+k+VxcWpe8/jfxac2qvZXv096vl0JRoqU01Ne+vZ/Er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e6u2fUXwc+NF/Hq8DfEhBbarqqqNMCabqSbVYNnVNS2AEDYSOjEsC2OmPpXVPGMPibSN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Y/svKKEDcn5gOe/TJP1PWvz18PeH7jW/FFlbRa7r2vvqUd9pF1q/hvVUsbPSYFlubNZR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JrNotUtQsMshktFE8bHLfRvhDxT4t8Famvw4XTc/2Of7VfVtXOlf2XrDRgfvdMO0K+l6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nB6/qmS8b51gsXkeFoZfLM4VsRHCVJPGSoezjXhTgqkk8PiVU5eWXu+725le5/MHH/hZ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JU+r4iFOEpUo0qdSEJLnkpR5alJQbvJzioXbjKo7JO30F4DBF7GCckOBn/gJrUj/AOSh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Vm+CJjLqImlMfmSzGSTy8eXvk3M2zZ8oTcTsxxjGOK0YmDfEDU2HTylH45av6Potv2cn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zeV7apbbbLY/lSrpmGfdE8qwqTfVqvHRd36EevDdfSk88D/2n6fSrmAbvwsp6HxVpAI7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bw2oSIPvEdPpszVtXU3vhQZ5bxTpBUdz/wATMdPpivKxKd8do9eS3n709u/yOnhtN5rw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p13fTc/dr/g4FJ/4U9+xOgPK+G9WYj0K+GPCKH8QeD9PpX8/fwtULIhYcmEHrjPA9OP8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DGfhv+x5Gf8Aln4d8U5X+7t0zwmqj8F4x6ACv5+/h2dgjK8fuYz0/wBjP+fyoy2SjCpd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zLr2ufr/AIs4j2GDxkeTncqGWxa5uVxcYT0a5Xr72ztb5m54xI+1qoIxlyfxPrXSeDSI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Oc9OQcY5wRgjpnkcGuH8Xzf6WgBxyT2OeV/+t+I/PsfC0gXw/qLDr5RGcjJ4OOgzyBg5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2f4f5n4NioP+wcLG3u1a8X20nOlr07P7vmeX2mJL25Y5yZ/l69Sx9Pzq549lIh02MHgJ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kEf/AK6z9PbN5NyfmuBgDHcjPXvjgf05qTx6/wC+01T/AM8fyJX8B3471nOa5YrW/NBf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vN8uVrqnh6srW292+nqm7Mr2RMfh+5Y8F5BnvznJHAPp+v4V/YB/wReH9nf8E/fC0QUA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fOf+Fj28u9u+SluF/wAgD+P2J1/4R2bn/lqOx9/av7Cv+CPCkfsA/C9iMB/jzO7HoCn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jNcubSg4Qu4txoJpNq6beq8nor/ifvPgTH/jKMym01L6rXSdukrJ2ueSf8HCBU/CH4cP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n7//AAi2q5x7joa/lR0TP9p3vr9hl/Pav9a/qC/4ODtZL/Dj4KaXvOb34ua/qbDP3hB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x07+9fy/aP8A8hS//wCvKb+S1hk9f2uX0o8nJ7NzSalzcyakv5Va3L57/fzeMk4y4sgl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HX6E/hA7dD8RY4zHLjp0y/8AWuihIX4ZXBHBIcH8WP5df8jiuY8Jt/xKPECf3om/UsOf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/DeZe+Dxxz+8H+eP8K1T/fUX3pz/ABkv8z8Qxs39bqwernn+TystNIxpu35/d6I1/h4d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GOuSfyzyc1k6Jk61rG7oFYD8VYf/AFv/ANdXfBT+X4XHbdIwH0DHt/n8OopaM23U9Tfn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Y4P+efYb/cQ86j/9JuclSovrOduy/wB4ik7LpKC6W7v8V0OFvMf8JZFjojc9eOCK/tY/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8WZOQf8AhVX7QrBuc5YeOcn6nC/kK/ikmbd4nuG/2WI9uB/9ev7Vf2fCvhv/AIIt+LJJ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+MmoTSA7fMl1K28V4Y5HV5dQjC9yTjrXymL96tSf/AFERf3VIP8kfuXhhFxr4+fSnwdnc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oPyad0nvrofxtfE+43DQ4QTgBGxnjqoP88YHA9cmvsf9mR4rewvZWVRudBk4xnI9cD1/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RbpH1PR4d2dkQJ/2ThDzwD2xwOgH1r7H+BEpXw/ctGwPmXEceRnHJRRkEc9emPp6V7WO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MIuNBc3MkkqdNN7ebb2vr1PwrOKc1k2VQtJueLxU7WbuquJTd1r/AC7W2XZ61fjLrH9p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1RoY8EkeYcL8vTPPb29On0l8D7P7H4Iikdebu8gD7iFypclizHAAABJJOAOTwK+TvGvh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HaZrs/Mx2jG4t8xJ4A/iJPqSea6fxL8VdX0DQY/h14dla1itpFh8RavGiSR6myBg+nab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Xl2geO9lYx22Ibdbm6+CxnFOTyjKGHzDB4ufs5xccNiFVlCSTV5WgtXq0r68r16n9WeE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sqyPKsnxuGpU5Uqmb4uvhlFYPByVPmrezVSHtXGMJL2bqUn70bSd7HD/AB2+Gvw/+IHx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eJD4Z0CHR9LsZbGNbKx1mLVdQ1BdcguTcytetZNOsdkr2sNq11byTML2ARiuZ1qOPKr5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SI0GQEQYAVQABhQq4xgAYrW0dnnlaSRzlyOMsQMnOBuZiQO2STx1qzqdhuZj1AI9+/Hb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TH4hYrFVa0U4qUmld3vZvXyv2P8Abjg3g6lwZwvkHDuFrqtRybLcJgVUVF0Pbzw6bqV/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nNqFOcpSjCMXNxnOVKny1sgZocj7h/AdePxP4dzXomlKNpby9xBI2nIyy9V5wMjI9uRX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UDMQGyMdcHB4zjB4/M1xXxN+KGm+FkAOpbG2hSmmg/2pqYUHaumqcZVSSNU1LjgkYBNc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LMGsRiXrFNU4S2m4qPNrq1a8NEru+6tc6D4u/HHTfAHhe4LXn9mlVaFp42DSzS4IWzsB/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ywrnJ3dPxi+OX7TWr+L5ZraCZ1lR5GtbMyMV0qPVG3M8oJ+bV2Xl2JyM9RXF/HP45az4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208mT7Na+YXisIWyFL4/1t7IuOTyGO44UV8oOCd3zMRuyvUEkHPmNjrIeTn+HouKD8Xz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z9tOjh6ckqdKN7ST5uW9pQSskrJ3fvc0vebZ0KXVqokklkllkkYu7yWETO7uSWZiW6sS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hLK83/f6df7PhGOf97g9sjkc/jx1npi3SneigepeYfj97uD9Pf17vw5pEUDfuwpYEYAe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zo08/u/4J4KyudSfxSleVnLVu7e7V/O+5ds9KTzpGWLJByPkCnBB5wD+HtX3bp/gYaj8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W8S32t6WRph6/wBlSyAKxyevb3ya+PNGt9Qj1Q/KAuSRnJyO3qCc/l9TX6jeC/DEh/Zm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eKRuxjDG5l3DpjJPb6Vx4qbfItVyuavff4d/uPrcj4dw0MwwzxK9sqt+SLhycllFyveU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t9bnxl/wy/cajp41Q6rqliyZCymFS5Geu8ruG4e/oRzXWWP7Mfg5fBPiR9V1LU9f8cK2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Yad/Cy7lByM/KTyo4zzj9GvDi+CY/A2g6V/xMtS8S3+qtf6ljTT/AMI3poV2H/YR1LUs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H13TNuu6osI4j1LUY0CBlxGJWwqq3zKMAfK3Ixg8iuTml3f3n6VDIcug01h27bJ3tZeV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4wgLbEt2wckW96GBx26jjPqOnPArm9S+CXjK33N/ZkspGeRfRoDwOC644H15PWv0pt9H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viM8nkHn04xjHY8dabd+HrOUFZIGJzgbgRkjA67uCc89BzyD2alJbSkvmyKvD+X1f+XM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r5PhV48QnbpVzGATnZP5pJzwCQeeh5wc5PfNZs3gnxzYcSWOpKMfMVs/NwDgHBKntkA9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zeHzCp8i3CqM4CjOPTnHsTx9a5q60G7nLHM8fPUIB/MAHH9ATnnNKrNW127pO/rdf19x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c+umq11su336eiPzaGhapbRMZob1m53Ca3lfHPQqUwO3Gf8A62Qi3sMpY6dbOVbObjRW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gDofT8DX6R3fhuUxlHumlOcYe3gDdsDcFBP69RVfSfh9a3cjGW0hmyeTJbsB16kKB16c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nq4+mncxlwFh5aqrNJ62aez6aP8AV/ofnfJfXc67J9L0PaMg7NOkgbqORtzg449Past9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EN3EM9zCCSeoToe3rjmv0yvvhVoTbt2naeG9EhKtkHkdDjGR/nNcbd/CPQZZNpsZCrNg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tJX+XpzVLFSinKOlk7uMmtvQwqeH1N3Sqaf3lp+N/ndeh+fDaPYjG2zuovQrum5OMkF8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CdIs88TXcRz/ABaXFJjpnkgH1yTn646/pQ37NHheRVYW7xlhnKa2G5PUhQMfUDp+FZ8/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9QhGO1yJAP5ZHHTHB4zjiuD+2lGTu5Xu03zLZP0d9jlqcAziny1VZXenlaz0V1strbH5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4Ys/89bDyT7Z8tuvI5x+PSph4Yhxn/hJNKXHaVryLp/1zYAdBz2zjr0+8bn9k7TZSfs2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QfxJB984HTgVzl5+yHeurGHxJCFBztki4OO3yruHPf25BrWGc03ZOrZXV/cjfS3bV9v6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c0VUb5bpXu7W28nt8j4u/wCEeMrFItQ0q4YcHy9YZcnjB2yAsO33iepNL/whGryLugt7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wcEkcOnzDB4/+vivqOf9lPXYCwtr2zuQpPLPdDdzycNCig/jjrz0zztx+zj4wtyRFZ6T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PMnTn1yB/KuiObUE1y1G9Vo42fTTSevlp5Hk1OGMbzNPllyu6ur66X3TS/VJfL58Gha3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xFHC564xlUTPXrjnnr3nWLWYGDGLVBj7zJCeADnkrMuO3U9+nBr2Kf4F+NrUErod1xk/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8u5f8Bn164rEuPhj8QrXPl6D4vwCcG2S8IHPXMQcY/DpjjFaRzClLulfrFq6087fPbz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KMrf3Yu+23utvzPOrjUtRO3E1xuUAFbmSKUAjHysrpJ3Xlc/L0zwc7uj+PdV0cYCaGdo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A6bi1pIce/H4Vfm8O+PLH/j4s/E8QBGRdWszFen3jLbsT6Hd746cZ0ia4m4XKtGR/wA/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PaYz15I+hHfT65R/mT9Hr0X5v+lZnPLIcTq3hku75Uu3bXf8j0bTPj5qenyRM3h/wHdF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lbHqbe+hTOf7kKfTpXqelftK2OqXoF78FfAWq6iY8HU7dtfg1EgLgspkuJhtIP8AtAD2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prDTLrnJPlfZ5CAQfl8p4sMe2FOOPl4xXqOm6r4M8R2GmeGtT8M6to7lgP7XsdY2qrhs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/dZwPVhyatV6D1ute6V+m/XqvnpuYzyjEQ2oT00uufT7nsYGpaz4dfU9UmXSjcjV2Mnk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f2lpv9mkiPO0Z/u4Neo+FPi18MNJjGn3vgLx+kiHfLPoXxW1rTZ5J34kdVbTLmNEJXKx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V1/wD8K9H0tWXxLrdwAM6gsslnITj7qhkuImJPHIALdhXi8nh3TYpX1KysdTk0vcBpmp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4xjGCeAeSKSdJtJTTu7XUdnp6eXyPJxuFxWCgqjjLlfO3dyg48vK1/NvzO17bdbn19Y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L+0Foy7hwvxATWlUDrj7Zp1v5gHbOM9+teuWfxo+B6xoYfiH8YdOOAd2qaD4b1AoRgZc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J5+tfnWpLIjgswbO1mxlsHB9s56+9fVH7LX7Gn7Sv7ZXxGs/hl+z78K/EPjvXLiNJr6+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2sxdbe+8T63eyWmmaHY3DxTpBLd3QnuXglSytrp45FT2MPlccRe2KinaL5VTUm+ZN7Kq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HM8PCpLC1q+GSjJzkq05KXLfkd7RUbNvq7833/Rlv8bvhRMFW2+OzxAdF8VfDy5ixnkA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SwOcgkDj+wX/AINwPCs9x4S+NPjXUtQ1i38I+OtR8EyeDfGFnpmp6PpHiFLSy8Txaq2j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C2z3FsLwaW93ZWn2m2UXkxlwvEf8E9f+DZ34RfBbyviL+2td6H+0P8SND+zX8fwyttbn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kLMlvrFt+7vvGckQfyriHURa+H1uYCyadcwPhv6ndChtNI0LwFp1h8OdH0Dw5pNvHaaZ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6wt4dFSKKFLW0jhNiEjiiRi+1D5auC3GPTwmUzwlaNZV3KUdLewcXZ/Er+0e60Z+d51x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MZiqlahKo24zrSqRlaV17rst0n1ufybf8FvdPjX9sBbp9SGqx3/gDwtPEzBy8UEenwpC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diQqgFG454/CqYSjWGKkhAzBe3AYgYyB2xX7/f8ABcTTfI/aN8F50f8Asl9Q+Hejwhzn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cZOCEU9cNgc1+DrQoJCxGWDHk9+Sehz1NfTQ+zf+7+h/J/FVNRznFRcVyqXuxa0S8k1Z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HmN4D4zjcAcZ69RTSinnauR0O0EjnPFaVNflSP89a9Vq8Gv7unrY+blGKhKyS92WyXZ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KSu5CMRx634YvGJ5GTqemxFjnOeGZe3U1/TP+1zK+sf8ETP2WdRUl/7J+IcOn5H/ACzE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g42kCMp0A6gd6/ms+O0O74aa5IB88aaZOzDqBbeIbVs/gIsZ9B+Nf0p/F0/2v/wAEJ/hr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2ttkgHymk8c+KrEspxwc6oB2+8PofHwr/eYpecH90pf5nsYZJ5VQ0TaWLUnbd/u+ttdn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mgXZPkgDq3QYHo3SrX9p6woID5wOCVEo/wC+WwD9M9apQ2bRkbpchfcduOnHX6CtaAwJ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58cnj0/M11nxs4fvJ2ja85K6VrJyfWxUXVtVVvnSB+nXTLSPPT/log3H1JPPTmrya9dp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7ZPb8+uIkIGOeOe3J5q0Ta7Qd788ciMDr1yvzdO+Pz7UZTAA2JIjz3Lg8Y4woA6/h9aX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gpxTkq04+63pNxe1+kvuP1r/AOCMfjPxHJ+234V0e61fUjpV74U8TrHpM1/Pc2BuVSyh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b3N0VyuQxRhgrg/rV/wUC8TXvwz/AGJ9O+I2h+H/AArrniXwB49n0KJPF2gweINLTS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27WU7xEB7u+sJ4ykyFLizgLbwm0/iD/wSV1caT+3j8HnVtv2yPxLZEZ+952lRShevOPJ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L/wUU0r+0f8Agnj+0JZhPM/sbx29593JRov2nvBlmQTyQSniJehGQAD0Fepltk6yStf2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9ww28PRTnObjKSvOUpNavZvVLT8DodN0LV9B8Q+AtP0jwn4S0bSfB3h3WptI8JaPqwG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sD/ik9IJ3E8Z0nrj8Ol1XVPFkvjvwAn/AAiSlNKbxH4gOl6Rq2jlVksbKG2gP/E3GkYL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HIArxdvDv7T2k+OdWudJ+LPhLxbjRdKX+ydX8JappOkcnViP7J/4q3xbqwB7jV9W1f69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4k8F+M9OtPif8JtW8M3qaU8FvrWlXqXXhu4j1Z4Ea7+0JbSPalhp5aSKSKIqrpvIwAf8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6tKpyyhGPPGMk5LRq6d3e1lpfuj/AGEnl9fN8LPD4Wag6coSqOLTcruXLG3PBtyUZ2s5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3iKfUNW8I/afA3iW3zq5+42iXPA0gZIOn6pNuOcdMkHHbiv5HP8AguL4N8MaX+0f4J8a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4z8GXa61DcaTd6PJLPoV/BaxStaTWscPmK11dRmaO6nZ41iXCrGGb+lJP2zfhvc+IdN0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CyvdQa18LWN74lvFZbeOONntrGySVFCvhGIxIQ3C7cV/Nd/wV4+Ofh79oH4/6DHY22ra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rUvD95oOq/2xb6vfzrq9y90psrawQS289n5fkX94+EczeRmMP/oX+zlqZ1U8b8dUrU8Z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c1eGoLF05xqyoKiqvJVpxoKyrfFzcynK/wAGv83fSJyDEZRwpl+Ir1KtGrLMYKj7ej7L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UdZuUYOUG0lqpR2uj9Pv+CVPxT8O+PP2PPDPhDxlNoeuax4H8fan4RsUv4LVtSbRobf+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E5NreTafJNiM+bZyEKwAQfzm+KNW07Sv2oNa1zwejwHSPjfq+q6FgFBHDbeNFaErnG1S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frD8M/jlYfsi/wDBN/w1pemLJN8Tvjp4k8Zan4Ma80r+ydQt9K1XSL62sPEssUrzyjTt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ri7msrdWjW5M0X57fsWfBuD4x/tJfC/wpqLD7B/wlFl4h8U6hMkkqf2Fo7/2jcW8kgYN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zyO3m3d3GGBXCD/Qnwi4XwfAnDn0vfEnN8LUocDZ9VzShkeVSqcssTmeX1sX7fMcPUjD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Fary0JvD1nCjGpWnWi1+BZ7nNPiDNPDPh2hJTzjDYWEKlVS/h4WtyJRnC0W2pR0vKMVT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LH/BS3wn4WP7A3jTXZba+E8+k+DXSGPXNa+yW9/q+v6DDNOlodQa2ZpFlmDrNHLHnBVF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l0MYZN7fKyhlyDjOCCM8V/TP/wAFqP2hPh3pvhLwt+zj8ML3SRq3lx+K/H17oMpXy4g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FZg8TlNQvJIX2GOSzspcMrqw/Bj4N/An4i/H7x14e+G/wu8MzeIPEesMGuWjbZbaVZkD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m0235N1dHKwgqWU7gB9b9CjBU/Dr6OuO4m4xr4TJsqzDOs/4qrPG1HQq0MmrVYunUnGU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o2ShOMotpu3g+L9f/WbxDhlmTUniMTgsJhcvkqcklUr4aMVWnGUYvl5ZNRbd2pRavdI/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18RNe/YTjS81a6udM8NeItQ8N+FYTYTalfyRXGo2K3EMz/aY1njS+1aVY/kRY7cJAoITN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nwN4vSTVfCYmGl6lHN/xJNWRhJqxkUho/wC2CUIfOIyzbeVySDXzD+zt+y1pf7LnwE8A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3F1aeINGi1FTb2UOl6jrfiDxBptzrDy2d/aaiJoJJprsrEksbwQ7Y2kkXa1fU/jHw940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MjVfFvhNf+JppNnaYB1fSM4XT7yyhXtnMDKOcLxX+EfjXxRlXF3ijxxxDw9hcPg8gzTi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jTVfDVcbUlSnOnTjCCm8P9XlNxiozqVKk0lzWP7i4VwtXBcN5FhK6tVw+U4GlU3u5xw8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1T9o29anO7K9lmfEez+IEXgrxLHN4e8N3n2jTNTtwtn4juQ5N3p81sqj+0tGmUktOAAZ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0XjXxR4msfhr4ptZfCGqQmfwvq1mPsGs+H5VLXWiTWiAZv4zy1wAM265/uirHjm08eCwn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9b0O0KLo15pgk+16no9uU32+rXJBZZmHFs2cnCnFZ/xRvvH1t4VngPhXwfriXN1otmWk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1TR7NsJceH0PInIIFw2MnLd6/Jprm95O9t9fn9/9evvlvVPiB9h+GV7YyeDviPYxW3hi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vFE8NmbZB5mj3mqM3YABSfQVh+MvG3gKD4Z61YXWLWW18GXCE+J/C2vWIjufsLRqPM1n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ZMdOTW/4l8V67J4aubTUfAWtW0Uot7Ly4bvwvdxmS71OCEgLb6vE7ZD4wB/hVH4kePY0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+L9KWRdL0tf+KY1G5iL3d1YQELJpbaijArOc8Ee1cYHG69H8DJvAGsxtL8NLvUbbwvcI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nOltCgUCKK5LZxjgNn3rodQ8B/C2y+HN2+lsDdweCbpo4NG8UeINNRbiHSGEYSDRdZs4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RirXjzxX4Du/CesQatIwlm03TLU/25o2qaexlu7iwhI/4mHh2JcETkcy4/2qw/GU3wLu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UupS6fb2Gb270mO4Ml0IISNkl7ZHo2OUBx2oA3NZ+G8WjfCS9v7Xxv4909NO8DOFgk8Y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NaKDBrxvUI3EAAofp0qC78Ja34b+Fd4LH4mav5GneAZ2EE9j4Pvtjw6HKi7lXS7Wd8OB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r/ETw/wDDH/hXviWLSxJZzHSo9ORNK169s5MTXUMHyxwSgDKueMdM9TW1498DWLeAvFhh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1vYRQnxXM6AXRs7bCQ39rcqRtuDgMMc45JxXQBh3un/EDR/hleR2njLTZ7LTvB08eybw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a2VXm0/xNZoTkLhkhHJPB4qLV4fidoXw6vdPSTwdeafp3gmTa00fifSZg0Ojsq5Kx6wA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kmtr4i+BPEVn4D8WR2XjPxGkKxW+nRx6hYeGNQjCXM1nDgP/AGNBM/y3GP8AWbiO/FVv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wb4mT/hMPDTWo0+OxWPV/B+fklWGEjzNO1vTwflc8hB1PB6UAc7rfiD4g6X8OZEfwVp0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V/DfiyCUCODRZLZIhHq2k6UDygwC46AZAxjlPH/iu9s/ht4jguvhv4zgkg8NahY289u/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2wQCy14Ttu8uPAWHPoOgr0Pxtp3xEt/BWsQXFx8PtUjjhtI1FjrXiHSJS93cw23lqr22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j+dcT8R7/wAb/wDCNahbah4E066S7l0yHzLDxpazyg3VzYIAkWo6Zo24MLxhhpRnPJ5J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NFi+G3i3TpNF8UaVPF4f/su3bUPCmtmOMsZbAB5YLG+t2BVwvEhHTB5zXmXxX8XfDa38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MjUH8OalpCSXfhqzhuBNJbfYIyz6np9uxJMmFzzyB2r3nx54m1i48Ga3bav4H8Taf9rv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1bpHPq2mFdkln4jmkcMJzkiHJB5HavOvjB4rs/8AhD7+C+0/VLZrjXvDFgdvhfUpiLfU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XSr5SSp5IkIPQ5wKAPnH4oaZ8BpvAfi2LQoPBby3UcGiquj3FjbXJ/tDUbGBQn9ly6e3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V+qn7K/hnTPDPwi8Py6VHc28c3ijUbqNr6+1GW38tpLyBWTztRugRgnAG3p2ODX5YfHD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jcweF5JLnxb4IEo1WwS2n8q68SWMZK/a9OsMkk4OfzPIr9hPgRY6XpnwX+Hknh2O3tku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JICZtWvEcqbGK6AG0Aj25r9y8HcH7XNJ19WqUFZ+ivo7d9Fro/mfj3ilinSyynS/5+VH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mz19UfzL/wDBZj4Aar4f+Mdt8SLOxH9nvF/ZepX9vHthi8N6vrOpaz4T1qaLHFhpuq3+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oHggkMbQbGr8OL+0nkVlXKXwnEiNnB0PWLPIX5gxwl9EZLdmBCNI8E7sRCuP7+/2vP2a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p+Gruzt21m2sNSi0R5QUhuLfVIYBq/h27dowyafqxtrdreQqx07UrTT75EnFs8Ev8YXx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HxPNZeI9MvJdJtNQn0W21/Ul23lw8TgWnh7xfGF26NrFvGrtoc7G5i1G1huZrR5bYQTz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lPVxacKkb7ro/VPVPR7rRNn88ON+Xzaa9U9f687nzhDaWlz/AGdJNp08d/5sbalp32cG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7ZSPgMbwnM23kEcnnjp7vTtSjmmit2tdVtDfQPZXeqXP9latHeIMyQy3B+UCP/lgSfmG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scuxpC04MUR0YyXzWeo2967BTo1w6437+Gtw27HQVr2Ok6kqTQahfCBftNs91a61ZG8t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pBvJs/uykctgZzzn1KFeCcnHTna1+Hu9X8/61O2VJSUdItKN72uunW3lqc1f2etw3Sxz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r3SvDEIutQlKEkRaldH5DbFl/eFz5ZUHf+6+1VmXeuwxhIHt7mXWLkGyvV06UWFj4Z0V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pEjmRc53O5kHmNd11tzbaoYLn7NeSPbhnjuV0KBbF47LOPLuJyMhHHIOdoB+f939pz55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rbRhIiXexjla5txbN/y8atcHEjnd82GO7Iw37z7TXapxTTcl31aX5mS916K2uqWl7dGa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EJaG31m5Xw1pZUbWg8JeHVE2seIIgCPKa8nRYTH/AKq5V3Acn5a/pV/4IzfCbU10W++J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8VXeq6fI8YRk0vT2Om+HIFLDcY10vQvEMi4+V1n0lsYYFvw8/ZE/ZE1j49eNtEs59I1G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rOqRWkGmQa3b2TpdJpvhhkt/9O0i1LkeIdccyW+mxpBIiym6givv7Vvg/wDCXT/gl8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ztZtGtTfam1jAkVrHd3FrawLp9pG5klhs7C1WCysLUzyG1s4IYpmmukurifzc2quq6bU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+Xltdt31cnLsrKKWp6EZOo4q1lCzet79rrTe2m+zPfyzAkE8jg8D/CkZ2AJz/nPtimhi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80j/dP+e4r5uUmuZ3el3v2Og5bxdKWVwWJj/shg4Jyhyedw5BB9CMV/n8fsyeMfFnwN/b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/wAPeM/HXii1t1JCxT6rcx3fiLUdKjH8XmWOpWWqKcYaRJcHIOf72vifqH9n+EPGeolt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SZxtMFtNIeexHlnjtg+lf5qP7ZfxF8RfD34p6zrHhjVvJuPEHj+18Q6RrFqJI7mzuLHT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Eg2i0gECXaEMJlaIfIEG74riqlTzzD0stqUf4zq2qN+0UXBRcbwcI82uqXPGyT7n0HCt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ipqn7OTVtJ6ybWkotaRtez3XZJ/2jfCW/wBW1Ox1K6/sf+1vN1CO3U/2spytromkuCMg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SPlOMV6v8O9Tvo18WLL4R8SRj/hLOfIt9KlAx/ZGkHGb25ODjjJPBHJyTX89H/BBb41f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T4d8WeMtU8Zz+G9S8LapHF4m1S8nGmX+s3PiOC7Wwu/sWpX0dvd2mm2vn2k7zRJ9mgNv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fDvWfG8WkAt4UsJF/tbxaQYfFU5z/wATjkqbjTLXjPT7ozxkYIH8p8RZJPJ86xuGnyVK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TUVK/u3ly6Sj1u76pH9GZTXp4zA0sTCTTqOSlFNacnKk+ZJX5ndr3Vbz3NfRPE+nXmnu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4l127M934X1doth1jUJsu8ejsirg/eJIGM+mPI/M+CEnghpNch8E22pHTpLs3mvRWenX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W9k4PIP3hz717t4N8V6wvhJv+KL1RoPs2u3TXGkRaLqJDZ1CYn5tZs3ILZJwN3rXker+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Lw54stoj4AkuzcXHhPUCwb+yb+XPm6XDrSg7ufvHPrXiOnT3dOF1rrFaNfK+h6LjKztO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fgfNuieDfh86fDCTwrf6FfaxEPCtrHa6V40knsZJWutKCIYLHU/L5Ix82juAexzmv6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PhTeaXeeCJLRRpOn2UV/pfibRJkfdFpdspNveJo9xnPHzRueOTwDX89vhfUPhTceLfhj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OfGXgezt518E/wBnFS+oaYAGW106F1UY5xf5AHXrX9B3xEi+LEngiRdQTwBqlq+q6Daw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IX8Q6baqGs7/AEnU7YEIACBdDGeMCv6S8FaKqZVnMl7vtJYdLpd0fa6J62a5nZNvdpLW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SzTKIS5pqCxCSk20va+z11bWrgvN216J97N8SdT1u4t9PfwX4k0i3jv2u0k8Y2dnPazQ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tA1G88y5DvGiKNwLbQc9a+Z/HupfBfXrb4faj4s8K+H0utQ+KWkXWpR6/8ADiZbudnf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vpVx5lqIYdysN2V55Few67r3xKt08SC/8AaFpTeHvCvia/02Sw8R6d4gSWbU2s7eDMGs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rqm7aDna3Xnltc+IGrxn4JDWvAHjgJaeMb2a7ik8P6ZqzziHwZ4ljhYadoVzqWbUSxB4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EVZJdkl+B+eTfNKUu8m/k3p/w3Q868eeBv2R9b8a/B2y8O6P8KLWVdZ1ybVj4ZvLDw/c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W0BRtJOizhg2o4BWRGAcAYPLdH4g+C/w/wBS+JPw4l8H+LvidosFv4X8XXqL4b+KPimG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AoL3WtatwMMeEiA5xjBwOg8ceMPAur/EP4b2+taNqBjttH+Ier62PFXgDxdDELJNP0yy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6gHUhktKo+bqOleaTw/sz3/xP0cWq+BrGSx8I63Cws5LTw/KLq+8ReFbaIsLMm4DFZAM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wck42a5la9m7X0uTflfNa/LZ22vbp8/Q+A/+Cm2nweFLf4SaDq3if4jePLbVF8Ua3YJ4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Plroln5jzaV4ftNQtzcrMyG5v5r1SsLRwpGWmZ/zk/Zu0j4YT/HbwKsPw6vLrW9R8f2S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oep+EbnSNG+3WerTTSWyz3limr6fbCeDbb+cb/ySyKDJJ9Xf8FO/Eek+F/Gnw6sPh7pX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EJA0jxadWA+zahaMf+Qvq+eWhJH9k84GCfTwP9ifxJ/wkfxo0vT8eLtL8v4jR3Y1f026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A2457kccYH4JjK9X/iINHDQnJxpZjgZSk22pwlCs5JwbaSilbVu/VKx+45Ng6U+DVjqk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je/NOLftLPyfwfN7n9Mv7Y1zbaX8FfEcUskkFtFoGo/KEx5EcOn6k4BAzlyEyRyV5HSv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Dvw30PwZpupSQyya1JajSbS3YPcNIt9FEZLpBkpkg/ex39a/qq/4KLeJv8AhG/2bPHn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fh3xHLeefjzIJIvDutyIZSeD5jhST0yeOwr+BXWfEUXi7xb4M8SeZNJfXd40VnZ3JLW5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shBEeUjyMAcA47Z++4ibjmFl7qcW2o6K71bsrLfyPySq715tKydRu3bXb5HqPxW+Knjj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8URaSItTjt7LTdH08xhYSJr45ZQQOFOev55z8t6j4h12O+WSbxJ4m1E2OnxXNpHaXwgM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dVwZx15zj1Ar0W5v5G8H6vppim/tC91hGjlvpRO0cI07UIDtzuIOEz7Hr3rjHto9G1vx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SEjh1MwCVY7gQaJYkKM8czsADwOmK8S77v72eioaL3Oi+z5ehf8AC3xf1Tw+2jR+JLTQ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PxjZaZezDoPl1C6McskgbO0yFl3AZGM191fDK++EHxO0KfV/Att4h8J65pc0MOsQaFd6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BKbVkTRr22lMExguTbyiUK6xsyqBgn4T0zwfGreEsIurICWTKAAKdVZgVGMLlFZhjgBS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fEfwpu7fxho80uowprWLq1YMbea3LhpbO8iAxLbSA4VsFoGIdTjFaRrVY7VJW7Ntr7mZ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X78qT/C2vqf0Pf8ABMTxJ8X9H/bH8PaPcfF/4jeI/BCaBqst94U8UeNPE3iXR2MepaJD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/jSe1Wa4EEkQRWaQmVJAqKv9f9rpsGqNImp22kagkhw4utNgm3g8ndlRknHORg8cen8j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J/2nZ/EsEYfTbPwVp0SOuDtefULOTG4DqfsuTknhTjFf1u6ZqUanfswpYEZJHHbsep/S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a9ppezfw823PutrP8TKWDw9r+zV1qvl8jzHxv+yj+zp47WWXxf8ACL4fahOQ5+2HwzZR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LHEJEkGc7kKsT3HNfMPg/wDZE+Fnwn8KzaR8PLj4m+HTufy9Qk8c+IdStE+clUfT9Qvl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YnjIGCvY/emo68rxyopA4IwG6duMjr9DXCavdefoTx78gyOQM5GDITxgf0rbNKdPEYd8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moqLu46vVb+4vu1O3Lb0K79nKUVVdOMleTV1J2dnLpzOy0P44vBXxY/Y48C6P8bU1Dxp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zRvJqXh2GJ5NXTxB4yBZ/K0QaQWb7zDkZ571+hng3xB+yJqP7PGjS6H4w+Ekvi86V8Om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21uLaTgolhqGnxbvQGBlz0jxX4v/ABZ/4JXfs9eLfEvjrxDpFn4v8LeI/FXjKLVn1HRf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rXiuO+lW6smmuLdlkN9IqLDDEFeVyx2kY4P4l/8ABK7V7ZvANh4c+PvxP0m31rxlo+mW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o0yG4sdO1TXYr9LO90y18v8As2TRUnDtcTb1ZonQq7Ff51wvijwxWq1YqvmmE9lK3NPA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4VOZXcbJJWd1dpH6nLgTHTjGpKdObklL3qUHbms3q6z+b0vb5H9VXiX4afDLUl+Hcvw6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HpOlaq1j44jvEGkf2Tq+CHtXuB+JbpzmtnXfgpdad8QvAvhvRvFurJZa9o/jnWL9rLUb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w9/Z4ka/sLxEUT605A8r95hgTxx/JN4i/wCCeX7Vfhzxr8PrLwn8e9E1WXT4vFnimIal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Cx07TN9/caHrFhI6KniV2WMBlaXD4UoCd62+GP8AwVG8M/EVT4W+JGm+ItX8G+FAV/s3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/wAJXq2Rs83V7pVb/ikhjcrBcAkEZFe9hvEjIpSiqec4mKk1dVaNSmtZWalKU7X66Se6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A+Nocn+x0aym5f8ALuMbcvLrpz3+LytbS6sz+p68+D2uSfFS7+GzeNNLcx+FtI8Vpq+q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vf6xp6WzR262imSGXRpi7rgN5gAQEc8H4K/ZY8VeIfix4v8A7L8X+D8fDzxdo/8Ax46D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w8ypO9pSpVtXBBPIPIIOSP5rPBX7T3/BaXwp8QvFXi2Xw7448Tf2INI+HZ+xfFXwDqoH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bf8AhMdHuW1ncPFgx5hY8/MWPJ7b4Z/8FZP+ClvgkeK/FniL4JfEG70nxV4tGrPq0vw4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SP+EROf7Du/DWrSf8gkZEekgEcdq+uocZ5ByxtnEebljO/1h/ajFq3LUcW9dYrVO6aT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RQ5W8nhPncl7touPLb/p1LR3e9vm2fuz8Xf2Ebb9sLwZHYfEnQdP1/TPCvivxfpNno1x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+oz+HtSnaJwFlinfTxLb7SEaIo6yOrBj+aOv/wDBvn+zVqujx+NbXw3420jRL+wtNUj1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ZXsYmguY107+3ZwjMXjUPZxqGjJL7SdvhfgH/g4K/aH+H3hNf+E3/ZQ17UDqh8WeLJNW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IB8W6vq+rkkw+I7oAA6t94aQR756fSXg7/g47+DWl/C/T/hT4x+Eq6ZdweGND0WS/s/E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1nHZRzy2HiL4d6Sjo1vDGotRqjqkiNIL+4MhNenR4zwcJQ+q5tOUpX/h4iaacdLO8rdd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MOFI14p1Mr9i4c12lGfNzKL3UIuy5bq+jumrI+UPGn/Bt98IrkGXw98aPiF4OfVMvbW/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kIx1PS9KufqViMmAQAOcfO3iH/g2v+J8KyJ8Pf2nfB+tXC58rSfEHhhrNkxnaH1C21Sf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ME4OcD92JP8Agv1+xT44svh5peoW3iHQL4+MPDV2qWUngnxA7Jo0WpahdiZU8TabdC08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UPkuchfpQ/8ABVT9gr4lfFj4cF/ifYWEthpHxC1jVF1/wd4htZtzDSNJGZdL0PVLeNh0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jmvdwnHeNg17PG1aiS+1JVOq1dr31Wr33XkfNYjgvDJO9OVLm2TVl5WTdum6S289P5Ev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UB8PQPcaIPhX4ziQMyppniW5065kIzwqX+mQQBmGAo8/bzyQMGvnHWv+CNX/AAUZ0Av9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edzaV4h8M3wIHdAmqozdOMgZ9K/vB8M/tB/sR/EP4s+Knsvi/wDBF9Lm+HfhEwq/iay8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sIWO31ibS5y50k6ThFiLEHhDzXrHwcu/gp4/174g22ieL/Cmoabo3jGDQ9G/sv4lNeot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kwLba7PDcKLy6vGefyoS07SxeViNZJPfo+I+NiknUhLRJtqz1tvtp8reR49TgeDvyyun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T8j/Px8B/sgftVfDfwzrWk+KvgR8T9PeDWB50tt4c1HVIYmjJOXn0mO9h2JjiQvs7hh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tU0L9rD9liy8W6dq2nx2/wAcvAdxd2WsafeabOPsmu2dwpKX0MbNsmVWYqh2kjdjcpP9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+Efir4jWHxG8b2Ot6bD481Cxt7mbwlqnhq6Ph3UdYng06awvfCdzPOl1bWwit5Bf5TYW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Z+yU+u/DrwL4tv8AxRpN34g1LxV8K57IL4TtNIu9vizxZ4bs1SK6spYoHw+oWwZYrWL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l/HGJxynTWHlXUOT2jhiFFpT5uVKModeV2XNsvPX85zLwOeKz7BcQ0MZTdfBYuni3QqY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F1o1Zyje7972MvRn88f/AAXg8aXnjH9p74SSafbT3dppfww0m38kPn/SZNY1h3YNsx8z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Jxz+K+ra440fxNIrFTNLcLnHXzZuR09Mrjk+5PT+7XWP2JdcsvG2iWuv2Xgn4kXfj7Ut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0juYotH0lmWOOe90ieWOMF3YIrqoJYgAsa47X/2F/AGt+IJvAV3+z58MNX1WLQ7bxDcH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uoX+qadGP7YKacss/naRcGQBQYyVBXPNfUUONp0KapLJq8vdabeLpK90ldL2Ttttd+p85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86rZ1Wz7A4SdSdOccLLL8RWcXRhThKmq7q0FJS9nFcyox5b6qSsfw6DVN2geC7XduaK8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Bjpj1+tcxd6obz4h2Rzt/wBLdgSM4Lkc9RnGRnH1GK/sV13/AIJgfs+/ES/8S+GP+GdL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Whax/Ysu5bLU7rw9oXiWKBLq3nlRidH8Q6TcjDHC3C9OK+IvFv/AAR6+A+q6Q/ivQNB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XVLe6uZFjGjnGqgbv7vOCOvb33q8bqtyt5Zi6DjT5Hy1oVE1aKbbUY9ItWs/i301+Nl4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PE5fiISw+KoQlFVIS/fylLn5ZQa0TXu3V2k762P5Pf2j7QXvxC0aGXVS4VlJVjkjdjI4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+cPE+mSajq93pGmHkmMDf90kBCSeRnn34x27f0ffGn/gkD4aiRtY074ieL7TVlBdVvoZ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JBxg/jjJzn8oviv+wb4x8FXU2saT4ve48lmG9ogpYocA8AckrznvkAivz7Ocx+uPHVVR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OXvJUrqX2UvebV0mu13ZI/X+FchxWTYPKMFi4JPLsF9XfLG0Od1JylJO2ibasnfZO93Y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MmrTYYLqkTtpUiln1SEbUDsMbwoztBGBnKgA1a0nxdrj/wBl6NCFsoy2liRY2D3es4b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XaORkhgMcYHizwjrvh/W7m01xy08Ouz20z5+/NG7pK46cFlY4GPpgCvef2OtL+CfxC/a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aF4g8QeE/HXifT/A+m6Z4f12Pw/d23iDW7qLT9G1e41F7G/H2HTLueI3FssCvObhFWWP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WlpeNrb6Jva+yTemqs9dz9DoYKGI52pRk/dk+Wm5cmsnprHVKLvdWS2tZNeQT+MZLNdd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U5ONx4LA8d8np0PO4Hjknc8K/FXUNEs9QtY/kU6WdL0fBAGlKzli4yBu6ZOSM8FiBk1+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+x5+z/8Q/GX7PPhbRfjvF8c/hteX7+J/EMy6JrfgHWvt1pa6/ZRQw6trsF3cWlnaavB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s1q08zeXKsZ1f2T/ANlr9lj45fEPwb8LvE/7R/xY+GPxM+Jvi2HQvD2ieGfhRqOujxfc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7mObUdFnn0S9Elvdf2nbJFIZTJHt2OlcFbCV603ChR9pK9qnvqEoX2bi4ybTXNJ22slb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7js9pWcU0lZtL3u2urtey03+aP2fJPDM8NhNMP7Xk0+PWZdP8KkHiSW1u3ck4B1Xc5Yk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fvDGi3drJqWpatrl54k1PW7mS9v7i6jNskUpkfbZWVu7zm0s4kWAvAJZFkkhjcEbcVn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i/ZP/aw0L4S/Dn9oA/GKa7Sex+IX9m6dJ4R1jwN4502JdP1rwlr+hLJcWVrPctEJ7may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WGBbYKdPV9SXSNTe2jJYJlSqnOcDG5iOpbaTk5JOSc1+hcIxWVVY15Uo4ithItUpTUVG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1Fz04wcYyvopStY/lfxWwuMy3NMdgsLjqjjneFwmIrTdBp06dJVksPCXtmmpzqSU5qUH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++CyIZrfKlSBzntxnnAI7jjPHStCwcnxZqEx6lznPPAII+nT17DrXnHhTxQN9ueAcH88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2rUstbDaxqM4Iwd2Tk8cgDJxxyD68/Xj9awueVK3I6jSbak/eS1XvO65Y+tv+Afyrj8n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7qU40pNU3FtRqJ2l78m9dr31eyO0u5FOuB2YFGVh/wCPEd+nC9O/sKm08G68ReAYF/5a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/TH7Y9V/HPtz5/ea4TPa3G4fOBnnpliee47dea6XwTqX2nx38NoSdwbxNp2R16Xbn27H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4JJNSsm7Xv70tWrarZ69onp8L5VbiThd2SpwzOgpp9FzNa3Vlone/S5/QR/wcEYj8Jf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8WLtI+7s0/woDx2xjn0r+fX4esBDG2eBbxnP0ir96P8Ag4h1Q/b/ANl+1VsLP4T8X3Ij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cN6f8upGc44AzgV+CHw/+TTFZ+CsaqTk44GCOOPTt7fW4TdoOLavKLsn5x3s9UtfxPqv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d/rmGjGK1aUKcVot7J7WSSvfQZ4ulzfEZ4GB055I46fz9PrXb+HZdnhu95+9G2McEcN6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XzHxJIHvQoJIzjpjsPUDnHHPr9a77SpUg8NT7iF3RvjJweByOAeBkY9K9eFTSKVvhXqt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8mxeHSyvJ6Wj5quHTSirp+0V79U7RTei/FX4TTD/AKa+QeZun1HT1zkkZ7fyj8fybrmy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4Q/1HUdf5yaSpku2ZQSDMxyOnUkHpzzx9Dx75vjqVTfRJu+7GQPb5D7damrNtJaavz7r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mmoq/ssFKV4x0Xur5f10GCUr4fK7ss8uSMduT9MYP5npkV/Zp/wSEAf9gH4C2wTYdV+J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Xru/83jGSGjY5wclTzX8USXrmAQhjtHAHOOB7/X8TnvzX9sX/BIH5f2DP2Xt3H/Ff3Xf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9BVR9BXi5tOpaTcpK1KSWrtpd/drt+h/RfghlsXnGNqc6jP6nVk0qfdrT41/L/wOr+Of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+AStxt8eeK1yf9iGEN+XGfrX80Gjug1O+JYAGynwT9Fr+kn/AIOIdWA8M/AXYQN3j74hY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DqNu/tnG7oc1/MLvmbfLGWDMBuKEg4J6HB6cevrXp5C2svi7Npat62V3UWr87u1/xPkP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LlUaVOF2tNZU3fdW+Da/Xy16nwpLnT/EAGcCJgfoA36EYJHv9a3biXb8PXHTOSBzz+8z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Xwix+wa/k8eSc/8AfOf61u3rEeAfxIH4Mf8A6/vzXWp0/b0U6kLqnNfFHpJdL+XyPyfF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k1UzXKqnwt6csEnfZ3to+21je8NSeX4VhxwTKc9f7x/L/wCt71U05ts+ovnHpn33YPp6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VtveQH/H86gtD8uonv8AL/7Mf5k17PPTdCCU4O1R2Skn9m3fzPMqYCaeYzcJpzzGUX7s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5Uvnqcczq3iKVs/8s/f+6v8AhX9mfhSb+yv+CJWtEyZI/Zz8ZKCSchnv75cZ65ZfqSBw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P4iZRk/NFH3P3igA6e5/DrX9gHiPWTo3/BEvWULEH/hRGuRKM4JzqN4CvOOuBkf418rj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9PfvzXP3bwswTrVc5pc/LKHCuNio25m3UWB5Y35o2b5XbRt66aM/jb+KHi7TdP8AE0ke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5cgZAGOTjA+v4kpofxz1S20YaJb6jqEA1bA0xdDt5V1Mup4IWN1AxgcsWJxkEcV8j/FL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MTF1e8aFcYIALooOCuCvQ5ycY9eK+tf2I/Cunat4j8d67rdv9tuPDGhWKaO1wTJHaXGr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5ct9iiGBtOAQDzXyHHGLrYjh7F4XnlT9ouVVIybcVBRTvGy5r3/mVj9W8OfB7LeIs74b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Y4erCf1aOJ9jGMqlSSVJ1KNrNxu3JJXSaa0f2ZolnfQeHIp5tPvNJ1jj+1mm1ZtVIz/z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RjBxpPFZ2n+HJdQszq53APLhgPXONvTbxnpgEDsOo9P1fWw0ZPGHBJTqMk9wcAkHHUf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xo8AcpENWIEQciIDJxhAAuO/T3r+eMpUcqjiIRj7aeIlDmqyfJKKi56Rup2UnO8rNXUU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D/hPIOCMtll+S5fGFdxpLG5lNxeKx9VKceaUlTTpUFa9PDQnKEb6zm1Bx6fTdCaEKTk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25/HvirV9aYR1J+Ykrjqdxxx/vHPT1wOmc6qyl1DIzsucgRnLHJ4C9ic8D9K+Nvjn8ct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g6WNKAj1TVIyzLpYyAFVec6qc4VcHg4ANe3RrzqSvyvo7RTb97zWvlfq9z3+IuIsPkGH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9lQ5nGdRw5bpJRnNu846Rjr0sb3xL+L/h/wTpc1tM+bixEgjisnEjgknDXkmSlrEMZJ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DV+RXx6/aTuvHMaaToOn2dnd3d5LJ4g8ZQc6lqyW9yTp+ieHZTDHcaB4S02zeOz+yJKb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9ntpBby+R/FL4wat4+1KSG3e5stGtp5fstvIzjVb+XcQ17r8mT59xLy2wg+WCAOc48aZ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jkbiecfU9cV6VKnJLmlpezUbXsrXTb877W263bt+O5pnOZ5/KNbGP6vh+ef1fCU7P2dJ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5Ne9yzU3FcvM0/3VK9dNLNKMks0rB3bLtls8YZyzH3JY8cAmnyWrQeXI3O4gnJ9ep/H+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QMw/eBdyg8lgAW4HcAA5A9OlRXUXnyGFRhVYpu7ArkY478dOOc0PTfT1Lw9BRhGFKDa0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7W712b0vZWVkQrefLHHBGCCo3EDkEkA5OOeev413vh62lTy5EBZ2IOD7knHUZPX29ai8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hy5G043cnpgg89OcdzgY5r3rw94FMCLLJGShHAI6DPAGfTPX8frLkkm7rRX3R9dlOVKX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1T3SV11aS0316vSbwx4ZklMd7cqQHAZcggY5Pf2yAP6df010iMaT+yx8Ldq5KfEXxcF5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gAMMntuHBr5ETQhBpOlBIygbjIBBbGO2OgwPQ8V906DpP9p/su/DBSMn/hOfiEAMHlo7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yD/td+teZWxCqbxUOS+8r3vbyVvh89z6uGXcmOyhpOCeJdBv2fu/v+S0r3StD2bXL9rm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RXGjZs4HdU3Ngxl4wC33mAU/KWOckHk9c9rBvvLlN0VSSSdi0jMu9iX+8xLDJY5Jy31P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UK0TM+eCAe3HB/8A1j8q0IPDqbP3qEDGQDnI49K4HW1et/8At4/QamWxpSsmp8rtfkSv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K7LcNPB50UY5BfAX1HQY44PXnjvUEFm2oTGORdu1uTtPGcDPUAjrjnvXVafBFZR+WY9y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lx7drkFkryF4RsLEE4z3PGTgnr+PqTyQe28//JjeOEVl7i2X2V2/wnNS6HDAoVdz7cZB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QAOOpqsmh2sh/epjPGOAOxz+g49e9ekLpDqoZvm3c8EkjOM8fQj07/hTn0FpTmMFQPoA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SlW0evR/a8hrCRuvcX/gK/8AkV+aPN18JWM9yAIwQTgZK9OvPXv6dPqa6Kx0GwsJSrRJ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g+4+o6+tdFaaW1vcDcTkHkkkjsOxwfx4/CrU9kpuN+V45z/tZGAcD6+vPfnFcbrSu7OW7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N8qdle2mtvm/yfozAbw/pUsrD7OmWOSMD8PTr1pV8NaSjgmCPIPI2rnj8a5rV/iR4d0b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0AxGGkCg46jJxjI9R9M81+j/AIr/AOCf3x/sfhv4U+Mvw80WP4u/C7xj4dsvEena/wCD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bPc2+s+Gmlmu7CewYeXMsdzdSOTlYl6V8/nXFWV5E8NDMsWqEsZ7aNBOd+Z0fZKon2t7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qcZcjoxTbaT549HZv+F0vfc+HEstMVVXYpwMDDfy5qOSw0kIx8peB69vTr+lYHiPXrTw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Rbq3mkt7iDV3bTZIZomKSxvHPFvV0YMrAqMEcE175rv7OnxV0/4O+C/j7pekxeK/hL44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F3n1O30e7iuZLG/0vxFZ/Z4L7Rruxv4pLN3urdbeV1Lxy7dwTz62e4Kh9Xliq+FwkMdi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fZrFV8UpyoQpWpS5lOMG5STtG8d7nJKcG5Lnjr/eT0krp79U7o+bpY7dJpAUUIJHxgc7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9pOj6Vqp2DhgQCASOTz1HoSf881kG3v3P/Hjcknt9kmJJ/79813Hh7wB8VbqSO40L4a+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+k+FfEN2rqSSJA0GkNGVYchldgfXvXovF4GlJxxWaZRh5XcYr69zuTi7TVvYxs4vl73v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5e0jZP3nyJpcz0TfPpe1l36HNav4bj0onEZZScjjsTx6c8DuRz6isuPT4pQGaNSTySUG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fxPNr1k66H4l8LeI/D2sBgvlazpF/p7gqcFWS8ghYHAIxg47isWK3kjjXeMkDvwOn44x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h5qE6OJw2Kg5Jc+HrKrHeOkrK6bTTV1qjlqZdD4k4yXkvn001v38zEbS4TnEag9sRgdP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zD9yvX/nip6fl9Mg+9disasf4cDk8Hp09PUitKGxDEfKp/D8PQew55NfRQrUeWOkPhXb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09OV66bLqcMfCunyqPMsLaTPXfZxPnk/3gagbwRoT/f0XTW9d2mWrfzSvVlsVwBtTPPb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xB9Uz+lX7al/d/r5B/q+n72uuv8AXvfI8TvPhz4TuR+/8P6awIII/s2BM+3yoAPX1rj7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OJfCulOzHjNkwyfXAIH4DB5ye2PqZ7UbQCYRjP8GMevTk/wAvWsx7cbxny+COMEEe3Ayf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6LaV4a+a/wAjOfD0fLS/RNv8Xb9T4l8TfAfwddxtp9tZ3ml6a4P242C3Fqo4yAqZw4A5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/ZV17xFoFv4U+EOg/ED4p+Jdb8Y6Dpvh7wfoGmS6/q1zcXFvr5ktLe1s7Fbi3hugisZ5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NACHP2f4psgdOl27QZAdxGeR8x9+Mjt/Kv2n/wCDeOHU9N/a18XDRktft0vwv1CaJ7uG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YbyWJUmhaO5EN0UhnVw0W5ioO4ivQwVBYzEU6EZunz3fMle1ldPlUop3vu3p5o/OfEHC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lSU3hZU4xppqnz+0nyt86i+Xl5dVytSTtdWueN/sEf8ABtbrOuQL4y/4KE6xqnw30PTR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lpqN14k1a1OyWGHx3400jdaaElxA8L6voOhF7lGM9pLqquFNf1nfCD4L/s2/ATwX8L/h3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4OeF9N1DR4E03wgLnQY7x/7F1RZLqV4oiNXuLpo/Pmu7yS5uLiSRpZhHOzNX2FKvi2TW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u7aT5hbVQQzf2Ths7tIJYZz94+lecS6xrD6N8MzP4I1FFtdY0lspqmjayyj+yNXB2g7R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fp2T5ZhsBTqNKVWpUjHmqVW5STipO8VJtRV5acqUktHKR/I2Y55jcw5k5qhQs+ShQvCP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VW0/e55cnNdxpwvY63SdH/4nnib+xviFrjAWWj7RqFzpOphh5N/Fyt1YSEhuuM5zgc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fQ/BJg8UaNcxC90b5rnw5A0x/wBCv4wN9hq2kA8jJO0Dn86FvdeCZfEHif8AtHwVeWsh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AVjfX0XEulvelcAnB2jtisfS7TwDJo3gk20+paVIb7RiFhvPEGlhf397Fjyp2slH09Ol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9X08/Q+cu+bd/F3fc/m4/4Lz6TrOlfG74Q6xqiaV/pXgR7QNo4JBOj65e8HaCTxcnnk4Y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5j4zjcSAeoyc81/Qv/wX2jhPj/4G6no+sf21F/wh/iNEeTWDrbNH/bCqrM7lmYsuCXJY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8aszqHcEOw3MD1DHk/rSh9n/ALd/Q/EOMKa/tqvbT3Yt6b3+4dRRSgEkAdTXqcyUFdpN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RlrGS/uv8jxD42/P8L/GG3nbpyMMdgNbXcfw/Sv6TNRkGsf8EGNYAxIPD/xhsZAw/gA8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ZuAMnqSMdjX84XxftzF8O/F0JXdu8N6q+CuSDFepOrEEcEZ6/iO9f0U/C2b+2/8Aggl8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Z4l0vWs45Bkk+H2sBh3yxv3A5BYBsA5OfGw2lfELv+LU/wDhz2sHrlVNW1jUxF+65tVf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PKZdxJLHJOe/+FKrgsMsT19fQ1lLJ8q8t90d/b61IkvzDlu/f2PvXafLz5eeXw35pdr3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eD7H29qzbhxslwcELkds4APX36f0oMuVPJ9ODkdR/npUDtuyDzkqAexzjrQYVZNc2+1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0/wDBNjVTpP7cf7Pd0W27/Ek9oOcbjd6HqUW0dOSVXj2/P+ln9vqQWn/BPP8AbKZ2+ax+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/tf9of4NamE6cdzj2r+WL9ibU/7K/a//AGdL4Ngx/EjSIm5xxPFdWwB7fN5pHvmv6c/+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+3Vpyk4l+LfwyC4PIWX4i/BfUz+GSPy969PLd63pD8HI+74Lw/1mi17Tk9nJacvN8ftP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9Ov0FY2fie/8AFPi/V7XVfC+mWlncaNaQWt94euL+SSGKHUdQAhebUImiP+kcNt+Utn1z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xCl8S2Wv23hjV7WTStF02S2vVu1cwRSX+oZhjgt9SEKATghCcAHvXqeheGfFNnP4yeTx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FndR3miaGLh5E0mxtyZLTT9G0fbgTschlPvmvnL4nePvij4BHjZ/hx4b0T4k+LLlrawX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8+PTLCIM1w3iNBGczt91Fx6Cv8uMrlPMMzjzTyynC61lKUYJt73dkkt2+3Rs/wBWcyry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H3rQm5NuOqVk1v09fS/y1+03+0B8Mv2BPhfe39l4W8Ny+Mv7DtdC8E+EzrVvLql1rPiZ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tpkVzcQ2selR3WtXBMMSC30u1Ty3uQs/8lUXiuPxB44m8afE+DUNYj1TX/8AhJNe0+zu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8N7daRBcm1vzpWmzcW17fi2ul0vTpFihhDtbsn1J+1H8Kf2+vjD8WfEnj39oD4Y+MLzx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+F9Jv9b8N6ZoYuZfsdnoOnad9tFlE0IDXBa4lnuZmaWeZ5JZC3zLb+GF8KagIvE3wm8d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p2sf2v4UaCbdiSW706w02/1qS2YoPIMFxpjtscmVxhY/+hX6H3D3hB4ceF9Wpl/E/Dub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iLM8DicDCnhpVFOccuw1TF4+jVnOg6laLr0ZU+Zzi5UabUVL+DfGTiTjXjHiZU8fQzvE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w8cHVShJ8sJzlU9rKNRP2NOSThb3bWs7npGpaj8W/wBqD4jWtva6BNrXiZ5orHwx4a8N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SREt9P063iBgsfDVjEEBKBfMKAgux5/SnQ/ir8Gv+CdHwxl0/wAB654X+NX7V/ifTdXk1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/gkzx7dNsZ5FLGCLQ2J+z2wZZLiRQzZG5h+Wc/xq+OWn6bL4a8D6dc/CnwtdK0F54e+H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3A3DDUNb+1f8JDqs83P2mTUNQeKUqpWCM785PgX4CfGf4h6xb6b4c+FvxE1W51Jw9vet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c/aL/VL+Kzs4kYlmWUTTKRkRxqSd/wC88S4HgfjDK8jj4h8b8IcIeFnDOKpYunwblmd5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aVHxHOOYRnj8K6tHDV8Lg3QjCeLVbG4yWNxco1l8DkMsxyOnjMZlWTZvjeKsd7alXz/F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4xprCZbg5T5cHOUYypvERxFVxppU6UKUVynBa/4o8SePfFms+K/GFzLq+u+IrqbUNVur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cojMzCK3hjWKC2g5WCGKOME4zX9lf/BPz9jj4a/B34L/AAJeTwvo0fxF8YPf+KPGutWN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Y3N2bC5NnJaS6dbWCXNha2lpuZYp4L1m3O7mvz6/YT/4JfeD/h/468N/Ej9pPXPC2u6x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btfrHp+maussRs5tVvpFmj1S5UN5tvai1hgtpYmcvczCNrb96o/CHwtvPEejR6N4c8D3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/s40dSmI9GAI2BSCMDGMHgdODX+XH08/pQcIcZvLfB/w1xmNo8LcK4xLFPAYeeGyrOqU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pyVJ1qODj7OtS5FWwrxE/rSdeq6UsN/THgr4X47D06nFXEeDVbH5lUdaFbFVFPFUoXnO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lGVT3+aUo2fZ9VrvhLSl1Dw3Hb3HiS2ZNVWUG31q6m2iCzN0TjU7rV178ZX644xY1XRd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Ta/HjxUtyFurPw5enEFt9uyS2m2rHjqSx/HnGLP4B8KHxLoUVo+sW+xtclzputa5GF8l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ACQo27QOR05v3Pg+y/tvQoYfEfiWECbXbkLd69C+DBpYtVx/aOm3rYzgj5u4/H/L29tI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yfr12u931P6McVBuKVlH3Yrb3Y6L5JJJdLI2fGOlfEaJfBsQ162kaHxj4cuT/bvhx1yl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qGlDB+w5bhhwOOKzPFzfFRbDQ7KGXwhdPL4m8OAfZpdS05m+w3g1Mkr5GvscLY5+8cDu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Lo9d8OW0PirVAq6hezAX/wDZuoLuttIv7Zc7dN04nDTYGCvJ9hVHXrbx7/wkXge0HiPS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RPoF2xJtvC9/KufsOu2oOHnB4C9R0xRd9397EJ4u1f4hJHo6XXhPRo/P8ZeH1CaX40+2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wupaTYKfktWblhwDzmqPj/xJqS2mjjUvCviBGfxP4fyLe48O3gIj16wuzt+z6okzfLaM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4wm8ajWPBEL2nha+uJvEqXnlTT6hpG5bLRdSmzuMOpgAPCvJBxj2p/jPV/Fok8LwX/gX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B/ZPjK3nZxb6bf3gKw3lnpIOGCEAydcc96R0EfxC8beHZdJ02C80jxnYF9X8IW+T4Y1e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Z+ay+0xEBbRjwT0JrI+JnxF+Hw0HTbaa7hhNx4v8IRD+2fD9zaPmPxDps5yL7TGOQtq5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+KPF+pXM3h631P4eeKYIm8Q6bKHt7TRdTXZaaff3e4Nb69PKwDKhz5Wehxmsjx58RbBZ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HSoJvGVnIQvgfXpzs0+z1HUOTp0E6HHkqchiOnPcCdmn2dwM/wCIGr/C/W9EsLe2l+Hj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ttrfRoZDMfF+g7lBjELbgkTdPQ81r/EDwT4C1Twi0ekRqtxeeI/B1tu0XU9WtcyT+KfD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BCyknAx+XK+M/GHw81htBgvEsYmb4h6TcyJrHh7VdPQpbfadWYMdSsfLUKbEE54G3+70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oWnhm1S2+GLXEvj3w9LKZJ/CiTMtosWqy/LKlvPlDppY85GBkjArqVVJJaaK3xICz4+8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hr/jWwN1q/hK1Tb4v1ny8S67psb4i1G7kUgCbkEEY69Oa/jrQdcbR7WO3+JOvRWsuu+H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X8tvEenxkb5LG5Y4CEnJJH4E1neMtD+Hscvhqx0WKBEl8ZaBGz+H9Rv4kMdq51Jyn9j6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RGAMDjrnZ8U+B9Jul0K3j1bxcLeTxfpcLRjxLqsf7qCe+1UsBqMV+cL9kBPzYGFp+1X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G+J1t8Q5dG0a3/4Tvw3qUMureEEQS+E7u3VjDrMNyRv07WdPIG2Ik4UnjvXJ/Fyb4kHS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2sRXPxE8GSwNHeeINNdhDr9jqWQtxpviJF+SyJ5cjjqcV3Hi/wAH+IHi8KaePibq88Um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w5qC/wChWF3d87tM0hyAYh0cEEdRXB+OLDx/HJ4H01PFWg6pFP4psblDdeGL63cix0HX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7BtkhQ5EPXt1o9qvL70BnfEzVPHUVpoNtqXga2aOfxn4YML2HiXSpARb63aasdqalo2i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wOenPC+PdW8SGz8OW83hLXkV/GnhxkW3t9G1AYttVj1BsNp2oSkgJbFido4ya7nx/e/E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6ZoOqJP4okmT7Nq3iLTSVs/CfiS6U7LrStYVcS+SeZCM4ya4/wAcat47l1TwhYXXgUXL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iDTLr5bTQtRlVh/aQ0I8O6kEqMEDIobjJOKVrq17LS+l9waumu6seNfE/wATxTzeFzPo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elNtm8Hao7KyyFlBDhiGRuVIOVYZGDzX6saFr+ifD34TeA769N1Z+HbTQPD0lzJBaXN3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uTSrOGfUbqR5GYvDa20skRGJFGRn8r/in4p1W61zwJY3ngvxPp5h1bXdUkBtrC6guTb+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sNQuw7Rf2z5yhioVkSQEsq1+HnxL8S/EbwJ8UPiNp0Xi3xbJoq+LdSu9P0nWte1DTjYW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9Onmu4xbQPqci20i+WnlEIkSKgz+t+GvE2F4d+u/WaSqOVOhCnN1o0vjnW5nZ06nw3ho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iNkmJzbBYJ4Zu9CrXlUiqUpuSqew5buMlbl5Jbp3v0sf2Rf8NFfBTVBEsXxL8O2skmN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cSE/wC21yKymLnvHtLjkbeK+dPj98GP2eP2kbOWW98TeF4vE0lr9jGu6Prei3v2q2Gdl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n65aNvdWju0W5jASSzvLO4X7Q38XfxI/4Kl/tXeCPi/N8PNQvvBWq6Ho1ui+E/Ffizw/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I7e11OW4sPE1h4g0rUZHzfapcJcao+oXAtrIW5lKohXv/gH/AMFF/wBpvURc2vizxJp/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/Fnhnw7r73EclxcGK2jk1LTbi6aCC0S2niWW4lZYrtEZnZWZ/wB3wHGVJ0o4lR9rSre9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1CSdrW2Wq6H43LhSvG0J1fZysnJOi7rZa3q6Nba2XRn6S/H3/gmf8Zfh19sk8MeHtTv9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S/EDw/JET5kbXOiOr+PPBzNvQhrHU/iXO8hCWkiwJ5lfmbrvgXxx4dutRsL2fRILzS8f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wrcx5Z12va/ELw/4Y1NHzGQ3n26AkcMxDY+4PD3/AAUD+JUDbZ9H8C3A3f8ALv4cvPC5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j2IJI7E9+/sf2+PEVw+dS0a8mR7mxnaLS/iF41htvLtbyC7mhS11TUtVgVLiKJ7cnYdg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Ypcb4R2bw9WNn0qp/wDtkd/uM3wvio/DjIvsnC2/k6rW/wDXQ/Ovw58MPGniGHNr/wAI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N8SQeLZG3E/KLPwXaeI9R3jPRrEA5whc5A/Q/wDZx/4JheOPG+s2mr+L7C/sfDdzbQy3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M6PdQyiQn7F4dQz+MvFhVmiK23ifT/h7bRwmSe01O7kdrYfRumf8FNdJ0yzgEj/EHSJw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XrREUDCq8/gew1WRRzn7RfuTg4YEsT6z4Z/4Kk2FoUnn8Q2kNu6qFfW/hQ4Zh1xJf6F4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WaqPvBMkiu2XGmAr+z0q0nC6+NSvdR/w7Wfe/wCcy4Zxq2lGW20XqvLV/qfqv+zX+zt4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GdAtvths4LS41a9t4XvDDHuCWmnQBY4tH0iIO5ttNsYYYcy3E0slzPc3E0n0BfmS41t5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1JyDn3z8zYwCxwOABX5W+Gf+Cpnw/uNrXOvfDG7PUma98beFCxyByJPC3igKeMffcL/e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fw3fW5r6PQ/DWqQaZDPFdWmi/Fnw59oujc3NnLFPZQ+JtI8LPcPCtnPEYCiPtud7FNu1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lsQ5qagoRceVwtfmvJ1J87neK0UVFR2d7rRZNiaEEvYyTV3Od5T59Fa0eSPLy2ezle+r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M9OOg/wqQMD7H0P+f/r+1fDfhP8Abv8Ahn4qtLa/bwz4m0uG8VZUCan4J17YsnzBdnh/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HFqC2PlBOQPZLH9pL4XXf2JWvtcs7jUnMenQXfhTxMn2mRNpdfNi0mWJAoZSW3MOa0nj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s9H0a7mTwVaN7xlom7OLQnxyiOrfAv4qQ7jG2o+EPFqq3OSo0/Wx/wB8hWQe4wK/yw/j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BU1LTPDy3F7plhf6la6VFNN5xWW6cLqEqS8ExSvHFCF2ghrOQ5Ida/1J/2p/F2j+B/2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Yxa+APFdrvzgfL4X1OQMcADIOnZByCNx55Nf5nP7JHw61DxB4s8Q63bWsOoNrNn4nsdC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mvLiI6vcCzngkgkhvntoVsnbzfJv7S8WVUuFB+dzDFxwqliuRVfYqLUOdQbU5S5rS5ZN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ehkmFnVdS05UmqkY3cG+ZNPpzR2aemu/Td/0a/8ABDv4N+IPCH7NMvxEtby30XWfiN4k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aJpk0C+vNItPMYXEA8nyoUkjUfdkad8bpmav3B+HumfENfCelj+2fDU5b+19WLSWGtR7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Evrz6cdetfF/7IXgTw18OvgV8MvDNr461Tw1dweG4ZLyKPVNNtoBeXM0lxcyBL/Sb6ND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ZQvzSvkY+6dFfWF+HK6tH4ydl/sf+1l0v+y9IO9W0oksSixo3mFi7FURWLEhRnj+Uc/x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SnyYvMsa0puTVNU5UqdudpJpt2+GNrJat6f0Fw3TjDAwwvPG9GFKfMmvf9tGUn7qenLy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p9348tPhvbXVx4U8Hy2A8KyXRNp4mv1bbJp084IGreETnAmU/NcoCD/D2828c674mtfg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Lq0TwI9sRp+seHJ1LSaDLDwZNcsjkmdRzap3+UZrsZ0+J9p8FI54NX8MXdqvwttLkIND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SpSd1p4kvADmY5xauOeh7ecfFa9+LVt8ONWtl0PwjfWCaVaWwMvifU7IFXj0qA/JP4YB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jHPevFbvFvvG/wB6PozJ8L+N7nWfi/8ACvwra6D8QvCurXHjHQrKHV9Z0GC9so2hmILv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QkhpFH+0Bk1+2HjjRvjTotv4WN18RfCWtWF38SvBNvCuqfDu5unRIdUF7tabRvGkcZIR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K/IT4HX/AIq8V/H74R6Fe6Rrlgr+KGvTq+hazZ3txH5Et5hxJZ2hfICAjdYsCBgg8Cv2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bah4DtIPiP4xdZviFpWosut6f4UumQ2+hXd6FE0ugWWpEB4xgtvII5JxX9MeCEX/AKrZ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uzu43eie7XpofgHij/yN8s8mr+W+/b5jvEvif4s6PZ+RqFv4A13xH4x8W+FfC/hz+y7z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U1vV9Wt9XGof8JYmjCDTdJa7iaG323KQXCyZMcbR0fEviv4qwePvhPDrHwntJEXUPF7x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sG6uIPCGtSLv/tzTvCMNukYmdkfzZySpUom4Gsj4uP49Txn8DvDNj4o0HUNf1T4h+LfE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t7a3s9F8D6pBBaX1rpniG03mGLVbkxXUUsQZndTbLu3CzqL/ABYT4r/DSy1S18Ja7PBo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Na1PRbWQaSfCEeom4E2m+IJYmOn388UILy5E0xJwhDfsijK60e66PufDFbXvinqF18QP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8XdOa18G+Ni8GkaZpfisJ5+s+FNp2+FNZ8UFgTbtgqrZxwO1cj4l/aF+EK+NLiXxZYeM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h7PxX8JPGCTJ5+sXIUESeGYCxH2dvuk8ZAOeK7q58U+O7f4lWlzrfwwt5bmDwbqwW38M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xrNsG2R6vD4ZLc24/hBI96wX+Iur6Z8Q/FOpaj8OPiHBHB4M8EbbVdPs9YjAuNY8U52nR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nXB+XoOBzXp2Shey0jfbyC19O+n3n4Ff8FM/GnhLXPi78Pbr4Snwlq+kWPgjUm1YaQTp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7LGcMeeAfTGKqf8ABMu61zV/2gvCUbWl5o8EnjDULp5ba/hutP10p4lv7iCx1r/RF+wQ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GlEurQafFjnnlv8AgqzrereMv2kdHHhPV/7J/sHwlDGNJ1fwl03a0HHX+yccgk5I+gr0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z8cPDk+rarpP/EzXVbr+yv7I/wCQrtv767BJOq/9NN3Oeec88/zXCqpeJlRyp86eMT+K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le3tH2tst2fvNG9DgDDxWjqQd1ZLT3muzWtvwP16/wCCyerSD9jP4vmMuhvPDWsQnGQW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jki6K9M4bHWv4ZHhEWu+B4iNgsvDrXg4wELR65fZHHHzIrfUA1/bf/wWF1JLv9nLxf4d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++LzU7N14PUP9nyB7Zr+Jjxao0XVJBqY2mx8JLGCP4d2nXsWAMHnF2Rjj730r7/P58+Y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e2y6H47Zyr7N/vI3sn1a3tsVLB55/CISxaJ3u9QuVA1Ek3+DAkLCNjk5U35yAPkP3PO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cS6lZpdtdQ6iYnXUsmzBn8UaHIAnJwrDRyI/7+35/JwCI/hpE95Z+FLpRCbC41HdIuqc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A4yUMGF6+WTt0zzSK9Nl1zTX/wCEllijl3W3iGxiA1EA2YM2salI4QYPysQN3/PQKTqg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dpX2u0r+h9NCK5Y6L4V0XZHN+Hr+ae80Q2+l3dx9n8Ozk3EIWHSlZbHVpm3Rgh2KmZG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TG2sq+srDV/CNpZ3sRuXn1C4LW+hqsRysOlxktLhQ5VlIZlAiVs/2hG5ya5fVPELafr8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fDN6BFMRFYkJoVu4Qx5Csqm4P7t8RK3NhI5BB4qbWdS+w+Ho7m8vIluL+9cyacGjtmKz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vlAEjqsyni4jcGmc04b6eq/X+vVef9Iv/BB5jP41+Klsy7/+ER1CHT9/JBXztYudmcAM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Z/rhEewfKNvXODgAD8frX8o//Bv1pO+2+MOtyIQ2reMRBvYYMpj0q6wue5BmHvk+9f1e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DX1nDUE4YxuKd3TSuk9lPb7zils/RnLSsf8ASznOA5HPsOnpXMeJrs2HhO4u9xH2fTr2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SXd/44D+FdDKcR3x9IpD+Ssa87+LFyLD4X+J7rOPs/g/xHcZ9PJ0S/kBHHUbQfwrj4qq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bqVLB4uqlHR/u8POaslr9lHTlkPaY7CU2tKmKw8H2tKrGL/P8T+drVrn4czQWsJHhhNRm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sWmuvk67YySO1y8zn5lD8hx0xngV6Bq/hPwrr3ir4WRaDqssFoni3Vb530nxjeTQo9p4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ivgikvcIMGMj5hkVxM/juzmPhawn8JeLbBLjxjYrLLqfhTUbmFre3/tS9DKtkuoCUkWc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s9X1H4T6j8Qvhob628H2WnmLxzqF2+q+GYNCvlure20u1TdJqel2sqg/wBpSDcHHU5O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TEOKSTqq1la+snfT126o/penKapwTlK6hFP3n2XmddqXgS9k+LmhWVl4m8S2+oWnw98U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hgvNX8FLGge6064kKjyXO0zZO0856a2mfD74h2nxN+IdxZeLNBlvItC+H9kk+r+DpJsy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bHVNMWUokyZYKBgg1FYeH/hdrPxVvE07Vbe3trX4cWUkFx4e8a31oqtq2uXSlM6Xrlok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Hy4xivUPCvgd7rxt8TV0jxv4/sI4NR8PafZXMXie21TdHBoMMzFF1mx1tn2tqMmNztwc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07dNVqv6WutrdT1J2k6SaT0b1139n39Dyr4VeEfiDZaz8Ug9l8P9UmvviTrcZaKXWNAi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KhbXFcq1q23kjcCOTXNeE/B3is/BjVhqfw/068sdS03x7vurPxJY3ZQySeIcvHDqOj2T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4+bHJ9a8H+C/iT4ftdQn8O+OI5tNvPir4pkvX1vw54cTUbCzttV1VBIrWkVo00jLYqG2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vx7of7PtzfC+8M69IvgPUtUi0o6BPb6lqr3OlX92gjkh1VkhSVpsuwi6t0JOK9SNOS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p6mThB7wi/WKf6HzhrHgGzi+EOk6fd/DjW7BBp3gewyTpGo2U8X/AAkegxFmtLLW2lka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m0HIGf4t+DnwX8QapoEGq/DaCzhufEd2l3/bngS+S3Mceja5C0VsZdJWNlk2kkrMwPOG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ONR8DeFvtvgbTYn1K98Bk6PJrd9ps2numvaPdFVe60SezKkRblU3W09M4qzrGpeJ5/E/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NG2p680UA8SeFL6O/kg0bXpDsVb+ymTBYbN8StjBwM4FpVVtOovTmX6i9nT/AOfcP/A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L9hX9jzxl4w0SG++H3wht9Lu9G12a8tm0uwtJx5l14U5Xf8AY3DZnb0x1B4r54f/AIJI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Uv4d8MS6ZFYaXp8dj/wivizVtIiVpLTVmBWPStTOATCCMYyMD1z+5Gv6pph8f2V94m8J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1GS7tbvwfFfwKzXej53f2YuscZ08c7T0HUdfOtLk+El9458b319baRYtcLocdlDfeGJt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bNFtAMnUMZyf6Hqp5hmdCyo5hjKaS0jHE14xt25FPla02atptocdXLcsr83tsDgqjlfm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7zhzJ+d7n4XWP/BH/wAOSjWpfAnxD+NPhTyvFesPBfReMINXtyU/skiOX+2be6nePjBx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zO7/AOCaP7QvhP4fMvg39o3xK3l6VrGqppOoaDYXGrnaxC7vJWPsAevQ981/SHonw7+G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cVsTq+rlTp2q3Vgox0Hk291BGR0ypjZTnkEHArt8MdHXwoBbeKdRiz4TOP8AibyPnGlD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uO/avUpcVcQUUksdOolr+8UZt+TlJc2vXU8qrwnkNZuTwNOLfWDlFL0inb7lY/mi1j9k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Cmi+Efhn+0NZSaBekeERbSjxTookj1Mj5DfWHiMWrbgAPLkjMfQEHgHo9e+OP/BbDwtP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xloukXC+JY7DTfH+jancXyeDtQ0C8t4VuPHWnau1mram+l3Mm6S7Lx27WwjjVwy/0ReM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YfE90+PFvhPH9t6bFLnj/a/Pnt06VWf4WeKm+InhLbqPh25/wCKS8W43WKRZH9q+Eey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r6PK/EviHLHLk9lUjNR51ZRlJx5uV3S6c8mlte2hwy4Iyi1T2anTlPls9JKPK5aWldtN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Ei1/4Kff8FV/C/xE0cfEf4F6z4h/4Q/SRqz/AGXw14E1fP8AwlgGknH/AAiWueFt2f7J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ivePAX/BfX4yaR8RPFfi34m/s5+LLPbpGkfDuQr8OfiTZ4/4RIavqxP/ABTsPi/btPiw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mGo+AvEA8WayLHwL4S1JTpPhLc1vrKRk/wDI2DIVtHPXGSBk89yK8o+H/g/XpU+JAufh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8X7303U/DN/EMDSdJJJk1mzfaf7I6rGTk/dPFfUUfGfNoJe0w8m+qi4yXrzN63Xktddt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xUoOryzVNtw05bc3LzXSWt+WO7fXufLvwd/4OCvhFpNx8SvHHi74c2eiHxl45ufFT2d5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IaHoPh+Imz1vwClyLeVdC8+BZYrUxPNPEUbaHb13Qf8Agt7+zzqv7MWqeErjwhrVrq+s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54U8R41fxa+rE4/s7VtP1Y/8hfjgZJGcZrzv4pfDvwlcfsnawmo/CbxQx/4V+y5l+HZu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a76kDGO/5HyT4zfs4fsV6+vw8+1fDzwPZq3xC0nP9v8Awu1Dw18p0jVsBhq3hnQSo45H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fxwcYpYjL8Q2k7yjVjrZaLldOy168339fPq+GlG79jVpRjZJRdO7Vrfa5k3p5LbzP0o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jXxXpHw58H3HiHxLobS/EPwiPK8S+ENSvVzpWNX2umkWmrxY/wCJSch51GOsnSvM/jF8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W+C1rpvjT4XajZPpnxQ1fX4dUtV0SKQ6ZF4Lt9Ns9QS+hhmilu7jVZvshaBwDDOCua/N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frfxJ0O30c+GtNij8H+Kr25tvCnjubR2sbqPU/BdvYtD/Z3iCyh064mF9deV9pgO9YZV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/wDwTs+HDfEP4hnQviB8VdO/sgeEtJ0b7L8SzqW3OjjVgP8AieRa+WHQjOR2ye+q8bcp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ZQck04xqc13BPXkpvRRb2d7/ADPHxHhjVk5csaErtu6jq991aS/F/dqe7/G79jv9gv44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beA9WFh4Q8JkzaF4o0WwVdX1nVfiJ8yrpmtwSNydIwAh5wMcV/O+f2VvCfwP/bW/Zrg8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7WHhDwtDNf3Ed7d3NvaeMtDjiuWnggt4pIBc21wkDSLJcJGojeZwqmvvK/8A2FviJonh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+eNo9Ui1bxcUi8ReH/DXiAyDwjrGraRpCyXl1AGQt/ZPMqXpK84jNeB6p4L1z4WaD4W/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+F/GWneJtG8c2GlzWV/Hrb3cV7Y3Etla6deCeS0uLUPHM+sbh5s/liLzGJ9/K/ETh7MM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Ryg701JzUOVPnUfhcZaWdne+lm/BxPh/jcDTnOFGcJScVGdNN21ktYpapp7adfl7l/wU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qB+1kmkD7niHRk/5BGr6twvgn4UDHt2GB2ryD9iLcf+CjX7Eh0zl9J+POknS/3bRfN/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bo+c/u25Q/KeRX1HcfEP4aePNdg+IvxI+FXwh+K3xQ8VW1vD4s8ZeO/HfjTQ/H3iXUbO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0/8As2A3MsEdrArRNHEyWsXygoCYfBPjDwb4Q+LHhv4ofA39ljR9H+MHwr1yLxf4Uv8A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D8uq24e38qbRNXuZjJZTWkt3DJcm6VLJpYriaK5KpGvsYfi3KqWZYjGQrRqRqcqdD2kI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Tkm3zX/hq1tzmxXBuOr4TD0XL2cqHtpSn7Bt1HX5Gk17SHLycvWUr32Vtf0S0f8AYK+H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tHfE/wAb/DXQPind678Qvi1qWgLrupzaRptxdaf8UQZPEjxx6XrCT6vBBqo0pJ5YPJT+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P7e0r/gmd+zL8Sdc8TeGLr9n+W3vPCF/YWOrrpPiXS7a2gbVNHsdZhntruyu9PmeL7Pe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HUNGjBm8v8dvBH/BQ39tzQPix4z+Itz+zvqfiC21XWNaiX/hE/Bei+LGA1vVR4g8QI2l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XTT5bOW2guXhhhuIGhAdWb2TwR/wWt+OfgD/hK/Fnib9mvx5KfFer6R4skFr8OPifpI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pJbV7L/hKdLQatpGkZbaJCBwQTXrR4yw83fC1lQU23JXhVctfdVmoWteVu91sfNYjgDD1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82cU1ReLwzfseZctRw1l/E5afMu1OPax97H/AIJB/sdalol34jbQPiX4V0O0XU5ri60r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0i7mtNQvPsMd2bqOK2aNHIl2lvMCqSUcjy2+/wCCMH7M1sS2jfGj4meFjq5JjHifwlfQ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dMIA/Hpg8ZNed6P/AMF7vhLY/C698I+Ivg74n0vWde0vV9PnnvdX8RaWlnfa5ey319bX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tzaieINvmaKfd8twArGvry2/4Ly/sl+NLf4eaLqNjqkTaPrdnrF81jffD/UYV+z2lwsd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vjGs14C7TafEWNoV8geZmP0sHxb7TnTzGMHT5f8Al3C7bcv+n0bW5fPfofNYjwb4bxLl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2/Z0Jx3d9N/68tD4u8S/8EQ0bzJPBv7QfhDWY493lR67Bc2E8y84UfY5DCrk4znj3NfM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fGX4I6z4Z8ey6t4Y1/w/4f8AEWl3OrTabqgeSKFtQtbWEQQOWeR5JbkHAwcK3BJJH756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+I/xFsbvSdf8S2P9i6HqFlqUFx8P7zU7C0Gv3GkCCZbjwzBrlrfbk0u8SNopt9qH3S7D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2f2BfiH4u8V6vqvxb+EcOktq+dI/4SnSbvS8f8SjSMh/+Ei0qAqf7X6huAfxr3aHE9Wd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3v3Wlprs9/lsfMVfAbheni6eLp5TKhUpNygqM3TSk3o46O3K/J320W/yr/wVr/Yu+L37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J/8ACP37/D/wXcW+pLrWqxaTFdyatcPKi21zNuiVrcQMJFcZO5SMcgfjG3/BKf8Abt8K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irMpOk+JtOuy+1sYRV27t2OB+tf0xRfGD9mbxX8Jl1bw98VvAOq6tJpPy/2B8QdAj1c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V48buMEY9xX1FJ/wh87+ATo3xF1V08V+Lm0qNtH8XHVw6HwlrGsKy/8AIXypGkhl6ZB9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GN3CVne/tZR7aJeyemh8txH4DZVmlZVsWq1WrVlOVSSoOSk1ycjlFVknKMfdUmruzfVo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ftqaK5l1D9n3x+xQks1rp8N4CB1C+WfmzjPGPavOfEXwZ+NvhrS2h8TfB3xzoksOVfzv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mSCEouDkknjuCcjH9+R8MauPiL/wiUHxA146SPh4PFy/bUt7jpqv9lAMJNPtyR3zx0zw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T1XxjocfiPwpPbeDfFEnhdpNT8NmSa+ZND0LXFvFlsr2xkEUlvrkEYjcuQ8Lvuw+B6ND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K8ajlbtvCOi18tz4jHfRyyxw5aM6lNx1hzUZRUbJNNWlK1t9NFp6P/PAtbPUdMuFTUNM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XtvfWLBiSMbJohzz0I578Yrl/GErPqKDJPyDOSW/h9T659a/0JNZ8A6f4r8IWniPxb4L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rpF5Hb3+gQBgmuT21vD5st9pW5mBuIyf9Kn3KGyUOC3DeJ/2WvhATpWk+Iv2bfgprY1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+HIWA/skauAGTRNF6DoSQT1OTzXq0eMKKTVWjUn8Nvf5eVre/uyvfR3dttb3PnP+Je8d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inKlUoyVahKo17TkScZ+0i48tpXWqlfeNtf8/wCgUCJnI6I5zz2Dn/P196/tq/4JInb+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4+uyOOv/ABN/EJP0/Sl8cf8ABPj9jO/1a60LVP2RbFb630yy1aeTwtMLdxDftOsYWPS7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37L1wBtJPafASfwf8B9H0bwR4W8GeN/DHwt8B+MzeRQ6xpWs3Mfh+wsrTVI7me5vxZzi6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5ihCjtEmxgxcZZhxXha/JGNCd5xnGzqJJfD15NW77WW2jfT9F4B8MM24Qx1bEYnFUMVT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lTcHJrdOdTa+iv72uqsfkj/wcJ6ybi6/Z00jeTnVfiTqhXPX7RP4eiBx16REA4HWvyV/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HF5vEmtWeseE/hxaWt5cTaxcWREutizVTKNMaSSC3g06zLrJquu6jdWOkaXC8b3d2JJ7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vPgv+z1+234l0Sy+K3xF1rwJD4Rk1a68Havp0sVvBeXOpXRe6tdQlvLK4ihghjS0MRk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Pz807xn4x1LWvjT+zZY+C9Tk/ZH/AGe4/ht8M/CvjC2i1W91j9ojxdaj/hK0zqabdLi0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PnOkabnz9eLSNgViOJ5YbKaGFwb5auIlaclJS5VBxd37qcX+8atvK72SZwV/C6nnvGO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KMKMvYypypyqzbmowjJVPeT5G5ySXIkt3JH77f8ABPv9nLw58PP2fotA8NzWmgaV4i1O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VreWKO11HTNLS3l/4SE2DTeJpLyCBb9tcuVVr2S8lktI7LT2trC27Tw54L/Z0059f0D4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Z2vfsb6f8SdA+F+qWlhPZ21vYFBaXXhfSVaT7PawpNKbwyyyKZJHYuTXuP7O1pDpPwc0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svCOnfYbSXYZLNYfDFiYbdyg2F7fYsb7Dt3KSvy4r+ejV/Dular8S/iFeudK1dr/AMV6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LSXEg5z1yACCc+xr5zE5nWoOnUnUqTnWTbk60oO8VD1v8WiVrWSR+uVMLl+AwmHwNHL8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0PZU/Z0qdOMYpKLpyTunduybd27ttn7b3X7Hf7GHivHmfDf9mjVVm5Is/CHhLS/M3Z+6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5ZBGeOoxw+o/8Ep/2HtbBP8Awo34fqZcktouv+MLDr3j8nxG6r/wEEeg7V+Cvxj+Knw7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0LVNejjikj0rw8kkcqGRQwFy/nJHYxr/AM9GLs+1hHG7KFPxJ4g/bf8AGuns6+FfDXiv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9t8QvElrCpumdYTHHYTW2xUMbHHAHbHeI8Q4qCtGtiF5LEyt+KPFhwzkeNdR1coyaT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LOTk/c/eUeXb3naXN7r93l1/pf8AEH/BDf8AYb1h7ie28EeNvD9xPkl9A+JupPChboIr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ew3E9ixr6V8c/sf+Ede/ZV1j9kjTYPiBpHhC+8HP4NtfFf8AbfhLX9btYHv47z7Wba7j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2221fZMWNywQIf5Ofh7/AMFEvjTpDK2pfFv4p2gXSwQtv461y5C852/6bLLkDIAyOnsMV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ov8AHbXpbqPwz8ZvG6XNhb2srQ69eQ3d7PFM8iM72VzBJsRJBEqtvkM5mBULsOemlxNi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s0p1m/udtU+ujv2expR4PyjBuq8FgcrwNStTdKdTCYJYdypN80ouEas1NJpNK6W97tq2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eELq/fU9B/aS8fWNxNOsz/8ACSfCTQ9fhUIjhFij0Lxvpc6ZMhMrSGUPtjCCMqxf5K+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/wDBOKJfFGq/FlvHNl8RfEV/4Yh0Of4b674Bv7e08M6dLqEOtyjVdZ1i3ubW9k1VYbe3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SsrYH7heHf29v2j9J0qPVpfFml+KV4Mp1fwdA87AnnZNAY9jkZw4GeSepryP/gt38QLj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xfdqi3Xiu48d6ncqilEWe/0bRLqYIh+4gklbahPyqApJxRm2axzPKsUlFwdL2d1KSbbq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O+na19T9W8Fshyynx3lkJ1oYpQ53GPLKl7GUYtO0ZSldvRJq1uXzP53b/WI7jcsbHYc4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1rES5SH50VBtbzMfKoLDuSWAB/2ifqazWuNM0+ymv9Z1ODStPtIhvnlUyS3FwVHk6fYW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kWtqroZirAOuK+bf2gfjhpXwi0e80jxFotxafEt126d8PNVltG1PS4LoBrXXvG9tYXF5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1t4duJo9b1mQpG8Wl20M97H+bYfL/rc5Jc0eVwvam5fG5LpKNrcvnf5H9qcW5/lvCOXV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U6MaypObUkm/aKnUaa5otLlvJ3s1qzc/aF+P9x8OvCD36akdIaUSx6db28iNrGuTJw0e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VN7rdyFtbdWSG0S4uriIxfh7468aeIPH+ry6lrVxI8Xmu1rYo8jW9sJGyzDc2+a4cYEl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kg3PGnjfxF451u71zxFqVxqN/dvmSaZgAqAsY4IIkCxW1tCGKw20CRwxAkIgyc8rHC8h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B74r3pYCngYUlFqUppttwUZppR63b1volypW0WrPwyjmNLijG1s5xVSvia6UIUqNeq54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NQcYwpykoqNWrJSq1OSPNP3UiGztpJLhVis5Zg42JHGC0hJOAWwCQCeuQBXeRaDFoNr9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DW2nKQ0cStghpz0D4PQkBfTNafh+GPQEnubd1e8li5uJFDRxBl+8inP7zng44z6ms+zt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kvWuZsESFmZWY8kNjCqScZJwAeO5GM5qEXKWy/qx7+GwlTEVFThB2TvKXLdQi2l2evSK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3hey1HWtXsX0+Q/2lJPLbqlupMdnYMuHVUGBlEHLEZBUelela38OrbTtZ0bw74fuRrM9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/UXbEGVHf/ZJIwTwB9K1vhbpbeGPGNq0tt9ju4I54riOddwaN4ypk543c/h7cCvddNt9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FbqWeSeZbscGJ3YllBPIGCeOmM/j4VevUrSvaUYrZK/3vufoOU5LCEIxVO+i3jduVk22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6rKyXX/D34O6ToUVjcXqLf3LbDJHIoZI26EENntn8TXu+saDp1s1m8EcVqvyAqsarnJA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/bGKteFo7Z7GG6RTLKQH2NnaCRyWP8RJ57Dn1GKpeI9Rhn1BI3Jd04IH3VwOQB0wDnAH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2cm0tGtdX+Onz+4+4wOUKCjOUOWKu0lHVrS22yJvGemh5NIgjTItrGMkgYJDO8oP456+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0qRv2X/hY7jAg+JfxNjfIOCGg0CZR1zxuJ9tx9K8Ea3i1VkuGIO+zsQuep32zOffOc59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Wk/s0/Dq3hUEN8T/AIgnKjoX0Hw7MR9ep6447cV5WNlytpStst7faku56OYUeVZO1Ts1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fVK+x4yfD8VwzOUQDPGEBH8h/L16VC3heNiFHGCMdAP5fpk8ds16LpunSS2zSKp6cYz6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jmK4S8KFcAt78c/QfTrjgD0rxXUtvO3rL/Nn0TjOUnaM5avVRk/xtY4yfwokaltoJA7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z2w2sTauBtwN3Hb8Rjv3/DtmvZjaSSlUbuMdPbsPQY/xqhqHhcypuUfMcbTg8nv05zjH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tv0u/wDgFrD1X9myfVtL70rv8DzPyJ4wCjM+cYBct07Z5/w6VcgglkGZAF7cKRn8Bj6/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KhnQlc8DBz9eemeOufypjeH76RsohAGMg4HHtnjr7ZPrS9vH+aX4miws+sor73+iOKnt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HHUdfT8v6VyHiTURpdi0oUHYfmYAZ54AzwRn2xXrdzo8kKHeuSoOcD+XHPHB6+tfP3j7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h3b2b3F14puRdXUyOq/YtK09kN5ORsLkL9oXIR0LYx2q6uNVGm5ODnHknKTvbkUUrt6P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Y45vC4arW5efksuW/KnzafFaVrdra+W5886Z8G/iB8ZPjR4XtvAnhDWPGUmpXvl6na6f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o0MY1DW9dvZYdP0y1laVhG97JBHI0Uih8qSP7Nv+Cc+maV+xL+ypovw4+Pv7Q/wz8U3x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11400TyPCGj3zpcL4buNZvNVNhfXMcktxNeiKOFftFzK32eFZFWvi79qj/gm2fGX/BJf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4f1nR49G/aC+Ij6Duhf4iLqmnqdV/thkZDrH9k6Tq3/Ep5I/4lJ4zjH8jvxS+Dnhr4Ve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rqdzJNb+Zq0xlXT3tzGHaySMQSQyOZSrlpJMiNQACDn+e82yrJfHPJswwFLiSWTUsuz+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sfjZ1cLVqRo1KOLlmGXrCqtCviIzp06FRtxoydR+xcJ/n2Mx0oS53Scvbc7Xvtez0Sdn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sU+it/Rr+0f8LfgT/wAFJ/8AgqNYWX7OviW21zTtP8M6I3xO8ZeHLdY/AsOr6dcXZ8Q6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9Th08W1oXtPt9nq+py2drbXLR2dxM37h/tC/FL9gn9kr4R6D+zx8dfH/AID+HXw/1jwZ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oGoXWp6rpFvZi0ub67sNJsJrs3F8wFxbXriKaWQyXbPOZw6/yxf8Efv+CiHwC/Y28MfF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0ybxFoy63Z/EDT7K81TUbvU9FgmFt4O1fyIpbhItfubtp9GvYpbdEvYZNNlic3i3lr9/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id/wVH8f/H34nftpfA74VfGf4EXzaxH4d8Y+OvBWhN4s8L+I/t0J0TwL4M8QRQQa+fD2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kv7r7EnllJEF0zJ+e8d8E5hh6lKtxLm3EOD8PfDjBZdChmOFzaOGzrM8S4PDQlhYSws6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tOq6kKeIhOMlKKnL5ujjatHEUcO26ssW60lJTa9lGlaSjKN5OfM6jinePK03ZrRff3wE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h8jRv2SvAGh6xZRav/YVr4nsNF0j4S+Am1mTAS3f4h/ECz8L3mrXdySoFh4dTxTq2c/8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/wC3/wDtE/8ABZf4d+IfD3hH9nH9nLQNG8L+P9TbR/DnjD4bSx/E/wAYNPNFbPZxahda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cd6J5FstZvPDFtpspjk8zUz5Hm1+K3/BbPwz4a+BP7c3wW8IeAb/AML3vw4+GfhbwJ/Y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OjeDYbTU7ZNS8J3ekwRNFpur63ZDTde1G7vFvr24Ovxm7muPJTH9837NHi0fGb9n3w/4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x8S/h3AdMfVtPtP7c8MNquh+TbHUNGv0urG4utLuJzK1pcqEkMYCSQGQsvDxNWyDwroe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XYTxBlTpzrcV5vmeMxWVycYfVqlTlqKljJqFaU6kXg8NaVN8vI73xxWOqY2lmmFccbh6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fGSp/WPayqOd4Kg5Wg6SikpS0qO9k1f8tf8Agnl+w/8AtN+PP2c/Fugf8FU7+w+MHiHx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SteuY9S8b/DjT/IPm2mn+OtLs9OazuC6WctnbaFPc6Vpc8d/a3T6skjxL+M37f8A+xnc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Dmm65L4m8EeNtNu/EHgnV54VS8Swt7qOC70fVHjxBNq2kPcW0V80UcSlpUJiXcCfkb9t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k/aV+I/ww+J37X3xB8RReB/FN5ZWdz4S8S614X0bVtAuYbbUtEv4PD+hLp+i2C3em31v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WWUhEZvE9e8f/FHx63h5/iD8QvH/AI51bT1mis5PEfiPUNZ+xpOyNcJA2o3Fx5CTPGjT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higI/a+CuHeMMNm74oXE/DuIyLiWMcfPh7KsvxksFlUd6dLBVqzwjhN8zcp+xh7RxvWo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fiK37iu6kIU40o81eTrTqc6mtXaKTjbVptPm6JK/XWyeWf3gJOTgdsHj+vsM8mt2y8xm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Bz788f8A6q52ysr/AGgSpcMxzne+XyTyCfX3PTgc12mkaNdvIGJlAPO3dz1HH0x6jHP0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iev8rXpa07f5n3ijF6pwa6Wi1+j+4uiEs6lFIY4PPTn6gnsc/wA60vIZEBkUE4GBnt6j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4NKb5R5bgkD5uM5yOT68njPAHYdtFtIZQpZTIvXkg4P19MdcZ+gwa05pJO7vv8Al5tv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a/K6/I4doi4z5Q2/Q8/XPPGOnA5+9VYQwO3QAgjoOeMdOcD06k+pya9SGkRNaOdmG2kZ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sM8djxnPAnSJTduQMKGJ6ccf05Oe5J6VEasr7vfR3fyX/BM5xfzXT+vy/XfkNatUniaI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zjn0Hr+Ffrj/wAEIv7O039s6f8AtPUf7L0//hWviUNqJ1L+zdv/ABOdFO3PtnH45wc1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S4IHOS3Q4Pfgfyr9Tv8AgibOmk/tpWM8llcaoj+BvEdr/Ztrb28st01zc6bFGo+1XVtG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sHgda+s4WrOrnOEw7VudVHz3vbkinblsr323VvPRL8n8XMF7TgnNpqTi4+xk1yc10pt3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Xof2XWT2d14o8SHR/HUx83Q/DxRTcaRqu4fZdVj+68Ts3YcEEnjPryq2vilfCvgwx+Jr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Rc+HbcMf9LEQy8N5aLyRjoASakmf4fT+KtQGreAZLJpdE8O5dvCDrtJu9Wiz5ljBJtA4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A21n8Mx4Z8PGx1C90eWLXfDpSKHUfEGjqv8AxUCRcwreWagDIGCMAZr9mty+720+4/gh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3stz16wl8eQ+M9eKxeE7kSaNpvzRxato7ELqGqPn5Fu1zhuRnvkdqwLO88XnwZ4dS60m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be+stQQFddWM/LqQs2HL9CCah0vw5on/AAmF42j+P/EsW/QrNgs/iiPV1ODdOMpqAuyf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KZYaN4nh8H2X2Txh9rih12zCrc6JZzvhfFtkg/e2ps/4Wx05z68Uns/R/kca5ubTm+Lp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wAwa9+AN+dG/snybLxxpec4+7eaPLs6c89B9cdQK/mqDbgGyDnnI6HP1r+nD/gv4NbG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PINQ8bCV0XYGkEmk5YIC23d8xC5O3OMkjNfzHllBPK9TjZyvU9MdqwTs0+1mfkHGSSzi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eCMqDjjcwQfix4A96+tP2ZP23viB+yf/AGuPh/4U+E+panqzBm1nxZ8PtL8TaugBJB0v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rNjGVPv8e3WWBC5IIHA75BBrHKlWUkYKH5TjGPcelLE1vaezjGTh7NNO0tXflWtrWtyvq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tWve901v5W8z1H9sj9oz4h/tUwePPHfxNm0W48Rx+F9TsbY6L4b0fw7DDYm3j8q3MWl2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puZpkiJke3jhknunuP2b/ZMH/CQ/8EMP2kYz95NJ8K6iw/i2/wDCLfDjUTkehRR/wEDH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W8MeL8knf4d1UtyfmIsrvGfcGv6D/wDgnFMNX/4I9ftX6WG8xLf4TaXdeWOVU2nw40i0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eDkElckk81OHilOVt3F3b3eq/wAz28rw0q+Fx0HJ01TVKUbwbT541lK3vRtbljte9+nX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Bj159qaPmGRyPYVPBgbiSB25/Ous+GqN+0nq/jl1f8zFPU49aRjgE/560tIWA7igt7P0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0z9pP4JX+4Ktr8R/CLqTjq16qMM47s2O2a/rd/bS8KXvjb9l/wDbN8F6cB9v1j4kfCe5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S+E2sSPsUhmzb6dOOCOfmPC4P8cnwfvzYfF/4TX2/H2f4geF5WPTAj8QRpz/AMBGP85r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MPjnpB2sNSm+E2qEEbhITo1ivmFTwSTp+C2M/IBk4FenlvxVfSH5y/zP0PgKWmJj/epN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99qiajqo1rWEhbUbpjJdW2j2yORcNaYBfTkBP1TrxzzXkWkeENW1e1uNQi1GJrf+07lv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X5s85txCp5HP7kD36kbtr/ZmkaRBNc2HxS0m01G/uVsbDUtA+IOmaozm5N0u/S/E/hhN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OhPGKh0N9N0y3ttPu/HVpp2s391cyWOg6zfaImttG1814pbR5NIi1wHByQ0BYfnX+W8cn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4ta3jlPK3bzST/E/1MlWyuekqsZLtKcX+bZhab4X8U28msfYJtLmtX1QKUe2aIlYlWM5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wvFO0nwpqV3f+L7hdF0B7iXWTukkmli3FNNEJ5FpN/EDkbjjHXqD3vg25SLTp2uvEWh3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8iKLJS+Eag4bj8B7gdqoeEx4mvRr1wlvok1vNrOo7ZReNEGEdwIRnbkj5QOO3rVLE8V4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GknHCV6KVmlpyJJK68l8jP2GTVtEqDbbW1Ntt210TOB0DR7Kw8SeKJW+G/lkWGlWu5Lb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fA824PeUDgduvp2Wk3Vkmtam8+j6rZw/2LpdoILXSpZApU3V/j/iXBxlRLx+HvVzw9qv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ha01CMata2xaHVbSd9iQW2n4H2+2hXhZT/FjI681V0DxNdLqurvceEdQWUalaWzRbtCk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YdVgPWQ4BXjr9fQlmvFOIhZxqUoctpKUuV8lndfvZKV7X6XfncuGV5XTlFwhTbummoQV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XX5Ex1vSB4icyJPCkei6dat/adtbuoNxN9r2kmynB4BPLEEfiaje58E634l82d/DbNHpl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ub7Z1uLS3YEBexHA6jPGjpviSwsdX1+a8tvE8C2zacn/ACBNckG23sdvIsbOYDBbPUA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uo6/rqXm1jAmn2xGqaLdxsBDF9qI/wCJrZ27Dkk8HI5IOK+ZqZhUc26rlKcXJOUk2925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CjGChBWhayUdFZq2ytujZt9O8K6h4h0pYm0ue1tdK1UY0/UUlcG6uIxgHT5nAJKHlQo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bod34y0EKmvpZwaTqY/ca5e26A3M+hoebiePAP2Nh/wE+lU9El+Ht/4j1PafC01rb2do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Ku7gHHmysBnYDlQBxgd617DRPC114vuDarZJaW+lWbKbSW4tgPtN/qqfKunXEQGTZoBj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lZc67Wul6Lda+Wnb146tF6+693fTq++mqff+nLP4Uum8UaMsHi7xFFPBY69MZbq70K6R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wcHIGPv84xk4GSfwzr8uv6PHbeN2Fxb2mvSfaJfC2nalgTW4gBJtDbA/UDnsO1WrbwpA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ENnb2/h6SUTprup/KZ9W2nAd73GAQMMMYxkHpVG08L3smvTLH438RQ29toDzK7Xmj3Dh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6QzNkDBycnI7nnpjWm2vdnZta2bW/q/1MPYy/lX3P/Ipa7D4km8V+DUbxBomoXNvp+v3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29xaId41NscXIGQpxkcVoa1deMf+Eh8OW8mleHdSaGHULpSuq3MbEw6NDbBtraTqCAh7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Sw1U+LtNih13UDJbeG7wI+reHtGlBE+pabHuJ017RyGEjfMuM5OMYqC7PjhfGNosFx4Z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51lr2nvkajpNoCWgurxF+XjIjPHbOa7G7Jc3u376fLW3cTjKPxRkvVNfmhl9q/itdb8P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igvbwHTdd0kAGDSYYQwW7i0puDc98Hn1qHxJ4o1k6/4QWTwZ4mt7aC81y98vfpN8B5fh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1O54ElyMHA5OasXlx8R4PEtkG0LwxcrHpGuKoHiPV4jkXGkwABLnw5IAducAy9B14zWVq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kknghLoQ6TfyhbHxHpzKDcXGl2BI+1zaY2SspH3Bx1xQ3o3vpckuav450y+1XQDcHxXB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4W1SBCkGl6pZjJitbkD57lPrkdxTPGvinwDqWp+GLW/vdLHk6nqmqTDW9Pt03CHRtQs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K90nDMMcDjirM2p3kesaQ93o3iJLlNB8QXTeVNp+oZRbqxVcLaPIx/15Hr/UufG9uPEW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SHRfEE84uPDevyIVa9sokYvbxNGcK5wemO9crqtN76X+0+gHB+L7T4Uav4k8KW9pD8P7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rbTdAWYmLSLu3VxJZTQyAq98mCBnOCPbf1b4deB7vWPDy2n2hIBe314y6X4i1nTIt0Wg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VABJeJjaOp49aNb8TeAtV8VaEl1/ZLRR6Lrclx/aOjJA/mNd6HChP9qWe4ELIwyT/Osv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j0Jkn8Pop0LW3kEMtnbgXG/Q7YNi0mt+QtwV4/Pk0Rqyl8N5W35ZN2+5AWdW+HMcGo+F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aONtYu0ln8Xx3YBi0m6gU7NbstdU4aVQAa47XfCfja31/wAHWen/ABE1e5itptbu0/tH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0u8skLS2lj4fcgG9AzvB5+9zz3l34N0CPX9Fis576zhXQNbnSS01nWrMhnvLC3B/0S5R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kZrnta8IXaeJrNLLxb4jhNvpHiGWHfq1pfqpbUdDhB265pupP0nPXPU5o9q1vdW31/z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/wAS08aeC4Jte8J6s9q2v36i98OXWnyALpkOmqWaw8U3OCPt7LkRdzhcHA47XP8AhOZf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wnf3UUet3mbfUNctxxbQWQbbLZXwHE7AYbPXk16XfeH/ABani60+z+Np5rm18I67dRL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zToeTYWOjk/LF/fHTrnk8hNo3jN/iBpCNqvg261CLw5rEqm+0a7RiW1SJMnydZuRnEOM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jrzrTXePT5gfOnji48RQeKfDUM/g6O8m07TvEcoFl4isJ8i5/s3b8stpY53eQQOuSDn0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vxJ40in1j4U3b6la+EtdjBk0rQtTybnVNN2kMxuSSfIPXqRjsK/QjUtK8aXviqaG7sfDt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K23xBfxsftT3O7AltblcnyFznGB+nmfiHwv4iu/HmozxeA3nltfDlpG503VLG5Vjcand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Qjk8g/hinnMknFcyfK9VZaLRS0S0T1uTKEZrllFST0s0nvppe+p/N9+2v8FvC2q+DfjH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ap8PfhFaeLLB4NEhszcmC6u9J1VL2xBDTQNp19ItvKs8YDv5hBCBR+MnwZ+Jb6BFbahq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tGQkn+ql2qiAOMndgKoxjICjpgCv6Sv+CgV7DpeseNvAEWg6ksnj39nbxBp6zTfYYLWa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dDCsNzdz3MsltKIlR4LfKncCRla/KP8AZ5+Dl94UudestT8LT30MkFit7dHRri/ggine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uGtEBRl3yKVc/KSoVjX69knFNDLOFKNbGqc6ntpypSUlDmjG0ZQ53Cb+0tZXivdaV00/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caCg6SqOTclSc7Wd9I3hfdpe913vYi8O/G/WdX2zrP4dvYLZoZGiuLoRzOrXMxG4tg7y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7OH9ogsRZ/8ACKWpls1j3yWuthN7NbSuAAxK/MQOxAOCfU+nab8Lfh02p+IotS03QrSW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tGMyXcozlo42JPqUU5ySuemC3wV+HtzrHiIwf8I3B9nm04RSpNKm0PZyHO0Nt64PTv6Z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Xec5U4Jxbd4SSjJqyupQdrbNRu+i6HfW4GoRVqU4Sny2SnTrU25W/uxmr36NpeZ86an+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v8OdRUx5CmPxPBMOM5I/4lXfjPP4562Lf9vfwy7jzvB2t2uDxsvbe4x04x9lhJwPQCvR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W8XLp91BLHpZ0jSMXl+urIQdJwMxyNhlwc7TweleKeJ/2dp4zq858GrrK6Tt0wz6TKY2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kQCjnaiAkcADg19llfFOQZg5U/r6o1KfJzOb9mnKV91OyTTi9U+t9kr/ADGY8K53l/JU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a9lNOUYxcWtFFvVPqlqnvsvT9I/bW+H+pyuLpb/TiyHHm2bOVPfJUY7deme3Ix2WmftA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4wjhZnGI5FdDz1yj4Xr1yBjNfC8nw0s4bmWO48P+JrV1XlVsfMCkDozBcEDGeM5+oxWe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ktrXV1dSxCy2jRsR3OQAOOOemOnbP0lOtRn72EzGhLqkq65nbs43vdrRabeVzhlRxFO0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rRUkm7btpW9T7Z8U/tO+IvAlhNqnwo+K/ivwdr0CmC91Pwdqtxouoy6LPhdQie7gYl7L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GUxyISc9z8LP2vv2g/i54rOteL/ir4w1vVPD8Gj2v9py3+lWl3/ZV1ZNd6ZHDfaCkGsC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7xzOZEMUStHNn4m+Cvgq31v4m/Dfwl4gtpp/DPjTx94W0PWrOdDHLLZLr9jHMkcxX92J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hwc4Ir6q8Y/sv6j4l/aE+NGkeEbLV/C/gnwv8QtR0Gyt9L1VreeH+zoLVRENZlv7C8uI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bgpHljDFCHYNjiuIVl2Gq1a+YOnZxhCPMp8/M+WTT5k04e7pb3ubeNtU8ueIajRy+Fdu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8N1yNu65unu28z9G/E37YHxEt/h74i8N/FT4neP/ABV4Ku9C1G1s9D1jU9RvWiuLyGGM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P2RTkeeSdpGSa+MvBfie217WLHQ/hr8K9HudYkudQvNMvp7RLG9u7e8uL2Zn1TW3dZB/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zj6V7R8Fv2W/D+oaJpC+NfD3jjW7Tz3vIINe1u11nQ7OJ2uAjR29nqE8UgW1jTIMpGTg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8EeG/Aej6dbaTaaXNFoL2kYv/Cslvo0jyfZGj8y5/s2aMEWcpAP2k9fbn4DGeJCwHMo1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OSjzXspWaTUeb0euzWnr4fhLGNRcMHhcOnZycoylJbN6x5Fdb6+Z4/8ACn9lP4365aN4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6VqcNmgsNK/sV/Et+lvcwzWl/pl/eyvZpaW13p08+myS2t7HK9tc3AEwcIV+K9b8f/8A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+ItJ1X4leNtS+LP7K/xKvrnTdKnsNYkk0jwpJqkxnj0pzfWt5qXgiUwCVrDRo76fw3cJ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vPs37zHWPg3cfDv5rDwTPq//AAiXH9oDSbcnOk9cmGLtzxxzng9Nf44/AH9n/wDaT/Zj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CkHiHwZdaZb3+map5kmmavAoutO8TWzgNMrWWopbXhELxvNdyT2SsEmkz5OB4wWaYynh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ucaeJh9XtOkqkrU6yqKSlB0ZSs7STbkk3ZNrrr5PistXtliXem4txpqUVdJyUbqrfo1q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/BnxCs/j3+zdY/Ez4T/EWHUfCfifwvbCKe7sLEnTNQksli1fw1e29itrNbX+n3iy6e7X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ey2wyp57/jba+OdO0EwXHifw9cQtrOihoZ/Al/pUTY1rQ8Bo38TshAKqRlSBtXHRcfz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fFL9kv8AaL8dfsBfFvxHrloniPxrqeg6Z9m1sRQxePLDWdGFneWPmtKI7Xxz4V+z6hbL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ztMzgf0t/Gnw3rq6No2zxx4myPGmi/8fGn+HL3n+2sj72inPTk5znr3zHEvDtXIMVTp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PHE4XFwpOlCrTmudcsPaVbQVKdGcZOaco1FeEGmn9HlmYwx1NT5fZ8qppqc05OV5Rmmm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kne6drN7n7NqeJNX/aT8DR+NJ/DP/CMrearf3v2HWtc8PyLLBCSSomks5s/JxtkU8ZBy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PClz4l+GUmi6r4otLO71XU1vP7M+IHii4i8mDwdrCjb5us38WB9pHIiA56AHj8kf2Z9R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+Knijwve+E9K0jxZ9rXXNIjgTz47S625Fs97EACoyWkA/LNfpX43u/gJqHjn4YQ+FT8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fPpt7Z6a3lR+E7ILny9XtJgf9JbGYweeec1/Q/grBR4S1ilzZm27xtzW5tXpra+/mfiP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S5WrW15b9rbXOm8X6Ff3Xxs+AVnpfjfW7a707wt8SfFXnm70bXo0bUtR0IAtHrPh68zu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ds10VxoXxEf4saLHH480uee2+F/jeJZ9W8C6Q5U6vqngxGxJomq+Ghll04jOwA7TxXHa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78K2yzazpUGh/C7W9PW60PxNq8EqC4uvh0cj7Be3CDL3J6jBzjriuqtPBDv8WdVh07x1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yuZZdQ0TUdi3niG9hXDeJtGu3G46aAMsSdvoMV+0SjFzeitzvotrnw0dl6L8jC1M/HIf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aeIZIPhn4Ytch/FHh9gZdd8QzAbhceJFBPJ5U59MDmppOsfE6Hxx8SJtR8FaTMi2/gKy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G21spLvGNZ8O6e4x9sztLEYPbIrYh0f4gj4m+Nf7O+JQnSDwt4Mti2t+DtO1NB5k3iOY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4JJU5P0FcdoSfGSHxV8TZtP1jwR4gkXxJpNkVOn+JfDx/wBF8G+FrvDL9u1lcqbzOF45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Juz0hJ7PsxrddT+b/wD4KValq3iL9rTW7jOreFPsGg6JH/ZP9saT8u2eSfn/AJC2Bkbv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iZpeq6f8V47iXVDf2X/CMWV1JpNza2X2kNb6aPKudPure2t5YY4dRvI4bxJvtLTNfWxR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7f8FHYvCfif8Aay+I1x4tOkN4utYLS23aTq2rnb5OiSccf2SOA3r/AI1+if8AwRT1DwV4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FOieG9Jh8P6Da614i1/WXtY9N1G8ttE1SO1sp9Y1JoIG1G2t0jAjGM2jPMspMYT+Y8BK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KccViGrtJ6Sgno/T+mfuVXEc/BWEg4+yUKNO15X5+eMtrpX+Du/lY/Sf/gqnpf234YXZ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GR/xJrkOxPue/Q985Jz/ACy/tNfATVfFlm/xG8HwpqNzH4SeTUNJ0URxTX8rD5tbsZGA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+ba5UfdjmjiZf7bvjF4U+Fvx/8H6no9h440XWrXV0b+zdS0PVdMmudMvQZXttTsZYbu5V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QowdyvuG38bfH37CXx78Ba5d3mjP8MfHXhmaGSP+0r3Wn+HeovZ3SSiWDWVNlrelX9wo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c0komnu/tLzobf7/AIgrRpYqLjTVZVIK/LLblS3tGW7fltbXp+Z4NR9piOZK3NDlckv7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8LdA/sTTfB8GqodVkje3nKgYYBNbaZWPTjavB4wOeMVvTE614S1t1GWuvEiP/ZHc+XY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e2SO/X9wdd/YI8earqEuqal8CviGbcK/mT+BPF3gLV7iNTndKhmgt5pIzyVKWrO458sE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Bt/C0kiX2lfH7wkx1hj9v8T/AAl1jxHCG+b5Zb7wk92iLjIM3kYwSSmGIHzNaoqzpN+1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ldx680Xpbs73PVVRbJL5NbH5QeK/CkX/AAk2rI4UNBoxtirckE2dlbhcYz/BjvwK6T4W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oeD4dFj1Q6Scf2xrBVWOlN/arEY4J4Abpk4B9yft2/8Ahr8JNC8YqniLxd4fY6tpQ2X3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852Lb67ZaFKsp5+Thhz24r6e03VPCHh/w4tv4Z8Q+DDpGwKBo3i/wlu4K8FSx5DAZXOd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iDtG6dkle7v804pJ/Pv2uTNpptdU9Pkfpb/wRq8Gf2BpvxDgMPlpF4vtm04hQoZIvD2k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DORk4r+g6QssTFx82PmB9Sf/AK9fij/wShZP+Ed1+82bTdeIbhh8x48u1s4BzgdPIx2H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iysqk5POOcZOR+eK+74ctDD1puyUpJ69VG/e2nzsedP7X/b36nHXHEN8fVGU/wDAvl/q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snwc8ZHO3d4R1i37jP2yyksyP+BfaNoGe+O9exXqstrcllK7pUXn3kVeOP8Aar57/arv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P8AkGabbnB/5/Nb0m0APHVvP2/X618Vxzm6p4XNIXVngcRTtdcrc6bpNJWte8trX+Z6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km19apSdk3pGcZdn/K9fLyPw0k1bxLDr3w4j1j4f3tsB4qubhU07xNpN8bmK38N6xKEj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JJyRzk8V7RH4ma8+IXgW9uPDHjC10qx8MeKzd6YNLtNZczXV54eQSsNB1S/kdcADiIno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q+NvhYuuT+Br67Gs+JriyjI17SmmeLw3dRlJEN9qwQILvujYr3PS9R8Y2vxF0m5fwxpd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NhpviCzit3WfVtLVnVtY03T1Zx9kJAacZzjdjmv4zxNNPnaXxVm7LXaKd+r1vo/Sx/Rk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AFjLXxT8ItT+Jnipde0W2gi/wCEK8DWZHiLwZr1mkLtq3iWaVpBqXh6aI7gh+bzcd84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Itr3xEvjeeBrW3u/FlubFbPVW0GYR2/h/RkaNTZ3WkNGTuXh0U+3IwugeMdR/wCE++I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Wt1FpfhGznNk3hHVTFDbJrVwrIuneI3mYFrv/n2Dc5weldB4Y8W+HNSn8XTazoers1x4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B1nVlWSDQdI2I7W1hdxqD9mP3ZCMnrjmrhTXItP5dN+r27X/AFXY9G/7ymuyu/K7lv8A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w18Y6Hbala63rGdO8fePL638r4qa7NuiGteKgrTw/wBpmO5j2sm1XiZT8pxjiuqv/hnrQ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8QvG9nbXnw4tdJgktYNG1SC1S50uGzWJbm90i4ulYGbhvO3c53dzyfh7Wf2fNP8AhxeX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kXxhe29nqmmWenX91dXFxq9yIbb7VZ2rB4zOxBDgk85rsNI8IfCaXwdpV5oV7ZxXy6Z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PrNnp7rd/wBkMztpeka0Yl8tZeFEO3IA44r0o01Ze69l37DJ/Evh34jeFdB8CaTB41st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wjufEHhMXdxelLneqy3OlanpUpeP7NmTbHkbenp2eoWfxNTxr4Eiu28E6kY28TXBdrnx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2NZo4rmPxBGqr9uCsF4+bGeTnI+IPw9hn1D4ejRvFvjq2Wb4j6fNs0zxJPqVviDStevD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iSPdF8oZCOB+E114N+If/CzfCAsfiNe3L2vh7xvdRvr/AIW0W/W0t477wtlL42v/AAiY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wWPUCn7Nfyv8RS2fo/yNe01bx9B451aK78Cz3QTwNokbNpXivTL4f6b4l1SWYhb/AEnw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r7TeENb1e61/4hrceAfEyIviXTonL2+iSxZsfC2iSR5mtfElwckS5HyjPYcGqVhZ/F2z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fA+vKnhnwzH++0HVNKLLeah4plj2Gzv9QwQYlK/Kx68ZPNrwF4h+IUGofE0zeEPC1yie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qFnHix8B+EJZcQXfhS+OW8xjgMehBPGKTprs1/XmcTbu9Xu+r7jfD+peF38MXDavpF6b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oeH9SuYgW8SeI3IMn9hyqoAk4bcOvqc1zWtj4cD4eWFvGfClrftpnhmMTXpudMILXlog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kAGVBBOOhxXc+G/FGt2/w+kN38ONSWDd4tkNzp+s6Q+0vrOruT+71G2YjL8AKTyOlXfE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bZT+H/FVhCyeEojKdIOpABtW0pD++iF+Dy5/ixnpk5qJU1q+y6pP8QjKV17z3XV9zktf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E2+k6hcRu3iG2TPhvxldRH/QdM1+QHbZ6rMpwRwdpx9adH4Ivj8Q9Ba28aeKLJE8HeIr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VQoOueBicNrGn3jYP2Hklu3cVL4rvvhddav4SS8ht4vL1K9vCfEnh6/tAMaFr5P7zVdMs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36Zzo7L4Kp8TbNP+Eg8L2RtfAt5EV0rxp/YJH27VLSQZjsdYtyufsXTZ1B6AVyuLu9G/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1h4Y8Z6v4z8WLpHinQ459Pj8MweZf+E7S9SXydPvLoIG02/0Y8C6yMZwG9zXF/Dfw98U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3Hgi6jb4ifEe4KGy1rQ3mA17VgXCmTXlOSvY+h5613fg7wvo+r+K/iGul+LPGNimn69o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58ww+CNHuipXUoNTVhm6BweMN0xV7wx4e1seDNSudP8AGniPLa58S7lYrm20S+E2PEmu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J29TnPBx3os+z+5hdd196POPEFt4mg+GdtpN74d0aS3fS/DdtCNP8SpOxdrzS7HC2N1p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Cj6ZrmfiVc30viH4PWlx4E8W3N1b/EC4uY/7KXSrtdjeCfGEoxbNqyg8qozwSOfavfvE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ZSSahpk9sLjw/HCJPDn2TJh8S+G2A+222rdhdEEheecdaoeKNK8YSeJPAdzdaX4ZvLi0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r+EYj8MeILME3Q0/UscXJHByPQYGTlfZ/cxnyp4y0j4dX3j/AE658T/DjVYbI+GNbsI7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FxJrkHmSyONEvVRXHAbOABz0GPmXS/hJ+y9qXxF+Llxc6L8NNNnufFHhm3t1v9JXQbqC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NH5WkYZmOQDj361+kGqS+L4PGclzeeAo7m9XwnLc3EGm+LNCKwwPrlsUlSPVF8PHLng4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dzaP4u+JT3ngzxla3Fz4r0m+uhajTdQihng8GaAI4Vm0bUNX4kxkgdTyO9S6a1vBed4r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/KdvgN8LdU+A/jkaNrd9FdXlt8WWjGifErUYgBBr/iYr/xL7PVdSt2HPCurA9DnjPmP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wv4LvtK8UeKpJzc/D1Ta3l7pGsW7ma/g+9BdeGLu6bAP8Tk8knJGR+rll4P8AN8INW0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1pfxIYtq3w8vm+bUNe8Tj/kIT6THAp/2mxjocCub8YfDj4VLp3g+2e98LaRff2t4URIzq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1GDGZLKW2kBAxwwB7dDSUIp3ilF73j7uvfS2vmeny05RXNGEtPtKL333ufj8v7Dmtn4i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3IHjKSGXW/DtlIkQNjZgGQwy6KcEyjPyA4bgDt9S/D/9nPxP4V+I+tQ2Y8BahPb+E/C8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MXBa78RkEG01O/BP7s9GxxX3fJ8OvBUvxD8JQaFrQtoTpfieSWfS/iLqeqmEvaeHhlBc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F/UV0ek/CzWZviB4pFp4p8QtbQaN4Njs5WOl3zzB7rxseXvfDt0zf6sY3M3bOeK1VatC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q9Vf+3mbw2ElpKhQa7OnT/yPnXwT8LfG2l2viu2ufCnhvU1h8R6vcn7N4ouLbOLKytiQ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I5YY7nsWW/gHU9K+DGiWV18OFjaSz8IW+LbV9EvtxuNRscYe5XTDgmccso9cZr6v8LeE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Tg8Zx5HiDxxCBeeGbScE2GpywgE2c9hj5YgOFHAqtJofj2T4V+CXgm8I6utxbeCZybvS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4Zj5Fpqc/aXPDADP/fPRDH4+NlDHYqPRfvpO1/W5hLLsunfmwmGd9/3cF+Vv69Dwzxt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yLVvhvOwGvarvN3oVrqq4/4R7VSd32b7aGHYdPr3rynxF+yz+z9q/jTUW1v4c+ElzoWj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d+brVc7v9DiHPbKn6Gv0Z1Y+MG8ReFY7jw3o8oTXNVybbUrm0zjw7q2cC70VsdgBvBHQk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4i1qSXwhfMV0TSARZ6vZzcC61cDaWudOx0wCUHuBWirZm9VmeKV9dK1t/mR/ZWV/9Ae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jOf+CaH7GviqDW5V8E+DdPuBrd3JG2kXkekSxukNgxMa6fqOmTKwzwFjZhx1xXgPiX/g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mS+Ftb8facksfhsxWtn498TnSz5txp+3Npe3dzZv6fxDGRyCc/0FaObR7XxeNY8NTJs1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6ARQafgH+zbeZePXySPr0rzfUtE+G1x4I8K+bpmn21xMngUEtpGowuDNcafuP+kadpue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O2jnXEWFa9jm2Isukqs5K19FZTt+H3nLW4eyet8WGprzjyrXXyb0v3PwF8Rf8EYZXvvA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p0eLXNT1K3ktZ9f+32dh9j0W71n/AELTl0zffZh06dGi8+MKAjZIOK4Sf/glT+0npPiw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2i1bRdIGraL/wk/hiDUMf2qurABiH0rAxpJGSSfxBz/SXrfhT4f3XivwolnqXkK2q6v8A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D4R+6YTq06OOfuOcepPWnN8PIP8AhK9X/szxH4nhT+yNJKrH4iiu42Xbq2Q39s/27lcY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SjxrxXSt/trmlq7pN6db6v73fY8+pwhks7/uYvW/vNP5ap2W33bH8zY/Zp/4Kj+CdV1v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W9b01bjw7cjUdf8AiD4StxaaTfXEKwwN4c8TSMsDXCSym1CiAMFYJuJNL4d+JH/BYz4P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e+IX8S3Gl3tzNpXxY1q5afUNVawto7r7L450vxBbSE29xY24WYtL5VsqPMyiNY/6WW+H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X4g1hiP+Etx5+i6HdZ6dTBYWZb9M5yBkgVxeveEvEcPhPwkPtGkXgH/CvOL/AE+6spCD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5jDEYHzZUYz6Z9HC+JHEuHU+aoqnM4u7umlG91o9U730Sd1u9l52L4EyfERSVOFPlU1o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dVbz36H4KXf/AAUV/wCCwngfwlo/hLRvhXqWobDpGf7YufB2r6Sf7HPpoGjaZqzZwc7c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n/BbL/goHoCeHNQ+J37Pci654GurrURo0Xw91xoNSkv9NudJfy9T0PXrnUEVLW4uWDyaQ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wr9kdR8A6neavpX9p+HvCGqZ0jV90kGrX2mEZ/sj5gLrw7duSeuVlU4x83TPBa78Pp31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5hB/0TxFDP6cDz9NtcnI7kcYGeQa9Sl4qcQrlUYQrWb5+acaTSduVJSUuZN81mkmrWle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/mbjOKbk5L3GrXb0vz9D8iJv+Diz4x+IvFeqt8QPgX4k+DuNI/siTVYrnW7vStWOk6tq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WleTtywPP3uKw/hr/wAFvfhP4S8DeP8ARdctvG2t6h8QvFniHxGDqXxA0jxTqkN/rd1B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a6G2m6bHFBaJa6fb2mnWcQjYxW0TtIK+1PG/wQ8Oaz8OvGS3Hw81KfzdH8XBzPB4X1VQ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UXYDn7+RxyOea+avil+zV8KLj/hFPP8Ah68efFpznwfcYB/sjVsn/RbGTvgjHXqB0x6l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JwFRqKS5KVamlzOybU+Tmak0tOW6s7N3svOq+GdlJUpxTdvealLRaL3ebom9nr8rnGfE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EnhHRtKurLxbZarpereET/pmieHNZ/5BR5yLXxNcY4POCcnI717X8Pf2y/BP7Qun+Kfh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rc+GdN+EXxI8S+JfElvHoHg34JaV4j+HfiewttG8M2UcUVlcaiPMvG1fWtTtNViEus6c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Bd2f5c/tA/spfAabV9bFjomm2Mr6ScLNoj6XIGI42x3SW75wcBduRwByCD9M/sdeHJvC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SIdJS5+DVr8O/CekHGr/ABFEHwj8W48WeLdXH/E2/skcHScn+yc6SR4S0jpq9fq3AfF9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WIpTwqw85+2akoKqq7XJZ++r0WpN8nL7r1vZfmfGnDVTh2WX+0UH9c+t8soKzl9X+rX5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/n/aN8CkVfgX4fxcpfE+ErUG+RhIl7jwxZf6UsiqqyLcf65XCqrBwQqg4H8hf7VHxd07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2GZfHvi/UNYn8P6x5krnT9Hvb++efVbeJcLHM9vNbQW5lZ9jx71ViCB/Xx8DmZ/gboLP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z2as7raMfDNmWtg8gEjCAkxBnAdgmWAJNfxK/HT+0vEPxi8dLHIp0/Rbi00C0hZgUikt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Rn28rwNuM5Br7ziG8PqMVJ6e3V07Xt7BX0f+Z+e4nD+35Hz8vs+Z/DzXvyv+ZW+Hz38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NQ0XUdR1++vDqh1N52ulumkWSSeZmaR55pCAWYnngZ7d9G6sFSx1uKa9sZJ4/wCxHtJZ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If3kLncOoOcg9816/f8Ag+4iOjyRaZaSXF3Jqf7qOO2URL9plBdfLlYqOQQQMEEY4Iri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yG30W6lgSLQ3u5YpbkYJtpsEeVE4wTnGDg4x2NebeXI9XpC71eitu+y8zJRcLpJrlV5W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eb08yhdfDG7ub3w081vpdxDe6KphMU9o80LA4yBHGp+X26nHtVv4W+G/EvhXUPFWrx6c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hAk7yxLk4UpHMoYAEjGCMcV694Z0ezm0HwAby01O11O10dC2pyz3bxXHQbQkkShugBH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vo3hXR/GurarfC1hk1VYzFKlu0cwOQPllkXljwMqcH2FdXxPLuXXmettb35d7bnQlzZn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tupJqz02lufo98BfirfeLfDkfhy4fffWcaxyI+lknU5GGFbnBy2MN0xIjDAXbnpv+Cv8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Py2mi6vrVw8/i+yttK0CxN/qt3f3Wh6ItpZWVgjIZZJ3SRQBIAmzo2a/O/4GfEux0ObU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+YaYhxGc8nBBOAMnqSAM54Br+kv4o/svfDj9sf9iT4VeAPiZ8afiR8DfC0fhLRPFl54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4cuhZ21o7XLa5f6/p17FDpVmlxHJNeW0lu1oZGMiziVBH11oTtUpxulUl70bO+l2tPK7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ZUyHjqGIw8pYeOGUpcyk0pyxKV0opR5FBxdk3K/M1dLQ/hA+Lv7T6/s167rs3he28KeP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eFdXsLiXxF4Q/Z9vtTTdreoWUM8UGk+NfinHaNYomuXNmLDwPqlvL/Y0dxeQWt1Z/it4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vU9c1/UbzU9Z1W7mvtU1G/mee8u7ud2eSWaRySTuyFUYWNQEQAAV/eHpf/BqB+xJ40XH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7WFJ/cjSIvhh4iGeNm/yI7PzBxk4xnqMDAr5O/bY/wCDVvwZ+yj8BPF/7QFp+2D4r8Xa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o6Rd/Czw6+praeIdcstEF+9xYeKbWIxWEt7HPcrsQyICqFCSy/Q5BHAZVRxGIxri/bQh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lGo5yk7Sba9rFJtRUd1d2cf07Oc+q55UpwxVerWpwnVmqKm3GvUm48jnFuV/Z2fKveV5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OWB65IrptKjQkBlyxG4LwCRxyP1r9NfF/wDwTm8DWHw98S+MvB/7R1trmt6XqGnaZ4f8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hafxXc350gS/YvETSap4ds0szqN550l1d+W39lzFJAJV8v5SvvhReeHl01buCNdTGmHe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+8FHGQTlemTz8zmue5XjMTfB1VNRlUT5fhbcls7JdHsj6rgzKcQliFKhPD0qlTDOLspu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W6PI7fT5poy7/Jb8AL3YdhjqOOO5wDXoHhPwtctOl5bxNbwqylmIwWwc98YJPOBn0J7V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oppvnlcgmM9EPTGPbnoM88GvftH8MWseixOiqszKMLtx7DGOgzxjHHXFfPVsXKrJRjpG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TJslo0qcEoR5pRjzyklzN2Se97bt22XmzmNL02K4CSTLum4y5GXLAAcnrkjHbODycZrt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y4w3y8c9M8A889x+GTwa0bDQ0sVWUjexwcYOFPPTnP5V0KoHAYjG3GO3pjpz7cccetJc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a+3U+yw+FpUeVRhG6e/Ku/odrprtZ6fbBHdQUOQpK54xkgEDP4fhWFbt9rvLyRzuKNkE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zXQWsfm2dspBA2kLnuMZxwOv9e+RXP2qGC7vUABLNgc98/l/nGO9OTVnqtn1XY9eCXu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1xqtzZW2lzw7iAmxgOBhIplHI7DGB1xX6LeDZptc/Zf+HtzODu/4Wt4+GWyTgeEtCI7+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wz6fpySpu+R2OR0yk2SfT689uSa/QrwM8UH7NPw/slUJ/wAXW8fEDGOB4T0EHHXjJHr1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vdf5v70vM2zGEPZ5P7sf9/o/ZXafkUdCVFspA4J49OMgDIyAcZ+vbryK5uYQDUD8ufm/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bvxwK9CsdPWOykxk/L1HOMjj049sfj1riHs1/tE8HKv3A9fXH+J9+9eIelOonKT11k30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E2qPfHfHTjAPH+JrUbzJYl2qQBjnpxz1Jz39Py5q1LaRBUYAHp6nrkdCOc9D9KvWxUIF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vT+ncJ512f4f5lARsyqGweMYOfcY6en+NAgUHIVePrWkY8knC8nPT/61NMeOyn6Dn+VB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wu4Ek8njPcH/AOtXwV4v/tLSv2gdK18N8qeDJo9MUnjGo3oUrg9cgDII56HrX6F6moMT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OO1fBnxltC/xX+D0UN9aWH2y8urS5lvJvJhlsrG6R0iLEHOA4PPHHSpxKc8BmEUoyn/Z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9ywkrrS6ag09Vddd2ednC5stxCTV7RevaDTXz6fLvv8A2WfsV/FmO5/4JxeA/HvxZuYb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U6B4giaMIt5pXhTUdU0drTa5kVS1oIkVmV/mVSEPSv5IviF4H8J+KIr6XVbG1ltbm/up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NxcO8YUuhCsUKfMMHIBwCOP2/wDij4p8S/C7/giz8SPEXh+0l1C00XWDZ3UFjN5Tro+q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hl2uoS9iuZ1YmNgySN8p3GvyY8M/DjxLN/wR/wDix+13q1hpkvjRPjL4K0vwvezWMp/s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Wv7aztzcfu49S8Q63HbapcPkXw0oIgjK7l/lnwnwuFyNcT5liceqa4g8QIZNh6cYqlhY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U41Zunz+0vVdmpWh1i0fl2Orxoxo80eZSjO7v8KShrazvo27XWx+Xvxl+E+tw2tl4K+F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rd7Dct4f8OaVc6trdzHb7JmS0trC2lmmMxlG0BFEPlry2eP6+P8AggZ+zt+178D/AIAe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1f4bfDbWtTsfG3w7l1y90+PxXcXclhe2/iKxu/Cdv5uowC88jQZ7K4vp7Rnbz0S2fy2k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/BcLwR+yNYXPww/aV+HkF1ot5e3l5pfxf8G+GrHUPFWl2l1dPdzWGvwXdtc3eo6JDe3P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aLbzXTLaami2ol/rT/ZB/wCClX7O37aNz4sj/Z3l8beMdD8H2ENxrviy98Iaz4Z8JW2o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1iysbnUNdit4ry6urXTdJmtLO1tRPc3UMNxA7L6Q2fcc4PhnNuH5eHuJlkMpUakOLalf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QjOkoUoQwsoSSglVlXlVnWUU6MoNT+enHDyxdLEUMV7VwlfldN0+WLTUqdpTb10cnH3f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6f+xl+ydF8VNZ+OPjz4I/DW7+Ib6wusyfEDXPD+hf2i+saokcaO19f2dxctrCJFCisZCV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sP2k/hT+1b8TZdG8J/Av9oTSPgP8NbfS4I7uTw/4Dt9X8XX0ksk4uI4vEF9rsaafbNGI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lebdcOf3jfH/AO194c+Jf7S/xf8AgD4e+GPxt+F1t8J/gx8WNB+JHxq+GjeLDp3jTxLr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p17BbQXH2W1sNVE19JZ6vFZi6kjtGmso/syPL8p/8F7tP/as8ZfDv9nSb9l+5+Jfh7SfB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n+Jvhxfaqi2EGsxeErHRtJ1ZtDKXoEMlvrN1b3ckTWRWG4FxLYh0kk/nHIcl4gz7iHw4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mmBzeaw/FmBqYzBcK/UI1VDDKjVxtKlz42GESjOMIKmnCkpxnRrQPTUKUMPi8bGMJyh7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O52UpK9rWesoybvJWWvN8vftn/8ABM/9pL4UWviv4xav4wm+OWmiRtV8YeJ7Ox1P/hII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a91HV7q7QBWjllju5ntxEoK7Su38iY9MYyxybWicYGNpV0PdTjDKV6Edcj1qp8Mvjb+1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xV+0t8YvE2n3iC3uvDl74x8ZXNpdRN8pS4tprt4J1wSSjxlT6V1MUjTSLK/3pW3t/vOS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g3LM2yXJsPlOY4/Jsyhgowp4TFZPSVBTha01XpKtiOS3LTdH97LR1NrXd5di4Yqb5aEa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JyctrQg1bl8736W16TS7No40wS5xz1J59cHGOfr/ADrs9Ni2MrByCOSMnA/Hv9Bj64ya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B93nOPb1/EZ/nXXaXZrI4LZyfyBHPPQj8PbNfVxlbVfNfo+z/rY+5ox92Gu8YrbZ2/z0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p29AePUfMCOn5D24rsILZfJ3qd5HHOCR06c//X5PFYsFoUK7sbPXBBHcnp7564zWwZlh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175Hbvit4y6rbqv66/1sehT9fVW/Fa/19zIpARG4Axnd6cDHAx2/TGMVzDwjzGOApJz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dA80hHI+9noOPz/H/PWs54yScjv9CPzxVRqRVo6b911f/BHKN7tb9u5x3iYf8S7cMgkt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+if/AARp17XLj9tv4V2Pm6Ump23gdfDzXdjo9ppUOoReH4dHthqF1ZWeyJtU1AW6XOp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227sL8E31tHcQyQzAFGUgE/wt1B+h6Hg/hX2d/wSTktbD9vP4UR3dwbfTrm91rS7plmu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rxRHLaz27rg6eT8xPO3ABBz9FwtXVLiPLUoqXOsQtJWtaEF2d738tj818VLPgnPE7O2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P13s/U/uLtJPFUPjzWzDb+GtWV/D2iHEep6hpjkR3+oo2BHFdrn68HIBJHXzXVLzXz4D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IvEOhKz6XfWmqL+78awMdv28Wb9O/HPcduvs9Ntm8d3bWHxN1G4MnhexcJHq+l36nZrV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GGwec9veuZu7bxhb+Bbj7D4ntLlIPE9iEGoaLJMxCeKrVwfM09rMY5AwAOvT1/dHq21p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dkj/ADyjrGN/5V+RYmvPDcnjG/8A7Q8EXNs0vhC2X5vDNve4aHVb9SC1k11hR5oGcZGe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vCepMlnBZzReLr5gslnqWkkeT4vhJOwrbKMCPgdjkDivZktfHFl4whLjw7qAl8MakrEf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FABvGu1z+9IOeh9iM8YNd1iHwf4lS98N2+IvE/igtNa+J9OKjyPE18wwPLt3H+qzgnsC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ejdr2T69NlruvUa5E1fl3127n4L/APBeu18M/wDCsPgjc6I8s08XijxJBcQNrU2rR2rX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m1C9az8/7NL5irFa+cYlyJTCPK/lw83YgIOeARnpg8j+YFf1F/8ABc7x/wCEvFvhP4be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W8QXHiDWIz/ZJB0jUbTywxByOBpfXnv0zX888vhPwmUYf2w33ByDpWk6Vwo6avq2Dk9u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PFrg3hjMpZXjsXiq2Igl7X6rhXWhSbUbqpJTtFe87O7vyyulax+TcR5Zisxzeu8PTclR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na12k0+R/ceBGa9kbCAKM4J3c4H1Jx29/wA6aQgJ8+T5ienJ6ZHH4fTtXWDwZHfvI2ka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GBznIDDGQeMY49R68Zr9prPh3elxY/adpO1xh8EfQdQeuOMe9dWX+JfBuaSprDZvhIuo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3ovdk1qtnro9L6WPGqZLXp256TbVrpRbs/ldvb/Lyz723jvbbUrAkGO7sLu2fd/cmieP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U1++H/BJaL7Z/wAEr/209JzzB8Abe9RjyQE8A+Il4J9TphPPc54NfzNeJ/i8tr4il8Na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NcX+oLIMIWQ/dA4yAdvByfTk5/Sf9hj9vrxf8MfDWv8Awlj8DeOvEHgn4nfCnxJ4T8Se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Gzpmqab4b1HUlyWP9mnUv7MOpf2kD+fFY/xAy7LMdh6EMJiMdha3PGpjMI+dULOjyc1L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f3kf4b6uy9HD4WeHpV4uDTq04rSFrcqk1e2+/lb56fCFjfHy8MDgYXd/exx2+nv1q2Lo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Mh2/rXa+M9L8G6M1s2h+JtPui5dv7OKf2i3c5/tPTP+JcTzxyecDrivNnvEbcy7Bnps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/rxX32WY7B5rQ9vh6tSMXGMoqpSs3zK6T9/Sy9V6H5vjMsrUKtRN8y5pO/K1dNvpdv8A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E/h/iKie6GCMj+vX0xXOyXqqxBLe3U9c8dR+VRfbQTgsQD6/4H/GvSOJprdNW7noPg66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WI+yeLfDMoPTGzWIZmOQCf4s89+a/vc8Gqb/AMR+P48nN74H+CeoDBPP2my8VKefpp4/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dZ0KZc5h1nR5gB1xFeQnPA44H4V/c7pPxg0LwHf6h4m1aw1zUtL1H4JfBTVWt/D9iuq6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St19hWaCaa3jvNctIJpYQ4ha7iMgVWyTC4uFCc0+WTlG1nUUWnFrS1nvfyPvuAWnPEp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V6H394wuvtfxI0Gy/srxcU8P6Fr96/8AZGk5CsP7JQHPYlenbpgdq8cstH8M+Fta+F8f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2o+GPFvj3xhaeIviV4f1fUdd0/8AtTSprCz06yu7XQIIJ9P0G11T7PZ2xadTaWFhExje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SfxZ0v4xWGl+FP2RvjJ4sfU/BsC6+NR8TfCLRb7wbbalcytb3utLoPj3xtoVz9sS0LRJ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E0k6TtJbQeiWnjlNS+L3g/VdQ8G/EDRYtJ8GeK5Xh1bwj9vjhuNbv/DVrb3jQaRqOpST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hjEwmLKybSD8p7On/wA+4f8AgMf8j+sP7WqfyT/8Hy/+QOu8YeNvhR4i1L4d6beX+iyr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1zTrrSkdtP0DXr+NWFxY2ZaNntcyRLK+SqEjC5PPfFnwn8HdctfCNv4efwAdQu/iL4QF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3TLa+k1DULO4uLeNJNs1nZXBUStKuEdtpKndu+MviZ4Mk+Inw4sdRvtXW0hi8YX11Jqv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LBDoNishN1oCpJ82p5JilmEYA3tGZE3N8XeJvg54n8V/DwC58G3hl1bVxq3m3NrYyNu0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rKWwQQAu49xnrzVsvwGJVq+DwtZdqlClPy+1Fm9LPsVSfuVMRT2+DET/ACtFHN/tBfCD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8GxWuna9P8RPh1a/YtM1nVrhJNP8SeKfD2n3oH9n6tjCxByx29iRzXVfFr4HeC9C+H2v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fEk7n/iZWWoMXk1K/ns9CjH/ABOGuzl5LltoLHJHp0ufE7QvhNqOp+AbWytPBxtdS8b+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cx6NLea9AVazu7chkOlqVIOeBg+ut8SvhV4Ak8N6fFpsepR2ep+OPAtsZrHxB4gtELDx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atIArC2xhcA/lXmVOFeHa11UyjA2lpK2Hpx0ej2SO+HFeYxtbGYtPpebl6X1f3Jdjj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PgbxV4rsPF+vx6g2nz+Iylra6BfHz7axWJQw/spSxJswDgg54yKwfG37O+veEvBnizx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g8O3Pih113wrBKwn07R1mwwstY0rLFrIZwoyeBwa9h+L/wALILLw15Fv428dQWOv6z4b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nVVEOu6xp2nldmu3GpAqV1Q5DA/Xk5PjB4M8RWvwu8Vyx+OdfmttV0mfSohc6d4dvCtv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cmkjPy6r3J4H0rgreGfAdaMnPKMMpSi2/ZwhF3ert7t732OunxpxBHbGStfS7e1tPX79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Hem6I3i+91v4fau93puj+I2RdI1TS8pY6ML18Ga51dcDHdSMZyDWXpH7POr6npi+MbvS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jFyr28xP2HR/tbHE/h9SMbRxuPHXGMn6I+Itt8R/Dnw91eKDx14UWPSfCWoaSqf8Ik8w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MHiFTx7K2MjtTNVvPiv4O+HWrJDN4L1mHSfBGozAnSdf0sHydF+zKSILfVlB9PmI4A6c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5pOOX5hFtu0ozVk76Na2snquhr/rtxB/0Fv8f8z5H0D4J+MbvS28Vn4fawPD97oOl/ZH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wtDdLKyrYazbEgK+QQp4AOAc1n+Gfhbqmu3I8Z6ZovxS07Q9Y8HaXd2P2bUdZ1hTdmS5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Iy+R8/uDzX1XrfjP4zfD74Tailr4A8OahoXhnwHG6fZvHqwMyRWM0mQureH4wWBzjc4+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KfCHwW8PxXXwi1YWOifD+K536RqngTWN0sOgTzsA914l0BiA4OCyjvnGK4Kvglw5U1pY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XyrotH023v2N6XHueU5Rcq0J2abUlvZ7df6sfHOlKbXV28ZN4l8S2uhjRtGbRdYv9Lvz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w4FzwBlsDAwSAOEs7tfEXiVNf0X4g6RcH+xCn9tbNGyfm52qwUk8YCnDcgEAmvaPh98b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FJ4h+HvxUtR4e8J2cFxq1n8ONc13T5W0fT7SO8nnfwrH4hfToJZXeWN3S4TLOivIUZz1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1H4L/DQanqeoWpk8F6NrDHWvAnimy2/23o39sEyf2t4Xs9pHcNgDvivLxXgRltVR+rcR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AyrLW1vhxNK1ra3vfTa2vt/8RLx9VUo4jBKpGnazp1FTclpe9qL3svv+/wCbLjW30XxHd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Vpmlf2Kd1zqhXRVmb7axaWNk1naRK37xSFK4IOCOtvQte1TxD4smm0FvD/iC303w75sb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XV1dGgc6O7GCRGBibe5KMG3NnJ9pbw5+x78fPg3o+j/E7RvgV42/t5i2s6L4i0nwbqf3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Tz7g9M1yf7Ev7J/7PXwo+AHg6HwZ4D8L+F73xcmra54ih8NWMmgzTJqGs3t3pkSzaZPa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YaeillgsraGLDENI/j1fAfHKLVHiTBVdGkp4GrSb00X+81N/md1PxJwjsp5ZWjotViI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/E/iqXxut/B4Nu47ey8LRXEkEF/FIGhvr/T7+JcX1npY3i30xlK8EMCOMcuvfF8ieJlk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xeGY7Z7K0FjPxf63p8kKA2l5PykemuCM5BGDjt9G/Cz4PeG9W8IJrGq6j4jtpr+81kfb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La7qV3oiZ1abUsqmhkIAc8DFavwo+EvhS+8Jp4ubXPGEr3+o60pvvtOmzkWLa/qVxoi/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Cg56Y6Gvma/gbxFFzVLMMBWfvKK5akE3rZaye7OyHiFlcrc2GxEL+af/ALaj48g8X2V5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ZFbad4RGlRx3+k6giqdQvy1reEzaYqhH0zTGUMcAj9autX3hOfxYNJvbnTYtM0zREtY7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/ffZLVnWa0Vh5kOmPngEjjsa+t/gf8I7vxr4HtfiFf6jqX9p65dazpDpdaVpqKPDnh3x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9HmXDPpxUFgQxAOSD0q/Dz4Mav4x0q0+Id/qekG41t9Zt3t7qC5QpZ+HfE3iQaOSINQU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a8OfhNx5l0pRWDwFVNtL35NyT0TV725la11o+7RsuPsour08QlfV2i7Lq7dbHxvLpPw2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kMLDRdPt92jtJgnUZp7idSRgjAs4y+M4DAjsKkm8HaRceKtQk0U60DaeF7KBX0fWNZyr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4K7lXTYGYYIG5TggivWvDnws8SfE2xn+KMPhX4fXtn4gn1LTbGwe+uLa1Fj4d1vV9Ht7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5YPPqcNqt6kMcava2l1GGmkaUPF4lovhv4g+J01Dx5o/wCzqNb8Pahc6joUNloXjLwz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q6FeXtmmvX3hiy1CS6ubOd1tYJ4XhjMTmSVJY3Pi4zgHjDC86q5Hiqrs3J4OMsQoXvZv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9ne1tfao8UZHiIU5UcZzOXxxnBU3DRPrN33a2W3mRv4O/wCKyvpE8ZeMgLTwhpESg5ZU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zkqRHnB5IByM5FcTDonjJvHOvFfGZxeeG9NjGdG0UkCW/wBdk5OdF5IGSQe2RjOT7J8L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2+p+NW8C/ELQ9E8RWEFrp9l/at+mrWU2kapq2n3ZeLSdd1axCCaAlTZ3q7gfmJUKTxvgX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+LtE1jxo2hy2b2VrrQBJ1m207FltX+2dGyYzcRXcinp+/B5VgT8djeC+K8OlJZHnc1NV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z6VZX+LsttEzqWf5C7L+0oqT05fZK3Nta/tdr6Xt52PIItL8by+PvEd62u+FLtY9L8JQ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RX7sN8WuXeB/pAz8p4YcdxxiWPixfEnisvY+ErpodL8LwFidVtzm2m1O4JxHp12FwZwS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ND8H6vcXXjG9i17UC8UumW5NzZaNKoMNhp7qGMGm2hx+/PAYdSexxwaeGPEK+JfiAU8R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ErSSWAtdMguBzFrlovHndQoHPTrXmypVuZx9nPm/sl/Zfx3tfRNXv1X3npwq0pSg1Ug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atpfS66H4N/8FHrq/0/43fs+al4g0a5sbIeK9O8KyXdpqh1NZV1PUra/MdzCIRhSuCQ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8DwQeGPE3ixdO8C+IobOG70+zfWtMtornTJxp1lfuDc2/mq4b/TQcEKF3cDrXmn/AAVI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w5n0Pw3N4n1zRPjboUl7p3gpNUuJ7FLLwfb6kWuUvIgiICGduhAGTgjB+tvhJYeN4NM1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qPi2eK+km1DS0vbSRrPw/uiurS6mXa6/a23Ap1J4Gcn3s4WZ0+CMtppWk1WnyrldRKVS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3Nutdjuwbo1M1pyahaMH7y5Xq0no+/X8Dy630TwvJ4m8Yaj/YerQomt6RpSGTwrqrhL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kKBn98OdpOT715/Y+DvA1/qfji4uhBF5uvQWlv8A2j4fa2SK2sfD2lwyq51OAgZa6wSx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4fuNWtm8Szy+DfEsEeo+LJrhJC+k3irNbWmn5UCK9B27FJAGRz6VzeiauRB4ge90fXIRr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Rr0pD5J0WB1LWZnXlLZuQSCMgkjNfk8sdjKVDELmxekcPs7WvJXSbto/L5o+vdPDvecv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8D+GPhb8L/7S8XlG8CvM3i2/iti/9iwSxW9loehRSZ+ztDIrF3IzkcnjrzR0H4I/DfW5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vE3iCCJ9E1/UbWIW8MenwsQLS5dBlwRx8v6GvujQoPhzc2muDV7PQvt2ueJvEd2Dq2h3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zgm8tkxuXTiMFugOa888F/D34M6no8wbQvhxNql74m8SX7yvZWdqy6e+uSQemQSluBjg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sXSrYtxeNWuHStdaci1VmnptZeugnSw0t5ydtr0U7ffHyX3Hyjo/7OOkSWySx6vr/ltr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5GweW9hUEX+m6rlQTjnOfeub0f8AZlFxpiXFhKk6tqeq3G240TRpZSr6tezL+/h0vS3G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ufwd8M/Ccmj2U2lTX8JOoXMo+wa9rFmgL69LCDtW5iBGGIxz6HkGrPhb4doPB1ncnxHq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516OaPc6STZZ76eeQ8njoSD15OO7B8X5ph5QdPMMbBRkny81Vq0Wm0+VvdbrbuY1Mrwd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7WjyvXa2iXr/AMA/JUfAdfBOiaR8SryXRp7fwtdp4lNwtjLBcqNM12O5Z1uE1q7CkIo+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r6o+AHgu/wBZtPH3xF0zw7pt/Z+OfFmu+KY70XV8lw8WqRoAwuBYXS4IGeG5OfavQfjp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xxM2rap9gHwk1m+j0+6t9BntRLLZtdhvPttMs5M7lB4kBzjvik/YlsfEt7+yF4W8SWG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+a7ewvfDVxcRPLbxONzXNtr1nk5XkgDOOnOK+xlm+Lx/DzzOpi61RrNY05Rc5u6nGT1X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vlv7Jo0M3mqcKai1dKMUo6LTS3aWj7+Z9W+FfDN3Y/DfT2PhVpfI8E2an+z9T0tSGj0b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I80hTwcEjqTXqtlbzab4GsFm8I6ugh8J3sDFo9HvsGfSfMUHN/dZJaTGM9zng4raPh74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pfhe58nwwYxvi1HTOEsrDTxjfa6jjIc8Ekc9TXoerzeL9K8GXSHwppZMNjpMA+weIzFh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dptuRuVyPunGfavFWOnVbtdNt2tdat/Jfft53PYlgpX5VGTb0Xu232t7vntoZXifVNB0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rLp/9k+CktpLebQJLfTlto9LjhayhS+8gMHLBCqwso6AV5dZ/tCfALxfpVt4M1vRPDia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ZMthbi1sI9Q1OOe2urwLYRKilWDNmYqDjJr6H8Zvcf8ACPTadr/gS/s7W7u9N0y8sLge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5s7W8eY2Gt24mIaTGfIYsccc4r88fjB8GIPhh4gGp/Dr4ZX03iTxnr9po8N09xYaPYa1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Udtm6QxtGWIGJicggknNfs/CEMpzfK45Zyf8KvPF8/K3aPMmr6apdet+p+d8W+0y34lO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r7tWVk2r9r/P9BfF+r/BTSra98IeCPEPgjwV438f6EuiQeN/C58H3PijT51gFnPq0D20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ahdxaRd6lFO1lJJJNFDIUdK+Of2kvj78Mvhxb+DdF+Id18QdD1/xC+ia5Bolx43vNR1I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qtbW9/4h0q1m1nyHaKDT7eC7G4ieNUV0i/GXRv2ffil4x1xPjRp3xJ/sH9ovwP8AtM/E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rYbwhqnw58Ff2NHr3glde/scjWda1c6wV/trWWyccE19e/GjXtN+M3wk1GXxf4T8v4tf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1XVYjLc22leJxBoeof2azEG9tdN1GfTbu4nl3BDcRyKsbTE1+1YnIaWJyehl85wr18JS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8Y3SjzTcbci0U7PVq1j4KnmLhKnVhOMIxfPOMaiSmm1KTVrK6d242d1KUrqzT/bD/gnB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fxDstb8ceNfDd/4AkvbRp9HbW59Htrpp5oDM3g7Q01tpWjkUyEohZ9x2g5A/XTxJ46+H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L1CJo7+fRtf0+3TX/COr20Iu9d1HwrbQXBXxPoNrLI8CRyKV82Rtsp3yRAKJPw//wCC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xT1Wey8VeMLTTLY+ENN0uyvNHYWVmyA2RjXWdS0a2DCTz1aRblndMIVQKC37rnx9aax8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8d+Gv+KMy/wDbljod4FA1kayTjTPEF/nH9jDpu5Nfo/AWHjkvD9HBTkpS+sVqvNGKjpPk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r9ey2PhOI+bHZnVrXSThFck5c0la93qlvfseeQeF/wBm/wASfHnxdrXiZfhrdXtp4du4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IrX+uQwxrIslx9okmY6MwWRJOCOvauk074d/D3VvH/iiw8M3Gv6RZ6b4R8ALZf8ACF/E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qapqKtI2n+IBbyw7LFSsSIMA8Dkiuf8ADXjb4cy/EnxPL4o/tKw+1eCPCt1eHxL8PdYt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6RjVNONvLCftKlpJJOgGTxUWhWv7L/in4kfEOa7ufhW/mR/DnT7A+R4d0d0/4kc0xMbW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EtFJGNpH3R0H3UMRd3V73v1V+vz+9bnzcoON72dnZ2dyx4S+F2sWeteOhofxg+L9u6a3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GmeIoZfs+iRMw269o2uBvluRwW7jnrjjvAvhj4p20/jyXQPjfFFH/wAJ1qkc0XiTwXoM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YltI1DwgWO+ycnCrk56V3HhTwV8PRq/jiPR76fS7JPHMEMNzonjPUo3k+z+H/CpVQNN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wUI+bHNch4T8B2jWPjq50r4oePNOvR8RPF6Q2x1TTNTV1g1uaxUZ8R6DrTH5LFByzZ/A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fYl08n5kpXaXdpfez+VH9vLVNJm/al+NTeMzoWp3Vk7WUmpWvhK+0y3P2ezKkFrwa4MKO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BrxKbxJ4L8PaD4Us9BXR4ILHXL43K286aa7C78P6HaR7mWOA4zx/qhz2Gc16J+2D4k1G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0nXdTsW8TeKlTUruKy89vsaSgDZZTWZbBGMeQeTyDXFfFjU/DsvhHR45NG1iG6fxb4as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faNQ0KykxK1qM5A2n983bJ6k/wAO5nnThxViszjUcbYnF2Sna8lNWsk73f8AV9j9/jlc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KC+r4aUnZxW1WXvO3/pT/wAivffEa3QgQ6/cw7eMW+uBtuOOCJM/Q/jXglj+358dfCv7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v2qfiJF8LLPUNKeKzsvEuqw2J8QW+mWL6nLZxrd7Ybca1JqA+ybWBVBCXAQGvmn9qbwt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XgHU10bXdbfUbEywROJrdJLjRTdtbPFcWyQ3Eenw6jcxTPHcJH9nctE67g3gHxX+BPhr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1TU/tbR273hjvpUuf7Qmt4bmaRpkCnEpuFKr0XB5IIr77CcQTxWEp4urivelGp+7kneP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zjJcyXLZxa1srX4cTwZOhBNRhJXS01bS2baWu6/4fQ/ou0r/AIKjftFaAYyP2g9X1EKQ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QOMubrR9b3jGc9c4PHPHtug/8FpfjlZpFbJ4p+FnitXAjlXWPD0FpPJnGeYL/QBvJweL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+Uq2HxTsCukaL418Q2kI0kBYnm+1r5ZPyq/m5LcdeeenPNaWi+M/jHoyf2U1/pmr7Mlm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dd4RsnjO7nAOT0q6fEkHzXnSm1duNm3a/wAWseW3m3u9Lo8upw3OKsqVRekZWXl5Pztb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AVsHiiLSNE+Lv7Ovw31qC5G241nw3qVrbl1fk/u9X8PalEWbpgyAZOSwHNaB/bM/wCC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F/Yf0bTrqX5vtmhaD8PtSZJGBBkFxY2elSIwJz5iQsxzwmK/kX0b9or42Wkiibw94N1l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WmB2UlCSpwTwMkZ9Oa9X0H9rTxneR6odR+F2lvtBDC01qaM7lyGCg6SQCMdyOF7Yrqhn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rwnB9rO0emvbT5HI8hqRek5x1vaa/C7a6fk/O39qvwC/bm/4Jx/C6wudD8CeEdd+D2l3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jrVpaDUpXJub37VpGrkssi+WBCgCQlGdWYSYT61X/go/+x+Le3bw9+0fbrqEkyK9lql+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pvHvPFHnI8dqrRtLEZC2HBLJwW/gks/2png0X+1tZ8IeJ9L0hRhjptxDewoR3IlmtHZM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XzF8W/2wNBvfCWo634et9T0zWEnuNL8PTXUxt9ctLq+hlt7zVjAqMtnDbWInhiEsk/2q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pWX6fKuIq1eKw2CoKqocqqyjW5VT57Ri5RVOV9paXT0SvrphWyitTV5R3Ttp8XRtabN9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7+zt8RUTTfC37UXhbxHCwEm7wZ438EXIkXHBa5srqN+QeZFBOCfXI8p/bG8d/DPxv+yt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vQadPP4D0WTWPBGpzz+LbOTVvGejW9nc6TJpdpqxkllvYrS0lCxgGS8hYNhSrf57f7Bf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6l498UaTembxZqdjPpk2p6Zuku7fR7q8nmnt57sXS3S3U2oXFuZCqy+dbtLIJfODV+53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Pirw9428V+LYLO+dfE9hqGkvrOo298lleaNf3i3Go6VYX1tKsYudPgl0+7muZWWYzSKB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NMGpYnCRxSxVWUZxqqLUIQ0bceZynzcstE7e81eyWp9BwzkcqmIliPaSpvDyw8lF4dyu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8vI76O/N0tr+svhzwT4m0zxx8M7Wy+IOtC9t/CGuyPJq+neGtTXiLQoP3radoOjNIMxk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cE0z4jRfEu8uY9e8Pai1t4H0SB5Z/DOq2ccmzW9fcgfZdfdVYg9Rb45zjArxXT/hpoq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XU4LfTPB2qpFPpnjPW7nY8+qW6L5f2/Wr5ZMi34DIc44Fe8+HfDuuv4p8X+R438SLJY6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QtQYq8msXQV1utGd9pDjLefkA5z0r+faiXPNW0U5WXRas/YofBC+vux1+R0nhPUPHSeN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bt4tQ8I2kpg1XU9LnZoPCWmyNte50S+VOJeVM5wD1rofBnivxHBD4jafwRrVxGPGOtu8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V8rWEJ3pPPpLOP3R/h+gFZXgrSfGT6l8Rbm28ZaM6yeOdNgkGreGI5I5Vt/CHh+L5rjS9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8sIwcgKOlaXg2XxzF4V1PUo4fCGq2U2t+Lbl5be61bRJW8vWdUXdFHPZa4HBMIx8xxjq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UWB470my+EqWV/4U8XRy/wDCPatKt1N4SvNTg2yWmpTgl7CXVCciQdIm7cYqbWdU+GGp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m2d22oeHYbq61j4favpYcNr2juQbvVPDNlD908/6QR/tHrXH6trnxV034BETeC7fVU/4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H2mXMgN3pcEICwalY6Lks9zgAzpknqD17/xZ8SNftrXw/pWsfDD4h6cR4t8MQtfwQaBq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VUaP4t1O5lGLduBZZ4+7niu6Oy9F+R0GN4s0P4Gav4i+Gmn2Gq6TZK3jO7uLlPDfiKz8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GFy5D2lzay5G4dGU9O9dQfh54ch+JtjYaH4t+I8Vr/wgHiZ40tvG2ragQJNS0QDFxJqt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HGK5Pxv4w8Aan4n+FMfiLwvrUCxzeMr14/Ffw68Ty2shs/Ct7ah2kOlJCw36kAW8xlyc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Zov/AIrpFe/8K306VPhrOwims7Dw0iNe6/aQjct81rOCfsDjk5G3v2YHdeDPAPiWx+JX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Tz4tJ8JWlxc6nb6HfxyvbnxDM5Lw+GoMjF4M4kB+bgg9dr4e2nie0X4lT23jbSby1PxL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dzu7x22lWsjmaw1LTwm97VgCIsZz3FcB4O8O/C2fxN8RW0vWtPt7UGwjjfQPiVf75Us9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ksxL3x42nhjgHNbvwy8Nx3Hh7xhqWn+NviJYWlx4y8b3b21n4ofUoClt4j1W0ikMWp21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bkZGTwaDnNzwzdeMbf4F2+Lfwne2/wDYN9fwzLHrFiTFO2oTMoS4i1hULiYEDccZHXs/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+k2TeC7OWMeO/B9wTB4hsWSSI+JdFYqsNxpNk/PlNwc/hmuf0fTPFNt8A9NubX4h6xLa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qfh3RryRLiXSrKSNJHhGmyNva4+YjGSe2SK6HxqPius2hRW+teE7wSeN/CSwW9x4T1CG4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W+z6xJHnbaZ4UD5c46mgCxq/i/XrnxF4NGp+BvFbadG/i5hbQwafqhUf2Pq8QPlWGs37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ox2rnrvxH4H/AOFkX48SeE9ait7fwHocyR6l4D1tliEniDWCC8v/AAj9xCAPszEsZMHG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8S7bx74be70fwLqcp0/xlcfYdP8AEGuW7gCPToCVXUdHijB/0wgFnHJINc5Hr3iiw+Kn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2oSL8OvCMezRtd8LX6RtJrfj1yUjvNXsJT/x7oRmMNkYxSsuy+5AcR4Wv/gZea98Q90X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iCO4j0zRp4yPBfhdQGF8umyq2T3Cng9DWxoWi+ENY+FmuXmlyQyibSfGUkTaT4nYxhBd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68DnGOAexzW14H+Iqxat8Q1v/h/48sTJ46WNzdeH7K+ghCeG/CkB+fS31jIUqcEDGBg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H0vwDu5dW0/ToZ5/CXiu6dtY8I6msqm4F/KM79AjGf3nZz15zRZdl9yA7HxT4ZXSNH0K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vfE/w8SKOXW7K88trjxFoCksL7TdREwG85BHIB4x10PEGg65J4j8FWcfipZZzd+ILiB9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vpVw6h1srTR5F5vV+fepGc5715z4mtfgDKnh8iXwbaeZ4m8G+Sltc/2Y0bW2rWlwjKLO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EYIwTXX3/hbwc/iXwjF4e8YX0LPH4plSTSPGuqTGFRp+ixNt+06tdxsB5uNnlEZJ9aLL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+JM3xM8SR6fqfge6ls/BWhJIbvTtZsTKLjXdfnK/aIPEF3HGSLY/KIcdsHiq3hzSviWu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4E1K3/t25E4i1u8tTKbPwp4bt9wiuNFvDLlrY872PHvWrb+BtQPxE8Si2+JXjCAL4c8J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KQySeKp0Vkn0WaWQEyj5vOJOcg9asaJpXxAsz4zmsvGmn3KjW9ZMceqeF4pHmEdpp1s5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dIOFHQDpQ4qz0S+SA8p0bXfF8nwxtRffDi4tIpPDsksM9r4q8NalEGlhTeyael6JIt+D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/HmuWU83gSO+8L+KbYt460uG8K+GJtbSa3i0jWP3a/2b9sBwVzhVPHBz0Gpo9l49s/hu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4RyztyI7e8sr+NdkIQzTRXV9GfMLAHYOQe+ed3xuPF8Nx4DeXwnoV0bPxtBqMI0zWHhl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iJ1DTo0JCrxmQKD3PWuV0m220929Y33HzS7v72cTry/DCTxvod7daO9rp0Xg/wAaedBq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9a8Jospju/DRZACCN4kwOuRnmfQLf4Ry/EDxh5tx4VghT/hEPsqzao1kYY5NJvHkXZFN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FB7AcZ7u+8W+IH+JelR3Hw18TRyx+BtfjNnpuo+FriR4LrXPDTNPj+0ImIzGSP3W4jtx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8V/EC/vvCPi6IXN74XjmR9AlvhavZ6BZskcpsLO+ViRPk+WWBySO9EaOq06r7PmPnn/N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z4X8K6Fc+CfHcmn6rd2KDxP8VZ2htfF13cMwbxLrk2Ql1LcKeEyMofpzWxZ+CtXsvh9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S2OmeB4YrKQ6BqIjdJdEi5Fz4elkIB9ZQfccVsR2Hgu38AeNJbzTtOgnkb4m3iG98O6r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ckvfWlsoGQDksOe/NR634Z+HsGg+FEsp9GgvmvvBVnIun602ltEH1jR0yqwazAVO1TjC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L3Oi/wCXa7eoc8/5pf8AgT/zN3WtE8ZWXi7wpAnjO2vXaLxW0SX/AIWt5CiziywGk0/U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j1Ga0ND8PeLIvE3iGe4fwxe7bCxRw2mapZsx8jxA/Rr3VBk+ap6nnHvihq3gHRr7xn4a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rpuvzvLYeMr66hiZRpgYKk9xex4G/GOn61v6D4X1mLxJ4utrHxt4sZrdtDhSS8TQb7Iu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n7iP9JJ5OTkj61yL+V/+AL/MOef80v8AwJ/5mFp0Wrw+EPF8AsleU3njKad4tY8reLW7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Dqv95Rx0xms/UoryX4b+GYJNB1RmmbwGUMeqaVdhvM1fQmOEe/hc5EZ/gz6ZrVtvD/i1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bywRTfEGJnudBsMSs+t6pGMm21W3Y/cxxyfrxU11ZeLrHwp4LtpT4XnQ6j4JtEMi6rpz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Nu2qoCfI7qR0610ci/lf/gC/zDnn/NL/AMCf+Zm+JLjRZfGfhGO78NaoimDxbJdCXw1f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T+80+O6RuR1DevOOa5y11D4ZQ+OvEhudMgt0fTPA6xx3Gl3Ng2TJfyHct/LZkEA559a7e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8FTXHhzR5/suneKC32PX7smc3R0uIYW68NwAk8cGXvgnA4r2ms+II/HPiOU+EtWWQ2nh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RPsWmXM/Ba7syOWzyg69OcUvZxe8b/8Abi/zDnn/ADS/8Cf+Z55Ha+C28E+LduoRgGLx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Yk6tqmCpjvYPqD6596o6h4ds5tB0Aadr3iKMNqfhQQi38VxXqRlbzTG5S8i1AEDaeo56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PAfimS60bxO4+z+NDi68ISXiHdqOqHJFhLengDOcHp3rA8QH4aSaT4fE9rY2jy6x4dSQ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PZ9nkz5t7YQquBHn7/GMk8Zoq04e97nb/l2vLzDnn/NL/wACf+Zzl/4V1lPFXhyIeKtQ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6hpml6ihU3vhoAM9vpFozZHAPmA+4JOeV1Lwx4om1fxD9i8Q+FREs2lrMl74TvPMlIsGO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4I5VVBz7V1l3ZfDV/GXh+2tdc0yGIeH9bdZbHxAmmSb21Lw6u1Y7e7UrkrjGzPHTsKFz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TS2vi3xHbNFPZLBHZ+LjMkqpo8TAsLgSg8Pnr755JPlyiov3VKN0r2ja9m7Xsw55/z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JOt23jVPhlrE09n4WuWuNA1tGFveatZIzzNqaExLHpV6UQtJ8iszFRgFmIJryj4jw+KB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bdbdembdF4i+X93o3ipul/pNoekozmvpHxH4e1GH4LQyJ4l1J2l0p4mlnttId5PMvHjL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8lmBAZiSMZGPKviVoWtjUPCzL4kj41jVGHnaAt0fk8O6ww5sNV0sZ/eHnA9RU21+1ff4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yb+bPz2+MdlMLi7lk8M6rHv0fSxkf2PrPU6vngasM8eoJz0rxj9nL/hEtI1/4/jSNU8X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+IfxB1lQjaMR8JvGefCHw9QFtVVlJ2lNGZvFmqnVtXA0rShzX1Z8VdH8YLFrKu2kO40T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GYf2uCwRnkKBjkhDI5UZBdz8x+cvhUNaTxL8Slf+x/FutL8Q/h0vw/8Ah3o7F9H8JSD4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J9K5bVtW0kauRpT/APFXt/xKDq/9k6TX7x4Df8jXP/8AsXUmvVfWrNeavo91fzPx7xdo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pLNm0kpt8yy16+8rfD1vf5H9gXwHaF/gR4ba3nluoH8IWbQXNwJlnuYW8L2JjnmFz/pA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98HYiX95ur+K74h6asfxK+KS6ppmqoP7euWwjBRg6snzYB6EEc4weM+p/tn+D5m/4U94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OERsvtMEAYQwzt4XsFlhhDlpBFHIWjjDszhQAxLAmv5Cv2hfDcmm3PibxxiRAdLg03V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SFgM4znJJ7Z5Hp+68QaxwEr3t7VPrrJUGr/cz8IkuWTj2bXbbyPFtYnsNNu9GiS9uIpv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QyR+fAeCPLQE739Sc81PcX5n8N69JpXiGRL82+jP03ESwxan5MOcZETYyH74HPAFeRW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7uKe/kj11Pu5xFIImtrc+ky9nxwPxrodC0PxVBo+rva2sU1w+keFCu4cFIDqizQHgnzi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elcEP+Y/yyyLXk/d1XZ+Zair5jotMtbWi0ld3a7PzWp2994x1Sx8O+ErvWpbe/1GGynAM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CgpJBtwAcDAOPavmOx1jVde0jxvd6ja2d7A+pO8drNqGmBbNRIcbFliVsnHQck4HXJru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RYNcimvrWG0ch4odRVLHKnqrxlR6kA47AnqeE06Ib9bs7eyu7uOS7dnhggwLg5PLmSLI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3Nb5W0/7M5mnbkvzO/be5xR/5GXDD8o8z/7dja//AATvPhvPK3h7Xp4Y4bKC30WceUXB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HYyLjAHbnjj+4L9mPw5pPjT9lb4X+G/EejxavZan8KtO00x53FhJpJfHp/AM44GOR0r+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IJ9V0WDRpknuZ/sJg3Y2RxPYkB8AchWbdx2bpxn+6j9kC1Ft8A/g1AgkttRt/BMEfkBi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H1Mf49+a+hqpSzL3UnGy2V18Plpv+J0Z8nT4n54aRnTpO8Y6WvF7q/T0/E9L8AfAj4ef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Mp4fWMADau0YHGOgIArzD/gon8OvDvxM/Y6+MfgXxxBDd+HtStfDl9dwS+d+9uNJ8R6b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VZWDupyHwoOMCvr0Sy5Dl23kDLZOc4Hfr2rwH9tuPzf2YfiZld7f2Ppec8nLavpL8+5B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WDyPO8Qoc/s8rxajDm5GnKVKN1K0mmvJX6XR9hkFJ4rM8IpT5VTm1Zx5lNztaNrx19x2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4q/2s/2KvgN8K/gDqHxG8Hadc2evaTdWKw21trOrSaZINSnhsXGoWF3eXNvMqvPH5KwJ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An4P/EXTJJdd8/ycKgKgjP3MnKjPboPcfjX9ef8AwUBOkj9k/wAX40kg/avBYJGkEHB1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cZ/PpX8xPxB8LB0leCDcYwHicISXt3BMWSBksmDE5OWLRlzjzBn8H4QdXGYSFSVVxknd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zOUXpypfPof1nwlho+zUHSTsqCTdNdpJvbRfkfLlr4ca8EEscZVVcBgFIBwemAPyzjgk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uYIBwAo+XHBPTpjJ6nvx3GM11+l6PJbaYpMJLlyW+QhhuOTnAyKhvLMb45euDzgHP4dC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38YOCd5czSetrX09X11P2DBZaoxi0klJK/TRpW0+b/pmekQwMjIA4yfoPTp1IHrmnvaF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I5Of5dvXpnPFx4yoVyMKQMEjIP6d/ocDFdBpVoJ3RMAnI+UZz2zjjHQ+o/OsPa/EubXV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/M9J4Xl6LTsr/hfX7jorPRX/ALN04hSD5Tu2B1xnnPf+gyQO9cEsGdSmHGFmYN+DcDP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X1Pa6AE0qDMJAW0dshTwdhbkYODz+IB79fm9bZhqV8pTDC6kAUD5iA3bkDPtnp71xSqu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r03No0/kvxf9eevkeq6Xbf6JBlc4s5MHHZwwXueevPPXvmvuDRF8v4AfDcLhN3xO+IfT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JGewJz09Pp8g2FttsosrgrZ2rNx0D7t2R7Z55z719f6a6R/AL4agkLn4n/FPr/0z0Dw2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ceteHjm7vV9Or/mkTmXwZR/2MKX5VC/o11MLOXzOQe2SeDj/AOsfr7VkybZLpmC4IYn9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3T1P2R/Lbd+Xt2+v6dO9Voop5JnBXHJHT06/0/yefMOqfxy/xS/NiFlBUGTA9CR3J71e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jnGfQ8e/+R+NZc1h+9BdivTocfxf5/zmtS2sUI+U7iPXp0x/n+nSgku7lb5l4U8j6UhA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UjH/AOqmblPf9D/hQBzeqR71kQHBbPX1znsD6V+df7RuonQPij8FdQx/x46vfEA5OWOp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7njrX6QXiEnAzkZOB1/zzXxd+1H4CfxDo+i61YQ/8TXw1qkWs2jRriQxQuq3sQYAtt8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ccZrpo/vFOnJX9rTq0dXa/tIOOr6b2uefm0albBVo0780acrpNpyur20XXlt1tzbdH/R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/bU/Yg+MH7MOpvGl4o8X+D/EOi3E6S3FraeI7FJPD3iWAohKK+oJdva/une2udNLl3Lr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gV8NP2Yf+COfxC+Bsb2g8K+DtG8AaTp9xLapDc6n4in8ZaNqGoardHe++bUdUtp9S8nB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eZX8i/wT/aA+Of7FnxZ0X43fCfWLnVdQSaJfEfhx3kGna/pqyAz6XqkGds1tcLuAJUvB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/wDbr/4Kn+G/+Cif7Fdr8E7H4deMvhb4m8SeLtF1TxvJfzWGpaP9g8Mf6TBHpU9vc2N5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zQxNYx2yufthm2xfy9nPhfxfguOuHKGW16VTgKXGlDiXMKEXKnisvzKomqzcOe9eFZwU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8Goycon5Ti6zrU/Yzw841Kd4pNtttWV17i92TUWmrprzTR+d/wCwZ+w5+zX+2NqfirxB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Php8P00u/wBRs7bxLb6Jq2r3F+2rCON9UuJbe207TLODSLuXUh5U2oTiW2isLix/0iY/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x+BP7HvwCl/Zi/4Jq+D9GufEkfhu5RfFngPQxN4W8I2hjK6rr+n6yU3+K/EpmEJbWXub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XeoRy21pF/OTrPwEtPCGkY8M6neq/wDZG1QGuFOT0Ufv3GSR14P4GvGfhT408V/D3xtp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iT8NdVS+sU1KJb611LRrZW22z2Ejot3HErXMep2kjf8AEz0+ea38yDAc/vuecCSz3N8H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ZNk2M/tHL+Hp0aqwEcTTvGNTFL67L63yKyowcKSg5TT51NpfO16eOoNcmAilO6c3WUbW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ejaemj7fXn/BJPxJ4x17/gpf8JPEK+I9Z1PW9b8fXN74rudVvrm9TWre+0jWLi4e/WRx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ZbiWVjNI8jMSxr+rP/gpv/wVH+IX/BNX4tfs+xReEPDnjD4ffEWz8Wz+MfC15JeWHia3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X0fW47p7G3kSe/nE6X2jahE0EdtCsUTK0jeFf8E7f2Yv2Gfjj4k8Eft0fATw7qnw68fa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CfSNUht/CPh/4jLZk3t0NCe2Or6dZ3rXLahoM9lqdra3tu806Q2rQtbP5D/wcCeHPh18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cu6bVvhp4O1C5GowyM8G/wAaajJfRxNGGEuRp+n2F0VeZ9y3aZKsmX/nLPqnDHif9I/I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m5Hwjm2W5vgsTh5YZYipPLMXChVp4inODVlTqSj7Ny9nF0oRlGKjFdeT5fXwHD2ZU69a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bukoVJR9nSppuSjCN2lZatuUrttv66+GX7V/wDwR9/4KkoNE8Y+GtD+Fnxh1CONI9H1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51O4BVJtM8X6Oq6VrzvJ5jWsNzNNOCpNxYwhlDeRfH//AII0a78O/D2s+Pf2cfGN58T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/CEasLWbxkll88jtoeqwzJZeIoLeIM/2RYbO9EUW2zj1C5njtq/kx8S/sf69pswuPDOo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ed4ZkaNtyuiSGMo6kKVKSsykAg5ANfof+zz/AMFH/wDgp1+yHaWPgfwt43l8ceCrNkG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xvpuk20R2iKxvbiRdVso4Yd6QQ2d8lopI3W77UA/Tq3hdxJwbXjifDfi+ssHKUP+MX4m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W3KlgsdQgsbSlV9pyx9tUrxpxilCDd78+Ar47B4yhSr5fXVHFTV8RSmpumqfK05UuWLa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S2d9PVYrK6029vNOvYJLW80+5nsru2mQpLbXVrO0E8EqHlJIZY3jdDyrKQeldtpYC7Dt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ayPEvx+8SftIeMLv4l+MfBfgzwZ4r1mxtG8RQ+B7fUbHSdW1eLcl3rEtheXd1FbX2oEq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znqo6DTVBEWRnJ/PJH59K/YcJLESoQliqUaNeSTnThV9slLlV/3ns6Sbvf7C/Gx+uUVD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Rje8eVrSL1XNJ63e9tjc2se3XnqO/wCNKsZyBjjnuPc+vrVpUBAyOc4PPfJ9/apkhO4f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PRP0Z0kZhBUZUHjt157/AOc4qB4VOMDOPYZ7e3P5VrGLAGRj39/pmq8iYyTwfbvz/n3r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+76MDlL+HaGbaTgbsde3Tv/noK+pP+CYGo/2V+3F8ItRbT/7Tx4n1BBp7HG4r4V8ULxkc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33Ab2A/TNfS3/BMQ4/bl+Cqg4c+ONRVh3w3hbxQFB9iDxXrcOYqVDiTKW4up7bESw+s+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Mr25fh0v/MrH5/4k4f2/BfEj5+X2eXzduXmvepH+8rfD5/gf2kahN8JrvxfE914Lkslb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xAeVqMQY+ZHbQlevXINed3UHwRXw7rF1FqkGjyQ69fSj/id6zoDJs1sZ+V7javUHlcc8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qHi+xQaPoUwfRL3iDVZYmO3VrRQBiwiBPzf3h069q8z8RTasngbxeL/wPcXax6jrufsu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RJDiO9voCRgn+AfT0/pSKtO3Ztfcmf52zVotdrL7mkYF3ceH7nxRbW/h34iaghbQ9TjR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IubCQAR31vIxyOzNn1rxnx5ceMYvBXiqK2+JVyiQzawf9K0DR7kkRzSycvFPbFuD1wD7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+C4fGGjT6r8OLiA3Gl6wWkn8JWd2cCHT5M+dp63jdcnOc96+SPib/wAK4Twx8RVt4LrS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22t6TtL2QnUbFFoBy+cDp29a7qcVKLXKneKXm7p9e77nn1W77veXV90fyW/8F39Z+I9h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TpupnU9deMs1o+kaxHbCA4X7K9zPLFFkc+QrcAn0z+Dfw2tta8UL/wAJRqPiu6nuE+x2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1e6sLecoDpGozWcsAlCqCftBXGSORX6Yf8FRbrWNM+Oms/ET4h+JNZ1vwtN4ydPCuhS6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KVFOnWd5apOlsMZcS5O3ODkA1+a3ws+EX7THxzttcuPgR4S17UNLvpriSSPR1j023NnH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4ig+0A8P9kKDcDjA4r8EzbhrLJZtmjllabnJy53BNt+4781r2Vo2V+VWWm7LjS522oK8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vJJ7Jt3eyv3s/VPh/wDEPVfC3i658PWPiCy0zVbO0aw0TWn1UOi3sEZtJrjXWVgg1TVU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XO+Pfj98QNDvLa2g8Ti4gvZ3t9QvfJ+1f2ZcOTaz2sLgn95950IJyCMV8ta38LvHHhfW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2GsXSX63STIyu2qWkYmNreS7mxqNncBtx3EMy53HJzy09vfaTD4g8N65BNJqDDSr1kuL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3FKckjzbqORQe5B5Jzx8hDgLK45msyVJRb+x7OOja32vdNK1lbTvcaymk2pSacU4yknB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y6XtfS6TbS9ah07U/G1zrGva54mmsmkUZk1hTlyV5YkHGCctgEDnOc19/f8ABPfQPCXj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XfDXxH4tPxQ0XXLPw18RfAnie78KeK/COpeEYtX1+LU7O4lnOnzeGRc6Ko8U6bcRXU+o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4md/nj4P6JqOl+HIW8VxgKyKw3EFgpjH3iCQWAIy2Tk85Nfvx/wb0+DPCfj7W/i3put2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xAm0bWthGq6Lf/8ACeyaS0ejnA/fyQa3cM4OGKh/avqsBkNPMKPto1fqipYqvQdKVH2v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J1KVlJOyXJJLX3mfMY3FU6uIxmEhhY0o4GNNOopqaqyqQqcrUVSgoOKpS+1PmU72TWv4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3KJ068nGRjH4d6xU1jy1Usx2qAT8xFYvjC9bS/FXifS0LA2WrarYqmTz9kvp4NgGOceV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4y8QeJYomXTFccMD+7IOOOmVyeCSf5+v7jluBpYbK8I4yUnyyvyUVFvkp0f7z/m66Lof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p8kaSnUlGVSU1JRtJK/LJQv/AOBI98vvGOjZVXuAhzhmD4K84PTHI+h9K8v8Z/HTSPB+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pwRhiFO0jvtyMnHc4HY/F+tXWs+Y/myyBySzKWOQWALcE9dxOc89e+K4WWa6uDiedn5z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j16/zqHj4xk4+wf8rfPZa6J6QVtVqrvt5n6Rk/h5l8sRTxWNxFPF4dK9TCRo+z9pzW3q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QfNfVpJH15pP7W+trqqlfDy7AQYwZMFSMlSC6AZU4KkHI6jvX0x8Vv8Ago18VPEGs6Jr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AAjBo+lafbGfxBHpmtzWXiFbGWw1aLSJ5rN0t447KSS2KwKh+zag6TKx2Mv5UpIImVxv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17d60DvVPtrKqhgqkMOq5wue2QSPx5x3r88zH62s0q4ijKdODt7rlLlaVtNbbW7fa7H6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nUy/AfValRRUrTlUS5btXUrXacnfZO+yP9gq01b4i6f8QPHV+/wqt218WfhawvNO0rxp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xdG7jOq2nh9GcDU1O3eM8fjp6N8R/Er/ABQ8UapqPws8cxzxeH/DVteC3h8KaskX9r+K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PiK7LLsjBB2jIwcVyvh/VPjdYar4+u7r4caBrj3Pii0dorfxskV/Bb2+naGDZs+q+CdM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Oe2c1Q8JfEfxrN4v8davH8H9b1d7jUPBeiGz0nxN8Pb1Ld9L0aHVXsWN14g0pmIfVGIz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eyeqap8Qml+Mmk3914f8YQR6f8OfERkh/wCEX8U3pU+INb0u2QN9ltbnG4eGnAHU44z1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w/GP4eQ3r3lr/Z/hLxpqs9tqWk+JdKkUXF94Wsk3C8srcgn7Q+D2IzjtXO6T8VYLz4xf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U7T+wvDfg3Tkgt/DbauqC41LxRfSfLo93qbYY3CbgFJICnHWtS7+MXgh/jLq3iC8T4g2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W21PwD4ytFQ67rOpXEnJ8PNHkjw0mcMeAD0FAGr428ffBfVvH/wr0+41PwmRNq/iG+vm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LSEt0F9HeWTyoTJqQaIsGYtHIOCcib4h6H8Jb/xv8BNG8Kad4TuH8S/FGafVLvQ002G6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vXQRLpdvZyjzdRt7CCNrgSoJ5oZAmUKth237SX7Pet/FDw62reL9LjGgeEPE2oXVprWm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T6F/Ztq82q6RZoLiX+yb2OMoJtu5i4jG0SY3i7Xv2V/Gvx8+EVrHrfwR1bTbbw98UtU1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ianLaeEdL8PjUJbi4MsV239r6tHZC5s3dy92I2jxIGAPZPHXw68KRW/g210PUPGNibvx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r8UkrYW9ze61If3HiALhbbStxO37vJBGKi+K3gmHTNB0HTdL8deO7aTVPHfhHTiJte8/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f/kO2upsdttbs33845PvxPiD4ffBfVPFfw/bwdZ+F7KzuNV8Ta9GPDOsw2qra6V4MudO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jFzq+5dq8EcdQTveMfhzpk/if4VaBaa54mhn1Hxhf6wotfGfiGI/ZNM8L67NHsN9e3LA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EA4GKB3fd/ey78XPDvjG08M2FlL8R9ev4PEGr+FNMi03WtK0O7trltT1XTtJ+2Tpb6Ro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tztNcx8dh8SdP+FOr2cvxQ8K3MXiS60vwvpRfwTewX11Lr2vafpq2FkbXxXbCcoL1gQg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EnwTJp+s+Aba0+J3xEsbjU/iBoUUNnJeaRfzW1po9rqXiQrGmueG7vP/ACAgcZHbPv5j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QHwbsfE/jzX/ABBJoXxs8Fr4Xj1rQPDSWkE1le6jrT/2idItNIFwCdCUneMHGevAd33f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3v8AzOu+Pr/GbRfhL8Ro9U/4V7qGkXnhe38PxTzaj4n0W7nl1e4bTFj8u6h1tQHe4ACO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j42eMPiPoHwY+KD3vgay1CF/AGsaVbXeieOoJ52P9hyabFGsV/oljhWe5EYU8H7vesX48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WjaJP4u8D3mj614++FGjrYXfgPxHZXUi3PjDRY3AbSPE91tRg542tgGqv7SNx8X5/hbq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49X1/wAA6LHa22ueItCvWh8T/EvRPD7jy9W0XVsAxSkEbzxjmkYwnPmj70viX2n3Xmcd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G/Bf4jzal8EfiJ4fn074d+MEh8mbwDr9hNAfD6+VfSNpvjP+17WGGe8t5036C88xKxpG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+Kum+BvhBDZy+CfiloH/AAhfgPysa54L1lNFH9jeCyMEDp1x35714l+0L4o+MCfDnxTa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THw74fubvQ/iV4W1E21r4o8QaVo6xJY6rD4dMySXN/g5lgIiZY9oWJBXqHxt+IXiXUPg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eOdOl1fwTfadFcfa/BmsLYza/b2Oh29xNbeH/FWqXhSB7gO+LdS6khDkNjnPYTXs1dq/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d8GNA+C/hrTL9fDiXeifDnTbKe51LQ7+1hW6tNIsorncdV02ZAEaKYEk4BU5zis34b2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wXFe2/wlGo6B4A0m7muruHw8pXULLSLKa5Dl9PgI2rFMWz0x6ddT4xeMdHX4D+N9OuNJ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8SQRXWo+D/ENsFv57e6a3Jf+zpgAi3kOM9NoxxzXI/F34yfB/wAM/s+eMobnUNDtL21+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BthOl3P4ZuFtwTqdhA/yNewkZ4BAx601uvVfmef73N9r4vPuek+CvA/gHQvhV4cuotN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oIvDniLxJp8K3FvpUF8oifTbmytFQKnybIAAp44qD4QfC/w74d+DHgBYdX+K+gPa+Ft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fEa2tBdW0cGrMQE19rFV2qeltjBJrzj4n3f7L2o/Afx7JoeofBzWL/w18LrixtrqDWvB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axtG9vPZXQGFBUJCABgDFWPEPgX4S+FfgH401HS9J8M3174V+FmoyQrousTyFL6DwpcI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A0YIxABkdPUglzx0XxR6LujrV7LvZetzrvhB8N9c0v8AZ4+H2qaP8ZfiV4ahsvB+j6xa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muNXsYbu8eZ9b8H6pNdtPNI8sjzu8rySO8juzk1znwM8K/F3SPgp4G8QWnxsvtRt5vCG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w18IzGK51fTrfUJFkvtLsvCDyvKtwk7tHJFlpS3lozMzS/E34ZaN8Pf2bPGlzaaz8TdE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2sehfEzxmrSS2PgwR20UY/toZaSZI404++y5AJzV5fhdqngr4EmRPiX8RrrQ/D3wykuD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yZ9O0WJo4oXl8LbxFFb2ccUEcjSGMKMk998VLmq73tGK111S6bnRePdfejM+EFj+0Vpv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4x+FKWmpeBvDviafS9S+HfiW2NtLr1hFeurvpnxKmhMkgdZpGTTrcMZclclsRfACb4za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h74W3g1DwJpeuXjDXvGGnancXuvz3mtyzTPL4NuoFeSO/iGBqEwUqfmwQT13inwt458F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Ks4g0X4VamqR6z4Q0fV0EWieCl8tRHof9hRqoXACqioo4VFGAOFt7f49+Av2fxs8c/Dm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74d+LdKH/El8H9T5XxFutmfbOOoHY8+17fatzf3rXtfva7tfa7tuc1fFvCukoQcvaOSb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tGV78zfTZ99NX4ReO/iVpvwe+H19c/BqWS2bwJomtPJo/wARvCLeeNca61fz2TxQfB8k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U2wnAlkzuOZ8GvGzeDvgz4eji+FXju6h0/w1b60l1Zw+FtYub+3ltkuZZfsnh7xJriQE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02I9+1jW7oK/H7wN8BLawtdG+GWs/wDCO/Byz0a0VPGmsaLvOj+B1it44/8AijBy8qJH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Pvtb+Jngn9nDxFZ3HwZube50D4Pa3b29/pvjjw5d/a47bQEtzexQyR2c0D28r28ywTbW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nThNNOMXdNaxT3VuqZ0qo2k+azaT+LVN6mF8HPjF4A0/wDZx8J3XiTwt8SLA2vgPRtS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BA2oraMmuvud9CSMALHzz0HOcCn+CPF3waX4G+FNQMXh+3Ft8OdH1OQ6p4fg090B0VJ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MbDuBUHrxxxBqPxQ8TeHv2bbuz1T4b/FLSxp/wAHLrBj0rRNTVTp3w/ltAw/sTxBqhPz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mt3WPiFo+m/BC7sWsPG1mdP+GV3YgXvw/wDEsrIdO8PyxrzF4R1JSQRn5XPGfbHh1cgw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zczfNQpy3u+qZtDE1ITi1XmrSi9Kkls0/wCZHmi/Dr4CXnwQ0jVBbeBdX8R23gfRdZa5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xaKLtlVX1hpcgf3XBx+vnh/Z9+C+nfs0NqD+DrK38QW3wxGqNeaabu0vDqkWli/Kgx3V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GMkCvfPiP8QPglH8J9as2HhS11K28DRqNO1LRb6yvTNFpn2FVZNZ0+2hA6YDMoxwema5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qXwO8aQrY+CbrUbbwBq8YsbLUNG0y686LQhahSdMu5JABwcOqgDPcV87ieEssrxnCrlu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NSau77LlaTd99NTSlxJjqUYqnjMTCUc0VnHEVE0kt7p35b/I+bbz9l7wJovwHl8TLJql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FMnl3Cq39uTeHreUndeafOAQ4P0IFU/G/wCx34b8K/BvVvEWm+IvEqajY+ErnX2MNxo8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Ei7YrC2bIaQcA569sY+m/jd8O/h/pX7PviHTtHmjtNSi8P2+jxLoXjrxQjAXUqaSVX7N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R2O6r3xb+GlpYfCHWdMi8UfEKObUNP0jTYVTxnq15F/xMLvTtPkUJqyXiFQuRgqRgH1x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rQxvPlEZcyo2UKFOKtz3srRV7dEr6I+np8ZZxTa5c4mrPS829L9W/wDLQ+R/E37Ell4Z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vV/ttnod3q7Le6ZaXIM1/PNJJEWFyOQ94oIwDnBI5NeVa/8AsH+JPDXhbUdX0vxB4avp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aX5L/wDExv7i4aEiKYjdvuQNvPX1Az+lHxO+H99pnw+vbC0+IfipFvf7HsIEvrbw3qeT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RMz+FzIwAuXU7ps5JOR3q/FXwX4s0vw1dWkHxB02W0vNW8K6Wjan4Ntp2Ju/E2k2DxH7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YHEYHJOK8zGeEXDdepjVPKJLmWHV4865bwSTtzLTXZfKz1PQp8e5/S95Zy3y68rUJJ2s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+S3xD/Yc8f8Aw78FHxHfWPw51q5QaDpTfYl0yFi+sa3ZaXb4MOlxMM6hfKAQ2R1JzzWN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g3wgbeDQdFs4ItPitT9l1ye3B13VZ7HRLZB5U8IDfbb0AYGMn1r9OPj3F8YNP+HtnYT6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/wDCrRmA0DxLp5M9z8TPDkEGS+rahgNerj+LA5rsPG0Pxyfw9Z2eueG/BGsC58ceBYiY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5/F/h28iA3eHL9gvnpluSFUknOM15WD8AeG6sm3UxFPmd+VuTtdt21una6T26eVuqHi1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yprmnTpXdlbm2Vu+lteuh+Ef7Q/7EXxh034Q63o+taN4qs5vEumxeBdB1E+Jbi/0v/hI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tYRabZSeIL+Z7/xBqem20SWemCTcwUjDEpwX7N37Gvx3+Af7Mvgr4f8AxU0Px74c1y0s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2gaVNpWrX+r6ldy6VNoVxf6GpuvttvIq+bcPm4e32w7HDI39GvxV1zxhc6d4Mt9U8ArF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cFnoni3SdVF62ieK7LUrmwZ7u30d7bfZQXN2vnwgvFYzgIdpZND4iePLqZvAunz+A/He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Ldf7H0bWlul0231G/lsrVNI169lZZYoGVpJ47VE+RlWUllT2a3gRgv7Pll2FzSOHwzqK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kIzjGTf1mnqlN3ej1v2tlh/E3GQxKxFfBuvNyV7YmNJfFdpL2dRLXyPyU8ZeDfGPhTwd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sJtRv9C8PWyajoVoVku7u8tG8sf2V9gJ/cwXbHHJCNir2vx+MDYadaam/g7UodV13Qr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N4mtb/GLm6uhxZQXT4A6Rscda/S347eMvDera/8ACizvtH8Sbj8XbXVrvf4I8RlDY6V4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ot2u37Rd2jHOFBQEH0yPiX44+B8vjH4WaXqp0nTreDxY2p3aar4fubJzDpnw88WPGrLq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pIdwGHRTx2+Wf0docztn0E+bT3Jqzvpp/aLtr0s7H1cPFud4c2UO143bx8Nrq7/3Xpuf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k3hgjwtbSJfa54d8pLLWrl2lt9Jjh1IALL4dswwA07kZHv1r5K/a91zxxq3h3wbHpHh/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L8Ma5bw2+pWDf6dow1HUUWNZr20OEWBM/KO3av2K8aeLf2Z9c+J3wc0Lw74q+GGo6faD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r27NJZ6P4NhazBEV+c7ZNRBU56n1ryn4vfBX4M+Pvi/8K9ItE0+W3n0H4i+OL9NO1DUD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RIhv9uFGuHbjjn6YrC+DHE+QYyniMpzqnUUZx15IpuKsnrKpNvRa6v1vqcfEHGuV5zS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fxFNqXK9FaC2bt0s13sfzU/HD4Uvr/hv4Qah4w0rx34c8SaZ8U/jJ4s1ifSdP1i7t9J16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skTW1zqKsqz2O1toIHOcmt/wl468a+H/AIkeFbex1DTLnwfp/hiW18R3HizS2hl8RvcX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trch1S6O4ZyO/v8Aql4H/ZP0Xx18crb4VatearbeG9G8NfEXxXLPpt3rNjNJc+JPFGix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AEiK52ruyMY5xivoC0/4J6fDqP4k6x4C03xX4ysF0j4e2XiqG41Ob+1Uu7rxBrusWNvH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ab8oy2D619dmeU8WvM4QyyUlBxiprm0s4pSs292tLr9T5nK6nC6y2cszlPnU5ON3LVpt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a/4Jmnwld6t8Wdc+FXhbRfKmttA0fWLZtabS9Hl1NZ9aa2vbOe10bVCZPNnuhLGbRQq+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P9s+O9V+M2s+f4F01m0T4aZI0/xjHcjIHjPlTd6DphOMnG4A+wORXx3+z9+zZ+0R8DPH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Hvw71fSbrRPCF7qOkeK/BGrXOo3l3qNzrSyRx6hpvirR2Q7YYwi+URBtODJ5hKevHxN8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rOvab8O7zWtF0b4Z+DNG/s/WPFGmaLretazrKj+xV8zSNTC5Gs+4Hcmv2XhvCYnB5ZhK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l2nrJqTs+127f5H5jn+Jhic1r1sI6n1aTiqbSlFOMdFotNVZv11Pffhr408TDxd48/tP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pfw9t0i063s/E3lPZW+t6+SV0nX75yAurISFjPBHBq9pfjPw82t/FK81jwv4yt5x4xso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RPLFj4S8JwMC9pod9GSDkcOQcYBxXnXgz4gfHXR9d+J+o6r8DpLiabWdHsJ4/C/xJ8Na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iyHlx+IrHwkWwbpyo+UgE8DpWp4L/aD1/S08cQ6j8Dfj6E1HxjrUlxLo+meHNc2GKLTL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ynC2YAJC/KOeuK+2hycsfh+Fdux5+tle97K973/ExvBF38Bdcm8bXHie3+HkV1deOvEd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KHifSNLO06xYwOGDWbAAMCMYzzmrvgPwD8HfEvh2aXR9Vt7O3XxX46VP+EY8b6qsQSbx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dbtI8bRx+7AAzzya1vhx8cfh3Pa6lF4q0vxppFxeeO/HN2yax8LvE9um6PxFrEoWSU+E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zgADk+vlWh/FP9lK08B3994l1z4PW07ReItYQeLE07S9QDz6lreqFhHrBsGU565jGCRk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dk/cnra+lmXT/iQ/xx/9KR/D1+3j+3AvwZ/aU+Jnw1bQxq+kah49u7nXNW+1vrc76S+p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tgCbSQA5IGcA8192eE/i9ofxn8FeEPE+j+Ftaazu/EGjiBkj03fKLW6E8JSGxvN2BZ2w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8k/aO/4J/eAf2jPHPiHx3LD4VOra94rdf7Xtk1PSYnsJ9dtY7b91Y3oDf6NKBgg8nkcY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PjD4MeBfAPhCy03RNYu9J1ia4tfs90sEcttbWutTwFpdWtrpuLC3+9ksMZHTj+G+O5cN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rM418TObtVs17VSW91flTVtm0rXZ/S/DscxU6ccwdNYCGEwyg17NSjL2T5UmrSTvJPfd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4Yj1b41/D3Vri1vbaLQ7Txddu2qadcpIJL9fD2k2+cyNyy3t9tyDgocHrXFa18L/AA3r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DFK4vUZdWsdsZjl0vSbSU/Pbt91oQCzdCTnoc/Q3xouvFtx8fvC/hSy8P+W2pabf3DNI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nLNcbUjkcDc11ZcAADYpHAxX1NZTR3uoaeLvSdRiWXTL7iXw59pg829WKeIgrbvnC22M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E1anleWQj7ROK5ZKHNdtXi3Ll72au+ne591DAKrbkvOPutK/M0ntfeza9Op+Wlp8HPDl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yZYtAhXOmauIT/pGqyyDC29xDtysR4I9OmKwrT9nTQr3xX4jezuJIdlroltga/JjcqvJ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V4J4r9W7zwV4AuPEWvJqWkpJs0Lw0M6r4bls/wDXvrMjEmfT7LGTEuTkdOOmK5Lw38KP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2tl4WhCa3p1uAWeE7V0bTpcFYbrjmUnGAOSeK8mjxbVjLHXqVov6hFLmnOKU+aGlrq77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BpXoRei3pp6W80fllo37OMv2rxQ+n318qtrrRDdb2t2pMWm2MLZ8uxgYjepzyAG9T1x9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1KeG7tpEa/1VyJdAvmYq32hVG6K+gT/lnxwAOwA4r9cfDfwV8O3S6/LbXOoQFvGGtx5s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OBcJNK+RhFGCDxgVT8O/BRF8K3E8PiDxKmVnkKG3tLqPMlzqSklnhc9E9+M+prXA8c4y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ZJqpJ3slFWal9q1vmjjr5FhZXUsNSu0/sRTvrtZJ32/A/Eq/+HvjnS/hpa6haw6Nc6bP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IJAs2184K3uDiTIPTBA9j+ZTfD3Vda+Mlv4UudNlcz3em2b2cYDp5ky7QPJk+yAkGQYy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ni74PrYfCW3FhrM9y1v4Ss5Tb3elRAESWenOclVsgM7z7nr9fxd8MeALrWP+Cg0OjWVj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w1p72ynyDh7jT42GxftoB+ZvlxkHIJ4Ir9M8PuN686fFs5VKcpU8NKpGcObR2Sg4tNJJ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7K3g5tkdKMsrjGlFJzipLljbSWvNZbNb3v8AjZ/uR8IvDNt4H8C/BvwjP4X8SJ/Zl54b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37Lod5v+XSNQ1FuPL5AVsgY5ByPtqz1PwdcfE74cSX2mTQvZ6Z4/kYap4K1Bjj+x7C05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FGckHIzzg0+30rxVp174Lu7jwv4cmWDxLLAqeH/FVzA4Fto2tBQF1fQdABPyDHzgevrX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3wmn/Cu/FcgHhnx3LujWw1yLJ1TwfaEhrTWZSfkuD0QEjPB4z8Ri85qYzE1JupNuU7by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ew2XUsNCbUKceaMG7KFrpPorbc3VHUaT4W+Dt78Qb6W70/wVZwJ4fsYoUk06y0iRPtWo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0RJhyDlfrzXY/Dj4e+Ab7XviE2ka/dWsch8PwwP4f8e6raNH5ehzXBAFlr6x4BuASvlH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DxfpcHxC1A6vpWv273Hh/w4bmGTwxrF0ih7/XlYSh7GdYwNvJAwOvSqPgvWPgbdReJ7i/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kcp1nSbTTWRrfwxpWMSX2m2zbgZTwZBznmhbL0RyuMm3aMnq+j7+h6V4A+G2pfYvE13p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vju8m+fWINbt5RZpYabhota0jVGl/wCPXbkzHOOvSrnhKy+ImmfB6DU4PiJFdxrpXi/U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aa4B1TW5/MR9LuNCIDI4OdoOMcVx/wALbL4P6poHiqWz1jStNe38XeOGsm0PxNb6bMzW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rDX7fICxKAfIzgDjIxT9O8M26fBCSbTfGvjCK+g+GPiq8trS08S3OpwSZ0q6u90nn6fr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T16CrjGV17st10ZG2j37HVeMrv4s2Xwgii1HUvBer202jeD7A2t34V13QrxTdatodkQJ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rEc27Y54NepeKNS8Svd+E5r7QPCvkr4t0yaMWfiPVxdSG1t765wsN74SjVf9SDhr7jA+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CvEH/CF2cNn478SZfWPh7ay2mq6N4O1qzCt4o0YkNcDTrCTGFGds6n3FemarpPje31Pw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0Q129eOGbwxcWis8Ph3UpVDz6X4sZFILdrYAHOB2ruSdlo9l0fY3uu6+9GN4i8W6nJ8T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bvPseg/EGWODTdU0e9dw974S09WWG81azzlLpwMxLw3IA4rf0bxrD/wt3UtSufh14via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zw1Dqmw3niTxTIQqaRNqw5W2T+HGAOeKyZ3+I8HxW8KyR2Pgq9mg8G+K3jizqloCs2ve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tsJ8n0Ye9X/CupeNbv4i+K3u/A2j3MiaD8PoJTpnizSTgPdeILg8ahp+hlfmuCT8/Xj3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Nf5lWfZ/caOj6h8O7nXviHc6toPhmNf7cntIrfVPAuq2LBBoXhdEjP8AaemRxjayN1YD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we/4QnxPqTw+C4NSivPHd0sNhfQaLK63HivxHNEI0sr+0YOqyISCoOcZweK6zwt4o1G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4B8VWc03jKeRmhuNAv0RzZafGU3adrV8+1VgX7qHpgDik07xjo9r8IdZkvdO1m3nudM8U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v0Ly3V7cOryrotyo2mZjnzPXB6U009mn6O5zGJaeDPD1h8FLZdN1rxXb3EHgvwzpotLD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VtoNojRwy3V7HhS2MdOmeOB6F4k8I641/wCFfJ+IHi9LmfxZolxGbu68NX1vE0OneIr8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QQA5ZiSBgnPTg/Fev/DWLwHDbhfDqXdxfeDNMkafSrjT5BC2vaRbSM3mWlmUKKMcgYHo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vc+BUt9c0mGC514x3F1a+Mbm1eNYvAvjKff5P9ogIVdQAAByciqs3sm/kDaW7S9Tp9e0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xHb+O7W4u18L+KpHa68NLcxky33hVOfsVzpB5Vj0I6/Wn6bbfE6Lxn4wuLfVPBmo3H/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07WdHLeXd+NZipkOq6si8Xi9I++cHNVNX0Wxuvipp8Nt4v1+3jt/DGrKJoPFM+oNiTUf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lYfKAQVOOfrVnRfDOtnxT8RE0/4keI444LjQ4Q11pPhjUFKxwSyKC6eGraRlH2t+fOBG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Cd58RbS58dyyeFvDd753jjUZ5LjT/HNzCWWC3023YpDcaHCB/wAeZGPP7DmuKn1TXtO+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tsngjymezvNC1NGfUFiXCyXmsWbEMZ+PkUZPT077Q9I8eWfh/wAVXCeKNE1GJtX8U3LP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Feasg3SWt/ajJFuoysYHsAOeS1K+8cQfBawjFr4WuIn0vwdaF4jqliStxdaRGcpE11g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ANH4neItMurfwHA3gbxbDO/irwyLsz+G7W/TZbW1/dS5/sma8aYfLkgKeRx3qHWtd+Es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aWGnw/8ACPeLLi4TVPA+p2LCS5fwpCmfteg7I+ZGHmebx6+vS+M9e8a2ms+BEvPDejXM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eKrZ3+bwp4juFwmpaNpoiwbcclxz3rF1C/ub34uaHY33gvxQPK8GarMw07VtFv4yY9d8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SSAi2HyiHJHagDD00/Bi4+IPjWa2vdNKR23gmOA6Xry6XIDBp+tSyANDqmmvFzIMp5YI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boNzpfiWfSdb8YW7DWfHCxmy8Z6kY8R6rd28Xyre6gJcCyABBIwOKoaJqvh6bxJ8SWuv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D8JOp+D9QvUTfpNuq5VbDU45ADeNhw57msnw3P8ADe78GeKb++0/Q7KR9e8fYN34fmsp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GX0q1MJw3Tjp9aFuugF+z8P+IYPhpZ3MfjfWbi3utE8Nv9jvrDSLqyUXtxpEUQiZdKWa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ZPetzxra/EL+1/BNpH4i0u5WTxFcR2wvvCbFY5YNH8QP5hlsNa0ttpDAbtg4z7g+eWN7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6br+mJqcmneCLeWLTfEN1ZSndqnhJJQbK01CzSDYspO5VJGSa7rxJ4O8P3nizwpJp3jn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f7J4xXVFhV9B1XbItvqsWtKCWcjaVI4wc4xXUoQstYr5L/MV13X3oje3+JKfE5L67ufC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VI2fxDpNv5Mms2StGHN9rADsbbODkfUVd8M33imHVviA83hLTtRki13Ro5hD4mX5nk8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7cuqeYRliSM5NQ6b4V1BfiJqMdh8T/ETzHwJZbTe6J4e1AiR9VvWWIra+HdOkCMIlJbz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a8PePbe78dz2nibRr55fE9un+nWF/btMtv4a8PB2lNtrECQlfRUGOeACaPZw7x+5f5h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xPrE3wj8QzXPhLxg63Gi/EKRZbXVdC1BgbldaCkra6jvJJnGMAn0Fdh4n1q2n0zwnbT+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4Jgln1LwnfXsbpFcR3rL5kEF7Gw225zjIwO9YRm8c6Z8KLuCGz8L3Cz6LqysiHVLHIu7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VcETE5GRg9+/VfEHXfGlrB4CW68MwvE/xD0dYxp3iSAGU23h3VLpVEeoaZpAPzRDgyAd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6RixmXc6t4Jk+ImkW11Z6JaWqeGvFskqX/h9tOuWZLnw7GGzPo0D5zMRkPnJxUfh+28G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axaW1ql/4OCLY6nq1sUB0OwLALYXduowWPG0evFdO2r69L8UtGnuvBfiJJx4J8TOltHN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wWu4i38QyO2Q/XycnrjtUWjalp0/jH4oPf6Bc21wL7QS9td6BdzbTb6Hp4HNtFcrxjqGb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b/7cX+Q7N7Jv5HOeGdK0dvhp4muU8QX5EeofESWJYNZ1PUGdIvEHiEglL66vFPCdChHt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LfSfDkcHifWVUeLPCG1JND0G6WCOS9nPLT6C0m0bAcmUHHfNcSJ/Clv8N/EccttCHPh7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1uN1xq3iZyxa8hTnI657epzXQalY+ALs6Mi3MUDyX3h68uRH4jfTvLa1vL3BVbPV7Vge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PZy/qCEehnSdaXX9FdPEsFxJZ6frhg+0+HbKAkRXuip8zWWoadg/OM/IMdMVR07RvF8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cspl0lPMfULuw8sTeHwR8vnakF5k6ZIHOOc5y9T0rwwvi22trDxJeKv9ia9JFt8XX97g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1d36kANjGD6DpVDw14d87xL43S08V3zW73mkieUR6febTDodoCokbSScgOP4icMKlxtv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tV8UW3w48St/Y2kTsbPxcQbfxIgYb7zVieZrK1XPcZZeenuvibX9bTTvCqS+GtYix4g0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vVcJp9xIQqLqasw/dcAR9uAaS4g1aL4Y+Ifs19bvmx8TlvtGk2bgZuNWP/Lk9scc54z6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SLa+D1uP+EWZR4ns/L+0Wd5aPIV0TU2wWP2wcYAyAR0xRVSfNaUen2Y+QHlOv+JrAfED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tv8AhFtWJhvvDU96oZ9Y0NS7NbQXSkZA6E54xXnk+o/DW51DxcdS0zRY5/7Rt/JkvPC1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8mG86K22t859xn6mvTdYu/E8HxP0dodK0OeZfCOpZh0/XL6H5DrejAskf2CBckc7S2D6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f43E3h/xFJG2qp58lncaTeCJv+EX0c7UOozKwALMOmccdq8xxfPHVbx+yu4HyNGfhRe/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JJNH0vHka7LZIIftFp5YRU1uDagjICLztXA57c/45sNDtb/w+uh6pepavqd8ZRHrWoXg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2+vxjOehrt9W8Xrb/CHSJLzw1rsVxLpemfaVuPDUd5IoN1Z7lk+ySagu8dH8vK5yV4ry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4g8KpaaNcpbvqV6ZxJ4W1y1O7/hHbrOfJtbdRzz1x+tFODnmMIWcovlUklum0nor20uT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UW027JtLa703PH/iPpWl3DeLvG/jDxBL4c8CeF/Dli6ayjWs9zrOsvNepa6FYWd3aXKz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/dkbmRw/HxB8Mdc0G4v/ANofXrTwrrXw/wDA+ufFjwZN4kklXVdU8Y/Ea/k+C3jZ4vCv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6ZG2jFtHjVVByPFeqgcD3L9vTxb4Z0ePwn8MbqfSdKtvBmmnVr+wtrp9P0zVPE/iB3ms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P7LktNT1aSJpghh1XTotwLJ5nzb+z+3ivWtS+Lul/DjV0+LvxAf4l+BtL0XS4tK1bWdE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FbLpSMxxrGqFeU0rnwnpQ1cH/ib1/SfhNQwuGx2YRoUPYN5ZU9rNzv7STjJxVnGPK0+e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/iHHTnXxGDqJSlFvGLlV5qKTw+t10lfstup/aD8Knhf4M6U9sk8UL6Dp5to7qLybqOF9I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hFOkRVZotzeXIGQE7cn+arxlokHiyD4leA/E9pa3unave6lDDNb7bbUtPv7Z5DaXdndB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aNhIq7dy8kf0X/BnUbaP4PeHLXVdQWHUk0axg1KEwLD5F9HpmnreRCBdqw+XcCRPJUBY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L3xc/YA/adXxn4k1X4XTfDfxvHqGs3d9FE3xRuPDmpQR3D+akd5ps/hXVEhlQN8yJcSx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4+FStCGrbjK60b6W0+7T00PynFUG3eMWt7rldm3Z/fv/AMOtfxT+Inw31H4Map4NttXh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TT9WsInuV1COGK2SV2sTN5tjPF50X2iFpJowZUMVxcAEr4lqnjm2jGlLHqmtorasukMq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qoYCcZ2BiFBGFBIGMnP7e+Mf2Uf21bnw1Hovi79mi38VS2txFLa3vhT4seCNRlgEePPA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cKsS7xNCwMfMOG4/OHx9+wP+1G92ktr+zP8AGfTXt9XstVmTTdE8CeI/NeweUxIp0Hxj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eS72kgooy+/kp1pQp1YSoy56mGlh+bWzvOLjL4X8KTVtNLPQ43OUI1k6cnKrhp4fm1W8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S6vfRo4Lw74ojs5tAK6jNP5BCx3USXU3kwnggmKTPQc8H0yMmjWviVovh3Utb+1ywStq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kf22fIJb5lkwTjP17multf2bP2hdIurT/hLv2cvjpBYWoKtGPhLrUpeLBDMf7A1a9IK7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p6J8MdM8H6hqbeJPAnxDs7/UH8zQZPEPwq+I8Q0mUEkpm40HUsY24ONwHpmrpJ040dWv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dCI4dqeDm1rQUfWLSS0e6/rc7L9n34WXPhuwn1jxpqzWviHU5r3UIZIo2MKmaKCRQDjh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RxX9i/7JbY+AHwZnJtJbqTwnDarfhj5jbrG6GSM5yQefUmv5ofCPibwjqfhuG0fV9Gvv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S2eGVi7QoB5M0ccsLHjMUsaSR8q6KylR/Sv+zW0Gk/Bz4WadeC1025tfD2myRwk/uysu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z19elfQZRXc6spzd3azcrPvbV3+eppi/32JjWlq0opSktdLK6bV91r5H1IucDJycDJHQ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9r24Hib9nH4r23hTVh/alvLoennI+X9/qlnJsO7gZ0qLOM4J9D14v9oL9o1PD8mp/Cj4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EXaWMfh/w9Fpra1LaTahb6jdFLlBLFYWbfZ9P8y9fULiOLTLa5s7y8SS3lW2u8DU/hLq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trr2rx6t418T6/D8RPEt3Dsezsdd1/WtPbUdM0y5MFvdXljp9vCbS3vbwG5uE3yMscbL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Fs/kqqhy4GoldJuSnOLaT5o2fura+59Rw1WVPMsvSh7TnzLAJuMrcsf36le0ZXi7q97L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F2WvQ/sheKrjV9Ct9Jha/wDCEcc0Opm+eR08QaZuWWM2Fp5ACjcGZ3ycqQMZr+eO3udG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zW4K/MoYvA/DjkZyhAcZJxsYLkyGv6G/+Cph1f8A4Yk+J2dX5j1XwoU/2GOtaUWI9MkD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D4y1m1UtJOc7cH5jnGQuD+WPT0xX4NwpejhMO4ytFOcZ6aSW69GnqnZ2V11d/wC3+FcI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One1PnjKMoyfLpZJqUY2lq1qkkmz6e1Pwrp1/aeRp5VSUziJijdOCeRnPPXdwcY6k+SX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B4TcAE43xkEAE4w0ewZ6j5g/v2At6T8QrxYzMIvMxwWHfHP3upIJGf0BxW9afEVjM08s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8j6ZB7/05r7R4lSi9Xs+vl5I/T8PSlBLSTS5VrFpW01/D5HHap4eu00+N1tShBAAG7PU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07/wJ4FurlYb+SPEa4yGyfY9RnPqeh4xz0x7r4i217I9qYFCqxJwhwCSeh2jHpgDHXrk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lY6Q0GxFIOMnAwBk556gcAZz71ye1bk9WrvTVu+v9bnTKN9Vv27+nn5f0/Z4dOgSxFrg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s6e3UAjgkZ9q+W77w60fi6ZEiYRtK7YCnb1OT29f0717bb+PrA2KXbyIC6nILL0PHHTP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J/EujPqCX58slzwe/PGOmCc5HB5zyelMjkn/ACy/8Bf+RoanbLavdkDANrbRgdCDNbRy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ivcp9OluvgV8L5ELAWXxU+JN7wT1uPBnhZD19yx6dyeleC3GoDU7e8nUfL9otwuSPuRW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3/lX1NAoX9nb4XTqu8X3xk+JGl5HTEHgzws/3s+oI+oPrXk47d/L/wBKkcuZ/DlP/Ywp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JZvwRj17dMcnjp+OauWpkW6O5gRuOR1xyfT/AA/pRoMUq2kiuNpBIOB6Yz2x1HH5VJ5Y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XpnHbP8An1rzTqn8cv8AFL82WL0xEKfLJOOo+vX/ACMc45qKyZw+5flCtkZ4xwB2x+n9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wrqMAlSTjqCcj/63fisWbxjYWxPmSLGASM5GAOMnj/Oc0End3d4SMFYhjIB5X27Dvj37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bZj1AJIHPofw5rh7jxv4YI51+zyf4OWOeODjp9fUfjS23jLw+zAR63aFt20AgkE/06e3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B3DmJkO4AKM5kAO8EZz8vPA5/mOcVyviLR7LU9PuIJY0aN45AsjAFwzKVKlegEnKsMY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1uyMQuI8MSo/fD/VEYyGwMjBGDjrj6GuO1PxTBGzAfI5GPPI/dKf90dv8B2BqoOUWnZ7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9E09JJ7OL3Vjx/U/BGlW1rLnToCdrDeYwWJP+8p5/n9MGvNpfD8vlmK1s5NoZs7O2euO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XuOr3F1qdu5XWrKROfkhQhuf4c4UAjIzngk1yumyWmnOUvra/vAW+byCwVh3/POeTyOO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1/eUajXf2fPZvfbnfTS+jVzxMblVKUpT9jDVX+CN9m+291func4dvC6PpgaW2nYjJYbf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4yMen0Ar578W/AjT9b1Y+I9OifStWhGYb21j8ti4zjz41C7gSTkja/IyxXIP20G0ucKN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HLNnkn5s9znJIxzVS809jC+zErHOCFxuOeuAOvHoPcd67ZNSjJcyTaavdO11vvqeDisB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2Wl7L0/XqmnqeLfs5eLP2hP2Yficnj/4WeKbPSNF1GzFn4m8I3Vomo6J4itw6usN9Y3T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q1kiEV3Y3JjltbpSma9Y1vxd4h8Z+INU8XeMNSu9c8Ra5cvd6he3cpkcGRiwhiBZljij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gBRxk8Jqr6lExVG2qCwA5AxkZHStTQQ023zTuyRkk55PP+ef5CvnKPDmT4bNa2e0MBho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sbGjTjWnSp1K81aaipqUlXlCcpTlJwioqUYNwfnU8inytxxUnCM4zcHSfV3Sd6rWnK/s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ysLvTwZNu84aOPgDIyVLdiRn5ew685Arjdbn1OTTXsPKJg7OR1xgAhjjoMY59D9fTItH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Cc54wSSOOuAO1QeJbICw+wwRAzKuCwHJOOeeuO5969pR2ctX0vra/r17nsVsFSq0qUIQ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Zv3eZ3srXa1vorJRsrJefeBo54PlC4yRkgAA565xj689T+n0FpskoMZZduSPfjjPQ9+w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LSW0YLIMHdhu2ent6n8D+vtOnPEoQMq44z24x0HHbH1z0PeiUdNFt0+7/I66ND2UYRvf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b9rb7dDqVaEqu3O/HP1PQHt/M+nelCzEjYPl5z1/D3/p+tIv2dlBjGSRngHHXjGc9/x9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gfj0PA9/y49O9ZHST7nHJIBwMn5uv1FQOeDnqfb3/KoGeYcsG5+v8s1EXbHLEgc1i422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foBjanMESZiQNqyMOv8ACpI/WveP+CfGom1/bK+A9yWOlLe/EHR4RqRICg32n6rYkHnH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7GDmvnPV3V0kAcEkN8ueuRg+vTr0+vWvXv2H78R/tb/s8pqQxpqfFrwmjDPQDV3QDPOB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8pUln+TS6rMKCXlfmTuujtpr1+R8hx5Tb4N4kUk2pZbWeia2Sktddrt77a+Z/fXNoLt4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47f2JdgbzpN0C39qaY5G2KCMkEN2P4g155rOneLP+EP8dC18RaVdKmp+LiFv/D1w2VQp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dMkiP6Diuik8P/D211/Qozomn227TdUTcuh6tphGy60h/wDWRCDbyeuRj1654LxBpngq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fu9HZ28Wyr9k8XavYbWayDcQ3WoGMYOONhHI+tf1DC7cW92r/ej/ADerKzqJdJtfdI1f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WT7L4Rv/APiTaypMNxqemSEmxsWGFngv1B4zyx9Sa+bPFEXiu7svijZXHgk3Gbu8wbLX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dmIF1FZNgls46/nivoWTwzFc6j4Vk0/4meI3za3kSxnWdC1VcSaXaMQBd2VxKwPu+enO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FNgPiA9v4hur9JpLlt1zoUMxOPDtp1bT3s1PrnA9q9Glt8o/kzzKu/zl+aP5df+C1vw8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GPjDxD8OYTqEfxs+HmgasNes9OuLO7tfEt6dNjt4ms7yaR/3mXm8whHTpyTX84P7Juu/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g78LLXxXfadpGm/tAReHLzStPZNN0iXS28RfYUshpditvp4hWO6gQgW++QRhpGcqpX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eGvGer/sA3s9/qWmyxaV8WPhdf4g02S1voJYfEMP2eb7UdQugHXEmFUEoCDvyWQfgf8AB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B8VNY/azvfjz4qvvi7Z+LpfEukfDHwT4CvYdPttWRoLuNNY8ZajeeTd2rSFdz6NpkF3C6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CfEZ3PA4bEyni8RHDOpzN3jzuoopN6Xg0opx0d7qXbf2ssoycKjUHVclHkfJeLfvK17P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0fnd/wAFHv2cPiJ8AP2vv2jPDWm+K9W1k+HPiJ4jttMccO2lX+sz6iT97aBuUkgDnj2x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/gnlpf7XGt6t4u1j4lS/tYp8I9e0uTSWd9M8KL8PxquZHYnVnZWXIBGBjAAFfvH+0xp3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+IPxx+Ivxg8XfCLxl8S9SS81HRrTTLfU9A0m7htILZzHNPfaW88sjJ5k5NhbncQSjEnP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Pg5oV3+zBoHx+OqfD3Sf2otI+NmjfFXVtF/sT+2fCY+HH9kHS9mrEnSM6wP7Gyctzznv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OHr4mlmqnOgr+wVB/vm29IydW0bOO/LNa9NE/dwWSZ3mGIpYalgfYwm2nXbT9nFpKPN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mWt2+Zu5+DMWl6z4Q0WPRBputKiKqgOzjaAABuQnIbHBBGRyD0r91P8Ag338fr4a+Lvj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H4gWTJwARJ4x8G6ryOB0lf2GTgHOa/a7TPFH7JfjkfEPb8RvAGtmQ/8AEo/tHWfDOo7y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MiO7OrdQevOOKueC/wBmn9mXTNc8J+NfANz4X8Oa94v0iQaxP4KvtA0ebWBPpKecG03T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cZlGcSFELZ2jHxEPFvJKalFZXmairxbjRSirWTlblV3ZL5JK50y8Ec5niMXiP7YyxPF+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iqKzftfef7xu3LGzTV3fT+M/43Lqmk/Fr4iLJpjQi08deKoCrAkAjV7s4IxjOGB5z1Jx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qsrMzw+UvJIVRgAnn7uBxgHvj8a/0CfEH7KHwuvtO8Za9feHPCfiObwzprTWE11oujXE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ZJZZYnkkkkblpHJdickk14D4k/4J8/BfWLnRTqHw68EXt/4iSRy1rocdq8OyOObMggk8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GwnkEGvrcB498I+xpYPE0Mzw0YJpValH3fejCMkotR+HlTfvu99LaX+dX0fc9y+rWxmH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nUXGdGVOKlKbSqKrXu3zWuqcb2Saa2/z9ddu/td5cYYho02lQc/MwA/mT64GemK4Egqx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+7Pxx/wR8/Z38VyeKvK+Gen2N7oOqNYS3OnzXNlJdxPZWV7FfQlndYY5FvAqptYq0T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a/8ABCn4cXTP/Yc2s2baqSYYYtZF1HEQRtVwxQ7V/wB3sevNerDxN4JxLpyoZzS5qspS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2TalUWt3q7Wafc9enwtxFlkVQqZW6yjyQdTC1lVi3FKMmuanSb15papbpXSVz+TYKdny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nA4HvTGh1a+iMAGPLYfKAFxycEgY9Dz9R9f3C+Mv/BGnxx8OLLU9T0B9VW3sri5tQ7gX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qqngiZOpPJ68ivnjwD+zn8L/AA18RPBPwk+K/g/x7L4xvbPXY2e+W60fSbme30e81s3M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i00ydbaOGK4CSyIZTErBj1VeJclx/K8NjMNiZSurUKsJyjpFK/KlJc124uyejtpc9GOW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ii4pO1Wi4p3u3qpSTas+bV9NXc/06vBPiD4zav4OvPGVj4L+H9ibzxd4x8P6toelfE7V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H3iG++HOvC11i++GXhu61K0udW8JXV3DPLoenGMzvbCOYW/2q44v4Z3nxL0Oy8d34+EN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sXQk0zxp4XgbTHsILDRGtYl1uTSPtgj/ALK8xZd1ozCbYYVCB35HwL+1z8c9L0HQ30H9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BDaXfjTSbDSPiXqN7Ow8Y6zqniTVb9r3UNA09JZdb1rUdU1ydY9MSC2uNSltI5J1g8x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TvBthff8MleOp7W7vdWuy2j+PPDut3nn3uqXV7dnm3trkxC6uZhAjIoSMJGoO3NfSnmD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/CV/Fea9/Z2+LyyX3izTrG7vbb/hB9Qt9OOjeEvDcD6WxsfF00txIl091fmSNFQx6hG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+KNjqHxp+LmsXHwz+Kenrqb+C9Bi1K8+H+s6rou/wnpV3dtpxk0iHUFtefErzTXGNhMm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PCn/AAUB+DnhjRdX1+5+Avxz0vS/E3i3Xtbu7keF4tSht9QM8em3cAeymneZLZdOijWQ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tSeBv2//ANkq71fxpry6n8U5LjxJ4qlvNYTUvh54jisNI1bSdH0fwpdabHFbWV2yyQx+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kMysMPvoA9r0rxz4Nf4keLfGbG/kl/4Q/wAH6L5z+HfFWlzbE1bxbq2po0p0reVXOlEA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4zeeOP2bfGX7ROrrrvif4dX2naf8D9HTdrQ0CexzrPizVclZNcsYb1XzpPDRukmTwQSa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sR3+r+LNWf41W1i2satpOV1Lw74gsP7FbSdIGVf7Xpce3acglgMAZwc8dV4P+Lf7L2ve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aK+EXiHSNd0bwjpOkaKdd0m3n00eFBqwxqmj36Qy721fV89A/OcDnAB5Ovwp/ZG8QfFn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c+m2fgPxDq1/aaPb+DiX1HUfFGlR2LqdPELqH+y3ZXGAQjdO3RXn7Pnwin+NHhax0vw1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xxrF/ceE/FniXRvMmgPhTTrFVXQtetFUuby8C7Rg7G4HNek+H/CX7Pvin4seLPFJ1H4J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LaNptpMfAV48s8F94nv71086LO6Q3lnkglv3a5PAra/4Z/8AhhqPxQ1TXtO8I+BoPD9n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dKutMsVe+1DXdQkvUQaHNEBuFraZ2rk7V7qBSuu6+9AeN+N/gPa3XxK+D3hrw/45+KOm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y5g8b61e3mk6domm6TZM2kza9JrENrcS3mu2RaSeC5DpAq7MjcMjxv8ABXxbpXj74O2l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hN441PVpLfxJdeBtZtILnRvCuvJYy5fwLDNHJHPqj3TS+azyLbtFlTJvH0anwL8LD4mR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J0jwbrKprGmeJPEsSq+taxox2xAXLcD+xcgLwFBwCFLVxtz8Cbyb4t+GorD4m/FnS0tP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IPFcF5Pp9yl14SghlsjrelatDDvt7q4EgeFy42DdhTkuu6+9Aea/FPwP8XotY+GOg2Px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jlzZQeJvAGmNHaz6B4X8Q6za3Ml5odxotzNZLeW1pDeQho3lmksWhmtzCWfk/wBoDw9+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Hq3wN8Xf2x8ZvBnNr4W8f6Nu/wCEL/tnxp/F438V7f8AkCjbkPjqc16J4++DXxUvfit8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eOrHVxZ/EPXWv9V8I+BvEN7Hb6bpuiaPPJCml+EbC7uZ4o/E7SLv8zMnlsCjIGPn/wAR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xI+Ddrp3xz+G+vPBqXjXXl1TxN8INUtb7TI9M8NjS5bnUnsPEGlFGuU8QnTYHgijeOa9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p8cL/wDaV1ax+H/hfxV4A+Dc51P4x/Ctd/h34i+MbVimneKIvFkpSPVPALr8qeGWYBnA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4sr8Qrrwlp/hrU/hvcyWz+NfAdmi6Rrug6yreR410HW28uTVT4dJ/dWbtlkUkYBHNePe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jxP8KrPxZcfAfV57Xxhfa1utrDxZ4ddm0Hwz4siiZVuvFHinbiS9QrkOAQOD0PtPjjWf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dQ8DeANU/trxzb3bDTPFE22T+zfBOqaymDdeEpSv72zVhktgjvzQO77v72Znxb8UTp4T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ESymudb8LaMJrXSLTxCk1zrfjPQk8tf+Ec1W+DNs3EhdxOCearfF74teB/8AhDLh9Yt/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W0MQa18OfF1s811rfi/QtGKrv0W9LHaCQE3cc1l/G3VvHl+3wrgvPg9qUEA+KnhbXZJt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6DHPr5QnU9Y0LcpfTQwGwAkdK1fHPjK61OHwJYTfDXxtYyD4k+FdVeCK00W/E1toNzN4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ggtpwYfOOcdM0COL+NvjX4B618N/EcGsT+EvtmoSaDo+fEek2ukIzax4n03R8NFrGi2L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yBk4zvjLd/steJfhr4j0+xtfg5f6lqEkHh0Lptp4XaRpPEXijTNEAaT7RAm4i8PXGcnG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LXhHUbTQoZ/C/i+wN78SPCMU51jwJ4xD+Xp/iPStabKQaLCjD/RjnIx254pvxe8dfCPX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pZ1S9+JXw6E663oWq6HGVj8V6VrUiltR0wsR/o3JPXkUFc8v5m/XX8zk/jL8EfgLq3wv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9vdXmlNplvJ4Z8U6tpoW91LOgSBf+Ee8RqMtZ6iMYGOgGcc918Rvg/4U0j4ceJlsdT8b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ooviL45YiHUrg6dIqi51uQgm11HAwemMV598TrD9nTxJ4Iig03TfhLry3fjDwJYiTb4a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El2Fa6ubdwTp0TAY6j8Qe58d/DT4P23g+KPSdJ0izW68X+BdNWLQPFmpaKn2S88WaT9r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GyjYYGBjHPGaB+0n/Mw+Ovwv8QS/DXxhAfij8QYZdS0K402J5P8AhD9Xj36hdvpkYK6z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kdRg4zWZ8Z/BvjrTPhl4ttz8V7jUI9R0mbSYYtT8B+BLhy+oWr6HGhbS1sSxLzqv3Rzj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kT+BtGg0rxv8ZNOTUvFngPTZJdO+J/i1Ts1DxNok0g2ave6ojArOeChGCeOQKwPiV8G9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lfG34yytqPxC8B6S9vqmo+GvEQCX/jvREdN2o+D7iQgpOVPznIPJPQhD1319dfzOz+K2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stZdY8EapDc6Bf6THHd+CdVs7xpdVNlo0ai6s/GHyEvKAG+ytj+6TVL426n8WIfhp46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vS7vwrquho0XiTV7e+aTVTe6PGv2S60a82FmlwF+1Pg4G490+JvgT40ab4bkttV+N1xq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2k+X4n+HPg+a5ePVPGXh0yK8PhvU9DkKsspHy3CEg8EHiuV/aLtfjbB4CuYf+El+F97pd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Z/CfizwtqLRat4wtjIrSweNfEcZ3JKQdtuo9uRQDbs9Xs+r7E37Q3iH4jj4R+Jlm+GN/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XSPH3hRmL6zcWfh9QI9Wi0EsS2oqANwJPHfNaXxX8U6zb/DLxPo9/wCAPH9jJq3hyy8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KZdZ1S0sFVW0TxFdggtqIwQoz1+nF/G/U/2ip/Cfh7StX8A/Bu7ju/Hfw4tZR4Z8feK7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TOoW+8D6snKQHgsB1z0Br0bxx4s+IP8AYXh6O+8CNaG88afDhJVtPGFhqETI3jnw8kij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Ac8Akcdqxn8T+X5I5FUkm7uTV2uqtr5/kxvxo8caT/wrbUbO/07xXY/2jbWvh8DXfB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OsgGNzp7If8AQ7w9+O54zXmPxm+IXw2f4a6ja3V/4bhk1G+8OWC/a9KjsH36n4k06zG4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0R0yPfg16V8VPFur2nhbwwtz8P8AxXZLceLvDM0jWc/g/WPki13SJ240zVp3YfYbfGFP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+IGmwWHhjS73R/HMKXHjPwAsiTeB/Etz8sOr6RqbDOkPKpU2dufugj3zXKX/AJ3+ff18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P2dNd+FemxQr4N1i6n8S+Glii0z/AIRmyUpqXjPSrKYELdQ3GDHcPwrA4BweK6j4h+BP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/B+hW9ldT+KvAltCNK1zV4ZW0mfxlpa3Gfses3EGAZyTtQDrjjpz3x8+KvwSv7PwfbaxF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+Hlh5Wv+DLzSrYwJrcWs3IkXXtNhiC4sBu3yqPU4wK3fFd1+z34gtfB8/hlPg9LHd+M/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sZzpFlrcd5P5n2Wa4kBMlgSd8QYdT3FYLVpPZtXXo9PuN7LsvuPRfiN8PLX+x7S3sPEf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Hoz9j8V+K5zgeI9Ovj8mu6pqiH/jxJIK4OM444xviJ4Cv20/w/Z6Z428cLNefEPw85W5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kOon57nwzcSHH2QtzISNuT0zVDxV8PPhh5ngG30bT/CkKXvj3QIiPDni6aOUgWXiG+yv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EHIwO3sc7njXwFoTa18MrTSZPFSyXvjcSFYvF/ieSMm30DXtQON13GMD7ITx0254FYy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VpLrry00m9tV0N/d6cv4HJ/tB+BvH81v8LtPs/igQbr4pfDicx6t4K0G4Df2LPdeJjkW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G47X6jOeDXTeP/DnxWiv/ANr/wAJR4R1Vf8AhYWlXRP/AAgviCJyNN07XrxHb7F41ZPk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yAMZqL4seBL+68ffAnSz45+I9o178QNQZQNV0rU1J0vwN4ycfJNpd8CFX5gMcAZzwa7b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F8P4rLx9rV0Hv9YvgNW0Dw3MxNrp+owkln0qyJKreOSR6E8DmiMJJpqMlre6i1u9Xt1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Rj/EKT4lWnif4bwG38D3xbxw+pFBqPivTHZbDwn45u8gvYXkYK/2iOST1ycVT8X6z8Qr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h818Ydc17Vt2i+L9ImTFv4S1rDhdctLFsZ1BQCcH5h0PIl8S6V8UL34i/C2BfFfhO+3W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AM8QY6f4eg0/dv0/wARqVA/tFgSFJG78pdaPxXsvih8OLcWPgm+8jwR461bda6pq+gc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lz2+rgEDUCPvHgkdDx6Uv4bXXkf5HIm3USu/jXV9zzf4keLdfg+Ivwig1X4PeP5xY6p4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Xw9v2vrfTfCd1pk0EQPje1YOk+v2V0JJUjXZbOgUsy4g8UfEfSb/AOL3ww0248CfErw5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TzbzwRrt1a6ncHTNC0CBLceHYdb+2m3XXpZkAQKjESqcpV7xRr/xZ1T9oHwJDc/Dfw1H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9zFZ/E2K8SS0n1n4cact1E934R0ry7nZeqjWuorp8RErfZ7y52S+Xe13xf42X46+H7i4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/CvxFc2ei6N4m+Ht9cSjVvEfgsLfCW/8VaRb26mKwZfLunhlbeDEJBHKY/JaTbdlq77I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1fY8J+InxD+Ci/Hf4e2HjGzsYLTRvAXxT1O8fxl4V1DRYyYta+FNxB5DeJ/D9urSGaBY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sqOoR9w8e1bTv2K9Z/aA/tnQ7f4DsNI+DOsk/wDCN63pXh4/2zrnjHRcbTbwWuD/AMSb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n4gyQ/tADWdV+Gnxe0xtE+DP7xV8A6V4wKHWfGHzAnwTqPi3ft/4QvGUBz2yDXztefE/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NPBelfDzVtW1lvhl4M0XSNF8T/DDXbL+2da1rV/GZJceKfDkG3jOd341SlJbSa9G0B8u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O/7SXx48NSaPPpGh/BweHtH8Laj4U8c+J7K/1DT9fW41WG/uL7StWtJPJkS2iFpyyPsl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hb4VJqH7RXxLto/GnxPMfh3wH8H/AA/GZPG8mvyFNU1j4k6qm+XxA+uzSuQoLSSyPJI3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b9j/AMCfszWn7SX7Rdp8TrX4L3njXUJfAVu1l4wj8GxavZ63DomvaDrdqsSBUjWDb5Sx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v0B+DfwX+AF38Wfjpf6L/YrZ1nwZpefBnjPXNF/wCQL4N064250fWv4P7VzgdN2eM1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mvHW/dO/37ehvVt7BQavFXdnto102166Hp3w7PjPxF8WPjNYjWda0b/hCX8LWR1vWdG8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QdQuAM8f8gT7R+vIyeeA0X4afEvXdY/aRS/8TeGp9T8Q/GLwVDo97ceHdb0WHS7Lwl8N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aPD/AIus9TvZboi3njv7PU9Ieyn84NDdF8p3GgfBO0v/ABl4z/4Rf4nfGbw2mifE3RvL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XWRovgvRRt19dftL3TtdjPGQsyucfeyK6LwF4P1q60zWTpHjPWi83xl+JGuHWz/YutFx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dKJOj8iabSInhOMm3AwQAAPbp1HO+lmra3vdu+uytscdSUZqCVOMeRNdHe9v7q7fiYnw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9voOg/DHxLYWvjLxLYvd6v4s8WabeKujW2kaKxjW78L69g79JYDfK3IwS2DnY+G3jH4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vhZL4kvP+Ex8eZtdC8beG7iyUWHibWrT923iPw9pIC/6Lgb4jwBwa3vhd4Z+KUfhvxDc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m8aeO7wJ4r8ITu7fb/Fus7cnTtb0wAlQuPk7H6HK+F6/HHQvhPYvJ/wrTUG1FvEurl7e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1/XL5iRcW/iHqbrJIfPr1rb3/wC9+JnZdl9yOJ+Hvxj1/TfAOjDxL8GPjEl6LDWbuTVI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iWfxDqN3vZ9I8Zy3WxVmB+S3fIIwO1Zo8f8Awg1L4G6PpHjTwrrt/dN8KfsTWes/Bvxl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EbWaXw7qVjkfaADsunUEjknJr1Pw5rXxZ0v4KWxufh3ps1knw5F69xo/jK3v4CZ7G1u3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lmmJ+e9QZPLd6i1LxXr1r8MLbTX+FnjuO3Xw/olnJeW03gK80sJP4ftNwD2XjCa7AzO3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+ara3NO3a8rP1V18xOEW7uKufBfxbn/Yd0j4U6vrGhW3wg8IeInbwlpMRuDofgnxEkra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pIEoz8sfknHPycGk+M1p+zDfaL4Uk0PX/BF/qOsfEH4d6UDp/iKxMONX8XaRpOrFntNc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3I6HOK+lfj9rfhK68I6Xomt+BvFNmH+Ifw8WRNR8Da7eIQfiJpGRJJYw30QUd2aTbjkk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7Mfi1/hOdc8KfDZLmT4t+E/7UfxX4Vi0e6XTD/a2DF/aFpDOsnPAUh1ycYOa+UzjIsqx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14Xqtp4Llld+zu3Lmnq9ei1NadWvRk5UMRiKErW5qVapTfzcZJvfZ6Hl/wARf2LfgwdX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2l6jrHxB07QzrGm3kNxcHSb/AErVtX1W2tpNSttSgS31S00IJcFYmMqJCQwCc6Piv9g3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h/xh4ggj1wavKLG+TTJI449KitJNltJp9hpzoCLrD+c0+VChAmGLdz4w+B/7L2u+K/gx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Mnjm91CVfDfiM6Sq21p4L8T28Yuzo2rtctCtxewGFZo4URgwUksQPpPXPg94bsvin4Yt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mlf2Lqcq2mnePvEl3aPLH/ZNrHJFFrF9qkUC+beo6tZpbM64DsyhQvyNXw/4TryvVyDD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3v8MHBRW/R/LQ9vB8U8TYJqOGzrFRjKUOb2rVZvlbt71RSlpzPrr30PhF/2Gruz+Kd7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Z/BkusAX3hwy/vLXXZdMVWdfEUBJ8m/LE7MkDOBzXn1h+w7r2m+KfHegN4n0G+jmTTvF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b5Z9KUYig1scw6CTjcemQSTk/ocvwg12X4365FB8UfiTbS6f4D0Xb9qudG1hRFrGr+Im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WBm0IMQWGcAnpVPQvAPxRHxR+JNtpHxPnnk0/SvB+mK2seD9InYRG08RSEE6Xe6cD+/1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Tngq+EPBdZNvK4U+ZWbXK/dfTfVeTe59nR8QeLKUI/8ACrCo1FXVSnT1duyR+XHhf9hX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weGvCupanouvXMrS2OzTm+2azJY+JvlN/BpwyUvVx8wPI6dK8Gf9kj4jW/g3WfDlh8Kf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aR9q0O9srqD7dpsd1YOALfxGo4ZyMFR+HNfuB4C0P4z22u/G3X7W8+F+tmHxfFZLPqWh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8G+ELM7Hju9bUMXckfKeSc5753wTv/iaPDnivUNb8G6JKsnj/wCKMBvvD3iWDaLiw8Za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UDYCQYUfMABjrivmMf4AcJYluVGn7B3ukoLo7rWKa/C/6+lhvFXiOg7V6GExau1Jyiou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8ANS/Z++I3iD4fafqXhbwt8TbzTI7nUrKfU4vDPiFLZbnTLuTT76A/2nYW3mGGa1kDMs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+Y/jx+zv+zD8YPDn7dHi7x14n0rxDbeDdWn1XXNH+J+veHwNFUrqujKfmH90/IMYHAxg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euaH8ANF87wB4vBHgzWtaOsrc+Ebs/8AE6fWda/5Z+LIc9TxjP5k1HrXiLSNO+AH9g6t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bouhyf2t4XurwANpA+/PpdtrFuuOcs1wqZHLjOazwfg4sjp5jDKa9JLM8IsHWVaLlZRn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ZxbklbnVk2krP0peKcMZ7D67lkqXsKntIyw9eEr33XJJWWytaWl3u7H5UaLpniEa14PK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HfXzi/32wF3daZcWVtGWs7y++Z5JwB8ucnpnp6Xp2kePpfGOkahfaD4PuxY+Er3RdPa0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6nZX00a/bPD8/wAypYOSN7YCnnNfcXxRufg3Npdhe6zpHgaNrnxZ4Ot0/wCEk8GjSitp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8y78N2xAZJ2DfMMg5PXA0vGfhH4FXmufCKXwrpvgmEXPji6S/wD+EW1xNM320vhnxldx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X09CFC4BAPWvkJeAWcJyqLPcOtZTS5GmtXK2kvkzr/4iflj/AOYTHdvig9/mfFPh/wAQ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a78C65qS3WkeHtMmvNO1Tw9Iv9mpDqYtlAGrRsyo8qZUdARwQRXTeFNfa3u/FV3qXhTx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Lyb/AIR2/wBRVLW303QoEJm0ie+UhGs2GQP4T6AV9jSfCzwQPi14b0/QRqGiWGv6D4nv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ln8P3fhiCxjZZI7zcAdWcKCCRnp6pp/wOjbx14h8M23ii/t9Ai8M6BrRN/BY6on9oa/q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Q6e+Y49NXjzA3y8V49fwl4woNwweJw2MjC6vzcrko6e6ne2i66790ehhvEPIqtlUqYjD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9G46W+9Hx78OtS+H+k/DZE8ZaLZXC3uu/EHWry61/wAI6tGi2t5438S6rpryNqvh+SMB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Oa5qfQ/2dLX4SSQ2Gl/DuLUr/wAH29hLPZPp+lSCW/0XSmafENxpByhUgkhTnuDX1vov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8c+D9E8a+EZ9F8OXsnhSyFx4f1BJ7iPVdI0jUllaTT/EUvzLJrTHf5PBJ4zXivwr+HXxq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3ekfCprPwz408e/D1J9S1TxBpNxc2vgvxHqnh83apNoWqN93TQA25sY4PY+XW4D46wa5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WdFuSSXVK+7s2la+3oe9h+KcjxKShmGDbeqjUVOMr/OKl179StrHhzwzcjQbHStRnLTe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vG2vTRJp1lqtktyq7PEV7GStr5TY2k4B9wOi1zwNrH/Ca+A7iw+J/wASoLJ9T1nUrvS2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tGvGhAk8Rabeudt3dWwOWJHc5zVnVPhl46Pwzh+IWqfBDwlpmm6NZSfEa/stD8Z6Fr12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jdqv2+y8OMcRQW5ADjnHXFdBf/Dby5dA1y88CeKND0jR2jW/isryytJD/wAJbqdhpejF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s0kIBAGAeO5rD/Vbi/7WT41Re7dKSsur26I7P7dyp7YzAv0qQ+74iCPSfEsPxMcD4oPc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vh/Rp1lWXVZLUQ/8SS10l8obMk4YEDOCK3tBtPG83jHxreW+reHNST7bpe77b4f1q3ad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4hZDsIXOFAz2HNY+o+EtO0fx9LqMtp8WtD0+90D+zdHuYV1WdX1jT9R1y8vo2/0O+Xai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Oy6HZa74mt7z4qarpeoai8d/o8HiaLRIWfSNN0zTLO+kcavYWTExvdtgsM/nWUuHcyop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5KUZqz6rVWvfTy3t3lZxh5tKFehJXteMo9bdL/cdb4PvvHHl65Pd6L4euJZ/Efiqae5O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5hlcebo9wh3CY9SOvGea5SfxTrkXwI+0r4Murq0Pw21AGTTtT8OXMG290ua6VVa6fSZS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BzXTeFV1WXR9Qj0vx14W1K6hvPEd5faRL4ftBPHZanqmozWMjeT4htZF842uA23kcrzW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4DR6BLdeDr9P+Ff2emPp9pL4h064h1NNIitkhkNqdbjRhtywOduMkmvPlg5p/b0b2c+n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bjdrpulp33Or8R+MI7fQdGtNQ8DeK1ubjxf4WiQR+H4tWiLWWp6coT/iV3upKdq2ZyAp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HiHwBqvi7wLZ6lpSQvb32t3ctnr/AICu7WLbJp5SR991oRDBWmUZ3HJ4Bya7bWn8arae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J/GelXts1r4onmmCpNPdXDlb3RbBtsauM7pcAgc8HO3ea1rsfirweNR8NanJHJpPiiVB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x/2DATvm1FWJJnkC/KCew9cfq1VNPmq6PpOo/wAmvxNXWw7TScLvbSO55faad8I7n4m6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g+HdhHbusMeiOrXGuscCSxZ2Ut9lBGCORn69H4Q8L+DrzxV8TLu28TahDcTeJdDitxo3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PCPhpQoSPVrMAfLwAAAf06jS/EOn3HxC8Xf2p4V8WwWVv4J8KwwiTw3Pqihp9a8THBG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Y6gYzXDaDefB+7vvHV3rnhvT5b2bxzHFCdZ8FajZuRB4a0FQCdS0QcgJ2Y+xPOexbJXv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bWz29B2haOg+HniF7fxt8QWFvqfjGdRdayL1StnrWsyDm4OqlgA45LEnPJOa6HVvDmtD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19jqU3gqAfadJ0e+Ytfa3osYyLjSY1YkyAcgkjPqa8t0q3+AsvwqvpNOufCEL6lZ+LLg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9e3bggWk2nMMGQ4wAfbmut17wx4Lm8K+Go9N1vVYVt/EvgWAHTPFfia3XbZ+KfC6fK1p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6n8WBr+MdA8cS+MPh9c/2xol5NH4k1u9t3uvDzRJ5y+E9dhnYvpviFiAwk25CHk5xmtR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BX0jwXc3kHgeK0mzfa3prGym1zTpZI/9KsdTjBZrVyBvI7+tZWp+G45Nc8BK3jTxY8Ek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s7sRKNPmtrCUi9sbknzDcBQW4ye+SKtroetN8StVgsvFtxHcWvhrSJPtd/o+mXCNs1HW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2bf9kRiN4JwDkYzQBsaG2s22teL5YvDSym48TaeLo6R4os7gRyDwnp8Vttjm0/T2OwTr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fB+r6zb/AAk8X2q+HfGLrfz/ABHvEvYLK0vUjA13xU8x81J5RjDDnHHBwB17rwvB43lu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pxaeIj9p+1aJq9tJczJonhuJSrr4hMeY1LgbYQAQcAV574Ou/Flt8Db25W00C50+50fx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jI6Xl9rct44Sa3vXG9p+MPznvkGmnZp9mnrtoDV013VjqtSvPD3/AAgHhTT9R8O38eoJ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DwXeyRSR2l/p4vSzf2ci4bPJzg/y5DWNE+Dd54/8K3N1onhCyE8Xi26uprjSP7JuHdNG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wbIznHv647q+8UeK7zSPDlpeeEb60iTVPDNqpt9X0ecyGy1XT3n/AOW1mT5gQkfNzyMk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8W+Br668K6xHbw6P4jupYVjtbqSSOW00qzgBjtby8ZyHmzxGT7YzXQsTUSS9lh9Elrvp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ivn/APbHN6H4X+F0HjvWIdC19Yf+KX8JyxR6d4z1C1jimuH8QwXhWG31jaFGDwEwOBye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bxdDD4g1Xedc1AW95D4lFzsjTT7IWv7y9Ny3Wbu2emD0rFtL/wALS/EDxhfTaJqLeT4c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hPX5BFcveeI55CZYdE2f6ojkSdD1FZ2lXHwtex8X3upHRtOs5/EuqnfNBJYSxJZNaWkg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tXU/KvKkYoeKq2f7rD7dN/l724ew/wCn8fv/APtjX07QvEFr8MLSObxh4kfTJPC2iwW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mZns7Vt8s2j27SEyTgnLgk5wR33/ABTF4tnk+HMB1y1l1E+LpP7OludBtESM2vh7XLx3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8mLBPl846c4PKJovgpfBVjZwa3phu4bXw7beRp/i3VTDG1vrumreH7PDNCF3rGDnpx74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+K/AMNl4w8QxW0Wra9dNJpmt3GpR20T+EtZgibZf/awh8ydU5HJIBPauWnjEpXlQqb9H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Abn1ZfZxlTzsnZfn+Iss3jiz8epHjwjfXH/AAhV8080M+o6XIbF/EGlmKJo5INYR382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tbwPqniv+1PHdzcaNo93G3i+3muxZeILbzJLgeG9DjDeRLodqzhFuQpOeOc8jh1j4a11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ddKL4eVHW60nSr5nM+oxlbV5UsIJFAMfmFd+VIJ5xmsrSNI8WWt34vSw1vw7fBdVuA8m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i0/w+JZ2nh1i1Xcq2xUHaMYxjue+GZ0FFp4XE3SbV5WXN0vdP3bvVXu/QFhp3TWJqySe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Lu6sfh1rNtHpGql5fDurBLiA2M4c36Xi3AAe7kyWEoAAB6gDOafq2rxNqHgprjSPEdrD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4aa8We0tPD2utAoNnaXO4BzkkA9h06Yeraz4k/4VtbTyw6HNpU2n2fkvNJqemvIL64s4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zXGDwevPODV7WtY1ibUvCI1Dwvocktv4iu4rWCx8WSrLdOvhnVZFJjudKsgdgkHWQDt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qNqMUldpKSV0n303tvfXR6Gy0SV72W/fzNy81Dwdc+KI7uS3ltreLR70SwXfhq8sZJNU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c6LEADEjDJcZwckcVznh/UvBct98RnW9sbezn8U6SbS3Orw2Tizs/DOhDUFKf2lYMu+R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k86k/ijxFZ+MbmdPBWugtosLJZWF94fvkhWLV5la5ZJdZjlIYQ4yYgT6DGKw7DXtOgbx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ZtQ8Q3EpP/CP/bFtQ/h/RUEJbTvtSAttPRuccelNPF1NUrell/S0tqByY07T5fhrdXNl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TAMHiXVlA85oguBPqGpr9CSc4/i5zs+NPDOrDU/h81p8QtTs1k8eRlRHdaPqGPK8F+Lj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69uegri9U1PwdN8Emurq0urYyaIgZrvwbeZAmmjBy09lcEZzz0/Lmn/ABAT4Yte/DFp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nUiwmu20DBh8FeLsZVTYgAAfz96OTFrdN+qv+St947Ps/uZd1HSfFjfEW4jh8TWFz5fg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4fxJqMgBNsth0EXJHHXHFeSaBoPxAt7j4oyI/ga5E3jPUtv2zSNdG7f4b8OxZItpbs4J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5jj8DXPxU1hLHxfLiPwjpQUW3jlrv79/4ol4D3WpZG6EYyOAvXvVCDw3CIPGsmn+L/Ew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qEF5nfp9nFwXt7fdkRKM5OeB9HH6wnG8I7reNuq8hWa3Vj5e8R3vjiH9n/RLP/hFdAuI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rTvEN5aJ5mpan4Ze58hLnSpnEasDsD4ZVwGAIIridOk1XWPi14TbW/D+p6fonhrT/F2u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sUZ0rSLCOHJm/s/G4jjI5PpXaeOtE8S6T8FvDLxeMZzZ6bpnw6imtr/QLSUymW68OeU8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3ON2SCBXFaOut3Go+JLGW/8ACuoTa7oes6VZxXS3umyp9stLITkeVq0wG4dcAfhXpZLT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Qdk0tLNbXVl08/xOLOb/ANnrlbTckm1o7WktbdD8nvjv4nvPEHjHxvr11p9zq8uqxW+p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be9M01tEkayNiOO2aKIIJGVdpAYrivbdP/bP/Zm/ZR+Her6d+z/4U03XPjB8SdJj1z4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6XreqaL5av4y1mIoWkSEmIeFNJJ0oLmPVtX28Gp4z8FeLIrvUkGj6PiS0sYAQAVYae0t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F/h9O1fnN4w+HWoaT4Y8VHUrDRtNutS0bxvptp4r1HXILTS9OvfEGk67pulalqsTWjtb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NxM87ZWy2r5ZlVo/qsm40qZbm+MwFKCw7nUoR9sqyl7SMZVb2h7KLUYqV2lNppq9kj4v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6yrJqjTk25UOZN1Yx+06is709d232sePfEH9szxrqWrS6rr/AMdvi/oyaXq2sasV0/xF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4Gj6WYLdgM450eZef4+46n4Eftr/ALYPivxNNq+lftAeMvgp8L/D/wBrFndeOvGOvazr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aTZeHtT1J1vm1KRHeAQzRLbqzE+duVR8C+EfhHZar8Q/CfhLwxqlz8Z/FuqaydKPizx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A/8ACWrk/wDE3/skf8TbPOkg/wDMW1bu/wDaSv77VviSkfgZdXfw34CtLfw3ot7eWwlh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dU81BB9qjutRmupohNEskEDwQHKxoB+uU89xMoxqRxsKnMlvZJWs72cr+95xi9FdJ6L4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c909/Yxkmnd7K6Vla1pSTvo9Nf2k+Hf/AAVZ/bh0TRrKz8b/ABkvtQ1hGZp/L0bQr1IA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9SgmaAfI86Qxea2SAUCsfpXQv+CxX7TdkITceNLS/wBoU/6d4T8MqG5Gdw06w00YPcBk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8bfFeIsY1tcBipN5DNAqkdQBHINuM8DqMtmrsfxQ+KVvsaU6TPnkLFczoGB9DITkHIPX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vf2tGXyi9e71f4/oYy4eh1SbW3NQS9Ojsf2BaT/wW6+N8CRnUdH8A6gqgb/N0MQ7sZzl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B54HQH1jwx/wXK1GV0OtfDfwHeMpBcxw61o654z83l+I1we5AOTn5cZr+LWP4oeKb4Aa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WS9B3HJBPzAds9s4xkZxi3q/x71zwno7CPwvIqkEDbc7T24GIyckjjjoO3Fb088xc5Ri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v0vp0/DzMqmQUlGUpcnLFatw5VpsvhstrLU/uag/4Lc/CeJU1XxH8EPC+sg43jSfEVvJ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G7JS3P8AEFH97AzXOeIv+DiL9jiYr4U+JHw88V2pY/8AEq0mBfB3iBUPfaq32jjgjOG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xP8AtG6jf+F3/s25urHVZXwdMd5G2725KkHBxnIyc8dua6j9nv8AZ98TfH/V/D/hqYsf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x3LEC1tG+ZXydwUuD97DFRnAGBj6LBZpiMPTrVZwppWje/uWlFTco3u+9tt3uzwcXlWG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3KcVZJ813BXSvG9tO+/Q/0Dfhv/wVw/4Jn+PtWTVfCD61Z+K9K/scasNIiS21aIavgbQf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GQSevWvsXVP25P2VfjN8GviF8N/h74o8aah4mvdJtdQNr4g0zxnAk6afepdPbR6tqunz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4mlutRgilS0+8xQBf5qf2SP+CYUfw8t5bLxzd6bGSdEJ/wCFf6kVbVjHzjWNW7N2IycH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F0Dwr4B+Hd5pGg+EbnTvDlqmqiO0tIdHSIuMky3Dkebe3BYkvPcFuW2qgCoR+ccQeJmH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OSqxqU5+zxmjT0TklQaS3a1ezPq+H+FfqtdYp1ZWg6NSMZ0Gry99pxk6mjWuqV9eh8S/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4Y7+KX9iat+7/ALV8J+WP7ZDkJ/bGl7QJBlX4wN65DfeHWv5B0cJ8qtjoMjJ7jkHH696/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/sg+PnTRikb6z4XaNG0cAora3ppVTtAXKqQDtIHHHFfx+y6UwuZSVZR50ny7Cu0b2425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q8zh2cZZbTkmvibsmvdvrrba36H9meHqUsnpOSUpOpG7aTbfNIitb6e0tvLj3+Wc55J4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W5dSaGFJwSxbAIYBsH6Fev8An2rRngiitUWOLOcAsQfXk5+n0696rS2PmwxgIcHB5XGP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br+b/wBJP1WFOHJD3I6RTXurey1230Wu5l3eoSReVOn/AC0xuIUA499oHHJGPbHUnMU+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aVvMZckqW4Ix6MOhz1/KrepWciWbL5ZJwQnHQ4GAM46e2PfgVl6DpU8CtcumZXJAXnIU5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5o9uv5v8A0kuy7L7kd2LTWf7Gt5vtUoWKIgqJHwDgYyN3OeMnrwMmsnSJdZvLi1thcu3l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uST7j6Z6V6Attu8NOC5DlkyvORuUEjv0zjPNO8F+FxJqUkhfIWMMPTn6fh+BP1prEJNPm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cZJJJtNJ2Wja3+R7Fowb+yZEblw8Qb3P2e3BPvyDX19ZagLL9nD4Xaaw3nU/2gPiIMnJ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EZ7/AHNvbOK+VbO1W2jMW4sNwODjJIBAJ49FI/DrX0rGN3wN+Feef+L/APxCJ5/hb4fW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VzYmaqRutlZb36t9PU+bzZOMssg/s5jS173VR7dPvNvS2Jhc7icjOcnnIzn8etJd5xJg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pulECFgeu0DGD6U+6kCF3PO0liB1wN//AOuuE3m1zyV1fml182fJfxT+IP8AZuoFudoB0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DH/T+M4yOik4Br57uvHV3MzAO4BOGPODk/7RB78+vPNbvxR1bTtS8RalhgTHfTsGByf3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x+PbxGS9QM+YxtB555x/OqindaPddAs3smztpfFBX5hJDnrhljJz27/Q/wD6qt2njK9jX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xxZ/MHcM+o5HQmvJ5tWtixCswbJB+fv+f+A61bs7ozD5JGxns5GAf19emfU9BXYkrLRb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nqp+KviS2YwJePJGMhomkmESKP7uJNuQM4Azx0xVgfFDWDHuW4WUZy7MZSyHHRV3c9fS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HYyZOAFecMjerkMRx6Z6fjijZ3UkbCWebKn7su+cRoOOGGcH8PfqOadl2X3ImUlFNydkk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T4o6ooy5T3LQc4PXqvOeMjitWx8ctdHfLIoJ+Yj+zcccHhuvfr/OvJ/CfiH4Y3PijRNG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3UtXsrK/1Ow0a61oaHYSO/2/Wrq0ivrJ5bTTVETSxLNE0nm7RIm0k/pr+01/wS0/aP8A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E47f4p/Bm60Kw1i18Z+B7G5lnt7G5thOl1q/hmSaXWNJskEkcdxqdwjadbyOv2i6iVlZ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WLwOGzHMMHgpZh9YVB4muqTnLD+x54048r52nWgpXlHl5lvfTzJZhha/NCjVU3BuM7+7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WW21vM+P4fHEXmANLknHJypOcHp2PtXp+heJIruMHeGJH94k5zz1z/nvXw/dXd1atGHL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lcAb1YHkMGyCMdeuK9P8F+JH2BDKSRxjPQ5wePbpXq86u0p37O7V09nZ6q61SepwScJJ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7XrwaWWQoxIZ3PHoW3evTn9Ku+GI2jUFuxBwePr/AJxUewTxRseSIlZx/dJRSc/X6Z9K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CncMcdwOp7fqPwroFQV4113cP/b9fkdqsohYEN5b8Hj5W7HrjNMuFMr72JZiCM8989eP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8SPCfhLVI4/FEjAMoZFV2yVIJyAOSMZPQ4A9M1+g/wCwJ+zNo/8AwUQ8C/GiT4T+MNc8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pkd34R8b+HZ9M8IeJdK1m4ubK1u9N1LGoNp95DfafqFpe2j2FzJujtZRMkc4MXmZ3muF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KGFp4vCYWpKT5VH606iVS7TuoOmk4215l7ydk/Glm9KhjKmFqwVNRcEqrqJKbqb+64qz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2z+Kra3wS6KcZ5PXnOevuT/P0rt7LpH9F/rVX4h/D/x/8IPiBrfw68c6Jd6F4m0C8ltN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xswFxbM6qs1tOB5kMseY2VhgDtUs7th1ypU4YHqpz1H+ycjIPT9R0YTF0cXh6OKw9VV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F3jOE1eLTTa62dm7NdtT24ThUipQkpRaummnp8j0uygUKM99nt6nv9fx9Ktzptwc4+73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2N8diY5yseAfoPX07f/AF81ZubtypwCcge4HB/w5P8Ak1LZ+j/IokllQjHcZzk9/p/h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UIjMTxjA6/0B7/zqusshcghuTx+f4evf36YNUdQuVUiOQhT3B4OMnnBU+hP+HbjUnGpH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vu0QHNalPbCB5kfdN/peVJ6nywOnpnt/kd9+yXeXKftH/A2aH/WD4s+Dto7j/iq7NenP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15jq9rDbwG6RsoUuWwPVolI/M+nGa1P2WNfltP2l/ghKDiFfiz4OGDgAf8VbZD6c9B74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HeCv/wBDHD2+93t+p4fHiX+pvETsv+RdX1sv+han/wCla+uu5/oWahr/AMRU1Xwj9p8G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WfieCZj/AKDZcBbmz08Eny+hcdDzWI+v6nLB8Rkv/hvryBpLjcbe20TU0Ibw3Ef4dVkZ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O1d9daXrEWoeEpLTxnqLnbeKBd6bpk6ktYSkZ8mCyJ4h7MOlYrjx4F+IccGp+H7/AHSA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EnheLq9pqcwBOCCQnviv6lXwU/8Ar3H8j/Myv8VX/HL/ANLOflufClxF4Ek1HwRqsO+K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0AMtiZRulstOnHRDjEv4nvhyL8NPtfxCQ2VtYNJcKwSabxFpjfvNB05hlFlsgOh/hFdBF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zOuieELtWmtEzaaxqdtK32jw9fSHCXGnTKCSg4MnXHJ61MuteN4da8Vw3ngXWJjPFpLk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87w/bISpvJrJ8ExHJKg8GrV7pRfvNwS17r/Ox5dXf5y/NH5O/wDBTn4OeE/id+xh4n0D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Z/AF5DYxazPfkm2vbGX7t3OgIzEeOOh5Jr+c74R/AXxN4T8PQX7W92LWHX7e2W2EdsBi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3JP/ACyPUHkH3Ff2D/tDyWviL9n6xtLvwbrujXF5B4cjF5f6VBKuYxM6ljazrwDGoz+Q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+MT4K1iHT5NBFtb+Ir25S5vIbizdVTxhOq/fuiBxGAOM5NfyB46ZhmuB4ojySahHK3ZR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2utLdel2z+gfDFRfDHwKTeaRUm4J/aa1bTeia/BH5+aV+xR8Ltc8W3mr+N9P8Ta959nL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2NJcRwZYwW6kZIGT17dc1B4w/wCCdH7NOreEre4vfD0ejvH4i07T4rvSrjW9GliTWvE0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zgZAYDPOOlfs9oXgvxvb6lG97Fp2qTy2Us80cVxqFsEWO4SYsBPCq559QSMc8VzHivww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o+HM28fiTTtQluheQyiI6L4nTUCAXZGxyeDnuelfzuuIM2svj6P4nv3238z9djg6WklCK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Nu3PxGuv+CSPwQPxDOkaP8AEnx/4Z0j/hEjq+jeT4qSQrq/9rcD/SpHPGOMgge/SuY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z0k6v4I/aJ+J8WqjV/7Ij+0pbXP/ADF/7IGfLeMHA64Pc+ma/fjWNG8Ot8RNH/tTwTPG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wsmsAY1bSMfckIyM9uM8j5RRp3hX4d2HhXV/+JRFpUh1fVtqyprXh+QOfF2RiK3zAG64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3jxFmcbOpCUkv54Kot77Ti/VrZ9trV9Tivsbdrr9EunX8j+fC4/YR/b38E67feFfAn7U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WpSSa9J4l0y2niu7zULCWGSTStTuDK3madKHVowhVkAXrVU+HP8AgrPoWl6NrFp8XfDm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0r+29bB0o6rq/8AwiQwdR0V9pyq8sSQBnkjn+guDwp4Y1j4hj+yfHWsWaDwjwlp4uiu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l4dzr6jGSOoxnGJpXwvlbwkPs/jq8m/4q3Vcefp+nXWf+Lid8Yznvx0PUVouI6208Pga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J26NRcJUWk9VJ+9eytZp3X1aC+y/l/wPyPwxtf2mP+CuHw81XV9I1bwNpfjO2ttJOra/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x6mBpLON1xYuc/2RxtgYnpsOSBip/wAFRv249GfSfFfjP9lW/l2MdG0wweF9QI1b+1CR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XBxjJ6DnJz++DfC/WR8RNX/sS/s5f+KS0j/XaRFFn/ia6t/zyYfiR7/h4/q/wq12Xwj4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eLNKDmS71AM40nxdyV8yF23E5x82ccZ4rennmFm062VYKUrx96lGvRta1+WEayjFS66v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I2W9nFWv3baPxJ8S/wDBWfxp4g0fxZ4T+IP7PviXw3quq484Q6JrUB0fH3jteyuACAWG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P2jP2pvg9+0QmmxrN42+GHiPw9NG/wDa0U6WZn823a2uorcNawzKHSLEpKxsyyqHBBwP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h4p1yPVfAmn2yy+ENJV3ttVsbhcHVtWBO27jEjD1Cjcc4OK+WtR/Zo+FV38LNL1n4l/B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NNq03gaz8WM2qNrekaTIp+yxarNpm4bl26jh5M7UwzDHsYLiHAYWtTrUo47Byi1ph8ZK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OlVUoqz5YN6KTUnLVnnY3KaWMgoSUY25veVOMnrbzi7q199Wf0PeGfh747+FXgHwx4Rv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fwRYae1wng/XbC4e18P2NvZxiePVvFes3b3DQIivcm7EU8iPKkEO4qc34a+GvFunfDzw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t4R0n/jz1DxBpjN/auk/NsgOi3KPgH7rOF5+bAwBynjT4o69rfgvxzBa/Gr4TeN/Ec/g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hvRdLNkvhHXrLUoPDfiextbPxv4pvorLVJFhRL46rcWU9zbSLbPFIssKepWtn8T/AAl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aToEGY003WtH1LOjaKu0JH/bOrgKh+4vOxeAa/vBThLaUX6ST/Jn80OMlvFr1TRznwts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BdfDnR737Vb390y2XifT87db1NtRUD+0dJtATsvgRlgOBmvIPhbpmqSeEda1G9+B/iuc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avpU/ge/Vo77xfrLRlfN8RaaSCtsCpKqDxyM19HeDb/4l6R4B8NSnw54K1Q2nh3RX2y+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jafI237T4e1Ncs0JJyRz3OK434Q+Lfifp/wi8ESr8F5b43GijWpG8PfEbQHDyaxc3GoS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HcdSOcjk9QOaoRgeCLXwjfw6w9x8DPG7y6jr+rq0j+EdKvlRdLaGxJP2HU9SBA+wkNtJ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8FeBvghqGq/FnWfE3w7vNPs9b+KGtWZXUPhJ4nuyv9haVouhSZ/srSLjO2TSHRtobkADP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d9VsvBOna23wD+LUsN9Jrt20mm3PgTWtranc31zwYvGqsxAlAGwMSccHArgPgj+0Fo1n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/GSwu9Y+IXxI1Z1v/hp4k1cqbnxx4iiX/kVIPEKNiONUG1myABk8Elr6d9PvA8B8AfC3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MMsNh4NszF400jRrZpNA1vw2yw6V4I8Ly3WBqNjYbNk0jA527W4OMiun0v8AZj+BGseL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PokNimjafB/YfxKvNHRLu6smuJx+41qAJtTVwxzjrn6e4fBr49/DNdL+JGo67rWtaRN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P/CR+B/HuihYft02ixb/ALZodiFCwaIqneRtAwcZ43PBfxv/AGYNb1j4jm88YfDOdL3x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iWLK1l4Y8OQRq/8AwktzAUCy27N82ADmj+z76+031+Lv/wBvAeAeF/2fLifx74t0vwv+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N0LwIE+yfE7U3UXV3qniiYplLi73EWYs32nJKspxgitbw74c/aZj+JvizwXoP7Snxcj0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In1LU7DXwLnVvEHinQ0Rv7V05y/7rw1aMVJ3bXXnoK9/8HeEfgR4g8b/ABMvYbH4N6ra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B/DszfZdK8J6NCFR7e4Y4+2fbZBtI+aQnr12fA/wA+DOq/ED4m6np1hLpYMXgXSFPhX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W01fxCUQeH7yM7TNf3TgLjlycZPL/s+fSo7f4mvybA8bh8Wftuab8TU8GWX7QOmXv9i+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uiysRrOsjR181rS1t8/8gYlioAzuIA5rVvP2gv24dO+JOi+CruX4PeJtSHgrWdZl1qbR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X0bRyEhtmeDzNcxgI+VB0YgA4GfR9A+GugTfHP4s2Oha/wCP/D+naN4H8B2o/szx54nl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vJJf6tqOp30odYImEUl0yKVBjVM1h6Z8IdRvPjv4yOmfFDxrZ2mkfDPwELbUdZPhPXdS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DqbrVPClwHDNYoztLE8jEZLkls41sPKgk3Nu/M17zesbb39UBg3/AO03+1ba+PPC3h7x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s2ela3rttqGi6xquliK2Emj6Q6A3JvwpIvW2huR+Brqr/wDbK+Ilr40+HekeIP2avt+r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hovjSzmWKS00ZdInl/0m2tcIz6wVBOev3uhqew+FnxMh+N0sEfxeutTsLH4f6TePeap4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h8S+YsZbTNO0MgEaOv3CvH5m3ZeCPiXH8VNMZPGHgzUtSs/Amt6dpJ1PwtfWPlXGsa9p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QBvLsiAVI9a5/aT/AJmA3xJ+3N4IXxd4NPij4AfGix17SLrxLeaaYdP8Oagot7TTZ7Sc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2yPunOSBjpW14h/br/Zym8ZfDOfV/DfxX8P3uk+IvEmq6bFdeAddupM2mhT2k5H9iXlw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GSO5qhq/hn4lx/EnQmfTvh1repaP4O8VaoFfU9b8OCWLV9R0i1XhdH1TDAWpHzMcfpWB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reCp9U+GXhO5t9G8I+KrsJYeO4rsSXer61o9mpxqem6aARHaEDcnc1Xtp+X3AeofED9u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w7bVPibN4ah0fxRc6pfWvinwn4u0f+0LY6DqmnrZB7qyugssd9f2N4d42hLZx98x40dU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6l4JtrH46fCyz0/wn4u0/wAU3tprt3faTDqK6fZ38Vtax3Wo6VHbsftdxFNLG5KMkQDA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8dc+Kvwqt9U+D94J7HTPiFffY4JPCt9bXU3l+FLOGVZW12JXFnLeLIfNjjbbJ8oySRz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xl8NBqnwV8QDP/CZ6y27wTo9x10X+xcn7Hf3W7/kMjoSOBg+tOvJ9EvRgfa3irx38EPH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v/CHxDFD8SdLvNShj8S+DLzzLPR/D+pTMQsl8HwL227DnP1rsPGfg/4Q+NNZ8DrpFr8P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d6lLZ32hKZdN0bS9ShbBs5nBze24GQeOPSvzG8ZfAP4BP4g8G/bvhTJpbzXHifVdSRfh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KSGMs9tBEFP2y/8AvCuZ8Wfs6/stw+KfBto11b+FIp9Y8TtqJn8R6v4cxp40h7hMpcXC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yD74qfavz++4H6j/ABk/Zq8Ba8fh/LoGjajbxW/xE0S61ibw54o1vTIv7Ltbe+vbq5u2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pZuwDTOImkDIM5zyvxJ/Z8sLeH4b2Phfxl8WNOOrfFXwkl61t8S/GOoWVlpVhDqt/fT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VkWCErbT7Nls2WkhuFYIv5z6j+zj8J7vxZ4A0D4d/GzxTYw6te+IZdSt/Dfxd8Qo0tlp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X1ySK2U3sttDE0dlLumljBQDmu9uPgV8avC3ifwTofgP9qD46+HbDxHqWq2Wo3b+NrPx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qGpWaMNV0292BdRt7Kbfs3SLbvAcCXfHaqyeyk7b2in+QP8Ar+rI+5PiZ8GPGVv/AMIb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f9sfE3RQv/CSxeAtRHDHWBrBMnhqIMVK4IyCCOQMiqHxR+GvxihtPAmmXPxtttVtrn4m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4Y6PfQvPpa6lqiyvc6Lq+i7rWEWZa6zHIXDxmMJtbf8AHPjHwf8Atx+D/Fvwz0bwp+2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1awvo/E3g/wr4kglhsdJa/t2n86zsltg91HFZiSOKQtJeoxAEQV9TxD46/4KG+F/FHgb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j3/hJ9a1SwspNe+F2ktBo82l+HtU1kXrJp91Yuz3X2JdNRopYmWS8RslQ6Me1f8Ae+5A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HaeXwFYjxf8ADTVtvjnRr+1gufD/AIr0tLu80WO61e3glxrPiGOGKU2bhwlqF6b1lwoW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8G6ZrXhL4eNcXPjjTJLa503xXren29zdaNpus+IUt3hk8G3koDnR/MSUKnktEMxzFwYv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x4I1vwha6r8NP2fvGGr6zqd9b6FPd2niPwda2F9a6VdSXV0H02bW5pml0uW9tVjDQGF5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zWv2vv2sNN8VfD608UfsleC9Z1eS+8RXemS+Cfi/cWUTXFj4bvvtTTweKfDZSVRBdGWB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wkDovbXvq/uQuVdl9x9E/Ey/8fwH4ZWeqfDqeOOTxcIR/ZviXSr62vHs/DOuaiESS+i0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31si5C4y3TJ+Imvam8/w1stU8CeN9Pkv/Hlvd2Yht/DGrS37aH4X8Tam1nbR2HityBI1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G8kxR3GJBD4x4l/bn8eprXhG3+IP7GHxVN5Bc63qekS+DvE/hPXYIbmHRLnSL19TkJ0u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2ZyzjzsvtXywDevf28Ph9rHiv4c3OvfBj9oXwxP4Svdf11rJPh3F4ijvX/sOXSmjNzoW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RkkEy2twJfmjCJksMXbp56Wtb8WR7Pz/AA/4J0vxS+IOmRePf2edM1DwJ8QdMhm+I+rX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W5hvtP0nwH4nvbi2thapewTzCdLWXMMkm0ReZyMGuo+InxB8DX/iL4Z2dj52nBvFGqXM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holjD4W1mFo1iu9CVrtWv7rTXdrQzJbGGMTFTPCX8v8AEH7cf7KPi7xz4Dv/ABD4n+IX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W/0vRPEHwb8dQPqV3caathdYvns44bN4LW6ZWCxXYkWUjcgHzdZcftg/sX6j408D6mf2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fxRcXmkeIdO13TZ5xLbaYqgpcaSwja3ZHZxIBw+FycipTT2aettGt+3r5GZveI9S+Bev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h+Gl7HDq/iOa+hu47G0dtL07wvq1tC2NYhLD5tZUEn1GRzV3xD8OP2efEXj/AOHyW0ng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tfNpmo2iKW07w7HZQSZ0q8swF3ayoz0BPXOcPPx0/Ze8UfEHw5rVt8ePg2lvDpPiO3ng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ktrb27BLrjJ+yY5x1Oema9AkX4H+LfiN4c1WDxz8Jta0CHwN4jsZ2stT8IXAfU9S1Xw5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yY7UrnGSSQcA5q1B3V4/aV7rrfrf13fn5jvLu/v/AOCeH/ED4P8AgTUPj98EtKtdY8ex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Z9P+Lfj9oI4NI0Pw/o8SssXiJo+TrLL8ykcn1xXb6l4Ht7j4q+DvC8Pjb4i2ti/hbxjq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UkRrK58F6ZFC0nidb9yzfa26tnOc5yKu6x8CPAGrfHfwt4ms/Bfg6PRdL+HPjqxhn0WD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ar4IEi79LuraRQfsoUkY+9z157m3/Z90a5+KElxZaVqdpp2neAD5M+heJ/EGhyrq2sa3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q0iKrDRQTj5cA8cEDrUYWj7sb2XRXubnnd54Z1+1+PfgzwvafFvxhNLJ8M/iH4juptcs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8W+BdMgt5B/YdiQ0kSthd4J2n3rTutG8fw/G6wvtO8eeGr27074U+LYkuLv4e2kriw1H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pXiXT03yP4bcDCru2YHSu3tfgaIfjDfaxa6t8SrDyvh7p9taXkHiV9UeGS+8USzTQbdZ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NijdQMnOawYfg542f4s+KPI+KfxCt7HSfh/4Hst93ZeFZ2F7qWo+MtZuYQ0fh6VmU/Z4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2FOTjytXVrPquw1uvVHjGt/8NAaf8e2l0X/hTOt614X+GMNp/wATn/hMdG26Nq/imyc8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5PVehxyzRfFP7VcPxn1o33wY+Eeq/wBi/DPwZn+yPi74pjDHWdY8Z60Sv9ofDm2wD/Yp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haN8NPidd/Gnxtcf8LN0Ym08GfDzSSdZ+GQP3r7xNd7MjWdGwMyhiMc5zjnJw/CuiftN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Ojax8Gda+zweAtKzrPg3xhouPsWj+JvEAXnxlrJwv9s568buOSRXgtq71W76rudsWrLVb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L8V9Q/aB+M2tap+zp4qb+xfBnwy0Vjo3xE8DX/GPiZrPyf8ACS6x4WLYGs4GcZxz3xD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j9sDxu2tfDD4n+EtVGt+CPC8T6zouiHRtIi8NeHtU8WxDVtb0fWtYUAXerzwrlgomVxk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tVWXxM+P2sXnwy+DXi7/AIrPwZo3/Et+InjXwsZDovgvRB8n2r4ca/tz/bPQ56n1FJ+y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J8f9S8VfCi38OTaf8RL6bVL/AE7xvY+IbXTtR8GfCfwpoeoaXEBomk30xur+9eZLiezs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ghMzhR8v/s/fFn9nO2+LPxb+KGt2os5/iN4s1VHFz4F8S3FxH/wgGqz2FkZtPi8Nfa4g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kdfoT4M/Er9j/VPEPxa1jWp/g9cyJ8VrtLSTxBoOnWNxu0z4e+E7dlkh1rQVvImWa0ZG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8G/sd/GPV9P8WeOP7a+EXjHRjF8RPihpER0vw9baj4giOn67f/bDdabpN7d2kSM6jeUf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9mzxr4QvNG8XNrWj+Lo7LWvi18VtRujP4K8WrIqaTqN3pIW8jTRLmzjZYLJFIW52jbj6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k24tdk7fM2PhZ4d+CnjWTxI0reBB9p8da3In/CP+MXUfMhXI/sbWvfHTH5V23hnwnpye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rRs3XjiZf7G8ca43/Id8a64R95v+J1kH9c4zXyr8B/D/AMAvDfw+1WDxBH4NN3J47+Kf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RNH3yX3jDxrrX2cqusDc0q6NKvyjLHb0zX0VqXwp+Atzj/hJNH06PWvBvgzRdF0T+yt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ui6MNZ+X+y7uAJxrQxtIIGMc16NNuLj8k/M5zf8ABvgi903wQNYt/if8RHSTT9XvltNV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V2C/2rRr1jlZwc5HGCfSq2ieGfHGn/A3SL608aLOkHgBU8jUNI02eQeZ4bulG5YH0XvO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v8OPDNp8KNM1jSrnx3pMknwzuL4W9v8AEHxdOgaTw1p15nF3cup+aYnLDBJ574fqXwu1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8T/iZpjxeENOjS2TXtDv0QS+H9PXITXtDv8AdgTnG4nPGetezF6L930XT/gAP8Rx/F60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g29sbb4dzadKJT4i0UmEaDpK2wBtdV11QTJKOPs7+hBwa2dcufi3p3hjTrfWPDWmXNtb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Z4yvwpu7250i3h2rqHhrSWHEo/5eX7cknNcj4x8N/FrRfA+oWkXxGju9Nli0Kzddd8Ge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rPToVL+HDoj5JtQCUmQEAYxwRs+O9K+K2paNAbjXPA9zbP4x0DUn3eH/ABNYA3Gl3tpN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OlqOEhRfQDIp2i/+XfzcEwMX4kav4gn0bwRHefC7xpCZfGnhdcw6z4I1of6Hqp1Bzsj1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wCQBkjmuE8Z+I7CfXvg9YXvg3xhbPH47luyk3w4n1c7bLwj4qhf59HXVY22tdLyCQScA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FvxnsdS+FmnTeG/A+qpP4+u42TTvG3iTSWb7F4S8U6goVbrwhfrxJaqQGcYx1OBXI+K/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8K1l+CHiPUcT+N73OheMfDmqIXs9KMKMra5eeFyMfaWALRrgHoMcDhTla9OL7Xpp/nHQ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NW/xP+E9rrmm2AQJ481C7TxF8PPEehWMX2PTtGsIRfte6FaeYn23WLZg8C3SQGMrKIzN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8SfEP9xbfCVC3hHCtYXuh6aVzqowVJtrVlIzwdynd0YHmud8Y/tQafa/E7wdqnjn4F/H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viJY3tzH8K774hmCTVdV+Hdyt1Y6b4Bu/FdxeQwpok8dxI5slUz24iaffIIu90z9oP4I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9sWXizSM+E9J3HxX8DfiT4aKf2xq2rat+8/tHQk2Y6tuGRyCODUujh9b0qPn7kL/lcDc8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Ffxhd6be6uEtfh/4AtFHhfxxqu1Xk1Hxrq2xF0/xTJGMI6EAJt5GAOALng74eWw+IXxx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Rx/wmPhnTUM3iM3DK0Pw+8O3TBW1VrtiV/tBf4ickHPasnRde/Zk8QeOPiXLqR+DFy66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LbSXCW3h5W25vorBxhtYY4yMEn6Vj/Bnw/8As36xqHxjvtKvPAdibn4tX650HxjdWKBd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/wASvxTbIoH2dsfKAD+VJ4fDyv8Au6d+9kVzz/ml/wCBP/M6f4VeA/E1jp3xjl034jak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FZJr3gzwveo3k3Gg6a242FnZvjNk4yLheRwRwa5H4E2Xxb0H4UXmoRaj4A1Yz+KPiXc3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zHf+PPEUyMwsvEF2nzRzgnFuoPpgYrp/hd8HNPsr3xtLD468babFd+OfiXqFobfx7qOq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HytQvr5GwLJOGt3HscZpfh74G1/Q/gJpmoaX8YfGHlT+E77xBdpc+EfCWvDffWdxrjHz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mJJNy+c9etcNTDR15YJeiv8A011T+Xn0xndb62dn302fn+ez138f0fXviZbfs26VaXXg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naMun+N9ShcmTwtqEAAW+8NSJkGcZJOOnzCvZvHeo+Lx8HGsrn4X6tK083hOxA0/WvC2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QCm+OkufmiOMhT1OOas+IvB/xY0v4JRWy+LvDl15fg3RLbZJ4NMY2yWNpCctH4hPUTEH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F+y+Ldl4W0SwSXwVdrP8Q/BFiRJqeoaEGRvFFlEV8uPTNaC/6oDAc9M9ea46lGSv7slp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/p8aqScmm3e7tq9f6/rz43xv45tpx4LhvPA3xEtftfjjw1akp4bsL9B9gjinYn/hH7m5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jPGDUfjz4ofDv/hN/hpFqaSaaw1LxPqrr4i8Ba+HVdP0m/t2Lebod0SQbtBhSTyCCa6n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8LhffD22mVvHaXDNo3jK11cnGheIJRtXW4fDZbm3UgEdhz0qPW/F2qwfFTwNaz/Dvxyp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Sz8N3ALA+F0BRrTW74Ehb5+u3r1Oa5nhuZcvJLXT4e+nYvml/NL73/mcfd6f+zX4h+Kv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bnSfh7rk00iNouiyJe6trXhYrsOn22muHddKcAKwJwRkd7/hTwb8Nbn4l+ONQ8Mag76X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6F408QC3jnhv/GF3dKsMPiF4v+XxWA8naBjjBxXY3fivw/d/EjWD4l0DxDptuPA2lpMu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6tqZYmRre8RdywJliCOM1xPh26/Z+l8X/E271a38F6fpIutDstPuNQ0m20u5BtdFluZs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J2J3SZBJ57iYZRGElPZvXVJtXd7p6flv1KVWpHab/M6vwN4Guf8AhIfiXBaeMvFemlvE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u0ab/hD/AAjJG2da0q+eQk2TDLTEnkZPFed/Bj4P/EfQPAfiLVbD40XVta3Xjz4qawND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SpqfjXxHqVzIWsxpoZnFwp3bBnI46AdT8LNI+D/iR/iBqNhr2iW19c/Eq6sNEGneKk08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sqR6ZrttgMm0Y8sA+mMmjw54Q0y8+Dl7rMXiDx/aXltpHjK9iGgeNbk28klnqGoxXny3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wJPOT1r1KVL2asmpLtzNpr01S8u3mXHE1E7+6/O1n96/4cwtN8MePx+zfols+reBp2k+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ceF7/TZJA/hxbfUFeez1xktLid7hPLMFtLkngN1qx478NePNMmk8Qy+EvAUniHW9X+HH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6ho2pSaHaeJ/tGkWl/NceDL83UVtHHkiW5YqvJY8kYvjLwz4ss/g4uox/Ev4kpb23hb4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DdQ0iyv7p/DVpLHFO/ha2e3muFuGz59yuf7xHXq/id8P/iXqniD4XXEXxc1eHRfDPjrS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o9x/wk17Gt5dw23iKfT72X7ZbW7JuTybaPA5CY66OhB70Kb73gn+cDeOPrK2sl6Tkvwu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8T/DNLjwRHL5er+LLl/7K8S6HcHavgfUrQkC5j8OE/NcjoBkkcdRVi91bX4/iuWuvh/4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RB4f0HXP+PnX9DAAMev3wOTZvjBGcduQN7X5viXB468Bxm68DX3lWPjG4Am0vVtEcsLH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sVuCCMHGec55tP4j+KMPxIv3HhrwjdeX4E0UhoPFcsKkXXiPXtxxdaHKVBNkvGcfKB6Y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wWH1vr7CC332ijpjnGMjZRr1l00nLT01/LU8w0Ob4bSfEH4qavqXgSOynksPClg1lefD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1S6u9ok8PtGrE3iMxx3G44re8IX/AMEn8OeLQr+GYp7rxH4xxZXlpaaFLDBb3K6fp6Rq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wMEEEfiOl8MeJNesfEXj3Un8EanPdvqGkiTUfD/iDSL1Gd/D+iyXCCF7+0LBRcMdvoex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08JeIZdW8HfFGOf+2viKiXo8H3upQGG28S60EYzaVqd8pCtZgA+WfXnpXnVeHMsrNupg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Ut/VO5cM2zCD93FVY69KklZN+Ul955JpvgjwDq37OmmeKLG41NPFMfwpOtJeaR4/1gNF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VuviZ4gfJ+6BABg4UAV0vxE+DehzWngXV/D/AI78d6bOvi/wfpUklxqVje+Xpt/d2seuR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RLJpzZzIxI/M2k8RfD++/Zx0JL+wuINQuvh14WsHfxL4P1e1jDX1rZW4Li+0N0G+OYg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3iKL4D65p3haO5Hgpmi8aaPPOLS/sNDwLO41CWZSsmp6cwy0hPKDnAAFcFTgnh6rf2mU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nf76b/zOyGfZtD4MfiFbtWn09JWI9Z+Gt7pHj/wDaaJ471nyPG667p2sfbNA0jVkXS/D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xafpbKGdY/mBBORjNc6fB/xB0n4j614R8K6j4D1ux/4Qy212/Gv2XiXSZG1DXH1DTY1M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R2HC444FekT+FvhXqPxP+HOneH/FM73EPh/x/dxnw18QNUnMcdlH4c04sqSa/Ipz/a7j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nwk8QSfFnxfqXhj4r/ELS2s/h54MNzDLceGdSj86TWfHs9svm6x4f1t8bSo5kY9CeMGv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m28vjSerTozqUEr32jTlCNvWLXkelQ4wzyhZLFymlb+Iozvbu5qTflrfzPnex+HPxpks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t4D8QR+Dtak8L3fiPSfGV3HLealcaNoniO4ljsdW8Oyx2+2012yiWPUdegQNG5WeQsyJ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vhPTfFmq/AS1/sbwv4lvbjXbW4vPAusX9va/DrUNYh157jS9TntZLZZptJEivsMtu6xf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Bnwv8eNI1j4/my+Po15U+MpO3xJ8OfDtzPIB4L8GYH2rQ9U8OpC52geZ9hlC8kRHFVfB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z/2yPFvwz1TRdZ8G+M9ZzL4C8S2O8ay+tazrJby/Fd2VLY4H9jE9+SK8ip4RcO7QoYhe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f19/oR47zlO8qsH5OjD80tjN8SfCXw/pU3g3xFL8OrmHQ7ycWUDaVbLbtH/wkeq6XaaM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VpwqheTk461z+teBtC0HxReDWbf4m+GV1rSoE0ye3vfiUnm3Gl3OvzX6KNt5blYorlWY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1+IOjfGh/h38NtFk8I+CLi403xj8F1kFn4k17S3k/s7xx4bR03XmiOgEik5DNyCc4zmu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njz4TXV18LZrn+zX8dt9n0b4heHrlZv7Q02AsTDf6lornyjckorgHJOMZ44ang/lD+CW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ujrp+IOYprnhSlqvsW/r+vn8ZaGngvT9c8VWD/F/xFp14NVutQh0/V7izkeW0vLWC3s7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lZ9PZAznquCcji14L0wT/De00vSfFulam1toq2c9vLY6VMEleMT3CSDThGoeZboMRt5z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Pr0+PvFOpap8KvH6XDeAvDVm9uLHRNbt4Ut9Z8aL54aw8SaoHLCyVWZYslVGQRipPBms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1T4d35E3iHfOdS+HjTvbtb+H9CIgUnw9dAhjIxOJO4znIrzavgzhLXpYrExerScITV1t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IeIuITSqUaMle0rSknbrs+35bHzrqdp4ttpPDkMF/oF5aQ+JLCTzFivZoxFa7LrcXW+u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M+1T3lv4u1Dxl4cuLnTNLmltPDmvskYvprCN2GpaRHHFi40qVAdtq+0F+nfFZ9/a/s5a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kaHY6wngyzv1vbzR7jw/LHfWkEjTSCe3fTHRmQHLBlPHUDmu98afDz9mfUtW+G8vhrxV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QNKmbSvi74v00jSrzStdvtSiFtb+KLiMIbjT0OwxEEjleteRV8I81i2qWIw7S2dTDxu0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8z0afHmWvldSlaTtdRm7Xe+6el/P89PPdI1bxjF8SfiFE/gmN3F54MiJttc0KYP5umTS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t4J4B+bnvVbw74lmHhfxfeyeHvElrDD4l+IDyRW0VndL5Vpq+vtOV+x3silQIV2kYyAO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vT/AIn+HdE0PxR4mjtdY8A674p1C9tfFTeIzLNpWoeDNM0dmOsaZes+yK9IXMrcE5Oa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ofEDw9onxU13T7C2udOhk/tDwhoN7mbxjbXl9qrGRNNtyTuvDklRnPXkA+XX8J+I1GXs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GV9v7v8AXkd9PjnJLrno1VqndSi1v5wem34nh+pa1pc3gbSruHQdbW6vF8EpdTX3hW5k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SM07WU4Pn723Dvz3yK0tYn+Hdz4j8JIbHSbUx3Gspfb9CfSm22unklDMtrauxJkKnnkH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vGl78N9dW+8YeFZI/Cuv+MdPJj8Fapao8Hwu8WOdOyg147RKtiFLYzxznnOjc2vi278G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3qSaV4d1T/RJ76wSa48XS2NgVaO4ivkiDNJk5YgZOa+SxPhnxXRlPlhRre87OmpxT11s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+gpcZ5BJRX1jk0WjUG1ot/djd+dtdPl5fp2m/DvUPEl61hqZtI7Xw/p17HDpHiPXLAtd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3hvjG4jjtwxG3HGccA1H4a8NwBPElzH4r8RQW82s6tDB5PiKJ5jBFplk7OYtSikZvMkG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dH4m0H4j+GvGnhO3vPhlDqsHjS5vdAgfT9Y8N37u2naJrOsTMRfGwkjKCbIBAx2x2yYv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zVvg54kl1CXTZtZijsdJ0e7kCXF5PZQn7TY3VyAZPsxzjHBr5/EcCcY0G75RVqRTu3Ct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dt7Wf3WOunxPkVSyWZqPNteCs77XfMkk9NX38jjtZ8M69afC/S5IPEGtRQGbwZBBY3Fh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JGRkiERxECWPPrnuK0/E+meI7TX/AAf9p8VWN7f/ANu6/JaC70aKVFSPwy8YdvK1WPO3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VSaw0PVPDd5penaX8QtO1zTdY8N/bLabw749tIreTT9X0JtQwYIWVRHGpK8cEdBnmDWH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Dxlr1tpWmS63NdXGoXGrQNBaXWmWUJYjX7ZlDCZ2Uhuw5zXL/YuY0Ur0pqS0knFuzWjV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rqemqtKSuqkGnqm5JNp6ptX0uaF9pvjweMb290k+Gb2+/4Rexhu1dNR04CKbVNXlyvlG8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9KztLvvGSf8ACVmfwdoWo2f/AAkGpzXzp4r1CFkl06wtIAqrLpYKgG3KnB7cY4zuX954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/Ea2ha60jTrG0Z7vwZO89xHJr0tqhX7JHPh0wTlwTk5JrL8P2UosvGgi8ZWcmoXmp+K7q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KivfxzMWstStVYARL0XGABgdz2OPpaezqf8AgD19NNtb6jjUp3X7yG6+1Hv6nnieI/EE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DVz9o8H+GE2wnTJwDOtuoA/4mR4JlBHGcY4Bre8YeJ44ta+H9jc+CPFDNcarfsTDo+n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gM3RBP70Hr0xTrbwr45b4PeFbCGfwjefZ/Cfw7YrHba5an9/LoYyA99fBQwkOOD7Hqa6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iz4dyReG9Eu1g1LxAMprd/aKxh0BSD8/hm+YA+Y3G5sZz24a+v3SVGpJt2S5Hq+i00+9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am7RvbmjrZbHl19H4NvvG2tLrWh/a5X8GaKP+Jv8P50lVv7Z1kf62z0CZEOTjeXAznBw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NsfGe3SvC9rnWta/sby7G308Dr0/0G0247E47dwcfmR4l/4LhfDr4dftM/E/4LfEn4Le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12/gfRtEuH0/xzd+I9Q069vLnS2srXw9aPHaR63YX1rqVuJbiWSGK5WORXZCW779j39u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+NHgzQ/hV4htvBfhXStb1zWfGU2hBNvjPXskaNzrWsnP9j/20AP8n6LFZDm+EyyjmNWn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yx5FTUHF8/M1Ln5nb3Y/C7c2tuHDY+liMbRwcqMaftvaWqcylb2fL9hwjfm5l9pW87n0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wi8FQWPiWxW8tbn4V2dwtl4y1CzOLnxN4advludeuATtU8FTxgEcYryDxZp+n+HPGPgX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Wdv4mu5w2rWOskNZ2VhGxzJDcNjdOvU+nOK+tvGcPh3WvAGhrJ4av7mVtY8AvKL3wlMV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TYpgApkDjpnHWvnHxlongSPxZoOo3dnb6bp7aP42WVRocNth5pfCUX3ZYBg4mcdsccg1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Rd05JKbi3FSatzf4F0b211v106s0y9yozpRfNo0nyO17WT0fkn0t8jg9b+Hq69I8+meK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s+jqdKO4l8E6wMnljweASTgZr4Y+Lfwv1Sf4G/Fa21e+sbqK/wDB/iKxTT108QXFnM/j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ZmUKRdtAqxxR4VMghSAv1vpniLwtp/jGL4aeJNRgk0eSfZ8NfGMPifU9F8P3lzdAlPD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9tqEI2QaOtxdvDe28aabGyX9tEt/534p0Kwj8MeLrXWNZv7CF9N0+11ttc1PUtRi0uxt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TuLK8u5xZ2h03w/fLHIJh9om8iAMGlUV62XZc8ZxRhsRUrexw9Wk6s6vJzpc8FdNOcE5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XPmHiY0Mkr4OcHCuqzhefuySpSk1JJpNqSkraq2x+Z1t8Fk+CXgnR/D/AIUXR7f4u/GP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deE/hkw/wCJ34hwTthvddUNoqHEpSH+2mTyG2GuBl/Zw12w1Zlm0G0mVtLLMJriaQM7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iScseTk5JOa+5PA/grWvHfjLwV8aNcnvdMvPH3ie10TQNKjt7Zl8LeAtG8O6mfDnhgte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21nUUlRb9rnU2e7VXLZ+ldR+F2rQa27/ANqlsaMVydHUdvUZxnIz6jt1zpxLxHjctzKe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U1LHQquMa1SVrwVJRqcvsUk3JVpqTqctouDT9bhjIqFfCVMXj6VOosQ4KhCTSnGnSc4y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RTUXy01NNxqJr8Zh+zvdSjxP53geRwt9qCg28unjAFtDgAG/Y4Gee+MH68Sf2erJPCmj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T+Dd3nWcN0S32qAnJjdwT1JYk55zX7QP8NfFap4pLJol2f7R1IYvLe90/IFtAB8zK4BP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dHwB4si8KaKF8NeFpcT+DBmPxFHHn/Soe0ulylepwM/iT1+a/1zzmKadWrH4lzKpNW3u1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0b4bydu6w1NWd1pB9u6a6dvU/J3XP2ZvCUt/bxR6VHbvJFcSA/2fqFr9ybRRnK2cQHJy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aviV+yzZ2/hrxNLaSRRC2lmj2nUJoVHnw6KVBjllj56cEfh2r+jC98K3i+JLCK58JXTB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VhcLmO40XJIFrGzAYJ4GcdD3rw34yeErOPwN8SGk0fVbN7fVdGjG/SxIqi4g0UsPMSWN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28h4xzBZxlSqZxOUZ1I88JNyjrJXjJN9E9bpeXdfN5zw7lUsszOVOjyygm4pQSfuraPL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T8iP2Xv2Lvh9pfw/+N/xa+LMQ1VvhxrH9keD9J/tQkl9+FIGMMc4AUg9OnWv2C/4Jsfs4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l1nTk0LVtZj1nRdGimjACJsUXt/GHG1iqkQxvtRxI+9Hypr4j0yHVPGnjtP2edFBUX3j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3AKNK+ZeAR7c5BA5Ff0rfD/wv8NvAcPhnQrWXTdHtdE05NPncyvp6XLBICHnmkLGW4kb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vFjkJZeP2bifiCGEyatk9etPFZhm2LnVpumuT6vgnSpSwtb3edVFiI+1bpKUPZOne83U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CZrmVStyKOCy6Fqdebuq2Kbn9aoOk+Vx+rOlRtNzmqjrW5KfJ7+14Q0fxdD4t1dV1faV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JUYz8p7YyP0r0XSbTxknw81UHUNDnyPFhHnae65B1jVgCOCctn8z78/BP7Sv7Wmm/s3+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1K0vV08rKs3iHU5bm2W7ht7mTS2s75P7Ok0439u9zILe4W4SWJRHH5QJ+6vh/wCLF8b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h0ca74MTWBo77yw/tSeC8w/mAyFv9IO4yfPktv5LV+UrA1sHRlWqVJSWIUmrxaUFBaNz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WsrtttR+xlSpw54wjFRV4ppLVRuk3Za6ep84/wDBUMa0/wCyh44GsaTo8ki+K/CXmmJf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opOdoI4XAxxX8kdxA01zN8p/eTyHPPeRj6mv61v+CmWi6tqX7Mfii1fWDjUfF+iKASP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26gEcn1weK/lri8F63A7ny/MJdsZjB5ycdQePvV+k8JzlDLXzKU1J6NNu1ubura37rY/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eHPUjTSqRaulrrN2V5JaaLd79LHCqUjdbN4txkxg7fpjn8fXr6VrLZR24jiMY3NggEdj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efCGtpIlzLahnVsg+WAe3oBnnJ5qS90PWoxHctZK4AAGEOcngYxgHrk556ke3pSqz5pa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2M6cYqPtIaJL4o9FbucJexRTTwwLCrBfv8E+n+f85qj9mji1BUWJTCByvBAPGexHt+Xa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a5fTi7SDb8qMSpI6EDOCOOgx3PIrN07S7oXzG6sH2vlx/sqeB1B4+npU+2l/Vv8AIrnh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+Y9oUOnOgjwpZSBjOOn55J+nWui8GRKk0hAxkDPHUDB4/If1qxNYqIDGsJDMRtXqR+ft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+zySAxlWwPlIwcEKM9/X+fNbwnN20krvs/y2fr+HQfNF7ST+aOhRjul543E8n3u+3f7y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PwN+Fw6/8Xy8asOO7+AH3H/yF26YweOnzXGpaSQKM/MRjk/88/w/5aHH5V9KW/8AyQ34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9/8AoQNU/DnywP6V1y/hP/Ev0Pm87lH2mX6r/kYUlut+WpobkBjiBIB6dMHp1/XAA6YG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t7HUpR1jtZSvUfMVYDnIA5Axk9zzXQpqVicKxCkgZyRnqOPoOeMnjNcT49u7GHw5qsqs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ZBzke/cEnn64xTutHuuj7mE5fvZLm09pLr/efmfnt4g026m1K5k+yooklkO5WycHI4HX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56LwkblSJBIpLdFXr+o4/wAgkZr1WKyEszS3TSJHnOWLADJwPQ44x0+vqbba74T0pAJr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1Oceuc9M9fSuxJWWivZdNbnp05KSTjaVkrre1++9ttP8jxpfAMQlcmCQnAIJG0c89Mds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T/BixwyHEahSep+YDrzjPPvg9CO/PT3vxH0FZJUiUyAAhWAwDjPOTjgcZB5rnl8W/aoJ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uzfLz7jr9B2I55qi5Ssr8iWj3Xb7jC1mz07TLRiwR5Fznd1Oe3IPGTjA9fTOOHW3W/jd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Tk8E8cZA45NXvE+t2duhbVWMaE7s5YDJOeCOvIHofoTX07+wBpf7Ofx8+MuofCL4jfEj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Z2Nt4S8aTWljdaTqutRS3P2rwzNNqUtvFpl1qMRi+wXsjyW5aCaF8XEtnBc8+PxeHy7L8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BYapiJeww/t3JQXwte0puN1dqSU/hleNkfIZzm9HDyp061OcHNVoxtPWVuSLuuRW+KOt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eDvC/iPxd8RdJ1rSIby5Xw/p2o6X5pcfZdS0/wAQ2SK+UKuVZLqRJUDKHGAegr/RH/Z9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EnhLWbS0u4rL4WeF9Eu7C8g863az/sYWX9nywzM++1+wrBH5cpdm82cs5Eg2/NH7NH/B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LfVvC3gKw1fxy8EIv/GHiJRrWrNcph2eya5RorECQybfssURCu65KmvqL4z/ABX8E/Az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QdUOk+DfAulDWNdntbO7v7mCzh3qsVnYWME0k0hwcxqI0jUJyxO1P4A8SfEKlxjxJl2A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FjKksMqlZqddVYQhOk6UYN0lKUKMrubbUOTkTaa+Jp4yt9YbhhHGg5OTqzxCjGTcrxnG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Nr4r3VrP+Kv9rr/gmP8AtSfAK41Txr4k8JaLr3g3X/Es407XvBOsW2p22mrql27Wv9u6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5kRI5Z4ZLUMJQZkigaQ/BJ8J634IJXVNG8tr9mT+0gcoskPytHlCMlSNvy885Hav1Q/b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9qBdQ+BvwS8D2fg74faxPM8mv6x5eoeKtX0Pw41r4ivLtFQW9v4dnJ0oNAkT6o8lt5q3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/wAEW/gf4Q+IX7COt+Jvi94b0vx/Y/G7xb4mlfTvFGm2mpWzaVp00GltHC9xC0ttDBfW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8AjYXP9KrxA4i4U4VynNeOspoQxOMzDB4OMcLVWHqLCYy6o4uqlRqRnOXK+TD8tONlJ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nShXxNCUE/ZQpy5vb3Uk1JySThpytpb6vsfy/aFrB1DydFWR21TUAqphjwo4BUZAAIA6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a80iZNP1YSRPGQgmwy5CnGJOMnrw4y3QMSPmXuP2hfFfwJ/Zs+O37WHjv4H32max8Ofg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In/tG2j+J5SODw7oEGqSrt8RaTY+JtRvZtS3wpNf6N4OvBcXElwJbyT9v/2N/i94B/4K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b8ffgT4L0Dx34Pm8S+C7jxR4Ts00u8fxJougaZqUev8AhjUIN82n3ksdxZR6lb3LX1vO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33ObcbrJ8ny3iGWVYmeR4vE0cNjMfXxOGwTy+WIjB0JTw9eXtK6qc0uZxdNQShLmaqwZ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ae7J2jUU3eN7xlGy7O1lK6TlFNWb/mM+KPgbxb8RZHb4eSCbVvCbf2xrGqghl0vSgQck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81/ZH/wQw8NfZ/gz8YPiprkOzW/F/wAQ5YhK4w89t4Z04zMwYDDRpc6hIjDPyyAiv48f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7Nnhr4PrDc2Pxz+O01n8TPHDXF07av4X+Gdjqd8vgTR9ZjaE7NX8SalbXOvzNDdIkml6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2R/2B/8ABNvUrr4Mf8ESP+Fp6/LO2s3vw0+KHjaO+3GO7Eus3uo2OmTpKwdg4eziaN85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c+Pec1sTwXwzCnTlRhnHFGBwCipyTnCvCrKnibKEHKNNU3JQ5ffVSyqR5bz+QxGY/2jj4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NTSqKXNzSio8yVOny25Xa97pyttr+KH7b/xt0v47ftf/ABi+IukMjaImtR+DtEnjZfK1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SatBIi7Xg1O+S8uImxuMZXe7HJr5tt5FaQEYO44yTnP4f0968u0sf8tJJTJKzF5ZGILy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pd3ZnYk5LEnqa7izlIKkFmxg55J6deAe3p6+1ftGQUll2R5LlU4pTwOV4PD1Zpr36vsl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ndtqSd3ZXPucAp06VNK9nGL6/wAt1+a+d/I9Js0JVCGOMDGMgY7e46/5xz0MUQKbjzwO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344u1v1QIGYD5R9488/4dB68+vPTWt4XUFeeOx//AFccH9BXrnqkjRqHb7wwSdygllz3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9/EbxLqPhrxBPfxOL1TpzjF8cIpKgAjHB24GDjPA9K+gjIXOATnPH1zz0yc8d6+YPjpGd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1jKmpD0GGAB47jnOCeByKzjhvb39/kdOUX8PNe/N/eja3Lvrubppq6M3QPis+qQbNUOl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B4wBnAxjngEgZyOo7X4C3MbfHn4RyRyoVb4leEHQo2V2t4tsyCuCcKVPHtXwoGaMBUL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8Y7V7z8CPEM1h8U/hle72VrHxn4ZuOuSPs2vWc2c4HTaGzk9a9DLYKnmuVNK98dQ5mlv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xONlKpwdxDBb/wBnYrv1wlaK+5RX3drH+mnct8MZW8FyzWD6Z5kwQSR22taVjzdJvnPz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tXdM0XwRcX/jaLS/GOpWbyx6a6xx+MdTBHnaHJCB5N/fzJ1jIwUx1BHateXxb4qfT/AD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sFP2TV9DJw+gXROA1vZYzu7EZOc881r2mpi517xUmseBdciV7Hw+z74dN1GPLW+oRklbb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p24r+m4tuFN2/wCXcNnfSytuluvL8T/M3EK06q7Tkvnz6nBaXoN03hv4cyWfjrXJFS80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c+H7uI/NNYSSHJlGSZCckE11cGieJY/E+tLF4ouJQ1h4eb/SNGhBP+hXtuQTZXFmuSbf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4qwPw8fwv4GN34aW2db7RcvP4W1OJ1Is4IiTNbWEoHyynkSdycgVsRQ/DRvGGqbNZud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a65rukLkX/iOHGxriyxxGBjaMD0IzWkfii/OH5L+l+J5NbW//bx538bNN1q7+B0rard2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zFbOazdmiigt3faSzJuZC21mYjoScZP5H6HbaFY+C/Fvka6IhHr/AIhZrU65Pa4xr0Ex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zr9dvHtjoN/8Dr6aw8S3V3PHFAkFg/iJL8TxJqvkRlmYs0peNQS7MzOSWZmJJr8z3gsd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hUo8OreJZFlWyguRJtk88Hft6kpnOODX8c/SDmv9Zlae2VpfF2VPzP6Q8JoX4Xd43/4V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R6NYaVKbzR0tvFM1wTZ3pQi/s9TDA38MwbdcxwmQFedxPzZLcZrn7nQPEM3hXxtHFrK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SdK/6CkUv3o71CeO/H4cY3ZtJ8FDW9Fhk8IQ2Ef2C6wToF5CUX7Pbygf6NFDsx0AyAp4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hjJo/jhZtUfTtusa03lxanqulgELDLjbJeoF5AxwPXvX85QTfLZN/DsfrHvc32vi8+52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Lwo93qeiXhHhvxpFJiwvtPDvJfeGHJHkG8VQ3kkgBmAGeTjNWry2vF0HV3udD0q8Nrq0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J5Zidt8LQjiVc9O3aqE3hPRLXxd4Saw8Xa1LEml6/BBI2vTXJkidNNZHY6ib0yF1hVi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tm+0WVfB3j17bxTqb/Zp9aZc2Gm6jjZYWMq5aEWh5Mpxn3969OSXJHRdOi7M6vsf9u/o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b6BJqHwzu9TWTw9q2BpWmeHLtj5epaRMQE+3xynjJ4hY4yMcc8l4Xv8Awxd+C/FS3Hw4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kt/angm5IynjH7b9+xtFjYBDnImbA7nGK9Z1uHx7F4q8Jy6Fr/hy58zQPEuV1TS7y2Vv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qCKBkg/NCeh45rmfDt98QbHwz8QF1nTfCl59n8b+JWDaVrt1phISJL7B32YYZY55mY57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te3d7PyfR/08Ti4fAnhC18frcR6qNF+0eFr4KyXWs6O37vXYr08zJbLj5u5xjIySa53T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BafELxHL5XinUDtsdRg1VRs8f6jqhA+1CdhgHgkDr1wefoi5vtXtNd8Nzv4N83z/AA1r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5eqW1qPllW2GMn3x6nrWDFqtv/Y2tQ3PhOe38nxLrUm1tJs7n7ut3oBDYuDznKsRyCMd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ei2S/yE9n6M42X4e+MoPGMcml+Ko5oP7IdSuvaLpl2zf8TueXBOky2BH+tGTnGOleAe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Z/8AHFpd6npQkuNczu0y1lsJHP8AwsKylyEuRqHGIiWwc4/iNfYN74W0dPENvfSQutvH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0QYE1jI3KSWSrzKxz0GTznGPMvFXhTwl4o+F2p6VpPiB9Lnk1EvKkPiCPBC+KZ52yl+d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vIwnTj1hHXvFf5GFmt1Y/m2g/wCCqnxntdO1bT9E+DvwZ0RpvBXhTwJNp/hRoIWsvC/hH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xZNBXU3062Zna3smJtoizGONSxr6on/4LzfE6+8E+I/Dep/B/S2/tLw3qWmt/Ys8seTq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Vbft04GM81/Lj4d03xJ/ZtwP7S03/kMeNeP7N1HTTnTfFep6aQP+Jjxn+zfr0znvcafx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uV8xh5OoXyH7xxjdbS4GSMDJxn16/wB44ejWw83KOIlO9rxkmk0r9eeXfsfzjUoQqK1k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/WSv/BfG+Xwsujr+znfrerpY0lYl1a1EaoNL2BFjHiMKECAKFA2hflAxxXq/w9/4Ly/C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nxF8I/HOlTaf4c0zTXkAvLiCF9O08aduZraO/j2r6mYDp83Nfx4abrXjG28PadqAgnG3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Y8BsYGbaLPYYA4z2zioIviL49j8NjfD4hyNO51IX+lT/APMNz/aXz6hz6YPHtniu5Yis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MjB4GDT95/d/wAE/tU+EX/Bcz9lXRfht4b8OazoPjfTdT8N+GtN04iXSrtCNSHzdXgX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HRfAD/gsR+xz4b+E/hnS/FfijV7XxJp2n6kNSN7pxGNS1HVdT1HUywa/OBjUxxnoepr+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J8PRl7PUZNQFgm43NpYTjBdQATDcSDccjgZzkY7Vp3Pxj8RnS4Vhh379iPu8O6ipIYgN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6H11WLq9fwb/AMjJ4GHSpH5xX5X/AFP7xP2dP+CnX7GGueArePUPjv4UsdT1jxH4y8RX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UcfiPxbrOs2BJYLLGv8AZt5ZAJyFZWKMVIJ9E+BH7Xn7JHiPTvGmpXnxe8A6h/a3xb+I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c500+JdT0zTcmZWznTdNGc9ec9a/z+NQ+NVxY/2Y95pljI0g0zT3MulXkIy2pAnPmxnA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1Lv4t+Hv+JXu0zQL/wDtHU/7NPlanaQ554xgLjpzz2HXOTaxsl9mS7tTf+X6mf8AZze1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6H+id8NfjX+zH4ot/GCp4l+F2qPF4/1hIY5pNC2C1gvdOsonjYbM7khYjBAOM4HObPw4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ilqjWvw6uEb4iXGmQSxf2Uz/AGCw8I+HLKNogkqkqZYHGV4yCRyCK/zxrT4saDozW8Gn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byxaF4maOVLqeK/vpXYw3CFsvbqfcjGR37qx+NF5oeo29ppesfEbTf7YF5dzvpvi3VVi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agMt5Nuq564wM+ukcdZptT0adubTR/10Ynl1TpUi/k0f3/fCT4ceC9T+I/xr1Rv7S07y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k8N+NvE2m+Za+H/BHgKRWU6b4ly0ay6jMozyGVx650PAvgnT9f8Aih8bLXTfGvxJ04+G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/wCE11PU/MhtvDFv4gIQ+JP7SyiJ4ju4TjGJlkXtz/BTpf7S/jzwvqKad4e+Nvxl0Br7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U+0qAdxM9xcDO7klg3qcg16j4V/bi+P/AIS1PUF8N/tPfFSHUr3b4j1AanPaT/2htA0w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3HLEnufXSvj4V+W8XHli03fmu3a72jvbuL+zqv8APH7v+Cf25eCfCevQ/Fr4s/Y/jB8R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po1K8fwJe9vEeo/2aftvhG3zn+0u2M+3IrsvDGn/ABAh+LfjUW/xWa4/s3w54Jx/aHhD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4l6jTp9Bz05K4yMYI6V/Fz4V/wCCmH7X/hnxH4h1LSf2i5de1LxF/Zmpaj/aOgWsm4jT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QOf7N7YGe4wa9w8M/wDBZL9snw74j8Q6lB4w+Eesan4iOm6bqf2nwoIS39m6aBppO3U2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51VpP7TXrH/gi+oT/wCfkP6+Z/Yulx8QYfiP4jWPxD4bvdS03wR4bT9/4cvLAMNS8ReI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z/kHdg+OcDsaWmaz8VB8SdS82z8DX7af4J00gL4g1zRt7an4k1IjPmaJchcnTsElnGcc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F/8AguD+03oepeIfEepeDPhV4q1LxJpvhvTdU+za1q+gh/8AhGjqWQNltq20keJOmcA5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Df8Fz/ibpXjbxF4k1r9nXRNV/tLw34a01v7J8bva/8gweJAdhvNMts/8AISzzjAB7dH7S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/Z9R7Ti/69T+kPU9Z8fL8UNL1aT4faHdanpfgPVNMBsvGCzbv7U1PSwMG90y1xkaYOWI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8LR8bw/FLSxc/BHxsP7K8CeKB/Zmhal8ONbJ/tPVNLwQE8T6TzjS+h5B4wO34l6Z/wAF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qa5+zh42s9L/ALM0vS3Nj4l8OaiR/ZeqapnH/EzBfH9qn2IPHUmu+8L/APBdz4A3PxR1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xI8KaXq3gPwt4Xbfodhc7P7L1PxRqeq5+yXkuQP7U0v7vTPGe57Sl/P+H/BD+zqv88f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i9ZX3xQ8Lf2n8MPirpv9k+A/FG4z+BdSugg1TU/C+c/2RfamxA77FfI+7mu3k+Jfg+Tx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E9idL8L+PMjU/BnjSy2tqup+GOJGuvD5CY6EsSoP0NfkfpP/AAWy/Yx1P4yaj4ofWvFG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L0v7b4P1yHbqh1PVNT1QNtduQf7L9sZx6H2vwp/wV+/Yh1f4o6h/xdu30TStP8CaUNLN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qeqDVSxnQkY/4leeueQPc9pS/n/D/gh/Z1X+eP3f8E++ZfF3wj8T+PfDButQ8KXI03wv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Cf8AiZ+FyS4v9IiIJychjxyfatDUdG+ENz488LaZA3g1v+KY8UaoBYzWNuSP7U8L4CfZ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BQ+hHUfK/hn/AIKYfsb+N/jHqKw/GfwZd6bYeAtKC6leXNpp4L6v4m1Phzcw9C2mbTwA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Pjv+y/43+KIaz+IXwov/ALB4DyhfVtElL/2t4n+XOQhJJ0wD9T2x04fF0aKqJpVOdRWt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/N5bHPXw1Wjy25Z83Nezta1t9Jb38tjs/EPw38F33xJ8FQWVrqUUNr4b8cawZNL8Q+Lb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yFTZatLGMxXDEfOBgZAHSp9Z+HtnL8TvBMGn+IvF9klv4e8cTMq+IdTv2SRn8PacoA1M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mPPU4GK5y0uvgJ4v+MQ0izu/hxNLp3w8nuIpLK+09X8vVtahs22NYtFIMyaUDxMuMcHp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xvOg2uo6qkun+AJ9Yi/sDxz4m09UTVfFMOmHy0h8QTRr+80oHiJANvAHUYTrxndqNtb2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18jFwmt4tf107m/qXg/XYviJ4QsrT4ieJZY4dC8YXzC70zwfcAPF/wj+nKGH/AAi8ROY7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empqnh/x3b/FDwhZ23jWwaGHwt4w1Fnv/C+lviSK48PWKAmy1DSQSYrkkfKDx65xybeH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aeL/AB9C2m/DS+1qJJvGB1IJHqviCDT9o/tuLUc/PpYJypBIyetdeuhaq/j4vY+P/F0E+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kktvCd9iPVPEtvp+3jw1lh5mlKxBbnAGc81n7Ty/H/gCs+z+5mxf6D8QJviP4XhOu+GL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ANxod7YhjLNpGnJlk1m/C7muiAcH6nth+I9E+IM3xG8MTf2F8OdRvtN8N+MCBPq2rWTu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1dBv8FizbRkjg56Zq1Z2XjWT4lSWkPxCtbi8sPC1uf8ATvDliHI1PXoZXDNaXFrkldLA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Bs8/j+X4hyXUfiTwdczWHgW2uSLvR9ZQM2qa3ezOSLTxPbY3DQlBxg5GSOKUqsEnd2un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3M8u1a18YR/GjRTc/CPRrm7sfCGvzs2leJtPwX1TVtBhyn9qaVpRbIsn27tuQCTjGKq6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RjefBPV559P8E+IYJEtrrwXfbotT8R6DIQGPiG2wGFlIAxIPGfat6x1Xx/dfGzVRNpvh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H5wV1fWdOBTVPEWux4VTBq2A32JDy7YwPrXVWeveNLb4t6uJfD2nTXlh4O8P24Fn4zt/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8p1LSLc8/YUOSp6ZI4BrgwFaMuf94pf8KNt7+6+a1/7v4BZ9n9zPHr/wD8MdZ+K2/Vvg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cTRz+HNK1hw2seJGdNyWj6lyf7EYgIGHHGcc8Ff/ALOn7NOr/ETUdT1f4Qafbongqyu5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wdS8UapIMiw8KXJPy6Yc7QenGcc/SWneMPH0fxw8d3N38OtVl/s3wF8OrNbeHXvDU6AX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5qelg7tyZ6bsc+tbenfEPXIPHfii+uPhf4yL23hfwZp/kWunaVqq4OoeJZ2wNJ8T3QYE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1bUG20oPXRpJ+mq/ALPs/uZ+cWl/A39leb47a/BaNceELS0+FvhOeOCS48ZeHJF169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6WuhiJhBp0LLkLtDD1r1nRf2e/g/D4l1+Lwn8Z/HXh6xtNC8Jyx3GmfHHxhZIt1fX2tx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M+Rp0LjphSOa+hfAP7QmgRfEv4m3uteF/iVaw27+D9GSY/CzxpcxJcafpOoS3CNLaeFn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wASxznJrvfBHxG+FWueJ/ibqd9NFJYW2qeD7aOLWvCV7YTJHp2hwJcq0XiG2sip+2ahO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mmoXvaN7b2je3roFn2f3M+WrT4C+L7zxZ4s/4Rv9qz49xaTo+k+EvL3+P73WMf2suq/2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4zpBwQ2ffOKh0P4cftj6d4t8V6To/wC2P8SX0jRTo7aMdX0nw1egHVdJGsaqdZzZQE4I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e8MW3wO1rxF8RL8L8Oyb/wAUWOiof+KUIeDTtE0g7lPBKA6kAOwPUDik+HPwz+E8+rfE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b/xJx4Z8RzaFwfCXhLG37Dr8e3joR6+/yxOKUZaJPlfTyEfOmiXX/BQLTdW8W/Zf2jdE1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QP7V+FvhUB/+KS0nV/n+zkdf7VOcdu5zWd8OPix+3YfEPj5xB8BNeOk+LYtGkubv4f3e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+FZ1vbm50zXYxNNFFdRaUZkigVl01f3IKl3+jfA3w88JGTx7c/2t4t/f+Nrjk/ETxd83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tbOF+ybRgfw49cw/DzwMF0jxadJ8a+PrMDxb4t2xz3Oma3Gfm4DvrdleXRU54KTrJ1+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vd+1Lp5vyHd9397PC/Cf7TX7VUGo+Lr6P9nr4QXqnxfq1nrNzpPi3W7DUL3VdGjtNEln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z02yiWMWzDzY3lJzKUSt8Jf26vEPhSLxVqA/Yk8dRR65498b3uuz+GPHFrq1td6/Y67c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V023jjgmuvD5dI4pRlSFkYhVNdj8HPAfxLm0HxNeaV8WtQt4rr4mfFFwviTwZ4L8QQl7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omnaV4Z1GOCOPTEVI21eTYvyqQ2WbG+FXw/+Oen+DLPWrPx38LNQ0691nxhd28fib4Va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8QapOZLnS/iVGxjuLi9lurUDAt7K4t7dVIh3PK1vbW29tbeptCs1ZNX1XXb5NPTyPlf4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vxJt/idpHwK/aS8ITz+IviCI7eW98PX3hbUm1TxTeR+IZW02W6tBtm1OxvRbsL2Q28Mh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/vgX+3J+z54X+H+n6c2m/FyG1u9X8WeIpdX8Q+CFupZrzxT4r1nxJfru0e/1Rlgt7vVZY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IbkIvwb4U0Hxlpfww+HeveJYvhzJDq/h69u/DF9o8OuWjy6hfa/e+J5Y/FT3MGqxWMdz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NHbAXUlwkweJE+jPhNo/jaT9nj4d6vrnws8O3x/4V3pGrn7D4pt5s/8AEr/tclftWjWI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eFw3t3JuThyOL+G/Nzc3mrW5ez3N3rFtdYv8j6P8JftWfsqaf4SsdIk+JiwWe9DHqep+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t4s1xy8MoxMLnIwSCM7SRzWn4x+Ln7J3xA8N+LGtfin8ItVutQ0bxNHDea9JZ2clqFtE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p5BssNuAIxyOteXeE/Cmnz2Pw20yf4WahDp/2PQnS5MXg6eK6NrYyTwbltdZvXfzmsvm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vxV8MfCWL4V+Mv7V+HmuaPqV/Z6qg1a18HatqKW41S/eG52f2NpF0n7kXWFCse2D1N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ae3bXv+pwu93qt30ff1PuW28I/Aa7+G0mmeF9Y+EU2sv4K/syBdB8ReHLac30+gmzZYn0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YDaBg9MDmtX4hfBbSb3wzrNn4ZHiB9XvLfSbW3OmeLPEF1Cbaa+0qEiNLPXZNoMTT7SD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98RfhX+zl/whrPBoa6JqjazommRf2lp2u6GFmm1eOxkBkv8AStNKDeZ1bJGBwcVkeKPg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nwT8SNT0HV7vxJ4OtUHhr4imDFpP4q0S3lBim1WMIPs7TDBA5PoK9JNxUUprRJbW2tbo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Hia/0jTzp3jv4nnZ4t8JXDxRXS6us8sXiXR7l71l8R2+vkoi2xbJzwDk+lbxr8MvGaP4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I0esaTDJL4l8EeG7lri4ieO6bc1hp2jghAepHQEknmvgW7+FPxr0QaDL4A/a1+MOnWuo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dF8QQ29vp1vfXSbl1VpQ5LWqnIJPT6V0uvX/AO3N4R1TwXY6X+0ZYa7calDrN9H/AMJn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NP8AD0Nwl8zaXPEXcuxbOOpP4jnJJvmi7K9mt7La7jp2HzPu/vPqLxf4R+KUPiz4eBfE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21bVtI8zw1q1kSf+ER1bSOfs2vuVwNX7cDsPRmsa38fLf4teEvN8B/DXxBjwj8Q/wCy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548JcKZvDmv46YOQQD1OcGvBYfil+3Xpvi3R9JuLr4HeN1XSdW1ZjrvhG48MFlUaQSSu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ZwMnsMHmt2H9pv8Aait/iFs1z9mDwJ4h1RPCOrJZeIPCnjfVrSGPSBqukb9MSz1TQbwz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vzYzXF/aM02nQWjaVne9n2cFv6j55d/wX+R6Q/jj4gN8cCNS+BGtnVF+HeZrDwl4r8Me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5fOp3vhq5kQDR8gx2TuTj91XR+Gfijex/Fvxcur/AAg+Jtnt8JeEgwk8P2dwqnR9V8Wb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A6sQM5Y9CMkivENE/bD8S6X8UvEur6j+yd8S5PFUHhfwvZ6s2jeL/BWpRpY3t94hfTJYY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OaS7LxiINKUQ5Q5FdJoX7f3w7h8WeLNW1f4EfH/SNXH9kaTrPmeFdIv/AOxv7I0kZ/5B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j5QwJ5GAcEjmcmnzYbq+uttOnIvzY+eXk/l/lY9O8M+OfCt14t+LY1bwv4it8+LtI3/2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EdJzu+0+H5CfXnPcdK8w8B6L+y4+t+PLrxR4d+HNzqmt+PvEeqRW2veCtItpobHfb6bB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GH0+YrcSyRNJuYGFNpZpvh5+39+y1b3ninUNR1jxvo1/qPiOdrubW/hZ44sXgkttO02w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0falojtLHeEN5hXaqrufvPBH7Zn7JeraRqxHx1+H4z4s8W6sP7TvfsIzq+r6ufna/wBO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DknqaHmV9Xh7W6qXp3gHO+y/H/M8p+DPwc/Zk8Z/Dq41eDRPDdpql5rHjfULePwprC6E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IkbQNcs5AdoBChx1yMVqy/A2w079n+6u/DviX4i6c3/Cn7u+hsYPil44NoJE8JzqsBgv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UYWMAAnivVvhRrP7PLfDvSPCzfET4HeLtburO7ujDZeJPC+qW8mp6heXV+0RF9LdBQ32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rmmeKf2afgfqXwh1Sw8JeEPA154uXwXcaPv8LazY2jHU57e1sRCV0C/ijYbbhuAnHyg8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XNGS1/uy0063Vl30KU/J/LU8y+LPwr8Wn4O2cvh346/FLwvNcR+DYZ1vNJ+HfiSO6gvt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zwUJ/wB22CwVwwHQ9a7Hx78PfH3mfDmOL4u6brt3P4+8HxzJrfgG2M13c6TrkmoLOy6H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Vi21AODxgc7XjD9mXSrXRtCk0DUfiJ9im17whFHDp/jrxRdm2ltvFGkQyZ+3apNCEjCk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wa0vHPwX8QWmqfCtbT4k/EzUTL8RnSE6rqGl62trbv4b8Z6gziN/DepTZt5bRNodm5Tk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i438+Vau3T7ntqHOm0rPW26Xy6mb4th+M0XxC+GZ87wDq17B4u1y723mneL/AA7uW28I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8Zog3aggOd4GR175mp+JfjDH8V9GB+GfgTVr2D4beMctZePdStwRfar4HiQ41P4flk3H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pGa73VPh78QLX4heCfsvxf17U7yBvH12kXibwNodymbfSdAhQFtJtfC7YC6g/I55498y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jMF58PtWvbf4a2xSS88Najpjn7b4svI2znxTdBSRp6ZK4wQuMYrPmTf2G/SN/wArlkj+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aale/BLWftEXgLwgskWl+JPDWp+UbzVfFUBJXUtY0tjgWGR+6BOeg6Vx/g/4rzW2vfEq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km8T+FLZpLfQbbUPLY/DXw5M650C71NSQ13jAkA6c44rs7TVPjDB40+JN+fCXgTUbpdD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ijxDogWKzOv37FEvtD1qMYOqEgbuMjpjiHwF4m+IcFx4zvR8Lrm90m58ZCS/fR/Ftjq2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PAVrs+GmAHlYBKcY9TzfPtdRdvL8gOC8G+KvhnqNrq954n8KXEMcni3xpFHPrfwl1eIN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Udx/wi0kMLRtp/zM4AXknPNchDqP7OMnwOW+v18C2Ws6T8N9Y1CM3trpmk37yPot3rUE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SRrCgKvIcZAPIr3Twn8QL7QfAmoSy/B/4oW1iLvx/rcFxb6d4V1syXVx4i8RavLHLJa+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VMcbH5cgHvx198QfDV18BbXw7rnhL4oafDrfwss9NtzN8PPFt7Ytb6poVhpE80t5Yabq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HM3GMHqaE4txvBaNa9tV5IDm/HPhj4aXPww0ix8H+JdMvZYdZ+GqY8MeMtUtHIi8WeFG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JIiY/dPTqDxXW+LPB8Uup/DePTvFvi2xjuPGzSXgn8SXWpIpj8JeLlJFrqkV7wTJtzuO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PwT1TQvDGn3eleErlYvEXgoagNd8IS2oMcXifSmIa/1rRLNcAQjJJHTqBWP4x8NfswX3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w504XHiTUZnGm63omilZIvC+tjP2i1vYWUgyNkYGM4wOh9KPJZfDsu3YD0rWfA3iG2+J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ia4uI/DHjV/N1HRfDWoR/vG8Gxjd9k8O6cSMoRgMp64Pal0zTviNbfFjxMtp4l0G5uI/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+ELmE5fUvE8oy1n4g05ei8/KvTA9Dyt38NfAb/FTwxDpfirxJb20fgvxLIk1r4/8TkAy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frt6pBC9GUjp2rb8O/DW9f4jeMxpfxE+IEECeGPBSLNa6toWryDzG8ZScHUNJvZCMqOS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9eWL87Jjs+z+5knga4+Ik+t/FKaSw8A3883i5Vlg8/xFpLRC28D+EFZgF07WVBDwsOXO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o+OrX4PeJZLfwXZ6lbTR/FO8muNH8VQssX2u/wDE98AP7VsNLIU7+Mqee3Q1b8FeGPG0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eSXE3jbxAk8/iDwj4UujcLb/wBkaMFdtDsvDBOVgC5QqfTB5GNYWHxKsvgZdSR+L/AM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zw3XhjVbQzyXf9sQOzLF4tmXJMvJUDOeMZJLcYveMX6pD9/+9+I3xXrHiez+Bmk2D/D3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A0cslrf+FJxJuvdFn2qV8RMWzkY2g9fatvxP4tt59a+HsmoeDfG9pHd+PLa3ljfwg+tF/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iBpQvgwG7PDH3Prk+LJPijY/DLwva31h4NvLaCf4ZafHJFqup6a0on8QeH9OKgLpl+Od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O9+ID678Kh/wg1nPPD46upo49O8X2m2YJ4J8SxA/8TG303HLAnKnGenApOEH9mP3W/IT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/i28+Edx8XfAr61plvp+3wl4+Rzrng/ULBrH+0dW8EzAM17pun7ceS3UgiudsNB/Z91v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4cg87wt4NiItvFQ0Bbppv+EhhIKx+JbTaQJBwVGD+Negah8QNftPiZ4flm+F3jS0W28K6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uuLdAax4cgbC6NrVyzA+WDwp7cYrmNP+Ingq6+KXj2PxL4Q8WxMYvC1mw1P4ca5etZra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eq2BMfuk56A0vZw/lQc0l1f3s5r4OfDD4fTD4m3nhrxf4ntLub4p6ykXl/F7XtWT/iT2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rUyOA1oRhtwO2s/wX8MfGVz+yXZWekfFXxvZ3kvws8UyRi3t/CuuMPMivL+NRJeaXqbu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+X+Fmt/szw6B48k1i38D2l/J8Svijc51bwpH4dkDDxPqZQl9Q0vSGQqoAILKVwAa0vC+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oUfhzXvBdrcP8NdGt/8AiV/EWTRExrlgtq+U03xVaqgJuT/CB1BANHs4fyor2k/5mex/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z+GCy/FC1vom8feHWig1LwxYyBWT7ZOCx0qXTGACxk8Hse5Nb2pyfE+08f8AgaB/EHw/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QzT2Gu2DJHjw7B8wF7fKOZlHp1PFcz4/0TRGu/hbHY+MvElvO/jnSDKkHiq71sRhdC1q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4KA4wc45Hps6j4cum+JvgKKy+Lni2K2k8FeMbqVpdE0Gcxudb8Bw8P8A2EzHAnYctnB9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Oz6b3/VP5/kaKq3o3b7rP8NDS0uTx7D4+1m4uvDvhq7uF8N6Gtx9g8T6xZxtLc3PjKRz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M5MZdgdhG7mpvAviHxZbz+PHb4azXKzeP/Ejl7XxTol2p+yadFYsc3cumNgPAwORnI9q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xI+INkPHtrqTaZ4f8CqJ73QNFuGuDJb+KXaaRLG+swrzEmRkRFCliFVQAK5/4eX3xF/4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4MuWg8c/FcbrnRNYs2P2LxVrViufsdxerkLbqBj2A5rRRVlotl0Rjdvq/vOJ8Rax4lk/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x42gz4G0CMmeDR9ZX95bQxDiz8UXueZhjAOciut8eeKvDUmqfD2bUvCd/A1r450OVhP4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0hP+iW17k4jJyC2RwKwNR1H4jW/wR0Az+HvBky6h4f8ABVu5tfF2s2uVmvfDcJwl3oUH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e9d14r8UeLLfX/AlnceDtOm83xBHPi11yw1DLReGvE0qgNdxwYwYweRnjkdKJRjZ+6tn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OD8RTfCTUvif4SItPDdqbfwb46jJv9KvdAZTN4h8AYBOo6TZFW/0R+pGMZyK6Twn4V+G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R6/a2SOfCkOdE8WmNB5Xhy4yuLa5jAI+1rx0Gfzvz/EqW6+I9udU+G3j1Bb6B4ki3WWk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g08MMaHq0pI/0NThVPQe1N07xn8NpfEPxHutW8F6xBI+uabC39veA9YVyIvDvhoAErp96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sckj1FeTKMW3eMXq90u56kXGyfu3sn0OLn+GcF38J/iRqfhr4hfEbwyqX3xquYRb+IF8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ykUi312HWomGJh9+Nge4IzWLH8KPGem/B3wHDJ8Y9e1d5bv4bW7Qav4c8JzJbtJq/gyM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4B/cHh3JJHPfOBe6n8CdQ+AXjzUr6y8O6Xrq6Z8WLjSRcONDu5WlvtekyYZVsnB/ek58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6DrNv8JrHwj4Bg0Txbc2uqTeLfhLb6rDo3xKvoXtlk8UaTHhLSfX9Ot0AEAxtYADoe9Q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91Gil/haXZR+7RHS6pD8VE+JnwWtdV+J/hfX7qxg+IGo6XazeDtU0uNUsdM0GORb1NP8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FjkebqzFY1BOdXRtb8ct8UvH7z6P4I1yfSPAnw6aZodY1zQ4m0o658RTI0SvpOuukZck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SOck5HjbwLb678UvhTcab498dz2+n+Hvio8txJr9nq8tkl3p/ha0jFlNqVtrlvAs80kR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HccIhPI+Dfhb8TLf9pf4ueLD8atfmOp/Db4bRHS/EGjaFremaX5esfEKPzdLaNNCjMkm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SVRQQBtGFN/8u4K1l8MX+nkdMaikpOyi0t776PyW1vMtfDLxH8VILr4rzaZ8MpNdW7+K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4y0DEC2osmiIS9t7AzDgbWaaMvtBO3gVj2HiTxBL+zv4Itb74eeJLePUPD3w1afUnm8N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XCC4tfE90HAxgn7OoOBkDAFdl4atfjXYaN8SpPDXjPwaLJfHvjS8u/tPhHXIGvTusUuj5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5xJJCwuFBx8wArmtPT4qj4I/BSy1MeEV0m5s/hhZXUNnfa+hum1JvDTRv9nuobzbyc4+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vZ0/+fcP/AY/5GE601ztVJu3M/jfS7tuWvinqWkeLdU+Efh268I+NPDVkLzxVpdprVv8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r4a+K7eDUdGuRbaurX1ozNcWd09nJGrhZlRigFOOhfCO/wDiM8firSW1gJ8J/Cui+Z4z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qNW1dW1mYLo2i4ll+9KNqjcWyo6D0LxhfePZvGfwlTU/A+m2L2WseI59PtrfxY91JdRW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fafDtgtjsiO2GNHvvNMzhpIvJXz/AMpv+C1Pjbx14T/Z48b6poM/iXwBq32n4R6TPqGk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deK/HTywNPpF4l6sE9s8Ikim8qOSPMbiVSVH0HC/C9Li3PcsyGNCnKvmOLpYWjUkly0P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P4Y2jzwvbSSPleIuL8Zw5kebZ1QU5rLMNPEzw3t3B4pU27QVV05+yaXM7qlUvzWtoel/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zl+yj+2D4w+F9r4W8NeKdBmGo/D2zuF3TWmqX+meC9MR/D1lqovFW9s0vnntIhGq2crq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/gmv+3z8CvjD8KNJ+Hfx2nt/C3xl0HQLCfw18TRrnipbXxmlnbpptw93Kuvmx0nxLY6d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11UY8x7UxExfzKfELxl4s1+3nuNc8aeJ9as7zWAbqz1bXNS1G1umxCFNzb3lzNFOwEMG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BGuJbGSSHQYJbJpLdSg8prctDgE4ITyiu0HOMDAIPoa/Z+JPozYPKaGMoY+pgcdOKSw8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z9onB1qq5nL2a0no4Nea/Fcq+k1mGYVMBXw2Dx2BjUlUVenXruUJtSo8kY1fq0Oa15q/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hfxB8QfsN/tR/wDBR74tfGPwF4/1XxSfDV4+veD9PXTda07wm3/CJ6JpXhEavq2s6wW/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IBwK/ZT/AIJN+HNK+LnxS/aG8A2txpmm+FtS06z8ZLbeGbDTtOupte1CW58PTajfLcpq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7OUgEskLyiCIylR+Xv7M3/BQm1+Jn7Jvhn4MfFTwh4XuPiX4C8ZR2mgfE7S/D+j+Hr/V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/YnihrOzCXerQ3VxYzLqW+GTXJY1e6ge/We9l/X3/gkfd/Cmz8UfHXVfiFfaBpEb2Hw+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064txd614kmvYtPliX5pZjb2BlLsAqwptVi2V/jnOeAZ5fxCuHc1m6mDkqji4UnSVWK5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+ROOkZz5uZbWV/6t4f47xWd8P/2/g67p4qg6MIRbU/YurzKfvpQ5/aOn1px5eTS99P03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k8R6e/iyeKz8IeKo4NOP9laMbhn0rStPucT/AGUQkqJYcHAGefbPh+ofsr6reeA9K+Jc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DOnJbqNGvTBjxfqvhm2mEwtNShywjhDHnoc19T/Dvw78Itf0r4h3uh+MbyCODx/4wjY2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G+xpBEonE2v3O5RGuMFTkcNV228C6fL8GPA503x7r0UU+l/DaGBLXxG9zbFbyTQZbfzfO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LHB5Hc1wVvB3hacnyUpU9Wlborr17enkz0qXiFxRTjGdXEU6i5VNqULcySu7avf0e/pb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f6kp0M3vhfxTbfEAXV7cf2xYa3pFo0djp5uE+zOsN7Lb3cLWRdJ9Kt7EIwGcgV+SXxn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1DxN8OvDHhPwP8Y/Bi6N4ahv9D8aeKpfO1Hw5HqOsQReHLDxH4ej8L688EQsiiW2vTam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6nPG3gfX7jxh8OmtfiFrkjahfeLQZ2Xw3dS2yw6LqYWePzvD9vPbQ5lGbYyyF+Rk5rJX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u22n+NNH1G+i8P8AhW4hu9T8I6RZmaJ9Y8UvvNvB4osHdwJQDcRQW2/k4BrjqeFmT5e1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eeyt8LunpK92k9dU2uvmZh4h5jjtJ0oXWk5QpuDdtG1JRtstHZ+d1Y/kk0bS/wBrqwV1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p/wiWq6wrHwj8SrN9v8AZIOkfuheeJrPpn5c7ieOc5z6lH4i+K3h+Kw8Rav+yx8b/D2j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51S31TVZ5b/U9Q025tLex06y/wCEhe4luPtRtWMFwFZNspZwBGP6VJfA3xqT4efETzJP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dJ1mENzq/ePXdSIzz0z39RWPcWXxg0v4efDzSL3wR4IvVXV/hKHbSPF2tWYx/bHhIkrB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JGQRzXBW4Cy+d4qll0rtq1TA8krydrufPL3n9p8ur9dJwHH2KwrcXVzOPPyJcmO92NlJ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91XSSVtT+aZv2tPCWgavL4b8W/Bn4jeANb1I3/iHTvDereD/AIi6dd3Ftpimzk+xm58K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gDOO1cDqn7YPwoljNloPhjX73U7ZfD4n0Sz11dN1G1nt/wCy75jqMWt2tpIhAYkhgPzw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E8Pxn8C32rfB7TL3WrDwP40t9OuhrGiX17dxnXPCqA2n9paTagkJcuoLYOD1rk/DWj6f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x+zlrg1Fr7w5HJqVnY+B754JrzQNKL+cra1YLjIbHC++MYrzavhNhKqf+xZc1JN+5G26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nv0ePcTo/ruZRTs/eqxqL57Jr8tbef8AM4n7VelavIusj4Z+NQ+NWQOPGngfeFZhlQRM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FlXPIFQ6/wDGP4EeNfh74u0z4x+HfjF4N8JX1npz6l4g0J/DF5cWkkFtHaiQXEUd8swm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QME3MEDV+8sY+CPir9mLxfpFx8C/Ecu7SPiJ5n9ofC66vCf7W1nVyc/Yor/J7EgsD2zX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rq18AWdj8G9AsbSXxYFltZ/hndadbSqPCXi7aJIJNEaJ1GTwyECvJp+FiynG4fF4XAZX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MIq9knDldOftoqm1zSb0lztRfu8uu8+O60qc08xxOsZXjJx10ejST6/Pqj+ZLwh45/Zp+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8E/hh+0L8S/FfyGHW/EmpeAE0hgGGw6VvUY3Lzg/Nn0IIH318RP2yfC3hPw74Y1Lw7on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GaZ4km07RNA8NXQ0m4udLtLy9024m1ueKK4m0+4mksppbC1umeW3d/s8cbRg/Tf7Rf7P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ih8P/CNt4J8NeLdX+B+s/wDCIaPBef2Hjxbqo1c6P/xKAgXpzjgAnqM13P7N/wCzZ+x1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f32jT6brNzomipf6OfHOprqGjXNloelWGpaVeQqUt4LzTtZttStrmFYU2SxNkDOB1Zpw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OGB9pClCm1VqfVo04q/s40XKFZzS966Thyrl35tOfKeIafsq0adSVKDrSqzanH35Vb80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32vofzX/ALVet/Fn9tDwsmsfBDTf2qND+NvhLIXR9P0XRh8PNUVmXA1ZiNIXSCqZwTwG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Cp+I+k6HoPhb9ojQbDQv+Ec0C+hlWQKBqpj26Sw1cJ/yF8Y5x+Vf0GeFf2QPh94M+EXh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vh3qmq+JfhNpMd5D4u03xdp3ibwz4w1Hw/p0+o3tnPoEK6fJqFr4gmjGnvLPNZuhka5m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EPBek6xpHhTwl8SNc0l/Fo1jVdXZvDfhfdt0ptIkZd2k6PpJwzjcRnBb5utcGY8J51HK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qubhicNiI1ZUknFtVI/VoSalzLkXtbe7OyV7HuU+Jsqg17XGt9Jt0np/N9t7Xd9dbK5+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AnhT9mi/1n4ca7Y3mq3/AIj8M2dxYWmsX2oCSa5efASwuZ5ILArIAGeKMF9yxnAXFfkd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y6N/pM1pbSyKFDssrxI7jaAc4Zj2x7DFf0Bf8Ffv2f8AXfC/7HnjjWdf8Z6HqcPgPx18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rpd9LF4jup4bKIzpeyhmgR4wzNHiQncFQ8V+Ci6sn9nWmpylNGBs7c7ZWCKAYk5PIAAz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a+VYKOGxC5qjaS9yzVlbvLV36dr63P6J8Ps1oZtw7TxWClKWHp4rEYaNVNp1XRVNym4r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/E7u0UcNzn/StMt1i/6aIseFBOMEA5wMZOccDPtfS20t9pk00uin5ltyJP0PQfUHgep4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00vJd+LdOuHGWMdrIl45OTlSuev+ccV51q37Tmg6UHFhpE+qsmSjEfYlYryG4wG5A457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l7yptprm0pvZ639D7mM6t179Tdfal/mezyQ6THdvFDproHd3Hmxk7drEdCOMkAnHfHHS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fa5LQN53yAIgGNv0x+Z9etVfhx8Qj4/sjfTaYkGAcIq7mjWT5tmQDkqDtLckn616uLWE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ZBuH94nHA5PPb6fjg8sinZxintZ2X5nX7SUVrOV0usn0WvU4S70TRnhtXttNKTIwBlK4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788cVkyaNp9vcSSSaeJHkwQwwATk57Zz9PyPWt/X9aOh20ltqYEUTNujfGG+YkgLzktn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1LUNe12a0tNClIt3wTMSFOR05PTPoTnv251eBhT+zFdNUl8rW8iaWP1s6l/WV/11/Juy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wzp2dNIV9ROnPqI0/TVB1Ftp5x1BxgZGc8dM8V1UttrWr/su+H9eilfRxoPxp1KZYrW5s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3r5lE1pNFGZopAqNAtxBISwiuJmjkVMbTvCD6cDeakwvtQcDc8hDKhA+XJIJO0dBjA69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37M1vYZAWX4xpwMhSp8KEsoA7AEjk8DiuPF01TjTtpeWq00s4229TgzatLEPL7X93H0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btbTXqfA03inWVTMmt6mHx8mII168DhYz+WfyNc1eeKNZuP3Woavfy25/hltoZRjrnDR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y/hslQ+fbw+cBhR5Uec9OxP9PX1rgdR8mJy1zbxLCG4JiTGMnHHPXjt9KKSXKtF9y7I9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X3nrsnq9n/w7OaWfwtIAuo6xqSlguFGmWhA+g+z9s4A/ECs3UfA/hTWsPF4gljDcqbmx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PHfkfTiodUvtOZmVUGSSUG0YI7EZ7YPGMce1YvmY+UEqDyF6ccY/p/nrtZ9E/uH9Sqx/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TVTm7WvONuXW9r3uuyLH/CotKLAp4z0gISM+dD5eB15Jfjrnr3q1qvw91vQ9OFxpcVjr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qafcL83ALIpEqMDltoIAwcqTxWYAAT6n9cf/AK6Y7FOvHuevbtWkKUpWbVl57v0W/wCR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5czf29fqq/uWf8bU4zxj8OLzXNMa1hTTL9pYS+F1EBlJGWRsAYZDlWBAHGTkcV8pzfs+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/DWi7QGJBtNRsTjsCMurA9lwQQOeuMfUniaRcE5z1/oOvT9a779kfw58M/jN8bfBXgn4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EtU+IPhnwZq6aTftZT3lt4gv2sLiY3IVhbpZsIXL+XIwSWRQBuzXHneZYfJ8rxWPxPMs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EI87rxj7PlpezS1cteVtT5X9l3PhOIMFWUqEsTjo4iUvbezbw8KbouPsrv8Aiz5ua8b6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3fsZ/8FGf+CoNl4s8E/sx+Ffifcnw3qfizw14UJ8T+F9M1XxR4X0PWL77Lc2vh7XL6Jm+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zfxamkQhmFsI0mRU/q6/4K+2fxR8Ufsd+Mvh58JPh54y+JPjH4i6poPh2PQ/BmkS6reL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3N95br9ntBbeGhBuYMCLi4xuG6NvU/gd+xr+yz+zELTU/AXwn0zTtVtpv7RtPEV3qOpe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7ZZbzxTc628co8kShrT7KiGRhBFEuRXyh+19/wAFtv2Ov2cJdQ0rw34ouvjP8SdMkmtZ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VsLK8iDFI9a8XbpNI0tfNklgkkhh1CeBlkD23QH+Fs64lq8XeIGSZlwJ4axrrJsTHE4j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HOtQlGpmGM+pzhFc9KpGGInS92FWbk5OTkeFl+HxGHdf6zjniIVZQdJOl7NULc/NyJ1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5F7mivNs/lQ8dfsR/tAfsz/s16j+1z8afDl/8KXuvEZ+FXhPwf4iRLbxVLL488O+KYJ9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awjtdJcw+bCC7ZCTKVIb+rH/AIJ5eIIPGv8AwRn8P2Xw3uZrHVo/hJ8aNE02GGUveN41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aAQtC0epTWsyoAZCMDfnDV/Ld/wUL/4KpfHb/gpFYeG/hKPAnhb4afDbw54hv/GGk+Ht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dR03Rb2MXPiLVL17a2uZINPkv4rKOx06yitpLu5kc3O9An9Nv/BH/wAAa3+y/wD8EzfD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bUrLx18Wr2HUVd307wr4mW+1LTHNvMWFsdS01BdxJGQqRyRghtoJ/ZvFPE59j+DeFMZx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uNsrxGEybCVqderQy+ledPA4itD91L6r71sTGioTc5ONKLjp4VSpQnmtfC4avOrKdKo6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c0Y8nM+a+qvzxtyuys9P42fjz8Nh8BdG+FPwP8bG4v8AxTrsw+KXxX0VN017B4o8XSaK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O9pq+j+HJrK5eN1WeC68TXqeUxBLf2F/8EK/hlJ4B/4J722qXlp5C/EH4heM/FFrH5Zj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QeVDnesjaNJ1UK0ZHBU8/wAeX7QXxl0X40fGXxL8Xtc0+CGx8Z/F/VNUnns18mSzhe/j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8aW8VtYxKFS2tYI4QXwGr/QU1/4n/Db9n/8AZH1vxh4b0+y8PfDbwF8JNLu/Den26Iyx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bwysuHudQuryztzdMGZp5xMwcfKa8f8AGSjw3wRkcsPWdTiPG4eviaiVqTxtCryvDVKU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cIxdvZxgnyOMFbXA0JQxkYqTVLCU5Oc22vavEJ8q5W9FHkfWVlpof57P/BRT4mXHxZ/b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WRn8V6vpdrFFILiCDS9K1G8tNDggukEcTpa6Iun2S28MEKW0drEuGd2Nf3PauB4K/wCC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W5/Z1+H9gR90Ftb1LQ7ggDsZft75A672/H/PR8f6vY6z40m1ARtcTavrUd6dR+803265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eyn15x1Ar++r46axJ/w4M8EyZfK/BD4DsHweEFx4Q3N2GMDk/wAuh7fGnCKhHwYwFRxq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4RivaRoRUbq7XNFKTd1zK6u29XhhHz5vjqkFeKnRSUU2lyOfNtdWbf4M/mftvEOkW7AP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GAfceUAPc8CuqtdYW72mzFqqcHJuRkA9+gGR78evpXxMup3LHL3bKRn702o9fo93c/jx9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9gB/Z1ypC9mkuDk9gd+mXIP4nvnJzX9CUcujdW5fgp7W/wCfaPvaOOcY048j91Jaxl0d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TUXAUfZWuT1JjMJ9OhDZGfr+XNb9veKxXdDcWuT0ZWZRk8ZAuQv44wO2cgV8B2PxT8cWp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Zfsh3Y6H57C1OcjJO7Pbqee0sPjD4w4WXT3n/wBsRaa4B7EqdXttxBBOAOcdABWtTLlf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HJq84SS6vlbsurV07rsr/M+4S7bP3bNuI+QjOSfXHPOeea8d8eWGow6beX8Om53LJ9tA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IJwuOfyOK8eh+M/iaIbnhkCJzsTSoiQB23W2o3XJOeRu9hS/8L5udRQwXGmakw5U+dp+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7PYKMdOSMnuahYCpG9prW2jXbzUvPsdUM1yzVfWpKVtYyoTWq6Xu9tVt+h8zXOoCTWZ4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cgE+WDI2EwP7g46c45r1P4X3CRePfCU4Ixb67pshA4C+XfQP39MZ/SuXuNCRp5tXN2UW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Cu5iTuJ00BTycsWXsTjrW54NsJ08UaLNp+oWRKanaSHcr5B86JiCCqkYI6FQR3HJAmjT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4ujK9u043v8Af3OfPcXl+L4bzynPFKmp4CvGH7vnc3KhWWi5ouLV0krNtytpY/1JdFtN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mu6XMZP+EfkjEunlgu/QLhAc+bHjrjuDjoetdLDa+Ok8ZeIBby+HLppNK8OMXIvrLeqz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HORjBxnOO48r8NQ/Dj/hAfhrdwag1q82leDJnMGqata7PP0to8qZbqEc7xjIwOo4zXfa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+Gn+OPEVuj6Nojxm38QW9zlkvNUG3Zd29/nnjB3ccV/SdJ81DDy6PD0ns/5E9v0+4/zZ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vgxFaKt2jVkvyRiaZd+OrXwP4d8/w7YXMcHibQNy2nie7idtt5EmVS6soh94f3uwzzzX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PqizeBteleTR7QobTUdEvFUJqOoZG64u4m43jqBknPWuPh8Na3D4N09rPx/ru6HxJYeX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Q6/FBksmnWTnnHO7PuCQK6610Hxmviu8jTxho86y6FI7m+0KQunlXzE82eqRqNvnckKA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ya0+FppW+y9fv6ni1lrt1e/nb8zyXxHf6BP8Ir61tfDuvWE9u2oKs95ods6IY/FMoJba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Zr4Luodbfwt8Q47XVNInT7VqjpDd2E1m4/4llq2C0PmYPzDOB2x04H6GeIE8Tf8ACr/F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K3k8Sh5LO51G0kUQ+JNVc4aR1AIEXr0HpnH5yxw+Frmy+IUFprN3aXZbUmYW/iKOVFZ9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7ux6j1/D+LfpBUn/AKwUat5Wq4CUVq9lyfqtvuP6W8IZRlw9iKdv4WPhK2n82j26+a9D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IS3NjpNwzW12ubXXL6BuNJyfke2Cjhc7dxGOuM5rLtppotL+JEGoaJqc8Z8RX8qpZX1r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MGeWJjw2AcZPBzxxftNOvTd+CJrTxTqEwlS8C+bBpV8ozoF24+ZLJWYfKDndnPXJqaw0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gTWtOuc6pJL5d1ohBzJ4S0vBPkXtsOucYHOB64r8IwtnFNpbxeuu6R+uuMU2rLRvogvX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Pg2ZAUuQ+dG0594bR1fI+zvIf4M8A+uO1Zt5c+ELfSvF8baU9own1FozJa31n5O/w3px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yCORx0wNJF8WSL4HkabwzcebkRhLO9tzJv8ADd65BI+0HP7vPQ4PcirEn/CUpb+O0/4R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2WqGHZ5nhnShlFubSADJBxlxz3OeeiU3b3npft1+SOcyZJfCeo634WMGvrYEpre7y9cv4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sVxIq5xGeApGAewIrk9L8M3LN8Tm074g6zGr67qrwi3FheiPOgWLgbp0kOBu659z147N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lvfCWrRKV1Day3OlXayebo13NnA1FHP+qzjyw3tk4GRp7aI5+JhuvD8yvJqF5LKs/hya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uGtbW8XOTzhjz1PXOUpp3S+/8drGMlZ+T1X9f10Oyt9K1qPXbOX/AISaGYTadqIAfRra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3X+4emDxmoEtdbXT/FsRnsLzZq15JlkeAnE6XBICu4Gd24nHOSec1MuoeE/tXh2VUu7U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1Kx+/YpzuYQ4yUGTnH51kNNoksHjc2+v3sOLnUHCrqgGD/Zdo4BjuJpudxzgr9a1JOuv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+mwsP7NvUzFcE/duNOl4D2/XHPX8a5aw0+6bTPFMT6fcqZfEmp4CR20g+bVRc8bp4ew4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cvq+gfZtfun82PUkBlgsbpSBbae4G5dP3HlSf9Z0HUc1p6BZa5v12Bda0zaPEdxkXGn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JvrQcsAeFA9BQB/mk6RqsMvgCHWU8TyCe70i51KS2kg8NK5n1GA3+0qmj2j58w44jyT2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vgg3C+JIC8egPPDbyxWCuZktP7RIAWGzUnzCRgMTzj1r819P+KusRWLWryR/Z3iNslvH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iG0bYdHtF2mMhcFDjGBnpVuT4pTX0kEkplVIISksCaRoyoY5IvKIxFDaZ/dZXaZCCMYx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fzhZq+j0300+8/RaTStWt/BckRudOUpokQ8mTTjDkzWkMWMrdzckkeo6n0NUvE1rq48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KaPFYmSS9ngLNLHAhGFtJuSck8kZ5yO3w9J8Zbb+zWtWN2wd4bUv9muEKxwmENxDr0nA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SujufjbpMsckEmrXjhp4/wBzu8RxBVhuo0IzBdyDO0EgDOegycAln2f3MOVy0s7PS9n6H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XSLlzomhNHcT6fZQfZNduZSGfUIoflE+jWwORC3fHPbBq14n1XWfstvat4enee513T4o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dRhvDgzz25IKw5xxxgEjBr5GuvjbaXUEFq2sukKXltdx+XqSyMDFctcgYudMyCCw4J5P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uJdHd/FOqpNHrNvPGI5fD7gCKBwBm507HLMOoySe5OCWfZ/cyXl9037TdN/F3X+I+oPE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52h624k8Q6PFKs+nQyBhaRT3rjFvc32cBuoU9jjgAx+JdX0G41Xw1FNpF5a28up3V7Lbp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fuJCQ0OnRNgM3UPyfevnh/jTqM2oaFbzeJLK9Flq092qvoNogfZpvkKC9priEcscYyDn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iC68S6DLeW+jPd2iXSrA8OuwlzJpps8hbZ79F4c55yM9M4pNNbpr1OCeBrKT5KkrXe0n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qM/gOfxB4Zhax0yCwjW4vTJJpdzasAumSR8m8s0I5kGfT25q1qMfw/uPEulQm68MwafH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zWpBmNnGuREi7eYz259a5cfFTTpvEmk3c1lpRVNP1KH7DHq11jCiyi+7qthEBxL3PHGe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T+KorySxtQselm0FlHqXhrA87UJIz9+SI5/djGcHjr1NARwuKi1+8k1dNq/pfdHWR+HP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U7xLO10SUYh1e/Y4mvkQACW9uRn/AEY4OOBjAzwZtM8HwXHiTXGtda1e2gttE023DvO8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EBm8snggnnkHqBXP2nifwvd+JdQnvtNnS2XSotiy6E98CqteXWP3MR4AIyQR0wcdKbou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a6tYrWzkuNOhR0stR0lmjj06NAcrqFoAc3OD254xyKDv5Zcuqd+XXR72N3QfCt0uveJb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mBTKdPvxut9Pnv8AH7mGI9bpQQDnryai0Lwz4iXVfE08Ou2rD/hJkCmXSblOLbTLWHOY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cHnpVbw1L4FnbXprfUbiAv4je1zD4n1uL5U0+w09Vxc6tddBu65we+eaPDkGgS2GvXUH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equPL1i1vD8l99kBBube5JwsGO+Peg43z3fxbvv3F8LWHiWK212dZ7CZbjXNZlX572AE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c/8ALE+vXvyaXw3L4stfD8cwtbNw0msXQP8AbNxEAtzqBkGQ1lP/AAwnqecfnr+GtLnj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8NM3iK4P2iy0+Qkx39zqALBLeDPLgjjp0qFNP8R2ngRJbXxbZeYnh4zAT6EkhEj2lzcE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OQQCehx0oF7/APe/Elh8UeL7Lwit01lraTppEt75sWspMoxDczEbmMAOPtGAeOeR1rRv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JjF4rSeOz0/99E1nMu5bazsMZfWYMndOOuOvTvUWq2evW3g57BLnw5cQf2QlmZv9Jhf9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Dt4wTx1pfFM/iS28NyWcemeHLi3/ALU0nT/O/tO/hO2TU9J43DSJyMhMcE+3SgPfX834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FYxSsdaDXGqaXaf6ToyvzcanJEcm1s5+gl5O7OAeT1rf1T4o6vbQ6PZTXllEJ9T+zYvN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OVmsYwTiwyencEnqeX1u71+SLTLWfw/ZkDxJaOfs2orcZFoJb4AC9j0jnMIxkjnv0q/r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Gl0TWYx5tzqO21i0lgWtNOliG0jVZwSDfe34dwbnVs9ZbPp/wDSf4kaTFrNkZH8Ou0yX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xXQnOPPSXABuQOQM56VsaT8RdD/tSWzOl6FcG406S6+1Ryq5wl41tn/RoYuOTxkdsmsS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7SbStejEGk6zdm1n0jHMtxpluDmzuLwZIzyB34xnjEiufDEnia4a4siPI8OWam1u9EvJc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JNKc/wDLsM4Y5PIoOKVabbvZpN6NefTse7eG/jk0XiLUn0+TxTY6raWVrP8Ab9G8TeJN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jaNP1GAcJAMcY4HAPFehaB+0z4qs9U1PUbb4i/F3SNWsobexW/h8XeILgKw8lzhtQ1WU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p6H4/wBPsPB1zrviK7MOlhZv7LtPKlhhQgLYTXBx9mW1OSbwnAxg9e9R6X4c8JtF4ini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UnWGy8Q3umlRaJYYHF9tA/0c8g+uetAe27wifoZ4W/bs+MOj+Jh4q0/9oT4xxanGB4XX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0oDrusXHtjv1969+8K/8FWv2otMdfFGiftH6jeGLTRj+19D0ecNpmktgb/MtY8gHOehw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34TjGj6tqkHiG/XOparjZqa3Oc6pqg+Xz5pA2M8evTqM1IfD8kfgSS/j1rU44/7Lk1Dy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49i6SB5bfxLja3cEUFe2h/J+R+7uif8ABY39ri11NPE83xi8A6uNT0sDN3oWnRFtLXjB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1MHAHUkcV3Olf8Fkv2yxrP8AbX2z4U6pLquj6RozyDQ7oStFo7auUiMn9q7/AC0aWUo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bP8AOrr/AIX1PSfCMEX9sltkelaQM6X/ALQ0vtjjnPT0xVvxN4e8TR/2T5d7AmNV0zy9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aF1YYJBfO0ZxuJ7muLExdRxV5RUebmtf3k7Jp2tbRee/36KUGtkvlf8AJH9Lnhf/AILQ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HxRqnw48H6l/ael6VpTfZPEF1aBzpQ1TUyQBoU+0E6oQAM4H4V7D4D/4LjeK9I8eeJfF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/hKP7L3fYvEOk3H9ljS+Dt882uf+Qp3IH061/KhqMXje31XwwIj9wamzBdXvISoOl8E4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gdDUy6/8QE8UaXsedc6Xqv3fEOoDORpPppo67F+u0cHArn9hTp2eH56Em+ab9pKfO1s7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/N5au8PL7v8AgH9gXhf/AIL4eF9L8X6zr2qfs/8AxG+ya2mixz2f9p+HPPmj0Qu0KSyj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WiV2KxtI5TaWbPoXhb/gvJ8CoPFHibVNZ+FvxJ0f+1v7K/s0NpMl5t/szSuR+4tJd2Py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r8Q/ijYatqKSjUZFOmaUvEnh3UEIJ1Pdu+2fZ5WGOeFLHsOTizovxm8cquovPYTuNM1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rAk6UGI3WsvJGR09Qcc10VcVjpRpxoV40eRS55OHtHUb5eV2bjy8tpPeV3LpbWOSDbd1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X4S/8Ft/2S7bVviB/wAJLdeLPC39r+LRq5+3aBdR7f8AiUaRpHO60jxjvyOnJHWvcfh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ptW+II1X4yWui/2z8RP7X/4mOm6unXR9I0j5jJHxj+ySD0PX3Nfwk6J+0NrQ4utKhP8A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YOv+4zY/WnJ+0pZTaUNWvtE05tUOkjVnL3t9EApPzEm6icAdyzfL69K6MLmOa4fnTq0q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s1fX7e99uluvQ9nDvH7l/mf6Gfw9/b3/AGGvEdl4k1G3+O3wXNzqHjvxK0SX+taVI729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ySCVPJ49Tzmuq+Hvxo/ZY8R2HiX7P4/+C+sPqPjfxIIvs83hORXtrm53Bt06HKkLnrg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0D4Ok0zTNRbw9oE8N9OXmUapozE3Vz9iWQkJGrBsoQQSG4Oa66L4x/DVzppXQ76yS8vG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cT/a2c5jkRcgoee+DXb9ezBpuUKErq77d3o1+Yezh3j9y/zP9ET4faJ8CLjRr3UVuvBZ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C6ZqUOkv5MviDU44GQ6fqUQUGFwQQAMdBzU/w6+HHw3vhe3tvrnimw1GXXPE94F0P4m+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xQ7F07VHK7raVSoU9Dmv8+/SvjbodlcND4d8W+MfCzubudPsHiTxDAFmmuSkj7NJ1Qh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kjtWzY/tFeK4NSktdG/aK+KVhLK9rdIsXiXU5RGs87RS4/tkz/8ALzIzkZBJ5z0Fcksd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ckmrXu+uluvz8x+yXl/4Cj+5/wCE3w3nX4ef2va/FP4jaBxq2rD+z9e03Uh/xN9X1bVh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ePm69yc4q34N+F/xa0P9njSNYs/jprEp/wCES/tYf2t4U8B3mcaWNW+b7J4as9WOc9Rt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9uf9qfwXpUek+D/2stduIEAxaeIP+ETvxOgIIjlliuYUGQAGYxkZz8veu/0n/gpH+34n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8OatYpon9hJaCysUthBs8vylttJvBCsZixH5Wzbs/d42jjLD4mVGU3Onzuo4v4bcqTls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52R7F9Ir5xt+h/Wt4O+HPxJtvgf8DR8QPiX4d8T+Eh4S8If8Si18Ap4e1bSv7W8Kc51a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jSfpzzXdazL+0f4U+A9tpmgaZ8JtW0mDwT/YYX+1/FWk/wDII0kADn+1yPTHTOeuOP5V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f+Cg8WqfD34Y+KH8Ka94N0K70uz1Ceyi8L2/2rSbNTErT3d5HazWrOiIrRyTzuuATyMH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Pjt4R1b4hfA6D4MWGvaRk6RpWrW15b2W7SdX0gHjV7WfSc/2SeBjnGQBXr0sSrcyha9m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r/1sJ0JNWsl52f8Akf1W6L4q+KOh6Tnxl8LNC0C00LwNPqmkXGg/EhfEctzfWGmsljp7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29xfm4ItWS5uAWEoZUEamTm/iV4h8ZXPw3fQbn4UeKbiFx4SDwafqHhSWF93jDSHw0Un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QVPIB9K/n3+Cf/BXvw/8U/2XP25P2qPEXgDUPBsPgqX4NaH4iFx4v8S3x1zxB4r8dW/h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e/07Qo9O0rQphcHS2lF+sks0xjARKseDP+C+v7O7xzyz+H9bP/CW/EXw3401VZviKdVt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1xqOk6fp0+i7LDTr9dHZrK2iCpbTXEwkkmTk9sMWp39y1rbyWt77aeRzywso7y/8lfT5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2EWl6UNe8E/EPQ5P+Ev8JZM/gm6u0jb/AIS7SdWIaawgv4lAxy5lCjJO/pWj4y+I/wAM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k3sF2N3i3SNWb+0/B/iCI/8AEo/tfAYzWAwfU9OOozX5ez/8Fu/2GPHi+DFtvGmoW0mn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thqEatpekatw8guLIgKOrCJv904r3LV/+CsX7DWv+Lfh0IviJpuj7tX1bVyNfs4QBu0j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PU8HpkAjONPbQ6w/L/Ij2D/mX3M+j/HV9+ztc6v8PrH+0/h3vPjG8ucXkGiac4X+yPEF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zqyYwc8j1NbV78P/AIS614v8KyaLd2EhMF3dD/hGvFV3Zjbvs+Q2h63aKgBvAVIwAccj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C/xB8WeDgnxq+HV40a67fouuwW9pl4RpoU/6THIMEM4znHXvmvSv+FvfsreJ/iBo9lon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Y1+RDZapocZLRanpdsGw00BBxB3wOSM5Ipe3p/yr/wAlD2D/AJl9zPaJ/h5af8LLsbez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D71xcXHjrU7yNVfX7A2p2azJra4cWjEKc8DGMgVk6f4E8Qv8WNfNj4/1S0nt/AHhqzM0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XiDxjcygtc+HYiSFnUksD6HmvN9Fh+HV58YtRgstS8KW9rF4I8LyJcaJ4hsoJF8zX/ER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ubRc4I6DgCu78H+H9AvPHPj023ifxikMFn4bs0l0nxlrwwl1b6hdQqnl3EpwrXDFcdD0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0XZN35V66h7B/wAy+5i6B4b+JcfjPxzLF430TUREPBttjUPBGkHc1tpl9MwZtH8VaV2u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70fBOi/F1L34myw2Pw+1TzPGEQDS6frWl7ja+ENF09iVjuPEQ+/asDtckYIJ61neF9F1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PiV4jzF4ktbZRLq2m6uALXwtoswB+3eG7gkA3LHG7PPOa3/AWmeOEt/G0tr8RFYy+NPE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FtqF9YIT5M2hq2EtVXlQOMADNedLMaHM4t03rbWMXezt1Qewf8y+5nP+AdF8c3WgeJWv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uPGnim4+12fiS7indZNY1K2ytvqnhK0hOfIwN97JnuOOfOvAXg3Trj4SwXPiT4FXF7Y3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68BX6tHe+KfE+uqyxnVdKuCvlkEb7KQ45J9fVvCOp/Fu08B3OvQan4Rn0l7rxLeKk+lX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TDdPB4o1B4wxkHzLpaED6V5x4Q8a/tF2n7PPhvWb74cfDKTwo/w3i1BdWj+IfiKbWZX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mXvhSaKMtLfMxC6kvJOPSqWMozaXLTd2k3yx66b2D2D/AJl9zPM9T+BXwBb4HT3Wr/s4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ne6f4f6ZJEnneE5yCbvRdTujgG7X7oOcgVn/ABD/AGaP2XV8ByxL4L17wpdu/hXTd2l6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1vw1aY+225VSQXYDYTkg9c19K+M/EHjuD4M6jpf/AAreBrc+BbOz+06brujedzpen2ZC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BHO3PTivVfGHxDvrXwxo2l6x8PvFT2t14i8DO8jwadOm3/hK9OcqsNnqdzuB+x9SRkDj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1FXd303/AO3rB7B/zL7mfB+vfs7fCoajor/Dr46fEjwi58U6boUU1n8cPF0twkDa0YZm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2FkHGVPG04OK27n4VfE7T/EXgZPh9+3D8Z2S61LxDYXcGt/EPTdct4LdtC1nUdMKjWBI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6gHIJr7H8e+PfC+oP8OZ9M8NeK5rhfF7i/n1r4eeKbxvtMOk3N4zmafRFgBUCRgz8A8n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AdvF/heHXbDwWbedPGsog8TaDp+nrFNDoliukHyZtKjnUq91OvzcgEg9cHT6pQe0mrf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8y+5nzBcv+234e+Iuk+FNL/ahtvFaR+EvFuuPdeIfDPgrUHtk0+88J6ZBZpqFrpKuo1G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5uEtQoktyNz6+hfEz9vPTfGus6M3jD9nbXP7D8H+C3GsyfDK8ttYdtZ1fxmuCLXxlEAh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Pt8w7q9Mi8PfAC8+Jg+zWPw8UN4MyP7L8UpYjnWB90QC3KjsMAAcdOta/hrwV8NJfiF8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0bZY+ANNJ0X4meNRj7HH4o1ALzrP8P8Aa+7GeN5P8WKTwtNWtOo/SpLS1rdfJfcTOEo2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/wAD7jgfDf7TX7ZkOs+Mhc/Aj4N+ItV0PWtF0XxBdaP4y1XwzPrSjRtELyQ2s1nrkbMP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GceYABiXwD+2b8TbfSNZ1O+/Y81hIbrxh4rhvm8PfEzQdfk/tPStYuNE1BoU1A6M0UDX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lhupOWPqnhv4ZiTWPibfaP4z8Z/6R44kOf7a0XWsmy8NaHb/APMa0X/idBf7P29eMe1c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/wCFe6tPovxNyL/xP411P/ideC9F1ot/afxF1a83DP8AY2cibJ5579eMnTs3adTR6Xlf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IvJd1fv/AME5qL9u7wMnw1J1r4C/tEeEtE/sXWM6xFoel+KjHo2tHD62WstVuvMBOCAq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6h+3T+zBP4LHgzXNZ+Kfg7Rv7G0bRRrPjf4ceJrbYN2i6MC5iDEED72ONxIB7mi/w8+I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PBuoaMPgzrP/AB8eCNZ0/W2/4o3/AKcvFlyRk8HboxCjp3NaPj3wX42j8G6NvsvA9+f+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s6bKceNNGPyw6pBrkhbJ4UMGJPUUcr/nn8nFbekfx+e4uaXd/f8A1/wep6HqX7XX7HHi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/hjT7e38XaPdFNes/EWk+fDp0Woy2sAF7oEahlKZ+YgdMkDrq3/xi/Ze8W+L/B13Z/Gr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jL2jeIvDcLzS3WmQRGbGsWMLARidQxI45zxgDyXxb4W1Q3vge31L4aeDtZnm8U3UgRPF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R9dkuoSNR0G03hQhba2PTvx5p4w+Ffgd/if4bl1X9nOO4uE8M+KpltNM0/wDq8VxFeDw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IYxi4cLlQQDgdsu01a1Sejvq7/5DjJ3jq911fdH2+uk/AHxP8TI7izv/AIV6joC+CooI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kcep3Ov3ZuJRDBfzS4lWO1AYAZI9ejvDnwN+Hd/4z8fXljbWjWNxd+E00EaHrGqaZax2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ItvC/ijSxl2lu2AAGe3Jr895/gD8BdS+KHiG5k+EWoWoj8L+E4LiDTvCF1PNbPca/r/m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jVnMVmCUHPUGqHg39nL9nqDUvHN5caJ4r0Uy+JY0smMvxU8Pz28dnoHh1fIW3iitwoYy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KVVNP2stP67nrRbstFsui/yP0k+H3wI060sPEUsWqfEbR5Z/E/iSUCLxf4tvoIrJJJZb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m7hjhRQxYsSowT18/wBc+Euu23wQvvsnxI+I1hdS/D+8P2eaLwnPHAsulST3el+Tqvgv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LgOpPI4xivgvwR8FPC1lZ6hrg+N/xH0m7l1DxXNNB/wuXxraTCCLWtZ07SrUWupX0yYj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56EjZsfAvjqx+FMGreFf2sfizYapJ4d0rzls/iHpmszf2vImm6fIgi1aznQokksIIbI4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JePe+363HddYQf/AG6j7p+IXw9+K+n6P4eitvHdvdW1741+HkkNtefDnQZmt7mTXdJ1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gqtsLZjIQ6BMEHBp/iez+Mlt8RPhnK+teBNfuJNR8aiK5uvB/iOzS3ltdC1JzNJ9j1vX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UTIOBgmvmfxDpP7Wfh+Twxf+Ff2mvHmpQ3fifQbG6t/Enhrw3rCRWl2LyGS5fzbfTAxg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kitbUPEX7Zmj+J/C2m2fxj8FeKJTpmuX0kviX4a6LK8KRHRNPD7bbULE7rj7Y6uVlOdx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q/r+Vx3h/wA+4/cv8j6Ytj8XofHk0V14W8C3Edv4Jj8t9K8X65aES6jrs920yrrOhRD9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hhye+Z4K1rx7B4y+L1/d/DN5WPjXRvIS18U6HcqIZ/BnhK0lgV5rmxO2YvOclQBg5wAK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6f4zu0ubH4NeJ/sOhaZPIP8AhHvEHhw3NubjVgluGs9X1LasTWkrj7wUEgcACq/hf9oX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d3P7PPwx18pr4huJrHx54m083EtroWnOlztudFuggjWWCMkBmCj5WVgCLWLqXV+/cJez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99v+Ce4+DvFNyng3xS2r/DnxdLFqes/EW4M1vpNnrcW251vVyxzp+sSZEPmDdtzjHPof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/Zw0bQrnwHeWbWWjeBbdpdW+Ht7G2631TwptBJtr4kzGIhcE55xk8Dz/AEb9rzx7pPwr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SJpcVt40uJLnQfGuk3hzcaxKdVKC8tLKRzD5p25wfTGav6z+294Ft/Den6D4n+APxt0v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9jo+k62wFvq+lDTArQ3yq3neSASSAe45rRY13V1pfXbY4nCm2/d6vo+50Hxf8L/s1eMP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PhXCP+Ftf8Tjd4fg8M4x8OviHxxY25B6+h966SL4OfAbXviJpH9ja/4isP7J+Her7P8A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9p1fxZpONn9h+NYiCP7JBBGCOnriDU/2wP2adX1zwJrOvaf8QPCMmkavNd/Z9e+F2qpb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rWii0u5NMt7yJEjudYtNTM5E4Z9MFv5Sm5Fzb9BD+0f+xfq/i4avP8X/AAXGW8JjSDo/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9rANqzfa9Jt9pBJGCAB3IyRWn1tWtyO3+FhyU10ivnb7tSx4S+D9vH4v8eTaZ8UPi3aW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fil4l1jeYdNsXIx4luNU3kfbxw+7ORnNU/h98L/H9joPiW60741+PbOD/hO/iVeR2qwe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+IJ1b/T/AAFqpbiAH5w49fWtvwtrX7KOv6t4vlsfib8GrqOTVLFLJLTx3pMDStF4f8Py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aD5duMdsVT0v4TfB/VfDOtXmn69plzq8kvji9s7bw78TfFUEUvm3l9MrD+w/FECfN/aB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jdKUfvT2+YKNPpb5P/gmP4w8N/Fix+C3haax+LVlqUdlH8KDFDq/wosZ3RrnUfBMFsZG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iIcrLHyCflzWx4wsPjbY698JNNu/EPw61Se88b6p5U134B8SaeiI3gDxdHc71TxpqOBO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MZ47HxP8F4pvh9p+m6LrvxJgkl1b4c2LwweI9d1aOJLfxJoK3JH/AAkE0wxbiEbN0DgY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Ma3ceJPh7cf8Jv8AExINM17Wr55pB4U3wvYeGNYt7XBuNCt/9eJGBJmfI6k81TxNFp6L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8ke34v/M8uu9T+Pdl8ZbkSeFPhxrso+GVl9ts9D8V+J9HkNn/AMJbqPk7U1bwpeRt83QM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L+NviLBrfxVXU/g/4i8geNLI3sGma94P1a1+1/8ACIeA/I2tqWpeF5yMHug6YwK7S68O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LLxLpbyj4ZWIu7rVPD1hqDNaDxbqPkgyWWvaYQd2MkLxipfCy/FS31v4qiaz8A6naDxp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0uZrv/hEPAnkYiij8Qqfl5yGOMYznmvMdbDycvfhu1bmS/BMOXs5L0bPk+f9oTRvBXwR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4/XFnfWPxI0uXU4vh3L4ysrKGHUPEjI0yeE7zVwUOO0L5xjGK67xB+0D+zp450Lwnpy+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D4GinXxN8CvGfhqeaaK808Ihl1Pwpp4d8A52zuTjIJ6H0Mz/ABVj/Zy8X2l38J/DD299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fFix3Vu8epeIzIYYdR0KxG4gf8/EfJGSAKvfFC91N9H+E2nD4ReL9PeP4ieAdUN7ax+C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4S/6RP4l3Orckb4EyeoGQAJ0NLOHlqPX+ef/AIEcBrniT9k7/hZPg63fXvhzp9jDoPj5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cyW+q+FooQv+l6U6sUYtgYIA46E12/gfQvgr4k8b/FC48O+OdVFpDJ4Yjh/4RD4s+IbW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tGka3eKoLk7SOM8V03inXNJ1T4heCoPEHw78XWtpBovjmS4+3+Eb7VAUg1LwvFKGOn3G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3v1rK0TTP2f5vH3xMuNT8AaZLYwN4SS4Go/DvU4CXt9MvJZtwuNPVz8hwcZJH51pan3X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U0m1OW3ft8iL4T+F7Z/A3jG8X4l+Ovs9l8Q/jW8ds/izSLkk2Hi/xfa3A8nUtN1V3Mxb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GHhbxbJ8J/hTe6P8R9aR7PV/hlHFb31h4VmkIt9Y0q4tyZBoNksnkbwWyDkHnrXivwP0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4/uYbnwba3MPxK+OSG3ttX/skAHx54se3w+lyWJQTd/ukd/f1zVvAXwn1DwP8OdQ0HxP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drfSvGvibVI83N3pEdwVi/4SNUTyDyuB8vboBT5Y9vxf+ZyyqVbv3p2u+9rHp/igfEW0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DZ3Gqn+12Im0SMKzHSAWZhZalCCW6kgcnA61+M//AAW9bxg37NXjI65Lo0s3/CV/CXzZ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vF3mOE/tjWWQM4yqljtHBYnJr9htV8AaNpfiv4eDRPFvjrUkP/CW7dRu/G2pa+jjSNHP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t3fNwmQOHz1/GP8A4L06S2k/s/zA6zrM234hfCUb9abSWZiD4wUsT/ZC/Mx+ZvlXJHIH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EXhlKyk83wTjK17WnPZ3TWtvuu9rP828UeaPA/Eb5n72WYi9m11p76u61+7Q/jm8VT2p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/A7QKWblUtwdpYB3XJPzEbmB3MMk477Rb6xi0Dw7I+DCZbONoiSXJne225Gepzxwf8OT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j81xueQR4GwlTbgMNoVOx+6qr6AYwN2S3tYdI0OVP9dHqXhVTDztAmNqX46AZyM+tf2x4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6tSVksozConFP/kZRUnFtrpHa70T+4/jrw5Uc2x2UZXNXTzPBKT0vyy+ruST13Td9r6nu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2fir4XaP4b+MljJealLDD4l1PWdLeC9Gq6gt1byz6ba3bTi0cC2hQxxqoh35BkKR/ul/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Gngv4w694X+PPwK8D+A/AHxW0zQtO0bVfDHiLVvEs+q+N9D1G4v/AAz4amsNZ0iFrW61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e7RWFneJcJLtgKfnZYXmjeEb630DR00eL960hVVAOCwJOMEnqOcYwRnqK9p+M2usPgb4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thnjeKQgwzLpOrbZYmUho3Tc2x12soY4PJx/l7QxuYcWeIWVYLFSlGriPrkY4jl9qoOP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rRTbqJK19T/R2ph8DwbwRi6uFoRqU+ehKtTU/YqHs20nKXLVSu6rt7q10V29P6wvDs/g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+DdXggn8XePJoIG+HWsKYYpbx5I4mUaR8pjjZUI4wVxgYwKjaJ8Nz8PPCf8Aa+j+HrTB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Eqf7Y0jrmzi29/T24Ga/GH/gnL/wVIS3sbf4FfHqWW9uL4vY+BviTfarpsF1LqGoyvHF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kmLpjFFouqNdJbQXW+0vxAL2G4T909a1nUrPwh4RkPw78VSw6Wfh3JGHOiyoFOsaO6FM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K5AKMQAa+0z7Icx4ex88Hj6PJCTf1au7pYlR1m1Bp8rhGVNtc837+tuXX5fKeKcDxJQ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TWIg5NuPtrxjf3Yac1Kava12u+uDqOj/AAvu/Ffw8/sfXNMslYavtj03xte6fFg6OeDb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8bLj7wxxTNG8JaMdW1b7J4p1450nSNvk+J9Sujx/a/TzNaOevc9+QOa7HxB428N3/i3w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tmf+11f+0PDOrXoBP3t2n+H7e8VSe7+YB/tHqfjv41/tp/scfs2614vuPGuvWMupLpWj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1CvibWdQsTqUkqy6XqlraNp6yC9jEdzqEjxqFkAcEvXPlmU4jOMQsLhcPicRXnZU40ML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zw9klo07SulJu3Lr0Y3G4PLcPUxWOxeEweHouPtZYmsqcvfvb2dPkk6stHeK5XdwSvza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Y+EfFn9k+OdXhVf+FiYS6bSbpWAOr8M8sN6SPU+Yv1yaZq3h34kReE/CJXx5a3X/ABN/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z/xN9I6+TFFwT6dcE9q/lo/aP/4Li39nr9m3g3wH4U+Hvw2tteu7nV31z7NJ4j8badLf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utKkg8tblFjOlFbq2L7hcOHUJ+j3wS/4LX/8Exf2h/DOn6V4d+KPxC8EajoQ8L3euWni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s4toZtQ+x3C3UwvrbTrsyW5vbeyhiD2yTw8TBI/RxvA2bYXGYfAxy+njcZinUVOhgYQr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KMfZyftE4RvPm5Z/y6/P5ZxtkeZ4TH5hhZV/qmW4l0MTicRl+Kw9CP8Az7qqpXo0oTpz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jFuT9pFH7U3nhT4rReJvDM41vwvqtzF4V8VeVDJoklmsivf6MdxbTNXlHIOchW5yMZBA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XviNfppPge7todU0hdWml/tVGt2h8MaOGAF1YX3/AKF0rxHwb+2J+xX4m8T6W3hT9rWy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rrUfirFiAz6jo+1T/wAJFAh54B3Akk8jBwO6sP2gf2eLPWvGOjzftXfDW0u/EOqodJtd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sKnhfSCjt5wcsT6vgjqRjivAzjhfiDKWlXyjMqN+VyjUwc4OKk0ndOKas9NVpddWka0u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z/C3i1FRy9wWqStGo03a7ai27rVrVlO+XxZa/s4eL4oPAOjsZvDniNQLLxFaW2ftLagV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DAJH1HJr1vxzruv/AGr4VxX3w51d/L8R37sLLWfC17x/wiXiUcHUtZ0YgfOByBk9QO3n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rVItB+JvgnVFn0WJR5Vlo2oBvtSMeuk39kCD5h5A78DqK9i1uz8ZajrHw3jhu/DGqKut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/4pbWBwP7QusHEhJIbpnFR/ZMp5beUG6ivzJxd4uyck01dNaXXR7nuRqwaioVedNLlb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4mtX5nies6VZaz8W/wC17v4UeKIdW0n4eaTpOkqbDQbwjGq6sP8AmGa/fg/hu56DpX5d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Zf8A2ovi14L8XeEtah+FHxz1rXdTgfW/h5rS+H/hV8TZl/sp4xq76R/Y8WlfEjVAZ9S0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mAQya9z+3+l3vjWL4iav/ZuheEtax4T8JH93qNzoZONW8WkY3aTq4HfuMDnng14Xqvww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X4pfC/w/r3hfWPihLNrQn1GO6KzjXmk3eZJHpDO6S8rKQr7gHAVsAfN4nK2nT6Xcr2g5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d7s9HBV1SVVSaSlyWTnyrTnvZPfdXPF9Y0v9n/UPgJ8ED4g0yw0s3cvwNdzdeH9R8PxR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az6Vai3j8tBsQbdi4QAYwPXtQ0L9ni/+J3gqbSvGWj6fNF4X8YwrHb/EO/0w+WYfCkA/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YONgPPSuv+K0l9oej+HND034Za/aaDpvj74aaVo9lpdz4bvYrTTdJ8T6bZ2ttFHJq9ux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ThRhm61Lr3jzwvL8WfCEmo/C/xe4h8JeJoXFx4DuNUHm/2h4BhY79FstaQ5EhGQ3rzx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OKbg9qSTej/va63O2VaM4zjGEZNwlpFqT2fRRufj/wD8FvdF0TRP2Mv2idT0Lxlq2uQJ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aprja8ssK2cCxSLO7yNMHQK4maR2lDb2di24/wARLeO/EXiuExanrN15aL8sQe4EYGAA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TgY9q/tj/wCC7r+Dpf2MvjBJoWhtb6hJ8a/hBpkUD+DX0F4Y28EQskT6hJosbwtGhCGJ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VKj+HHQYgAwZMYYggkkAgDI3YXOMEZ2jpnaOlfF4vCxo4mEHNVJTqNcvKk42lHpzSbvz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FrgCm5Qcb5tmbScbf8+HpdfkVLizUkCWZ4kErYuGYgcsSDn8h0PAPoRVe6lRLiOFJmvR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d+ecfhzirOvyRbVjuJNsPmZWNRhmJJwOPVgfxz3rT0Xwld69LEt4G0vSVUH7WhxKy4zl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T7kV9FGlCNKPNFK8Fpor+6r2t16fPqfrDum0m9/yPoX9nfxXqFhf3Wjgj+zpSpvL5mz9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BleQK+rtR8ZQ2LMmjxTajcl9gvrpikKsTjcqY3HOAy8YwOa+X/C9ponh63GneEbe6uw+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ty3O4qT0XPCk87RxxX0zpmhW8mmwu6EOVU5GckdfoBkYz+FfKZrCMJU6kKavJ1bx5rJW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vqY4nnqKCTceXmul15uX0ts9PX51Y9Gn1u4Fx4jvWvJnO5IUJFvCDjChQcHAPcE9/eu2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K1Ehx8mAAABj/vnpx3+lT2dqkcSxiFUdVADMQpOenUjHbrznPrW7aWbbl+03XkxkgArh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89+xrxrSm+abfW0Fokul7bvu3/wAA56dNqzbd9dLvr/Xr+RVvpHaI7rc7iFc47YtTuHfO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/wCGd9GT7Phm+Ml0Gb18rwaW5HfHX3rk79Cs0ircEosNxhsdQqointyQRj611msg/wDC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jRq4H/APAiEfkZFz7npjpxY/4aX+J/nE1hr9Tvr/AMKGG31/5+dz5G8Qaa7XquAQGOQB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2HtgZ4vxpYk6ahUbSq/MRgDjHU8ntg9evtz7tqenCaYEoTtIIOM43ZI/HOeecDHrgeee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I3RkAEc8jGenbr1/TFZ0Wko3aWq6+h9xH4X502l5uy0Pk3VrqG3eOUkfIqqw91VQTj3I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t/FJKJgwClV4z6YJ469+R9OmKg1HS5by8kt8kIJHGTnGAcDr7Dvk1natp0lnOLdHB2qO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NR6V6K5LL4dl2Mo21vbpvbz7nQWt9HNMuAMbvX1I69CMZ7etWtVf5AYwOffJ/Uf1x6d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hjzuwpOc56fgMdsHn05rtL+Im3BIIHrz179+nsPXnirMMTHmu+yf4pfnY8x11ZLhXQEj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5wSM4x6jgYzXzDcaN498LeIpdU8J313Z3jXKX9tfWxnUxTLK0kE0bQukkF1BKNwkVxIj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8kjDMSYx8xwMgEcHHccfpULQxhWAiTjk4ReuQM8CsatJVbKXK4q6lCUFOM02naUZaNad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xc+fEKU+S/IlzRULv3rNPW9o9FblR6j8U/2//wBtj9oD4faN8N/ip8afEK+FLLT4NN1T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o9ftYIY7eM+I5tKtoLjXJCIlLrqsl5b+ZHHLHbxyhpG+OoLCz0xJUs7cI8nzTTsS9zcM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Qs2WILBVJO1QDivS5oVklkBjHLMM4x0JHXH5fXFVTo6ufuDDHsue/Xr79qnK8lybKIVP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rzqSw1GFHmm7+/yxXLGSu0nFJqL5dtDxMflVCDpSh7iSqK3Ld2XJpe6f33XkR/sOv4H1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juXy/CrfFLwzZa2pk8pbnS7nXE+124kKt5Yle3ghkcDeYJJYQQszE/09/wDBXz/gol4W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8CruGbxDqloll8UNb0WSKPSfCWjWstvs8GWbwKVudXvYLeKyure3eCLQtLie3vWm1C8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+CGk6O+k6uFPmgLrDYyp/wCQr8oZuuMHqex49+1fweqxNIqiRFzhwDggEdRg/wCRXwPF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KuIMXKdR5bh6tGjgnTc6XtW6N8TKanFOolCUaalSlye0nK7lytfMLKKMK9WvBJVKqUXL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tHf8NHqz4S1/wn4qOqS6XpukCTRtRlMqghTGsgYkONwKo4Y5BIBGeDkmv0x13/gor8c/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knxvbS3uleEr2DTbjxfHfSw6rrXhLQzEPDfhi/g8hQsWheXG0F6LyZ7qWy0+5uopZrYb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5RQwZgjEcgFjwvHp9K+d/iZYy6To8xjV9xZ3VgCDljnPBP4888HrwPfq5XlGf/UKGc4K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vnKSvRx2HdRUq/vQabjz6xi4J6N+8kzKvl9WlCpOnKTlOMr2puLdk+W7Td7Xdr7Xdt7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rzBNsejsHRz1X/ibbIyHHIIjIRWHQcA4xX9612w8b/8ABBbSNJP76Sy/Zt8G7TySG8N3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WGQcfLt4A4Ffx5/8Ew/i/wDD7w5+1H4X8FfHLSNL8T/Cj4ovefDTxvpmq20MdoLTxbPG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yWk3hrxNbaLrkd2jB4hZShgyuwr+8L4w/Dnw18N/+CeXxY+G3hiwNh4V8N/BXx7aaVZl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bu8tvNmKqZZEmWNw+wcKvAxX4j465lWhn/h5lcsLNShxbgcRQxXtG1KE0opxpeyTioq6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l8OUZRxeL9pG6lOmveXVSnffyaT26eR/DnZ6BYM+JW2nJ6k9/wAgc9uvr9Osg8P2KR/u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B9s98f4c41z5TzbYyy85wTyATjoOo6/rxjFeheGoICiCQ7idpAJznPIHPseO5545r+hM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k78kLpt9IJ2307a9NOln946KvH3VutYpd9b6f195yjaFasQGgIzkAYOOeOmO4zn0rMud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d2B0Hboe3qDwOM+3Hf6/fmxuI0jiTBwAMdR93PfP1PTHpzXPajqEk1uGMao2M59OMc8f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vtvP/wAmOpUKbSXKtUltHr8jm7/SZ4IlZbheACBkcZ+n09eD0Oc1zQivVfi4VACORgke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4rq4Ulp2C9hkgc5xj0zyM/5PDazdz6YW/etwcZzjnBbB7jgZ9xR7bz/8mBZLSk9orm/ux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bXNQgtfI/tdxkbcYzjgenPHORjPTPStfw7fXFpdw3B1M8sCTjjOfbGefz7g5rwqw1Se7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4/D8/c9fU4rtdHu55XRTIh2sB0/wJHU/TriqhLmq0pWvyTjJPfZp6aeVkePneRJYPEUo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tNYPTR2s/wBLev8AqR+D9dubz4S/C6WfwpO4XQfh75phntb7eGsrEEKq3zZJ8zBABJOe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ie6fUvBeqqh0PTM58HNdBCLzVTuMkWm3YIAA53DoeT0ry34KL4k1L4GfCq5g13SroJo/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2VytvoY2ljdOMfPycH6HofXrp/H9p4kmePTvD94X0PT1K/2hJaEgTaschZ7OXBCnd944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C1wGCve7wtFu973dKF/T5bM/z2zqnyZrmkEnaGPxkVZaWjXqJWtpay6HmDr8LpPCQR7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Sy6ZqOkeUsfjaGHBKQWAUgHBPGO3HFdxBY/DYeLkaDxobRZNA1MSRL4uv7UvsurAkhZL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RxjOM88mq+LB4Sv4r7wpFLFHquoO8llrNlMwZfiHbjCK8cJOAccgepGK6nUNTth4t0aS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B11UEdro92sm2XRO8iyEjJOSec56dD0SvyStvyPbV35tj56qryta/vR/I821TRNOg+H3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6lELjxdmyn1mwvTJ/wATLXbjYI3dM564P9ePzygv7Sa3+IFvP4YvLgDzVa6k0C0ug/m+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LnOwkED/ABr9GPEtv4S/4RXxYv8AwjM+j3wvvFWyGXw1PaLlotalAJR1ABLZ+vI9K/PT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7jis9Hjtg1oIvPmubRyreF4+qszjPyAYxj17V/IX0haUY5hlNSTUXUw9SOrUfsO2/ot/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WV5vTSfuVqc0rN3tJaqyu+78h1k3hOW18BTPorWjNNMhlbSb2xxv8NXxGGhssLnI6N6e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xD47MesS2zyTWkhVNd1a0H73w3ZwgbftEAHMJAGMcYwORVjRtZ8TN4Y+HkraVps0Q1KO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PhyYHAkt89zjuenGK2NB1LU/7d8Z/wDFLX8zSQ6O+6B7KUEtp08ZIOE4xGvoRgj6fzjh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F6NPTlXU/bai5ZST09576dX3M/SW0vUbH4ava+K9WQyta+WRr9jeeWX8M6mvKuJ8nJx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QWurW9x47jtPF9y4+x2rst1p9neh/M0a0iHzQQ25yfKIyHB9Dk1xWnXvhX+w/huzeFb6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GFvLzoN6px5JZgPmPQ9M9zWlYN4Dn1zxYk1u9kzabpRj/wBEv7AuWhlj5aMoucIATk8Y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rduz16PU5SFz48ntPA89nrGg3gwPLFzpV/alRJ4c1U4Z49W2jPc+XjqccVmxah8WdNHj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lxI7/wBrzWvm+Z4csUyFmsb4jd5fTe3HUmrthaeHW0HwlJpviG8gIFlvCeJrqHyi3h3U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MR90DA6dKuTaRLIviAJ4oudslnaugbUNMvd5OkBOTNBMScIOpJ469MTz3aVrXa6+foTN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d8XtF4Skm8NLiSHbmDxJDM2H0qWbhZVgByvOMjocdqrzX11PYeORqHhbVTl7osUsrPU1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XErEYB6KfQjtTbO21ZNK+Hci365mNsCXs40B3eCXuTkoYz1OevPXFbEUeshPHkRudNlA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JL+G4Jf4JXA5Aydvp34rsSk0tHsujMLruvvRzl+3hU654La80i8sftDXgZ5vDF1aY8zT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wOI85D47/WDw/dfD+HVPFUbeI/sJTXlcIfFOsaPjfYLx5az2gHDdNvqMVszz6x9v+Hk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v7nUXBYP4RuLg8T27Dllzyx9a0NCuNUXxB4oj/4Qq6lD6ravuhvNIdTu0Wzkz++EZ6se3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LruvvR/kAhgMYXpnHPTd17d+9Ksm3O0YyADg9hwB0q35J9/zFHkn3/MV/f3t4do/cv8A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8m+f56lPcMBdvAbcBnjd69OvFL5nt+v/ANarfkn3/MUeSff8xR7eHaP3L/MLN7w/8mKh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/wCNO2KO36n/ABq3sb1P/jv+FM8tv8oK6PbQbV4xfyX+b/IVqnd/+Bf8EYJJAQwkcFeh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9OPpxTxNMv3Z5F+jyD+VHlt/lBTNh9R+v+FVz0v5I/d/9qTaXZ/cy4mqajH9y+ul+kz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12P7mq3a/wDbQ9vqT6Vk+V7L+X/1qTyz/dH6Uc9J29yP3W/RfiOzWyd/8Pp/X/Ds6SPx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zjs3P9avR+P/ABRH01DP+9GD6e/tXHbG9P1H+NJg+h/I0mqD+zH8F+TJPQY/ib4njxm4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q/H8WvEsYI2xnOM4dl6Yx0bn8c4zxXl+D6H8jSE456Yo5KDt7qXzX+b/AABelz3aL45a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lQT/AMs55F6n0BBPr+Ppwda3+PuqRaellIt5sUgEJdyABQQCAuRxjPAx6YxxXzmJMfPz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M0bsjf2z3A6/Tp+mKfsqPb+vuHbq4xettYx37bXPq1f2iZ/JWF5daKhQDGdTuinBzjb5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zUh/aKnlAjaXWpFLq+x9UumUyKQVfa0hG9SAVbG4EAg5Ar5O83v8vPfy15/8doEuOQVB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Y0fL70O3/TuP/gB9nW/7T2pPqWkk3GohdN4Hm3Pmqc4Bz5rdOOm4cjrnr30H7S82q6rp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u/tPInhRiwfpndqKklhnqBznA7V+evmtnIPJ77Bk/jtoWVlztyM5BwpHB69AOuKPY0fL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dNfDqr/APDr8D9MYPju0mqjU5tR0lydKGlkBEjOP7TBzhbqTGVGeM4HJPetXTfjZYap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gl1VdKRnOo6gXKpuCqWbTSSqb2wpOF3MABk5/MBb24QACRgM7sAE87t2c8kc8/Wp11a+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Y2ySYAHQYBxgdh0rF4Za2qryVv15jz3gW22qm7dlyaavb4vM/UvR/iho4fUDdaHpqiS8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GsLZBj7WtnxlcAkjPU8Hi/o3xD8GldQE+huTJrVxN+41DQX4a/tpP476QYwuMnvg/T8q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ivbqJHbdhLnYSCAh5juYSOhHJz06cGtuPxTr0CNjU9QzJmUg3QfLOd5zvubgnkA4HPTg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jvbW6+7e5LwE1/y9g/S9/nZv9T9QNC8QfDWPwpK7WP2bUZNL8ogaZdwnPbLbiOmcHpk9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3gkwm7SDUW09YypuJ4T94cFN+7GBx+OAcg1+Wz+OfEqWiFLp97ExYZ2JKZGCRtCjI5wM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lxCGvguFA2mVsbQQdpBdcdCOeMUfVZ/zJ/f+tiXgai2nF7r7rf577dj9TtRm8P3Wk2ht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aOziLxFPdELHqNpIThru96BOcg55710msW1nNqPhJbbxjqaRJexTTFZLKVcR6frSHJub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cAgE9OPyni+JWrhgtxJJPGJ4WAeeNlBiw4PzW8h4ZR36njrxNH8VNS8tN9mHkhjvJI3+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+ontB92ZuAMkD5VOMCZYWdn8Oz7C+pVdlZ37P/No/WIaXqH/AAk9kqeJ5XVbHUgv2qC0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w5slGTcYJBGe56VIuh+JH8S3Kw6xo8wGkJDmbSLKYbr2eaQA+Xqrk8WZ5wMg/Wvytg+N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JdQyLFIp+z3+sIQLueFWAD60RwLMDocjrjmtqD9oDxEklzqBv9bVzJptuuzUx92GC+OP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fnJPT2rilg6jb0T1fS/UPqVddOttNdVbs33X6H6XaFHrUOveLlE/hucCysQPLFzDkw6f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yE1PXvzk1DoA8SPba2y6ZpNww8Qy4KanqMJYQrZW/VVc4BtmPtyR1JP546T+0R4ltr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7fJBCfOGnXBKnTrG25CafaZx9kIIJHPHByK9G8DftG69HdG3bWIAt5fX1yRL4djuMkpL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MkDkcdxS+qTjryrTX4e2onhay3bVtdb+uup9ieF38QxaCrTeHomjEmvzmeG+s5V2yS6k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459D04qhrDX0XguK1m8LagyjSLCDzol0yQZlWFBy10Bk+Z69eormtAvPHcfgUt/amjT6W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Dr2rMZElO7Ntc3ZBJftnGT1Nb/iObxjH4d+yn/hF5tLEmgQGaQ+KbVissumqQfs+iXW0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4Xt5R05Y6abLp8g9jUv8UX5aDdYl0m50m0s/+Ed1DTSuraK87N4eu5g6R6lZysA3kyKc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WLrNv4Kn1LQbWHTLiALqcc0wn0C5g8wxabr8TEBdIkbBMynvg+tY/j/xx46sNPsLq/sv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8Rv8Axjq9gZTEwkCkXHhy2JG5BkMBg5yBxV3SvGeva5qXhq91TTNJDrZX00Q8OeJItR83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7YcicgFsdhnOaPrEnvGLT0e17fcWsPWumkn10T/zNBNI8ML4ws7dzoVhG+k6hfqYtTdS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af3J9AcDJ65o2Gi2N14l1PTrTWm8uLTtKulNn4gkjziXUZSqj7SoziRcdAenPOZPFnja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De3VzFpiab5F7rGkuF82a5He45yYh05xzmuYtNb1m2vb/Uv+FcRXwuoLKz32z6XdSKqW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5m9OMj0IrJVNfgau9bOJ0qNRJKy08pHb6V4etJ9Z8SXR1jxDbss8mAuqrcrN5el2UZ27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evTnNLsriPSJNSh1zVUtYbjU1a3ubXT5nbfdyndmS0cnIPXJPXkZGKnhnXdNvPtVzf8Aw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1RWa205ZFzEwhAYwFwQBHjH0444xp/EXhJ/Dt1ZyeD/FdrffZbi5jC6Lqnlne8jZJity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5odp/wDgRHNP+X8Gek/D8eLIr3wVdSa9LpL/AG7Tp57a+tNKkMP9oXVoTauYMEQEHBY4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PeN9Y1fxHZnTNdgt1sbzT9HubmK3uIPtUkF7d5hUwzKDASeqjHtya+fb/wAWeErHTYbu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066XDLKthq0i2sdjdWYNuv2gBfPx/EPwzWp48/sLUPEHh1Lme/msoNJ03xC8eoW0EDXCz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ZWM4J5c/NyB1Oa3hUSWl72utd/Ly9Nvma2l2f3M/R/4RftR+IvDH7JXjT9jeXQI9XtPi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LvEeopp93qFnpnh6KwOmaVGxsUuYoW8gYlWba7eYzRAsd0CabaWiHydJtiqg8GNc4JHA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HfwY1lda8deNdYjJ8keG7PYp52ReSiqvBI4X5Tgkcd6+1I50ba5YsrcnBzkHr7V0YTEe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ldyve9/7sbW5fPcwq9f8L/UqXOh6TcQ2EaaDYwO7/NsRAO2cDjHvjGevqRMlhDbXLGPT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BxnntggDqfY03TNUsdVub6GFZd+m/KOT98ANgehCsGwegIz1GegSLy7ZSRITebg3zZK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5V0ucbP3o3s/tK9/vPOlu/V/mfNXxw+LyfCHTbLX4fCWn67dajeyWKxSkp/o2BucgKDj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xZftf6fq17Zi8+Hum6VJBbSXCGCQK5QYOVYLkexx0Pr1X9rrW5NY8Rf2LZwLc2vh3w/H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dOBu4wMjPXPPXivmLwbonm6iLy70GaaOx0+CykBUSEvcqGGFB5bsAcZIrkcnd2k931fc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+s7HWryTSNT8X6UwtdORTYeNNYtFXy/tRISOz1LTwqr5oCqDgcAHivafDv7e3xI0+C9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S41up5V+x+JtRvtixra5Ia88STnAMJHQ+mO1fnLYaZpZurp5dD1KPdIkZZ/Dl3Kp2Lbf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pwSB64Ga0bDS/DJ0C5mmtBEWi1J28y2k01tyNdLz9tt7TkeUPxAPByaTlNprnlqmt29/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+sGif8FQPj54RKapZ/tB+PYf7TICnULHTblgR03H7PcliOvfJ9T1+n/Cf/BZ79qfwLH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L46sp/5Cfg60Ab+1sasN5S1t+oBycr68d/5/xY+HH0jEWsyxn/iU48q9hbHIIwY5z69hz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PkfRmfxTqjOpUI738rMmzR9iYYzMy7UOxduSFyqjHB854Kbbf1h6tv8Ah93f+cfPL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0r/guD8fYfC3/CIXVz8GtUP9mkbZU1ezDkvn5hHq52gnqQCQOg4xXoGkf8Fr/igPhInw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FPhFfCf/ABLdc1G2ZtIOlDS+BLaz7Se2SwHTdjmv5lF0VR4rBh8V3qqfCYx5t2JACdVP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4yeAT2qfSND8T/2tq/l+IlkBI/1ogck/2OP71pD3xnvn8aSwVVNNV72adnC17P8AxO34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j+qnX/8Agu14s8U+EP8AhE7n4N2qAHRwx07xNvUf2Vq+lNqoBe3g6hWx0zg45GD9sX/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Wnho6x8LviZ4eg07xV4Wu9Tnkk0XXI7XT7HUVvZ3CQy2pZYWtzknaH8xQSmCT/Dctn44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jcqNYAICoRk6tnmPWFOGKqSMkHAx0rTh1T4iWp0jy75+G0lPk13XVwygZGFt5jkZGeo5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irSXK4RqK0Uv3ji1ZWens3vp10sNTa31/D9D+8mb/gtR+x/488X/AA4ktNU8ZaBpeieI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8M30cEttdeHNW0iCJHt0mh3pd6jDcsWlK+Xbsqksyke8S/8ABWH9ifV/Gmh6zD8UrWE6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5cW+P7aGi5yJEBHXv+Qr/Pxbxb8V49X0fSJWM4UMSX1KS4BIxu5vrFQR83O7pnBIzgt/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Ct3o08oRiGaOHRpQAv8AbOTmOSPjC9Spzwcda3WMf2qTXpNS/CyuP2nl+P8AwD/Q98P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8e6hqi/Ff4c3bTaBo6zCbUPCdofPu9X1aSVT52oXL7gr5OeQO2eK2fCnjj9jD4neO/iN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dtc+IPBxsneLRdWWWCy0ZIpWBtJI1YBnGemDjOCMV/nQ2vxe8QofFWr3NpcAefeeWsvh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14lxYR3OArNwAOvHUnF//hdrpplncDSdLM7wWQvnuPD+q2skk12tnFGxL2MfzBXwG6gn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pRmm00nbZvRP9dx88XuvvSP9Db4On4JaTpvjHW9a13wsurSeOfGMtimh+LNesZDorXmm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Q2oDPFwAcDHHrXU/DrUfCWm/CXQvE9x8QNWs79vD3jKaWzh+IiQ3EanxPr0tgv2fWprl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eRya/wA8qP462On6hotnY32pxWiz3lxfrBrWs6TC1js84MLWE20yEtCD1+XGe1epaB+2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8JfEL4kado8ehXskVnonxX1KxgjtzI0qBLSe5luFBaUk/MOc/j5rw2YSlKUakknJtJt7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5fd/wD/QwstINl8L473RviRqtw8vhrRQo1B/CmsXG5/s0RAY6bPICCjZIOc/jjsfHNh4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NqN3FJ4m0YgXWlS+WQ7W0hKpYrZWxGBwdnB9q/gW8Mf8FKv2mvDeiWnhmH4reMokhSHT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kK2NzMQu6/0+cj/VA5HIJyK96tf+Cy37VEui+Go/+FprNHHJFfML/wAP6WGLWVtLghtK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ySOO1H/CnS299K34elu3zu9NNDkhLWyfT+rH9vXi268awat4Sx4m0V8avq/3vDniKHP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vjGScnr1NcKvxfnh8X+D9YPinwT4gOq6VqulaQD4m1S2/wCQrq+kYAM+jauRn+yO/Ixz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8Fkv2htbOkPJ8VNGfV42Zo/M8ISSeUWDKxR2uztLIzKWXBKswJwSK5LwJ/wUx+IVhpGm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fG0fh3xBp2s6DfHRW8Iano0em3NxPb2FpFp0txZ2kdqZ3h08W9nFa2UKqjWVzIXmkxr4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/wCsxk5e1l7Z0fZJctn/AAqnNdOT6W5et9OrDYfB1Od18QsM4crpr2Tqe0b5rq6qQ5OV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tf7gPDvizxVB8UPGWs2nge3mvG0PwNp9z5HiO3uCRFc+JLxyFvtM0Q5264hIIHGM46VJ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xpdR/C7xJexv4yure6GmDRLvnTrPRLJsEanJkbrI9SvI9cg/zY+B/wDgvrr2l65rGs+I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1mtkmGk+K9HlKrp1tYxABbvR9B+6YmwFI6nnvXuPgb/gvF8M9J0zWbrWPAuq6ZBrGqal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AD6hcSSfIdN8QlTgKoBwucckcV2rMallzUpJ2V1Z6Pqvh6M6LxWikmlonorpaJ2vpft0P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Rbj4eatHqPg7xlo0j6T4tB/tLwrPcbG1c6vndNYQ3MaDk5Zm285zgAm1q2sfCq8+Hy+b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EcfbdCfT5g/9saRjZq02jQkMOnHOa/FM/wDBb74Eab8PG0NfDnjQ382lMCn9kQmJ0kdi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OxIK/NuPqa+gND/4LO/sd+J/h1pNpd6xq/hnUzr3hY3FvqWkz6WLeytPEdlrF6TfXNg9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ipFI65ljdnC7lFf2k1vSl87r/wBtCyfZ9P6Z+p3i26+DX9o+B44F8JxnVPGEZ1Xfv0dR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MY4Yjp6dM2NT8I+C/wDhO9A/4R7VtU+y/wBh+MPt39i+L9XaMQf2v4W8kIx1bldm3a3U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+Co37D+vat8OvL+LXg7Mmrarq/8AxP3aTJPhHVuGzBHn0z+XJFe26f8AtM/sl6/8RNHO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fwlq/KXeiQZzqukc/vGGPx6flSjmcFfmhJ7bt6fg7/cvQlwT20/H9T6Um8D6lcfErxZB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dL8HIzR+IYr6QBTqsnC6zYaluP78cE+mO4HOeC/CeraZd/ECTTPHGtpI/wAQtTf/AIml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PCljwY9MsdwD2bDkdhnrz4po1v8AADxV42+I2t2HijwU9xBa+FxG/hDx9f2oylhayDb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yRgDGeRyMaXgfwr4Jv8AwZ4xv4/FPjuSNvHGuFF0X41+LtNbC+I7myXZ5urXH8FmuCDw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i7Xi1fz/AM0ri9n5/h/wTvdH8KeND8G7jUhr3hW5sD4L1qTyLjwx9mY+bBqRBJXxiwGf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q74v8KeN7XSPDU/mfDm4sz41+Fcf2W4a5tmJh17RbggoltrDZxGeA546k4xXkvhvR2X4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iJBb/wDCup5BbXfiXw1qkYMtlC3O/wAOOzf61s5YZHOemet+Jen+MbO58Mz6f8SNWt7X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Xei+GdUUeVDa3IyjvpaPgxA8pg4zWkMfh2171veS133XQXsl5f8AgK/zPR/FWn6wuv8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vLxV1st9k1++nyPsV1kqL3QLEcrKDhsdR0xXH6n4WtdU8dzyXPwda8ul8JacGNrLoEwO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YnkRHhsD2GDjtNSuvH134v8ABsY8UaTdXaJrhxJodnbMcWVqR/x66zdAf608BSSOeaux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qciy6Bd3qeFdPAEkuqWwOLzxD1+y2F2QMRDpnjnOMV7EMZhWl78VotGlfZB7JeX/AICv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/BLUfEnju41j4B6vpLTeJpH8yTwlaX4iI8PeHot26xmuCMMhyQpzg4NeF2v7Of7PsXwb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aDevp3i64jVdD8R6cUFxe+IJh+7g0aeIYEyHrgew6/oD4Q8Q/Ey1l8TTal4T02XzNbvG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lbXSoSdl14dtA2RGMDcOe/ORz+keMNRPwKv1vPBF+xl8IX07Ok2k6mm64tZJSfNmu7Vj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a1VXDTW9N37qN/X+tUS6EW9ov5W/I+BvG/w0+EPh/wABeFZvDXxE8a+FtT1rxb8MNFnG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ZF1nxJoMWq4QX+nKNomfhkxgZwK9Kj+EnizTPE/hXT/Bn7VnxlsdP1qfXzOG+JEHiMId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X9P1tsZ1EYLPkjuO3118SvFVvLp3hC0f4c+LdINr498C30vl6JY6sqraeI4ZpyRpt7f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Jzx7Vr+IPFXgPU/FHhE6l4fvpI7W18SXcv8AafgzVLVlMVvoUMIz/YVx1MJyQTnJFDhh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tN9OgvYR/lj+J8b6R4T/AGsdP8ea1F4X/a28V64NM0nRtREfinT/AAP4mDreavqmBJ5O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ME44xgY9N07xb+3Zp9rrUk3jT4b+JxpmrPpu/VPhkIy+/R9ABEh0jXrIEfuyDtKEjjKk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eeNvGs6HQ7DzvCHgmEGbS7rRCrHUfEzt80GnWe3mL1HTkdKueCtF+D92njWFvE80Ql8X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utOULa6dZoPkuNTtguBEOPlC4B69fLeUU5NyTtdt6SfV3/mY/Yry+9nk8/7SP7X0Pwp8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Eui6poB+y2ejeJPEvh24LzJDtOya71hEJL7uwBAzxwel8U/tT/GGz/4RNvF/7Hd/ql5p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X4m+G7qFBFpGqBQBrehCTAyOCQx4GQcEdZP8PrFvhjpVxYeMNZupYvD2kBbKDxcNUjj8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wx5zyDk8dBXTa/8AD6RZtJ8zxpqdvfXXiE+WLu30K7MXlaTqe0ARafCSB32nccDHXITy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e/39A9j5L72eaQ/t1RW/iu3u/En7Mnx+8O6na+HNbKWdhqHhfxKo/wCJz4ZzsWx1rTiw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8jT8O/8FBf2f4Nd8dXWv+Evj3o+p3V5oxvNPvPhhqd9LF/xJLLgf2bqOphx1zhweMAE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K4/Gem3cfijQnltvDetedd6p4QvX3D+2vDOAxg1jT1BPI4QfT1t6B4C8XJ4j+Idysngf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Pdx22uaVz/Ytl/CkmrEdM8Hgk4z2ayuumnGpKVndrmb216O/QHSWraW3d/pY4HwN+2J+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pTfFDWLN9QvvHlws3ij4aeMNLS1/t7WNadfNMmjsqC3D/OWI29wK6NP2iv2Q/Emg+F9E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0vhlmutThm0xZ/7E/s1XJ/tTRlA+07/l65P51yy+Ertvhz4u+1+DfC8i3+meLLh7mz8Q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9pCv9paEh/cbvlyeOccc1W8SfBfw/eaB4IW5+Gfhq8W1HhtvOuJPCly915d3oSLvY2kA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7PPetVGSVmm2tG2nd2OSajHmvyp2e9l89e/Q+k38S/s061e+GW0H4ifCi60RLXVbi+Nh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9i2/2WW3zelWikimnaMoNhRlKjGAPw2/4LuWvhKP4IW9/wCDb/R7qaf4l+DLizl8OeJb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+IEm4xWjTlR+8syASeMDJ7/prrPwa+F0viLwxLefB6BIYdJ8T29xaafovhbUbdXtrDQ7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2JXu408sbMAbflwK/Cf/gs34B8E+CtF8Nx+HPAuqeH7nU/Feg3dx9t0G0s7KKKLw74u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9baYK4IyMV+xeCK/42Nw07v/AJG2E0/8Gu/yt+LPy/xU/wCSG4jfRZbibvotadtel/xP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CGgZ4kMyNtB+ZQcL9ei4HHY85rjPiKurXvw31e48NuYLhNHiuhuAMitazKAYwxHzBfun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1a9QMFihjeNNu4EKoLGNBIQAMDDBsAYA6dKua1Z2+peEprO0LW002i3cbBRjLFS0a8Du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2r48R9pl2Mi3ec8vzDlvq+ZqSTV9W9b3Wutrn8c+D7ceJcqqW92GY4KTd/dslRd29VG+2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/wAFB/A/gy10Ox1XwH8SGu9KsIdPNxeNo1zcXC287oJH1W51O0N1F5nnGHdYxOqkZJHA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4S/aW+Gtpa+DdA8W6AvhfU1j1oeJY9NWDUbm8t9ti+mPp2pX6yCzW11FbszJb7ftdt5f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7V3gnU/h5Y/B74RahoGk2s+napeT2viaxtYrebWNPv1sYra1viB5zyW0t+0rbpZY+Qyt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FNCOkfB7Uozh2TxRdQsc8MY02DBBOQMZHXggDIr+E/CjIMM/EjK/rtOFV0sNmGKpycVBr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e09pC0m7pxdoyvp/aXi1nOKo+G2Y4nCVHT+uYvA4Xku58vJjYVueEtOayw8oSiox0q8z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MfKkqR3BORz6j3r9ov2Uf+C0evfCP4ZT/CH4/aP4h+KqeH4tOuPAniayu4H8YT2mhalY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vISl3Z26W8kGnXRm+0qLpmmhuZrdnuvxgdQ0jr2LHj05yfy/XFcrq2hCSeO4ycqzMWTG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P1BA7g5r+z804K4Y4qoSpZlgEqmHlz4WrGqva061RO0ozlTbtenBThJSp1INxnF+7b+O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tKvluLVKc3GNSPJeFaEG/wB1VhzWlTmpSTT96L5alKVOrThUj+j/AO2l/wAFuPi14+sr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b4RlEttY6D4Xna98bauiKBNFJfy2yavDcPG0Rlj08aKIXOUu5A42/wAvXxb/AG+Nf1vU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7uWR59e8R3kupapNNIw3TraOHtkZ8s265M1zE4DLI3zFvaf2qf2ZtQ8W2Gp+N/ABu7nx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JZ5LnXbELGJLjSmVgn9txQLcxSWyxSSalbXB+zJBNZlpangrwh8G/wBnD4Y+GfFWreHv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4e0zUdZtfiBpj6zpfhW7u4vtUWiWOhNNarFLYLOC0kl1OkjTgGMFSD/MniFjcf4fZn/Z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6sJLDY3DvkxOI9lGmqqqYmpTqzbvUi2oTi05vu2/7J8DfDPAeMtaeYZlxK82xqw8K+Jw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sXh1OX1OhgqdeMMRGXOlKvXbkowjzRqN6fl/418aeL/HNyNR13V5NWZzuZ/LQlA2D93y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xXrv7O2s674H8Y6RrqB0sp5vseq2/wDA+iuNs8ZBBBEgZJ4+CUVyo+aMkdh8XfHHgzxjE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HjKG5tbYRIjNjITIOFBxgZJyAOuDX0v8KfhLqOuReGNJ0LRZtW1fUtM060is9Pt/tOo6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e1tEZWnnuVbAUSAIFyc5AGPhZicxz3OcXnU8RLDvJ6mCxFWpV5q0qrrzxPKnJyhdcuHn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7SjFS+78fsiyfwmyDCcL044HM6+fYOsquGy+tThSwtFQpJwlCNKUHOdTEU6sK0ZQqR9l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1KX3FBe6bqUSXEEkiB4lYCOV0BVgrbMow4zt4Geg44Feeamst5rGqrbyajEo0vYNt7cJu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6jA96zvE2jeP/gJ48v8A4O/E7wT4j0TxnpWnaNqt9pc1pOt9p9vr9sb/AE6Ga1aEL8+m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Uu1QqpTc/qfw/wDhz8TfiZolx4x8E/DH4k6/pCNLaz3um+CfEV5FFcQOVnsbiWCweKK7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UkiJb58D+53mXCXE2VZfWzHE5TDCU8TTxFbC5jShOOIlh4tOlQxMpU1Dmbkqk1Tmrcmj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J+GsRjXhaGNxbxuFq0XHDwcqlLn5asJVIxquSfI5NR5U5Lm1jy2lwWiap4w+Hni/RJ/D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uwZNNsdav0jRwOGKLPsxnnaxxjGR6/qP+x1+3H+2h47/AGqfgJ8C2/ab+Ittp3xL+IOg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S11W/wBKiuVZ5rjTbTU7K7imtrS3ECyWyqjFSpM/PH5TfE21vfhPq3hjVviRpeu+D49R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bUdNmV4vs5cCG9ihaTYsn7wADZkZ6irH7Jf7Vvwa+DH7eP7Mfxu8c+MVt/h14K+Kej3H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bnR9Mur3yptY/s+1Se+vYLG3ZWnisreeTZEAQhZC35lx5Hw+ynhPiWtw7lOQYjNsasQs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dflj7lJUZW5LNaStO+qjyq/654aQ4wzDiXh/EZlDPKWT4PCvC4ug61fBUqrhKMIPnqOc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1FWXM1LT/RJtf2cf2pfDXiK51jwd+2hpGseIrmwtbS8Hjj4T+DdTv5dNtvMeytJr7SdX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k3DRLLIJNpjUrluZb4Uf8FCdNLLF8SP2bfE+3V21Uf254O8beE/NGduR/YWu6gqlwRx8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BP8AgsX/AMEo/G2rprWg/to/CnR76/W3iOmeJb3V/D1ykkW7HmLrWm6akG4yDcWfCkHc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/BQP9iPxL5aeH/2tv2etSeUgRmD4xeE1JLH5eH19SufQgY9K/h1Y3M0kquX5dVbSd/7M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9+ml33P6+x+XZJJUJQxOZUZSdRuKzNTs/wB3ZP8AcxT33/TQ8X8Txf8ABQJrPTYdW+E/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7ouuxN4c+IXijRYrufQ9SttRiXHiHQ9SbZOIHgwduwTNI4m2rGfKPir+1r+0B8DL3wx46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Zoz2viLwlZS+GvjH4NvLe71fW/7E1e1aP+07TTHjaJPC80UcP2bdMbveZYvs4jn/AFD8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4ludC+JXhHxVbyKJI5vDniXQtei2NjawltJ7v5c9WDjORz6/mH/wWXeOX9nz4aSxNvik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zRvomuMjccfMpB4454rzc5z/APszLsTi8RkeDrypJWpQjPCynzvluqihVs4XTa9nLfon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W8d8ecOcK188zfAYPOcZHCVsTh68Z16KnyuNSm5cikl73NC6U7r31bX8af8AgrR+3H4O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Q7f4deL/AAPretfF34d+MJE8Qaj4Vv7FYdI0WXQ57G0vNB1nUZbyYtbx3Zmns7CNEn8o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SvCeqaqRLpSqolJfVdWK50jTAcNgAYL8ED5ck5GOtfpx+2jrGlH4UXq6oTltZ8P/ACqS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yBkdegPvmvzP0zxPDd2lzDayNFpdkAP7LyVDP2LE4yQST+OM56fgtHNZZnn0sdKi8PCb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73VuZxg3019mttj/AElzXw1yvwg9lwdlGY43OaGBc51Mfj6kI1a0qipPm9lB1FTej526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azsP4X8NxvskP/CVajG5AkwLHTLEqfmkjJH29y23cuODgA8VtJ+5iSHG2GMBfJjZvKUDA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W+YgAnmsTSniLPLEPLE2WAHBKknAJHXHAz6exxWyTwSO3H05A/rX2lWo6ijy3iknom9U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f40Zp7q1/wCrbI9C8MPZT3FkqQSBvMjBbJAJB+o4Bzjjt78/a2kadvsrPAVU2JkMw+7h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fbNfEXhGF5rm0CSbT5iYK59c+nuevHT8fr2DT702lqRqTKoRdwDcdAOueOc4JxyefSvF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0fna6+9fg+zTznFXa6PVeX/Dfkd9/Z9k0o+1XkUcG4E/Oo79M5/qTnjAGCbl03h6xiR2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244A57/r69j28duNHurm5VZdSkMZYjaJCGY5x0GSB19M+wFazaRFbQlZjLcQhPuncSeOR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8+f7CKT1SettUunrH8jNwST66Pc7JrjSdRhvDY3McriN/KQkByv7raBwMnGO3r65rqNf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GvYDbofjX4h2yDkN/wAUD4aA5997Yz/ePTv8/TaerG5utNuJbKWNDsQFgDtEWBgdf69f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dS/Z08O2msRLcxp8aPEQSQjnI8BeGApPGc5xnPPU4618/mWkYL+9L84mSVvqv/Yww9vT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DIBndEhDevAOe2SeMjjkjivMfiBF51k0ijACE8Z64PXg5/HpyK9U1SMJbKEGBGWQY7AM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6muC122+12DI4JyCCeTg9Pr/AJ5rhi2mrNrVdfM+wPhvU717e+u1AIbcTnDA5z26Y688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ZmLMT8wySw//AFc8kHk8ntXsvi/wt9m1GSTbtDo3zdASBkjPH4/gOorzK609QuAMkZB9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378V3Rk7LV7LqwDQrQ3EqSLnhgT357//AK/0zXbXsBeAIo4RSSe/Axzz2/qQeKyfDUYj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oeueoxnrgda728sVERK4JdcDOepAJBHQ4GCPeuiNRLVNeauvufZ/1sYzV5Nea/CzPINS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SpwR0HXPtyegOM9elSadDHcrcbh06ZOOuOoGfw6d679vBEl+beVQSpOc4JxkjGSMdT1H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o9i1xH3Jxg9TjtgemQe3qOprVTT30+ZfJFpXir2Wtlf5/wDBPMbixiRmI7nHT9Op9P0N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Q7kgKo7kMFwDjOdxx6D1PFdxN4ZmZC4RiNpLYQ8A/X1GTV3wB4UOpeLvCWkMCw1bxdpO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rEEc8ZAwO45HYmtuZTjJQkpT5XpFpyvbXRa3+XoeDj8K5KTUXpd7f5WXbf59Dd0qaS9N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00jy2QKFW2UOcIeFyfmIAxu755OpbQRyW66eigo0t6Wc4yCuQuT9R64/E10OvWVtJqur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X91FGmOCJGiUAAD09AcVZ0LQXa2vYzkz7LaWNu/+lnL4JycjJB/rXmTirvmitG/iW2u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lZpfF1tfRnHxaY9zZTWzKR5cjqM99p+U+uGGCMdzjmvK/GXhCHU7OeO5t/MWOJ2wQc4A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619MWGnrJcNbYAkgHlXAA6joj46kgkrkjoxJzxWH4h0iMxyqiAsCVcYzuGD6/T09OBXO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Kz9UzsUKco2cYtNWei1TWqvY/GTX9Jj8I+NBeWrS2slteLdW08LNG8TLKZEeJ0IZWikG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61/Rje/8FWPjl8ZP2HvBX7PmqwXGi+Pw914R+JHjCVEnTxt8PdNsNOi0WSEp9mnguvES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4uxo582TN3Mr/n8fAWlXLapLPpGnyu3IklsreR8HJJDtCWzkH05zxzXU6RoVpY28CQwR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AYxgDAAA9B2HeuDNOH8o4nxOUV80wsMRXybGUMXhasuWUqbpKd1C691S9xtPnV4JpXPI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qjiHBSmqkqXsW7Jycn7yqq6vpfl0TXz4R7a9lvMgAfM3AB45/DseRxjHTmvRfDdrcLOi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6+oIxnAzyOvqBLa2IkvmJUcOSePXjPbv0wDyeAOtdvp1jHFcKeByvp2wSMDqeAfrz7D6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UU2o2S+FPT7kke0lZJPVq266rrboYutaFJd3tpwxAxwcnjv2yeM8e34Vna54ZkTT55Rl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Hk/jweeB+dewi1jkdXwPlXd09z6nOQehH41x3jK9Ft4W1GUDDR7jwOeOeCemSOvb16Cp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2j6/qfMV5cXkFjYTsrqJ71Ys8/dinlJGc89D69vpXC6zcDU4Zn6HzVfPX/VwyjacjoW6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vLOXwpokqIpcXSytt5Yb55FJIAJAGec9D714nE5I1FV48m5VFHQbXikJPHGMtjI6kY4N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mn2af3FPTnMDrGG++wA4AHJAOBnn9cda9N00/Zo0mzycE4wOTjt3HT8BxzXmtvCWlViT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yD7fTnOK720mM0KxjPHt6HjHtx78e9dWHl79N/34pr5r/hzgx96lOonq/ZzXf7Pb8Ldb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+Dbv9lr4NalD8Qr6yN54P+GKq1p4k+1HLXOi2WQtwLwE88ZHoTX0OPCuoH4gW8Oi/FPx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1H2fRrsYN9pdoPnezgJHJPXgk+ua+RPgFP4L1H9jH4FjxB4BvLwJ4Q+FxZrvwy2sDH2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8POOg59q+j38OfAi58daTe/8ACKWekyJ4G1MMB4b1nRj/AMfulXhHyWUA4z2//X/RlNXp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ZRSUUlpuktlbfVb7f5rYuova1ou3Pzz5ub4rylLWV9bt3eu+rZ17+HPGNp4N15IvHrXJi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BYEn/iePNy8VxZdQM5HIGam1u4+I1v4z8Ivbaj4dvQmha8D57alpoONT0iT5lsb+5GNo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f4K+F8fh3xVHZeIr+0Eeta+VFv421azAIlebhDr6Dhu2wnOMg4Iro73w74ZHiLw61t4/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2lPEDamVBXSZc77uLU+hwc7s9OTinzR30dujtr5fPb8DxpxlJStF3d+W66u9jivEms/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fB/gu5jji8YfarrSPFl5aPKLyx2Zj+2aNbZO1hwWHucjNfDV98G/jD4V1wXn9ieKbiTx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ibRL9Lf+xrH7cVxd3lvwAx4ZAMdea/SO+0O9bwV8S0svGGpQStBrBs4dRg8OaoLlj4c+2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24jnnPTrnjn/ABNonxU1DWvhE9h4k8KwQz3Grfa5tQ8PXcJjF/4YKgkWl/bqOV/h6kHp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Vx7y/wBpqVqEZRXs7pr3Wrws0k7bWur+e32vBPE2ZcMxrq8FGs1K0uXVRfNquvezvbZ2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i2htNI13RvH8OofD3VLSLxTNq/g+3vo7IT6bHfExPbKTgBMllPPHGScdVb+Ixb3f9q3F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4at9FjufBeqrPcvcWuqqyzoiNEpAXJDAe3GM/cekWXxjs9Y+JC3OieCrxdU1uEa7PbeI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KIrNKs5bcfmzg45OT1yJ7nStetdE+EiRaCksUOr+HrWJrfXtMljuDbeH9WvXWAyRF1GW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G/Rqy+XNLKs3xeFS1hHG4qvCmrfDaMZqLitrNbWR+k4fxfndxxGEo1NbNulBu9978sWn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x4yuof8AhEtGGr+Fv7U0r+yBrGjRajqMOsaT3OLWRhGxI/gZSvTI711fhbxWsusa239k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n0nVck5BxkkfMPmOAfwx3+udP0O9PxC+IzXfw1un2+EfChI8zwxdn5RqxHI1LByPunjJ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4Trr3wX8CaTpHhc+CdWPi34e6p/a/wDwrddV50fWj6ZAOrD/AIlJHXBxz3+bxP0f84wL9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M6fNKdW7glzJPnXLfmje616bHqR8V8scVz4GSfXkqcie269nP81bXc5KTWIpfC3gF9T0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XaywqWbAJX5QFViu7ABXPqa6Ep4SutX1YyeHnt2Ok8bdIxjPXpjHP0x04r1Xw34Y8FW/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W0/SbXwl4TYaS+h6ymkqRq3iz5lLAlSOCCMcnn38a1u3+HWifDP4f+IYdRXS9c1v4i/D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r2a+u9K1LxdDbXEGoW949wsSeRdyRoYY4OZSJVk2RhPHn4P8SUpa18HPV8roSdXZ6Oab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vaXbV/8AEVsqe+Cq26/v1/8AKDnETwjdeGPhzPDcXVmxu9GUB7rVbQxC40iaz+YyIMZd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npmlJ4l8UWkXiCYxzaTpIjVddWX5p4biDOy4XnmDocc544r6U0H4YeAtV8U6p4fi8Ra5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o6cH1bTr0R3SX+qQqAsyBT/x7KvfgcnHTzy4+G2q23hbRfEtn4gjm1PXPHPhnw3KNS0T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5bEu5idWIEd0AT3B696wxHhdxjCNo04SS0VqTWmy2lK3S+/ZtnRS8S+HalueEYXt/JL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5Hk408DSfAVvpmvuTJq2kPczTR6Rcph9Du4NjNlWOGyvckjnBOR11rpviaDV/EJ0/WdE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OlTlsGKRWY/Y5wuCYuO3Nehn9mdrnxOnhYX/AITurLRNH0TxAtyfDNzbO90sut2zRia2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4NcJ4i+Fninw18MdY+IOn6RoU9xG2laeI4fGWr6ACkWtrpxcwtFLtwLrBGevHU14OJ8N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W2sqi6eUJPf813O2n4gcKz+Ku4Pr+6hL/wByx/pn+Qd5J/uj8j/hR5J/uj8j/hXWf2Y4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b/Zx9D+tf139Zl2f/gT/wAvX+lr+Y+y8o/d/wAA5XyT/dH5H/CjyT/dH5H/AArqv7OP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Q/rR9Zl2f/gT/wAvX+lqey8o/d/wDk/LHoP++T/8TTNi+n6n/Guv/sg+/wCZ/wAPeof7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NbrET7v77/og9l5R+7/AIBy2xfT9T/jTdq/7X5H/wCJrqv7Jb/IH/xNQf2SfQfr/hVf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k+y/u/j/AME57yvZvy/+tTfJ9v8Ax2uqOlkdVFQ/2VJ2Un6ZoWL1Wq38v0Y/YP8Akf4/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O03yD/d/9CrpTpcgxlG56dai/s2Yfwt+VafXF/Mv/AmR7Lyl93/AOf8AIP8Ad/8AQqT7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VvfYJPf8v/rUfYJB1yPw/wDrUfXF/Mv/AAJh7Lyl93/AMH7MCMbBj0+b/Co/sy/3T+Yr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f/WqI2sg6/yNNY1XXvLdfaf66feHsvKX3f8AAMP7MPQ/99CmfZv97/vmt37O3qPyNMFu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7GtljHdavddU/wAOoey8pfd/wDG+zj0P5H/GmmEdgD+J/wAa22tmAPy8ewwaqvCRnK9P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XRDEc3X7ktPz/B9tDOdPyv8AmjN8r/Z/X/69N8r2b/P4VpeQ391v0pnlH3/75P8AjWnt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2T/kl90ih5f+9/n8KbsP94/l/wDXrR8o+/8A3z/9ek8th14/P/Cq9r5x+/8A4IvZr+V/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kA5AI6H86jMZJycE+pJ/wq/geo/X/Cm4HoPyFV7Ty/H/AIAcn91/+TFPYeDkccj/ADik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cYPf0q7tB7D8hSbF9P1P+NV7Xzl/XzFyR7fi/wDMqFWIwQMeny44yR+rMfqx9TQFYArj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MA4PGQDgH0q55Y5+U8DJ68DOM/nSmLAyVIGAec9D0796bqR3bXq4r/IORdnp5vT8Skib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jOD9Rk8+5rTt7prdg0chgZd2JEOWTcCCwCnJ4OCOMjgiq7x7QcKeOc89OpPJ9KoNIQcY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/UemfSjnT00f/bv/AABSgmnpq0+r7ebPsrw58f8AXovDcXhybxlpsemDR10don8Lb2Tn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X43HJIOa6u//AGk/F0rKI77wbMGKZMia1bDGmEBSQnTcCMDjODjPb4PVWBHUDOev+Bq0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A5ySfvcjkE9yDk9645Uott2Sd9Va3XXRNf15HkVMKlUTVaaUpXsne13fe6Wj06adj66v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oaN4EvbHwXf28l60yTwTaqq/u18z71zznjrt+Y8nHNSaf8aNT8A+I9VWfQ9Ev00yyk0N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yE4+0xEnpwCff3r5l8H68PDPiDRNYGnv5tm9xKy/arlfMUowGcE4yOgHt6Voarr/AIc1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RTXbz30lwt7dh2Z3JJz1BPOBnJNJUItpd/X/ADPQVBpJ+1nZJX3d7eXNZ39bH1dpviZP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yV9X0fQ4dYeS1u4bhCI31CRwuy9AY4YZ4yTjg9tr4c/Hbw1pemzWuoeGvEMlzGYXklTS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CSrC8PcEjuQQfTPz14Z8ZeBdA0rxJFo/hHxBpj65oE2mpeXWtiXc5SQ5/wCQVHkbpCCQ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y30/lvp9qsltMEtwkgvcvIP9HGCyiEEnaMjnGB6E10fVI2T01XeXa/czXteZx9tKyerk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suqT0WvRn6R6H8afAun6fdW0uleKYZ73UNTkR20C9jEYub6Yj5kE3RSOR0wfoLCfFf4Y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ttqUlkIGubyzv4nXfFK2D/xLn7+547jk1+dKeKdeSaK2S6vYZbW62nytQnjVibhmOGF2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Jxk1Yl8ceIII4Ldb/VD/AKt2J1m6AyIZRj5bllH3upI6Y7ip+ox7R6dX1/7dITxG3NDX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228+5+jXin4h/DabSf3fiS3P/E30k5fzVyP7XH9r5821jI647d8ccDxqXWI/GnxG36Rt1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kdLw3ycmLbu6BQxKgfdycda+Sh8RddQANNeOVJwZbsXQznAyswfcM9jjNfeP7Eum6v4q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UNVutLu9Pids6TvFq6Kyq2lqpbCY3EgeoyDXNiKKoRTSWqk2l5JNXulvr0fXsbQ9rZ+0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v8LadtD2T4Q+GpNCm1eT7LLFJq8S7FZGB/sqMAjAIBOAAD6ADPXFfQ1lq6wgwxs7iIKr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cARlcEA8457g1Y8M/D7XbP4hawun6JEFGjaQrKvizKn+1tW1c/8AEpGsaRpAOOcHnrng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rGh+IJ4ZfB+kK9/4guY9YRtZSQx6bo3hjSg43r/ZKMd4O54yVdgWUnINY4OuqkayVP2b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NX+GNrcr779N3lVive03Ts/l09H0Oo8KodJuNbvQvza7rraiMnBZF0rStJwP9kf2UzHv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qdwVBAby0Xep52hcZDDnoAM59PpVTwPriXPh3WNdXwfqqLp+seLZxGDpOsrGHvJ3CAnW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k4zubqaA1BLT4Uof+Ef8Wx6u3hbR2JfRNVySXBJyVJyerHrznrXHKUvaNc0rc76vv6nk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mfnH8V/DMWtXPjPxXdCd7y41lZNOnOprNZCG0l2wqbYNK5RsYB24PTmpfh7pesy6s00A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v/at5p6iO+RfNVlGlTH5eDwT2ycYr6Z/aot/A+jfB3Xb3TdJ0SDxAY7CCzuv7Gk07UDc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9NiRpOpO7AOSSSea/MXw18Z/FmgvPcx6msbBYHmc6PYzMF2qkRCOsQITtkDrwBxXopq0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/wBeo1GUtUm9UtFfVtJK2+raS7s+9/DGlax9n11Dokbwf2xcwhotYkcEadEYDzLpFoP+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Np02pDwVNct4ZvHiOja9Lui1KycE38rTj/W6naDkQnB+U9yK+cvC37Sd/b+H9Vhl1Xw0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TaBe277r0eYRmO9kBwZ2GAvGCOcZHe6T+0Atv4XTw8934Hlka1htS0v9rWwI3+Ww+W2k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SSOtacsntGX3P/IHGSdnGS9U1+aPetbvNHkstDM/hXW0NzdeGbNvM0/T5cfYpbNmH7m/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zUGujwbJ4k0RZ9BvUFxba5enzPDc8xxHDagf6nS7snkdsg56c88Avx+tbiTRbM2vh6b7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jGJ87WtcYW7tYzxngMOMYIPFda3xwtrrUNIujod5MbTStUgH2PxF4WcE3C2x4a6Kcn1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/wCWX/gL/wAhWfZ/cy9a6f4Bk8WazAyRWhh0rw8pM+kahaEedL4ilI3R28ZAHnLnGAOO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8/tuYalbR+XqV6Mw+I9Z0kD7BBBE3y+fCBgpjG4HqPpDp3x88Jf8JZq1xLo/iSLz7XT4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MWFlNIBmK/lyM3BPA5POOeNSx+M3w4k/te3utN1c+fda85+1+Ebh+bi8kjGfs0cmeEAAB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r+5iaa3TXqVZvDWgH4f/AGi21SeL7ZoMqqF8TG9x9ptdigfab2bdy45I5OffO3rvghEG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2uNe090C22g3hKx2bzbQbmCb5R5LcHIyTj35+78RfCW78DadayTaNAF0bR8mTTxbEedL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jjJOBkk8nG74in+DN54g8M+Zr/huBV1lC2+8sLYDZoniB8sZHGOYF68cAYFJprdNeoFX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bOOPxHesYNH1iTNzpNtIf317pCpkpqFmBxGwUjsWAJDVUsvCnin/AISDxM9vqtpKIho0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LFcgiy1G5IOJhnBwAR0wM9h/Zvgufx1Mmn+KogI/CVnKptPGhtObm/QHAXW7cc+UM8cn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FLrU/HL2XinW2MeqWMS+TrVpqxAXT9GwAZ7y+OB5x6H9TRZvZNgeNWVv4lt9L8Q3TWlp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/wBwKi9vk4D6bEefLx15xjg1SvYPEVv4f0y1fw5HMzv4aiIW5t3yVvbNv4zGvRCeR9cc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18A6rdQa3qe9tI8Wyj7RaadJgjVtcUEmDTLUniMcbh7ela/iOx1q1vNBtINZttjav4fi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O74byNVtgeYx/COg+lO0uz+5gcXq8OdW8G29z4XvQ0P9rync9pegAwWcRAEbtnmVfXn3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INbS40G5QxaLocJz4TnvGDCe9lwWiU5OJVPvnHQjPuWoWvi8eONCt/snh2YRaVq8oCw6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Fxvv7ociY+vU564rBtl8ZL4q8Xr/AGHo8oij0OIBdfmtBgaday8B9JuTjMx9f8KvU7z+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El0nxLK9nHprHWfEUvl2+mataJhbqVcHNhAEGdOPG4dDkjFVJtP8Nr4K8MRPqsumgnwr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f5dS0puQ19AQf9JyeOgPGSRXsi3HiWHwX4nluPC2q2ylvFMpjm1TT7qRiNR1ReC9vGTg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R6vHAmk+GoZvC+qwv/bPh6EvJp+k3isEuIWO0NPED/yDwTk8cZI6g5qnef3yA8rudN0+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6lMBaavJ+71TTrrvZxdHW5yCZvXv1JHJbaPIur6uE8RXy7bXSYwZ9LsLsFit1LyFFuDx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we11TSPDkmpaeZ/BOqQkaHqkm688GTXu0/2t4eiyWgWcZAlOCDj8OrIPDvhH+29eUWSW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dT0HAOkWso3BLi1IyZG4A4yeMGqVSsvtT+d3+YHmll4Q1iHRdZRNatnEU3iJx52jpICI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B5wQOh4Ga2LvTvE0Ol6a6X+hSGLULRVWUanphPlJcPgeSx5wQCOxIzxmtWPTfCJ8J6je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XgmLWby15W/mjX/XXM3Y9x068V02p+CdHI0S0tvFOqxG41QsDFqVrfbdthI4P76zl3A5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ZP1gv8iuea+1L72eZXE3jWLXrFUMEhj0O+Ia38Q3hz5up2eCPtUZJBI4z+nIFq08SePo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4j1qIYg1zSzkQ6VZ5wbmEnt0OOM8V6ndfDXXIvFSrD4r1CVI/D8JVZ9KsZNok1Ky4JS2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9KwrHwf4qifxW0Wo2kxXX74K0/h2N+YtMsuuy8h5/I984p88utKm+96S/wAh+0n/ADM4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DtWk07WPN8+y82V30m8EiyzWwwPKRN2e2OD2xyQsfxR8Qx3FkJNF1DyjFciWJ/C8V2ZD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k888DnPXrXRzeG/FMXg/RN40h4ftPhnZL/Zc9sZDJNa5BKXc2MnA6n6dadPpPieLWtFD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zy4vtOpWwkEUVphjstJsdxxn9aOaN9aEPO0EvySGqs0077eb/wAyTw98ddZ0Sa7Nvfaj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dx4h0jzNkTEqBZXGB0x/LtjtLH9trx1pOjXaWvxB8WaapuVPkWnj3xzAJVWcgsP9LAGA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GnWPiWO5uBP4filBns0Ntbawi+Ttt2OQLyyjzg/TJAyBg452RJBospu/C+oXLGK5c3KS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AAfNhBA9cAc5wMGhuhe8sPFX392xaxE7rV/f/wAA+p7L9u34t20Fvo1r8SfG8C6lClpE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2ubrA+0tI7YwcFiWx1ya9j8Pf8FM/wBou0uI4rP4v+PoZtPk0i9jC6jp13wlxdW//LxA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g9R+e97p+nS3Xht5dH1RX0+e4uZvM0yGXiKyu4MN5Dsf4jgexxyAaqx+H/CkmvXV1NpT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l8N6pKCYru7n5+zgjI3DoDTthG1+6S9P6/yLWJldX/Jf5n7KaP8A8FqP2o7DZqzfFW7u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/aNg9xuwR97yNTjz/wAgnn068cGvfNB/4L7/ALRmg6wmq3GqeD786qNH0oiWzuoSQP7W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rnk85PX+cs6H4Qk8JauINSSZidXCoNSvdGJJJ2gW9yAr8f8s24GMHpVo+FtIbVtIEeuXG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gjSCM4JGSQeD6exrWNPCvVafNmqxF1e35/q0f1ZeEP8Ag4V+LGlf2qup/Dn4c+IxrCjV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zkEEgPpA4yxyMjp+Nev6J/wAF/wDw7J8Pk8L658MHjH9lrpko0jxNZ3wUFw5CtJe24Yem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CN4Z1EauPL8QXGDpOkY82S3fIxq3+0cjnke4z2zj/wDCN6/H4U1cx6sHYHVdpaNMg8dCp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1ToLaTXpKSH7fy/D/gn9tj/8F3vg74kXwOL74Z+JbMaL4y0TV2Ky2lyFIAyCYb2fPJB6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0v8A4Li/sq3/AIz0PWvE8et+GNF0fRtZz5trrRxrWtDRQemjHPOM8n27E/wGJeeMoDov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yskiHH9jcD5X5A+vGccdK6ltT8az6vtkvXmB2kh3lkBIVSCQzEEjYuCeflH90YdqS+3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t/L8P+Cf6DXhH/gsN+wjrvjPxhrTePtR0D+3P7F/4/vD06Y/sYYO77Xp8XOeCTgkkZr0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wr4j0bVxH8XvAU3ma34z1kf2ho1mpJbWi2ig5iUjjsfcfT/ODHxF+ISaNrO/yn/5DPP8A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fbIrZsPHPjfTgplg1Pao5a1uNEnVQMHOVZWIyBjGe3GRV86Sdqs79Pfe/TcPb+X4f8E/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oeLPCOhSaZ44+Gd7c3Fl4fhkEWs6XA4+1alYNcHbb3CNlQnIHQZ4HFd/rnjL4Jw+LvBM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uL0yyNpXiTUEQG28L+ILKH5rW/Cjc9woGMcnjrX+aXpHxk8Wxahc2X2PWHitYrEIsMDr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Gccq0Y+6B6gVqWn7T3jmKx02/ludWs5rSZmia5Hi9igstTeyl2m1n+UlZyOM9e/SuH2t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3r9fT8h+2Xl9zR/p4Qad4bm8aAWvjHXQD4NGNviK6l/5jI7XU02enfOea868VfEvwh4E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izeaL4t8XazeJ4X0/USLw39vo3hLSNW1cR5Ee0WCt5smc7zcjG0rz/nZ6R/wUA+MOntF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eAiweKPFNmoxjOI7t3G0DjDZAGM9a7rRv+Clnxnn1ZX1Lx/4iiXRAWCnU7W8OMZALXQJ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jBNcuLWeVvZf2diZUow5/b86UlJPk9mlzSjayVS9n16dbjVjzR5rcvMr+8tr69Ox/oCf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TxbBpPi2Bpl0rxdp8Ntqfhq0ujH5sPifaf8ARdWZutwuMA4zgV0V1488caT4f+HNl/af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C8t3cLaazo/2Y2E8ZZXFvfELjafb0HcfwdW3/BY7466dooW08dtaQXj4luE0DRYFuf7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LhjjnvgnBx6vpf8AwWp/aBshpGn3nirTLprSNLWzt9S8PSTCRF/eKR9m24BHUDgcexGE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blacl7FK+ut2nK19delrq4sxqZdyxtdSaV3F36a2VtXfdbvqf3VeOvHV94NuvDmpeKrj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p/7S1rxfPoOkQx3L6LbPLeanqdrqIt1ja5iKjyGMhYgumMH8Ff8AgvTr+p3vhz4YWmo6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fD9zFNZ66Lu1ljn0bVpkltrpURbm2dXDw3ARBLEyyhVBCj8dfFH/AAWh+NHxwg0rQvFe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oyNoraFqWj6jdwJGSrOrJctJGiFokLgjaDGrN9wYpftJ/t5+Mf2vrPSLbxf4d0LQ18FL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gUYBJ69Mds88V/Qn0dvrGa+JuQYerQeFdHF0sUpqTr+0dCNVyg4clHk5rr3uaVv5XY/F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Z8VTpRlXdTCUKFmnScPrOLo4dSjK1Ryt7XmaVublUeZc3MviPVlWGUx4x864GCOGGOnP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cBU0CCXbjMbKSOMgYJB9uOBnoc5BNc54mBhvkB537GGeeS4OTx/Xg10Gr4h8NRLwGDrg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B2/HA/tnx3tTqYenKSiv7PzCLUvd5mufo3q9u5/JHhFGSqykleang3GdteZSoK9907+d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npz+N/glcTsFtrRpWZmOW+xxWnhcjJyTx1HJx1Hevqz9l+DTfD/AMGJtQRt1pc63f64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cj16+n618if8FJvKuPHvw2toSVtIdLluVxxi0e08Lgn1znj8fz+uP2aLGC7+BfhyxnYm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z/x6yrEeep596/ifgWfL4kaS5bZZiOW0rW5lg78tmrc3W25/WnH0faeFWBWPvJSzaV3B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dO32b7an0P5Vrq1tDq+kustvcKJGRCGKFhknA9M8j8c1MNKaRVLAnjHK57/Xrn9a+cdC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RNNtPCt19r+Hfi66ezk8PXUks76VqSwzXJmtJnc/LJtz5wJSaNvLeFZIh5f1y4VBhl8t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uHvt6E/jX9eZTmVSUJU5rmlB04qanytxfMldJO7jZ+9o2rXXMnKX8i47KfZVoeynejXS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rqUbq0oqS5ldp3Tve7fiPirSFiR8qAvz8noCcew68evp3r8oPj98LPF/xD8X+NdZ0jVt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IwPkCFmbAwAijLei5yCOP1y+IjY0qZ1JHzEbhx1Zf8ea/EX4xeI00nxz4xh8Q+Mr2wtb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3kkt7erFaW7QxXrRx/uojvYozFBktls8H828bMvwmY5Nk1XF0+aVPMWoTbV17WFNyi5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93Y/Yvo9Ztm2T8aZvTyvFVMLKGUr2s4Kd6iqTbjZQnH2cotytJuXM5XsmrPxHTvCug+G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1NdUkBU/2To+NSIb+JHKA4J6EENgjA4Jr+ov/g3S8UeJ/iJ+3d4hthoVro1h4Z/Z48cX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7i3vm8ReBrPTtQt0nh2W91FC0xifymeISuqsCTn+Vi9+KIsEe08G6JbaMhyBezoLvVJT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mB+cLnn9P6d/+DUGfW7j9v34lazrEplaT9m3xBIx1TkMX8deCCxCDGA248Y6Hj3/AAaW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3LsOqDzHCyoSqKdm+TnUXpSV3GM5q3Nqpb6a/wBN5jgcRnWbYLNM4rPNK1LE0Ki/tNPF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F1IuipOac3LnTdOlpeFz6T/4LFaS+j/8FFviYsz75l+E/wAORK4AUtKNFw7bVChcvk4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qF/wRtO79j2+cHKt488f4PrnVrIdfqpH1Ffmf/wW1nD/APBSP4ryKykN8MfAHKcoC2ls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iv0r/wCCLPP7Eds5OS/jrx7z3IPiqdee/wB2PH0FfqfF+IqYT6OnBbcJSr4vEVMQ6l3C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+WUqlvqntG7rSXLy2hzS/nzDYVYvxo4hpKXsqVHDU8QqSjzQcYRxElSUOaKgmppqVnbR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cGeDLfxf8Mv2b7O/gZ7eLxp4/wMldssuh+HzG2QCflETHHf8K/lwk/Z78NeQXkhcsqk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BIIODkfnX9fP/Be2NV+HX7M6hQol8efEPAAxuxo+k4OO+Cw+ma/nJutFDaPJIFG4qcE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Rjv+v7X4I8E8P5/4b5PjsxwLxOIxDxMa03KUrqM0lHVNJxXe9nZ2PjOP+NuIMk4kqYHL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jThFRXvODlfbm3t0ttsfJ/wp/Z98Ppc6s2owzakwbCGOaRP4iP4GJA6biCOOwr29/wBn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sIPXF9cs5B92cnOPftXd/BeAC41dSgOySRRn2kYd/wAa+kkt0+UGJDz3UHv7jj9M1+/5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w6lkEZOcarlLn+F+47vmpz76JtbKx+McX+KvF2Gz+rTWaVGqEaMua/K2nTptpxi0kko9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+Pfg1rXh3xaB4D1PXfDjf2aNrWWsXsBDd9rw3EZUHJKjbkZyDmuQ1rR/2kb2zhs5/ij4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tZ6r4r1/U7W3uEVkWaC3vrmaKKVFZlV41VlVmUNhia/SLxfoaXHiAziMHEZUHHQFBwOp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J4fEaM3lBeAQWzjjoTx0r8nx/wBHvhjNs1x8VgPZYSnKlGlTVOEoKNWVXmt8CbUYR15W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/pDZ9k2Cy7GYeuo5jSi1Tre1tODjCnu1BzfM5arnt+n5+eEb74t2mrS2XjXxjqus27xR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kjjwCyyMyMy/NhiAck4xzX0J4dkVrK7ijVC8jZZmRULc9zgE4/HoKPHTTaNK+oeXaOvm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1OP15OKzLa5FzpYvkKxs43MsY29fYfgevT6V/nv448B5FwDx1VyzKMFyLl5mnSSSbjvZ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Va/66/Rf40x/iD4VUc8zrHzrZlUzbMYpOpObaU0t3d69vO3Q7S2leI2yByuDggE4yM8D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OdlzlmIA6FyCB+Z4HXj39a42zZmW0YEkBVJJzySM/iB3/HjFbqTARXX0PHJPB5Axjn+X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NbN2XTy2W3oj+jIRaULpv4Vdrfb8z2/4aXdvLqunwyDILJknPPQ/z/n+f3XZHTPszLI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3T9OM9zX57+CNSstJNjqE4I2FCSfqPyH+GOtfTUnxm8N6dpbTyBZHwo25BJ5HAzx756e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vNe8+vnI3lTnJxSjJ3dtE+68j2u5TTIRDeW0IlycNxnHIzlcHJPHJHsAKpahqkG9Ps1u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vTqCcHH0A6/SvnZvj5os0c0yKYRbKZFhBOxuM/NnG3rz0x25IrkZP2hHv4Jrz7HHbW8D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QBj1PbqO+M8nl387/iday9NJ2WqT6dT6AurzmYGFEZieAGBzn6jIGO+PTmve9OkLfs9e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8RDvwf+EE8L8f09q+LdB+MvhbWoUi1BobYsigybsSFsAZJyD1wSOnQcV9faLPFcfs5+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8ePEDRvnOYZfAfhcxHP+0mCK8LNafJGm735nLpbbl/O5x42l7KWCSjy3x9F+T+PXZHG3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T05/z/n3rk7y3BjZexJHr1Iznt+Pf8a7i7iLBjgkZzn06/06e/pXO3VuShBBAPQ/569D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99H/AE/M99S1afd2+/b+vz3861Dw9p2oIy3MEUm8EHcMnt0YLuU/7pPuK8i1z4YQhjLp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AMBkZKPtCvjJ4+Unphq+iJdPmOSA2Dz+eMfwn+v4VQk0+UEF923gnJ7cc9P8fwrXmsny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O3T5WLPnnTPAa28krMjBlAP3ehyCc8eo7n8Biuul8MwrBBuGcKeeTyEbB5Hrj8semfTfs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dQDjOfXjJ/M+vYCjfG3EcKFcMVOF59CPX8foTWcaktbN2u7q779PkB5roul6hDK3yZsF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eSDxwPzrC1jTrxtQkKqRET7jjOc5xxgHrj9DXsG9LfTnCjADl9p+mf8A6/1FeDan4jjb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0wvsPOGPABIPX8jxnqOK9DDvnkot2Tau+ybSv08+22py4rErDRUnFNOM3dy5bcqT6p3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03SE0K+aJ75JRctNPDA4uVuCo52+ccLyM5HAI9q6H4K/DfxZ8U/iDoekeAI7yw16xk1D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H2WBjG0ghyRluBnv0wa9m8T6V8IbL4eQX2ka5YJqMOnNcxw3EjXLXTsmefI29ST9DW7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A8f+OviJZ6laWEekeG2ieVpTBFFcXE2wlROxC5TJ4Gfb09GOXvAYyU+Zzi4OUlzc0YuU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rtHxWM4mv7WKhzJc8bKN/wCZJXV9+Xe3fQ/PvX/HmleD557LxFqqaZcRySwXKOoZnljc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rMcgjua/VT9mz9kv4l/tA/ATw78XPhJpmlePrLW7nUrU2mh6vYPrFlcaVcC1ntNUgvJr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o7be7GymtLpcLdJGv4JftEaQ3iXWZdRyz6pcXWst5Qy2TLMWxtztPJ6Adfcbq/R3/gj9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f40kk0P4LfET41/AD4g3kFp498EeGdC1W71PTXRg1j4o8NzrpF9F/aMQW4tXszjT9Qtb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tLqP4/jLG5xhcuq43hfFZP8A23gqFbEYfL82lD6vjqc176SfuOpR9j7t7tOpflceZr5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oTU+SVRrmldqUqalLSH2G03G9+VuSdoSZ6t8U/2fP2g/gVrl3P8AFT4P+N/AWkXcg+y6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XJfny4ryOGS0mCrtJeG5lHzjAHU+SQafqHiHVdM0nSYoZ77WdQgsLaW4ufslgktwSI5L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CnDNG27kYBHP+grpi+Cvjv8ACfSteuvBVvJoHjHQdPvbjQvFekW/2+2Go2Ntez6R4h0K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OedYLy0mMpinQMCDtA/jy/bu/YY+MPw5/aQ8TWP7O3wk8beJ/AEF5Za5o3/CL6Ld3otp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yC0s8FldQtHZmUyzQWrC1MsqRI4/C/CzxopcTZvjMn4tr5ZkuYrDfW41K+NVLAqOGnJY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L2tFKalKMJOnCbXPGZ04DNEqGIdZuMoqnGjd3TlJzXK3b3bWVnZ3ekuXc/Pr4kfBHxp8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4k8Cxf8ACSSyxWaaP4pi1VraWNrMH+1US0tzY22byIm4YyKoSYlDs+bza40vU/Ct7NpW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mjlJYFCflmt5FJjlgfGUaNmRx8yMACD97+G/gX+2NqWlx6V4j/Yj8aeOJFJ8mTxD4T1m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TzdpyqZKt82xcngVheL/APgm7+3tb2l/4wvv2XPGEWkSML97LRJ9G1G/0e0kiQwxS6FB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WNrawldirKYE25b95xvGXBFKNCOH4i4fhiJy5Y+xzyjiHUtycylCNLTVpr3le7s3bTXA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ERq056csaduRt2irxm073t7y1aVrHxNYSBrsyA8MeDz/AHh68/WupVjHIrE7QWIBPQ8n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ugajdaXq1jfaRqtjNJbXmm6lbzWd3bTwyNFLFJDOsckbpIjowxncpBHGK9ASwa/07TW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ZOc/MfwPX9a96lOjiaEK9CvCtCpBTU6bhOm1KKlFxqQnKMrp3a0a0utT31OM/ei7pu+1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lZKwjiJ/ijyTx3Xt15/+v9K5nxJox1HRdUtcHDK+MDrnkkAjnHUevpniuytIDHb2+Qfk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z+Pp9cckDag01biK7Vl+SSEkemcE+nH15+tcbbu9Xu+r7m9N6ej/AOCfJ4+EV5HYCKPU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A9iOnI5HPT9Rx+ofBHVord57e+ibedzqNvzEdM/qORX1jf2trZQiEF954GSRg9Mfr/8A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yLIHZlc5AzkgDP8A9b+vWld9397Ned9l+P8AmfFkPwx1xWKNncD1GMdhzx7DjGehz6a8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CcdcA8jB/LoR7D3Ga+pZ7KS258rr0wBjqeTwO/PfP0FYV1F53BjAzkYxnpkfqSe/TBrt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9ZucLXfmtH/kc9dc1Oo7a8s3+D+/+vQ/0Iv2YBresfsMfs9g/2KCvw2+F4I9CIdGBH4EH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tpvF+kf8SXi28KSw/wDIZHy/aHs0IPX/AJ5evbjpivxO/Ze/4Ka/s1+Bv2b/AIPfDTxb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4b+GPhHQ7p7fw5dalpn2vTLXynuUW1t7iRfNaNSIyj+XsXErn7v2L4f/AOCjH7J+tahp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o32bT76zuD4n8Ka7oy2i362nlTXlzepDCXhktWITAJ3sS8fU/wBkYLgLi/EZfhcX/q5n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VY/ER5IxhO6q4TD4iEr3a15FouXmfMo/5O5px/wZSznOsPX4mybD4zDY+rhK2E+uRl7G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DWs5yvDkjyez+KfN7v2rJrc9x4U8fxXfgbUkxrHi8MXbTNXB8yIPn5AzH8OfqTXUa/P4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XhqSML/axIk8NxKf3mlhMZSEg55+vPHJr5N0L9r/AOAWvaP8Q49E/aM+EWsE634gEYXx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DJg/vmIOQD1OMZJ4r2ZPjFouup4fl0Txr8L9Y+WcoyeNopg/mQMmeMg5GOmcfXAPj4jI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vMaUk2pKrgMxpapNu/tsJB+fTRpvQ8unxnktd/uOIsnqJv3bYuns37u9t+nc6tbTwDLF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aIlSqXdtgjRrI8Hb8vU8cYxis2/0fQ7iX4ZSaT4qubBbebHlSa1cJH/yB73GYnOMg8cK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xZrEl14kWPw7Yayr27MWtdcsbjJ/sWy42uo4JyME5IIxjINZV94hiuLXwtJqXgS/tHt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dF/4k97nDxqB0BPXBxkY7efPASjzXpYilZbWnD4ldXUlF9FZNarW/Q9jD59Cqk6OMwWJ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t1XvK9+ltXf7qY8OeJv7a8XxweL7+TfYaOV+0XenTA40K5hyfm5GQB19R0rD/sPx9/Yn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htr/AEYH7RaWMx/5BlzDg4YA88fXr6108Oq+B38V+JY5NJ1O3D6bpBIl8L39oBmC6i5L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yBiuYh1b4ft4U8Ku8yW/2fU9IC+bNdWZGJLqLG1myOO3XB/LyKmEcrqTqv4rc65vLS7u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1KErPXkcZW9eVtr/AIGhS/tj4waZ8QPFruPC94J9B8PBQun3Nvn/AEbVouNl1IMk+g5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Tf4f+FY38H6DelNe8Pk7by9gz/pqxYIWCQgZ4zu644rumsfBl54yvntPHF7m40Tw6Pk8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WLBFzcyKRg8ZXpx1qbS9GsrTwf4ejtPG+qYXW/DpHlzaJN18QLGMNc2sjdO5PTtzx5lX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XL7SCS8+XmT8r28jdZm9pUHrvpfT5q7ODsPij8TR8Z9esr/4QXcdnN4A8KTGSDX0ul86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EAT2w3fvVLXPGcdz8N/DsV98OdbjEfjjwrdyCG20q6Inh+JDuy7pXAz7H25r1O38K+I9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VaXFzN4N0+ffNptk7mGHWdZVVPkJCRjPoOvtg+eRW3jaDwDZ276lo9y0fjqwu1aXRLtx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EGoR8DI7DkcYycZRwVCL932SbeqUYK9u9lr1/Ev+06S0lTUW3ZJwWv4I6lfFngY+N9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7w5pQ2zeCLlMCDUb92YtZxyEAfagT26e+OEvb74L3/w90uE2tvp1xafEHQ5RMlprOj+X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4gVCBGed3HPOAa9gmuPiIPG189j4f8M3lzHojQKkWrXFjmOO8dc4u4pFBAjJH6jk15W+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qPgKymtrTxdZXVxPDr+mXZ88eO4/lG6GJjzJgAtwOp7V20cHGb92lBpW+GC083ypLbb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e1Fd6JQT09eb+tzorCL4YxfFGa1sfFM8Ecng6Lekfjq9R/Mh8UXsQIgl1JgABfcKY+PT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H+B/iXTtJ8Z+ISo1F1hW1Gg6wPLg8fwIMSahZXTcJD13EgcE5ru49SmHxFu9S1bwDex/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dOnQQ/8ACTwMGUR3eWxsySF68jgjHnXi3TfAMvgPXF8SeC7xo7zWdX+zCXwdqupnEXjU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N+QQcZ7Y5rrp5ap6OCurXUak0736pTVvw+e5pGtCS0lX+VPm9Nmf4/TacvZMe5//AF4q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6/hXatZk9Fz6nGP55NVmsmJOF/H3/mfzr8q5JdvxX+Z+qHHfYF/ukfh/hmpV089AoPP+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4A/n/jz+FSLZkEfLxn27/UU4wldadV1Xf1A5tNO5I2dT69B+XXn3p/8AZ/Gdhx9B/jXW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DtTjbnbgjHTJw3b2pcku34r/ADA4aTTzn7rHHB+nr19+f/11T/s8noXP4f8A2Nd41rk5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OohZkkDA5+n+FKz7P7mO77v72cVJY9OX4z/Cef8Ax2ljsFPUMR6kH/4ng/zrrZbQ+w49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WpHOQffAz+o5/Giz7P7ma88e/wCD/wAjmGsUHQMAeuB1/THr3zSpYxkEEN6Zwe3rx1/P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3A/LPfp7+3QfrTY4G9f0H64/p37UWfZ/cx+0X8z/ABOcGlxgk4JyepByPpwKm/slMY2j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pZDI5HUemc8cev5Z9qtLp6nuc+mTn8sf41z2l2f3MPaL+Z/icO+lJ2Xp69fx+YnA9Bmq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k5zz64P5Z/CvRG01TgZPPrn26cf1H1qNtKUg4U857HP8+c1Vp+f3/wDBJ512f4f5nln9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x07Y4Hrzz3q5FpUYx0Pc/kOR0/zxxnnuzpYU52Z9ypH5HOfbrUIsAMYT9MD+tbXa2bXz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OPbSYiPuqcj2z7dCT+n4GqD6KvGEyR3x/hk+3OK9EWzzx5f4DsPxoFgeDsJ+hP9SP5Ue0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zx7/g/8jzaTSCAD5Xr93j88/wBPx7VQfSD1Mf8A3yDnt/e6/rXrbWi8YjAx6HOfxxj8+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Z+4R64A/U5A/zzTVWa0U5/wDk36o3vDy+7/gHmQ0kjBEZHXsSfT1OPxpRpPA+Tg56jPp1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9JFpHkfJkjpkKf60n2SI9V/Q/wBQKpYiotqr+9D9z+7+B5u2ioeT1Ptg/wAgDUB0VR/B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L+zYfUn8MfyIz+NRHTE9F46YyD/T+daLEV1tO+vVxb/M5/c/u/geYHRj2X+Z/wDQj/IV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oefyANeqHTk7jp6jP6kH9KgOnA/8s1OO+Rz+ea1WKxK3lpfVuzf5hyR7fi/8zzeTTSIb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jhg3OO+exII69aS504hThTu8qEZHqAM/iQM9MmvQV07cso2D5iE7dB0JP16AdDnnJol0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4xx/CM8jHXpgD8eK3nWqcqbdpcq/F9NWctX4G+q21ta7SPNpLLZGxYHGxyCcf3Djn17+n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i6A/M3XIxx3z9epHtnHHqepWIhsnk2YAhc9MdO3fv2OQD7/KPO3XDwLgj/RmbnGc578+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1cHJySvZpqWjS6nm1JSTk7vbu+3qQIAFGAO/8zSsSASOCMY/MUoAHApa6Hu7dzmv71/O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svCknkD0HpU4mY4G4/c2D2Xuo/xqFAQwOD17gkfkBmvfrn4wabqJ0pb/AOCPwgIsMZ/s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f9P7JqJOfcEfh0oWrS7tHZGSdltZLrueEmR2XYzuU/uFiV/wC+ScfpVLapbfgbuCGx8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cYxXo3jHxFpGu3pbS/BmieAwwBNho9/qV+t8cAnB13Ub8gA9AnGMDHArgmGAwIIODkHZ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dox6VsoqN7X17llD+Iv/ABsdxbOSSTnJ98801kVuWGTjGfapH+8fw/kKTBwT2FMV13X3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cjnj37d/z9f1/oB/4J3/AAeTVvCcLadNLYXVzpNjcfa4IrKWRkvZLnzn/wBMs7mPzGe3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yFFfghFA811awqhY3FzbwKoBJZpWUKoHq2eB359jX9TP7EfhjwkfBUUusappWkeTY2Ft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huNQcjkc4a4Zc+q46Yr5rPcb9VhG0edzVRL3+W2sV2d21J22tpuVe6S7X/TT8D1nSvhR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h4ispR/ZPhmzzdeDbZMtFJrdwV3RJZ4O27U53ADIHQ18zfHH9m74ofEvwv4jtoLnw3ew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iAZEcdlb48l/Fdqmc2zggoPQg9/0m8D+AtI1DX/Fq23jicB9a0izxD431e6BSPQdMuAu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7YjKnluc8103hXwBd2vh/V5LfxfqNzG3ifxY2w6hpVxkx67q0CgyXWm3JxttgPvHJAxz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WtWjotlGW3d3hp8m/wAhbn5QfCH4S/Ezwp8HdWW88K+GMS6Zrcv+j6nq27bPZXFmMebp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PfPFey+NvC3iifwPZQXHhKJy974Sgxb6mcZjv/DlqcGXSLRv+WZ9xjpxivre6+F/iqx+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z+FI5gJ9M0Qgme2srtv9TpelEA+aejLznpnI57xl4U8dW3h7RLdPGOmSLJ4p0GDbPo8Z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Zi1Rh/yxAHyj25BFbU8Y53k7t6y1Vm29UtW2r/Pvr14KlLey79O/R23T7/0/zV/bk0fV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4GfT/O17R7SzuRc6bL9pkMc/2gA20klwA67XImijAC/eZsiv5+Tk/axk/PawjnuUYZHP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+3raeM7X4S+HU8Sazp+p2Ueqaze2UdlBfwtDLp3hfVbku4udTvYeyFBDDCwZeWYDaP5h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KZPTIJB/rXr5TjZYypOLp8nsZ0km5c3Opuae8I2sod3e/S13h7NwfNtdwWl19uD7LsUw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jC88Dr+X9KUqxOSMn14z2PXr1A/Kre1SenJ+tO8rP8P6kfzNfaQhDkh7sX7sei7LyNk2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PEh6k/i3/wBejY3r+p/wq1tX0/nS4HoPyFVyQ/lj/wCAr/ILLt/X9JDorq6hx5N3PFjp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Iq9H4h163w0Ot6vFtII8vUrxMfTbMKycn2/If4UhGeDRyQ/kj/4Cv8hWXZfcjqk+Ivi9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4HmXss304lZ8/wD18mrCfEDxmSCuvXLng4kgspsjuD5ts+ffJ61xIhUngcn6f4cfhUoh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LSdKm/sQ/8AAUvyC0ey+5f5HewfErxZE6NI9rcAMCXm0+yGemT+6hT6HH4V7d4e125P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WVNW8P8Ai7RtPs/KmbTdN36nHGGLbHwSB2JzgKOgr5Z2zf32/wA/8Br6xttPkt/2Ltb1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WnAkHBNlo/mHn2A3ew9uThWhCPLyxir3vp2sRJK8dFq9enY86sPjTeLH5UljqHkkMpiG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kURnUghDs7synIZnYsCWJrrD+0ZfuyNLN4wd4yhUjXBIUdBhWjOpnUsFMnYQVK8gEEm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WlPzZ3c5/wD11hyrsvuRDtfRaafpfr69ep9kWv7V2pxamNROqeLIj/Zg0797beHLvAA6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7Sc5Ndba/tfIjalfvdsDqOMrc+FLMEZA0/LfZ9V/u8nAGc9yefgLJxjtnOPf/JpAAAFH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gdskk/U5osuy+7r0NOSPnuuq1XXpo30eqWunRfpFZfta2beHL7w0154cAc6ipLaVrdqM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QcEA8E4I7HGOiuv2qNMuV0omy0CUWGorqWE1rUYh3IX/AEjTG5XjAI4OT1r8uyAeoB+t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y+5C9mu7+6/6rz06d2frfbftKWE/iUalNpdgdNOnf2aTD4r0iY/8hLHHnXERPbrjp121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1HxJqU3hjVc6lqfGy/0u6xnTdN00/wCpupc5Oc9uvtX5CgkdCR9CamS6uY/uXEyf7sjj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C9m+jX9fefsAnxS8ET+CRptzb6nFqR03B02TRLqQ5znqunEn17/lzUup+OPglrGo+GvO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PzvC9zFwdN1LrvtI8Y1Lr0PBzjv+Qi6xqkYOzUbtB6id8D/x6vR/hfrHiXWfiN4J0y81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JpmnmF5C6spIwhUnBxnoc5AJA7Umoq3urV22XUaptpu8VZN2d9bWulpa9ne11sz9RU1b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vrHhu3LeG9NxturqxHGpaiTjBQDHfGMcdO1qCx8FPpviMWXiZlwfEmPs3jOYEAkEY36s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DxL4v8Q23jPxbCNQCbNdu48AAcRau6r0H1/mKoL8S/Eijm406Ue+ladzz7oP8+vFOy7L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NUmtfmj9b4/DloPDfhr7J4t1Vf8AiZeG9NG3xAlzjHI4a3m3fjkYGc963f7A1AeJdNMX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1PHnWOiTf8AMS07GQ1vHn8ufzr8grX4r6zCf3lnZTMP44zcWbdeq/Y5VjH12kDnjpWv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0K3kAB+XyPEF9HjGOgZ2x3xT5P7v/kv/AAAs/Trq0vuva/yP1F0Pw3rZvfFqL4ltme31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8DCPR9MU4NtcWg6sQcc5z0zxh2mjeIpfh9BexahoU4d9NaBRpWq6cT9u1jTWJxBfzcYc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v0j4469pwuVg1Txbb3F/qM8uoG28RRsrIIFiwDLaXJYbbUcDsOCc87MX7Qet2mmWujx6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oFe7027BbTbgTA4e0tjy1qpHGOetKy7L7kFne1nc/Ra90/VZfEOk2iweGri4jGt3H7q7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YAedE+3P2nIOTzyT1qTSrDXU1PxBjw5pdxPYnRrYGPXDED5v+knPnabJx/pXv82Se1fB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oQakfGOtC6jF3ApvvCGhsMXhE5JNreg4BgAJGOSOxFdNp/7UmuwtfXC+MdKF1qrWtzm98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6MM/Zr7Bx9m6Dr16cUWj2X3ILNbpr5H02TdL8N9TvZvDV0sk1lrkQlS50uSCVdU1C5ZQ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h0UZHUGrniTTtOm1HwuX8GXc0N5fXkl0Dplrdxt5NhcrkQpJdHBLDv7dyR8y2/7RuqP4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XMWnx2JabUdO1rTriYhxIwMUkd6q7mPfI59gK6hP2q7u41PS7i40vwbfTWruLcaT4la0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ptNiAOCTyP5kksuy+5E2T6J/I9a0/wAO+FIvEGu+ZotzZxyQaKiBPD17ZkF5dRn58uBc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rG/s/wADp4T1nzb25tJHutYdSJtUtAovNf1AgfJGMEBgcjn0zWTpP7RqJrWp3t74Qb7N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Hp9wA9tE8eRmZGPzSHnAPI4B63bf46aCvhfULK98L66Lm6lkMH2a5srk7ftLXZCgX65J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KfJ/d/8AJf8AgBZdl9yNW88NeFJb7wfZW3iZI/OuL2T9zr15KQLTQdSjB/fa1Oesg4Kk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7GbxVqEEHjPVl+w2mjJ+7mtJgDd3Gpy9Z7a46B1P3yCAT9J5vix4Dn1nw/Pd6F4qhNlb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sAbqzEZO5UmBH71uVyMZIzmtK08efB+51/xBe3cNpCbifRY/9O8KakSPstn5m0hdKmJ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ilvFL1QWXZfcjDPgfxFb+EdTmPi5TDJFr4jjOhWLFDLfS7c+XBFwW5+lT6n4N8YJrPh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J70xSXuiKAgjsJCQwS8h/Edce/FUY9e+F7eCLuWy1mytppY7wSRytqFsIxLfyZIEljb7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1SfwNN4i8HQ2/ia0lgll15pJIfE81mUKWEgAy2o2+MdiMe3TILLsvuQWS6JfJFGz8K+P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4bn2LpiExx3Vv0h14jADTY/164689M5rk7jQfGy+Cr8nQdHnEz7sR6zf2+Rca3bhQNun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9s+m6NZeH5PE/i8Wnjl5Nk2nIBHrcNzx9lBAG+a5B/4+G65BzyeSDjRaTcyeBbRrPxVq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Fb6bdZNxr6Bsb9IuSc+4IOM5NSvZuSiuRzb0iuVyb8ktbgmpJuLUlHdppperWi+Z57re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0JYh/wATPco1bTGU4HGeoODnAPTORUjwW/8Aa+rkeEb8bm005CocgaaV/ssMgG4AgqD0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4N8Y6j4n8Labo97d6qp0vVdjT6TYrkgaWW/tMwy2nI4JPY9AOBXr1p8JdG8GafrHin4t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QErpSPpIJC+WQdU1LVC4BwFP9lZIUYByBX0GT5Nic3r/AFag3heVJzxFWPLh43UuVVqr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3Z83vfDb3vPzDM8Nl1B16klVd0oUKL9piarbSfsaUU+fkunPWPKmmr30+ELjRtL1TRtH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G8LH/kFEEEkEnjGM4BPPXHPQ17fafs6+ErXSIvE3j+NNN0TS9qlItunXki5AJlmA2QKe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8darfEr9s/4WeDLa20b4GeE7ae80rMbaxcQpDprykFDPNdzo2t6zKwbzMwxSRyn7s6DaT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fFf4mTzyeJPE+o6jaSuzLpdrM9jpsas25UFpaOsk+wH5XnmVsZ3xnJA7nlk8DVrUas6d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PuNxfK3dyvzLZaWXfQjOOMp0q/s5UY6StXjyTd+V2afwtdm+t10v9beMvjv8J/hpNq2m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FQmnS2kKppQcbcyXd2dssrl03MZZQC5LRqOg9R/ZO+I/if4p2nj/AFXxDNCY473wtp1j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PJrc+oGNdzs0t0kdqbiRnbzGhRwACRXlP7L/AOwH4g/aE+Cvxk+PvibxzpPw4+H/AMJY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n1jUPFniTUg7toOl29tqOnGKWzh+zS3t7IbvyY7mEvERmvoL9lHwTZeB9A8U20NwJNni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9nzS855xmZs5zjJPOTX7P9GzDQpeLGTuMo1Od1udNK8OWnO27bTbdraP7tPyvx/xFLD+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q+XYaLi1Fc6xtCvK/LG0mo4eS5XtzJpraX0Z4vO6+iIGNkdueB0yw5Pbt+laXiCUHT7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HqGKBs8dy3v1rN8Ukz3lxIMcJGw7Dlwfx7dOKp63dg6fogLDdJ4g0mIDqcG6hUjGM8E8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4+kTln12eEnDXkVeLUX/M5NK0X1vt8uh/IHhhmCwtSC+H2jpv09+NtdNrX6d+x82ft8I2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Cy2/ha6UKOQBv0iIdOR/x64Ax0HTrn7N/Z+iax+EHhOD5lH2iSTaB0Jt4x0+o/P8z8hf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oiN5t/DdyH7hSNSvo2OM8f8e2OMf1r7U+FsH2P4c+EoAuMo0mMcYZcKcEdDtJx6c5z0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IiHjHaS+r4KcOqaUqlKPZXX7vV9fNI/sni6qn4a5LTlaar4ydbW0ldznLrdXtK3lfvt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HcmT5h8WKN3Q7f7Nu+OO3PSnfGDU/HGjaXaa94CtbHUtR0a/N7qWlXxC/wBpaMuw39tb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GQkj5UiNGcgGLxK6y6l8PoARhNXuLsjk8w2UqA/m/H1rtNTZZnkXzYwcsoLnC4YAEHkc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/p/Lq0qVRNSaTUbu+1tnr2u+/ofzrWo05TjeEXGnUdotaW5k2rK1k+Wzs0+2p81r8TdF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IXFvdw/ZbnUNPugyy6XLPFFJNEFZVZkilLIMAZ29BnFfjF8dvDS6l8T/ABlq2papapbG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biQfYbcbdnJ6IM59uuOP108SadDYav4qvYbWC2NzPEt1LaqI4r0bY8AoqqAcEcbRknOO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ib4q+NDGtxA8epW4t4S7GGICytwTtzg8dMDjJ7GvivGzM3HhnJ3bX+1qaurrZKy0XVLb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qLlx5xXyRaUcqoK/LdK81F2aV0uZ322VtdTO0/W/Dmg7hFo0Ws3CYHn3O3G4YHCnIwev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INOtYTXf27/AI4S6jGscNl+zb4hlihB+SJH8deCmSNQOAqD5QPQV/IwssqHJYhj8zYO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rP8A4NNNR03Sv2y/2i9Y1m+t9L03Tf2aby6vdRvri1tbGC3Xx94TEv2q6u7i3jt1kGAr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f5xxdaeMoOCjb3HZr3uj6JLe3fo9z+sFhFSSbq80pJJXWrlpZJ8zu3srav8AA+qf+Cz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BVZWJB8AfD8LnPCHSyQOcdq/VL/AIIsHH7D+jf7Xjnx3n8fFWs5/wDQR+Vfh3/wUy+L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fH3xR8PPHXhz4g+GbC28IeGbPxB4W1KLVtJmuLDTZoriGG8tjLaO9tJG0M0cNxK8ckbL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/wCCQP7RPwo8G/sk6Z4E1/x54G0rxppvi/xpNrHhTVvFtjpev6ZJP4m1SWGKfT7qEbll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YKwC5U4/obxJjDD+BvhhhqjjCcfr05wlaDaqPM6kOaL32ur311Wp/P3DWUZjm3jBxvjM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OBhXSbio+2oYPC3clGVuWTqVGlF3ceV2cuZH/Bds/wBpeAf2aAODYeL/AIiZxzk/2P4a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561/Pa/Ojn/Pev3I/wCCxnxA8NeM/C/7O8WgeIdG1kDxR8Q7m5t9K1az1IwRSaR4XVTL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odgAWyBX4eXQC6bMBwFcgewDYH6V/Tf0ZVGXhRlcrRkv7QzFJ2TVlKk7J9le9ltfzP51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nCzUoSoShzN3i5Oap3Tj05XFq/NJPXYzvgxagzaxxj55Mnjn529SfX/Oa+lRaDpjOfXH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bz9YHffJxj/bb29v19q+kxOc8djz/nH8q/qTL4x/syei057aLT3KW3bS2x/OPHLl/rDj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2UNvI8y1/Ti2o5x1Y5z25x0B9vQ4GDWZq2mFbLgEEryR1zjv17ZOO2T0611usSb73djg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Jweo44HJqpq3/HmM9AoP4Ecc4wPTgDjHJ6V5tOhKNSdRRacnBvS3Na7vdLVq91v2vuTl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Rtypu2jstL6evVbHxR8XtPA8Pznb8y3ONwHcYU9M+mf0715/4dtXbRWDMSBHEccY4U9B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p8YJQ2gXOBn/AEwj3yWx7fQV5t4euE/saQZGRGgI9Pl5B9D/AI46df8AKD6XMbeK9bli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bRxd5aLqt31P98foJpS8GsI2k280zDVpN3bjvc7WyhWCwtC3dcZI6gdufy+nWomBWYqS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v9Krm8DWNiqnkHn8D6DjOP8A9fFWQd88Le4yfy/z7844r+WoxTtfZxf52/Jn9uPltB8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06HZGVU00qBgxoGGO3Q+vHY1zWoXhmsIwWyBndzxkd+3T3/xFbN9mHTLiQ8Dys8/THTP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0TWQXPO5iOeep/xr5XMoe9ppt96a+6618z2cFGDi24xfVXin103RMsjNbaqcg/6OmDxn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ByAfQVmxSSHR5I9xKm5j+XORzjIIGeRjHPU9M81oQgG21TGOLdBjHJwfU/TGOmM/jnxF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PPOFyfTjt044964IbrzVv1/Q6vZ3ai1o2ldLa+l/l2/Qg3NDFlCV2JkYJGMD2r9Tf2Zt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LMY/2jdURSTkgn4c+Ec+vJwM89uTX5TanOIrK7ZDlzG0cYGc75T5SHp/Czbj7Kc9DX6c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YZsuP2ltRVzzz/xbjwlnj0JDGvKziSapR6x5m/8At5xS/wDSX+B4me0VRlliU+dzxlKT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Ur317bH0HLEojJx/+sNk/hwPr3rmL6IBMrx0zzz36f8A6u1dBLcfu2H+fvHHp7/rk9cY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/LPb8/yrwjqlu/V/mVQvyD1wwHPsP55rPukJiAGQcHH6E/XkY698Vq7hsH48+nOe/rkV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PHtjP+etO77v72I5PyfKDFsnPqM5A6Z54+mPrxXO3kHn6hGo+7jPHPX+Q46dQc4GBiu4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HT8h6Hr1OM5Fc7ew+RqC9NuOc+2D1I5z24yfwybg1t3en+RvF3V/k/Uyb+1CQsh+7zkZ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86/GXxRs9N+Jt9pupaA9/p+nswOScEgAE4459wSK/S29jE1u7YJwMEjPT8/TjueOetfn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+O3urIpZ310l9DDcSBniM0qJLC8ka7S3l3NvbPjd8yh0yu8sO6jJcsk21eLi3FXktN0r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XPDzynUqYaUYN8zelr+ttP8AgbXP69P2ef2Ov+Ce37Uf7MHwl+LujfCXSft3ijw1p/8A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aWGtafaWtjrNhdRR6ksP2qHUYLoTMiIrgg7FBwfb4v2Tv+CbX7N3h+fxJ448OfDbwPo7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f+y6XdvEdxib/hINQksppE3qXBjLYZMkAiv4svhh8bv2o/2dLHWfDfwi+P8A438D+GvE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RNQEWlXV4AsUtxZxz28x0q5k8qNLmez2zTpDDHI7LEgXz7xrb3/xZW78bfEHWNV8TX6X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3upzPe3TvHLcyvLPGZhI8eSmY41YllXLNX854/wZ8R8ZnmKjiPE7N8t4UxFWvmGGWT5j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zYbGYdwtRrUJUnGlP2z0qSq8nLUgpfl1erWy9yjPCur7VW55NwUOT7STp1Oa/Pez5UnG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/wD8Fd/+CQHwJvbzSfg98MfC3xZ8U6Ugit4PhX8GdPje6uIy5MKeK9a0vSdEuViYbjcW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JIVvhy+/4OU/G3i3x/ofwz/Z6/Y98K+HdU8Q69Y+H9Ku/HnjKDSjBdane29haSapbaNZ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zBru7GqXUcI6x/dLc/8A8Ejf+CTf7Nf7cnwY8bfGjxj4kvpNV8Na7f8Agbwz4N0XUBpi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r4h8SXEKzQ3WkajDexR2NlJbQTxSWNzuvbjzQIfyH+L/APwSU/ap8K/tb+JP2cvCHwu1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6V4j0y2aLwhqenXtxdpa6vc+ItRlttM0GCf7NJFNbaze211aX1veWbRyCBJ7ieH+CvB6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lm2dZzleBWMxmM4tz/MK1ZQh7SEpReEq5ZCrSpK0pqUeeLnCClGC5peBXzDMHKN6qcJS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XStdJvVSa3W2m7P9KP4eaz4zPwo0jWtS8L6faeJ5vD51O/8ACmg63Bq8Euox2dvP9n03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ruaWaKy1BbUJIIXJRuDX8k/wa/4LK+FJPjj8WvHP7Wv7ZXjj4QNa/ErxZoWm/sv6R8CN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i6q+nw6Nr/j+58NahfeI5XFtmc2n9mSWF4lxbI2A7P8A1J/sS+CvHvwq/ZI+B/gT4iXq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rwzoOqXiyRTreajpNjFp95arNC0kMyw3FtJEJYneOTYHR2Uhj+Clz/wb6fCD9oT47fHH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iYfiD8QPFPirw/4Y+HVlp1rLpC6zrV9fNBrOpane3lpqsQE48v7PYWEiyCZnUeYoH8++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fGeA42ftIVHSy3KszwsMM8V7OFXErF1sJWxWExMsNGupYST5OWUlSjCUmrxXbTneMeaS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bV0mr2bT1S1Td7dGej+Jf+Dj/wD4J2+F5o7zStY+KfjaFUNvFBo3w0vtPdiiAGcXOpvp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DDHzKuRXFP8A8HQH7DMokB+Gf7QMkUoCsh8K6Q4kQH5VZD4g2uq54U5A7V8Fftrf8G8vj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+IvwX1OX41+BdFt/tep6PdaCuneP9JsY1LtOlr58ttrcEEYd3Fl5MyRROY4biRkjP4zW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3ltBDJbSvbPG9uI3SWNzG0bKRlXVkKsvVSCDX73wx4SeCmeUK2IyKvxBm8oKm8QqvEPt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chgV7NVXGo2rK6prXRW6aTx023HGwUY2slhoPR30T9ouitfX0XX9hP2+/wBvz9kf9vbS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w28Y+DfiRpet+VruveKNH8OaHca14euNPe3isr9NK1DUdQv2sru3gfTpL941tInuVt2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g86fHn5vLIAIz2Ljtz2FfOukeF4bDP2eNU2EAFV7Dk9sDHbp9B3+ifCak6cqnJIMQ5+r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hrIsu4dyqnl2XVMXLD0o2jHGYn6xKEYq0FGThC2jtJ295KLaTWv2GXc7pNTlzyShdqPL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0VzvbZPOtE4wQQO/t9OP8jOa3bc/Z7c+pTbnvg49c56kf4YrNiHk22QOSfTB4A+vHP8A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fwA/H26Y7+nXPNdkmrvVbvqu566VtEcXrNt9pm3Ic8k9c9wfT/8AX3qW2SS3gAZiQPX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Oa0Xs3Dlmyec8549O5/z0x1rOvJ9g2AexH049MAf561zm0/hfy/NGddEzBgR6j6A9fw6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XJzg5z3/AM/561vJ84JPU9Prk/56VnXEUm47fbj/AD/PHp2NXTk1ODV3aUXZbvVOyV1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V/wS/wDSD6u0WGQeEvDYCNgeHtNA49NKmp8unFkYEfeIPPsf85P0r8ffij44/aY8L+L9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svC1uuh2ujacgje2s7abTLeRUVplIbMhkkl27AXdvkzudvpT4bT/ALVOqeHLLWp/HPh7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0XZIcEHL3NvdEkFSB9wDdu5+bj/efwi8WMBm/CvC+Vw4Vz6nVwfD2SUq2Jq4Wk6c28HG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0ZSbbvZ31Wr/5qPGfwXxOWcZcW5v/AK98KOjjuLM1VKlUxGYUZRVfGVqiip0cJiqfNTTS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3vFfb7aMrdYkb/gI/qBUqWM9sVMU1zbHqphlkQjGOgVgB+lfGnjD4oftQfDvSZNf1PT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dtatb2SSwFGuSwRnlld2VCEYFtpGVxxuAHmFt+3T48hI/t34UTBsjAtrpj1OOnkgknng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4jcAYbEzwOaqvh8XCzqUcRk8KiSlez51UkmnrZtK9u5+bYHwi8QsbShieH8zyHNsLKXL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jZ6c1GvToSi2m2kr63V9bv8AU7TfG3xH00oNI+IHjqwKfcFjrmoRbccjaY5wRgeucZr0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NDMZsPjp8Vrby8bBN4tv5AAMcYmuGyO2CT1HrX5I6B+3jFrOoppkfw91i3v8qpWOZ5mC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gHAHOccdq95g/aZ0wqDqHgXx5ArAeawtCwx6j9yMgf17AVxTzPwq4ii1GllVeFL+KsRl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wklfkldu7Wnc48z4R8cOG8QqFCOaUHKEZ82X8SYeLqq0XH3FN83LztU2nZ80tlJH6q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OVEt/jZrd3twP8AiY22kX4PpvMyndnnOcZya9T0z/gqt+2Ha6dDptz4g8J6sNOYMpvv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Mm3C5yMg4HOSR3A/FKT9sj4G20iaXqmra3ok+7mPUdKuG2Oc5DOiDZjGSTjHbuK6ey/a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xBsl39fPikt8g/3iQMY/HpXiz4V8C8bJwWD4NdS93GOIoUqrk/8Ap2sLFxettJJpP3XZ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lqg8NhePop3c5SoYjH0pKPLyONTD06ylFLnTWjbto2nb92dO/wCCwPx8hSMat8NPhfqf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zYPzH5dwUn0GQM/n6Ha/8Fe/7Vs4rbxj+z1o9+0d3a3JfSvFVxFbHyGZpEFjdaPKcyZT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h+Nv4SaT8UfhXrqh9N8Z6BcluQW16CAsScABXwQcjGPY108et+GJx/o2uae7H7vk63bS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PxrlxHgp4K5rSc55Tl1m7wqYLNcRCKUt9KmJq0nzWVrUopcrsmnpWG8ZPHDIq3LmlXO4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YlydviThOnCS5WktVtfSyZ+7Gmf8FYfgZrHiddV8QfBD4g6X/wASsaWx0vxK0ignUx9w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AT1ODXXn/gpx+y5Npq6WdV+N+gan/wAJQNU5Sa40xP8AiqP7V5Au9aB54zk8ZOOcV/Pmz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JRsggqW3Agjghs5yODnNUpYvMfkknkgkZz3PJ+teGvov+D2Z+0jhqmJwrhy6UsbRrykp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35o2d9bo+uy/6UPidgVJ1Mro4zmUXJ4rKMQlHku7xtZRvzPmTvsuiP6s9M/4KZfshXeq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B/xKxpg/tPw3qzYzqY5YyeG7w9eM++cA5rd0r9rL4AeJPC+paXpn7UngeXd4oGqrpWoW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GqAN50djjoOflA78Yz/ACWto7AhjhSenGOnB7006Swxgg/jjFfPYr6GXArk5ZdxRm+Gk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xlZ+6uW8ElFt3S3vbSyR79D6YHFsLfW+HcA9E24YevR6q+7stba33Vu5/afZfH3whe+K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EV9u8Mart8vX7CMt/wATTTCDiLX3x7EDAPQ4Ix6I/izU7jwjqp02TSdYifUWkB0rVd8D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iwKMx3g5O7IbJODX8OC211bgbbmeJf8ApnPIoHT+64A7VsW2r6xZjNrr2swADGYdQukG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a8ev9D2OHTWE4swjUuVxeJy1pvl0+JY1XvdfPXc97C/TNrYZweN4YdZS3WHxbwzVrXT9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3VazunfT+aJrZf7uP8+oz/Sqz2q/3fw6fr3/ADrqGtMdj+X9B/jVV7Ttjr+v4DjP1z2r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/kf6uXXdfejnfsqf3f1FSLbL6Z/DP+H9a2/smCMjH1AH48c/lUqWgJA6/TPp7g04wV1q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dfejDECgk7eCckbT/j/+umtbIOgGT+n6f5710i2Y7Lk9uB/8TjtTGtM8EYPb/O6lyLu/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70cybVDyQPz/+tUsdivBI6D264+tb62TZ5U8dOv8A8V/n6dbsNjxnb264+nbHU59+OKX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dd196OPk05f7uevpyPz7en5e7E01Txtx7cZ/U8fjXdSWC+35dD+Xf0NPh09W9McnGM98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P8P+CZc7ezv9x59LpYP8JP5Z79Oevv0P6UxNKH90+/TP+fwNelPpYIyFyPZR2/4Dj9Aa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uMfn8vX6enU0ez8/w/4Ic8u/4L/I88TSckAKevXkdPp6fT9KvLpRA+6x9+R/LArul0o5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UH+Yqf8As0gHOffgAfjwaw9k/P8A8BYc8u/4L/I4EaWRj5SOe+c9vx/Kj+zD/d/Tn/H+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6kde3TjA9QM9aga05xgE+5J/LAp+y8pfd/wBXfd/ezhn05h0ix+GOfp1P8An3rObT5B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gdK9L+wvj/VqfTHf9Bn8ahNg5/5ZN+Iz/UVjyy/vfcv/kQ5n3f3nniWEv8AcOD16/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o7OU4+Tr/sg9s9h+nH0ru/sLg/6vH8/yz/WmrZEkcMPoBnpUuM1vJr1ih88u/wCC/wAj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ZPIyOf5A/r/Ks6SwXqYu/cdfXGeP0969NOnnHAPTngfof/rVnvprE8KDjrwQP8/z4p8s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l3/BHnf2BM/6ofgoB/MGmfYYe8ZP6fyArvG0w9165xlCah/ss/3cfXA/nihcza+Hddx8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v7Nj7r07AYz+n+FRnTouPlIx6f4Amu3+wyDqn5Af/Xqv9iYHlM9eg3Y/BRx+Ndii7JtR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svx/zOPNjF7jHXjk/wCH5VGbGPPG7j6kfqP/AK1dr9lUdY2H1Uj9CKrm0jHWLr6j/Cjk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Z/yP8f8AI4yDT1OcAnMp7Y4xx29uPQ9MdasDTQY3OD8queR/e6Z4+vBxnjPTNdVb2iZP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O56Z6/jjrV5LRRHc/KOIx65yWwQOefp6cemam1qlG2i1+fnrbTzMajupP0/NHj3iixEG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dB/F7449RjgDgcHNeJ3K7bqFPS0AOefvDPTH16fTHYfTHjq0CeH9UIAGEtlHuWKnA9T3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YjHqaKRgLbwqfY7FzkenOOmeg6ZFevgJWsu/Nr939foebUkuZ3TSs7X03SSetvP7zNCq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5wBj2qR1IZgAcZ44/wAKYQWBAGf88V6tn2f3Mxuu6+9DftKrxjGPY/X1p/25v77fkf8A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BnpyewHpSC3J5AH5miz7P7mb80d+aNu91/maDXEbsHdt7r91m+Zl+jEkj8DTWmiIPIyR6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/n/9akEDggkrg56E59PSiz7P7mPmg9pJ/Nf5+v8AW0u3c2QDjj8T7D06frVnyyEJx2zk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Tooxx34zn27Y44z+Hf2rQjTkcdOvp9PT/Joaa3TXqZczbVru3TXVLv5vqX/DlsJfEfhV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sTyNolXfnr8p79q/sf8A2CbTSdD8EXker6Pq2rbo7dj/AMUjq+r5y+tscf2RpGrAZ3c9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Q2vH5ZIkVhJGy5Dqy/dZGHKsvZgcjsea/uI/YNvvEGlfDmz1Ww8EP4hj1e10FohLq6aW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c+a2mXwcyXl5czMNqFSMHcZMr8ZxPFqGGk7+9Kas1a3K6Wvne/bodkW7Waaskteo+fR/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5/Dtna3Ft4wnsjPqngm6Zf8AQLbw9E5M+oaZAY8G0YHOMYPpzo+G7D9nq2+COtTzW3gy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3nyFLJSsl3dSKTDG9usY256kdhxxXvvgXxTrrQ+J7i5+FusRQ33jDxhetPp2ueHbph5e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UoSwAtlwMdMYxWFYeJXu/wBnvUobj4deOmt734dzI08eleHlbdf2F5OxE9j4khLEsuck8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FKy0Wy6LsUeXav8AD74MJ4M0I6VrljDdXOmeDtBl+x+PtUHzajr+nW21ZLXxLGB/x88c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d8NPCVzP4OstJ8Z6vBb3XirZL9i8a3urMDYaBrtydsV5c6kVIFkO/XgnJBHX+NV8Kf2L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0E1t4t8Em4+3/DXVmHlWHiLw/cYeO0XVAwwDkbmz+ho+IB8HLrWPBz3nhmCG3t9U8R3t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SQ48PXlupMl5oCEkHVDg4Y/pmuT+7/5L/wAAD8u/+Covhay8PfDLw21r4r1zxA01r8Qt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R2tvZeG7exdrdEs7aRXlm1q1UszyDahUrlgw/kwgjYR7SCDlRj0AA/8Ar9fxr+qn/grh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FLb4ftpgSDwZ8Q5NYGmb9oGpWuiwDO/gFjp4HuV46Cv5czGgZsKBljnHHOfavoMio8zx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d7+19P13OPFWSik4xer1S1s4tdV1XmZ6x5AJBOfr+VO2Y/h/Qn+daJQ55UH3xmojG3YH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1R1va1rq2nbr/Wx53teVvVOzet0n+BneW/8AdNL5Un939V/xrUMJHVD6d/8AGjyv9n9f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H/gD9t5/+TGEYnH8J/MH+RpCjj+Fvyz/ACrW8r/Z/X/69N8r2b8v/rUe08vx/wCAHt/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h1Vh9QaMsO5H5itYwEckN+n+FM8v3/T/AOvT515/18yvbr+b/wBJ/QzsP7/n/wDXr9AN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XwVduMf2x+0pqXJ/iFp4Q8st0wQrHn0P4V8H+UPb/vkf41+o/wAXtK0/Sf8Agml+zOoB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WvIn3S7QaeloHAI52FgvfGcdevFjMQqbopR5udzW/Lazgv5Xffy2K9op7NO3bz/4Y/Kh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X60mxvT9R/jV8QgDaoUgcDjnH5U7yT/dH5f/AFqUXzJO26Ttvv0Fdd196M3yz/dH6Unl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0/JP90fkf8ACl+zvjOwYxnp2/Kr5J/yy/8AAX/kPm/vfj/wTL8r/Z/X/wCvSeWP7p/W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n/1vam+V/s/r/wDXo5J/yy/8Bf8AkHP/AHv/ACb/AIJneWP7p/Wm7B6n9P8ACtPyv9n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vy/+tS5Zfyv7mCn/AHvxuZ4gWQiMk4f5T+NfRf7J+kDWPjz8NNMMYaOHxK944wTh7G0e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+v4mvBkh3Oo+YZI7f/Wr7V/4J96J9u/aU8MBk3/2bpvjLUSWGTvj8M6kI8k4JJ6rzwen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rv8A5dOlHlatze1k18XTl5b7O/kVzNxabb1TS6X6v7kv61PjbxY5l8XeKLkZ/fa5fyfX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7jjB/Ic1FF8gwATj068c9fy/wre1ZhNqOrTn70uoXEnPutxLnBBzknnPGSOKpRxbYsnj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nfoP84iD5uSVrXUXbtzWdi3NpaPfk/8AJYRX+Vv+AmVEUKOBgnOev9fpS7F9P1P+NS7c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fjn6HFNweeOnX8a70lZXS2XQzcm23d3e+r/rQRflJZSQTnJB5Oc5/PcfzPrS5J6knknk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c+uaSisRavzYgUDoO+fxwRn8iRRgeg/IUtFBVpdpfiJtBIwFyDxkcZPHIHtWnpT6iNRj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OhIcBRztI5BVQMY6Y4way2+6f8969p+Avhf/AIS74o+GtC+8b9Zg3for5BGD6Yz7Y4Io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/wAB/D9Tyb7bqkV5eiS/vBIMhwGJG4OM/wCyAMZB/oM06LV9VSWN/wC1L/h3IxI/GUA4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WNYRYtZ1RQzDE9wM4A/jf6cZzjpxjpznKlOFQhn5dOoHRlYA/Q7eSDx25rflj2X9a/19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2XZK+i+ff56m/H4r1mHAi1G8G04+bPb8O/f9OlXY/HXiWPHl6pMMdmz2x0Hp9e9coGHq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XfgdQfbaQfzOcUWXZfciTuI/iP4vTGbuCTsDNahwfYjnPP5jI65q2nxT8UxKSw0OTAy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rt6/z4Ga87MhBztYdOVl5OMHkHkZB4yfpmk87sftAHQlWVuO/BKgjn2z60nBSTirJyTS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bbjt3imn0vutNN3a+23V6dvoz4aD4mfFG/ms/CHw+0bUrhcfadQi01BYWyl3VJtVupi9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wsJHVxwFzX6IeFvgP4E8AeHbbXPjX4s0y32GOSHwbb+KNZtdKsSpBjjNt/avneJDGMI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HiRUOK+WfCn7Z9x8MPhfofw++EfhpNJvo7Sf/hIvF+qwWX9tXWo3F3cTvLYxxJfWaRLF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Iht0HkwsPnI/2ZPj/wDGzTJvH/jnxLo2g/atHPiNovF+r6hc6qbBmYwyvbQWl3cqjIGN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7eKKMslfd0qfB/CuV5fjMbhlnma46FXmVnhYYVx9lKzlUVeMm/a6e6mvZ7LmtDw8u4e4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T5WsuyvATi6k8DFYnESo1JVFB1uSUHShU9i5RtKF0pyUnFJP2nx3+3Xofh21l8L/AAa0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1TVLSKOJSB5e+1s03wiQkH99cNdzS5V2jglyR8CeNPiT8Uvilqcg8Ua74g1u5mkyEnmk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D7uxAdiEjAUAIFU4H11+y5+wnqvxZ/ab+G/wE8X+L9O0a2+IFxrUR1bQfP1UWcOh6Ff+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bqJJrWwmWDf5e9t5UkRsK/rS8df8E6/2a/2O/wBhT4r6t4F+HFnceLr7wqmm3XjbxNbW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2xpOm2Emn37xm205TKZAjaMnnmJ1WaR2XJ+fxfFeBwFKnWVNx+tKrKNOjJ/8u+RqL9nT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bpbu31GV8CTjxJkmSYrDvB1c0xUcN9dxMXWlhLOmpVlSquHPJymvdVWHM170nZX/AIzf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SfZb/wAQI2j6dKFdftKML2eNsMwt7bIlG4EEO/lRkNvQyAYP9tf7C3/BF79k74JWuheO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TxpBbW11b6z4zL63pOl6yhzcz6X4clKWUcisWh8+6aWZIlH2Oa3kzLJ/MT4k+Mnwv8A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XteOpKkVropS9u3dFOFuJofOtrVc53IguZlCskscDrlfsP8AaV/4L9/tUeJtNm8H/s2e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vvT/AIWB4lZdb+KWrrk4/syVz/ZejblLI66XY3+pDg/2jxx8rSzvO+I8by4PDTwOGpuS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7jNQnb3N5NJ814rdH7/48eGnhzwJguBcn4Xz+txJn7wmcYzizFzqXp0as1k/9l0IRoVK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9nRnKpTSUMQ+ezfxd8ePFvj/AMF+Mv2lvh74Y+IOqeBPh2/xX+I1zf8AhvTp9LsdGugf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Uu9KvJY7a301LGCGOxls5RHGitK6hFSj+yax1Lw14klfWDq+da0JxcMcibdpKgzK2FU7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4Ffl5rnjifVNX1DXPEGo6r478R6jqF1qeqal4juLieyvNTvZDJd3psrme4unlnZQTLN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uG/TT9jGTUdV+H2taxqCRwPP4nfTzFEoRUbToE2oijkIqMFRSTtGBnHJ/rf6POAwNXx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xdPK8VPMaqrvFRx+JwlJL2yi6dBYb2iqy/dp1lCyXPNWt/nz4+UsRS8L89jXxP1hTzfA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jUqtezXvzc+VJWl7l1dqK1T+pPEaBBcDABVtn4KYQB+HP5mvNtXkfzfDI3Nj/hIdL4z6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Xo/iHAjnH93bke2IMfp715tqmGn8NqDymvacx+i3xJ7+hFf1v4oZfPMJzbUvdlOz96XL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3+Z/FfBmK+rum72+dtrPfdbLXpp1OB+Ju3VPi8wbGR8OdV1Ibv766xegD6glhg+pFfbX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MKg/u9K02QY9JY2bd/wIHPv1r4Q8cvu+K2sPuIFn8NVZSD0W78RsSh6gf6wA9sdxX6GW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p7DP2bQtEi28gDy9ESTPTqXYfRvSv4Y4cy5LxR4joU564fB07qNPVv2s204Kd48rSTet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Xdfwt4WrTXK5VJNpz5rKTbgnKyV5JOy8nYzNVnP9r+Efnb5b+/C+w8g8fj/+vFbeo3Un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B94dO/ofccjFcfqUxk1Twi2CSb69ZuwG+3JHr3PrW1qUu3BJwBGOfzB/I8Z9Ppmv3PDw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zWzsfidVpudmn7z2a/mPD/G9wwn1gBzgf2eR6cxwk8e5J/MetfhZ8dpS/wAWvF+WJJ1R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3AAx+Z5xX7deNblWn1fBycacD658qEnnOScc575P4fhn8c5Sfiz4wxyDqu38VtYs8d8b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43K/DGVRvZvNqS81dRV7eR+nfR9hGXFnFsnGL/4SqPvNJ3956Xt/SPPT1OOnavt39j6S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Wta0W28YfDT/AIR+7k0eW8RruG41zT7gQ3ENtcQJOkEkK3wS4E0ey0mRUVpN6/DLHapb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9fZf7JU/l3PjW76bNMtYWOc4DySbR+Jzj1J6cZr+b8fiMRluFVajiI3dk4Spx1b5Yxd3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71+lrn97+CXB2B448UOEeHc1Tll2LxzliocrkqsKNN1FCynBtNxv8Wy1TR9z+A/hP4U0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+05rF44Z576XULiLVZJLyCG9LG5gMLIoFwSkbI5jO5dzfNn6h/YH0WK0h+KN1flvJu/i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kKW+mQRDzJGJZ5Aqjc5JLNksSxOfIvCsyM2qPvBxY6Q456btDgIPrzhcc88V75+xXDu8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Pil4vui3YhQLcdu23A6V+1/SHr/8aC8K6l5QxWJwmKnVqwlyuVqOJ9n7qS5XB1pWd2pN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GX4T6dXj9wxTwqqZBkWJzqFDCVJXUFh8woWV5RlyqtGEVazUI0lFc6l7vsH7QGg6To2j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m48TTFANN3Z046aOA2CDkYUknjv6j5i1JxHpk7KcgmRg3qMkggehHP6V9ZftOXXm2Pgi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WUkklUtUjUn2+bFfIusK0ejSD0Vwe33gec+3J98d+tf1b9DfC1qHgZkVWtXxOInicwzG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C9CKcHJe6m1JOzs3FLRpn8GftHq2FrfS14ywuBwuGw2FwVLh/DwhhqEKV5zyzB1p+0lC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zJu8ZSVufljX+CbqdQ1rgFfnIzkDl5Dnt3zx9Px+kVcFpPQE49u2fwxjv096+YfglKDf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zL/XNfSCOxaX/e/L3Nf2Tlv/ACLZ/wCKf/pNGx/mzx4nHiHGJpp+ywz1Vt6UO/3epz+r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2rc2RHrGv8qsap/x8j/gH8qZqI3W6j1Vf5VcUrLRbLoeZl3x0f8AEvzR8bfFQA6XcwsM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yc+3c+vXjNeJ+Hp2FtfRknHmTgDngLnGB1PBznnGfy9o+KYZnvYV5AvImAOMZADYI+hA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lmvE6ZkuumfUYAx9e/5Dmv8AJ36XcY/8RarKyt/q3gXst7S19fPc/wCgH6COngzgm9L5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ek6eu+C23dAOO/5H9O/ofSty3GGz/dcYrEt3MVlaYA3E4IH4+nbr/nNakMvzgAnkgntz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+S4wkopuLVlfVPZtdfmmf2xzfD2agvnfT/I6DxPeLFoD4PzGPn8j/n+YrxG21RoUjJb5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5/j6J4juHexmjfIQJ1PTkevPTH14Ga8puIgunLIhyfmAP1yOOfz5r5vMYK7v2VvS6s1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3Zrpr+f9fmdbpWsQzWOrzl+ApA+bup2/lxnn1rnYvEEctpgP9125yefmI7ZHAPbJ59qx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Ri/+tVxkHjgnIPJ6ZGQeBnp3PJx2k1vpIuA5b5zyDnHJ54Py9z7gd+3lKKWyPZirpaX3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VlVnJGcjnjkk8dT2479fWv1W/ZEkz+ynd/N/zctfkA9s/DfQumceg6elfjCt7PGh2Oec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r9if2Pp9/wCybcOHBP8Aw0jds2OcE/DTQiePz49q8TNqfIqcusrrVW0jy2/9KZ83xBBx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TWqaUbXtq29G27LT5n01cKNrHv8A03EY/rmsW5z5Qx26/TLZrRmlZkOO+cc+jEY6evf8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ANxkD8RkkntivDN3u/V/mZk0zIo7YJ7/AEz24+nP580kUrSRKpyc545PQjj/APXn/GW4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djgc9f8APb0tWdoPLRmAOOoPHp/nr16cUCIFh2rk5GfwPUdOOx/TtWLeW4klVyMkHOcc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VtXs/lKVGOMjjOOvsP8A9fesJboO4GQfm9cY59c+3XFADYYd2n3OcZzL1J9CB+Azx9Ol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155upTymB75Yc7TztycDjp64FfUW8R6fckEHLzkDtjHTGDyOv5dK+cvFV2I9SupSM7Uh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/mMfSu3DtuUbXtdXaT0d7P02e+mhw4r3l3Sf4K2mvnoeJa14Xt/sl9KV33QuPLZTgt5d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qjHOT2GOlcTJFpsOh6v4eUEzzKs9ogz881pcmU4A6sAx4GMDnjt7DYxNLfz3N2d1rcW0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o0inHIBLgYPPOQfWvDtJ1nSH8aia8G2LQruV7tGyA8V1bFwTlQcAnHoMgHtXdi7wpuUd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vNd9NEldfI+T4nnGWWqSpxUou3Nyx32vdK97emm3W39SX/Bu98Afin8Jk+NnxN8Q2F9p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a0XT/tlvPFZa/wCItI1K8v8A7doUjyrHPDokN7dWV/dLamO4lvYEimYwSKsv/BZb/gq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R4I8MfCDwr4O1v4heOdFuNd1N/GAku9O0LS7bUZbHSpms7aez+2ajd3KahcWL3cstvbR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366/snePPBfiL9kj4H+LfAWpWVj4Qb4Y+GIt1vBEWi1SzsI7TXbPfHs2Na6zFewuDH52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4BP+Cs/x0uv2tv2yvi18S9KvWuvDfh7XrTw94PjkkJii8NaLIdO0to4n4gN3FCdQuYlZ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Llm/gzgDhKHix46cRZ1xblLnwxkzxeDxWCxFWU8HXxlCMKOEo1VCjR+tKrP2jot8qoyw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h+a1sVHBZZUnOnGpLGVqVOlHmUZR9heUpL3ZO0vaqKa5bOL36f6RX7L3xRvvi9+yf8AP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eP8A4U+CfHOorarsto9Q13w/o2oXqWyZJS3F1PMsSZ+WNApJxX8KXwR/bt/bA1v/AILA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+Js3hHVv2uLnwhb+F08S3kfhVfCc/i++0+bS38MwumhS2xtprZGEmnvu8lC4ZlUj+yb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Cav7H8TnbKnwB8EB1zyNsVzu/AKi8+gFfyZ6H/wTE+OPw8/b9+Ev7SXw18QeG/jL8FNZ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h+DHRIPDtuni+6uNYs9b0ltQu7+N9Ge0S3lmsxeNcO8jC2hEP7zu8Kct4dyvF+PmDxGH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V5W8Xh44hUMNh6GNlCFGpJNwal7PmcWpTjGKuow05sepvBZNiFzQ+sZjQXLqrKF01zXj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Vlvof3kPrsl1oZF3I1wZIh9oWY+Yr7gN4kjbKFTk5Ujbjtjiv8/X9q4+DNR/aP8Ajm3w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vi5tHCgqPK/t7UcbB2Q4AB6elf3O6l4iSP4eeIvED3AgFr4N8SasHLbRFJp+jXlzFg9A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iB3Br+AzxFBO+qaxcsXEk9y0srcli91dT3LSOSOXLSMCxySepOc19B9FTC1ViONMdK7w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bh7Sksc3yt+77qxNPba/S59jl2F9vKq1JQUJQsuS6ldz7Sja1ul9+ljlLSAiNs5LDIz6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eMYr17wrahLaIY4bbn8OQcYHsePU15vYW5KhVXGHAIx2yD6fiev0617T4fhVVgjUAnaO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+/tkAYr+t6VRxha+tkrapuy0Xruj7HC0VSgldNWjduKV9Pns9fn5m2yg/KQCAenbijhF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THbIwbg5PY1E5AU59D/KuSTd3q931fc6yEyhgQf5H9P5dqx7m2jclj7H6fn/AJ7+1abb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t1qjNExRsenrx9f89q2Jn8L+X5o52aaKJyg9T3Hrj/P86hncNGxxxjH1/H/OOe9VpYGN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89uPzp2pOLa2bsdpOc/0+uc4H59a0pp+0puztzx6eaOCv8NX/BL/ANIOS+Kuhm58M292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eORAuOgO0LjHJA59cfQ3wqspF8EaVGMgCyBx0+YgZOMj07gY49K8/wDF0KXvw4tpwuW8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wcjvxk9O/Tj1X4WzhfCmnIR/y7BMepyPl59Dx15z1r/oe8Gcqpf6hcEVJRg+bgnJW5NR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Nu3dcz1bu732P+Yz6RWbTfEniBBNr2XiTnMIR/kvWl0+ylslpstulzxjoMmqeFnt2AJE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I56H8OK8Mu/hTFdWbs0KHbEvG0ewxjDfzJx3PWvqWS4S4s7m3dFChlxxjOMA4+px+fpW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HGwADd1x6dc9+B1we+TX3eZ8LZVmMHKdKLapPmTivedrt3a6vf8AU/Asm4szbKfZ06GI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o4K8mrfBKN1fV6rd7vb4E8DeAV0r4tR3KwAHcq5CYJ+TvgnAyCSduQT1GcV+gUeh7ypM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+g/mK+fNH08w/EmN8ElgjD3JUAYHJB/+t6mvreHJVMDJAGR0/wAR+p+teZlPD2UYPD1K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lBKLi5Ju3s5c1+ZN6pfee54ncZZxiJ8PVni6k5Ty1RbVWXOnCOHale7bb5tG0tUmr7n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wx4x8Ya3rGo2nzMbBhtRgWyuGA27QcEc8Drg7gVC/O/j79lPw3Yaf5lhFLandlSJHQHB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nHr1r9VNTsDLqUrFSwbYG4B+62UJGc8Z44/wHj/xV0ktozhVIADH9ecZ9+vOa+RzHw44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Rh6WIqT5pVsIpYab95tO9Kaem9k7Nu6s3p9twV418YUcXkeX0c9xUcPDC0sO6OIqRxMI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Iq7uuVO/LZ2uebfCb4A+E28GaMNT0oajJtVR8p3Y3EEklzzjBHLccAk5Jj+Of7O+gReB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h3WLHU9Oe1u7S6uY2QStKsieXHJEHDBBz5i7MdGzivqL4XRGHwpoiAnCwpn2JGfbofTp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0C5t2G7fKJCMEklQQvHryeecZr6SpwZl2Hyath6FOonUpU4qUHKE4csVdpxbk37yu007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JnF2D45xeL/t3FShhs2xlWUKsoToVYzlTcIezkpQhGLjOMk+ZNStor3/ABNj+D3xcsGB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oXmnJHb+O5k757nnp0wOu+DVj+0FqfjrUvDlz8TfECxxBcEXLlMhCchW2humcMMZ69if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MWMAknA9ep9Pf0rzP4Z6EbL4mXbhtnngENg88MCvTuPzweSMV+cUvDOEcxwVR51xFSip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PGSapNqapV6SmlypR9op8qb5d5p/tkPGXMc5yDieOKy7Icdi6OWKWExFXLsJKdOTc3Ub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B3Tilyte8pO18eCvjhYvttviXfSlSAPO0vTplyP7zOGJHqSM/ma+bfE37QX7U/gzXdR0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LuXgjkm0ayjinC4JZHiEUgUgjuTkEEI+5U/U2TS1R+ZDtyc/NuOM/wCyT3/zwa+fvE3g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Rk8xpG7nLNyD145+Y9PmOT3r6DOeB8XGjRnlOf8AEOFnR5lNTzPEYl1HJU+SX7yfuOPJ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ra/l/BHijgaGIxlDiThThrNVio4f2E62WYCiqKo+2VZRVLCRl+9VWnd+0TXIrNttr4Yg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g1/wbpcpLYIWeaAHBycKj8c4A5I5NfUvh343/FTUtIttQX4NTawLqON4Rpuv/YmSMruL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YMmwoYwu1smTcNnl/wAQ/hvAk9nttwm5zu+XsHj5wPvDjtnPPbp9l+D7Hf4c02Jd0QS1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zwOM5HPX07nHJk2Q8XUXiI4rjHNEoexVBTwmErtpqpzp/WY1n7qSso8v969ly/W8Z8Se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F4e8P1ZY3FVqFenSxOLwsVeVBQknCpUju5vkjTh1s1o1+Fj2vB44/H279+nTBqq9qScE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yfwrpmjA6gfUf5/nVVogWHAzkfTr29Pw9PWv8UrPs/uZ/sF7Wff8X/mYBtCOgH4jd/Sn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6Vv+V/s/r/8AXpwgB7flk/4UWfZ/cw9rPv8Ai/8AMy4LRSOefXP4f/X/AFpslqingYAJ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9uK3USNR7/Q/5z6nvTXSMn7o9OePy7+tFn2f3MPaz7/i/wDMwTBGoJ24I/n27VZgMagk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J49M/lomGNuq/l7/AK0+O0Rccf5Pr2Hb2zRZ9n9zD2s+/wCL/wAzFl+fO0nhjnAJ9fp/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oeT06569OPr7c1spaxnAIUnPY8/+PD37/QVeS0jCjAAHXJ4HX07GtZQXaz+770ZKpfq0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Y44GdvoQTnH/ANeoyrsflBx7HH59K1nijUnIxzwQT/IH+g+goWKPsAc9zk/h/kd6yaa3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mZ43LwQAPcgdf856GphG0g4PJ68njH1FSSRhjwQen+cjv/SrFuoUc4H+eMdPU4+g6VN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8f8AgGHNbODjt0469fcf5/PEkFkWHrgen/689z/LjBrckiV+g/ocf56//rqzbRonXH+c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cUWXZfchc77L8f8AMxGsSo6t+OD/ACzUBtyvU4+px/Na6eUIc45HpkDJ7Dnj61kyJuPQ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qJU4vVJJ+m5upu2lmulzJMXPGMnoSPw+8P6fShbfBz83H0A/lz+B9KuhCCSAfpxyR6d89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DHY9c9c+nH+fz4ycFs1b00ZpGV/XqikFUfLhuPoT69MCnAQ4GRz/ALv8+f07VOsYJJPX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t1qwsSkdDn6f45/Me1a+yh2/Bf5FFHEI6Afin+JNVm+z4PyJn3yT9K2/s4IztY/QH9cK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McHjHPPrS9kvL/wFf5gc8wh3cKuO3BA6eox/OgQwt1RceoOP/wBdaRihDH5enfaM/nmh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6e+fY/rXR7JeX/gK/wAwKH2SBsfID6cj+fekbTLcqT5Y/AZ649c4Iz/9c1tJBF6/zyOx9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rg5Izjg5H/1x/Ko9hH+WP4gci1iiscJwAe2PQ+mP6f1hMG1XAB5wMDvzx26fXPrn16aa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+mP0/EVmyRYBxznOB6/TpjHpUypJPazto/8Ag7+VvnbvEt4+v6o8k+I6ldDdBkme/wBO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Hvwf5cV846pGH1i/GDgSbFOTxtUf0H4da+lviYm3T9LTn9/q9mmMY3BCc4GOo2knPYZr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ByP+P64TOSflU7M/Tr249a7cDGSlF8stG3s+/wCR5mYPlu1p7j2/7df6DobCKRR8zZOc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569catrpUQJLp5mM4Bwf1GD9KjtoYgBtuUJHbY47+wHXt+HpXSacxHA2P0GCpwR+Jz65G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gla0dO9r/PU+YnVrczSk2r9dPwuczc2kCvtW0i9OQxzz9O5qRNM3qCttZjPc7gce3Tn8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IIhhOe/7v6Y+bGP1p5tG+VRbKeeQHT69eeM/5zR7eHaP3L/Mn2+I/mf3vy/veX9aHBf2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bA654Oc9OvT3NPPh2PGfJz9GHp1xjP8Anqc16h/YVqqBzsJI5wxOfwH/ANesqbT7dWKq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PHtjFdHtqbsnGD+S/DV/kR7etG16srLpzu3Ts9Oh56dFhj48pwR/db6Z655x6/oDVd9P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Ajk/ifTvxXcS2MYbBSXBPc+/J7ZPPPf8MVF9mgQcmXHup/T/AD+NVz0v5I/d/wDai/tC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S/z/AD6HJaZZI2r6au+XaZFBDLnl2ATI4yGbAHY544zX9437HejfEez+F2lL4NufDsWj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SL7UhH9hs7HT5QGsNc0SYjzrSQgGUqoOMD5if4ffCdvbv4s0X7+DrGlqm5CQS+qKunAY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Kv8AQ0/Zx+HukR/BXSGtfE3jC1nbU9WmW2h1e2FpGssscgWKBtObau8txvPBxzXynFGH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XJUqXtBPm53R3s4bcr779Ovv5NipYn6zzOT5FQtzX+17Vu1+9l8reR514b0/4r6Z8LbrW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CLxtrEht7PxZYgRaheapfq3zXmpbQy3eeYn6jgniqN7o/jrTPgNZaNeaT4UuFXwx4H0d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SW90awKAXXg0FGZrsZBmf6kjn0S68PX9t+zXf6nbfFHX3+0/DmaWIXEvhS5xLc6MzMw3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E65z97nne8a+FfGdn4Jg021+I12Dc6z4ASIyaf4ekxGPGfhNcfubm0yNqkEeQvPpXhLK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WMlt/wBvM9u67r70YPja78ctF4KtJfAcTNN4w0uHFh8QNLvsixOsXZ2ibQtPLYWxJ6qc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4gfxr4Nab4f+LiY9E8XX7fYb7wtfECMeFbUFfP8AEGn5y1zgZABPXnON3xPB8SP+Eh+H0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g8S3V2ftPgPVYM48NeJLgZMfiq6A5uQehzjHXkTajB46/wCE20hHk+HF6bXwP4jA+06F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w9DyqSXWNy2Q3YJz60nTlHRKLtp8MunyHdPZ3PxP/wCC0GtQal8Mr+9uvD+t6FrWn+CT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aZ/tfWvDURmspNL1TU0lea3tbiK8R3j8sGEq04kfy/5MBGHY8ckknk8c81/Vl/wW0bVx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PSJ4vhzpscdnftet9nub/V57jzQ1taPEZjawFlKEfuhyTnb/ACxQxBpAAMgttzz3PXjP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p+1k4K0pU1p7vw81+jvpJdjxs1d/ZpSs4xqN210ly9E1r7rEjsSwBIyPoP8AP159asCx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LQiNTjqAe+BwOMkkfpUL27DoOfb/AA6Y79jX1EZxstHsr7b2PlniZJtcz0bXXp8jnmsx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XkH3xULWR75P0GfyP+BrovIY8dfwB/rSi1J6gflj9eRT512f4f5i+tP+Z/j/APInKi1P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Ytfn+62c/wBOnJ6Y4HWuuFooBwFx35U/0/Sq5tlDdB6Zyv6nHX3xxRzrs/w/zNvrq/n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aDZ909OoHJ4+o7frWY1qcn5T17j8+/rXcNbLtPA6eq/hxjjHfP8A9aqJtASflU/985x2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f5h9dX8zf/gX6RRyX2ceh/I/41+tn7W+krpf7Av/AAT80tBsE1h8XtbaJQACsWr6ZEJC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AJyA2c4/MIWbEhQuSeQOOfpxX61/t2WB0z9mz9gbww/BsfgL4t1kREkAHW/FEDGXaOm9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ysykpTwtr6Snv60j0sBXVZV7fZUO/wBpT7pdv66/jRa2rSOWK43Hpyec556cZ4PFX3sj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np+Nb9jYhQoIxxgduvP5/wCc1pvZgkcdx09P8nn+RrohpyeXLp06Gjnq/e6v7Xn6nGrp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+9W/sa+Xjac49s/zz15zXXxWUewEqD36ngZ+lR/Zk37do/XPTPpXrxlDlj7tPZdF2Oe77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e4ckBvTkfp39PrxUUlo3IAY4AHQc457EV6bJp0Zj3bRyPfp9cfnj8OcYyGsULHgf1P0+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fy0/uQc0u70OC+yMP4WH4Ef1phgcdQw+pevQDp6g42kfXn+QFQHT4x6j6gH+Ro5oPTlp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+e/z/wAjhTGyfNkgggjlvX34r9Hv+CYWmmb9oTWtabOzRPhf8RdRJPIUQ+Eb1TJyOAu/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FZNNRuhGCPTB4P4+mPwr9K/+CXtoI/F/x+1fbt/sL9mn42Xhf0KaD9hUg9j++Kg8cn8+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xUOarQT5Uldc/XTpd79zrw85NVLu9rNX9Jf5f8MflNeJFcX93IvCC5lzg4HCXH6cDpj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NfkIAz/wJx7ewPX610kllHHPdR93uJsfjHc+n19fbGOrjaQiyjG3Lbwue/Mr9ev5nr+W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j+SMXikntflaSvfp5277eRxfkyo0YTnbtLc9st+HQfhVh4cxBhgtIBxxweckc/8A1sd6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UZkiQp/wJmxg/TgfTjrxauPCl7b6dZ3x5jlXBB6gc4Pp0zXopW22/wCAl+SY/rabV2k1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v92+pw4t2GCRz6ZyP0BpCmP4R+QP8q6JrJlONmeSONvaoTauP4M/Rs/1rA2WNWmsbaet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1X9Mf0ppMY6qR9R/9jW4bdh1Q/n/APXqMwY6qfyH+FKy7L7kWsZF7P8A9J/yMdvLA5Xr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H/YT8Otqf7Q/g1X+6v8AabAHsq6XqGoBvp8gGeMd+wr5PFoG+URtzj+H/EYr9A/+Ccmm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CDpvgzxxqwGM7Tp3hPUxnuMjHXoKzmkrWSW/T0NIV1VUkne1rrR6PVarvZn5668jtqWq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ksAP/wBffFZ7wtnHJGEPfHC+wPr68A8dc102qwCS41RlBbddjp/vrz7deT/QHNWaBVlC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yxoPbPXB/mBxWpfMtrrR99ei/Cyt2MERN3B/AH/CgR+v5D/P9K0iijI/UE/1phQ9uf0x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Ev8AIz/Lf+6aawcDPPHTkcduOta/lDGcAcZ6mleHYFZwFDfdJLYPGePw5qoRcpKyb1V7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vsnbzubXgzShqviDw9pax+Y2pa5ptqyYJ3C5voYnyOhGwknrwCfavvL4yXnx1+xXt1pv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b/2SSi6mAgUEfhjg9uvIBz0H/BJP4W2HxJ/bt+Bel+INI0XWvDNn4ju7nWtM1pLWZJ4o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b2t5bXEdw8c2mhmXau0mM7uRXqf/AAUhg/sz9qr9onQrPUNUs/C+heJ9Q1XT/DWm3MNl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lGyWOO2KLbQC3twkMYRUAKrgHA+7w1DJ80y/FYPN8rxWJqexw/1WpQTk6KjCoq8px5Yu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Vp9DTDcR8T5DVjV4azjD5d9YnClmca1pfWsP7zhSgubSS5qnvWbTmrRd2eV/8E/f2kNN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c/E/hu/+K3jTR9F1iw0Twql2lmsF3rel3+mT3F9qs8N/b6dbRC7iluLj7JM8KQmJolFz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CkH7XH7U/wBq0r4ufFaP4c/CmC8e60H4KfCe4e300GN0e3fX28xrnWLrZFbzebrN5Jp8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p5jQ1+Zcvinxjq1qdH0xF0vTVHNjoOYzIoIwby5yZ53YAOTI+zeWKRpuxWPaadpmmuLj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sMnm3EhySfPnBfGcklVyRypx24cxy3Jq8cDQoZZTw9DBYWFBOo7VKk18Uppwte0YJreL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Ncyxlati8yxdTHYmcvcUZ88aN9ZRpyS93mUlzd1GK830p8aq0rnwT4UOn3MhdX1i/J1j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BrW1EgO5o0ik2NtKS8Vz8mh3d7OL3xJq0skhLMU1Sd5WG75isSbyiJnICArt4AFVNY8b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ljbgbQVXEz7SOTIVLk5+Y7icE/LiuCuNUvr1y99dzTsSSQzMR1z/AJ59ea8+pXweW+zh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K0FFJxtzTUZXev4NWvcpRxuJXM5OhTvpFuUqnTZPVd9eV+q27y61nw9pQMdvB9vmTIUB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2OSeRX6x/sOOdW+Dc+qgbFk+IGuuYwchQ9vpJKg8/dDYzn6V+K2BkkDGTmv2m/4J/Aj9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hH0+z6MP6V++/RgxlXF+K+Bc4xUYZZmLiop6c1ON3KTbu3Za6Lslc/EPpF0aeG8J85rJ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c0vjcq807LaKTu9m3fV7W+m/FPy/2ljgLFHgenFua8xuSz6vosfUDVYSo/2hIpH6mvTf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/dR/yt68vuHX+2tFG4ZOqRYHXPzr6fSv7p41jGVSpZJ/vFsk7e+j+DOGk5U6TSacozfX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oYMunaVqnxl8WafqRKqfhpCuQzDLL4tiQDg9QPlHoOOM1+kP7Sut6VJ8bPGH9iDGkB9N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K0uONdoGflijZcHoG5GWAP53eCdI/wCEn/aV1TSlJY6n4L0NVA67LfxfBrepqBjlTpWl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sfdH7S9smi/H/wCJ1mgGy08QzW4TptWGytY044xgLwPc88A1/EHAeXxreOfG0lVvB5NX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G+nPa/vdrn9S+I+aYvKfCDg+NCTUq+PwDm72lyKFV2WjdrSldXV0le2h5TdalA2o6EUP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2gpjg8c49jjPTGM6eu6khtJSpwfs0vPTkEc8kAemcnr7gV5fPqzvqGnMRjZczNzg4BAUH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6A1oaxqRezkGc/6PKBx6k8459M5wf1r92qZTKm7qm2lZ6U29n31Surb3/U/Dspz2rVm1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L++l9q2l1bpa17Hl3iWV5LrVSTw01n+Rsgw/UCvxT+NJz8VPGJPbW5h+CwT4/RRX7S68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SxIPr/oAB/Xj61+LfxrRk+KfjLdxnW7n9ILjNfg3jhCccnytOMklmtJaxa2Uej20P6c+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d03PLaNmt2nJPR9t2ebM3+jSL3EiDt0MNw35cfnxX2R+yhGWj+JGM/Lp/h7B543XV5n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ioOWjlH/AE1iOPbyLgda+5f2R4vMg+JkgB2Cx8PHdg4AF1ec+wGCTxxX8u8RtrL27tJS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eS/4B/pN9GZOPjZwQ4p+7XxEmlf7OGV7238/K5+ivh2zWzbXQkO0jQ/BPc8FtAsmJ/EZ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9ieG6PwnjcLtM/jfxVdKSedp1q7TPochcfQCvmTw+8on103l2youj+Bt2c8D/hFbSTk/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v2S/GfhDQ/hF4VW61Iq9zqHie4fqPnPie+Q/U4/Pnniv3b6QtOVXwF8I1BOSlgacLxTa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Vf8To+iHKNL6d/0q8wcox5Mbn1rvlXu5hTvbb/t5JdfQ9g/aSlb7f4QRyfl0/Wcgnjc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rXzn4ldV0e56YAY9cYAinOPTsB7GveP2jLpLm98GXERLRT6Xqs0bZJLRymwdCeM8qw/y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/Y11jn5X4/7Y3HAP6H8e9f3T9FjLlgPo+cKyktZYbGzei5vezPFNPWzTatZt6pK2iR/m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9LTj+StKP9sZFFPRpqOS5bdXWlr2v9xz/wACZc6hrJPow+o3SdPf2/yPqKFwWlPU/N3x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r5L+BEudQ1kjqVLfgWlx+PTkf/r+pYXO6X1+bI/E81/SOVyTyyVmnfm2/wAFHotv6R/C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XZf8usM7pW/5dR+8x9UOZ8+pB/8AQKjvziBD0wq/yp+pkecM9wp/MIf6Gq2qSKtqDn+A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9F+R4GXJ/wCzaP7PT/AfIXxAkEt1qAOCftwHX0jUgfmSe2K8L00rHdXg6f6TIM9yMqcd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fGMnmX2oAHOdQwBg4z5S/wAv/wBWcmvDUdo7y6Az/wAfUgODjoVGfT+fpX+T30udfFuq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+/30Ivc8GMAvh/4U8d5fyenY9MjkVktxxtwMAdOp+g+v05zV22OS5/6acfSucsp94txn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+FdLZLu389HP6g1/MFSMVR0il+7XRd4H9nw1dK/93/0oTxumPDrsgw21gWHBPy4/kCa8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OQeuRnn0/GvcfFqeZoMidSFYn8jj/P58V4rcr5enwqeOo/HP+fXmvg83bVTR20X/AKUz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DYwK6+FLp8kGW81Eg+u022PqBk9B0PFc4JceHJQTnfIVUk9MLPyMf7o7du1ddOqnwVa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JHOTutwCfyI/D244S58xNAs12keZdSA8f7E+M9fbsa8W77v72etDdf4n/wClM5Xe3ljJ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v2B/YplJ/ZM1bcxOP2krhBnnBb4aWmBj/gH6Cvx+cbVK4xj/AB96/W79i5nT9kjVyeAf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3/DOY7fqQoP4GvNzhrko69Z/+2HhcUf7lhX1WY4Sz6q8nez8z7HiAa2iJGScZ/Fj/nPW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8HaOD+P4j8K0wCLdMjoV/wDQTWbrakmEjONoGfQ5FeAZQ+GP+Ffkihp8jzkqynOQDkEd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a2ZUaKPC54zgdjyeucdOR+PFci2q/YSxCEFSQcYzn8h6f49qpt4wRjliPlPfuPTtnGeR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XXYxJxkAjr3NcvbvmQ7Wz8w/9mxjP9Kh1bxEXU7bQk3ytyHyMgE8g4+wg47j8OK8nu9W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n/T82W4gf9OGok5J5HPJJH5gHt8jkaXOSTwbg8cdI89q+XvEm681qDBO0R3IPofkwP8A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8sTJv1NsjUB/oGpNqOc4/wCYfflT0wDghjyQQRx5SfEOoXlwGIkP3gS4UEZwDnaqjp6A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GMU3K0ruNrpacre1773/AC+XHXi3deb383dfJ2/E6w/KphVjjDqAM4w67Wxx3Xg8cgYr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jG9s1ibbrjNp2QCAzFSQRjq3JAwCQCR6V62J5QokYsCBub1Hr6cCucOrnS9c0u+jjI8n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vHVHIOR0yc4+pzmvQxMPaRSdrJSumuZPRaNXWj6q+qPm86wzxeGVBNx5nKTkoc9uVLRx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6npfgv9pD9pj9lz4VeMfgp4R+Kc2o+CPHxuotX8PR2Dpf+GJ7pZLPWU0S7mvbiPT73VNK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FWW4ndIQ8uV/ObxXK2u+KPHWngsDaaENTGDyxim0x26YztU59ge4r7g+K1rEvxC1YKwa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D/bLfLuPU5hUHjniviKygF78ZdatWASPxL4Xv7XT8jCtJe6DLLErlhjKy2qBQc4YgdcE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KuMrYXC4bC1K79tWeGw6oyr1YSvCVXlk3UlFyk4Nq6cpvVybPzPPMrl9Xw8YVG44ecpN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5b2b2a1P9Ir9gzVwn7Cn7NcakBI/gJ4IwAMAFPCVr2z2bJx65r+Ff9ir/gqt42/ZD/aE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PF/wD+IPxS8WX/ifwoJXabRU1PxDfXUfinwyX3i21S0+0yNLHHtivYEELISMSf1r/wDB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ME1Phn4lluWml8G+BPiL4duT5mWR/B39ux2kZB5Xy7G3tI0VsYCKRxxX8d/jj4KfDvx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e/4mt9d3txnb8ubiSRtxAwpJBB6c4HYDH8/eBXDeAzXNfG/KM9wqxFLF557StTvyVIUq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acozmoJqSS0srNS03zDDRxeVZCoSVKWGxFWu/c5ud01Q9xpSi1fm3bdmtm3df2M/Hj9u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iL4j/Cf4i6P45034p+HY/Cfgw+H9S3XNtc+I7WaNhqllOkd3pWpaJax3sur6Rd28E0Pk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fzITzJNBdSy/fljfO7knyEBU/XkgY78Zrzf4a+EtO0Hw7p3h3QlEKW939o8sn7uVKnOO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U8V6PrOk3MMRVgQQGB2g98cfmeR0+mK/UfDnw+y/w9wGbYLLquKq0syxlTEr61JSlTjK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5VJ6c3LH3UkkfT5Y3Gm9Heo4v4WkrJ9eu/pp62q6DEso3kE9Dnk/Q49uPXGR2r07R4/K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p0zxnqPX1+leb6DmFfJZQrYPUdRx7YP8s46cV634etxLbuX78DPPf88k/Tj6ivu+/km/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+93+DNKKzk1CVZgMcAnGe/r9Pw981UvrZolkU5BHT+nXB/8A1g8V2Y2acsaqByoyPw/H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WryKRuHJx19vfvzj+XXBatLu0d8PhXz/ADZwwilPIz+ZprwzFGHPIx1PrWmt2igKVGRw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PGwDPpXRHdeq/MxPP5o5I7kls4zjr/8AX+v+JOcUNZBeFRg/UnJOcjBHcnv7j8a6bWNq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D6c5468YPsM8Vzl2DLGABnt09s+nf+ROK7oJe7ovs9PQ5MQo8lRNq3JO2q/lf5M6XUx/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Nn8NQA/DjivTfhmo/wCES084/wCWswPXoJQMflXmWpHd8MNPReWW3uAQPbUQT+nNemfD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Es/GPSXNf9D/AINN/wDEMvDlpu74Kyi7vq/+EystX17H/Lb9IvTjfxTW3L4l51Zdv3mll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+WAqoMnnAGTye/frzU1zAh04sEUEqAcKuT9eMn/61ZpkLAc5+YDOMf544/GukeLdpXP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9+K/Vkv3SW37u3/kp/MsG/d1f2er8j5ttkEXxGsmxgNJEPQdOPTjj+uecV9QWShi5245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/gevP86+ZZwIviJpp/vTwc56jcw4+nvj8xz9QWCjMg95e/rgfyrystXuV1JaxrVFrZ7z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56/GUJyWQTd2ll8Ia3avy031bW6eve+1zEuIVF9cDbjKREc8DIPp68/l615R8SYN+jMSp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17HsByR9K9ouYgb+YZ6xxEfpnPHrnHPTHNeafES2B0R8gcCb04IGckd/bnuc+/HJJ19V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no9Oj+5+ZxZC5Uc+wk1eMViqa3aSThG6t2unp07JIufDJc+F7A85Rwgyc9T09sZ9816Z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4BU89uB6f/qrzr4W25k8M2zDol0R/wCPEdcY6Hp2717JrFkz6FcgYyMdTx/F7H0GM5PF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UPgWlv7sbdd9zqxsb5lmlRXTeOxL5lv1kk3bu0vnbseRT2YfTpmHOIvcdj+R9f16GvAv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IOduemRux/h0Geg7Gvp6OxZtKuM8kpjHuf6dvr7183aVbPB8Q0BxgzAAH/eA7c8j8q8+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xcrXS+1yp2v19Gvnse5wvWmsJnUHUklPLZrWTbfx3V230uz6NlEnmj5jzk8e/rwe3SuT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W5ySDgnHJ/LHboK7l48yg+/J+vr/AC4rmbmHGosMDG48fiD+WCPoBzzSrxUpV1bZxatb+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z4zBTlHGNuT0nUhrd6OSbS7J8uq6o+f/AInw7GtioIKsvA6DEicfzyffmvYvBeX0CzOS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H16HHXgj3rzf4p2+EhfB4k9scuOOnfv69a9N8CJv8OWh5PyJz/wH1xjv68egJwPK3x1b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j8u7+R9zmU5T4Uyl3k/YZjHmd27e8tV68v620V/w6ZQPfPY/5/z/ACrugH0PY/0/zmmG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WmOSD19cZ/ma/wAFvZeUvu/4B/vL7Ty/H/gFuNQ3HHbk5Ofz7/z/AJ2ljXIHJ7dcfl/h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wPTPUcdKvQ3HIDEZ55P09v8A9Zo9l5S+7/gB7Ty/H/gFyWFABkYPp6fzGSP0qv5CnoD+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D9M/5/kOlbVpbpIu7bxg4OO3X6f549KPZeUvu/4Ae08vx/4BhxwDPQ/59M/r29asSIiI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4Hr1z+tdHHYxdQPpgd/p+H6flSvreNAQeOPTPpx+nWj2XdS+7/gB7Ty/H/gHMKx3nHQf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uauqWIPJ6dcHk5+mR7gdOo4NQEKCR8p5P8JX9R/UGrMBBIHIx1798fT0Gc8nBzxVSpt7p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TuvxXl/X5EDJISeuD9R+fH6mlETAe/qMZ9cD1/r+VbSRp0IByB2xnsTx349f/rMeMZIX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/Dn69qxlBq6cXZ7aPVf5m0Zpa3Vuzdv6fn+hkRoCckEY9wfTuB35pszbDwD27n/H8+O4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QOvPXjuO3fmoGsi5xj9R/jx7/wA8VHs1/K/xNPaeX4/8AoQNu5I/PP688/8A6sYolmZH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n+PWtiKwKjoOfp179+x6Y75qOTTWZwdv8QB/E49B34/H0p8n93/yUXO+y/H/ADIEVnUE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+R+dO8jIw3P1xj8sGtf7OyRg4xge+Tg+5wPWqDnaccZ/Hv0/hP8AKh0+nL80v+Aawm7X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o6D8j/8AqqA2pA5A/Af1z/Lmryl34AzjqeR+oP8A9YVMqM3UEA5zx+gx/P3/AArCVN7O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N1NaO9n6mIIcNyR+R/DJ6H8/8KtxRjjIHbvjkf09P5HNaQt4yc4J567en1O41IsUa8E9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8j8619l5S+7/AIBXtH/MvwKyovt+J/pz/LFI6oVI2+/UDpz2FWmCgHkY9MH/AAqqducB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0vZPz/wDAX/mP2vnH7/8AgmY9vEWOQfzPfn29aVbWM+vHqFx27D/9Vafk5xjPPrgf40j2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Xit/Z+f4f8EfO+y/H/MprbxA5yf++QMfkf8APpSG3TBxtz24NTmDrg/T/P8A9em+Uw56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aXI+6/H/ACH7Ty/H/gGHcLhmHHHT8Cf1xx3+tZcq9enBB/w/p+Vbl0hV88kHnOOOf8M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lgOTn5en+eoP/wBespLbykvz/wCGHPa/Z/1+h5F8SF85/CsWMj+0bidgMnPk29yBnjsX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5D5U8hMUjFvP5BAJJuFyc4wflU4OPwxkH6t+IymPVvDFvEB5htdYnCkZyyJCg4A6kswH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h/xBqA329uXVnmwABlhvnbjjkkx8ep/KvUw7UYp2S9xdF/L/AJ2PMxKTd9Pm7aJK9tn1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G5La8bP924Qg+wxg/wCfz6CD7RnCwXSe5kzx+BP+SfxlsfAPjVcmLQNWY8nP2ZgpPOSv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r4P8bxEi40TU41A5Pllc59vp7YrF4uV37z3f2Zf5HFy0nrZvz5Hr97MjFyjhmndQOzIz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Q/W9/bn2VQpBkOMA+RKc++e/Hv6j3qVvC2rM4Emn36v6GQAenGeep/Pnr0iuvBvidkzb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1nA4PTgnHAx19T1qXjGt5tesZf5DVOk2lZ6tL4H1+ZYHiR2iyXwD22sox+mB/LrnnFVr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uMn+Ljnpye55/XB7CtF4R8RiNhJZXAIyTghsEdRkFs4OR0PfiqCeGNXglYvYXRxk/wCq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mulYu9m5p2fVP9QrZbTcU9HddY9NOl9NN/X1O4j1azkZcsgLEDG4c5P16/UCr00ts6gq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fy9s9fTpXm4iu4JwrWlxwRn90TgE4GcDGDjrjkjPPIHRvcQLa4lgkVmTjfGy89jyR07n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/h7215f1R4dbLFzPVdddWltqtPP7kj0z4U6cNT+Jfw40/bvGofEHwdZqMf6wJ4lQ7cc5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f36/DHS/hXpfwksrnVW8LDV7fS9WviVMhKhLeSbccYA4TI+gA6Yr+BT9m27Go/Hn4MQE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duDkhhbXxu1LDlTjbnnOOvav9BbT/Faxfs5sD4Q8WOE+Ft8nTSG2m40MRYz/AGqcErIM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Jzhhmk2nNPRNqzlG+q06PXyPaybCfV6WIlz87qygvhtZQjK3V3+O3TbY8Y8R+APg/qPw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TEbjRPC1viy8Y6ppTHzrjTotoNhrFockNtPHPpknPsvj/wCHngi+h8CppXjDxEiv4o8N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Ar/oU+p3ZAS41W8wFMAY8nHA7VR+MXxB8NeHPC/g6x1PwP4tiW48Q/DvRcXvwn1y6Ui8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+k3nUv0PXPQ9K7Dxj4h+F9xrfw7sh4VtEZ/GrTMt98Kr+yc+RoHiS+6X+i2vQQk9sYBI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W0W53Nu71e76vuUdX8BIPiJ8O/sXjjxcv/I26sufGa6p/wAwg6Sf+PoPuz/a2SGJ6jkH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fEPCfEnxfMukeEtI+W7Phq63DV9W1Y4JTRwSP+JQOQeQSfc/kL4mX4hP+1uy9fh5Y608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armxGdHGONIJtv8AibEHnGcZGK/VixX4HSeI/E8p1bwnpPk6X4VssjVn0gfuBrN1j/kL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7nLH+VfchXfd/ez+fL/gupd6jp/hhNMvblpXuvGPhSWORo4o2ktl0HWNRQMIkjU4a8tm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QK/mS0gKwRnA/gJz+tf0Af8ABbjVNM0yG20vT3MliPHyS2ziYziSL/hD9FeJ45juMkTG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ZU4bn+d/T9RYoCoYjjHHHUe+a2oxUUlFJLmWi+Rw4iMqkuvWN3e29rX6d/V9D0/7TEAA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+39c1E0sJ7j+X+OfxFcB/aM25gQw59Qe/T9P/res6ai2eWPTpzz9P516kZystei6Lt6H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rt3+Z2weHPOP0P8AQVMHi74/TP581xou5GwRznpgn/CpI7uUNySMdeSD29vQ0+eXf8F/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X+Z1hjXBOB7EEfp8vX/PFUGVN+OOvXI4/wDHfy/M+tVPthCff/Mn1x6VnPeNv++e+OWO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/Wjnl3/Bf5GP9mv+ZfcjpCFKf/q/L7vUdR2/DmqrRoQ3A49ME9e428VmC9YqBuOCPfP8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2MoLEk46YJHHrx/Kjnl3/Bf5B/ZtvtL7kdXpkEb6pYqF3DGWGBjp34r9c/8AgpnpzWXh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0/ZB8I3TKVOI21+/1G6OQD1BUMR3xyeMn8kfBQbUdTAOdygbTzkDHbrjjOe9fs1/wWA1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fB2nDY3gX9lf4S2moqUwYjfaY1zHHyMqAJ1IXoARxyDXDi25VMMnr78vzp32OjCUFSVZJ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1uddHrufjFDbQMA2dpOSRkHBAIHOB6jsPw5q/FbQkgbl4Gcn16H+RrkI7qXy1K5C7BtO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gZ71NFdTFh85GCD19B09umfTPOOK646KL8kN5dJtvnerb3fX5noCW0AQDf2x970P+77U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3znJ/+Jx+PXtXMJez5C7254HI68n0rUS4laNm3k7RluRxn8OP06e9dim0ktNPX/M5f7M/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wGPbv9SfmPv/ALNZjWMIJO7Hvk/z2/56Vjm+nLACRsHHGRyO/Vc+1Oe5mCg7mH0I6fl7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8w/sz+9/X3l37Db5wGA5xgnn89o/kKZ/ZsfZh/3yh/qKyheTDgsevOSCf5U9L6XIGc8j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svx/zH/Z01tN/wDgTX6s0Dpa5PI/ID9Aa/Qn/gnxbtaeD/21tc0tdraN+yH8T79mHBU3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QZMEDIGcHgd/gK3uo3QK+EYcZJPJz25H5Eg85zX6N/sFqNL/AGZ/+Cjvi/AUN+z/AKd4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QeMItPMQYgY8zuARu64JrDGyTwzSe9Wjp6S/4J0YOlKk60Zc12oW5m2vt7N9D8qGtEmn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f93cH/H8856VeTS43sZDjDq4ZR7+a/OPr/8Aq5p1xdQ2uqXsAQ/u7qTAHbMdxz/gfzrS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SVQTjgf6xx+fH0qofBH/AAx/JEvCNtvu30kZTWEkjROVwVij9ezOfr/Tj1p11f39xp8N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4xz+H+farRvxM6iPHyCMHHGfnb0A6Z6/4U+e5QRRIqfMQCSAO2cnqOnPv1616N13X3oX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yRs5wclOpz9wfj2ppt5B1iP/AHyK6hLmM5+4xUbmwBwM45549KcJ4TyI0/T/ABrA5/Y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RynksMZjI/AfpmhYkDDMbDr1Qen0rrPOgOMxIfy/TJpC9oesKn67f8aDP2cv5vy/+ROf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uP4QPTOcYr9CP+CaOlbPjv411LB2aT8D/irqRPZR/wAIrqoBznjPTP696+Fy1ocfuwMd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/wAE5dORbr9pfxMuB/ZP7M3xYZT0KL/wjmqLkHtyQPQEjn1zqdPn+h3YOLiq13e6j+U/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STFlJ8y55B74cc4+oI+gJ7VW1OzbzY2C4AMmcfVRg898Zx7deK7Wyto2eAnGWuJMjB4A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jH1qHUrRTICB0fB4/wCmjf0UnpwK0Knze98XXucB9lP90/r/APFUfZT/AHT+v/xVdj9j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T07Uv2EZI2dOv4/hQcLc7vfd9PP0OQW2bcoKkrkAjHUenWu11LUNN1DStM08aWok00Hc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GcZ9cE/jUIsxnhefx/wp32QplsEZ4Jz1z68V1YauqDl+6VRzcbXaVmuba8Zb83lsClPV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e6vpbVXv0fmfsb/wRX0VLv8Aa++DeoJHnURr3jOAMFxj7N8NNYgOR22rftnnIyeea8y/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S/aZ1Qnc39t3tr5nUKV8Y3N4ig444XP5/Svqj/ghxpnmftZfCQbeYpfjJrG7H3Fi8Epa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R1GCa+VP25hn44/tSAZIXxyqLj0bXLwED/eGa/pjg/JMJmE8Q68Velwrga8UoK8XiI4i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Npta8ztFdfgMxzDE0Z4aVGryxnntPDTTSmn7Couazd1G/t7SgtuVXburfm5olmuk+EPF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kW7YIKvO7jg5+XbGH2kdXCqetfNk95PKp3yM57tIdzHJBJyenPXHWvqW9Uj4V685BGLv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wIH1Xg+1fMEltzwuO3XHT+vY8V+ZcfYGjluOwuFw0Wr4V4mc1o5OvycsXFLT2fI/ecm5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FsRKvTx1Su1Jxx84RbtZKEKasr9NFpsuxRRSwz/e6npnBOOn07fjUypgjHJ/z/nmpkhO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59P6GpRGwUkKcAEk47DqT34r8yaXM937zavra76LZbep9VKo23bRXfn93Tpb0tsRBB3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/bX9hGz+yfs96e3P+m+Ktbu/wxZQ5HtmD14xivxO61+2f7Cdw9x8CLGA5xaa7qMa/wDb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4+h6V/TH0VKcZeJnO1dwynGcr7OUVf77H89fSbqTj4VY+MXpUzfKlPzip1mvuly/ge7+M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RIwevG6IZHuNo+teS3lyYfEmhbugu/NIzj7gDHtz7fU44r0vxkWO9Mcm/jU89VEpP5/L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PP5PiHRivB8u6dV55KIT1x2J9s9jjNf3BxPNupiOZ3SqO6aWynLuvX9D+J+E6EZ06KWv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aemvz27Loemfs96cZP20rcZLCw+F+tSBc/eb/hGvFkmTxjIxu/XivrT9p69/tD9or4v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AD3REjI/JQPw+teQ/sW+HF8SftT/ABk8QqA7+CfhRolxEWG5I/7Z8a+GfBs4ZTwQ1l4q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QM9p8e7v7Z8cfiddrz53jfVcHqMeew4+vNfyT4WYJY3xj8QMTzcioYT2S93mu6tV3V7q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WTP3nxhqW8M+AaF379fDzdtLqlQS0+btdX389fG7pEEqkKAVAIOOQSoyR6Gob3/VqD02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/wDXt9T/AEqle/6of7or+rv7LiqabjB2he7j2je+sXb8T+ak3Gfutx97o2uvkeca7N5b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vYKo6ccD9PrX46/HlkPxS8WOo4/ty/6f9cpB+gJ9M4r9evF0ohsruZm2gyQDPuNoI49R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OZPiF4ol651u89snynH6evQ1/Jf0gqajluX0400nHNIOyjZ8t42dkr8rs9dm15H9jfRp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yzy6jT5m/dlJK9rvRu7tvvpY8jZtqsfoSPXHH8ia+7v2VtQPhf4f/F3xSIf7TZJ/BOlJ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73DA8ng5HHZQcivgwKznIGc+4HT8vSvvv9mGND8MfidlR83iT4Xk+/8Apd/yfxFfzzw9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AY2/1XmpupFQcuZuTt7ynHlsk31vfolr/ZWF46zbw2r0+LcjqwhmeWe0lQcpKHvV6NTC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7npF8zio2V7r7R+FWtat4j0DxJq2vWH2W7e40/SUtXEe+OLQLCbQbUFgoUgW2nwhuBuc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43+Dnt/FWgajpWpf2Ssmh6jc6l9gTUlJ+zyXVzk/YDuVjvDHarH+8cDI+xvhfYef/wAJ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SXGMgNPJcyg565P2nIGSCD7mvYotLihTlQDxnjHpjj8e59+K/wBFIeFuT8XeHuTcMOvH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0XLCxxThKF4zlaVal8akmoKa5bbyvc/zpxvjpxdwn4s8XcbU8RjJZtn+a4zMcxp4bHzw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t1Kyo13LlnS543pW973VFO586/s+2N/beBtJTVtZ1DWLqaeaWVL+5luW09vMy9ojyl24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QAMZr2rxIy/2PdZI/wCWmRx/zyuMjFaaQxw34VVCgsD9Rszkiue8VMy6Nf8AOPlnI6dB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a+EOH8NwnwNHhvByU8NlGDw+HpVI0/ZKo3KvKdT2SlNU3OTbcVOVv5mfk+ccV5jxtxtP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zTNaWLrzq1ZV5/veRQpyqyjFz9nGCSk0ua/wx68b+z8xOoavn/nj0/4FLX1kOsv0H83r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HWP8Arkf/AEKWvrIdZfoP5vX0vDrby6pdt6z3d+lA+F8TEv8AWXEqyv7PDXVlf+Ct/n+J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/cj/APQDXPaxIwtlGf4B6/3R6EV0Os/6xP8Acj/9ANczrn/HqP8AcX+S16sdl6L8j57K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cdGlurHyN4klJ1SUHndqbA/TyFIHbP8Anv08a3L/AGhqIxkedcHGO4dcfiOgx0zxXq3i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+1G5+tuCMfzHXj0rxoSE6hf9SDLcEDvjzAPy/mD7Yr/J/wClwm/FqpZN/wDGN5f08mf7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5ba6/wCFTG+V9aWp3Gjku1v9B6dMtzxkf/qrvLCMfveOjkn9enbj9cH6VwOgEebCCcFV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f84r0mxXHm5BCklgcdRzzx6/1r+YKn8H/uGvzgf2bS2o+kPzGeIAH0mVcfwn1zwPb154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W8K9OT7f/qz174x69fcdWkV7CdQfug59gQ3+B614H4iYOIEzgE7T9T0xkda+Czj+J8l/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Jd21+LNm0sWj8PeHdNzu+3Q303PP+s1S+GTjpxGM+oxnIxnDsrMahYarZFcPp10ZI2Ix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5Qfpkde+7a5s4rIs2SkbLHuA+UnIwpIJBG7PByTxisNbn+z7bW5gw3Su5LD/AG2JI3AZ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xnxD1bOPrdv8W+nY5G7sFUkqvBbgcjhiMY6H/wCt7V+rn7JSeX+xuQowT+2JaxHrk7vh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z9ea/LK6l8y3jcNgvDG+T1+ZFJPpzn9a/UD9mRDp37FNrqIv+P8AhtvSI2GDgFvhLcKU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eNmTdo69X+Z89xK28Fhru/8Awo4Pf/FI+0tgcrGB0AJz0wMj/Dtx+tc/r84SyuHx/q0b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yMYB54zXS2eS1xKwOFQ4HrgDv+Off6VwXiicJpN2+c8uWGcY2g8d+Dnj35yK8gUGnCNm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vPEWmyWP2/8At6/stQviV07TtoJYKSPtwUgX5PHABAIOBgVwuuPZ6hGJF8aPZ6ltDGzvX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ZD5Y/Nk4bkZwea8j8aatYSaqjrp/MW7LC/Jxyx4Az27AnOPavNp9SiubkSgEbDgbnZiu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6+1BR7Xba3qenFRqHi2+uNpIGnpJfXuntzxtIOFyOh4A7Y7NfxH59yy/2pqFlfHJwL5r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7kZGOoOQcYFeOrcrIQQAffCnt9PSrkRTepHBz2Jz09eR0/ShOzT7O4HRavrs1sk8xu1k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B5yOxPPPTjsax/CGqNNBLcyPvBvGI3exPvkevOenTvXM6jC1wzW+TzNnuRggf5P49jga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MDBFyWznnH4fXt1/WvSw1S1ktLtfi/666NeZhVXxN7Wv9y/Sx6jdTDnB4lgLDHqRnjn0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DTmdVYxz/MWAPC525z6cY9+RUl3Jgabg9bfDdui457dv898i3mwrZIHlTN27Z+n9a9Va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lz9m203B2utXFtdOp1PjqTTpPE9jcksftmh6XKM5+fboowQSOeT26HrXxV8SEPhTxn4f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V/JlZSMtZrMl1GoIOdn2C4a0VhkFlZcl1ZR90eNdAY+HvAniTyyPMs3sZDtzzbTz2KK2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gqw4GQK84uvAfhjxpBPBr0C3EZDkDkSLwRmKT5tvAA2srxHr5ayHevBXouM01Fx+JNNW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2uqtdq7SsfLZngo4lVI0nBS9523TvfS8duttHfutT9ef2Bv2oNF+GX7En7WPwh1bW7O3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Bml3V4tmLjSPiYbHR7tLN2R08uweea9ucYZo5CiqWYV+cutuZJIkQlgiZBBzjJAz+TZ7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8C2M6wQWaMj2MdvbxhgVLaXERtGD3+UcY/LOR1OtwDS1KAFgo2IW5YKOF5POQB39eMdv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eM4px0GpV+JMVh69aSpqkoulhIYdte9U5+b33vG3PbW138zHC1aMKOHqy/h1qrjZXXLU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v17KxqeBXeK/L7jktgn6YHT+f5YOa9Y1GUSbd53c4OW+p/8A1nuMY9R4p4Svx9oLcDJH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OeoHFerSzmcIvOD+H445A5xgdu3NfTTpcsWr3aW1t7bPfyv+B9jhIwjCGifuReyvt6dG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gyxjIVSSAMgnP4de/wCZrs9NuZra3QYIBlG48dvXHX/6/wBM8/ahrNHLZO8AZx7fX06+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tIODuJLYxz82Bg9sfr3rzZaKdl5Lr1X6XPShuv61s7nSR6lHdusbsMhe/XP+Qfp61jX8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geh+mcfjn061SmtpLZxcK3bpyMf07/iPpUZufMjZmHPJJ9e3bPr+lYw+JHbD4V8/zZjm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BkAbfvfl1NKdRSIDcAuOhJ9/T8a851I6hp51G/8A7QBsQoO0H5sAf6dhfvAjjBAzzkc1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WbWhqOpRaUTiwlyRJL2wNPB+UEnG4k49hWxhLZ+j/I+j7+/ExOHU4BGDyOAT79up7e9Y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jbnptzjAOOPr9OMZ718vv8TLm1T9+2qqhBw5QLuA6kAnjrzjPbtxVB/ifp1w2J73VkJ6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5B9+qm5XUopvys3t3sebW1UlzJaSVm+j02v6aH3Fp8q3Pw+WTAkSN9RhUY4+WfzBxyOP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wmQ3nhmNQThHu+Po+/8AXPv6cd/nr4Vaw+t/Ca6nYkmPVNViYnr/AKlJOT/wNTjGOwxx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oflns8ykdhvXPP8A31nI65GPb/oO8A8U8X4TeHda0mlwxhKF9W/3FCpRtro7KT/Dpof8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8R/FmjGNlHjbFYqyWtq8ufm2a6+Wr1PVdu35cY2uB9Metdanz6YfdSPp+P1rkAdwkPqx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JLBlPdemee2P6V+3wXuxT7RV/kj+SI6OK9D5r1U+X4+0xiCP9JhByMYIdgPXuR3wc88C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3uZST1z0P+ev1r5c8RExeNbFzkgXaZOeAEmI6dMdew9+tfSelzAMCc8oSOevyAk56DP41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la5cTUfycpJPyXRPqfS8W0ubBZDUX8lGnffR03rv3/BLbZacig6jJ/1yiH4da4Lx9HnS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44+7nqePr78V3iZe+LAk5hjP5DPQfTj8e1cZ43UnTXB6bJz275AP+e9c07+2l6y/9uvf8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cHNJLmx+Hs03tKErNJWVkovXba13cr/B+Vj4ZkQg5iu2/wDRjjpj+HGD1zjPc17bduz6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nf26c+uO/POfAvhPcCLSb6Ej7l62ARjjzn44z6985yOete93U0f9j3RGM7AcfguRjGcf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FR7dbKz0SXTc6Mwili8wasubGVZW6vmimn80128ktjiEZv7OuvlIwD29Dx1/AjPXjnmv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QB/rwCMYHJyecZxxnueOO4r6atZFfS73cPmCZH+P+GffPPX5hvH2ePIQVILXCBR65Pbt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5pOUG3qpX6Xtzq2lvJa/5693Db93MYLVzwFSyv0TktV6evo02fSaMWIJ6nP6AisS5X/i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9OPTOBz/AD61q28gKrk8jj88j+YP+cVm3hP29WGPmx+O4E/hjH5it5K866/u3v6QgrfN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xVV6rlxUo6771N1bfTsePfFGPNsCB0fOMdPmX+ft/IV3vw9Ibw5bKeMKowD6fn09sZz7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MQOVK8cADJT1+p6V1Hw5mD+H4xngEjvxhh7fh2znPufKs3jHo/ehB3s+tOm/Lufd4lc3C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x1XT353t8lfTdbLZn4fm3JIBGc56/TtwOfpmq0lseeP6YPf1/IZ/Dt0IRSwGPXkDHY9v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v/k/UfhX+E/s3/KvwP8Adjnj3/B/5HOpbNjoTg9cfT3zU4tz6Z+v/wCoCtdY05GOcn09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4/If0o9m/wCVfgHPHv8Ag/8AIx1jKyDOfQ88YOOldnYsohBxg4zn9Tx29PauZdAGz+P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advPtQAHt/nPX/PGetU6S6cvzVv8xqSez/T8zo4pQWOcd/8APqenbrz6Vjay+RkY9OPT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ucHk+3P69z/nse1W8fziFz1JAP8An/P8qn2f91fchmApBLZYE5HfqQeP/rD/AArRiOAM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lCaSGAbzOvPfI/H/ACfepRpzKPlf88f5/DFDi3vFv1QFkF+xz+I/rzRiTPXj64+nfH16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c/jg/wCfpSCK5DDOcdxgn9RS5P7v/kv/AAB3a2bXzNKNjjaSc9frwAf89P634owcY/z7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Oq43DkDnvk++Ov8Akg1pxXMSjp/nv+XT/Cjk/u/+S/8AANeePf8AB/5FpEx1GB79z/P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5UnH+GO5/pR9qiI6AeuRj/D+dRGdDngHHfg8fmCKOT+7/wCS/wDADnj3/B/5D7qRPLGB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PU4/+tXIzyfvhxx1/M4/mP1PFdJI6uhA4Hv19sYPfkf/AKqwp4MyA49QMe344H06dh6n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kdHPHv8Ag/8AItQSoyr8o6Y6Y9+mef0PpWlFtbBAHVu5A6D6kdKyooSoHGMY6A9ue5OO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Bk+np9O3Xvil7KX8n4IfOltJr7x5Uj/lmv6/0zTD7Iv4H/GlLLk4V+vt/hUMmOoVs/3c4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z9ep7KX8n4IPaL+Z/iIQB/An5/4E0wqv/PJDn3P+IqEuv9xx/n3zSFhkcMPr/nn8qPZS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zP8AEsqi5AA7+p7U+RR6DB46dD6/59PekQjIPbpz+XNSv90/h/OlKm9bx1/H/M2VRb3s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z2NOVMjkZJ6Dv/n2qVvvH/PXmpEXgY6n/wDXWTptbfc9H/X3G8Z9/vX9fl9xTkgjk+8o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6cVYMoDqCDt/Lj2/Dqe1dEyeowfX/PB/WoipHPUVk4X3i152a/rTuaqTWzuvvX9eh4j4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hfTAhPlRWEZA7jVL9VIx1GQACBnPTPp/Yr+zz8Gf2WfEum6vqXi3wP8ACy/hm16aGwTx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WGlaRp8jQ3F7psglL3ltdyMxjQgyFSCBub+TTwHaR+IP2n/hvpBjnlju9e+H1nNHBbm6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PGrx5UwQzA8nO49ADn+3v9nO+8N6d4Qa5vPDvijz5vE/jF7SZfC1zcWUVtD4p1e0t1hj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G50bbhfL2spJ2ht6M8jMG1KnZ2+PbTpA808NfsbfsZeIfBp1pvhP8GX8z/hM8jTE0O1O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itcHPA24xg5PHHF337C/7HEPwYOtR/BzwHa60/wz/wCYZqqR41k6OPu7Lls4HIAHGevH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Wad+z/i80/xAutH4Za1rJOofDzxPD/xOv7I7+d4a4wPXgjiuY+Mep/Bp/g0PM/sCHWs6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sv8AmOaLo3SXTLbbgcfU8dea5Y/yr7kedd9397Plb4g/8Etv2PpdI0q4tfhPZ2d3eato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1AF/qtnZnBnvpR0J45xg88c+deKP+CRn7KU3/CIaba+EdYs7a710WUwtPEAUgy6T4lu2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umT9TX6HeNT+zbPZ+FbPTbn4cJdr4q8LST+RdafaHba6ndXrY2XVswyLMchuMdqpa3a/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6dqfhZLMXPiHVpxB4za0G7S9MvrMcR+MrUDB1g4wo5I6c0uSH8sf/AV/kClJO6butVqz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7LF1q2lWFsfFGns0Wq6uoXVtJJVbC70bn/AElbgnBvc5I+g558g1r/AIIT/s9XniOe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e20e3vsW8uj3IX+1r3WinFraRZ5ssdefwyP3hTQ/BUvxP0OxttaVI28I+IEAtPHeoYLX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iTUcn/Q+uW54z6QjwT4dufiL4ut4dd17/R9E8KWiCDxffXGDHd6yWKi6kk7Xo9ew5zSc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Rp7ar/z8k7W0bdtD+c27/wCCIXws1uXxLo+lfETWrePStSsrOBr7Q9Hl2t/ZeiXuCYtS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05rze6/4ISv4x8O3lzo/xq020bTPEPiWxiF54Td/k0XVXs/m8jxDcggfYjkcfdPvn+l7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8XSQ6140hlPim/d2k1q0uspYaH4Qt1yZfDtyCALA968+8LfD2Wy+F+reIIfGvieFWuP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XXzXWu67cKT52l6cTj5eSBkr6nFHs4fyoPbT62a7Nbn8pq/8EYPiz8NLvwz8UPDnxk8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4qtLc6DqGnyTQTqt1Hbmc6rcGMywlomm8qU4fOwhVQf2F63pfjLw/wDA+2shongxhqPh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rGDBqMdhY3AH/EmHyRwNJK/oisTkcV8S/Enw14w0L4ZaN5WvWMmPBmi4F3oml8845+yS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+Kmk+MdM+H2iMnjQYTVPh74bCjwZon3YPiJoh4B9CgH8wea1pQunB3lFyi0pLm5bKV7N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awxqw6nalf2lr/vOWKaTSduRrXm1ta9l1uzjfipH4/vNM+HWn3XgrRpC3xA0O222Xi+2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dqzeHtPU4GkNnLrnnJxUnjmDWJ/Gfwmiuvh1rkj2/wDwn2rsbLV/DsyhV0NrYHdL4k08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m6DpXX+KNP8AizeeJvh3Zy+KvAd0sXxCmuSi+AZouB4e8WSgH7P4mmIw8qcgcHHQ4Fdz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ir4TtZ77wHcLY+A/E8w/4p3X4BvvZfBkLECG/mGdu8EAnGTx65VaF27R77L+vmuvruo4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JX72vZff1/A8HV9Uk+IgWfwN4ygOneGLK5kAh0O62/2p4jKLkWfi6+zk6Q3TIPIwecbu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YGfQvGUAg1Dw9pZx4UvLrDr4cRm/480viT/xOFPy7hkjg102g2XxMl+KnjmF7PwVOLTw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fxFZ487xJ4vL7fP0BtucrnOecD0qXwPcfEmXUvHkz+GdBuM+P5EzD8QbmzJXT/DXg5Qo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gM5IJGPfmdBreLXrA0VfVa31WnNufx0f8FifBl98S/HWtW2gXhKW/wASvFFzexyaffSP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p95DbQyzJNGdP+YtFCE3bCgZCK/FKT4F63pMYSRNRlAG3cImjQ475aPKgnjlMj0r+6oX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98LXk80vxC8fyTmfw9qfiNmm13xFI0peWSImZmcndKwBkJ3Hk19g+Jbj4R339jHU/D7P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3wJ4itc+zb/Dp2++R759YhGUL6N79Gu3r2NL3373+/c/zjl+DOruRi3HzHODqgVufVTo+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UnwK15QDHBNI3VVj1HQpSSeymS7t259wtf6Huo+Df2dbvxv4XRvCPhCeOXRfF2pX8dx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w9bRebBc2VvMhE2qoUaRB/EAM9OWs/hT+yDr/wATdb+2fDz4Uy6M/gzRd3/El8MRZB1j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1+lacz/kf4/5Bp2f3r/I/wA9ub4I+N48lPDviN1HQqmmSqR6j7Ley8HPBGc++ay7j4U+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6IL18yxJxjqSU3dOvf8AnX+hdpv7J37IWra54w+0fCn4T6rp9h4iXT4LaSy0sRwGPQNC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5uPN+UkYkHOc15tf/wDBPP8AYs1X4Za14zHw10K01l9G8Z6zo39kXItCBu1ofIYLn5QB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v+V/18g07P71/kf5/UmiyRb43LB0YowY4KsrYKkbhgggg55znNc1Ouycr/dZh+QFf6EP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iL4a0TVY/CWsabc6jq3gvRppdO8QSQs1rreu6bBqSYntrgbpIVCKxXKZbG7dXmPjH/g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Pwd4LtdF8XWX9tnWyPNv7y/x/Ywzz5ljCWx1OcfQdK09s/8An2/vf/yIj+DBeg+g/lS1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r9l+68aa54MsPF3jSx0P+xtF1oNNb6VhBrWsazyQUB/5goJGeByRyRXiVl/wbwfBnxFq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1jQE0LXp9Hhn1fRNF1OG/WGw0/UI7uKKdGjiikXUEQLsdsxsd5DBVftv7kgP5Q/gppf2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7O3AIJxJdySKjde3lcjP071+m3/BZbUFP7UPji3BGNH+FfwW8OqoONosPBmgBovbaWOR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6V/wQF8KaNpek+PtE+Lfh692n+1EN74XsLbdtwikiyEeOg4HPXvWr+2V/wRm+I/7SPxN1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HaS3jmbQbOHR10/VtRayXT/DqW1sr6navFLdAw6K0gJ0u2EZl2DdtLNzVpOdSh7rVpS3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Hlvre5/HNEV8narBtqqCR/ut27UwMqsNxAznGfoa/or1z/g3a+N0Go2Ph3w34t8H6hq1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vqup2kaQ6VNpcM4vI7rTYmsgz6pAY2e4kDFXXAxmuGtP+CA/7Tdnqmp6VFqfhXXdT0q2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NazKFmaQKALvT7tOTEwyAuRyT0FdanZJW28/+Abe08vx/wCAfhTb/wCsj/z/AAmtO3mT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Mnkc1+2dv/wQy/bFn0O612x8L2M1jbzXkaxQXWhyFTZ3tzZSAS+bpEb5ktnIwMgbQAO/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22PDVvb6jN8HTqFtepozxNHb20nmrrL2aW3mvb63ciUqb2M/KF74xuFbRq81/dtbz/4B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EMDlDyPqfSrDkHGD6/0r9N9Y/wCCZX7WGlbjffAbxMuwnd9n8N+IFxg848uaTGD/AIiu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YpTBJ8FvGUUwOMf2Jro2nPcSQuR0/wA9ar2nl+P/AAAPgMRF+ik+4H+c9KaFwDgHA6n8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o3/ZR+NumajqEXi34V+NtC03T7yW0F8bLULASywqjOFll0qZRhJEJBBwTnkGvPfFfwqu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jaMkAyqdWUEHJyCulkAYBIw34mtAPGJptiOFblVJGG6Eg9OvPX3r9SP2K3B/4J3/APBR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wR0feSNo/tj4kQ9T0Ge39ea/MLW9E1VY2QAhVXaPM0cIwA4+cFnCsONw3tg8BjjJ/UX9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Jhft7aqSyvqPxF+Anh4Oww0g0vWm1by+x+Xy9xXtjPbNc2L1oJJXftab0V9L+Xb9Rx+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+ieTXtVbCkNcy8DGeEkXsB03cY6c4rTuI5VtIgNuRGCN2QBy5wR6ENnPfrx2rHR9Qk1a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6Boh19MsOPTNa17o+oLBgkECJT8xAXOwMASeAPm6n7o69K6IKyhF3TcYOz0dmlZ2fR9H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nbR6bNJXT7PyOfQ3G3hbLnrsY7+pwD+8AJyTjjHWmvHM6kGOQkgcoeB6EEycdx7/AI1O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kkfw6vo4fr3Bmzn1zzjrS/2RqA/ggPJH7rWNHx+GJe+f/wBVb8v96X3lezck0oN2VnaN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uE0zTyz6izE82G5ARyGyOnP3sEj86oJwoU9VGDn24/pWkLHV4iSlvfOGAU+RGl6rLzwZ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f8ab/ZmrN8w0jUwDyW/s+cA+5JPT06cVRySwsZt2krpu6UE2r9/e8mU8kdCR+NKHYd8/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4v8AXWtxCehVo3Qj6jBx+PtUQIQhizDBzggf/tHr6ZobS3aXqZywMuijL1i1+jFdm2EF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X6if8E5yw+F37bOrMSP7I/ZU+LDHPG0tYugJ6jJ3FR/vEV+UupaksCllIOzJwxI6Z4Ay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UP2CdkP7M/8AwUE1MlVK/sxawFJJzjVNX0xSQcd1445INceKxCo+ztFT5ub7VrcvL5Pe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7OKjztWts7X/ACv+J+ZGmzSGUcniVnUZ6HJPU+/4cdwSK2bvBG5j0OevHXPTr1z7frXL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GSepyfXrzgZwT0zzjoK0570NxnGe3I/Ek9evrg+xPOUMSn2i3/et/Xk+vqaTgtGors9F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7ws3JGJQPwzjtj8u/b1rTW7QPMSFwIlOOvHHGAM8+2PeuYRopFn2srEzD7pBPXnIzkde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um+dRmFRk5HTHcnH/wBbmtI1+ayvu7bvvbzT+8yqUIJNpKyXZPbvp+KtruWI7xDIvGc/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T6jdosQKgZx/PjB/WsWJFaVQGBPoD3/Uj8fzqzqURESgnqBj+Xb6j0z6dcd0H70JWvrF2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7xel/durJq+l07aNdGfp3+wzdam3iTwLqWheIPEXhmZLX4ky3Go+Ftb1DQdVfS4U0xNT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ytrqCSrFcRqwEirtzgnPAfHNxJqXxNZ5Zp2e/wDBQaa5le4uJWeTez3E8paSaeT78ssj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Se7/AOCe6Mda8HqRwPDnxTkweBsN5oKsfoQQPcV5p8ciRqXxNAPH/CQeClx6KLPdge3G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DOILXl4P4eUYrd8+X1cQ7JdvbqDtvyc2nNyx5uP8ky3LPC7wlzLB4dU8VmvG3iG8diJtz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xh8NCtWdueNLmrSox5Y+zVacfe+J/KHijFt8HL0qoBuPENhEDjnahkkI9+oPp7CvmZgo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6a8ZqV+DYBHTxLa/pEwr5mkyFYdxjj8ePzr8o8RVJ59GEk01l+GUYyT0Vp7J+mtl08jm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vzY/EXad7u1Nboctv++gbHyukhP1C+vPp7Vvw6dv0e4nEYyLGQg4BJPmZHvkdjn+dR2kG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49++Mdh2PP0r0HTtPL+E7iQISRYS9PaQjv33DH1HvX5hUwjbbUXq73s9L216W0/w/M+m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5br8/wAjwlA2xSQenPH+RX7nfsQWIs/gBosoUA3OtXk5OMbhv259+QfpX4oJbYUZXqDz2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FfuJ+xphf2fPCwJwft164Gc/L/ajJke2Bjjjp3r+pfoo4CNPj/E1XUU2uH8dXXuq8HR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OsrS0s4aKV7L+d/pP4pS8NJ00+VSzvLYyvK3N7uIcUtV1W2t9Gj0Xxkqm7l44EiOPrlj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Mh7w3/tTagp9xsj4/WvffGRH2uY543qfyLZrwHxcQdf8NAckT3/AOqRf4V/YPEru677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P5B4H19nfW2W45662fs9/U+4/+CbZ3fGv9sp2OTH8EfBrKx/hP/C3vhscj8VB/Cuc+KFx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Jz5/izVJCT/13kA/zzz71pf8E/7+303xn+3ze+aq6jbfADwncadCCFmuGtviT4QmmWFy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Bvug46VzHj2USeMfEU3eTXdSkIJ/v3DHPPtg1/MngxHn8VfEaFvjlhlz78qU8RJrl681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PGOX/GuvC+PWdPFzfd+zp4TVvrbnucnO3mXDY6bsc9OuT2zWfqMnG3kY4GMAfz9avRnL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HfyDf8wwMnOTxg9c/hX9a1FyUqi35acl2vyxa87Xsfzgledu8v18zw741MV8Ba2yEgmS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y5HtXxrrPiMWPhz4Qu+kaVrDnT9WZjqsf9rFmLkZ5BOec9zxivsj4+Bm+H+rLYAlmNmS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Hz5wfpX5q3Pjey1mHw7pGsINNHhJdVzqOnJubUN7eYARtwCcYBA5HYcV/J3jZiMNSzCn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aEqcZKL9pKNRupyqTS5mmk31b12V/wCx/AXB4jE8P0q2HSvhc8xFaq1LlqKMstrYamm9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tuRWi024+9eDPDt98MLfU5f7J8HeJpfEMs7wNqeg2m0W0atcEKZtMcInB+RcKOcDnNdt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9a0LS9O8KeF/D9h41vmiY6RaaZbwzXNvI8EbyomkGN2gbJiL5MZY7CpJrwbw18VrzxDq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taaPZC6iiki0iBX8l42gOBEGYcMvf9DXb+H/ABN8H9AfQXn8Sa/fQeGdUupILixsbhT5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sDJGcEk9/b47hfF5TQnlk8qq5RgJKCWZTzFZZzSd9HFybleTc2tnrHS+q/UMywGa4iji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lUiqayt5k6UVJVeVyScUuWSo8sbNO0ndWs/tz9nfxHPe6X4rabbmTxKQSDgqFLI4yB0G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19LPOGJ2nqTjkf5P49K+O/2Ybm3vNA8VXdsztbXGuT3Fu0gYSGKW8V4mcEAh9jjdxwSR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L/Sv7r8OWp8I5VK/Mq2HjiU73sq7laCet1FQ0lopJ/Cktf4P8U6Spcc55TUHBQq4SKjJN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dbqTlzdeZu5Dc8ammP8An3Rvx2Hn/PFcp4z40W+xx/o05/ERXPNdVdEf2mhzx9mTn/gB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3x7fZZ//AEXcV+gU/wDkV5t/gw/51j57Ior+1cBov97wvRdzkP2eub7Vf+vcfzkr61HW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k/s8sDe6rg9IAPxBk/PjmvrVSCZOeo4/AvWvDv+4Vf8U//cB4XiYn/rji1Z2+r4ays/8A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/wCsX/rnF/6CK5jXP+PUf7i/yWuo1kESKO/lx/8AoIP8q5bXP+PTr/APw4H+e1evBP3d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LU/bUtH8fbzR8e+KJVGqunf+0TIcZOMWxGT3647duhzXjdmytPfTkcF8E5OcvckE9uCP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N/wkkygEANcSHPTCRspJ468HqeB0J5x5Np8hbS7y4XkmSBQfUtduOM57jJ/DnvX+TP0p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Ts/YZVgMOrq9vdWm22uuh/0AfRGwqw3gzkSVv31fEVnZL7bgvet5rr9+p6JpflCaRkbh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nvz9eB7dv9vcJapGMFrddxGeT6n3IOPoeueT5XoHnJDcSyE4+y9TnHGRyR6+mPp79lZa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9HAB4P0/n+HUgdK/m+rD921ppD80rfcf1jh52cFrpZa32uvyf/A7mhe3Tpa3gf8AjU7f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H0rxG9ka71O2tgSw3u5B5GEUntwMntn2xzmvVteuVW2nPYLkjOBzyMj27dMk5wK8fsHE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lrjplidx9MjPPfr6V+cZz/Ff9fakfZ5ZdwUrO2t30V27Xfn07nS6vMVis9nyiIlT1OWz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kbqV3hnswSTI4lkIOMKpJwDyCDyMnqO5xW/qcgKMGx+4LSMT2BJIByeMn255461ytjIZ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Y4ycj5F68dOeuRjnjBHNeE3ZN9jtqVFTd5zUE3vJ20vq0rq9lroQlise0klEVRz0AACj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iL/wwc4IGV/bW0bUOf7v/CtLdfyIJH5+tfnRovgjxD4jtJotC0i81e4mAVY7KEzTQr18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QCV5Q888fpX8N/B+vfDr9izUY9eltXt4P2kPDOseXbTpK8dxc/D/AFQwWdyqO/2a9mj0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C53jk+XjqUpwjbSzl032/wAvvPnOIsZlzweHpQxntKjxVGryxot29g9Ytxm93O3Nbo3Z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GCzgOq5HmNzkAnIzzn3rivHV60Hh/WGDEN9mmdBkZ3CKRgBn1YDH/wBbNeWL8VxMsTR/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oDdBg559ulcP4k+JB8RW01vp8mmMXXbgeIdPCk84yrEDOTwDnr6Yrz6WBxFfn9jBS5OX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26O/wv0OShi1TpwmoynGok29U4KKTvblk3dS8tup8n6vcahPfzucsoDsMsOSB0PQ9Tg9O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81kRx8xBORzk8ZyenP0r12XQvH+pB/7Pt9KbPY634cJIJB5zeBj+Iz6iuWfw74wRyktg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G5ThthU7GG7oVO08EcYroWUY9tXpRtdbTvp/4Cb/ANqYLZ1ZKWzXs5aPtf16nOWt20a7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RYjPXkAjnjp36gjIPU6XGs8qmYzICy/8siMEkDIOMd+nPQfSoo7TXrCRVnsZycqThIz9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evPQC51UIhWxuBn/AKZoec+3T39+npXS8tqxScqcr21td+uyHHF05q8Zt32vdb7depgX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wA2e2Rj146+tbttHCLY/6Qp+ZTjvnI9cdazLyzuTeMzWrBzgtkYIZgCR0HOQenfFPW3u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fhnbjoc9/wDJ5q6dDl0ta1t7p6euvo2rehNSpGUXeSWkteZb2t5bG7l3jGwmQxqdnfA9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XeDfCU/ifUbHSrdc3F7dRRkHgAyuqgsT0UHJJP3epIHNeUS6w2kLlwcDHDE8Y5PU9Pr3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9lL46/tT3Ou3PwV8WeBdOvtC/sibUZtd165sP7Lj1C4vYrRyLWzu3dpHtJ1aMrEAFBDn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7DVMfjsThcLhMO4OtVxNZ02lN2j7OKpz9ps+bWPLeO/Np8hj6v1a373m9r7RJ8/Ly25b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0+jvEvwrew8K+H/DjwprItw+3AGDrDf2MTs+UZB3HOOPmz3r89o0Ph3UtQjljw1rdXUT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CnYfKVx+H5/1OfsEfsQftAfBXx7/AGj+0P4n+H3xM0q08P6rBoNvo2oz3sOlazdz6cVv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kht9kERlUzYmbzISn7z3r/goN/wT2+FH7Tuh6P4j8P3fh74Q+PNFuftN/wCNYtDS/h1b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1bTrS40w3SElJ7KWO4t5bWeLcXkieaGX8gzbx64Ihn8ckdSbpU4WhmFGUZwqOfs0+eg4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0KlaT5l7iPLw1aeHVarKca8ZuMnepy+zUed6X503K/X2a93e+i/lb+G8a6y8+sIAymPa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jqckcZ+uc8747RRNKMcCRx3/AL2PWtTUdD/sf9oPUf2bf2dvHnhr4rJa6gLa28UHVvDn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7eXUTbLrniWTbHaTypHJFNeKyu4aMMhYR/2A/sH/ALGXwf8AB/7Nmn+Ffjx8Fvh94l+I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ZT6/4b8N6rPHNdx2sNpaxTrbXbxm30+1tAzJduJXYzbUMpUevxl4nZLwThuH62Pg6seI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ThhakaTp4lx+r1JS5lNv2UlTkuXWS5tPMq4+hiqknTnBOm0n+8hL4ttnbo+/lc/kM+Ie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w4vfhr4g0zUrzUdFjfxNpdhqTahcaXdbVaGTUt8MRhe+k+1i3QAgfY7gFn42u0jUI7iB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BE/mBk+nT17f0e3H/BDT9njxT8SfFHibX/FHibT/Adx4g1G/wDDXg7wVONAk0qyvJnn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Hs9Pld4bJ5LKWc24SO4eaaOS4m/JX9vn9jfwv+xV8UNB8IeDPH1/400TxNpN5rlrb6vF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UHsk0zUXiSMXEh2PsnZUkZoJRIiMhFeVkPivw5n2bUsry3G08TUr+05/bVHQ9i4tKEYc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+1TtyLV82nvZZXVTmjUnyKHIot+9zc11bVx2sl10lsfJcd1JIdu3ODg9evPOenf29z0z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uTx2OB+AwR6Y5xgV5fa6tErcsvXn5l5Of6d898cdTXY2PiJAoVRuIx90Fscn0B4PHHbB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tdPXuu++zXnt1PoVqrp3T2ffz6naXsLtABycDIB3dAT64ye3brXGXty1vG4GAcEDB5zn1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9Brcd0NrMAfRsA5yPXGD9efywOf1hUl+6wO/gEDv2GPbrxjJORWDja+q080n939bGsZJ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1955zDbtePfLcktGRL+7JzGQxfcNn3cNnB45zXg+u6aGvLqO3hQqrNtXywRznGBggHJzw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EivLiO6wEYEAnocg9/p7cc15v4v02O1luLi0GQWJO0A8cHpjqAO/Ge3NTdPZ3Leqa7nz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2ZVdxUlBw2CR26evTj1x15SXR4M5gtCCcEjGPXPbPfjr355r1a/1GxJZbyYRtk/eAHtg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mb7JMx+yXIK5xwM5PPTB/LGOnPIGfXwjhbVw1b35fPufO4+/M+S93L7LbbbfS3mz6j+Aq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w0evamMdxusdKbByeOC3Q9694+EhBsLwLxtkQgDtujiX9WzzXhfwC58DeJ4Scquv3fOO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eT9PfNe4fCAkWeoq/DZsyAevMqhsD/dHOOuK/wCgD6OajLwc8PuVJ3yXSyTv8fY/5tPp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W64jkve3UuX4dftLtur+Z7ggOTwehHTvxxXUWUmIwvH3Rweh4X/HGPy71ziYyMd8n8wT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0Hse3T8O/t9a/b9o9vd/Q/jVaNPpo/VeR8/+KU/4q21Yj/l4c55/57MP/r/SveLIMBGQ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9Pz55FeE+LnVfE1ow4/fuD2P+uP9M8+n0r3vT3Bhhbrm2X8zGv4cj9Pyrhwq/fZhotI0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V31e59HxReWVZHa7Xs6S3/lp1Jelmkv6R0OmLm6y3/PuODnP3TXI/EGP/iVy4/54OeOu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rrbWQR3Cnpm2/Phh/Uf56cv45YPpUn/Xux/Abv8AJrlrL/aZdkqunayn/mjyMG/aY7Kv+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xU3re2uyv89jhPhncf6DqOAOb09O489v6k/zPavbpbpzZ3K5OPITj/vj/AD1P0rxb4Wwq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Mev/AE2b+vP5ZPNe6yWyfZrgdf8ARx1+ifXP9Pxrkh+q/KX+S+5HXm//ACNMWun1ilp0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b3y4ODb/ANP5n1P6GvnzWJgvxA035RhjHkdM/c5z26/h+HP0GkaCK8z3hI79s/4d/Xp1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jjSn/wBuMAn1JX16dBz/AI8aU/s+q/B6fd07HXwnri8YnrfAY7R67Tuvutoe7RscAg8F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X8aY5JvIyeuE/wDQaIvuL9V/rQ//AB9x/RP5Guh/xK/+B/8ApED5n/mLxH/Ye/8A0use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cc8EevBGO3t256Ve+Gcm7RSg7MeOuOQf89M9eab8RE3WM544jz24xnk+368e1VPhXMG0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M/54H8q51GP1yOi/g0+i/kpH3Enfg3ML9MfC3/gUj8aFuBuHJ9OCR147CnmYHocfQHP+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/n/OrIkJAOBk9/8A6x96/wAJuSPb8X/mf7m88u/4L/InabaeDj2zjj3Pb/P1pnng4wRz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qnI/Bwffvye2f89/aqnmlW64Hr7n6c4xxx39qOSPb8X/AJhzy7/gv8jVllGAQcfj/wDW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2eM/1/8A1+mRj3rPlkJHBz2/wHv6nufWnW5YnkEfgQOP/wBY/EVcqeuqv5q/6fqXGaej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eP5fn14pC5kOAR69c4/EfjjGKhc8Y9x/X/Co43Gc8jqP5entWUoNapP0tr/wTRSa2Zpq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R19hgU8OR1fP+fbNVPOU9MnGBzxjPA9aXeDwQffpjjk/lUWfZ/cx88u/4L/I0UnXue3+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VniI5wPw6+/P+JrOi8g4B+nP6fj/AErRRLXAzzxj/wCv1/Siz7P7mHPLv+C/yEZ4QOF/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uUBIweOKsM1vyDj8vx7/AOFRlbU9RRZ9n9zMfa1P5vwj/kOiukOAR0P/ANf9eg/rV4Tx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Yx09vwqmqW64wAMepHf86nD24GP17/z/ACos+z+5h7Wp/N+Ef8iFZwCSQSMnAx2/HGQf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fmOfQHB6f4Yx39OtWJURVyCCSP6cc9f84xzWKciQbQcZxyev1/Hv71t7Nfyv8To9rU/m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kyPQD+n/ANemxylSQCeOPf8A/V196IQTGN2Oee+Oe3Gf8ipAi9SfwOT/AE/x+lHs1/K/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I/5EbS5/icD6H/639ajMg7O35H/69PYkggOPxU/4f1quxfkblOP9njt757jtmj2a/lf4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f8hkjjnDvnuMdfpjHPr6/wA4fMUH7zfQqf8AGnneB94D8M/yFROXPIYEj0Xr7ckUezX8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vwj/AJF6OXp+X1+vof8APfBsmQY6k+3+ePyrIRmB5HP0xkf56fT87W4kdTj9fz61lOnr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X/wCH6YVX30fXT+v618piwJ5PJ/zj/wCtViNsAH04P+fyNZocE47dj/8AWq0jHH6H/H64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VZr1/rR/8E6oVLLf1T6+aJ3mTI5OO3Bz7/5/+vUBdSSc9fY/4VSlmBbA3AD/AOt70xZM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yRWk6ceXVK/LdSsk3p/W50wqaKzXpdPr/X37HW/sp20mo/tofD6CO1iu2g8XeGIQk1yl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9294peBFIOMAggtnsP7J/gp498QaP8JVe78DpNDFpOvayl/F4p09WSHWdVvdWhnuLeax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KrTMXZmXchHP8fn7DEd3d/th6Nf2QXzbHVtZ1Ul08wKNN8HsCccchIGUEY9eMV/Xx4I0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09f7S04Bfg7p1n/yDcA7vCcKY/5CX6AdsdOTwR+1/if6HBmL9+mvKT+/l/yPfr/V7jSf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T4iVLj4daHo3k2ureDJnZ7zQLLS1RfLu4MkvKFAB5PHTArsfif4n0XU9M0bSJfh38Top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zLb/AIRmZWa18eeHdVbaE8SQA4j052wAOFPXk1X+JyeNtF+HNobm78LyvP4l+F+jGF4L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4c0tlOy9usAxylSMHg1H8RNW+Jd9eeA5V0HwJJBN8UvD0BlfVtVtmdbTQ/E2qoG8vRrv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ggHnBzdn2f3M843vFeveF59V+FdtP4D+Jds7+PJpyLvwmszBbTw14tumLG3nvc48lCxG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e+A5/in4GWbRPE9sIPC/jS/f7X8PtanAWwvPBelLuFv4Xvgfm1ZgcE5wfx1te8Y+Mbbx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eEZEW48e6kw0vxhqEpLafoFnZIVW50G15/4qFwAcdfc1ov8AE6aD4u6ZHd/D3XXNn8Mb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QG8Q+NNOLFWuZ7TOV8MKOcZwM+tFn2f3MDkrq4+EV98TtRN1oFkq6f8ADPwZCxuvhzq8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gm70dVGV0zPr1xzWnokv7Oj+Mvijc3ln4BjaXVNGsP8ATPB+kRtl/CdhcYIu9ODAg3Pf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C/ju+1D4n/EgHwR4kT7Dovw40xT/AG7pExCxWfiDVR11teC2pZxnrn2pND8c3z3/AI2u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PGpU7ZtIm/5Bmi6NYbSf+EiXoIvTkevSiz7P7mB5t4Ch/Z+1LQtbvJz4AsZ5/HXjeMsF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NrlorL5chVQYrCMgrgDPXufPbu0+F5+ATaxomt6amoXHwraUjSPiNqVoRcz2ou4kA0zW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KRyVx0GPVPC/xmtLL4P3l3qfhPx7FqV3b+K74MvhaPWCLmTWtfd3zp9/qpJMnmEkZO4n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/wCANU+C1joreDNbnubvTfBFgBqvw41q3H2e/fwokqEf8I3OCGiu5gwyfvHnk5LPs/uY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hWtl4A0+LxhrdxbXPjXwHo1xCvxD1m7t/sEni7RRGNp1O6ZfltSc+cuOuR1P6A/GrwN4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aazHpd58WvBst1D/AMLM1e6txY7dc125ZtO/tu5ZRGLMn/j2XaO3Az8K/ES++EXij4j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Oh3Gp3fxf8Ni9T/hCpLa4Gm6DJbam+bA6NbI2ZG+YfZyfY9K+0vHcnwuTxx8I/7b0bRk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xf8ACCSW06xWngvxULIlB4etUYKzkqxmbsRnrW9CLu3Z/d/wPMwrvRL+v60O+8ReBhdf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Q/FUtzaa94t17z7fWLfaLHTfCej2Ii/0zw5fDIbVwBuOeenart14J8dy/FEJY/ErxXHc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5bwvfKLbXtSneO3zceFrX5iNGY4PPHPpXl17qPwGvfihocTzeDora0+HPxA11J7rVo9K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xEOYr3TSoCIwAGOOoHWrVg3wEufiL4xjXxH4Os7a08IeBSk9v8Rp4WW5kk8dPJb5/t25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49OhpPdJ+pzXa2bR1XhDS/iDN8SPH1zD47vRJDq+hWMtxeeHdEmEgt9F0ecj/R9K08Z/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pim+EPDHxDlTx5q8PjrR/ssvjLVg8V34D84yrb61Lblv9H8T6eSMWDH5VXp9BWj4Ds/h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XxpdLCPEtrcW81h8a9Yu2kxp/h6zUDPjCctkacAARzn1PFPwH4e8O3vww1HWLTxh48S8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WHxC1W78xhqHiu8VjnUbgE/InJJzgfguWPZfcjSEpc0VzStzLS77+p+bnh74geOvEPg3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J4n+JcEUEltqtjZsf7X8d6YitmW1swQAwP3gOnOTmvvvxTrXjGLVvhha6h4K1OGWXWIZ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fAR6D4K1uQ4EniO1OFNmB9wYyMAGvjfwN8OvFWgeCfhhHFq9rBZSeLNB1FpLrw/e3y5t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XiXLZMCvnjI2noRX3Jq8Pjo+P/hlBBrHhPU7uEfEB4o7rw94jtMNFocNhF/qvExGVXWz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y+5HtQ+GP+Ffkjl9Q8Wa3L8VvCkI+GXj1Wsfhp46eQyP4fuyo1LxZ4QKE/Z/EEY+b+zH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MtfF8cnxD8cz6v4E8aoqaL4XsmD6GlyA8bardEf6NPqpJ23yHgcjpnIr0ow/EWL45X8F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8KdMdTHq3iO2G7UvFfiAvgzaLqhG7+zEzk8YHWs7R9W+KUfib4izXnhfwlNs8QaPY/u/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V8MXQUed4QiwN18x9iTx1NLlj/LH7l/kO67r70cD4F8QeEhaeOdU1Xwpr0k95408ebZ7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GHc3ulx/e8PxZylq2Tj8etcZfXXwouPgZNcv4atbW5vPBcgW4vvh5rBU/2nHYXNuS0lh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T15r2zwX4j8cWXw21px4C06eAX/xK1d7mz8a2twxEviPxFFJhrq0tc5eROSRnjOM5rN17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jaLqXgfXre2Gn/DXR5JtP8Q+FZ2IOo+F4bkAXGtWpO+O+KnJGckZwKOSH8sf/AV/kF13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+D8dx4GsXs/Ddkup+PtAtyQ13Zj/AEV9S1gHcl2pG3+zicg9snAqpqN18DX+KvgrRZPE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x3q2weM9Rswn2G88F2Byi6sgXJvep7dQe/pPxF8RapJ4q+EUU/w68ULu+IGo3BUxaBdc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+W18Q3DErsB4U9OncwReKLa5+NFvqM3gTxEp0n4T67KQfB9zc7f8AhINe0GbO62S5Xn+x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yx7L7kMy/Dek/De88dePW0zxNqcYg0fwnEDb+PdXnAMEfiu9ODdavc5+UockcgjI4FXv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6utO8deKIlk8ZeOpUNv4lsp8i3kWx4N1a3PR9LbBJPTnJp3gLxL4D1Hx58VF1Hwg8Wyf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pxEBfC9tIAQdEbAB1djyB949iK4/wzqvwPn8C+JL3UNE0eJrjU/ibdObjwTqUWGHijxL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K9+mPrR7NfyL/wAB/wCABkXfhDVof2f9CjTxf4iljl8OeFoYYpbPw5cPG0p02IFimlQ97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Ow8a+GfGD6h8NIY/FOozTS+JJpopJfDmizqqRaTrcpDbGg6La9eDxnjjHL6lYfAs/CLw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WWy8BQyRWepz2AiWXVNGibYAlltwLUjHy4wPY12Gq6H8KLrV/hVDbeJ3tYJr7W5nltP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W1SX5SPFNntw1722gY6eh7KP/Ptf+AL/ACAmh0fxnH8btNWw1ixlubbwbq7tPceHL+3U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ItTZRu+zNwMgc44qfQ4PiHH4w+I8k934Skl/trwvGJrm21uBSYPD9sSC0V0+P+PpOx6j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Em+MOqLovirxFFb2/wAPtDkjni8eavqDA3niG9DEG81DUc5+ygEnPGMjrnR8OfDzVpr7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sULeK7VFnibS9QbEHh3wdtAN34U1EsAbo9d2Tnk5wE6cesEvlb/ACA5tNT+IcHwZ8SX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/wAQLgbPEGvqGE2q+Ib1Ti50leD9qGMk5HHsNbxZrHja38P+CreTw7pV00uv/D22Aj8T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OwH2mzXBCWznkdAc9CTy974K123/AGerme28e+Jcz+HtZlBvrbwxOxN4+oRsWEPh+xyS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XUeO/D3jq2T4XRW/ju0IufHGjIRfeHtKn4g8L+I9XUsYtQsf49KQ8bR930pezh/KgLur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+H63Pg5JPK0zxdK3ka7od0cS/wDCOxDAOoIDk8e/54p6T4yvI/iB4yN14E1SQRR+FYm8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xBK3/MYQnAuVPQZyKvalD49b4o+Eox4m8NX3l+GdZkG/wzfW2TJqfh2InFv4ouuSAcY3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sfiE3jb4iOLfwfe+Vf6TEPMtvE1vkQ6TbSjiGW773RPGcZwOtHs4fyoDkNL8Y2c/wx8f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JqHxOlb7TpNvdHFvrOvW/IimuQeGGODx0zWLrLfDibwT4NsdT8CQs0uveCI2Fz4GuLk/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Wk3IyBbk5wSecVupZ/Eq3+D/AIylm0fwlLuXx9ITb654kjydQvdYvzgXPhwcZY9fz650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8BWM3g/TZVbxhoMTC38SyxgjTbXVdSAH2nQ1HBt1I3Y5A9TT5I9vxf8AmK67r70ec6p4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4U/tf4ZeEJ/M0nxbvN/4HMO7I8Jbs/aNHix75x7kV8eftQy/BL4X/B34tar4e+A/gvx1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p/gfRdCstDm1RdRbw/ZC9nhgtjpM0egjWZtUzLpTTY82NZUkm8wfpSbzxePiLo/n+CLl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ax4cuuuq+EjwTeQZ9+Rz09vn34jXN4NJ+In2nwT4pGdX0jfm08J3P/MJ0nr9m8Qzbupw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VOEk4taNW0eq81e9mujtow51H3k1eOu66a9br70/Q+FP2wtO/YO/Zk+INr8I/iX+wR4N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MeJZ/Evg/wAfz6VJcy+ILH7SbaTRZPCLRWstq0QSRhqUyu5P7tQo3fJGn+Jv+CRXiPK+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bSQ5ZdF8WaHqBQHr5YmutCY9wu7PTnHOfff+C19lY2f7bviaC2jniu4PA3w/huxJIC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CyRtGl4isFd1DKdrFcV+WmiaRLcLG7BnB+YZOcEl/rjt69fy/s3hTwO8P8x4PyPPc3xm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85SjiHJN0vaObWsVdc8baXtZXdrn8C8dePniLknG/EmW5fm1N4TC5lWjRoSwOWTUYpQ9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d2++/wBo3Pwu/wCCH3iMH/iwv7S3hUyc7j/wjd+se7nI+y61elgM8YJ6dfXzu+/ZG/4I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ftCfDyNz8s2p+A472FSTyvm28GrbggwSwtY/qRXhGp6CxCBk65yWUHHI+hH864nWtO+1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NpIHJBfkZA7HkD6dj09WX0eOBa+XPNMLnWZRwcm1TqO0+blvzuza+D3bK7c72STR4GD+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MSsuquLa/e0pU/haTvDCSwt0+0+btHlu7+2aL/wTN/4JGeLbm7v1/bQ1DwV5lxN9i07x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kmnh8219d3cOm6NYW81yS+6zVHMIjDtM6yqF9Csv+CPf/BNLWW2+E/8Agop4A04yYCnV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wC/2xmeMcD72GUcNnqfly88J/ZJAWiKkAJ905OOPTpx6/nUsWgs20JGWxklcFc8+2PSu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sPHGZXxnifq9S6j7bKl7rXxJzjjne2uvKk7XWh9gvpd59gqdOGN4dyXE3Uk5xq47DSbi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crt+/UqWsnFRvLm+jpv+CGvwE1Yappvw6/4KIfBrVXcjy/tXjLTU3Ekbd5bxRpIXdkA/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/g2q+KuqW0+p+Ef2pv2ffGogVJooH8Z6Xc2o3kmMi4TxVfp53A8yMpJsOAc5ryNtHljj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My5xg/3z1/z2qp/Z0+/AtmU9R+8O/wBfl5zn36kc15uK+inRxFvqvGtCoqSl7RvLpx5X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rxlrfSz06m9P6Zk7XnwfhpO/LalmuMim9PhlUjVvv1T8r3ub/ij/AINuv224ONK1j4Ha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KNPdnHGNoWCTOeONxHPXNepfAr/gir+2P8H/AIOftc/C7xX8L9P8Ta98XfhZ4b8JeCNQ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ot9Dqsl5qNzen7RbPDb3Nvb20amKOcs3HlqseW8eFrq6LuR9ZjA6PHd3CIv+6yNlcDHT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h6Lj+x/iB440rYcImn+MfE1oyegX7NdoqY7bSMV85ivom55iEv7M4syfFOm5RqRlCpeL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i3aV15eR6GH+mXlcpWzLg6vQjp7OVDN3NtN++3GpgJXS9y1pLd3utV8TS/8ABC7/AIKO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q2s+XyVsbhZywHZWAXJ9OmeeeePN9b/4JX/tm2t+6+Kv2TfiIojDb3gs5rhflHzMpF+W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9K/U3Tv2gv2h9FZV0344/GuAxkYP/C0/GEwX0wLjWpGGAM8Ake1d1p37aX7WGlbfsf7Q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7b4z1XVsEEYymsyXiMAcZGCCMdq8x/RI4+tUlTzfIkqdrOrXlQVS/N8F3K9uX3r25eZb6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4HqW+sZLnVK6T/czoYlRWnxNqhbT4bXuk9klf8Hta/4J4/tPaW0g0v8AZx+KR2sSyjSb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4XK9BgOOvU15rqf7IH7Sujhv7V+BPxOtAmd6yaHqDHAPIOdAiPHP8Y+oFf0nn/goZ+3G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+XH3N1voLY9Cd2hkN+JOfWugh/wCCnX7dcOEu/i9putgYBXXvhl8Ob9mHGA5bwxCWz3JP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eItGKqLFZFVSlpyZg1zcr6SlBR/HQ9Kn9LDw8qvleCz6mmkuaWGoySvptCtJ6XXTY/lM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LNqXw48d6F5ZBd7jQLsD5Ty2DJAPrhV6HjrXPS+AtZuAUkOoQFeCJfC98CuOuW0ySUk/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i3v/AAUl/aovmP8Ab+kfBrxOG/1o1P4T+E4fMBODvSys7fg4P3cA54xVa0/b8+JUjk6t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jcl38G7PcGYnJaaz1mykcscZycewrpw/0c/EifNfC5coUlD95HHQnGSd7tPlitOXo3e9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DWS9o6+ZR974ZYSzTvopNVGot+dn5H4wf8E/IDF4g8KRYJMPw/8AiruOxkPmJf8AhNNx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wDLyGAINeJ/Gh2kvPH8u1v33izSIW/7cLE8cY6Ag8HjNfbX7Tv7Q/io/H/QfG/hbwX8P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XwhJpfgjwxHoPh2xguZ7Oa61Q6ZJeXZa+uUs2jlnFwrMx34G3afi34xFXt/Gb4C+f8U7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xjPI4VgT9Tn0I/WeD8mzLKOJsxo5nh44edPI8owKSm6kKksFgYYSrJScIRac4KSS5rK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l8SeG+NPDLwuyLI6mKqYrKM54uzzHTxVCOHdOnxDmeBq4GlRiqlX2vuZPXlOanD44J01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+EdqnIE/iKOQD18tNuMDnjJ4656Drj5fkXLzN28oY7dv17fTHvX038XP3Xwo8LIMbrvV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0YP1x9M4PbpXzQFJtpH7+WoB/A4/rgdBX5P4uST4+lFJKMMFhouySjZ0bxbVlve6bve6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jkbk3d1Mfinr/drRi+veLTS0TTOk09MW8SkZzGSP+BKpz+vt+Fe1eHbZV8Cai7Jn/iX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vbj26c149ap+7s9vI8lQcf7UcfTjjkfnXvelQiP4dXrYwTpox/wLWVK/mAf09jX55Uil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7Xs1+m56nPadnK3vWtzW67bnzbKgjdFK8mC4785ycemcdP8AGv2q/ZCiMfwC8ItzhodQb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fYfz9a/GTU4jHcxYHymKZc+mScf5+p4r9sP2UY1i/Z68FseCba/OMc8aszH8cd++e1f0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euXMrcM1+W99FLMsIny36NKzto1o9D+c/pSyt4bYTlfxcUZWnyvf9zjFZ2equ9UdT4uY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X/JrwTxCS/ijw2pPH2q4H/fSoD3/AMK948VMHbKnPEp/BQWP1wBnivBtcdT4r8M4P/L5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xIryrRvZttX3teSSdvx8z+Y+B4u0Lp2+oY6+nen/AMBnu/7JmheItX8b/tPaloNtv8jw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ZK6TZ+JtSs9Et7lkUozlrm4FrGyspillSUH5MHtPH8DWvjfxPau25rbVr2F2AIDPBKUk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c8969F/4Jt6U2qaj+3FqeDs0vSvhZprDqP8AiZePdNCkn6rwOMH17+deP5jd+NvFU4O4y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7rmUof1/X0r+Z/A6Ll4o+Iqau6WKoRlPbmU/buK5XrHktLrK972Vj9i8Z7x4N8NKPSOB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9XUvwUfS1vTkouVf1P+Fc7qQI3HB4I7fX/wCt+ddHECJHHr0/76IFYOrAorseAGAz7kj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nVSkpwbXvcy373P55ov9/FK13NK3q/1/4Y4DxjAlzpc0TqGUwxybSMgnaeoPXHXvzj0F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Qa/Gqjauq6goHIwGYkjGfXr7k1+z/iVt1rEhJJe2GRzydjEfrz6+lfjD40VoPFPiRWyo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uT69Tnn144r+M/pNYTlfDmKi7SbxdCbi7S9yfu3S7qKknrpb5f2j9GqTlhM6wnNbknha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tdE/d9NWtTjCCqkAYABXAZsYJ5HGOp5PSvp74TeGDq/wo8exN8xj1fQbhRzyJF1WM7cH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5VZ2wec5x1xzkiv3v/4JJ/szeAv2kPBfx5sfHOoa3Z2mhJ4Ks4IdBitmvLoa0/iSa6CS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Ho6QxjyGY/a3lDKICkv83cK1cFTzyis0rTjg44TF1505KUlWlQdDkp87aVNN1NZOM/8A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DGLKY0sLLkqTxmCqtpXfJhcXQxE0tVa8YSi9bK93e1jy39lG2EHgC9f/AJ7Xy84xna6H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rhPur/uj+QrmdS+Gfhb4MfFr40fDDwbHeR+F/B3jWHTNH/tKWO51L7NJY216iXlxFBb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mxmdcZOB0Cvhc56gH1weP/1d6/1g8NK9OtwZkNanT9nTqZdh/Zx5nK1NKXI1Jxi5Jp6P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IrwliONM7q7S+sRcrrVp4bD2Td1so2V9/IguyftinPP2Vf5EVyvjEk+H7w9/ss3/oNw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9Jnr9lT88HNcr4xIHh69PpazZ/75nr9Eh/yK82/wYf8AOsfH5H/yNcB/2F4X8zjf2cmY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8AHxX1xESRBz1Z8/g8mK+RP2cSDc6r7vJj8pK+uoulv/AL0n/oT/AOIrbh7/AJF8/N1P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TIr/AFzxnur+Dhun/UPEo6yB9oPA4iix/wB+64jWmIspD1wg/LaPpXcaz/x8N/1yi/8A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hN/uj+S19JBL3dF9novI8PLor2tLRfxF0X8yPi3xIQda1eTGTDa3LA4yQCrHAPbOexzn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oyjH+tuYB65xK8n8zntjkDPb0LxBIDf+JnJ/1VhL7EMyZXj/AA7/AFxXO6NaMuhWI2HM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xkB9OSe3I45PSv8AH76Tn/J2s9/7BcF/6RA/32+iNJrwdyq7b5PbWTb0tW2V9vkOz5av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MgD0+g/z1q/aLtubUdQI9oPrtwDS22g6hezyvlUb5lDOyoADlRlnwuMAZJ49cg1bsF07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cNt/4loOoSEqTx84bTwRjgMDg8Hkc/z9K0oSSfR+qtrt933n9N4XEzcn+5ldOKV5Nczb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7X1Iddz9ludoUtt4DcKTzwfauQ8KeF/E2q6t5mnaczqml6kQz/wDEu087uhOpE8MRjIzn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7TtM1VXdNP3oQSr+Igb8EHJVv7NBsNNQkYIxu2noDgA597pyRyBLrykCsQqW6rFGFB4CR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oGYBQFBYDNfC5vgVOpCXt0ubn05L/C0/+fivfm7dPM+njjM4hh/YYbBxpe1cXKt7eM2o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0k7+9f7jlv8AhXek6LqJ/wCEg8XaYxAO6x0G3fxJejgB4prh92l4fhC6AFRyDu5rp9Ou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O+CbTUpEYstz4ku28jdksJI9Ms9kUEikBwoYoWAyOAKtqF2rjkAAAnkkAYGSeTwKqCM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en1rw5UqFBRcous2m3eaivdt0UW9b9WdDwVXEJPGV61Z2jZLmpKLt7yfLJ813bfa3W5q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CDUpI7O0U4Sz0K1isFjU4Hl+ci+a6EYUhmJ28ZxX2bpIUfsBeKSpYxx/tXeAxuZizDHw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L54Ykkls5r4qhQAqqjbuxnHfj+dfbHhpi/8AwT3+JlkeXH7V3wzIY8kb/AXjAcf73THf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XUYqjCiqfMrR3lzOPxOyvbl09WceKwuHo+wjCnHWbu5e/J6xs25Xfc8w8M+CrC9t0UsC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e30x1p+u/C3SmnEmVUKvYKPp0H07Y49+Nj4aXJunkjySIwQcngEZGO/06f0r0PV9Nkmh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6Zxnr7cj8xXnxnytWk1qr2dno/J7ndThFxguWNrR0srapXPhLxLZWVpfGJcKFO0Y44Xg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ljp9qHMivgnByO54/wATzn145NaHxHgjtdYcA8rI2cZ4O45PJ/H8vesCxvYo0RwcjgfU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+3h8U0opz1srrm3/H/h/WzcYnBQauoRvb+Va/hv+frZm3MxtZlmE0pcFQAHboMYB+bq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47xpYI5hK/mggYLEge5HOMc85B4PbmuElulmnEpZtgPKkj3znGRxj15x05xWm16sCq4c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fXqOueoHXmut11LdKX4/+3HD9UdnaLWj2TW68ma+o6/qFq25b7JbaOnPI4655GCMjoQc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vNnfdykMTjywTk4zjg+nPt16DjO1C7juW3HHXPp1I9Pp+dWNRv1W+OVAX+ztPvzwel9Y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HGfQ8zpxnPRK7dlfRXb0u0m0u7Sdt0mzwcbTnGUYyqOFnNpt2TT5e8la1u7WpwuvTald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GkKAk+rDOPc9uuKtfszfEz9rP4FfEq88afspap4y03X72RdG1uw07wn/AMJd4e1G3Dhz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1WxkbDva3sE0SyrHIgWaGN0+1fhF+z7N8VNe0yx+GltqHxjGo2KPc2uhaXJps2g6tFJE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vfsYt7R57uC7bKXaWFyqQx7c1+tP/BP39nj/AILG/sozeM/CPhj4J/B7xF8M9Y10a5o/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NrGVyRrQHg06wwxo2M6Md3cgHFfJcaZ9lfDuAzChjKnDuPzOjTjKnkuLzzLcNHFQk4ud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/d1JQhQr2WsnD3XL81z/ADOFfEUqFGnj60KDqQnUw+HeIpzqVHBSTi6lNwhBwtCrducn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e0/8E6f+Hrnx3tr34t/tE/G7QPA3g3QNfis7T4X6h8DNF0rUvFtjaLa3l280q/2FPpdl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dOku5laKUSbYypPqX/BYX9lz9qn9sHwJ8NNC/Zv1HUE/4R3/AITW48a+DY/HMHhOz8VS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P2V3FfXVvaa4kN7Z6nJDYTo4hMjHenmnd+qPwhufjva/DPSLz9pPRfhzoPxEuL6/+0aT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M2tmvlGFk1DXLazu57p9yiUCyiSIg4ebflPz38V/BH9uTxD4h8YeM9O/b2+D/wAI/AX9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P4MeGvEc+j6PLqN1c2Gmaz4n1rxFY2f2qyhmWKS4FnuZ8/KAq1/GcM8xWK44r8VYLB8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6uCrYjD1Y1YzpVIUMRlWFxFGo1Cj79WSpqfNGcKkt0qGFmsuxeHlVqxeOVGzqqUatD2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T5vapW5o25dpXaX8gn7DP7NHgLUv2pWv/wBrLxTo/wAIvDH7P2p3Pin4m6f448Qz6J4l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eFYvDu+21iXVm1a0h+1WtlBeN5USq0PlXMczf0ZXH7ZXxw/4K/fFnxV+yh+wJq83wQ+C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4w+Leqa7qnhzVvEjadem0shZ3Gh2h1fSYdSvppI4Ee6aR4oDLIpQCN/iHU/2b/8AgnH+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v/gpN8S7P4+ah8VLKw+JngXxfotn4wGj6xcazrjjxFaeONG8C6xrms6TrN64afRw7vou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34K/DH9hf9gH9nzxj+0J8JvAll8I/hbe+BrTx74i1y4sdbh1fUNHa1i1q3S8XXtQvr+x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sjK0V3c21vKDLfoYP0/xLz7B4/FZBjZ5Tmmc57j8DgaHCeFxVKWF4Zw2Ok3KticNOSnP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TdChGmqkbqVSUZ0/LyrIpYd4iX1uqrzourKSupu9XlStKKit73lJtWaaimn/ACHfHr4q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PxD+zr8RP2gvjXb+KfDF0P7UFl8QvGniOx1jSLoZ0zUtJvLrVoklsbvy5wk62+C0boV+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Xie7bWviTrnxN1PxJfES31xqtzfajNOX+dJ5JZ5iCJNxbaQSpJyxJNf1n/8ABOv44fBj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/ti6j+yJ4P8AAlt4S8SWPgnwP4/8VS23ijxr4o1XSraW412e6tbjRbPTtHTRzd6VBDBI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P9kFuFuPgL/gvT8Wf2dvGXxD+Gnw38A6Npz/ABl+GK39h8RPEelaammwWuj6hY2jad4U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9UtpLe11CXzWafSUkFqkVr9quFm9fhPjfhzLM/wvDOY8C4CrxfFKnnmOy6hh6s8DjUoN0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tOpKUKiqwlzKUZRjODZ9ZSbiqfJWspcsVKMrLSyutdbXv93dH4V31x8PQytZ+JfEtse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+UgH3ORn6dsVZNd0e3i/0Tx3fRbQdi3FvckfTaM55A4ABOBnvXNR6MlyyFAwLY5z3Pfk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h65SMFLl4wMclGOPy5/HjpX9IJZc0pciV/s8so2ejcLJWTV0mul1ofRwy7MJQjKOZQs4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vbodVpOuCZxcSfEm0gCNlUuNNukDgY53HkjoDxzx759Q0rxPp+op9nn+IXhiDAwJbiOa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C/Unrj1NfLculXhlWMym5XOC7R3QI5/2hjjHPGPwruNH8G2U0AlkshdMcEo5ZeTyAQ0Z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Pk1/sCfZ3t89Ytq+5awGax+HGwktviVumr8/wCtD2eV4Uu1Ft4y8MaoS2AYdWgXOTwc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T8iV1q3v3tk8l9CmLjCkavYsGJGRnewHbnOe31ryOfwPYy5mWzis2ToEeZCCMHqIh6Dp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Z0OPcYvLnkEfRk1C7XGB/dGwHv8ALkY6npgjoZa/iwbjf+WVu3ktP6sEqGcwTSr05aNf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/pF3xX4C8VatMWjtLBwzEhbLVtJVjn/toCehI7885HBwrf4f+N9KjBTRJpAoOcyaZdf9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/jXCatav5yrbzIhRsYaZ4SCMcbxIMgHODjnnocZfbnU4oht1e6iAHS31FpFBz/dLnOcc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w+WNNexqq6auqkk9ezPElTzlScpSjZScnZxbsndte7ultp8uh+gf7MPhBtf8H+OVl1qw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LTUoriOHULs6dbxzxNd20c6WWzy0+d4JUbdhThSa9t8I+DvFHhYynU9PjRJCpP2f/iZa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BeRxjcBjOMAg1+fngD4xWfwn0YrqetSsNW1lpDuZj8507DFiCcsSeTkZOTyTXXwftraX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7Ah2iSSa01K4trlQSVilU2YtnQE55kdRuB4IBr/R/wADvpH5rwpw9wxw/i8BTx+QZThp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Kw0ZtObxOIaq+3VROKop04Kl7Oo7yc7R/wAlvpGfR9yXiPijjPMMvxmLw+ZZ3ioY+rCt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zjWlF8+HVOKlGFo2nzcy1XK2/wBFtxJ3EKrHJITcVUnOQu/58A5A3fNxyAeK2bf+D/d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G/tbfA/xRNDDqvjfS/D2sSxRtcpdRXUelSSEsd9revEtvCZCCXhuZoViOArvzt9+8MfE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38IeLtF8SzWUaT3Uek31reNBCzmNJZBbXE4CNJ8gbO0twCTX+hOReIXC/FMMA8qzrKKl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8xhDGe1jGnKtQnhnS51Up+1glyuUajfuvRn+XvFvhbxrwosXVzPhzNaeCwDbqY+lg5Tw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63NHlT5G5xmlKnePNrJJ+WeNXK6/av38+X/0c316fpxXv2lMTZwvnk28eP8Av2v+NeA+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/wCWzknntISevPJ/pj0r6F0VA2m2xGDm3j4P/XNf19OnWvpcJf2uY3tfkw97O6v7WWz0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4ozyXJJNaXjo1r/AqNX7barXs7o03kMc0Z55txn/AL5I9D7j/JrnvFjF9KfJ4Ns38yP8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DE8fZ1/9BOOn1/z2wfEqj+x2bqPsxOOnUkfh3+o9K5aqf1iejty1baPW7kv8vvPnMpvP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dbae6p6X2Wtl+PkcZ8JXZjfLzzKzf+RmHGT/AENfQUobyZgOP9FY/kE6+3p/+qvAfhBt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EDpwJnAOPTmvoqQp5cwz0tGH0OFPv2xnv1rjimt11/SS/PT1PSzdP+1MXZO31ij/AOm11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dz15Rxx7Z9hx688YrwTxVIU8X6O//TxGM9M8qO1e8K6FZyDxtk9emSB+v868E8ZsE8S6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oD1z6cdvfitKf2fX/wBuOzhBXx+ITX/MHjU1/wBv67/efQcPNvEfVYT69QD1+pqpcnbd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B6VNbEG0jI6NDEQfUbYzxVa8ZVljOeeMj/gQxj/Jrdu1Sbv8VKTd7b8sV+n4nzVSPLjs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2/iVFo+2u/Xc4Xx+SdOvPaIEe2QTWT8KSfsTe7HP/fBrV8fc6beEc5hXH5Gsj4UEGzYD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nWOixkddPZQ1/wC3aSPtXrwZmHf6/BtdUuZ/q7ep+MW9fX9D/hUquNoxyewwfU/SuN/4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qP/AITx/wDljViL4j+AZsH+2ZYgepm0qeEgfSOeUj3wD3r/AAmuu6+9H+4las6XLam5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2jLe/lsb8pu858vaMYyyKR/6MH8sdPpWbJJOCf30KknvCpP6yj/PFOXxl4Blxs8VWSHj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raMABxnBwPfpUg17wlOQE8ZeF1U8ETzalG2M+r2R55GB3JxjvVRautVujFYt9aE16a/+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dJHJz1UdcdOjH8uPqcc7UEb4z5Dv6EPIFzxySFbjn6jgc8Vnx3PhdsND4o8PyFv4o9TK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zj0BHHr634p7NyFt9e0R92MBda05c9O8s0f6/wBK7U4tK7T0W7XYpYtW1p1F8r/oWssv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OeOu5KaJACMhR67QhI/76I/z6ZrQjtLhwpjvdNl7/JqWnTMT1/5ZXDZ/D8Kspp+rsQY4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PTp5Zb8+etFovZRf3AsZS68y1tqv6/NGcBAwBJlPXkbMf+OtShYCOkvX/bxnjrtwD+Na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ZXH1a3lT9GXp9RVZrS9T/AFli/uW3JgevK9P8adl2X3I0WLpvacvxf6tfeV0RcjrjIxnO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jpnj/JNPjglP/LLGMAgc46jk4B6CpWjZFOUK5B7Hn8e/X9awlDWzW+ztq/8Ag+X6Fe3U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TE7jyfz9qbk+p/M0r/eP4fyFNrCz7P7maXXdfeg/f8A+dlKvn5Gen/APT25pP3/APnZ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9Sg7UNNbpr1C67r70Wg7bcE545zyeev50i4DAkA4PPr+fWmjOBnrjn60qnJGPUfnSHdP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IAPl4AyDg8DHQHPbP1rHW/cH77cdOf65x+X1q1exFl+XJ4/HH1rC2bScnGfXJ6e3b3yfp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jYj1HdyTnnBJ59OvPb6Djv630ugfmIB9TkkjjnoT74GD16kVgRQcgj8sYHXHI/D3+las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R5/qf0pXXdfehksl0pGfVs9D7+9RfaV/yD/jVaWNBxwOf9r0P1qIRA9Mfm31/rTuns7g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+vHp9f8AOamFwmBx2HQj9KyPKOcDP0B9fr34oEcnOCSB1+XPH17/AFFA7S7P7mbK9Rjp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X+gqjHnCZ64XP14zV1SAvPr/AEFYcr/lf3G92tnYqSr19+R3/wA55/OqT5BDD6f5/Wr0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O31qjI6DcNwGP09Bz37Ucrelmr6Xs9L9S4t80dX8S6+Z71/wTI0iPxF+0J4zvLqa6RtI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raURSIIFfS0AdkkAIjv4EUgZwDjO7j+yK98GXQ+EH9maV4p8RW8MmieFdMNodShNqIbr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zagiEw3EyugbLbVwwCnP8Wf/AAT50TTdY8b+NL7UfGfhXwasPgvV722u/Fd3ZWdreNq/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9/NDEssRGXI3HZIMqoPP9pXhLTfgJpHwj+HfhUeOfhz4k1KTXfAGj6lqWm+JrHGpfavG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eR9mzjPbORznzcPQU6+KpOfIsO6UlNrSr7VTk0k5JR5eSztKV+bpbWsa05UrNP92r2d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XgnW9V0nwNpy/EDxex1D4ifDe+Kx2WgzBho2vReJGJWPwzESF+xhuGBGPyf450nxjaeM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5xJ4g1m+I1TwvYznGn+BvEESuSmmRjhtTAyBn5hjGRXWa1onwz1rXvhXZ2l9pRP/AAk+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GzPpXhDxJcqR5F9GfkFnuP8Au5x6VfFfg/wZF8Svh5am4vHFl4R+IuujzvHniSNc2dx4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jUbV1MjIAODwRXfaC0vF20vprbqcRzOoaH461X4weCWn8S6K62Pgj4iyFZfCunRAHV/E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ZG5bduR/dPPUVCp8a6R8YtduIdW8JzLZ+BPDOm7pNJuIyCfEnjfUiMQ6wQOzf8CzwCK7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tTb32tWxsvAGlyZi8QahOVGseIr0NgTardgB28PDOVOdnTsI/Dnw1W+8ffEO6m8W+LIj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zW04XOhzajtzNo12cZ1osAWJwT1PNO0Xsk/kgPP/AAFrHxA03xN8V7uWw8KuZvE2naaP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zPCHg/ADfb5eB9uYdMcdMcVr/DjxT4uPh/xNey6H4Bb/AIqvxe5eW/8AEFqcRanqltuK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fbnNdv4K+F17d3XjS4i8e+KH+1+P/Ejkzah4fu1LWlro2mY2/wDCPQ7go0ZRjPBx61me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KfEWoQ+ML5zJovjDxEHm0Hw9dnL3ev3RbcbWIk7nPJGPqOafJ/d/8l/4AHir6x4o0/8A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VJt+FWuOFi8S3dixbUNKuLwAeb4PYctrHTcPvA969G8Q+JNY0bwf4d02XwOZDCngXQv3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b3w5Yhf3y6OeM9No+707HT8T+A/E0XwUtNOTxPFIL7wzoOjbZfC9leKU1Cbw7pBH7rWr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7u+NHh7xrZR+FYYtV0WQXPjvQxiXwxd2RK2ouNTIPk61ejj+xT09AcdKOT+7/wCS/wDA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1r9r74Gag3g7Vpk0i58b6o1lFeaDYBdumPIrc3M2Purg9ACMHGK+4vEuvX198Wfh7aN8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747uTZxav4eugNzeDdNBAPiDTccai+OB3A9K+VfB1p8Tbv8Aad8LBW8HzNYeD/FF8t7L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mWDNxNAcAXZB+UnqOO/1zdj4sL8X9DmGn/D2UQfDDX9QN7INfsDm613w6WOP7O1LH/IK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U0kpXSV1K10l0Xc56/T5fqYMPiT7f8Z9Zj1f4ceM7CKz+GfhSwWGHQtI1oxJqGseJYwz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6USCM59Txmj4c8QeGIviP8Sv7Q8KeLH/AOKn8NaJHPc/D69iSKCHwX4XlkBNtoGoZ2mT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eFdQ+IEnxT+J/iOHRvA7yWXhjwHoskMfjzUrERyQQeLtSZl+2eD7UA/8TEEbtpGBngnF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iJfilfHwJY6rt+J/ibT559M+I2l3DJPoWlaDpibWurK0+6LYYJx6cd+JpOT0T1fS5znO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f1A3nhvTMx/EH4hXc0knw9vkVrS01O7tIIwT4ejyYiuT83GPbnzbTtY+BEP7MX2mDQvD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8uJr248G3MStcap4NuJI5ctYRgBDfYbjqcMTk165o/i7xBpHwl1fXx8KdUCxW/jvxFG8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dRv/ABBezx7RqcWRGLYnGe3Fcv8AEDxLqejfsr+JdJ1L4X+JtP0+y+Dtrp8V7byeHZWa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Lr4kiyUE+0HAOCOBmkVDWcF3lH80fGvwy0jxE3gz4QWUXj7x3CYLnRncrq2gXB+Tw9rB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aEnI5ZicnJr670zw145u/HHhRIviv8RYTaaX4ivAFtfAl0F+06j4Oj3EXHhGTIO7nOQw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pPgi1p4DsoLvwNC1uYnT7M2mWJXytB1AAhoUtyCBfcEHqeuOn1J4cs/hVdfEuJIfEelR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bePp7FV+0a9aRg7Iddt9u46P0CjpjB7857n2P+3f0OisvDfxHX4leMxbfGjVJJYvD3ge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SYv5+reOL0oz2mi6fvbZqCEkbS2ck5JrZ+FHg34p3h+JF5D8T7Z7eXx9qjPHd/DbT5PO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WWvaeSC8BB24Gc98VT8L6R8ONZ8a+PDZ+KdkUWqeHrSCW0+KOsXJkGmaBbXqrul8S3JYB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R0rR+Hnhy0tNH8S3Nj4o8TpcTeN/FZijs/GstwJVn1+9skOJmuQSEgA5DHA56UHmS57v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wfirpn7P1zqyeMPh9clPA3iS/UyeDPENkWOo6fq94nEXiq62lvNHQ9O5Nb3jS2+NGmeE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W6ZPHPgKwCvZ+NLMHyfFWjrjMN7dEcaexOMjAJwep46907XH/ZysdOXxn4qi+3eAfD9k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NOsbN8ltPfO77Y2TjkHPSuy+IOja4918PtMX4i+MIlvfH3hq8KhfDsy5hj8QauCVOjOT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BPPJac7XZczX6kvijUvj7L43+GlvL4d+GN+0J1u9YW/iXxNakxw+FpbIndeeEr8gBtWU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aXXxul+MeuXEvwv8FXyQfC/RLFvI+J/2TLS+J/EN6FAvPBdqoJSwyAx4wfTNdtqGnePG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Gdlh8E+M70fbtA8PXPzw3mgWQJFk+lE4SNhxg4JHSrnh3TvHz/EPxpcDx74YZodI8G2Ki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2y2Hiq9IY2PiCUEF7vORz7ejjuvVfmWp1Fs5d+r/ABOW8D+J/i7F4p+Ic9/8Htkz+MTm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UAs/DPhu0fa0rWwYA2bDkA5HA4ridA8ZeI4f2c/FCX/wq8cJdX2i/Ea7WbT38G3wK6rf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vW5bct0pUMRn2xx7R4OHjeK08aTx+IvAVzC/i7xiftK6NfadIxs5b21XrrV2VIW0UDGS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viWP2cNIiil8HXVrqHw70m5eddZ1CwJbV9Et7qUsxsbvBZrtyfmJHOcYr1YqLSsovRdu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z/4KKHiDxy66V4Xtrn4afFWxnl1TwNDLJdeF9HnEhtdRS5dSdM1W7DELbt93dkA+1a2u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8B/aPDPjeyii0zX5porn4e+J7gv/AMS7RLUsf7N0+6z8zAfLuySMd60/Fc/xBtz8NYZN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tOiSS08cavOZPsuka7dKM3Phm3J+a3U/MOucjrWzJ4m8fj4q+C1m8FwzyxeEdemiitNf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OWwI+02Vvk7Wbk47DvRyx/lj9y/yGsRUutbnm+m618L5vit8R31LSII7BvBPw/tbSK5+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vG8vzC78JwMuPtaFskYyM9SSeF7z4EzP4wn1NPDUd63iLXvsk1zpcNikaWcdvEwY3enQ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kHOMV6H4e8S+Ix8WPiY974BvZQbHwVbCKLXNGuwgTS5pcqP7YRTg3jkD68c5qDwR4z2+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OfEskh8QfFFhNFa6FdGMWWpazEME+I0OFEC54AwRx0wckP5Y/+Ar/ACLWKndXSt1Pn69v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Q6d4n0hLmbwj4RtZfs/iiw04D7Tc20S4+zahFz+/XpycjFepeOI/hLeeMvhaml+MFWCP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jrUpiMeDPEkZI+zeIYsczgcdDWt4m1C1k+E3hmG7+H2rJPLb/C62uQ/huPUiUude8LxO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7Y5PpyMY2fFUXw5vviD4AS+8DXy28dxrt1Pv8BaxGu8eH5Yif9Hsrs5AuGPHYnGSaHCD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sVqrx06/1cYui2c3xLt2i8c66i2ngyLcE167m2+f4s1mRcm9W8z/AKs5JyOO/IF/wh4X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XxE8Up5/jNQpS48PTD5NH8KxcG98LXmeYiOcnIrCW3+E1x8RvFjS+DrGP7J4M8O7Fl8O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Fsp4fw9Bg5iBxxg9enNHwjovwUnPjG4l8L+H42n8Z3W55dM1CE/JHpMXzM8FvjiIc5GM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qKeJg01Z6q39aFC78NapZfBqSW08eeIpoLvw9cxwR3mgeGdTKtf6s/llhbWFiST9pHIC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heMpfEXgOI+M7WSY+Ir2SKW98EQRhBH4U1wEOLbXLEHAAyQV46GvEz4d+E8HwV8PyQ3O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45o7PxbqekiMX+o+H95XGpQ4x9oJPPBPr19C1/wl4HuvE/gePTPGmr2kLat4hkklsfip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iEDbt8UQkAYGBjjHrR7OH8qOZ148zSlLe3XubL2Pjd/iHcWkviPQ2t7TwLCE+2eHLpRm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DxJMRxED93oM+1eHeM08bPo/iP7Hd+Fr24vfiP4f08LCfEFizhJPCGhEbI9Qcf8ALLBA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fwJoD+P/ABBa2HiTXILmz8HaAGaz8ZWuosPtGqeI9RHE9tMCf3LH7vb2zXhOneD7t9S0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ffH3S9OEMs3h6XzGT4h6DAEHmaDKXOIgp4Y54zTjShKUY8q1aX3uwp1YuE17S3uy1u9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r8a7+3h8YJZT5hsbXwPpgz1T7H4L0WJl6Y/1iO2McZ4FfCXhiOGOxQFF3Fk5Iyfrkcc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FOdR/tf9ub9oO5J3eX4k0O0+n2TwxaW7D2wYuR26dq+KNLunjiVMkADBx1GO/5H/Jr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1fD7hTBLGUME4ZJRadaVm3iKa0pxTjzcvL72q3j30/yI49zR0/EPivGte3VPPszwzpup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ycZqPNzfDyys4/E+nUa1FHLGNigHB6dc54Bx1HsP6V5t4c0n7R44KynI83TgC3G0SEhu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PQmcyoCeBjI9hn9elcVcznTPEdnextsFyhiYjjbNCwaNyc54X5VHfOBjNfV1uH62F4Mp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jnDEyo+0qPCKsko83sre2vZSim218Ud76fnuGzSGIzetXnT9lTm4SUHPnSjCalOy5I2+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z0f4i+H47Iwvb3EbEsxIBB5BPt2J549eOK4Dw7aTTG6WWReDgbsZ6jOOfp+XQV0GoTya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Jz1J6nPfGPyFUoLaKB7jypGBOMYPUjGOMjtjOcZ79K58n4UziXCayiVWlHME5O1PEXja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ba9gzfOcvx+Z00vdwFNpSSbTvDl5kmrbuOvV6rZo6bVbADRYSJE8xSSdmMkDnGe5PI9f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tYjN8+xFBA54z1OPbv2zwPXG2sV9IqCWVjEvIU9x7nPp09j+b5bKCcq8fyyJjJ5BPY5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fCmKwnDuZZbXqS/tGctXzuS1bvq20raprX79DxMZm2GhmUFR/wBwSVtNdLLV9Xfz+asz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WPaDhgpBzjj29+nqP18pjhkLyOE3ZY/hySeh68+hz246d5clltfK5ZiCOmCRnHIA/DOS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0gBMeMknkYyOv+17E/n0Art4I4fxOTYDHuupSlPMYytO7cor4krpu3vO9tNbvdndmudY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lgFGOkbOT5LJ7tStF2Vuu6VzzwxTq07eXuOQBlexx+XB9z69MV22meHrGW2tLplV5nUE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fUHHHBNNMaQ/aJGjyGGBkfl3P49/rVywW7tZLW8O/wCznJVBuI4PoAfzPevW40yzNMzy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ns7fu4+85NaJRjG93fax05Tj8sXI8e+VSVNWho5abe7rez77WavI5XXIIbG8CfZ7oZ7K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jr04xkUaFpEGrXQbyLo4K/eztPJGMg4wcnOOnrkHGtrdxLqV4cRzgqeBgHI7/Xp3J7A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LptyF8i5ZM4cgDGCORuGNuQSAT6Ae9fm+acOcU/8Q/y+SrZi80y+Tlmdmuacee6d7Jyi4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l2Nyl5/HRvL2nGPM6r97l91csn/M21fR6XujmNWt0t7jUh9lRTZr5YVCSTgcZGSRk9R+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za7vvstvAoaR5LmRYwkaZZiS5AxgE8kZ6+lbGs3L/wBp37WFs8S3twhbzjuLbjnIHJIJ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V4B+03qP9kfCDxZctLPDfxW8VtZLbtsY+cVEj7RyV42knIBJBGCM/QYvFZpk/AmExk1U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5lJzSXKpSSupKKb7pvTXf1skySeecXZdkFK9Ojm2cU4+1aly06c6kVCS95e5zTiviSau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g23iT416NLb3EWq6TB4G1ST+1I2/4lf3FXOVOANwUdQS2OOa+ZvjJc7tK1xhn/S/iX4g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ULDtkbwPbjg15v8AAK61f+x/iLJfz3G4aLpKl3lkLhX1MZUvnJDKWDAdckEYNdf8X5t2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jSfvzmfSl/TcfzIzzX5fkdSpnVR5lVm6dWWHqKre85cynSiuaV42lJKTtJNpvTY/vTA5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6GIWKp5TQoYeOKhTdGGJh7KrVjL2XtKqjyym1b2tRJuTTTbZ4b8XwD8Nvh9wMG+18/kY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X/48pf8AdT+Zr6Z+LxCfDb4eBuD9s18c/WKvmdwRZy5/up/Nq/nXxnSXHmOUWnbK8ms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a823q76t6tn7/wAHu+R4WzvfG5ntrdRzTGJ+qVreVvI7PR1Bs4c87TGM+xYA/gB/Lmvo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MBtP05fQEyahI5z65IBOAeDngV8/aOAtqOe6Efm2f6n8vpX0XfRbPhtvGMfZ9EX0+/NI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6H4aqlLDYay/5cX0tdtLq+9ur23HiZylXqWb0rrZ2Vmuy6d1Y+ddVUeQjkdJ059vPbj8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9nS3Fl8CPBUSjaGsb9hx1D3LvwOmM8+npX4qa6BHpsjkY2sjHj0kYjpz+nHA5GDX7e/B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nTOiCUDj/lr+856dR3/nX9OfRcw0Z8X55UUUnS4YhSukk71MTSqa6K9/Z3et+u2387/S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bfLV4qoSbeqfs6FZ+d7c+n4EerkuI93Py6n/AOO2hZfyP596+dtVkY+L/CgJ4N6+f+/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WqKTs2gkBdVP4CzP+fWvm7WCP+Es8LnPS7kB+vkR1/TvEuksT01y/r3mr9vm7a9T8I4E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yvba8Kx+kv8AwTLnuW8P/tzx213b2I8S+OP2dvC4mng85o5LrxbqOpoyuGQoHOkm2bbg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reNeI4TF4u8SwyMHeHWL6JnGQGZbqVXYA5wHIJwfWvff+CY3hye/+Fv7dl3CFEy/Fv8A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BdW/iDX5PMQ8HcA64wQQe/p4Drsvn+KPEc/XzdZvnJ9d11K39T/nFfzb4HRb8UPFCS+F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LWj20sfrnjlQVHhfwwanze0y3GtLltZQ+qLe7vfmXRWMiNcXRHHRc475esDxMu2GQj/n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uc/56V0AIF2SfRf/AEOsLxHhreT1+2RjP/ASf5/niv6drN+0Su178lu/M/m7A/71P/H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MGCIM9LZMen+rOD/AD96/Gn4gF/+Em1kkkn+0LvJyc9VyeOOoIya/Z3xQoCpj/n1Q/8A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aPHqhvEutev2+8/9CHX29a/kr6TjfLw4ru31rGO19NF2+R/Zf0bmvb51p/y4wC2/v172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7XqufUZr+of/AIN9ARoP7SrEEBbn4dgnHQbPFmPzz+tfy9pxIo96/q4/4N79HWf4W/tP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gazDgYLG0stUlKn0IW9Jx3zk1/KlPD+1nVqc3K1Snho+7dp4qrStJO6a5XR+FfFzbqyT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L7Xbv20irfO/4Hk/x4Z1/ag/aVxnc3xWkTvz5en6SCP+AjIrmoZTjB57cn8T1z/+r6Gt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tG/tH6jnco+MvikZxkMLYwWqjjqFNvgc4GPUc8zG4JLDGSc49sAf59K/1r8M6To8C8LU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u1rv2dVuVtd01fVvvsf5o+JkufjDOmra4iK0fWOHoR9NGn87ly7f/TYefvWq/wDoL8/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GDZ8Nah/1wl/I7+K6C8YfbYcnpaL+WJB/OuY8YOf+Eb1DH/PvJ1/4Hj9c1+mw/5F+ZW/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6Hx+TRl/amB0/wCYrD9V/NLzOP8A2b2PmX+e8jk/h59fXEL/ADxDrtMnH/Avp2JP+cV8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hkdJJBx9J8/qR+VfW8LjfHjrmT6Ebx/n/wCtV8Pf8i2H/X+r/wC4Dg8UIS/13x+n2KHV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DFyw9Ioh/wCQ64bWTiyl/wB0fqAK7rWuLhieMxRH8464PXGAsJiCOFB9ey19PD7P/bv6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0f8AEXR/zRPjXWSn2/xCCqnzZY0OQOVwMqeOR2weO2K6QJCLPSUWKJVjgU7VjQAEjrgD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ntXHa7IV1DUuwkukXr6gY+ucZ/TFdOsmbaDHRIlAP4AY7+uPXiv8fvpOJ/8AEWs90f8A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/vt9EWL/AOIQZUmnbmqrbp7f0L/2fcG2HaO208Yz/wDr9e9Rw2axoSen9c9c9/fmpLWU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5zx1/SmXNwEicBvX8fX39/XPbNfzpD57v/23+vvP64o0KH1dtKKbjFaRV27Nt6atq1l1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GfJlssq4ByRjGcDH5/5HPKQIZXky275jjPPfHrzn6entU1rcO9lKAx6HH/1++Pp7+ma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4vX3x3/P8Py+QzeLbjvondXfeOvr+a/H6DA04yqu020rvlbdvK2vkvT87wGOAMY4xSYG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1Pfk8+tABPSvCd3u2/XU7nCza5dm/s/8Ang+8v8Avf0Ffa/gKzurz9hT41tDAbhLD9pH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3F9oniiz3g4IwYhIrDGSD19fieFwGVc89/z/ADr7f+Ft3Of2NPjNp1tL5f2j9oT4NXEo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zuYuMjobWXrnrkYwa8bHRUbpKytL56ry/rU+dzFWlTdvt3T310fb001OY+G2lwQz6mBg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6dxx35Jz6ivVLmDCzIBkbOQffAz27e/5jFef+AtOmgvdQ3E4aQYz1IwCMceg6cc54Pf1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PKQHr/h6Z9+eteHd827+Lv5m8NYQf92P5I/NX4pxyDxNf2oUnMzgZAOMsTxwCDg9jnHJ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EECOCQxAIPcYA9hzgHuM969/+JfhmF9ev787eJG6le5PHB4/LPXNefx2kQjhkUgMuBwO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p1rsjKyVpWsl16nUclf2kVq6sMAADI7ZHHpjnv19qq2Vst1OMncuQMdR1+nPI/L6cbGr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OVJ69zj+Xt17Vm2Vu8EJfOSMZ68HOf1/X+fbSrt2V2/x9P+HXlc5zH1GwIdwnA3nAHo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qFhoOm6gG/4/xepnOSF02/2IP91ENgFXAC9FAr0YhZOW+bJJyfUnk9uawE0yw8aS2fg7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stZvb7+1dcmEdktnfrprfZhLJJBBHiSx/eGe4hQO7MuTkD0oVLe/b4bStbmbtr8N4322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Ek6WEw31urUajFyh7NRfvc6W8r6JW6xad+nXE/ZJ/a+/ah/Zu+Lvh/Wfg5dHxTIf7Q04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AEfxDZX5guZbLUFT7Nf7ba80+xv7WSxvbKeO6tIS0skQaN/7bf2SNM/bo+JWh2Hx/wD2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BmkrHrPhH4A/C3R0DDI2NrPjDWEfWfGes4yG/sXSNaJJ4yqgivwh/Z1+Ln7AX7IOqeCb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9p7xCNJ8P+A/h74J1XTJfC/hbW9X1S3jsL3xf471eyTS49WSd0E13aWtzGk0Vqfssd1b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hP8A4LofEbxX4g8ZaT8Wf2aPgN4K120Gk6Z8NIjaePdN0ayhQS6fqLT2vhnUNQfxDBF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rKWMNrboVhj/AJn8WcBW4mzKCxWVcL8OUIRq0453xAp4XMM1ws6lKWNw+USp08RPCpKn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qLnwzTcVyn51QxOG9p7Wk4pOcZ2U4wW+z27u6btq3Y+h/iB8LrL/AIKh+BfF/h34r+EP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OfHevWXwkvL19b+GnjfxfLp+hW6W3xB1Oyk0vzf+Eb1ae/hGk+GLlYXtU06c6kYb65kt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e/s+/sDeN/2df2wvgHF4t+AfwY0rW3OteGPHmky61418H6Nr51zR/Gf9iI2kNo2slj/b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xg/bvwV+IPir9nL4MX9h+3l+1r8GfGfjkatc3g19JvD3w706x0ueKBbLSYtGke0haa0C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oeWZIo2TD/m7rth/wSw+MF34j0z4o/tMftHftVX+p32o6vP4S8KeLPi/4/wBF00ajqd7d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GhrorWFvbvDp1vFLql3bGKzDxiBXKD8wy2aoYj+x6dLHVOG8DmeXYr2uSYHMcZh6dal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Qy6NKVW8XVf1apKVqV4q0W8cTVVbFVKsJJ88KaUFJScVFNSu46a3V0la63e58t/8E2v+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7rCx/ZB/ZG0XS/gV4N+D2rWnxi1f456Xa+Pry61X/AISNNQ8G6voOm3+p6zZ+Er62vLO9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9a02K4hl+yR24jf9Rf8AgrNrXwi/bF/YT+P3wy+CX7U3gjQL/wDZ9tdS8RePvhto+oWF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mup/Bms27xGezM81lLJoNzpdzLYte6PDaCa/kMEA/KP9nX4Rftt/BP4QfGr4JfsG/sy/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x3qN1qnxq+IPh9fCfjU/CCGK+sfCXhjRYtfvNPudK1CGzv7211LUpJpb6xZ7yKC3tb0r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+CJ3/BSHwvomt+LpPgldeJdO0e01LVdcm07xj4U1vxfJarO91LcXGkWniLUdW1C9upbi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riQylV2/rLwvDWfca5fmuL44wWCwnCay95FlOY4unisTHFWxEq2JzB1J0Vh6knDDqNK9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h+85a8pTwGLw6lKLrxg/aK7cPZqTajGPLzKXNvzJeqdj+q//gmfqi/AP/ghf4Y+K3hK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Y/Ff4i3CrG0Tt4mm8R+K5Ir+7MLRtctHY6dZLAmQqyWEXmiZDJG38mfijxRrvjHxHrPi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va/qV3quq6ldyGS5vL69mee4nlbgbnkkZtqhUQEJGqoqqP2t/wCCE3/BSr4Dwfs6eIP+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S/BFzYSa1pvgTUvFt3/ZujeKvDHiK8u7jUfCDz3VrHZadrmi393qUlla6pfQLqg1P7As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t+I//BMP4YfEe1t4/hh8eLbTvBF4sgjtrzQfCniG+utIlPmW2n2+si109lS3Z5GS9WC8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sz/N8L18v4G8S+OZ8SZTmVPMs3zV4/LM2qYVzy/FZfXqV61Cvgq7nKNSUYVY06tNKLoS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+TASxGIyzBwwiVaphalanXk63s5Rb9k6cmrSk01GTir9NG73P5ofhj8IvEXi/wCAXiz9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hL4j6F8OrnTpLd5bq4udVtL26n1WO4SVUjttOMFnDNbmFmkbUYyJUEZD49lYDUkZvNhK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YK+/9DzX9UHxr/Z9/Zs/Zg/4J0/Fz4GLr2iWUl7YJ4h0O61O/sodc17x3aXlvqNhJYid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WFbiGyiPmW4jSRUVgT/LhpqrhhHypBClcDcuRg8eo5r9d4L4rr8SYPNcdLCYmlhKWd4/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+sU6Hs1KpTjyJqOsPd1Ubq0m27fpGR+2hhn7et7WUlT92zXs7KV0puc+e97XtG3LqnfS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o0IQnOEGCRnoB046DjofetTTLzTwTEkQUj5cqCPbjjtweexzzkVQ1Jb1Mxom5WJwQD3O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f5P0nSr4HzTEck5PU8ZB64HPA6dufp9tRxcnZ+8ui95u34LzXyVmj6CEpWuk7drP87dv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FOCM8dDj1/mP14rwvxGVj+0lQV+ZwcY59fX2xx9c4r39rKY5yh5VjwCTz268n9MZ9q8V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T99z06jJ/LH8WPu849K2Vebt7ze/2n/noQ200rbta389en6nz/ewCa5XcpOfXsAQffuc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122tuwXlVwD14IBwD6nj6E45Gcag08vcKSAenIGe4+ufpx6Vr6tp5W2tiARxx7Ag4P17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GrKTspS1aTTd9Pv2/rscEkpKzPmvx1pGoaq3hDSF2b9S8SX8SFhnAGnBUOcE4HH3RnjO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/GqX5yumNGx3BG1G/XgnpxkL+Ga9V0rwkfEWu+E7WCKGK4tvEtlIurXsoh03Rrc2Wove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EcCg8jJXHc1+ynwog8NeIfD8tno3izw7401DQ55Ydcl0a6We4spZJGdTd2m4ywQ53xpK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CoPbxjx5nnCeSZS8lqOjFwxjxaUm1X5IYH2HM1B+z9n7Ssk3z83O7Wtr/IvE+U4TNOOc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wlCajzezTliHNqCcbtqEdpLY/mw+KX7NvxI+G9oms6tYwxafFOlrZx291PdsdRmUqqF5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vlqI9h5fiv0g/YJ+FniDwBp3iLx94gT7PP4h06y0rSbJpmkZrMXM9zc6iyeY8axXCJHB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BdQ2PWP2mNKtvG3xr8IfDAu0th4clh1XW1QnZ/bWtsogSXGUdNG0MGQbypSZyuPmBP0D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WmWsaQxW0EcaouAFSNAkaYGB8qqM4Ay2SeSc/wCi/wBBHhTinjWlg/EziJRWU5TSrVMu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Y04ycaicYt01GE3F0ndbuyuv89fpm8aZVw7kM+CMmxLq5jns1SxTSipUMBh61KviJSg+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SavKumk1znEeNZC93Zyf3pWIzz1dv8a+gPD9wP7Ktdxxm3j69cbI/c/0/Gvnrxow86wI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n8q9m0WdhpVttJOLZCMdcKinv/n8c5/08wTvXzB2teGFdt7XrTdr+W2p/m5n0H/YeUWT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zST+T0u+56TqwD29uVxn7LG2f+AEj8+uR19zXK+IGD6G8QOW+z5565Ln/P8AjVy61Ask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7R9PrnsQPQ965C/1EyboGPyGLBHXjeR/nr9a6qkE03ZX5X011V/x6nh5QlHEYedl7s4a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hg/Ca5Ya9qUQBAWBhtwcE+axJ+pz74zn0x9DvdZmulYgc7fYAx9+uQOPwPSvm34Zzw2v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J0IOOcZb39cH068Dr69qmqCOd/LP35ByDwMpg5HPHTP+RXmW5XJf3m/63PYzyny5lVSg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XyRXVa3vd3b218s2HYIpct/DKnXPJlPt9een5GvC/H7Kdf0qRc4G4A/7QX+fUc8dMV6d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7hlwP9pufbHUeleVeNgUuNNuHzkXMyZOP4T04/L8etTJ6PfZ/p/n+ZrwvSdLM6qtZTo4q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fdu6+G9tPL3WxvAmk6aScloVJPPJCgdT7gY69O9VryUzSuynAB69R94Y+mT6YrJ09mm0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znPAJzz68devvVxTsQ7urKBz+Bz39fx+tZThJxlZ29yLW917trL/ALdX4tbM+arUOTG4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1taq2uitdPR9lfUwfGJD6YwPOYWz68Djr/I8kZPPfmPhLLxepn7rNt7/wATZ7Y6DP8A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5scgQNwcf3Tg+nsa4L4V3AWfUI8dGPHU9WPXGB2z+WOtcrhJTpNvR0oq/XRQST03sumul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YziDu7YmFRaN7zWtul1eV10eh/Lv9nufVvyNL5F17/8AfA/wq15k56c/T/8AXR5kwID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r/CG7e7f3n+6vtJf9O3b08vPy/PyM7yL1TkF/Y7sfz/+vSE36DJZwPUFRj+X6fjW2hcg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9/SpBuJxt68dRRd6au/TV3/q9vmQ8XbelTelteXyXZeumn4I+uf2LP2VPFf7VeveN7PT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PZanqlzOskio2oSXkVpCNkkRDztaSBWLEDaeDmvlDxFban4d17WtCuEkinsLy4s5onUo6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GUOCpUghlB56Zr+qX/g3y+FMI+BH7XXxavrKKW3trzStIWSSPdmPQPDGsa5NGHPy4ja6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v5jfjDBNa/FHxglxh7iLV5xOyjaGnURxzHnOCZkkyMnaSQabdSyu5La127W0ulfy7eRj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ppQS0Vvebas2kla0oWV292eWpfa1FxHJMuOhViv5beB+FWk8QeJIh8t7fKP9i5mH/oJJ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EBjaCR1JBz6/yNKZ0wcRc/Q/56ZpJyVvelp/efl5+S+4r2sW1zYCk3ddEr/Drquq/XfQ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wY9a1WJv9m8n49OrY/HB571rwfFjx1bDEPijW4iMYIvCNvTBy3Q+nGfeubMkBOXU9cEl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KVsu4H481SqVErKckvVmn+zvl5sBZ2v7qT7a9++tvl262L4y/EhCC3jPW5eeBPqCy4yR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P1rWh+OvxHgHHiF5D/02jtps45yd8JyfqDmvOcWjngDOccGPPP8AwHJ9qPslu+MKCPog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tVX2389R2wTd3hpRfZJabdo/1r0Z6tF+0X8SIyBJe2FyoP8AHpOl+3BP2Hn6k/U1rW/7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okxB+9Lpen4/ELbD/PX1Hi/9m257p/38AP44kH8qBpETdMEZ5w8n9J/8fpVLEVV1X3L9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Sjv1lfprpJfn16H0BF+074rKgXOleGHA6hNKjQ+/Mcq5z+GPSrCftL3pGbjw5ojk9Qlv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5CD6EAewFfPi6TYDgttPQETODnI4O6OQj25/Kr0eiWhIIlkBJ4InyMHGPvWbY9Ov86f1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28ull2/F+VuV0sBeUuaorNv4pLbW+7dvM+ldL+Pt3qbbLb4dWl9kgZgm1mMg5AGC1xO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/wDGg6GP+J38Nb3StwGfP1q+0/B4I2+dpj45z1z65PSvmqGxFoFePULuADnEd6Yvy27P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BQ3iLTP7OaRpvKULksGAICjOCR1xkdPxraGLUnb3bq19It+tkcKnCc1KlTnLDQdq9d4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g4P2rm1NO0ly8uz5tPZx+0D4OuMGbQLmMn/nl4rguMZwDgTaTH/Pk45xxUyfGn4eS8yW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mj3PGeg82ODJyRk5HevkQ6UVIGD6Hg8fgH//AFd6P7JDgDJGcHpg9uhLkA+vGMVft3Z35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6nZ/sjeleql5vm++zVv8rM+woPjB8NpTjf4pgJ/56QaJKBnHaHU1/TAPoBW5B8UvhzKv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N5mhwzeg6wat7c4/Wvhx9IdRkRsBzz5qHI4/hGT+vvWe9hMhHyEHHBO9h79wD2+nFczr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dem/y+SNI06En7uJa2tovLvNevyfY++4/iD8NZDlPFrqcnJudHuIOfcLcXBH0wfSr8Xj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9O56GTTtVjA+pOnkfkT255r4S8LeGdS8U+KPDXhSxby77xPrul6BZOyysi3WrXkVlbsy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lDAtjAIPT9Dv+Cln7I//AAyR4z+GHhBIs3+t+AhqN/8AIQC0eoCwHJHU4bA68cEYNY1s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a91zWtbl2tF30l0/XS/Z2nCKr8yk99LLWyvutXdPXS3yMyPxJ4RfAj8YeG2yeA5v4j26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Wu6BJgR+JPCkmcEZ1KOI47YMsiYHHQj645r82I7S+AAjn2BeysibfrtPHf8A/XUgh1he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F1tHbqN/06+oxULMU7fuZrbZ9dOritNd9NumtutQgrL6xDSyV09dt7Q89Vr11dj9LBqG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8eByNZsD0758+pF1LSwRjXdAJPGBrFgSfbHnn+VfmljXP+ezn3N1AT+JY5NKP7cBB81+C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ZP8jT/tCH/Pqp+Bryy/5+0v8AwJeXl5/g+x+mzzJKo8m406fIyDDd2coP+6VznGex4496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PJs5JflyDF5cmR7bYiemP8OmPzpj1XXIgB58oxxwqN04+8Ixn8M+5qRfEevR4/0yYqDz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4DGfrV/XqbWsZJvbby16d9iPed7Tg/Rp9uy812PV9O1LTrZ9Ba8UQ6cm5XCaZp1/qAVX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b1DMvqOBkDH0NpPxT8JRYWC30GVVIANx4EtoCBnrIdNuI+QPvFCoPPIPFfFlnf3FzIkl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k/MzgtjdkjOcn+nFdAJHHRjx+H8qyU1Jykrpy1bSu2ul2r33dte9jyMTVlRlHTnbclrN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/LY+/dK+POk6ftOnR+EXKkc6f/wnWjPEc8fLZeJY9rYUfcVRxx1OOuP7RcU0qXJ1yGS4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78XtLmghuJI5JreKVfFLOIpZIIZJIkISV4Y2ZWaNSv5sC4lGPnbjOPmORnGcEk46DP0q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YDONx3e3f6VXNbZyXyl/kc/11reLX/cT/OKP1K0n9qjxrYYGk+OPG9ns4RdK+O3xL0p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fcemd3TnPbttD/a2+M6STSQ/F341CW4ZGldP2kvEqPO8arFG0rpobeY0cSJGjMXKxoqr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hcF0BJbaR95ASB/MDp0Feq/Cfwm3i/xjEd5JjVWIwcfKAOxxjOByOpAPJ5mdTljJ87g7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rsr32NIYpTdtU/8AFffY/WHQf2tf2log/kfGD40xrJJJK5j+L2nasJJJSTLKw1fwQA8k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TvY5JrtW/bp/a00qyFrdftIfHq20gxvbx6eup/DzVbQQyZ8yAxXOg6RG8T7/AN4pkZX3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07wi2j6MsbKxCcHhuQrAHHfBx1/ECo/E8Gkt4SdmX96sgC8cs5DDA98qOPw618Lj85znB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KfK4wSVotaW5pd11OmPNJxS5veaXXS7sfSrf8FEf20ry10m3sv2iPGs+mabf6VqEdnrX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aNqdjq2no/2bVU2Kl5p0DOPJdXQFVUda7PUv+Cm37dGpLphHjW2vJdKvJr+yuZ/hl4bR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t5nW2122DxwRX905tyAJZTE29DEM/Jvg1RN4YhXYCBHlQRnC9SRyeOB+vHHHciQqdHCu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KgKN27OMDHr2owOdZvipTX1zl5XTX8JTvzuX96Nrcvzv0OrE4d4dUn7Vz9opO1uXl5eX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33fuR/wST/aM/aA/ah+JvxPn+Mnj7bqvgDwvo8Ohnwr4S0Pwpe6fF4qv9Se/+2zSSeI4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97VWitjZG3uNpm+1ny/2jHhTxfH8TdZ8r4i+IZP7E8GeDCP7Q8MaDdZJ1jxn97ydMss8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/Ln/AIJl+NP+F2eNvj18QPjT4t2volj4P+HOgTa3rH9i63N4Z0I3viYMraHrADRR3Gu3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BzX6W+HfDfgwfFn4qXNzfa3N5ugeB41J+KetuW26LrWBk62c9eeR/OvtsFRx3s3UxOL+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dJU9JOWvtanPzcy6R5eVvXm047t7u50/hLwx42h8afFsr420KeS+1rQdO1NvEHgDRW82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k/0LxCvI/tA5weKyfgX4T13w54G8Uap4Cu/ADW978S/i7repm38I6jYiY3vjzxRbs3+j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OQO+O4FXvhRoWialqfj/AFC11/xlam5+KWv2SsPHGt6v5g0zR9A0aNT9vt5wwC6YMbsj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O3Fp8C7yZfGXxB097nRPH2sKbRtHn8yVta8XayXP2vRJCzEzgkkHJGTxXZ7Kr2l90v8A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o7P4sWn7LV9d67qXw/n05fhYCY49E8T6Q73Op6fp8ATMniG9xuk1AgEoepwPTzD9uPx1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xN13xLpXhOx8GaRoehQ6zfQ3urPvgOvaJIfkfRr4jK2xJG48A8kDFet+N/BWqWHwYt9E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28G+Gv7PdPC18nm3XijwlpaDbF4YtyQVcDqOTxxmuD/ba8Fy61+z54h8OeL/ABNqev8A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65os9tpFoBBbaf4h1KJSIo7cddIBICgnHTIqnpvp66fmZU5RU4u60ae66a/oflz8P/8A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8H2//C5srZWPiGXOs6NIQrAw2Kfw8Ex5I4A28dq+rfC//BRj9gTxB4z8YlPjj4EmEngz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HJOs+M+vmrweOQenU1/n6658MbhvEniDarN5OvXn8DEDz7wHkDB25BHBHQ8gdPt74T/s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UtSjM93fzS3F40588m4l2BIUB+ZYLe3WC1t0Q5aGBZJGlmklml8rF41YX2fuKfPz/wDL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le/N8rdenpYbGU8Q6kY2i6XKneUXdvmVla23L829tNf7UfhT+1j/wAE/tU1jxvf6t8Z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KIW0hJdR8JpdDTY/CXhaEO0eqaoVjFxexXl0qrAu0TFWYsCB7H4V+Mn7HU3wz1j+x/id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TLWl/s7XvAEIwdb1n+xNv9m6koGR2U8Z4zjj+KGP9lbw7DuMXh60RGO5mjstTjL4UKGJ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PyqAOAAGyfs0+HoSFS0ubf1EFxq9sCPY7tygeoyR2rjWbx60UvSqn/7YjplyWfw7Psf2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/gLRbbRPFvwTuLl73wnIy6L4y8Lq4Ua/p0tyV+yagDhQjFsdq9K1XwZ8ENW8TfDRdE1q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PK2i+O3VF+zaB4gjgK/Y9VAAY3A24wM9D6fws2P7KWhtPHBHFdW0DWt7JGLfxH4liCyf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FUqyAqMkA/d45Fqz/ZlnW+iEXiPxTaT2t5cXNqYfGOqxbRa25jlKGa+Q4cTkEhT97vWq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0/0/rseU0k27LRt7Loz+8Y/DHwHB47t7LTfFPiBobTwgXs5o/iT4iaNruLUNJCoIZvEL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nkEDJGK0fBXw/k0rxb8W7+Xxf4me0Hi/RkshFrd0261i8KaDhxPNrT7/AN9qd0u7GDsO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f8PfF34cQ+HJfBXxL+McEwlu1mnTxn4pvSbSKziG0XC3owvmiRh8xUE5znr45F8Tv2uv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0+NMN1eJYfagvjLxldsbmOxZi3lDVQFIhgtlyUOAg64xVLM6D3jNfL9SVmEE+XlinGyd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0vtsnY/0e9C8JjQvhn4z1q28WeIY+fiZrX9jS3ehXA41vWgCf+JdMT1z0PUnioJ9B1nS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y1pRFofgGxx/Y2ijHl6z4ZgK4/sXsFxjJ4455r/Ow0r9r79uzw7pK6LafH34pqA3Av8A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RuW7nuBjPUNn0xmu+/4bx/4KKaZ4f0G3P7VfxNaACLyrZ9T1gwp/YTK8IVCjRr5bpGyF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GOujm1CClfXmtpKVmrX8pd/wInmOAX+9Yj6u72hy0nU9p/M3edNx5fdte7fN0sz/AEM/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/Cy1/wCEsxs126v8DwlpGcW/hHxPFnGBwDdjOPUfWuqstI8Wy/GEf8VbpB/s7wPcDnwj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Rx4s4z9kyOuMHPHI/wA7wf8ABUP/AIKfabNBO/7TXjyR4TuglkhG+HcNh2O2klotyFkb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rtNE/wCCxP8AwU80LVI9Xm+OTauY1VSNY07Q5y5UAbn86ziJJ6nIBz1PXOyzrD9v/J/T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JY/J5bZktdualFL8K7f4H9+HhPSPFsvxA+JV2NW8JHPifSbbP9kat1svC2iJj/kLA4H9q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Betaxqfwi8aXOkav8PdW+yWXxQtdWOj6xgnWI9X1L+1tK+pNxgH/AGj3ya/jw+HP/BW/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61D4v8Bam+uyCSaTVNA01JJpdseiiSZlt8ySBI40DszNsijXICADY+H3/BSv/goN8JPD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n4CeH/DWtPrNzqVjoXhPUNO1S/1bXHWbUNY1LV4NOMV9f3cw8y5cRxJPhQQmCWpZxh3s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i8DLWhi6dZJtTb/dqL3jZtyUrq70eiSet0f2W+JY/FyeFvC1j/ZHhP5/FHw/twP7X1bn7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5BI+79gBz1GOB0NaHij/AITAeOPBok8IIsg0bxBvWPWC0auIvBoZUZtHVmQNkKzKpK4J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f8FtP+Cg+pWmh6dffA/4V3Vto97Y3cl5b3Oppd3otAVZzPJZjbLIAvlnycxZYBiDgdv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FNa0R9c/Zj8IatLBNF4Y06RvE1zZhL3xTqmjWkULS/2PeMz3v2BLeM4UR7TId+xULWb0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1d+itdiWIovarSfpUT/JH9Tdj/bP/C2/HQfwf5cn9g+Fd8f9saQ3lvt13cm7C7trauVJ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yPDer6u3hvxVdHwj4tDDVvileuD/AGRk/wCk64qkn+1jnK26HOT1GMV/O94z/wCC8H7Q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T8UP2QWj1bVf7J1eQ6N4vW67DcE8/S7TdjJxnGSep5FZOk/8HEdxp1lqtrL+yB49mbUJ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vpVzLBca7rmparbuyLaIxW0hvY4D82S0TFSVxXVh8bRxHOk1B0+VSUpK/vc1u38ppGpC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vfyXY/ofM2uL8PfCWkXPhzxLFgfDvPmWVnP/AMxfSCf9TczZPbjJPrWtr+o28ni7wmbz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3P2rwarHgaQOcow4/tcH19s1/P7q3/ByJ8LZNH8M2PiH9mX4z6FHoN94bnM0t/ojrNFo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CWkbFpktoljLHCtywwa3F/4OTf2Pdf1zSNS1X4ffFbw++lWWsWDW1xaWF2Jf7Xm0eXz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v7K27BFJ5v2jO+LysSdaaaummu6d0VaPZfcj95NB/wCFeP8AEb4gXWreEifJ0jwVZZPw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tyMjSR3vuevXnjFeG+FPFXwls/iB8C4f+JTpOq+J/wBpbHhRRpR0ka1/YHj3+09zAcMB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PWvza8K/8HEX7BF3rvie61Wy+JNgmttoTRTR+Hob5400uza3mSSNLmAnzp2edCrkASEE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/grH+wB8aPB/g670D4i+NPh18Rvhb438U+OvhV4lu/hpNff8Ipr+uvrumteXViNSltdT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0+W1uLOVTdrb3MJXycNcGlODeiUotvyTVzmnFyjKK3lFxWttWmlq9Fr1F/bg1Wz8Y/tj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Np138SddsEywOyTQby90KRwQoBW5+yJexrgbIriOIliC5+XV05YpFHlbecKOemeOMc+n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+AWpjRzL/wAFENMvG1UA6sfG3ww+Jce1gP42s/FibdpAyVHGO4GK0rL4gfBSLWFXQ/22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HqniHT/GugqckYDDUY9RMfo2Scc4Jr+qcj8fuHspynKMqx2S4uay7A4fB0q+FrfWXV9h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kqF7w5Y+1q83ve9aN3/D3EP0SuLM3zjO84p8R5ZD+2M0xuZRwzoc/wBXji5xl7FVfr0X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XN/z7jY6k6Y6ooZShfCruGMnPQe/SvP/ABTo7mAyK3761mWVePnAVgHAGRkkdsnj16V1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V/sf9ov9kPxJ5mqgKbr4t6n4eMoIGBpIu/Dd5gHgkHaAD2ByKcNhqWv+Ev8AhK7LX/2e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/D/7TfhG+1Vxq5x8gvNL0/cDzgMB26Cvs6H0jOBMUqNOtgsyouClCE5043gqijGTXu6O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r4LEfRB4/wANVjXw+b5ZWdPmtBU5JVNtH/tErJ8tvhbtJ2sc/oFyl7bFXI8xM9TnDDll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cV0CWpQ72QjdyDg89+31z19OK5zwz4f8aaZr2oaPd+FPDWtS6mLrUrNfCnxn+Euq21hF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3irTVQ7WABKBgdymIAAn6W8FeEvDtzba9pXirw58YrLxbFHb3lnb+Ep/hP4s0KMzb0Ed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7qDEe9BZxyyqWYGNRtLe7R8dPDCMI/W8ZnVCbiuWWGbpup39ok53cE4pO6u3J7tnyWYf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MFgMtqwqOTnD64oqDSjd3dGV1Vlzy5UkoW5feWq8cKugCkMOBgHP0H6/rVMgoCVBB/HP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08NWE97/AMIn8N/j/eeH7RWzqniT4eRvqL3UNxc2d3GLTw1rPiK3W0jltmNs6X0jOhwU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5kjeTQviVpgfk/2l8JfiBHGPrJb6FcKfrnbjoTXq5f47+FidZYfOM5pyn7NSliaMsT/O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t3zfFze7ty6/LYz6MvjHQ5L8OYeqnz2+rYz2nKo8us0sNDl5k1y/Fe0tra8tBZXso80w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jkHGTz+BpbmC+deIQLfI/ecA+nfp9e/r2rpX1nwXZ3UUb+Ir2Cd8D7Bf+FvFumLyeSwv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AO/ep9Y1HwBaQx3L/EDwvazvgmwvtVt9NA4ydy37W4GM5ww/pn3MP4scC4pL2fGHsoza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ZrmUak1fo9zw8T4AeLeFu63CeKkoqz9nN1FZW29yN/R2TZ5pPbOZFBG7nvMvOfVSuB37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MEUkAD5VFyqgc9hwo9xwBWxJ4j8DF0J8c/D4A4PHirQD+v2857c9Pwqe48ReBBEufHPg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P7yPRf8ATjz/APW9MV2f8RL4J5oxlxvho3klHnpSstVqr9m7/qrnD/xCLxQhKPNwjj1Z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7+VuhwkSXc1zGjERCPILNKX3ADoPL29enTng5okea1jupBIEy2Asrt8w7bN4zjI6Ake5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rsjNo+pLqcd2RHp9vpaQaxNNI3CiM2LKSCSMe+OD0rr9Z+EHxA8MQWP/AAkfhPXtCbU0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021uI2+ZCv2snJYEbcH6AmvVqce5BKko4PjbJMVTqRSca06MJpSSWqmkk0tLaOybk7ux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pQ+u8LZvRalFXpYWvK1mldSjFrRpa3a2S3PGrZ4L6HfcofMQAhlIDZUcEY5YZ9s57muZ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vpuu2S3djJlCzpuJBG0bweDx/e+YclSD81ehXHhnW7G7eK5tDbuWPVj5Mw7PEwAUAgAq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9wrLGbfZIxAbK5PHByOjjOORyCe2K66nF/D1XK3ltXiDIcwU4tWlXwza594pNatXtypq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jOlOnVo5LxPTqU3CcalPC4iEqbVmpe0ceaPLupa6K71TR+MfxU+G8OhftFt4N8EXmqaF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vQ7bUbt9Omgmd/tETQzyy/u5DGrqoICPkg/cC8J8WJQ2naQmSPN1/wAW3GBz8st5aqOv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lftF4L/Yol+Mln+0b+1ZL48h8P6H8D7G30y88Nf8IvJq93r2sWOipr7Wkerf29pcOliW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yvlMjOSi7Rv/ABZ+K5VrbQzGTsbUvExQkAHab9tpKgsAcYJAYgHjJ61+X5FDAKnxAsFW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hyxpQnWhKnGLUmuSUZNxUeVcqTtd3P8AQPhnMs0x0eEYZpCTnh+F8rksTXftMZia1XCY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OrOE6atKd3ec3d3TPG/js3leCvhzbL8oWLU7ggHP+tkRdx9+OT+tfOFyQbYKvykhAc84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a+ifj+QNH+HsGOT4dNwF/wCutyRzwOeOT3xj0r5unYkd8Fkx06YU9O2P896/lXxZqutx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5bQ760cDQgl6q1ux/RvA0HHI8Emrt1M6qarf2uNxdWLs73+PR3fRdzvNKT/Q1wOSsZPb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419K6pHj4Z8jtoAx9Fc55z09j2xnPX5x0tSLVQQd37vj22tznp+PvX0prYK/DkLjO59C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u/bkZ6+tfKUIuVGmmn7uFbs07/C7f5JLW6stbHLNqVbEt7e0i9H3/wCHa9T5t8SRN/Y0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H8z2xyP169M1+33wkXZ8IPBERBwnh60BH+9bFup56H6dwK/E/xFHnRpB6qo/NuoyP8A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6+GkTQfDTwnGyHCeG9OIPBBDaeX49ARn/Jr+sfoo0HU4j4tqSVvZZXl1K7T/AOXkK0nu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ba1j+bvpH1L8DcM03e8+IsVNJ6Nqlh0r+Vm999Vbcr6pBsjPljn7DqchOTxui8vgZ/D2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1Sx07xBoEl4CTDPPKepOBGq/3c44PXBzxnvX1vq0iyWs7xEZTRbpuuSCZ1QjHc4yfU4B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N1/xJZQ3R+WO2upXxnghsA5H4en5A5/oPit645RdnGdKC391Uk5brsldbWdrM/H/D+E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dS8o2UlKrzwV21ZXlNc17aXufrh/wSbvks/g9+2pf3eZrTVPjd8CYLRAcAS6dqOqXNxy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AQOSTnFfIV23marqkmcmTUrlj+Mzn+tfUX/BKrTEsPgB+0zcw+adLk/aM8AW5E8jSsZP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8nAG/TpXxtOWbPHOflV3Vrm8cEYe6mb06ux4z7Yr+evASPNxv4l1Ha6x+ETf+L65136a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Rjkfhlh46qlleYSUtE2qksC0nFX5XFK3xSvd7W1pPLi5Y5HGzjP+2R+f09OnNYmuSBre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HPT0+uauTygXMhz08vH/AH0cc9Ac4z7CsPV5P9Hk5GPtcZPHbac+/H5/Wv6TraVddP3s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Cg1ib2fvShfR9Ivy8ziPFrgInXItY+e3+qb+Vfjb43YN4m1n/r/vM9upFfsP4vf5F5/5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6en4V+OfjTd/wkesMFJBvrnPBx8xQD+Z6V/JP0m/+ac7fWcZr/26rH9k/Rwjy1c5b0vR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3t1f3WOBUgSAnpu/rX9en/BvFpjN+zn+1HqKgkL8Q/C6bR6Dw2zY6f3jn17+9fyGMNrk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8v6V+/8A/wAEu/25Ln9kH9n/AOK/hux+G9z4/v8Ax3490XUrd4/EkXh6zhjttCtrSOCe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ppd0zCNYzDhUlL5T+asnwOKzDEVsPhqTnyqFec1d8vsasXGHKlr7RSn73MuXk+GV9P6W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69ev7JU+VJcnNGfM4p3nzJQ5Wo2upXUntbX0jxswPxr/AGgyp4Pxk8cc8851yUd/Y1gK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RzXF+CfF154+1Lx543vrFNNn8Y+M9b8TPZLf/wBoyWcmsajcXkllJcC1tVmFrlI0uvKi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u1uyJ2s5PBJY89stnv7Gv9Y+AKU6fB3DsJRkpQyLLYSTi01JUZXXrqf5meIE1V4rzecN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4U+1yW7ci9gz0NmgPfoJP5kA1zPjFz/wjWokHB+zSkf+P/oOO3Wuguzm/gA5zaL/AOgv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Wx4b1HPH+jy/kQw/w/Sv0GDSy/Mr/wDPiiv/ACaon93XseNktK2Z4C8V/vGH6b6y207n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Dn/lo/5Yn4/HJr64gf8Aexexk59twH6Hkf0r4/8A2bWzJqB65lbn22zA/Tr+fpX11Aw8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DH8xVcPNf2ZT1Wteq1qtV+51Xc4PFCn/AMZvmHwq0KN76Wao+mm2hL4ikCyjHUQwfn5I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zE6fNk5wgx69F9e49+3au58SSbZQD1EEP14iGc/5zgnrivNtXctYzDOflHp2wOce/TvX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NT57LYXqUmo3XtI6201mrHx34pm8u8us451O2GeehiHp79u/FdRHJv0iNgfmCQ46/wD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XC+NXb7TclM8anbZ56Yj2nt1zxn8zXVaVL5mkID12we/SXJ7Y79/5V/kZ9J2K/4iznvu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dckdV3S7o/3z+iMl/wAQeytWV71lsrqXttn5rdrctR3EyhgM8dOfr6Y4/wDrjNZd1eTl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xzj8f/111NrbCRSRGSCM5xx+Ofbnt1rKvreONXyADycYPYe3T/P4/wA3fzf9v/8Atp/U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Pbo3ZW66vt6+hLpEkjWEpOfuk+nr9fzHT6VFZ3EiM46fN647/j+f0rW0lFTTZXK4XB5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NZUDKXYquRuI4Gepxn8PXr2r5PNYp3WmkX1720/S/fsfQZRSqOpe97O7T30eny7XV9bX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1OT/ADrSiAJXPoP6VnR9V4xx/Q/z61oREZAzztH17Gvkft/9vfqfUOKs1ZN2tstdDJLs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/T9K+9fgRp51L9lL4rcnA+PHwhDAg/8AQqfEjg5z79/XFfBN3+6vA4HBwTgevp0Gef8A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7n9lH4zc5Zfjt8IX69A3hT4kDOM+pA/CvNx/wr/DL80fGZqrTgu1WS+6xr6FpwgmdhjJb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kf56VrXg2s3JPyjkcn07f/qxUdkNj5zySfX0Hc+35U26kYHeVJAwfUnAPX/IrwJbv1f5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R/9JR5rqvhrT9ReYzRFizuSWGc5J7nOfqe3054+bwPp0ORFbg+nyAjP0Az9f5dMeuJc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Nzg8/MQenuPbrVgxonDRqc9Dj1OO4/yDRd9397LPlnxf4TtrbSZRZRgTGYeZxyASM44/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GRd++MmDyhvIGTuOCB6jB4PXjjrX0l8Q4GisWNpHh2mBkOMqVBB6AY6A+nPeuRsLWIxk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gnnA9MnGR9OR3Ga7qFRXWqvstdddV+OlgPHf7DtAwIjIOc4w36ZwPXrXmniD4Xrrtr4x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/hXO3IzgHGMjjAyTX1QNOtHu/kiAQLkAr22gg8j2+mBzXAalGX16+09chNR0a+gKgZB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2jbz1x0ruoVHLE0aDdlVU3z/AMvJy9NL/Fe91a3qfPcSYWnisByVIKcU27NbN21Wj7H5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QahaambK+t5Y7i3u7fMF3b3ETh4pYbiJFmimidQ0ciMroyhlIIzX0De/HH9sDXtFHga6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GrJHjtvDlp438VXltCroItq2f9pGIKyRomAPmVAuAFFbur2XkpKY4zkBsYx1ycD/AD+I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bf1f9lX4saT4z8W/DbS/iX4V0l762n0S7Wy0+RxOwWC+stTu9I12Gy1HTwrG1nm025Td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VrYbE1KeW4XO8Zl+Gr4nB4XG2fPODgpQo15e1+qudo3nGnUb5YrltFn5xLJ8JCLUoSpw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a0VK27T/AFueE6J+xR+0r8VtOjnsPh98ZfExuJBJHdTeFfEOoRNvORI87W9ygU5GXaVV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9hK7/wCCv/7EXhnWPh98IP2QvE/jnwxq2vf22o8V/DTXYJA8sjNcR2/iG3vbCbyLjEW1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Mbb+jWhf8HJP7K0VrZab4e+AXxuuPEFyPJh0rS9D8JCKe5VVMsUVzZ3a3kiI5IWZ9Gg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v7SfsxftPfFX4jeBtR+K/wAcfgnb/s2+Cp9JGu+HLfxj4ytPFHiO+0NWnY3/AIh0/SNJ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9lmtraW91GZ1mkEgh8kGX+cuO/ETjXJsmnhs48PckjlmMl7mW4nHTdSu6Ts1TqOjTqxh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MXLkjUlFuCflxy3L8K39QxjruTftkqLh7OUeVxTk6tRTb5pbqL0btrp+MA/aP/4OF/Fm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8Ixyf6v7bYW6mINgjP8AavxFlb5e5kXPByOK4fxh4P8A+Dhr4mafdaT4lsW8O6Dqismo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4Xa4hfINvNfW+tSag0KgsEX7ZkB3+Y7iT7p+3h/wXkTwg/iT4a/sS+AdZ+IviINJC3xf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wsMKZPCGksQdcAIZUnn8qN12SxmQABvxG+D3/BQz/grB8Xfjx8N/DvxI/aG+Pnwj8A+K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K9C+GOkw6b4Z0zVJZAl9p+nx+G4rRUsyrNMXbz51ZA87FAa8bh3K8/zXKK+dV+DvDTg+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jGvWzJUoRqVYuUI0Kk7xjFqEZJSlKp8KjJtYYqusM6UZc1VVXKDScYW1hG3wyu3zPXS2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8EKf28PGULXcvwh0201G7uJbq5n1fx14KhPnzvvll886y7mZ3Lu7jDMxDEk1teFv+CF3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zrdv8sunwQmDw94d+KouNXuQu4CHTbSx1SWOZ04HlptCAg85GP3c/aC/ZX/4K/fCjwVZ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rvP2iHudMi1NvAvxR+Hvw+s/EvimB4I51tNF16LS7iymvI2kkY2lxJBJHGQZJA5Cn8d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FKfB2s6lp/juHwjrtzoeq3Oj6rpGq+CLPQ7u2v7B1S8t7lLSO2ubeaORjFLG8SPE6lSA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IGdYCniMgzvgDO8DNy/d0MZWhV5YuMFFUauHavNJqL5k242crqy2p5XljcZLDTU24y0q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jbfTq+qZ+afjDSPF2ha9qHh/xYfFNrr2jSnTtWsvEM+pG+hvLYmOdJvtbh2+dWJZwrEk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tmztASSxtbfJOSc+XHkknqe+cnJrI+JHxJ8a/Hjx/wCJ/iX46WwHifxbqR1LUl06xFlZ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7YM4ijjigjXlySwLHlmrr9G0/wAu2hU/wQRL36qqDp169q/Zcqw+LwuW4OljaVLD4mrS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pVcSoqajJKMZ3dJe8oQbSV4rRL7zK4KFPkjFqK9nZNa2s93u+hsC0LAOw3HHcE45OOvQd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tOdUIjKg4PH3ueh7fh685FMgG5Spwu3I546E9hkDOOefXI71csoEMm7IJzx9719f8gHp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+z/JL59EfR0+WyTSu7O9l2RPd4DEgHJQnoB1AODj8QeBjv3FfPvjLzCLgqhJ8xs4wO/0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P0VLAZJQuGI2kc5z3Oc5PvyOvp3rgdb8NLcxTHYWJcnp6HjpwM+3HcHoKSqK+3XdO9jC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zDbwy/aV3L6E8Yxz9PTgHOB3BrqNTtQ1pb8DO09APTAH6ZGfwOevY3nhlLaUEJj5QQAM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PtkVn6vamOK2QDr7cfl0OOAQQc8Ed66YTu0m7ba9PU5ZQ6PZ7P8AX5df8jitE0Gx1+4t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7xN4WsvJt7Z7m4uo5NTd7iGMpJGY8wQOrHDAhxx8vP7W/s+/s2+B/ghH4t8R3XicXPi3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GG2uJdGiuLy+03TPMiiVZTZm+KrKyIWRVBXkbfyq+FngLUPHHiPUvC+hzxWfiQpo3iLw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+JNA1AavpKtEjo8q3E9t9naLciyCXbIwQtX3l4yufDXxp1XxV4q8aeJLXSr6T4cN4N1X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8YfD/wAX6TbxQNfeHTBdW4uP7WW5S/sNQ+wwDUtP+zSLFbMHRfmOMPb5rUyvJFilgsNV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31iMo4N0moudF01C1TVTkp8/Tk1/lDimDwHGuc4iKddONFcqTgv+YlfEue/xfy9D5Y8N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jN4gnXz20ue9t4ZSQypIuuSaLFJyCN6R6BfRqQ2QkpUcZz7SXYuST1bHrwOP5V4t8KrC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/dTSanrkmnMpndidTfTS39oYLk5IJxxjHI7nPswGGAPUNj8jX/QB9ETK8Lwt4F8J5Vha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tRWoqpUqRpLm9kpVFpZbzk9tdj/D/wClLmVfMfF/Po1k408FTw+HoxcnJWnD6xOUbxio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TdLmb97ljw3jFj/o5PJ2HH/fZx0/L9a9j8Lzr/ZtirYIMCdenMSjnB9+hHPQcV4x42ZQ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kf416X4auCllp/PCxL0JH/LJO/OPfA7/AJf0jgeadfMrRbbpYVpJN71JvoteuvY/D86p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87tdapewkm0uiV1tZedzs7qRGztPKqRxnICdvYAda5S8IMrnPHkHkc4+cnPbsRXsPwk8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guqMx26XqDAEnH3QQwGcEjjHcV594vg0y31K/h0sMIYZbmGMsG5jjuZUT7w5yq/54r0F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XSMtmnbp1szwsrwCVSjJ1uWMnDl5oJLdcyTdRX5Xo38nax454Nu5v+El1iQFlP2q4br2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0OTXs6B5oTNISeVbnPXb2Pf9c/y8F8LXIg8U6pB0LsWAxnJYnP16HA6cg+490e5EcMc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IA/D6flXkzi4OXMnG8n8ScbvTRXtfp956vFMFDM4O1qc8LhJJq1muVJ2d2vPffyITPH9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dsEZxke2ecnnnFeV+Pysn2bZysd9OSeSeTkfrj8snsK9Z1/S/sUlhcBgvm6XFOCOMlm4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wa8Z8cOYLVJMkk3fyk9TuAzj1+8DjoR6cmspSi6cndOOqumrNpJtX1V1dXWtk03udWT0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OVWEdU96S5b9W2nbbTl6o9m8MKkmhWJbnYijPPpk4zjHsAP8KdqEgTYFyM4z1HGB19MY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u6I8PWZUnPlJnvhtqsfQd+g4/Sp55TKik5zk5H4nr/T8fau6UE6NF3esb9O7/T8dfI+d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tWi5zktb7Su116/hsJrpEmlTdyIG/AbW5PbPOBzgHHpXkvwzdk1LUUUkDLnOe/zf0OPy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hPHnkRONvXgA+o6/pxnjv5p8OSE1jUM8LmQc+oB7j05Hp+lclWmrYbV2cZdFupS3tptH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k55Hn0Lc1qNGaVnZXUGultLptpJXum9D+aeyVcgOB1PX37j/ADxWw1jayjcHCn6jHb19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+bbH94HkAgEDB+nfIz1461dtbK5kIJYqARwST9Dx17df17f4IH+3FWSi5SlJRetk3Z3S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ZLuAznr368fXH61cjtUA4A6L0P1/z1/Ory2EiIpcFl6Z5xnnuOe3p7VcS1ZO2OBjv6+p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tpdbrS1/yPEq46MeaPuvdb2em32t15bW7H9lP/BGjQx4F/4JB/tFeNCPLPijXvjBOjkY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kZ3EZwhlKqexLAHPFfxyfF+Vr34o/ES4ALFvFevKG9v7YkCj6AEAcV/aH+zBaXXw4/4I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c+KtL8SahcsFKidvFXxEKByMgky6M0FoDk7ggP3cLX8VHiK8fVdV1vVXVi+pareXrZ4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fOM/y5ruxyioYZJKPuSva3VU7K/U5sqxvNPEtwunOmuZ1N/eqXdnFW0lf8H0ODNrMvzb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PX/OcUgklX5cDpjBH49c8H/PpViWW6dyBnBJAAx14J6nrn9MdaRbO6dhlWGQTz7dfX8+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NygtnvqtE+mvr8+hAVdudo5HueD9BgGofJJ4ABz6Hn8zWx9ldQAwOcf56L6EU0wMOvOO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ixFk/e3Wl31Sto/ktynb6eGZTjvnOcnB79e3oD9e9dRa6bCdu9dwzngfp+fv9McZyreV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nucfX8O2K6KGbCdO38I/+t3xz2+vGA5p1W3K8mr8yTb7dNf6fXVj5LHTFH3cNnPToSf5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RHzIsZZQcgkMR1HHOenOSD71mg5ZieM4xnsOf65r37wfpMU2nbpEVtwUEkc4zxnGeM9fe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u/4c+XzLHzwzj7zd5VPtuKtFx11v17Nb7rr4Jd6OZZcwwsCCeVGOhOeBjPrnrnHNWodB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dx+bPAOTj3559TnHGK+pU8Mac0LS+Um4uRnAOWA3YAx7DI6479a5O+sTBKY44xjJAwMH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cYPviuJXc7XesrPV9Xba/bseR/rBOceVpqykldt6vS2trrTZ+i3PnPxMpt4UTlGVQp9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Oc1U8MWqz7vlHOPy+bj36f1rS8dApK4xyHfI6c71GPbB/lV7wBaGcH5c4bae+CD0z6+u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PHWcm04XabbTurtdfLTR9mtLfRKtKPDzqqVnJp9k3zRtf0u7XenS17GRqcLW07DBAboc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61gSSODlWIyOe/YetemeLNP2iQ4wV3EcHqCR0/zke1eXvg9O2f5qP610Yui6FepTa0U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3NfI6csrQxGHp1LK6ShUVk0pJaNu1rS0kuiv3Wk/muQPmPt07/h/OkJeT5Nx545/z7VH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7e2angUtLFgE7mGPfHPFedZPVJd76ffc7GlFXslZO2i6K/4H1r+wD4Gf4k/trfsweEpI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BIbkFSyrDZ6zHdu7DB+UeSM8HI7V+x3/AAcx6cNO/ay+HOlxDA0/4Z2r8Z4W71HWr3nH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Np4zmvj3/giJ4K/4Sv8A4Kffsz2MlsWg8P8AifWfFcrsm6OM6N4b1i6gZuCAWlKohz94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Dj3WhrH7emv2Ct5v9h+BdHsgoOfK/wCJLAdv+z810e4wSfXnJ4f6xUfvuHsoqXw35m3f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9/vyjjVzRi6aSk0k3UWibSv8PbXc/m1TcQ7nqQCfbI4x69uevrTre3eVztBIBB6/Qd/6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PeG4bgYPXOOnp0PY+mea6Lw5ZpcM3AJyufbhfX269uMc1Hs+VWavZWvy7269d99z0HWX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1oklZfgtu5iC0kAA2tx7rThaSMcBG/MV6qNCjPIB/wC+R/hT10FNwwDnt8o/oPxpe7/d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ST0bV/ef62PMBptwB8ykKeevX16AHoe/Hr2pGs4yjxsWDMNoHYnvnHQZ698dfb1ObRZ0X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oOc9PXHHbn88KfTrUFllGCevHPQbuB7kH19awsuy+5EwxzfvSk4t67uL0te12m33eupQ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ik7ptzg85ZWYtk9yAc4yegHTof0C8L/8Euv2h/F+geHvEmk3/gcab4m0LTPEGnrdazdW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zbrMk1hHCJAjgNsncZ/X55bTtLSw8NopAL6czEepZ2wce/btx2r+u/wDBpNp4O8PaFEo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jx7RhQthp8ERUcdFYMoAHbHHSvm86znE4KeGp0Eo87qqUuZO/K6Sjo49OZ9db+V3+QeI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y6jgMPh5LEzxcK1XEv2qvTeEVLkUoLkb9rU5k5Pn92z90/lNl/YH+PUI8Q3Fvp+jXtl4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vINWs44LjU7RYmuZbR7ue2jltE86IRTb/wB+3mhUXyiW5m7/AGQPjlaZC+GUuWX7q219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IvZM56cV/Rj4d0/+1vAPiq8fStumat8WPih4jsMn5sHx1r0MUjnrhxAmxuhGBxk1xt/4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TXTlWbaBhRnPHqAPp1IGMVwxzvMGlJ1U7pO3Kuuttvlt+Op+d4rxt4hweKlh54LLa3JG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RUrNLmcX3s+7SSsj+dvxD+zV8YPD+ljVNb8J3mmxhwAwCPvBYcnY7gDk9Tx17V9U/swf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vNe8TeC/Emk2d/YyaVYNc6PM6/ahc6deLexv5qq4W3WSMrhcLNuMmOG++fjZ4W1660xb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+Hli0bDqLrxJDFICDnO1HckDkqrHGRmv1F+EXwRc+Crm31YcxBQqgdduqDkY4Pyjd2JG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ZDBqEpJyq8yi01TacHBt2UW5XutE4pa91b6fLvFPMsbSwVfEYHDU1ip1FFUpyhKHs5Ul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6eyacWrtH5K6r4T1jQ0+y6xEx3DIUx7GKkbgxUZIyhBGc8E4Jrxz4lWUWneH9NRIwPN1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ng5xxj04/H65+MF283xS8U2rB9ml3Wi6QUYYUk+FtHdjyMHByxI6dc4r5g+L6L/YNm+R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GPsQTg88H1r5WGMxFdJ1ZuVlom27aRVr36badkfuuSY+tjMLg8TOcX9YUmqejcOXkWsr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yQvg2AQ6DpmUwJNNJIAAywBAJxjJ7c4x196gvrlo4olyQQyupDmPaVI2kOM7WABw4BK54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wzoJXktp2Tg5OCoYHgAnKkHnsR2rjddnWK8tk5x5RJ9ipU9++CCecHjHFfRZRU5KkFfe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byPo68nUUdW+W/Tvbb7tv+Af0jf8EOdJ8JaR8JPjJq/i3SP7W/tf4gWuf+KQ1fxX08M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hQP7o6Yxk4r9YPAH/CpZfEvxduNW0nSD/wAVhoFjpLat8O9Y/wCXTwt4ajA40jjH2juP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/wAEULq8039j2LWrTwTquuvr3jfxD532fU9AhJfTUtrWN2F1qSSYMMqqAyBhs7dB+mHw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M9X1P4ceJZbbU/GutzWuy28PzJbNYzxaaIXkbXEWV400+3XegAGw44OB+yYf+BRurNq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s/R/keSfCi4+A0Pg7UtY12H4dQahc/ET4qX0qT6FHFKtvaeK/EMccv2oaRaIAYbaJg28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v7M0H7L+irFrPw7tNav/AIU2Ez2cGqxaXOtxqvh1FCeYdYtAC8qouMA5bHU19GaL8UXs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4bfEa3ceBvHfiNNTg8PWF9Cs+oyaldSSrPb6ncOSZXlPGSSc4PNc9r/xF8J2HwQ8J6B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0P4b2AvJ/h7rnkCCXVvDlgU+0WenzjDRXTKcHkEjkmvYilZaLZdF2OJt3er3fV9yr8R9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NroPiHwrHMvjz4fhVsfiJrEYjjHjTSNXubgS/wDCRWoAtLTR4HTGeIkH3l48t/azn8E+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w54ojZvD+neINTnlTxp4g8QKvk+HddgjnSOPW74bYbu5t1uGUYVgrZ716L8WPib8M73x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zUdOl/4TSHxFZ3mpfDHWNOS88N6X4e8X65eGaP8A4R9wyaH4itbCG5GRmwv7ZclRivz6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V/2T/GB0G106z8Q6DpXxj8A6vazaJf6JLex6Oml2mlXs0k39mFrjV/Dur6fcbiNwv9St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m0lCN7qPuya1SvZL0v0OdOT5tZfBN6N9Iu34n8Wlvc+JtW8V6ppsXieWztL/xPLetbopZ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eOhuJYE7jg+9fqn4F0yx0jw9plhbPLcO2yQ3ESsWZLNljVsYYDfBLC5PPIJJyCa/LzwL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IQFxaSXxgcBmkmspDcIo4PzETWYA/HGDz9z/AA4+Nmmal4kt/CiSw6NPZW/ltcTBcFpY2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zJzyCOmeK/Js2zObxEYRlOShGTVrtXlNp2t5QRz5c5qNabclzVmkm2tI6rtdXk15n01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ErmWaaE4ZP8Aj0CnBx9p4ybTjr1xzg1BPcRSByNoIillX5kJ+zwMT/z8HPN0M8fWkvpL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TLfRb3O6QgWd8xUscXAIVvtJ59jxgZrN1fVbSyexQlla7mv7VQzSf8exCv3uD0+zjseD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O2svm3/V9vO/lv7UK8rWu7JW3e3o9PuEgvi8qMhIAGFxxgcHGMnH4Eit63RzJ5mzbvyx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3zk/WsSxt0kdREjFNygAdgTxnrj7vPXvX358E/2UbP4seC7rxW/xMk8Mwabqd5pmo2p0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C32i6nW8tEggm80CMlXy0bjORXpTx1HCqH1io4c/M4vlbvyct762Wklvvc58ZjMPg4Rn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za9xK93tFe8tX38j8fv2s9S1bSvC+hnTdSbSP7WvNRIGnDb/AMsdSzwcYwT+FfnPHr3x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GZiDuyCxwNoJOSThfl56DjpxX9Enxo/YAuvi54L+G+pW3xZj0eXULeXWodOu/DJ1qVR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rujpEyRnzWcLKJfPTCRlSX+O9R/4Jq+KtHGrCT4h6Co0lS3mXXh2+s96rjLnytZv9ijj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6y5uyr/h/TPx/iLjjC4bMqlPDV4QvZStJT5uRRSaTgrW5m7J63Py9TxP8Rokx/wlN9OA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iLBv1ruvFniTxpeeE/CqyawJWj/tZztQfeP9mMDtII7Hg8EBuAK/Q74bf8EvfjD8SPAd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4fh1KyivdO06/lFxdXkFwgkhZFtr83KFo2RhvtB97AyQcc54n/YF8faL4a0xoPFHhTUD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3ceMuGGPOXAJIBB4zgcdq2jmeBm0lXjd2to+tvLz9TxKnG9CvCKr16clFScG7RtzWvql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vzbg8V+MgwMh0q7B7T+FtH5+rW9lFIc9c7iW55Nb8HjLxMq4bwv4NuuB81x4bv1Jz6/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2rZn0i4tJZYQ6/uJXgJxJsJRynyt5rZBKnBxyPTNNFtqKgbDbkNjG6XZuz02kxSZ9sZz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NCad48yab2sn1l5fPXzMMLxFHEVIKNnzTitErtNxtZcu79Nb6XP0I+DGkm18O6lpWpaX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17TEXSY9StrSeCzuYI4LyO2vNQvRELzaLgKpUgSKrbiua9fl0uxlzujHPB4HXJXuMcE4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ZPFWSobUfFOqLp5BG1WW9sY8FsAcD5QSAcY46V1eXTCv94gA57/8TNlyO3IDYPoK82Tm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30b9D9mw9GlSo04whFLki22k3JtXcpO2rb+S2SSSSi/si3C4VmXGAPQVY+GPhDT9e+OX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nUfjl8JYoFkw0Z/4rfRzIJUIPmBlZQQeikjvUpJwcZyDjp3z0r2z9kvTf7Y/ax/Z6t2j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qQBG7H9kahpOp5/4AbVmz2wTXdlTnPMsMpOUklUupNtbLdO5uklskvRJfke//wDBUf4a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a3l1D/ZGi/8ACA/D2xt4rFlthb3EWlzXVxIUEUis0i3UZYbFY7cknoPgPxL8KPhdbx6Y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FvMnLg8ZO4LpK5zgjG4dMZ5yfvX/AIKceIhf/tnfFTS87hYwaJp+ASQn2Twtbrg+mAmc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LOHTCHeUU7AMkDpwP/112Y7kjja8ubk/eLlXNyr3Yw2V11/M76MYqnzN2erWqV7JPt3b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HeED4bt0ur7UtP05NVkOdO04ORiwI3EkgHkHk4BOc4Ir89m8JfCPBz4u8S5/6aaJpz+3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9q+7f21H1BvAehafp7lr7UfEenZ08kYP/Ev8R9z8pJUA8/8A1q+W0/Yz8er4R03xDbaz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fXfCupTrpGp6DPbTzRfZrq6ae406d32F0EdzG/zBWRCRn6rKqdfFUWozleHKl7jnzcyd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92+jFHNMJSX+1VoYa8nGnzST5rWcm17rjGN43dmve6WV/KT4U+EisdvjLV19z4X00t+L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/BZ8O+GlPiLVzphPiPUNO1D/AIRjTwGH9pgEHF7uwemAO3TgU5P2ZviI0hFzqnhe2+bB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4911IfiB74r0fVvgZNqeieEdGj+JHhrZ4d0mex1MafYa/qbnVJ9X1HUJYmhGmWcQNtB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ilgqBIyfS/szOHflw910fPv2urafeynnGVqzWaZe9E9cS09tklTld9LfLyPnsaV4IZVa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8iyvQn+H/SsDPtxW1pvgTw241O/i8QXKnT9NOokz6RNbn+z2GCTslbH5YAHevXIf2ftI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cYytt4Phi784+2aqhP8AwJQfWu10DwZ8PvDdh4l0ya+8Z6i/iDQLnQJbiy0zTdNWCO5u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knO23aJY/wB2AJWYScbG0p5Rm0t6UY3396+vm0vN/wBM82pxTlFJyTxuFdrr3K05NpdV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O6+Evwq+HPiLwvpupLY2GoKQD/aaF4+vfGQVP1ORnBIPT0O+/Z++GV6bAjT7R9upMzgB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YPp6c8GpPh78WvDPw58IaL4R0bwlq19b6LYCxivL+8NtNcgSPIZpxaxIwYmQjBkfAHU8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Vi9v4P0gHO5Tc3txOynI5w7HnIB4I6An2uWUZo3anhHVlG3tLycFBu3LZuEua9pW2tZd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nNzxEoQc5Km1Nzc0m7tpJcrS5XbX4t9DltT/AGf/AAnDqm3TEvbDnCtZahd2uDnAKiCd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uKnT4AwIzSwa34phkcANJH4k1mOQqp4VnS9DEDnAzgdsVoSfH3Xetvo2gWxz8u3Tnlxz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Z8nx28ePnyW063HO0waaibfoDwf5etOOTZpNxjPDwheyXPWi7Xt05fP8DDE8c5bQUeSt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xty2t0lvf0X5XIPhL4507I0X4i/EPT8cL9m8U6ySvYYzdSnoOMAnrxmvAvGV1+2T4X1Z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NqelgkobLWdcucd+fNcg54we+evPHsE3xg+Id197X9nU4W2iUDPpzwOB+nSqMvxJ8d3G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vBPlyPQYP8j9a9inwjjpRTdWjDmSejWj0dr88Xp30/E8+PiH7OfNDL6s7PTmxitLs3H2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i0X4x/8ABRLRJvL0fxz8b7W4RQCt1c6rdRhcnA8mfzYgMhsgIOvcYr9IvhXq37Vuufsn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2qNc8PfGLTfFOo6X4c+DviyPwmreKNL3aUJNUK6npZ1LIGqasQC3J0rJwK+Jp/GOsTKR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hJL8x4PbOOnY/wAqw5/Et6xYGW8bP96WQH1AOSOvb8fx66XCeOhOMlj6KstYtp3eitpV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5cbx9iMRTjCngvq9pOUnKsqqnto06UPd3clfW9k4rf1x/2gP+Ch4GmNqfxD8Ek6SMr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ON2NL7Z9eR6V2OmftMfteRsdR8Sa5+zbqmD839t/DnwRrJl5yd50/RLvnI5K4z268fML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AnPzSMT+pIph1SNvvKwPcF85+uSa9GnwtXlrXrwqWXuuMpQUb/Fflk1K9k+lrba6efV4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AR5U7NYWN3e1ndTXa/mfdPg/9p74q6al5P4n8O/seXjalqFxqVzdQfBieSZ5bkRKyR29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CFSQKGJCgV6rdfte+DdUGkf8Jf8ACD4Ka+dJOkY1bRfCHijS9Wb+ySANjXvjO88oHsQG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NqUShRjgcgbs4xjptz+tN/tWPtgf99f/AFq9HDZCsPz3quXNy2SrzXK432unvfy2+7ys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xwEXHm3y+ErqXLZaV47KO+t/I/THVv2tvgTc3sU1p+zZ4YdUhvIZhZ+J/iBoX9otdLEs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WW2KO8cSBQTKw3KBg+Xax+0v4TddVbSvg7L+8XKs3xZ+KB/srODgb/FGG545BB7jtXw8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eoz1698mlTVATII3/wBd/rQpIEv++Bw2PRs4r0KOWzhUhyYirD346RxEu666M86tj5Tp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J64fC06HN7r+O86vNb7O1ry3vp/Sv+wrOL7/AIJqft8+ITD5S3erXVyIGmmuTEZ/h94O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E5j8wx+dPI80uC8sju7E/wAv3xMcvD4dT+HOq3Gex8+7Y8fXke/HpX9RP7FDRab/AMEe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fV/FGhQREAgiGHwt8Mo71DnBIlgufL6DAJyDX8uvxJUmw8NOFIL2t0y55yhuZMY65ABA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U6HFK5ub/hQypOzT3wGEbXVK7u35tvfUWBwywuYZDh1PnVPhvAtSacfihiXquaWy0u2+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r4AGP+ZfRfwF0wx9K+bJACsXHWZ8/mtfSP7QJC2nw9Q8N/wjkTY9jcN/ga+cXUkQgf8A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dvE7/kus2/x4b/1HoH71wW7ZHgm9H7PM3rp/y+xXc9QtpEaCCMAZNhEMjHXfJznjnk+v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jB+HVih6m+8Ng+uBFLnOf1/kcV852EJD2zH7rW0C/iVdj+mf/rV9F+In8rwPYDHH27Qj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r/kV49BL2ey/hwXydSSa9GtH5HBXSU52VrzpN20u3UV2/XqfPfi5lj0e4jHB2YH5v0x/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AXKj4c+EYz94+EdF3Hk8nSG3E49Tj+hr8MfGs7G1kAztYxr9SWPTr6/r261+3fgIMfBP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Rl79f7K9ewPTH61/Wv0WdM84ysrf8JuX7f8AXzEq+nZaLsvI/nb6Syj/AKocKRsl/wAZ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9l/V/UqSElJwTwdPvwR2x5bNj8+a+cvD3zeIrpm5K2MgBPUZY5/PvX0ZOyqbhCQGGn32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Pzr5z8O/8jDc/wC1YOR9NxH86/bOIfgzm2vLJ6rW37h3t2Px/gDWGP6L6rSt2V6vT7+h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G39kv9p9hwW/ao8AlCO6ad8P9edsY7Evye5Oepr4ojdj5hzy0jHnnrg9K+1P+CY4H/DJ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XlZzz8x0r4VX2qZPqQC2D2B9K+I4pFMJYHqQQPqFNfgP0fv+Sx8Sn0eYZfZ9HZY69j9F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fVqjlVVqV91UeHdlHXl5eW27v5WMx3Zp5j0yVHY52kn+ZrB1ORisaZ5klzwB1BC5+m0e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k8kseAe2R79DXOXzhrq3jz0Uk5z1I6+nXr+ea/pHMta1JbJzcnay2lFW7Wstb/efh+X0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2nupPt/w9vmcl452JA5jbmK3iPB/uWrNxx68Y/XjFfj94qLzalqBVCzNOzbhksS0oJP4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jLd5eplmyEs5WUD0WxYjqOMA47evWvykMsUutTiQA5ZHJI4/1+cnHJHHQHPHpX8ffSVr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F4iq/V2WunX77dj+wfAGk4Us2rKO7wUb2ts5ytdecuu2iPN2iBYoyjOSCOn519z/ALO3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T2OB/bNrg9AB5C4HXg8EAexIPGK+SVvdMPiX7fqMe9RqZUppmdOyBwQWAxnjBIHPpg16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Dp7eGJGi0zUv7N1IadeuEBcqB+8K8Z6FsEEg9cc1+I8H5tWyXMJ42klOPs5UKlNtR51i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Z8vs/aObXI+fRXjoz964uwrzXKKmVU5ShicWuejLkckvYOMppaq11KMU+ZXb6pa/p78J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AkvmbAzzmWVuefc+vp7V6kZTKOOCAvXsefr7/wCenifwXuvt/heO4YgmWSJ22/dDuHZg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gV6y0whB2+36k5Hf369fav8AUrgfMoT4VyGS5JOWGy5uyTfK8MtbL7O+nwrsf5u8W0JQ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p4qpTldXS5YRV9ddXexpTTgX9opPS1Udufv5+h/Hp07E8x45m/4p7UwCObaTIx3OPXnv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dE6ladcG2H6l8DGP6/lXP+Obj/iQajz1tnz7cr17+uecfXOK+jjifaYbNVe91XV1fp7a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eyuRlVJ/2jlVklzYqh03u5ffo1v6dDE/ZnfdHfnOT5rc+hO8jGPqf84r62tCTdW4PQs/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Hv7Msv7i/wCespIx3Hz8/X09z0r68tW/fWx93x2zgx4/OvUyGjKeR4OXM7+9Ju+/8B6/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8PxUpv8A13zh9oUbdv4K27PS622fUq+LpSL1gOn2UcfSAAdPT0/LFef37D7Lc554lGPb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67HxXLu1A+n2br/2xH9ODj6dueB1FyLW6/7aj8fMH6Ef/Wr6rC3WDl3Sqrfsmtzxsoi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va71rQ1vvqn/AJnyD4iw8t9u7alHjgcHcB78f5NaugNuhKMflyvr/dVsED3rC1tt0t+R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x+nYewrX8PE7Qp7lfqPkXn8utf5PfSjS/wCIs4/Ra5Rh2/N+7q+782f7zfRM/wCTTYdd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SVkvJdFsj3LSrW0XS2fALAAknknp3B/z6+nlnieVY5JHToM4wfb19MV6npECtpc5MmcR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xryrxIsQs5m3ZILD1yAOvH/6/ev5hXwv5/nA/rGh/Ch6P82aWnXfneHJFUDcNxyOvAP+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bmfnBbP/AH0P8B/j3qPw5Ir6NOAMgI/06Hp0/wAn2qho1yWa4C5wsjjHU8N1H5c8V8Zm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zHu5R/Fqf4f8jruPtBxwMnH/AHxTg7CfHH/1tn+f/wBdRpkyp6lV/EmMdPxp3/LwR6cn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9mW79X+Y2Zd7gnJxjnPQcetfoJ+zQD/wyx8cuDsT4x/B1vYE6F8SUB/HJFfn+/3j+H8h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wfsl/tBk43J8Xvga5P8AdVrT4jIT7A8A/UV4+PVl8pfml+h8nnCSlTf/AE8d30W1r+rb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x/X/ANlp92oZeR6fXqabaKwaMkEDPX/gNSXIO3oe38zXgS3fq/zHSTdOnZN+5HbX7KMk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T8oCnJJP90dTnrTHxtJJ+hJz37E0+aZ8EhSeOvtk/wCfr1OKwrm8ZSQcrz/h/wDq9f1p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H02bJkHV37Hnqo/z6/jiuaRMQAAZ320Y/IAZ78cdO1aHi+b7QVjX5iMMQO3IORn8Dnv6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W0DOB1G0A9PwyR1ooX5lq/iXXtqgF0NJJmmdkPKTWoY+u0c/hwePb6HjZLeKHxtYSSKM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3bjjOTuAz2/DNeoaD5JgOQATcNIRjGAUA9sc5/D3rzLxHE8fjPRmjb7+tWxGPR4wfXjr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J2xWEkv+nkdPOC6/L52PNzVJ4WSeuqdvn5fM8yvbWHfcoYI32vKo3RKc4cj04zgd6+WP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X/EpW9uv7VYdQvnnGMYIBx0XAx07Cvsq/t1F7dw4AxcTJ37SNnPT8fes0+CbO8BD2lvM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TJYklijZBJ6k4+tejQxTw1atJxdRy54O03B2k2pK/LLR31Vlsj5jF4KOJpQ99UuSnNO0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Rs1y9b6v7/0h/wCCcH7dH/BN/wDZ9+FSP498Ax+Dvipa3t8X1ZvAE3iHUdftHlRdPtdH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tNgVYZSsunNO3+mm9la7a2tvuj4hf8ABwl+zlpejvovgr4L/Efx7brE1skOq2mieHdJ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eSa1dCEhdrLNY5C4J3NnH4AeMvg6vg+W3ttU0OzRLmFbi3lhtoUVwyI5GIxlSA6n5jz1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2UoYJaSQsMhFjYjkZwBz9ee3PWvyDH+EHCeb5ni82zbEZ9j8Ti8TOs4Vs2qyoUKba5MN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U9b8tS85Pnl+8c5z+W/sxU3KMKiXvSbfJZtt3bb5pXbu3tZJ2VkftdH/AMHCXiaHdp/g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hi0R1TxY2BydvmLYaDYDv8ypsHYAVjeKP+Dj79o/Q9Kh8n9kf4OL5Tq0LprfjINHIhys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q6EFecEY5/HrQvA9zvDR6RMwyBv3kFgO/HPPTrz+Fe86b8A9Z8XaMHv/ACraIqW06CFF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Nwc5OcnjkGu6HhRwDTUYrJq2IirJxxeaZvWTStdRX9oLkUlpNappRta1nhWyh13Tbr8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fl7yjZ+7577H7wf8Ezf+DgG0+O3xL174c/tY6Z8OfghpF7pNreeEtXhvtb/svU9QgmvW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MVrbXEds1lLpk73lq5kNykc6M+H/ADV/4KMePvg94/8A2ufiL4s+CWr6dq/hjXbbw9ea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Nc+LxpkcHiG701LeFIFs7ueGKdTFlGmeZQW2M7/A8vwX03wpqEdw0CCWAtuZUUZIJGTs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hCTttTapJAOOo6gkjr65NacM+GHDvC/EeYZ9kEa2X4fG4NYV5Mq2Jr4KjO04+3oPEYio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N1JWanGKUV30sDGly3cn8KvKNlZW/P1Ot0pSZmYjGQp/9COPyJr13TXUKu7psUYyBx8o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yrS027mIx8o/kT/AC6c9zXo1pMiBdx+UIueuOqg+3X+ua+7xEG5Rd78tKEE7dIXSW7s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V4OKhFJJWtG2nZafivPc6OaS3AwpK/7pI5Jyenr1/r6zWnlsy4Y8nsSPTrjj06j+uckz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znv147fXkHrW/pq2zBCOOmD0HGfXA61xNaNLs0jvNgqsWDkglQck89AcZyfXAJxkj1zm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ckYIB74Pv9SO3qKmv5oUUYYD5eAeDzzxjjvjn1zjBrnlmSTeN3HPAx+fU59Mew4zXOla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dPn+hy2rohl4JPJPXoQSeg9/bJ/CuO1mBXjjPJIPB7jkH9f854FdpqagSE5+nqcZBz7k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tSO/J9Bg8Y46+uevNdFrK17aWv28/wCmYTg5qydm7r79Lr07dT2L9jZR/wANG+FlcZBm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Dj6ZAH1r+gTXvgx4J1q8uruTQtHe7uZN9zdPpVm1xO+1UVp5mhMkrBEVFZ2ZgqKM4UC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0b4c/FHw94z8Qa3B4d0rw9e29xPeXk9na2d9P9ttZILC61C8u7OHT/tEcFzHFMy3Qy7k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/4KV/DgdPGnw7H0+Ivhcf8AtxXj8WcAcVcUf2NmmTVPqmFpUKtGc1BVlV9h9XvVm/a0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tLtyajc/lLjzGYTKeI8fSxM4yliUlTlKPK21zNrXm2deMd/PrZfB82iG58ay3MOUh0Dx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RY4PEl1Aiqo+VVCoFUDAAAHQDHp1ppurazqcWnaLpN/q13cu4SCwgM8qgYILICDggnHP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n4K/Fb4q6F4L1LxLdSz+PfGOsfYrnQjHIYrrWtXlv1WRopZlmRVlUArIm4qWwuQB/T38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Fgth4J8PWunSBAtxrF2iXGr3RIG9zOyEW6sdzBYzuCuVY8Zr+nvFb9q54X/Qn8LuF+CV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RsVlUcZSy3B4mGDy3AOlCk6ka+Z1MFj4xhevThKawt5NP93HkufwBX+hjxv9IPxJ4hz+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ji6cKGZYvCTzP6/F040qkqWGp4vLqknSWGVSVKFSTarK84qD5/5rtT/ZX+P3i+KEeHfh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L6jYLpFltyhBW+u5vJYDJyAMqMZ6jP1Z4B/4J5/tB6npVi2uW3hjw0HiTzEuNaN/cxHa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8g/3J2B5GcDJ/ePxXB5EOwog4bJESKTj/dAweQenvisRHf8AsZfmb+H+I/3h71/lxxh/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VMRwRwNwZww8QnBuo8yzL2XLyeyUFDE4eNWV/aczl7Jc1rJq9v6dyn9mx4SUcF9Wz/iP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JYaq8JGk5c6r+0jUptR9ryQUOWUlD2c12v8Alv4I/YH8deANRn1vUPF2i30V5aT6ELax0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gCOG+LfaG3C2aInyjGvml8ebFjJ4jxJ+wH4+vZpRaeKNKcM8jKX0i5gYlz0crduR0z1O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3Girh2HGjtwx+8NVIDdeoDEA9QCQOpryTxZ8U/BCZC+OfDKjoc65pe3A7EuxGOOcj617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WL4V4azvJsthm1fNnmjzOWA4GxeMp4d4XGQw2E9s8PUxHLHEWxM6ftFSb5ZwXtOSUl59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j8bgczpV8BRwTo/UHieJKuGlUlP2v1icXiMwoe0cHToN8qqcnNFSsnFS/HzSf+Cb3xY/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P5vmJ/4nCs3B+9i2I6ccsR7noOs1/wDYQ+Oui7zaaVputRxk/PZX8EbFR3WO9RJT9FA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D/jh8KLTxO4uPib4JRs5Ij8S6E+OGwCIwTz9OnIGeR9HWvxo+GV8c2fxB8LXO4jHl6zpz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3Sv0Pgr9q1+0gjnKqcReDv8Ab2UweGlFy4EzjK4vm55VeepDDzd+WMFJt2W66o+Zz76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hguNamX4yjGVp1uIMszGytHki6cq8XyQcGrc7bXpr/N98U9E1fQ9Z07QtaQaTcW2mabD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Opxg4DKc5xkc9Oa8r8ZWOkT/AA/e/D+ZqenartYckspITBGMH8R24GTX9CulfDz4b/EX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QtB8Y6Vqtx4e06NpIo5AV06wdgVZlOFYndkYHevl344fsN/C7X9OnsPDd7rfgi21ln1M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1NLJwhtbhZI0jP8AahDoqqSG6g4r/WXIv2rng7h87ocJ+KXDfEvAGcYTIssznN8ylgp1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B4+pSpwhQoYlKnKs6VadGniPZui6lSnS9ooL+SM9+g7xpTi+KeAs+4f4pyOljcwoQwmH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eFU8NSp1ca8TOvGE6koP2KpNQhz1FU54fkv4RLS+HLeQgkEKc4IA+QH9Pyq47qFPPIJ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r648d/sC/GXwt4I0+98G6zp/jbSh8wSytp9F1XavLCWNy0TsFHyxoq7iCvGePjd9N1vw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+8sdQs5GilhuoXhuYHGNwkjIUSxnKlZEJXBXDdVr+/vCD6R/hD455TRx/htxtw7xPRhS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li8wwyqNxpvHZa4UsbhFUd1FzpTScZe0cFFyP5K488HOP+BsZXxXE3Dma5QsRVrOgsdh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UauHxTnKlOTXM5UaroVbRiqSrTmoLPuYnUXDZYo0bDGM84bGPxOMZ+lcJ4GB/tbUYWBU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cH+eFPfp29IlCyvHGnzRyuU3DAzggep6ZAI9c8dxxUlsPD/iORQCrSxOzLjHBUkevqD0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1GnGgotSlGU4NRd2nzSTVu6Ur23PncitPL85pWTcsDTk1pdKMY7rycXvv121/m60Wxtr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59Oc/wAz+efp395pel2hQGXywQMkNjHHPcZ6+/4VyNg1vbX67V2gEfkMnjPt7fWtPV83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9fz4x7Zr/A6O69V+Z/sfnEm8zcVUcadtLNuK1s9E0vLp0OmeHTWsoNt2AS/HrjafX/Pp7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gjjuhu2DoB1PH4/45GaxraGNoLdDbk4wCe7HaRnB5/8A19fXv/CGlw3Or28Mlr98AKG/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4/Ljugl7ui6dF5HzdaTV7Se8/wDgdT+xr9od0+Df/BFb4JaNCwtp7nwF4DmaFfkbzpNB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meGJCBnLFceo/iiuLKJocnClxKwDHGMKAM5x3fpwMiv7av8AgsTcWHg39iD4NfD+GJYr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wcAeZ4X+Gc1hpwI24KRXmtWDFMAMY1zjKkfxK6qjyFVViNuRgew7fr1Ppz6vHe9OCX2I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SLUYyUnBupOT6Jq6im9btK0un/BxJdAkESSAqN7f3s9CBjt1P5YJ702bT54ZIwCp+XoD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kDPpzWxsja3hQyMCCN2Ce3rz7jPapXs4fPhfezbQOmSAeOwGRkEVwcr7P7metTxTbV5t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10fZ+VtFY425TUkYlrAbM/eweR6gjPPPpyPSuqm8G38GgW2v3BRLW6maBUIbcHVd3Lbg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SajqDw/dQuqHOCcAjJ4JOcfiDj0NdL4g8Uzap/YsX9nWGm6UrJqR0rTN40vcdobKEttL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SO2pUlOEXGy5VJpq7u7Lo27bLZflYzNL8CaZf7TLqYiYgHaARgc5wSTn8+ma6w/DbTY0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82Pp1zWHrMqpfRPFYeTFtQ4hLIgBUYAMZG0duPmHFU73WdNARjpoO3GcatqgyfQYYKBx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5L9P61PD5MzxUnbMHRjSfw/Vozc1J7X9tDlsob2bfNt3fd+FltC6xThwpIDMQRwevU5y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aBa6jb6XpaxatpQJ00FVbT1JGWYqHYEEnsTuz1IJzmuD0u98N6n4V1FP+EV1LfpYXUtS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AKowBY5527QT3HUUzRromSGOOSRE+Xy4GlZzHHjcseWPO1MAnA3Yya444r2nMuS1rL4r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mlKpWhSjUqtypud5clrtKCe0tE7X5btO93d6v0W/h8Sw6dBKs2hb0kuLnhpUZmjfyNpU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GBnOMc1lra+Ip4Ibln0EyLazSlSZNxkil+zlSPNPzCJw+CT64BxWtbWun31tNM1hbmON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uK2tIMHM/aZ8+57d6pX1rp1lbXVwthbiNJ9akAzDgQxtaWwXHnZx50mePr0xSh8cP8S/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dp78urtp227Lp0PlXx4zNPKz7S/myGTy87N/mKX2ZySmc7cknGMkmvZfhVqt8PA+peGf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rqQ1RsHU1CE/IpPO0AAYGBzgAd/GfFk0VxM7IRh5HcLzhQ5DKDjI4BxjmvWvh6hitI35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h4Jx7e/Ga+vyiMpZhTkoyaUFeybSuqb19PwR9nmFRU+GqVN2TlO+ujVnC1ldNJ3s9H+Fz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LEtHuRiTgllZgcjpnOfy/LyK2iMrOCCfmCgevA/PHPr/ACr1PxcxeW5wc4kkx+LZ7155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9j/CMd+Oh596xzZ/7VmOvwxi436Wu7JdPkd+RtQylu6UnUjZve7hD52W7/wCCO0/RpdW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BSuc+vHXOcY/H8K9C1HwHfaKdNZkXL4KjB+bDA/3vQ5HXIOc5FSfD+Mf8Jdp/wAuR5if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gV7341s3lvvDkYQ5EZJXHOP7LJB9vm5z69K+apOSSim/iSvvdPlb1t0u7ra9+7R5Oa51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2hGpSqVJzvzKT5IJe5ZO+ktefd7e7r+un/BvT4Ujuf8Agod4T1q4gUf8I78PvG2pXGRy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XzztxNdttJznJAIJFeEf8Fn9eXxh/wAFFPjg0jLL9gu7bTirDzAgt5bK1ZGB4GFiwV54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2q0Y63+1n8Y9bvo+PCnwlij3hf8AVm98RWrdegL/AGbHuB1xX5Kf8FIfF/8Abv7cn7Sf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a3DHyWU+TfuyrwckAp0B49a9Cknabj8Ti0vVLT8WEqlWpTpc0m5+8k9ve91d9NT5ks/B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lPxzsgkjbpwdwJ5wDz+Qr1X4d/DHQ01DL6CkgJO4x3c8Zx3x8h6jgfh6V8s2nxV1Kwm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ctsvY2xj+9uI59uM17J8N/jJfzX7qdKtzwQduo3EJ5HyjaVJ5HTHXkDNeLOOO5pWSteS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JeDzZJtVpKNrpc7s1bT7XZH103wt8FTsFOh6qH3AEQ3JlG484UbN3QE4HJwSO9Ml+D/g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PTeuonGT/eQBR+H4d68ov/jlcac+JNNk07DaZnUY9SMwADeJtwO9DgZ2jBB5GcHAxfsv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ml2HJ8ySGTP13aZjqO7fUmvJxFPMqLjq6nM5N+61azT3Tlvzdlsef7TNoN3hKST1fM2n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20vwR8ITZCTXcY9ZLq9AX6pJGSB7GvjX4ieELfSNZ1HTbaNlFtM2yQ8hoy5KPuGeoxzw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/a/jOpKp0xJdny/2iCORwCMLPENpXgkr/wAB7V8v+KfimviTX9Vm+wBm1TUVRWJ5APC4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GOTW2Cq4lykq8bR0tq36vVHRSebVZxawznCm7zftORxUrNO3I3LSMvS1nozObUil1YW+7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p5ycuSSDxtYYJBBBGARziv7DvhZ4/wDhj4r+HvhjxRZ+KfDunJ4w8NaTrdtp91rGktea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N9uSSS8s7gzWN2rxQlLm1mQjPA/jR1ptO0zV77+0iy35sLTAUkKrtYEsv8Ad3A7eCOW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oEJWPU/7LxxqGw7CM54YggDPuf6Vw43J/wC1a8W8T7D6u20vYe15/atN6+1p8vL7Ja2a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eA6PFlPCOvipYOeGxEMTGUsN7fWPK6lJf7Rh21OUVqm20l7jvp/Yd8B9Dk8Q/s/eBbeQ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5GyJI7i88QNql0HGQRKrXsgkPXgg5Fe56d4S0d/lSTuABvJHX0z+mP5jH8Qdvrl9YwGD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yUhtbmW3gySCf3cUiR4YgE8ckc8iu98DfE74kaZqamP4i+LdOiVMo8Os6hEFQY2nKXCE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dKFw20opYy9kld4e2yXavLf5/dqfl2ZeAWIxONxeY0uL4xdX2UlhqmT1YKMaV4qMasc0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Nt0pN2P62/jx4J0d9R+B2hBVK6t8fvAz3IAxm30Xw9rWpl5CBkxiZFyTkb+o7n9GPBOl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CUBUDAYhg2SMdd2T375wa/hnufj18W7yaCS8+KmuzPoE/wBp0GW41q+kltLgq0fn2zy3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zIVcKzKCFO2vafhx+258dPBelaq7/FP4g35JVnx471mMZJBbCi9Bx82MehANePnnCmNx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ftPae442u6dnrUV+ZRat05et7L1MP4eZhhYYKj9dw044JOPN7OuvaSck5SScHy35UrXl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21/i5410f9qL4peF/BVnZWWmaTqcsnnX7Kn2lBbwZWNyArEjO3BOew5NfJXiP4jX3iHTNC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t5rq30EjgQSFXiGUwckAj5egAPGBkV4x4z/aS0b4jS3uq+JNM1O+1m51F5NR1yS6Y3ty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WJweCeuD1NYt78Q/Dvia70HTNA0HUNItLWbWy+oX8u6KQh4Nzjr8oyMk9CRnmuBcP1cL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4q+sYq+0m7XX4n7Nw/Qr4ClhaFad3StFpua35L6Ss1snql57H6DaGQ/hzQzgAHTLdgo6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2WOPrXnvifi5iI7Jdf8AjsFiR+WT+dd74cI/4Rbw8dwK/wBkWeGHRh/ZmngEexPSuB8U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XnJ4H+psR/Pill8Wq1JWelVLbtNI/QVJNJ3WqT3XVH9hv/BGfSfFukfsE/Cg6Qmkqb3V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uNxuLmEFuncRHnrx1r7k+E1x4yuPAmoanBb+H5IB4s8fTs2oa9qVorhfHPiG0AD/APCL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JK7a+ZP+Ca+galoX7EPwE0pPEWp2Ex8JW2oSqlno0kOdTP29CFbTVm/1NxGCWuGJIzkV6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/gePL+IbSY8JatqwFx4XtVP/ABNm1fVukKL1Pp3z1NftmHg5UsPo9IQ6PXRHn4jEex5E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ty25V0jK/wAXlt5mJ4g1n4veGv2Tk1Pw/wCE/CurWM3wWRtSs7TxbqTXs0eqeEre3E+j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VZDeny9Oky95/wAussrEZf448R6h8ZfhRovh+LwlomraP4i8UeA/DGpRx+LnWVLnT/Fm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ej6bc6Xrts1q3n2UqLe2ZU+VNGozXNfFHw/8YPBvwMsT4f8AG2i61DqFl8OdB1XwheeG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rHh/R55fCl4msactjrUkRPmWjH+zdR+5HNprHlLhtV8W6n8PNf8AAfibwtpvi1fiBocO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dRMmmafq+rfZPG2gReLJohfwPpO6DWvLDQhQ1vcampxXqx2XovyMb312vr6X1PEofiL8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vw5+LHgzVZvGnw21bxHrPh7XLi40a4Hj3wTdeCfEWh2d6J/tENtdeKZ7C4g0LxNp7NZu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+x6lY3M34t/tvePNV+Hfj39tzwN4r0u60Hwf8bPhdF8cfhJZSXVhqNtqGs2x0jRfHJ0b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aNIPDd6ulx7JGW2eBzG7qyftr+1P4W+LXxdu/Cdt4Q1TwPovxq+HWj+PfF/h3/in9Q87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1XwZq9i+std3PhTx3YahLYNcw4ge4tINRZrG40a0uk/lA/bd+P8A4l+LXwz/AOEa8faX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3fiH4UavbxMdXBl1o6V8Wvh1qudwGrY41bSX/wCYtwv/ABKP7Jr5PipSjRoSh/0/5ve5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tps9e0xtzNpp6NNb7389Pn5n4s6dq7+FvF+k65GzbdL1yHUnAPD298Y7t0OP4VwgPHBb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oWfxgbV7aVls4NVjubIoTtljbUYwSGXKsojSPsRtI46V5Pfhb1NPZGDLdxtayuOMsuY7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FfY54zXSa1GZNG8JakCftdiYbXUCpO9pWsDep5hOed2nTE5PUkjBr8u5OeTbim22tVd6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epny2uktE3bS3d303b1+9fL7L+Hvxv8AEHiB9OvtTN7H4e1HTofhVqD6hcGN01S3vdQ1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30y8WIk8lgoLZAxY+IP7RtxquowpZW8c97oHhi+aZZJFtkOtyaoLy9jMkZ3sZ9OsGhAI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fC4+ItP8NeJrQwWZ0CLXrfWra+vphFHB4hgT7HC4STMjfagnlkDkj5emKwdX03Q9Q1O7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+81rVtVuJrHTGa3kT7Vc6lcPEXclG+xx3CwjGAAAAK7aGCknG1KUU2teR6J22ur6J6em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a8y38mSaj+1F8ZfEerEW14bFcn/iV+GYXtHQH+6zcqehBx9Riv3w/YP+Mnj/AEL4Xedf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jN/HPgXVhrMozpvj3TP7T1PwwdUGck6ppg1P0/5hYOcZH86+mxJBq+qDSVWPVkbYpXAG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FT0PUcGvoyx+Iuv6HZ3ui6NcTQx/2nFcPFfSyRR/24dQCtrWxGVdLlILKZMb9pIzgkV6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jTj7S2sm4WcOdRta8ne/K9VazXpbxOJsrxub4WnhMHP2XO6iq1ORTcVL2ajZOcN7T1Ul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fHPStW8L+F7q3tEi0PU9Hk8uwsVu42tYLi1bRLnTgbiGFkGmSQ2q3Nwp8qGxv5pS2GOP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E+DcPiPVik7a14a1zw1qF5ptpLOLu81TRmXRtRAtnkEbyalBatNAh82KK+nvxjmvx70v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WNp4nvdTmt7aW5s7a+0XVLmG3u7TULY3EwtHMN6ljZXU75itpB5l5AsUQOVBr0zS/ij8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Pp11qnhIXVhfXem6hPpE01vNaXBdPskepvpz2V7b3z7Y7h8x3tkIrA8ACvMr8E1aWrhJ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Vn3vY/I8T4RYl1J1alaVWVm1JQt7zV72c5W16J+TZ+zPw2+NWn+CfAljpt5Z79C0fQNB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PzNIuPDml2trb61FKYm8yx1K1dY45bbfBNNbTFLyeRJVi8g/a08Rn4RaJP8AEC+0+e70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6fLaXAhg0q7vdRk8KavqMkTQMk1m1heaQywRGLy5blJODwPzk8cfGPUNU8CeItO0zwrH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NO+06Ta2+k2mh/EBLi78U+FpZdOYxnwsdbt7DXdIsZLu4n0nVRczR3ssd0IovSdP/aT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JPhJ8VvEtlqXxIsb3UfCtnA95Bfy3Hw+vfC19YaPf2Fx5QkhlPicaZeTFhI6R2/nlj5E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L7Oc+fkVRJP2Ekk7uSXx9Upa+TvueDivDjHZdi8tr4yM8VlssVLDYlUqbpSoSxFvq9Rv2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XotWu+n5pXOqGWy1aZjhrWXVH3HubNiwzx3P/wBc96teHpRqOv6PYsuUttY8N21yT91Y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m3ZuZif4Qa8ohGq6v4K16ZFYvpOnpqOr45Y+aEgmDEZIJvfnb1HPPSvdPA/hZorqLxM8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aJqGr7MaSEVhaWSowAwRPKrxgctzt4Oa+hw9OcaUU4z5nBRV4uPvctr2tfd6rpa10fR5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ec24YfH1KfI8PaNSGHnRlfnc5WUoyl0k46P3tUfdvhnm98Q2kobyP+Eg8QXMbZOFka+t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3r9Ovmubu7lKxApLbyW6yKePkWW5cnBwMkgZJx0zWPoV9YQ6fcvNH/pF9qdzdZxg5e8t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SCc7c5HNdL4bt5/F0eq6zowBgkvLvT12YKiS3muEXnkZByB0OaTyzMHeSWju0+Vbf+An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3srRircz0dlpfltctafKZGYuQ4ZggGSQWPRQcDkkcdfxr6x/YAH9rftkfBrSVj8xrPxd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ZX+DyvQooIzxjnsCPgz42eIU+DvgSTX3cDV5b/TdK0fS243aowPJBPzpGAZHBGPkKHBc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/ge68MfFHw3c3OjeKY7e0vrXUtPmMU9rcS25E7Q7g6rvt7y7iAfftdoZOTD83oZXgMRQ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MZK6d3rbXVdLdnfYiWMws2vZTvvpZ26W1t/W+xz37eOqLq/7e3xo0LeH1PxFrs2i6Ud2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COnGGAByAAfwqhpv7MWr3jJJqHiTywrAuunafj5h95OecgHpgkEjn1/PHUPj4nxg/b6G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Zql5b6hr4csPEHiC3W7tb3Wc5IWTfCsEgGcMi4wOv6gfFX9pbw38DfAmqeKNUuZJNUVf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TPUlOOx+6Ac88DqevPoVMtpVq1SpXi6nNPmhZyp8l0r7OSle0d7Ws+5pKqqkKaTceVN3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26vr0PyD/wCChVn4e8IeJ/AvgPSdWS/8QxTL4j1Jo8BtPs3gkgsop1LEmW48+6aM5AwC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HU5YAr6vnzETKbzuOVXgd+xB4HP5DwHxp8Q/EXxQ+JerePvGF/Pq2va7qEl9d3MrMwkn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a2wxDaw8hVQEYCrv6WHUZftUbK7r8qjALAZCjIxwO2emc8Yr7zhmlToqpCMUop0Uk0nr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Z8DxZeawqhJ7YltRlbS9HVq/bbTv5npjahYQyCK+aZgxwzB2APr3P0/kBjm+tl4cuAJ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H4ZAzkckDpXByXtlMhS7chiPvDrk++RnoDx/jjDluYLNmkt7x8EnavzA9emenftx6Cvs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10/P/K58VTpSbVozk207WlaWq0bXfu0/U9C1PR9WKM+mvuOMgKc9ScDG7HAxgY4/SvOt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TBOwB4wuVbnsdpHA/P8AGnweMdVsWBiuC6E5AJ3ZA9iPp1P0FdDb/EiNsC/t45yMDG0H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sew9p54vaXLLdXtv00ej16dde7PRjTdPllHLIVo6OSumn8N76qSb7rv1sedv491uDct7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cR2P/LMY/D9awZviOzMxRNhz6bcHtjI4x3HqPevco9Z8K+IMrc20GnkjBYop3EkcnucZ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98N69pupf21FYvqLf2YNM1CxkEYsCDm/3acpUaj/AGhkc4GOvA4qJzzHkap4uGqsk6EY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p1a+7p3UcZkinGOKyWtRSaUnCq6ijtdqDhBLZt2kvd1XNZJ+G2/xLwcM+c4HU47emOvs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rJtDStzxwScfp06d89c+2vefs82kxLWGq2pA5UStJCxxjqolbaT6EnHXNc1d/s8+I7cm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lTq3oOFMm7p7cdMnNedGGcw3VCtru201trql+Gqs+9z2PZ8H4lRtUq0JWulUpNKN7WV1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pfH9orbiwPJIAGAOn59O+cdvfRT4mWaqFKrx/FtUfmAByeOe3vXCf8Ka8SoMSMVxwdzq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PpjvxUPwe1h2KC6QMSOBKMjuPusxHT0HfsOGqnEGlqFG2lryne2lr6766+j7CjgeGG1F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tFdK9uXorv59D0+P4h6dNwWKggdDjnk+nYk+35Yq0vifSZ/mac8gnG7BP0454557cfTy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Hdpt4wRM/Qn+v07+1Rn4O+NQpC3yg9v3zevPV8E44/DpV24jTi3habs0/wDl47q6e9nZ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XnytcRKHMovVOKu+XR32tfpotT2ZdZ0eT5RcMM8fff8ADpj0/lUySaXLyt5jIzyW+nQt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18JvG+kWlhfWOprrUN3ZxTzCza4gezuGLiWxf7akEU8sGF3fZ5XZt4xGBgnkm0Tx9bjm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/jl/fpwa9FZjntOKjUy2DtFLmjVmnokr29klZtdZOzdrmUODsjrJPDcX5fNu3u+2u03y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q3c+q1tLBuVvY8nHVs/Tq3+TTl02BjgXkRHOcsCPzJ4/Wvks2/j235aG+QdtwAz9ADz1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46gGT9rAH0IHbBwxxz0z/Sub+180T9/LKu7b5KspLo93FaPp5erH/qNB2dHiHAVE2mn7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fPpe59cnRYzGQt1ETgnAYHOfx7f/AK6hsNCaKXd5sfUkgyMcj15b6c5PtivkuPxJ44gl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MPbP8OT7c8EVbvvH3izT1XfLMCOqlsHOM8/K/dh65HHrWlPP68ZwlUwFaPJOHNZp2V4t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iZcB5hK9KhmmDq+0VlFVoNyfTvdXa203v5/0tfCH9s/4U+BP+Cenxe/ZKttN8Waj8WfG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sLCDw5pOm3HhzwvfLc6tqtxqCPHdxWPhxkGnW1tc3DvIpZowF3/h58TCv2fwRAAAf+Ef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xxyWDA98r6CrHhf45eHnfXp7iVv7V1yLSAdzMoOzRf7JIywwSA2TwcAnd61h/EKVZf8A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3Eyn1/4nGqY9h8m3j0wD2r+tuAIZL/ZuY18qxLr1MdjcFXxNKUXGVGKoUKNCHvVJyqX9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mnozgrZfj8JnGE+uYdUI08qpYSjJVPaKo8JTnGpJNRio/wAW6V27O7ejPIv2kiUk8AIO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tTg/56++a8GjUF4sjvGfz217v+0mQ0/gHaQf+KPtx/5NSH+VeFxIxeMgdDH/AOy/4d8V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vNrf8/MPH/t72NHT1t03P2bhnTIcsa0/dZhdrT7dV6/mej2My7LP1zboP+/DH9f/AK/B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4H09f4vtemnH+5bse/oTXzXbrIktoNp2ia25A44tf1APH+cV7r4n1AHw1p9urA4u7XIB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0rxqEZez+GXwQ6P/AJ+NnnVmubdXcqOl9f4iX6HhnjO2Asoz3eW2Hrw0qj+vTr1zmv24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8nQp4d0Yc8cjTlA9v09favxO8Vu0q2kQBJeezKjnkCePJGf59+eM1+1/huN00PSYtpH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5xp6cAc8gZx/+uv60+i3pnPGkun9m5er9L+0xel9rn87fSWSfCnCkW0n/bmZSs3Z29jR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2rxPHeTyZIWXSbzb6cnafrzn+XbJ8H8OfLrwZv8AoDyFv/Axl9PTGf619H+KI4obSxmB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14nZeR165r5z0grHrU54zHorZ5zjN4SPzBJ/LNftuZw5oZ/G7bnUlZv3nrh6iuurS9em5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GNbXK5YOko3VnK1WKjy97+V7vY/VL/gnTfR6b+xD8ZbwgiW8/aV8cxBlOC0n/CkI7WJs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+cDk5r4liysABJHA4P0A4z7Zr7T/AOCemD+wn8RXYYV/jp8Y9UJxwfK+EMSjHrt9fxxX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6EAnHPUKe/8ASvwX6PCbzzxErSi0o51TouTTtanLEWm5OytL2lrO6jbRu+n6D49NRnwZ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0vo6C1W6v28zBuZGVnAP9/tjuSOePX1rmb+VxeIeuFxj15A7fX+lb90wGcnHU/gu3J/C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gCWNM9ixdOOnXAJr+i8w97EQtrCPLdrVJzknq1te6SV+1tz8jy2Gjsum6Xmk36W+XU5j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IGnTDPr/AKB6Z465/CvyguBjUbmQcfukPX0lkxjvX6weMsf2drDDlvsE+Aef+XLHJ79a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uTz5UXH0mlBGfTOf/r1/G30kr/2vkWmvsq2nnpof1z4D2WBzd/8AT/DL83+hV8M6AdZ8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3m5yw4HmzYViCQMKDzyOMk8E13vxW8LP4f1M2Dkk248rceSirjagbIZRg5AAHHNcz4A8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q+uaZeapa26TJHbWdzHby+ayR+U++RGBVDuyOCd3HrXWfGvXG1nXry4BLi5nsWAOQBmw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A88ntn8myLA5dUyPHVatZTxVTE0afs7ezlh3TTlFqbn+8VXnkrqMOXker5vd/a8b/aEu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LCV5Rm/f5p03CVTTTk92rSV2/etZL3bv9B/2aix+HVkSckTyjP0l4/LmvastIsgJydzA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l+zOuz4bWC/3ZZB6cCRR0r2tQQsme7sfw8xq/wBKvDXLW+FchV3y/wBi5Y1d3vbD6btK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COPYxXGHFekdMxqWaSWvPvbW13089+pQuSf7WtAP+eAz/wCRKwvHjEaDfj1tmB57nb/L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YtAvTyASPb588/X8se9YPxCXy9Cvs8f6Oxz7DHpn0JxX2tPD+zwmavTSNbvrZVVdPVWu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gv7Ryi26r4ZpJa7t3e3TR6HN/s0vi3vDnrK35ZbH6dPcetfYNs/zWxP95/0EY/rn86+P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wOPNOPThT+fQ5xzX13A3NsM8gt37/u88+vrXq5FX9nkWDVvsz+5Kin/Wnra9vB8VY341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tUUr3v8A1axleJiX1Bve24z/ANcl6/zrhNTyLe4+sgz/ANtRmu78Rf8AIQP/AF7H/wBE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5JwNpk57cSjP6DAr6vCu+Dk97qq7+qbPm8oT9lR0b1o9P+nsF+f5Hx3qwzLfe+oxfo46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I8jGQyfT7q/jWXqODNf9ONRizn0Lj/62a3NIUGPapwWKgd+qA/0459a/ye+lH/ydnG/3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Dt32e3Zn+8X0TP+TT0P8AsaY//wBKR6ZpF1stLiNpMbk6Egdh6Yx+X0rgdc8l7S4DSDgs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IxmtGaK6iGI2YKygnGeBgf8A6q43U7G9kguPnJyrED1yuB9epPvn2r+YbpRd3bffTrA/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+rOl0J7aHw7dyhgSI5B1HZT9eMVyHh2/Ba6zggzSY6c/N7c9RU+kW91H4XvPMLgt5igH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rj8azPDto0UErMDu3sTzz1H4/rx0HJr4vN938v8A0o97J/40/T9UenxXqmaz4xlAD36A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O/eni6U3lxzwMY4PB6dPxyev15rm0mVbi2G7GOc8jg5Hc8kZ5I5+vSnG5AubrJ6DvzwD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6CvAuu6+9Huzi/mvxX9a/odG06uT8464I9xj2FfoZ+zPKP+GS/wBpjDf6r4g/A6RsfwN9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O38TX5hpcO5wpLc9uw9/69K/QX9nXVG079jb9sbUsnKePPgUUzxt/wCJx41Xj0645xjN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3q9Um+q3stF9/U+U4gpezwFab3lVo62s0lJ389U9fTqdZb+JbOEKJtRfkAKgiYnOAAeT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/wBsxIPPk1JzbsRsjMLEnGT0wTgDqR/TFfKNt48nkAuJ9RQXKrkR+Uu0dBx9c8c9K1bb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qabsgCIxKBjn0zgnt6g8dK4ZYZvaL18nt52T/FfkcOBxX7ukpW/hwTv/AIUt/wBfk9LM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ywlSeN0JBx2HKn0HOSeO+cDMvL6ykBbfAeM8RlRjOOuDjjqfrmvGF8Y3QVA80mCAQPKU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WOMAgc42bDxFDc/62WRsYziIHufvAfhxjOMfWsZYdx+zb1W+3kmt+2p2Oak915JNdfQh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M0REk8l0FGfk8v5u8n8YA/h7c49RztxqaxS24iuo3upHB80YREGOVMOcP1xnjnnNO8RX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p7jaTw+zJHzCHOIyMAlvoc9656y0jTTMDJeN9lmmBErMJHQnOFWYk+WOwX19uacaUoq/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hZ9n9x6/4YvrF5LhbxkBCKTt2hS2PmbAAxnqRwRnmuA1yS1/4SnTns4xIF1iJhgBueT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dbujeHrZJ7gnU2ZVRCMOWyM4XnJJyMYOeefauVu47ey1+0KXpYrqsZy2ecDrz/nsMVpQ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q3ddfJ29Dy8cuaE43dt/LeW69DD1WULqF++cEXU7d+D5jH9K6Xw1eNEY9VDBvIKkBvmA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Xqe/HtXB6jMP7QuXY7g91IQDzvLSEgYzgk56ZrzJPjj4V0PUxoWr+FH1aNNWAaNdabR9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6RqwyQOSRnv6VpOSTl1fvtRvrLlu3ZbvztsfN4rF4TCxpxxFdUudNQ05r8vJzLRq3xRS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wj8X6NCGYSanaIEXcSwVVVRhRzgkKo4HYA+3j+maZNf5RlYuhwVTIYn0GM84zjb6HNfr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i38IvCXx2/ZD+LGkfFnwX4x0OLXB4d8Ts/hjx14efaVvPCj2vmzaTqGp6PdrNFcysuiC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AkfmZrdn4+/Z6+JEFj430J/CfinwneSf2zpfipHsLa2jlCeTLO08DBknVWaMNEMpiRSy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WQ5vUxMMPjXGWD9nTxNGpSaxtDEP23t6NbCc14KkqSdOoqklWvU92n7JuXk4zHYOnhqm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aN/ZP33a93GV+uiTWiTs2ZP9na1pPCSyaYP4f7TZ1DYJxt/E5HvV/UPEHxDi8Jamttr9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lXl0iA7gVZAJAFUkg8DJzzX7T+D/APgmr4v/AG2/DXhD4yWPjrwH4H0PU4FuNFvvB+ux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bS6s57m206PRRBMpmu0mtm851aQxmUGMFv0U+G//AARl+GmheE4NN+KXj/UPEemR4aRd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bIJ81bxb65RGOc7JlcdnB6fI8QeLnBuQYp4Stjqlaq+ZQjCk41ZyhZTUaV5ybTklGz95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1qcasaUntJxi1K2l7OSh8trPc/jr06XXtSKGTX5542IO2R3fIyePnPoACTye4yRXaQWb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Pqf16n147V/ab4V/4Jq/8Ez/AAFHcs/wq8C6zrcioJNT8S+KrzVXEkbEmSXQrvxTLpyl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gehVgFC/g/8A8FZ/2cv2Zv2a/HHw8vvgDrWl2J8epq0viD4a6d4nTxKnhkWp0b+ztWtp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GXULuF7Dyfs8TW8CwSAhw/kcO+MuRZ9m9LKsLhM0pOrL3a+KwzoUndu3s07+0V9ZNuKin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CjiJRp+x5LcqUnJO7bS192LT087Xtfv+akOnKLNHXAJUHg+vNWPsUhtsCRgTgZJLD245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FbZUBJwAPfIP+HH1755qUa5IIAQGHcHBbBz1wOenH14znmv1upV9p8LvF6p909n93+S0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FrflWvZW2/r/AIfbsdEu0fzBNp8oyTvaJlkHvyeuOnqQM132nQ3EKACWGUjGVOVUemCS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evNbfxZdSFQ7SydMMLdURecHJ479vfoOtdJBr906HzHt5Fx90DY/IxgkYJ5z3wecd6yN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8905YFUHY4bgY4Azk4HTp1zgZqhatON2Qvt/knr06YI6Z7VlSauZNx8vjPUHkZ7DOMZ4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2g4T2AHPpnjryOpxz+dZRT5ldWtrrpt/wbG04trZ6a7f8D+nYuX4meTGB1PfPf39yfY8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aJeM8HtnOD046j8+OTipTqe6bDpgHoT0OcDj+WOMdOQK1ZLiF4xyOgA4wO/+SPz7CtG0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icrX5U5W2vZXtfW17djwnxL8KtT+L5n+H2lxTTa14h8pdCsoE3z3+q2t3bXVvZwoZIgZ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BH5pch9ux+V8D/sk/EPxUfCfw1j8EW1/rPiTxcfDGm+HfFOmJbFb+6l8oTjU5b+ATozR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wCTX2t+z9a2t/wDFuG21G5tLLSpfD3iA3F9eXQtY7O5WO2ayuBJtYlkcyHCFW9G5r9Av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iX8PvHXiPx/4R1jTvBXihfEPkJ4lgluZRGDsitY5bWMWznIErzSuGwuCCCT9zjcVxPQ8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OM4gw+TZnispwVZOUMXmOFwtWvhMLKSq0/Z06s4S50tJzjTjU5qHtqNb+NPGGOX0+PMo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rVoPFYinpKjSxXs+blVpe9FUGlUfwqcpRipxjJfsV+wt+xz4R/ZO+BPgr4eQ6VoNx4n0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i03TrW1fVNY1S7kvbyJLiOBb6SytQ8VpEtzdzpJ5LTrGgl2Lu/FT9qv4L/AbVNY0bxn4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eHRdMU318qSRxm3hkRVEdujsr7JZmWPLEEALk/m/+0d/wUY+L17qV14V+F1roXgbw5DF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trWr39pPFte6S9tEjtrDz2RsLDc3NwCrLIISq7/yv8Y6v4v8TX97ruu6le63rN+7XF3q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jkkndIzbEzjCLgdzlsk/yd9GD9jZ4j/SD4jx3jF9MLxJwuWUeIJRxmF4L4dzOOMzvF4a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pWh9QyXLaFJwWAp4TEYidNPEOrTxFeu6j/LPGr6c+UeHSwPBfglwzh8di8rjWw2OzzNa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Kqqow9hOpi8Q5RqKtPmXtZOld0IQV/08/aD/AOCqeonSprX4a/DPT7k5dIdS8V60yxMD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1LIPnHzsQQpIxxXydL+3F+0p468OW9lqHj240SwZn26d4Zgi0eKBJAjGBLq3AvpY1B2A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kV8Aa/d6tNpbLMoCKfmwoIAX7vA9O3H+NegeBGL6HaqxwVIyckj7o9cdhX+3Xgp+zT+h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8HcgzXF4NUZRx3EbxPEleVWEpKVWVPM62IwXNKSjJSp4Olyu3W1v4G8Q/pVeOvFWGxWO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So1PC8OxWU0nGeqjzQU5JRk58vk2klu/oqbxz448Vxomp+KdavHK6qWMt/OSxOnkEsA4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eYIbq308LcXNxK+Ry8zu3/Hu2clmJz0B59O5Nbfhy9FvexIxwu3UySTxzYHA69+g7dfr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sD5eDn0/ckevvj8T61/cWReG/h/w1S+r8PcG8M5NBRUOTLcmy/BxjFqyXJh8PTSVrNK1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8QeNM+q3zXifP8xnOScpY3OcfVbbdrv2dajF9neLT7Lp4tbyt/wnYOX5Y4O7PRRxjd+P6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DIJG0d/b6V8526j/AITsZOBvPP0VRj+v/wCqvoeAJhuT9wfy+lfXZbwzl0VOUctwaTvK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7r03vd669yuJ8VmFVZW/rmJl/wAJcfixOIk5Xiu9Zy3tbfezd9TttH+IXjrwxLCfCvjT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stTvYE47bI5kRlPOVZSoB5BFepaj+2/8ffC2lXd3qd7pHiebS1jj0tNTjT7U6NtSRnvL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dNJIATyrZYH5lm2F2ZiWG7OCe59uP6fyrhPFzG6glRnLKQAMkkZHP8sjqPTNfiniF9E3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xV4XcHY/FYypTpY3HrKKNHH18LJTjUprF4WeGrxvyw1lUqRVlywWqf1nAnjF4o8IVcvw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JgcVQrUcJPEVsThaajKXtIrD4ipUornbipS5PspNNH7DfA//AIKXRX/hyCDx98P30+5b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XUY3Z8cyaXdyQuYhkCQPLIu3d8rD5T7n8SNQ+DH7Vnw81HT/AAff+GT41Nu7abJOP7H1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I6ia2lDKqyiNZbGUZjlxAshr8I/huiJpDr91ftBQsMnGHwT9QMmvWdB8Tat4T1qHXtBn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n3auRHMI8ExynIDbscE9iQeMV/EvF37MbgTw1zKXiV9GDOeJfDXj3JaGKzPAZVl2Y16m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sPgMxw/taUq+BlObVTD1ZVnKDnOMJ8kov+k8H9MriLPq1XgjxhyDJuNuEc0oTwWY495V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TpqWYZZ7KFJRzGhBp0J+0im01CPO4Qls+PPhP4/+EeoHw5460G806NXKjUY4XbTtajDs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nTy+RJay73BMkqIMLXhHijVE1X4g3ZRSsZthIikklQYFIBOQSQDgk8k8nNfqh4Y/bK8E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7RXg3T5tLmH2eXVFto7u2IfC+bhgJLWYlRIZrWSF2fmTeFxXjWsfsHReMvE17r/7Pnj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rS+g0bXtStSmm2mqW4uFtrjWLSe9urMxJKXtbW60udrjMipcxCJgP0Twp+mViuBMyy3g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FuLcPWVOfF2KoYzHeHGfybdKWIwnEOHwtalh8dVjHDzlgsXWmpVsRCjTxN4zkeHmv0d8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4C8U4PjjIc2p4idHhmv7PB8aZTVrRpynSxuXVKk8VXw2H5ZRVWLqezhSqzpwlzNS/jut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pmpRv1BA4GeucexIOffnsLIMbsAmcA4UN95RnjdjAyAPYHHQdK/eS/wD+CaH7bWrA/wDC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wANMHjvwnqTcjkAqWC5Hf+1O+B7cDqn/AASv/a/Jz/wzX82f+YZ4v8KYz/unW2/AZPNf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HTV939Zhp5/w9bL/Lqf1Zi86lVrTl9Vnr19u5pXbu1+5876b6H49WuIxGXHA+Yjp0/H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tO8c/Hf4M+EPIMo8S/ETwV4fuYwNyvbal4h02zuiwwfkS2mlkkPXYrcEjFfZp/4JoftZ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+M7wA4P2K+0jUSAP7ps76XefpnOQMkdPoT9j39gr4zeGv2rvgF4q8Z/Bnxp8PdA8K/EX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WjBdLFvp15Fd4vb77QiWNuhgKyTeVOGEuCnHPrZfg601OVWpCLj7NqDs/wCZtczlrtb4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5SXx9L/Dvfpr+B+kf/Bwbri6b4E+HXhC0fYuneDLwvGCeIde8X+AtLUEAjAfS9NvYBwM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9ajZqOQucdBnjsB0OcdPT3r+vL/guD4L+JHxf8dDwd8Nfhj488fXUXw88J2o1Xw14cvN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6rrFxCzRDe8iQi1gYooGVR84bav82l/+x5+07DI8d38DviXYug+ZbrwZ4ibv0K2mn3D5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1GIUnVlZN2stE3a11+h6EWlSik1pDur6pu/rdnyLDYyykDylHuTIAecdycf5zWmvh+4kQ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mbI56cfrXu95+zH8erDIvfhH4vtgpwXm8G+LoB1zkmfTIvzOPYVyV98EPiXZq32zwbq9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b4wec/aPJx+Y9++cOWXZ/czL2knJe+0rra70uu7fn16eh45c6ZLESJBGcHBKyFs+/wAx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ItuNqO9yuBt/dgNtXOcAEY6+3rzmvVT8JfG6viXQb2Jc4DGGbHHcAO+R1z2qQfCvxImD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cwweM/8ALCT+v9aUouz0ez6M7Y1eVxbm3onvy66a682mjvpa/Q5e2m0ttOAnv7534BEl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D6ZyOhz0yC6uPDb6d5RCvMejyWKsQc9c8YPX8Oxr0PT/AIZeIpMRSTqiZPLRvkZ95IFJ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SXkiiObVLdQRyDHDkHqcbypz3xgY69zXBPRu+l27X0v94RrTTbUnZu7s0n96W/pt03PM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8UWk8u251WytLO2mWMKDAkoLKQP9kDIJOMevX1nwR4RXUhp+qwG42T6tZWdvPBGz4kjR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Dzn2yeDkQfA2/ktLiUavHJMZv3EQjwDEOD3PcdjgEehFemfCzxhq/wABL83WoWtp4osL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CBolnX5SSXDBeSMtg4+tcaaT+zqruzWjXS1+t9/LzPPxajUV4ybae3K7O6i7ppJbrVPze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1rSNA07Wo4sW2oR38DK4t5GMt140sNPK4jtiSW+2ZK85NeZeLl0PSdB8vVJb+F9S0y9u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d3TyBSDZFcFoASCcHGTxzXp//Cb/ABI8ZWmhGSHwRo2iprx1F4dMErPHA+sWXiFoikl4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2e3UeafF3S/FfiL7FFps6X0FpEIysEkECbIzLkfNcEbcyng8D9RXMlZpp213X6tHNSp3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7atbVdVF/J2evQ+Q7iG0nZNlxMy5yA6rkDAwM4z06jt7CvffClkq6ODHPgiEn7kfZWbB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56HjLb4b+M2ZGOnHbu4/4mOn8dicE9u2Sex9j9F+GPAHitNKjRtPOSijB1HTgcnr1AAz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nEU4TUm4X5Une10uWKV38ndO+t7O977cSVJ1MLQowbkk1K0XftK75Yq+2r0Ta2Vrv5b1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M456k5IH51ycUPlN93Hr26g+9fT+rfCDxe+pzZ0TmXcQP7T0ruODjp3xnjn3rnJfgv40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h2JUpJZSjBOf+WeqDpg84/LOK8zPeeOLrTglKNbmbTlb4bafC73T/wCH2OvL8dSjgqVK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3TpJK2lrOLd9d9j2r4afs16nFcWWtXWuWJivfD+k6zGDaODaxazcTRxxsxuDmWO1tr64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jfuWl8T9MTwx4x0K2XUhqgsPDt7cakuMBXijFunAUYYqTj2BxjJr37wNeSaxdWUTaSUX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b7qxg4UAar0HOFBx6AZrxLx14P8AEmo+L7nWVhJV9GaMAjIIye3f5sEdOcc5FfNYatKV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1FO7erfVuMfJ7t22PFrtVMzWJalL2dOpCLf2uZRUbXi+W3K7atu91qtf6FP8Ag2K0o28/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t4c8E2IlYfdEc2tXjruxwMIGIHbvX85f7T5fxZ+0T8ZNWDmRL34h+IpTKOQwF7Kh55z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/q0/4IZeHU+Gv7J/7Yfi5UEQuGeEygBc/wBl+FtRuBlh3Qy7hzkehr+ZzxD4d+26/wCJ7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vU7kSbC5YS3PmZHduH+vNexirYGFKV1U9vGo9f3fLyKk/wC/zX5/K1ut9OmvjpUsHUrq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0583VPkbVuVPSL36HwtqvhcKXCJuxnGAeec8dD29/wA67HwT4d+w6urPGUOdMwCMHnqR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lfTMXhOeUALprsDjI/sx3OO3zYJJ98/jX2D+z98NtGt9KXXNR8K6VqbNhvs2ogDIH9qA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cQwkKBty4bK187Uzjkcm6KSu7R9rvbfX2en9b7HlYHinG13KEsHUhCEoq8q0krSdtG6C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nhyNJdWKyokijgB1DgBf7X28MCONzYPX5j6mtabwzpkgzPY2bjPhcEyW0TDJznO5T15y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D4ceDEOqMnw88M6i2l/8SvciaMrf8gvTO6yA/wATepOWPUmtLU/g/wDCrUy7X3w+urHT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0xysZ03v/ojsMZHQ4Hyjn18fEcW06LiquAlyz50msRFtctrtKVGKe6+0j6COYqSTlSSb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awj+Z+EvjPR/AmijTynhVl/tLU9V/wCQU0gGF+6Mk5wM5x1AyRXzpGYx4tiihV44xrVg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2iN1ycOq4Vh1yDmv6RJ/gF8A5z8ng2ax3f8ACUYGsT3cWlr/ANAonOdUzx+ec54z+QPj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hMbKzQL/AMJSyrqMZZgdQTUwdqg8BRx8uABx7mscJnuGxNVqMKkLuOk1FJKTsrOLknp6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85pU5OnOlNyq2Sk5xSTi18T5ZaWf/B10+UviG/neJNUYnDLfW1uWPJCJbqhGSD0B6dhX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0gX+7TlwfLUADP1I3cZ9eo9Omj45cvrmrnnL6mzEHr8q7R/6Ccd+CK40oxJ+XPJPY9+t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7czjre17arVdr/K+h9NCNOdKm2o/DKSuou17NW803+Xc01GFADZx0Yc5967zw1Zf2xq6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gnOVXJwfVQcEjPX8vOdrFsoCT2x6jj+fHSvVfgfourav42RFViRpOpjkZOADsH8wP58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S+C6T89Vrt59e99jnq4SNaLvVUeRWV4ptuVrO3MtuX8U9LK8PiC2vNIubWG9S2st1rZX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mSQcA/Mq/oAMdTX2d8CvBnh/xZ4ajeXSrXVmvrqwtlMtoybo/tzPITz0HOOeAe3WuA8a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bhbQJYXDRsZrsN+6l0x5Ixz2VueQe2Oxr1b4V61ongHw94atL/VrS1eOAvIYrzafNkDS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ntx6VWYSSUOSS2V+V+UezOSeBhGKSUW+6itdEtrN37u/yvc57xPofwii1y90fw18Pl1O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Qs9Uu5HiW1mETxbXUfuQpJDEY44I7VPEHhr4f6daeEtX+HtlPc3GtPqGk3un3s4dYbm0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1KsSqvxgEnPeuf1WWTStd8R3/hzXFvrTxGt/FL9k1e0kVIr2QObbAUHz8A84B/XLb9NP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Xlvc3UP9oaxcCe4aVkF9GIzblo2IE+f4wAT3rx6i5oTT1vGS113TXUiOG5ZRajazT2t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pOpC38J+HIXAikTSLNXjByI2Fvp6lAR1VcFQRxtHoa808aaojxRKrYby7vkHkYksB/LH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keHkDgFtJtCVU9zbae2ATzjggZ54J+nmviDVHl1CGHfuPl3Yx1wTJY46foRXmYDLIuvB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s0+56qk+Syk9I238up/e1+yZ4f0nSv2QPhPJJrOuxatpvwo0BL6J/Fmt28Mc1v4egwfs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pjg856drrelKvwCjtbDxF431C6/4Vvoel3+n6f4n1a5tkimgltwogutRlY8XWB6ZxXH+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POiWl/4c0aC6sPhukd/cXOkrNOJIPDcoAMM1vCq/6v07d+a474peEfghafDwy2z2Xh9m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p182jzGGW90WEAW1tHKoz9p9M89PX9hw1NujSioN+5FaRv07JHI5Jzgm1K3tHZu97vZb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fCQ0vwzZavqvxx0jzfEfw/8Al1fSdY/skf2f4ntdT51YaRq2kEJ9k3D/AImw+7kDrh3i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b8J77QPi5qE/iD+3/EXlavYX+gT6zp6ReBvENzEl/apoK200cVxbW5jTUra7VJE+VFJZ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wmv/ABD4M8F3XxUksv8AhKNaRvCPxCebwq/9klBq2NI1bVv+JTn+1eBpOrkexx/a2j1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r4BeMLHX9f8AE3wZ+PthosOuaVJ4LvLmb4WfFXSLrU73w9pFvfaf4ivPtmheKrSzk1Sw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LT7bcvMY7Qqw6UrySTbj8S6xve1102dnpeztsczxivKE6corWKknfXVXaajZLybfkfph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fiDb3fxG+Jet+HpdG0fVovBnxWS38N3nhcyarqPhq3k0v4i283hq1vdO0e6mt7C11q1u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uNE1c6hbj7N/L1/wWI0nQtQ8an4keEL2ePxF4x1PTLn4seG4IdLEXgv4nWFjNBp3ibw7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cad8SfDFoD/atrpMVr4jW007UY0juFlA/SXVv2lPibrviLWdB8Z+G9L8P/274RXSCPiJ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q6Rqz6q2D4tGr+LvCR/tbsf+FieEjnj+yc8V/Np+0nb33hz4mL4KsLvXtTvhZnT77TLv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OsgtE0XXN0sOt6KkFybi3uYAFj1O51ZUmljCY+U4k/eYenSVP2nN7VJxnZxl7ltoy3V0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lP6zZScoVHZpp6XldO13a2q9G7pdPlnwd4c1DxLbSWmjvbPHY6lEVa+nNvEyFuZLe0JD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jNfpB4S+FHhTwt4fPinWtGXxDqy2kRgtbyH7No08mzHlsvV+QACRzwc4rzX4ceDvCHgC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ptTgcP4lllVrn7TeD/VWunLlgpPygnkg+vWvfdR+J/h5Psk93dWcVzcFVTTpJPOtNCsc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BnUHkfMpORgivn8tyVScZzhrJxk3L3tXq9797uydj7BZdGUedyTbjzO9m9Vd311ffQ8Y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fJHcae179ut/tJsdOhaew8Macmbk2mwALEUZQqs3K98GvHvEP7OzatrWhX+iwx6Po/li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21ujeRM3mgAw5VemOO/Svsnwj8cvDl1q2s2dmBZeHNM064tLm80aMIniHWb9i9rELnAL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p2gcYr1a2h0W+8DSa5rltb6ddTrNYWPhWD/j91NbzK24ktTxKS3zEkdSe9fYxymHLH3I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5GnBtbNXXbun95+cUPwJ1jWrDUNYgWXS3staXTbXVo5i8WrT2Nyks0kCDkGFoBAnOGVm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iHwTNPqPiCC7vLSz0y48zTTLvlnjs4I5L2KOVc7PsqXouI1JyHOK/Sm70az07RrzRtCh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dux8yXMmmWNxqt1cR8hRbXN55LkgsWGfp4cnij4d+AdW1XwX44tbXW31HxnYafdXglZo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17aNK3KCyhiWZ9pxsbHHfrw+D9jze7a9tlulfTT1/wArHVRdlp2X5NP7vzPD/hB408ZC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e6h4NsLiEzahoTTT30C3CrOJNRtGHkXVnbIPnaLG1FO32+rdU1bwZ8RjZXXhu/toLy1u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yW6GfETHVLKRlmtfJZcPtVgHB/D0e78Y/Cj4ShPCGngPoeoaBNcra+Zb3BZMG2n06W5Q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0jNjGRnmvhvUvg39k8earfeCfF66RoWsaLLqvg++hSaS2SLm5u9OluY2EFzcxSOyhpBu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vFP1Sf5ik227t7929tOrf9bWR3PjHSG0SW+jt4zZpbkxT694SuSXe+I/4+77QlG5k3ZJ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Txi78a39va3Nhqt9pHijT9qLd6ta2hTU7Ukna2pSnrgcGMEYPFc5e/FDxz4A8RtoPjCe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eJLC0H2TWLJ+Gka/PF1GejSMCwGeR357xBbaV4gWTU9GmsLO/lwbvR4Lny7G8z8xn4wL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IHeolSpuMlyQ1T+zHs/IhpSVpJNXTs1dXV0nZ6XSbSfS77nrPgSW+n+H/wC07OAhj1j4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CFjk8U6RIo56DB46ZwTxg4+tPjj430vwN4b/AGa/2XdHvh/bVtp3hrxB47VQM2K6QjSJ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BOqgH73IAOcH81vBvizWrzR/EuixO+jjVtGTR2ijZlWRF1RHEZRSA8Y2BtpyBgEjIBqt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8db7x/8AETWJZ7yGO91HVry5kaSf5ImRR5rkuoIKlVDY6kdePnamATmmlf33tSVkuZXv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K+DxE5KN6MLQhGCTnKq+RJNJtWaTemqT96OjP1W+N/jjTvhh8I9S8Qz3yQ63qtvPp/hu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Fe7CMC3lEHdyuOAQeM17X+x3rNvpnwQ8L3GsSEalqQutVvzIRgvPM0kl4zHAVCG6nAOe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433Pxg8aPcG6dPD2n3K2WkaWP9RBb7x5t4oC7C+0MdxznnPHJ+ufE/7S+jeE/gf4R8Je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Hl0i5vFYB7TTAoE9wAOVkDgjIw2Qecg46vYRSStZcqs0l29Omn9WPnJcNqWAUopqo58+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ndu+yenqZX7Unx1T4u/GLSNP0mZn8K+H/EmlWenW2ZPK1CeG5mivNUnKlGeS9c4VMqFt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7Q/aZ/aos/Bfw9j+G3hm7J8Y3OiLYa1dafJg6Xo1zpXkq9s0X3dY1KJtrKgUWVozSOxm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SWurLqqPuns3WcOeWaUksshJBJYOdwPYntmsrU/FF5ql/eajqFxLcX2o3D3N3PMzGWaW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JwoJ4UKv8OTxum6d2/tNu9mlbp+H6l4TKGoxjKTi6cYXTpuTlJ3bXxJpK0VfV62u3qe/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8b3vj64nuJX0y2efMjszs7HPOcndjgHkjJxwTXW/Fr9ofxN8XLtbrVL5pNJWbdpemNJn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c8n1z3FfLWkWGp6rp2pjTySG2h4+u5F52kYwcZJ5HHXtVaESQmJCdrxMIsDokgGGUAY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na9nZ9baff8AM76mFgly3vUta1ldKMUk2l8l8nvueg6O8p1a3/dcfaF4OSqg9Vz2C8AA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RlJEeP77S7cDBweccjOO3fjpkcmvEvDV15d9Cj/M/wBoGCQcjgd+o59Oa9YkvDBKk0p+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jI6gj8MZxyccCveyquqbSvu4Le22ita21+vU+Lz3ATm01F3pqbSSdtbOz7N2V+nkan9n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PHynHXPr3z9QcdKvpoDOv7xGyRxwRzkHoD9R0qtb+LkDgMBsyRwCON3U8Dr39PQ10lr4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u9e/bJ//AFV9Upp2blo7Pf5nw8oZjFtRgopbOMWnZbPTW63XVGVH4ZeQgNG2M4Iwc8dO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vStm38GWTYMsYH4HHpnk9Rz65rVh8YaaCFKDA6ZH9e2M+nbv214fEulSgZK5PGCRz0zw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ouzk27Lrzb6dlbTy8jz6jzFaPEVoJdIppdFq299Ft/kZsHhjR4QNyjg4wfwPfPfPfJHH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+VVyvsPT6N789f0p0uo6fMPkZORxhgfY/wAzjB/SsmV42PyOpGexyfr1/L8uxzsvYXVt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gqRxbd54is9b6p9/Xr3Wnbz249ShhYAE4GME5A45xjgHr/X6aUXiRYlwuACOPujj8So44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XETANnH3VA/z/k1ktpOpyuPJk4PTL4z6HnHv06Ac1utEreVrf8E3jd2Tna1velfy10T1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HzqjDvny/wCZevf/ANnD9n/xH+1L4y1LwT8Pl0ex1fTNGufEOrav4i1iw0Xw7pWkWWTd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DYxQghlDB2kG8gARtXyLH4O1eRQzy4z1OR/LA6D86/Wj/gmDoUemW37VaSrIl1cfBLQ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fir4Hn1ARsEV4WeygngLBmDRTSqwKkg+5w7lOJ4gzvLsopVZUI43EwoTxHxugpJtTVLn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qsLWvfU4c5zKhkuTZlm9ao5vL8P7eGHUZJV2pWcXUs/ZqN07+znzJvRWNj/h0z8dQSdJ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PAHx58M4GemP9A79Ov1Pehv+CTX7SpBH/Czf2XpAeqx/HnwuWI743W0Y49nB9K/RHxBp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n6QA8ul6X8rAqSDjcR0OMZHGO/evPfibK/hXSPEk9mH0pdM2Pp+f+JhnkZAbG1e4HHB5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+jLlmMwvtp8Z46jKGHr1pQ/s+nU1w7hFwT/tKFufmbWnu2StLVn4BxL428RZZicRhIcK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+Hcvr0oc7zLCwxPvWwdW31fmUJaz9o25P2b9w+Hm/wCCTf7S5AQeKfgDMAdyiP48eBnQ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XPTOFXtzWDe/8Epf2uoCfsWnfCnWwpOwWXxk+HzNIOo8lrzxK4ct0XaACe2Oa9/1X4uX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g/taXUlCkN13DC4C4O85xhQAOACMdO/u9R1bVk8ANpc1jph1eNNV1FEtGyGYAhepZgOQ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0Z8nxKksLxrmVSUFH2kXlEXyuXwpXzO0rtPXTReZ8bV8deIsGnUzDhLL8LTk5ujJZnOSq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c8LLkS913cl2Pi0f8Erf221O4fCjQ5RnO2P4r/CwhwOgA/4SHkegNQt/wSm/bY1cASfs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V8QfhU+7OOQx185zxz696+zP7d1gfEQaOdTQ9v8Aj1ufmIXkgbs4/TvX294h+GPh5Phj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18av8Q7/AMTf2uVmlAJ/tNdI0k/eA7cfmcYrx87+jpk2S08I8Xxljf8AbsTUwtO+T042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/wAjB8zth1Hk91v2nMpe5yy9HB/SEzOlKSXDWFl7TDYTEczzOtFR9u60VBt4RqycF7+l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xd/wTJ/ax+Hmg6/4t1/4EeNND0HwxYvqviLWp7jwnrWm6VpVvk3F9ez6LfXhjigXnIjb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fxNiktvFOpWoP+ovbyAhV2rmKYJwgAVRlSQoAA9OK/0LNW+CVn8J/iZ8O/D1prlxrdv8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Guh3MkkkNwmqaJq2jvo8ySFo5UP9rZZWDKe45r/PQ+MF4IfiR4gUgEjVr0ntjfKZD6YI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R+G6HCGMy6lg8ZVzTCZjSr4ihjKkI4dy9hjKmGlBUoyrWt7NVOZ1XdVFFJKHNP8Arj6P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eVcZhI5dXyunTjLDQqzxUf3mGp4inL2s4UUnU9tyJKF4+yveTmow5K2ATWLXb8v7uLp7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NfZnt/Am4lifDMec+17IR+rE/jXynDIG1i2ckDdHG/Xs0XX1xkjmvqvXf+PfwL/seGU3e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J8D5SqYvMLc0oc+XXim5RTvXbTW111TR+w8YJOvlrto6GM6a/wAGq7L7l9yPK/2iGca3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DVnFg54DsHx68ls9s544FeXWe0vEpAJJj6/QEdB7fT8q9S/aPwPHtvbKMiz0nS4z043W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nj+dePpI0M0eG2kfMpAyfljZuAOp44B71+U+JFb2vGeeVd3HO1T76U6cY8uiVl7q91XX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WWw0X+x4h26t1bty77Svts30sez6Zbx+QpaAk5BBLDPAwOdvAxwADkcemR0DQQypsfc2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OhBwRzzwRzyK8Sttd1V3EUd9qCqCAEW0VlwVzktuOR3zzke1dOi63PCHXUtSGcEf6Fj8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0615lDMNVD2Ts3GN+Xf3nZ/Dt19djmqZclKMpVFFNwlZytZKSkt5eWh0OqaTcQ+ItFeXa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t542k9eQCMHAH06V+zekXD2Wi6OJYwZ47PTmjHQMn2JCAeuB07e2K/Ea81DVxq+kreSM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AEvvTkqPuszDJXpyPev2y0i6V9JsxdD98mlaZ5RPQf6CmR2PGR+OT1r+sPou+9U43l9q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M08l5bH81fSXpueA4TppXpyxeYpJfC37GhG+l1zNyWur/Aw/FcEjWVmpZsy6FrMw47pf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Pb550eEvqmotn/W2MUS+2JlB/Mj9TXv3ijUB/ZtjcE4EegazHnP9++PA9ckNgcdD0xz4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byttYQzEjqA0ivk/QYI9vwr73BZlmOaQ4kkvejl+cVctbi9J2oVLtyV9Vo22nZWvY+Ey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NJR9phMsnUVkuZVMRGUrq2t3KHfdd9f1i/4J1QNff8E/9YRVIfVfi18fiMDk/wDFudJ0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1xXxx4z0f/hGdX1LRicnS5nhzjOQpKkcDH8OM19s/wDBOfVE039hJXKhRp/xD+P2qHPQ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9gxwTjqffB+MPiPcT6jfXXiGfMf9vTTXi2rDMi25lkEbNIPlcMUOCFXGDxX4D9HzNM/l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0skr1aMMPFNSlXqrHU602rRi4uEaUr/E5KT1XLK/6p444Ph/FcP8M18PGVXiGo6nNSvy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q812pJc1NKChC/M3zOyPN4NPk1Sc2sJYzzqIIEAyTLcosqgZ+9jYeBx1z0rkLy2lW4Fl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KCSGV4pPKCnPTkcA/ga9v+FWmreeMrS9cbrXSLeDW7gHlfKtd1ud2eMHPX361yfxPsIo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kMuqxTxIBwsNzELjHGMDL59+K/fHxoo8fY3gt3bjl2WZjJtXaiuXndlrs03r113s/wAo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4jk7SlmLwSb35bN8yi9k7Oz2ut+/i/jR0WDWFLAAafOOT1xY4/lX5M6vvEk4AIzHGOh7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rfCux134PfErxthxcxrqy6epyPssWmHa2B0YxrncD/CWB3EAD8IdYvMSTgpnCRgkDb/y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jHAr+QfFrxH4d8Qc8x1HIp13W4Q4izThnNKdek4WxOEjSnCtCT0lGspVPcjzKn7NNVai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CuccO5Rh8VmeH9lR4jwWBzXLpXi1Uw1SUobJt3TtfmUfiSs7M53+zmOX55OT8vOR9D7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Z0+0SyygMFDSu7jKpgAM2eVTgY5A4GBVyG7V0AYgLxnHYE8decn8v5V3mmeHbTUtLsJU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3cMrk5PBJOByM/XP5HUx+HwM8Kq1Z0vrGMoYeCjdJupJqU3yveForlaXNzfEra/0Dk3D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yfBvG18HhK2NrQ5403Sw1JL2lSLkrXV4rlvG/fZP9Iv2c0MXw7sCeMrKSDn++M8n05H6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yfr5rfp1989a8x+CsC2fgOGIAjypbmIDHPyXBQDHTPH6dea7+GTJwf7hHJ/6at0+tf7A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PeTtkWVpPTX/AGZpO13uf5n8eJ/64cVJqz/tGaa7PnV1qlt5peaJA/8AxObcnnFmw59Q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rC+KD40K/wBvH+jOc/RZCPrggflWgWI1aHHa2f8AlMc/WsD4lSFtEv8An/l2b/0CQc/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1w2Z3192v+WJ/wAl9x52RL/hZye+qcsK7fKS/Qp/s0lTo14cc+a/PvmUf0z+H5fUsDE3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Mrj+VfKX7Nz7dGuh6yv/AOhzf5/Md6+p7Vv9KjP+3Jj814/nXo5Hb+xcvdr6S/OC/C58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Zw3q+aOvWzpX3KXiP/j/AG/69W/9ErXE6wSLS8I/6a/+jK7XxHzfE/8ATof/AEQtcTrR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PpJX12F/3OXpV/JnkZKly0LpW58Pul/0EQ/Q+PdSl/07V17C/hI78nb26cHPbmtfSZcS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HVAM/Q1zGqy7dQ1fPQXtuBjrxtGfwx7e5rX0iQ+Zb4/vL168xjn8f6cHvX+Tv0o/+Tr0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x+/fZb9l2P8AdL6JmnhJh+6zHG/J2g/1T9Guh6Y8pMZyckJkc5Ix/QYA9ePWsS4mUxsD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HufyOfbvV+UN5QwDzGfbvxj/AD79q5q6dhGeowpXqfU//W49/ev5Xx9T2U1utW+q6xts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ftb1+F/qbFwyjQbUKMBpG3YGM4Pfp6YrldNlVXuF4A8zgDjHOTjrxyTx27iumkUtoNp7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nXE2rGOWVjnHmH2/Tvjp+Br5HNJKdNvXbe29mmun/D9D3svdsQ13/Rs7AG2WW2dic7cb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ypTbwS3FyqE/PHkH8MjGfy9vqDXNXmo28TWxJy3mMCM49c9uuB3/AP19PpFxBJd5IOGj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T0/WvmE3davddX3PoHv8l+SMQlbB5CRkJndkDgZ7A57/AJ5r72+Aq/av2H/20FVlBh8Q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28vjXW7Ahe+cXv3iMbW4HINfBWsIN2pE5wc7PzJGMfRfavvv9nGT+zf2M/21z9h/tI6l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7OA+JelAk5PIDFhnsSeea6sMlUxVPDtL98vjdnycjv8ADbXm5l1VrdT5nib/AJF8/wDr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/PIO3t7/ANOO1BuiT5gkYNxghip69iMkeua56dhCM5x7c8fp2Pf07Vi3GqmLIZwo7k8g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fRrK7JWV9N/Z7/gz5mlpThbT3Iv52Wp63p15MqeaNXnCjhlkdpBAB2wG6c8DB710iawk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uAQCIiyi5ztGQG7cZwMemeK+cItYvIpRPZXSpBuy6RnzDOTwc5OD1Hr3HY57zR/FWqQF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mhYzCAOCOOvrjp6VhUyqL0UKbbWl4JO+qXRa/wBXNoykmrSa1XV9z6CkuXmjV7xphDkH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8/1xWW13PLIYoNy2gbgE4z2/P14x7nofJ7jxxfyzqbhozbZJIQ8e/QAEfX364qWDx15s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jnpnkcjrx7+oNeFicsx0HK1OFr/AGY9L9/uu/P0PYp1E1G7V7Kzdu2zT6/1ue2abqWo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nGSXZsgenfH0wCRVG9kkkuo5CxmdpskAkYLevOQeMZznqMjoeV0vx7ZWyskyfaWPAz1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jpxkar4rjlkaeMiBc7gARkDAIGeccfXHaudYOpD44Wejelvztffr9xx4qN4yfxaSfra9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J4WfwjJ4sOi+NLmfT7fVNOdNM1WCH7Umma7JPZ3GlTz6f59s1/byGC4gmt47iOUxSSSx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ef2avA48Sn49/GnXtI+F3w8TWm0kaxq0DIdXH9kEf8gnR/8Aib6tq2rHI/sjSB39q8A8O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gfXvP8xY/DGq6ur5OGbRhg46jooJHPHOfT+lP47/ALCVp+2B/wAEl/hL47+HekGbx54F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9WaS68Q6ZqcdwviPRgEMZudTfS7a2n0ssszefZNa21tLPexhfzvjLizLOHcZkmX5s3g8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ZwqKFfBSpqjKPsm4cv772r5oOcVJU000k7fkPEFZYjEKEocjoyml+85rqbim+VRjy/Cn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/sz/APBYz/gnj+yT4Mtvg98MtH+PXizwbYXV5qF1r8HgWzttPh1XVWDapdW9le+JIb+O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+yLNisZMks7ECH46/wCCrX7e/wCx7+2L4D8GXHwftfEV/wDEdNQv7XW7jUfC40C+Hhb7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s1yXx9ouZ5dO+zRal5TRTiUQqYi/46af4c0aaWe0mgS3lt5XvZo2jCskkDmJ0kGASyMj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uq/Yu/Z6m/ad/aw+F3wdiUNpniL4i6HZ64cMVt9Dg1N7nU7mQIyMYbexs7jzUUjKvkkB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eGc0xPG0Mdm1DE4TD4rHYnGvG+1p1fZKnJe2oKnCLlNPS7TVtm22eDjJ3oUcPF2T5m0p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ldLV63td7H9X3/BFD4M+O/2Ov2SfiD8fvjT8WdUi+Ed14evPG+hfCrUJJxpel2mlQ3vi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QT+J9I0naqwmC3MbJdx2qC4aJPTP+CZX/BZGb/gqX8Zfip+y94//AGe9S8AeE7rR9W1b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rBMfhPSgzDSPF2q5H9larwCNX0ggncVI4y36Qftj/s56l46/Y48Tfsz+DtU0/wCHGgeK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ni2Fw1r4c8JWl7px12QwRizkljvtCt7nSokiuIPsjXclwzTxkwH80v2Qf2if+CfH7Dvh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As+NP7VfxFLLa+NNd+CHw4uPFba5qto75i1P4ja1daF4QtNPtrgyhbWx1e4sEmRpDPe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dlnG+F4+zueS43iTirPc3xOXcLY6EVgMLw3hsBGKpZlja13hZxr+1tTVWnCNVYatN1Yt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Tw9GjJxUoxdVOClzRdoxjeScotK8vd196PkfKH/BXb/gjZ8Nf2dPDFn+1N+zbrPxCSG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A2q+PPEnjX+zzq/n/YfEGj6tql1N4iQXGpL9kvo57u5trY3Fl5PlbiG/ITxxb6dovwvs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UdUSS1F7c3FzqdutvbutxcXN1eNLLNbSR3WViTyWS5+zzFpPLxX9aHxt/bu/b18L/D7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Knx14g0TR0S6k0PU/ix8PrnxTDZ3P8AqZn8PaEmrahJK6K3mQWS3ksbIVZQArN83/8A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+Cx/ww/aE0j9sX9mP4e+Fpvh/wCK7Xw74dHh/R7nQ/Eehw6tFfrBp9vrUt5d6na6zob6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W4uZZI2W1txEYz+g8IcZ8ZcM8NyxXFGByPNcFlFHAYTMM4lmmX5xmsZP2sKKhgMJerGE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uLlz1ZKq4epSzCNPE4Oh9X55Yhzm6kZWUZU1CVmvZyTc3J2XPGyWiZ/K9o2p+dEYZeZY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uO53YwwHKtkjIrqbHXbtMr/ZyYU9SFPU5z09+efpX3j/AMFBf2C9R/Yg+JGk6bYam/ib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H4e+JrgINR+zWMloL7Q9bEapGuraWLyzEkioqXMUyTRgo2T8Haef4cnucc+p/rX9C5Hn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yyzERxFGtCM7wjaMVJXjZ9L+8nTkoVKbi41IRdr/AKJgsRDEQjyKSlDkjKMk7p7Kzsk0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NVnmlwYAmSc4UAZ4649u2M9Pc1sW0saxZcBWOOnXnpnPbg+/TtzVCOBZZQoU5zg9M5Jx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vrC5SImMMDj5cZ7fT1zx+PtXrXXdfej2YQ+H3e32fTyMy8v54nKxgsAxGQSfTnj+vP1q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dk9uT159h1xVbTpOWW9XBycZB56Y5PJ5z/TvnWVcNiMZQkH5RkYPY8cH1ArN1b3WiaWl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G9SCjF6K2mtl3RVlv1yP4Tn1J5/HA/Mj8wQbUd8SqhnOMcDOB2/ljvj8hWPq1qyp5sYI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T39yexPAHrgW+oYJSXK4OM8dsZ6jtzn/AA6cdaolGdm/hkrL0er1PIxEbRqXX2JWf/bv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X+N7bwX4uTXn8B618SGis7+1Hhbw/qFhp+r6h9ts7i1zZyamY7B2t3ljuGjnuLcP5Sor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Rv2tPHmiw3/wm/4JW/tW6t4Zut72Os/Z/CEdpcyNjzjFqFtZCG4CnBBF/cBQwKkByW8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T8W/tofBfwj4w0LQNe8O+INR8TWF9a+K9IsvEGgM6+CfEt1aPqGjajFNY3saXNvHIqTo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ub+Al3Y/CXQrzw5oNwPF1nd38up3cMN5aaVY6F5gVENnFKJEhszEjRraQoqxiCMIQoxX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M1V5XCT91+9dVFUi1q1b3W4vR3Uvv/ijx3jQq8TUqNWEakHgcLK7lpGVPmXTrab6pp+t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ZHj79nbxSngj4rfskeMfhx4vlgjuk8NfFDXW0mTZOXAITTdHk8t2EZ3NHdZZQpO0YJ+C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fHWpJNp1j4d8AaTAHWDRPCdvMSnmeX5slxqN5vlu55PLTMrIgGCQg3Gv9Kn9pD4Ufsi/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C/BTw18WpdOv5dEt5G8CQXPi+LT5IxGLrQfEEAS9RkKK0clldMJIo1Ekaxtg/gJoXwQ/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G3i/xN+zLr/ifwl4a1GTRNd8OeKNH1/W9V8Of2VHHa3utRyR6lYaneWLSgy3QN9FHpsZ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Oo8RZ7g0oYXNsdhacWm6eFxmIwsJSi1q4UKsIOTsry5U31PwGvwvw1in7XEZTgcTVUfj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+WM61OpKMNNFd26WPzif/goH/wAEs7bw1oHiW4/Z7+LnjHxr4j+GekeHZ/hQ2sS6T4U0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snjDS9XGqjVi2s6w7aWTwv8AZROBg4ql8B/hv8V/iL8P9D8T6N4Wtdai8SXF/eabp3h3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5Zp/tH9nf2VBrNxqymxsprG1D3MPmyvC7sC7Nj+hT4Ifs/8A/BC/4+eKPDVx8B/2VPgV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IdJsoTr0et6YLRh9rtNasr66aWyvZC0RFqbuc25i3F33KR9k+Ifhp+x98Kfhz4k+L37M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afDa8kstd+H2n+F49B1LxT4aM0Ntrtv4fgLTi81PTLHzb22aRjLJGkoj+aUlP2bwu8d+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pN50sdhqGFlh80zGvWjGUJVXCpSlWWIVO7nJVIxh+8XJeS5En+TeJHhfwzxdlFHKaWHj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mAw+HhzKnZOnWp0qVB1ItNSi3VjyLnSjLmufypeKfh38SfA1vaah4w8CeK/Cen31xNZa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l2l7ewJvubS0uru2jtLqaFPmkW2nmIQbyApzXEE7gcH0GenTH9K/rg+Ler/BP9qH4Zt8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+H39geIvFs+ieKhcXPiWx1vQbWx0+0TStQeS1ewRrvXUnTz4b97yK1S0eeOCG38r+T3X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XiXwjf5a98M6/q2hXDMu3zJNK1CeyMy54Mc4h86JlJR43V0ZlZSf7t8G/Fmp4p4TNa+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RicPQxcaE1Up141Pa8tWFVUqUJwhyaTpqdNe01nzuUIfwv4n+GNfw8xGBhGtHHYXGTxC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nVVJUGlOMqlSdOrHnlz0p8rSXOnOLUjwCU+V42hfglpOvP9wZ4Geu3H+efd7d2YgA/ejU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4TrhEPjG0bOMzD687l5I/wA+3r7bYssrQBGDExqePev6OyudNwceanzOn/NG9+XTzu73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mqSUvewHs3vsorTXs7NKyWvXQhvJGAbB/jx/Pvwa4zxGD/Z5POeef8j0A/CuyvgR5gI5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j4j2nTWIY/L1x1Gfl9Pb+dKlCfNiEoTs5pq0XaylLbTzPKyu8cVRurXlTWulvfi+vpb5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FdTkkX5zngkGQHnHYgdcDHXpXfiUtaoCTiEFFzyBhiOO49Ogz1ryb4eT4sbmMHpdhh+OD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wPSYpCYb3ABEV3LHznPEpU9QOfw6cVkqdRWtCeztaMtmrPp1Tt5pvpcvP4zhmmOcVKN4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mtLdry9LsilleYojMzeW4K55wRg9O+e//wCuuD0jxVr/AIE+JMuv+FNd1nQvEE2nS2TX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20kW90kgiwkjCNRh2Py7iRycV26gnkA/Xp6+uPevKbsB/HFsW+bMRGT6f2Tux+ZzXy3F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/sbi3hjKOJMtxKqqphM6yyhmFGzUFPlhiac4xdRWU/dbkox25UfT+H/EGc5FmmIrZTjs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yq4XEVsNUlOHI4PnpSpy5k3J7ttu/TX9NtM/4LRfsaeYzHVP2ng2451bVtL+GB1XU+eS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jPX+zOP1rrl/4LR/sanAPj79orScno3g/wAKkg+4YFj05B56Z9a/lKXwE+F4cBQMH+0C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+QYfWsXVPBxjB69SMlixP/AiEz9cfhX+NlTLsjVvY1p1m3Zq9SFtraucr316aWP9G1m+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e9+W6Wnd6767WP6/NJ/4K+/sfamEMfx3+I9ju7eI/hxpMpGf+ejWnXtnH65r9Uv2ePFN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+Mvgfx1Pr3gvxdqIPh64uPDtpoOoXdlZ6hdWEt09qlxcSwwXk9tKkQuooJl8gv5TRSo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KSBux9D+vOK/0Xv+CfHhtPCX7Ev7I2jLGISnww0DVJItoXE15pUWuSblAHIuNRYHH8ZP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s5QVSOitatOz06rRNb+vXz7aWIo4hS9lNT5bc1racybWze9nZ6bHyz8bfi7+0n4N+Jfx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Y6P8M/h0dDthc/EDSPEdzq8kDaPYrNcm7sNah3Wzagbq3iQWSbZYZAHO5cfN9h/wUY8f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zBPu2kCDW/FuntJnH3ftUtzsJBI+623pivZv21LnzP2Zv2lNcMpV9a8ew6epzzNbweJg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SM4A3Dbwc/yX6D8G/E2ryIEAOBkBcOQQCcYzz19Mg/nWuS5BhcbPHSxOZLCqnKlGm3hPb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xNPlcbRu/e5ubW1teavWxdOVNYbB4rGObal9X1dPWKjzf47vl2+Bn9Ulp+394vj2G5uv2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fFTUNN83PQIb7RHA35AGSwye45OvJ+3n4lnGJfCf7Os6nu/xzsXDD1AfwdIAD6Zav5ih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j1fUYJNoJSPTLnywePlEyXQDc5GQg/WsNvgr4zDt/wATPU2GT0s78A/lPXtf6qZe3aOe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LJtu1mvrLS/8CDETzilCnKjkuZVnKMpTUoukoWUWvetU5lLmldpK3Lezvp/Z78C9W8Sf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/hl8L9NsYNVvNH/5GeHWbSaSxitmnki1W08GyacSk9zJbyQJdSyRSQM0mBIAPQX+GE9x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RZOSf7ZtmIHqN3g4A59/Xkmvzb8NWF58Jf8Aghr4uguL6Uarqfgnx5KdQaRgf7T8U+L1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vjiv5WNM+KPxU0goNL+IHxBsAuNpsvF3iO1C9OQILhCP84xXjQyJ1J4iMZQkqGIqUFN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rvHm5vhd7d2cOOznEZb9WpYjDVIYqth44ithpV3F4dTdox53SftLtS15IW5fh10/u3Pw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OXw31BpM7xa23hS5VieCB9q0W0yDg8tjOeRWVJ+yv8M9YJGp/skfDSTJON2jfDgu3XqG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Gsc1/FLpXx6+PMYDr8Z/ixERhsL4+8Ygrz3zfD14+uQK6D/AIa0/aj0k7dK+PnxbXb0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neH6c5PetFwzRnf6xQhWt8NoOny3+K9lLm5tO1reZwR4pqSaSw0tWlpir2u7f8+D+yg/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l+xj4IcHOEXR/huA464yuvp97/dHHYY5z/8Ahgz9lXUiwuv2LdOtC5IY6bp2iKrZI4A0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HAHIr+er9h+H9v39qvX9U1PTf2jvjtovw58Lm3PiDxcPHPiW8FxI7SB/C/h21mvXEus3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6WqwC7YTTGFP3T+JPxX/AOGZfhS3iz4ow6xbeGfDmmx2WnX3ibxV4l13xz4w1ZEJS2W6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mVhNd3LWtpYabZLNc3DRxwhZfLzLKcswHsVLAQm6vtLWquPL7Pkvf93K9+fytbqe1h8w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JvPm+L1gr2t8/Iua1/wTP/Yqw5u/2Ste0tX3Eto+ha6SAT66Vq0rZHOPkz/skdOHb/gm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zX8QyOQx/sL4kk47j92jn/vkn2r+c/43f8Fa/wBoHxB4m1c/DrxNe+BNAGpzy6XpPhy8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5VJ7qDUX1a+uHbe091d6lI8hIUKAm+Tb8L/8Fl/2zNU8LnwTD8Y9R8Ea1biJ/DvittJs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WWPSPFsHim31eWKxvnVFhv7CaCe1LXUs4uUWJI/MhhspnNKeBlCMmleNXntd22cYaLtc9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jd2fvRta/mr7eh+82q/8EsP+Ced4WH/CrPij4bYk8LafFK0WPPYC6t2UY9jgV5T4/wD+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+Hfh288TeM9X8afDzwrYqrXvirxH4q8UaTpViklza2sb3c2qQRwQKZLlCpbdnaylc4r8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7/4KSWN9b6Rq/wAStK1HUFvbjTrqyuvBXhuL7Nc2cgimicWlpCjfvFdQ0eEbYWVipUn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t1NP+CTmvR6vqqyav4yk+EtlqrIgiSTUdU1vw74jvmWNRtRWuLGUqinCrwOBXfUyvBUV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cqkZQa2UXBL967NXknoul7muHw9XFYuhhatSKVaTXPy+1SScb+63G/xd18z4oi/Yy/4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LYHhxQ53IYfjZ4MuMbjkFRcyEHhuN2eOpIJrrx/wT1/4JneKyiWX7dFs5GFIb4w/C1y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bJ71/ExqLRJkQGQDHAEjAbeg4zj69CMcZqrpV1PDp+oiKa4iYkY8q4kj3cg9EcZ4PfNf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W5rVN52bS5FflcHa/a9vXU+1p8JUnTv9ajpyp/uEl729/wB67P77/n/bNqX/AAR5/YZ1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6D4KY8a+AdTBDdMNZ3sWR7hhnOcgEVFZf8EWv2eZBjwr+1xbSHpGJL/wzqWTxgFbbxDk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+IZtSusbnurliD0e4kbv6lz6/rX3V+z1dlPA+mhnkxqXxR0xRmRuP7I0w6oTjPQFTnI4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6dKdP91CXM73U46OLi0v4d7tt2227uxnjOFY4Wl7VVVVvJq3slHZXu3zy+78eh/fn+zR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kT4+fBLw78U/DPi2D4iXut2Vl8R1g+wNoupeINJXSdl7pi6hqB1CDTRGJbcx6rbtIJ5o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3/BF7xsxdtN/aL8KneSZGPhiJi2T1crrLMx75IY+1ffv/BL7S9Nuv2FfBmlawkt/D4p+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XtndWo8QWFvcI0N9FcuYn+x3QISVBhsHha+Wvjj/AMFN/hf8DfjH47+GZ/ZT0HxRb+D9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tD09dTFjcS2z3UVtJoE7wK8kTgI00jLtOWzmvamsNjadKValN8kWorXTmUebXl1vyx9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ZXCjDGVKdNT9s43t7ypqk5Xjdax5lvfV6HlK/wDBF/4zxkHS/wBovwmpBBwPDF4Ogx/y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HvWfD/wSH/agstU22Pxc8CavsOA9zpetWgIHQsSXCjr06enTPXr/AMFmPgSign9kPUE7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jqFI02MKB25X611Gl/8ABZH9m24Cfb/2cfG+h5A3HSvGVlIykjB8s2+pWnI6DGz8D14a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Tp2vqot3vy9uXa3nufMx4p4Yk2li6Wjab9l7t07PVO39eaOEvf8Agk9+11bhvs3jT4T3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zCGfaqgyBYlywVQuW5AAUHAGOXvP+CaH7cmmsBAPhvqSqcKLTXr6JWA9pwOD3z/hn6AH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8HPjoOesXjhEHX+H/itYsf8AfSY9RXT6Z/wVv/ZJutnneG/2h/D+7+H/AISo35QnsFHj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fTBqcPwjk+KVT6xTnJw5eRuMoW5ubm+1rflXp8zaPEvDUtPr1BJbvltZfJrb/gdT4+u/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sPDvgWLGcmz1sTO2PXeeTkcZPcduK8I8ef8ABMH9rDXp31JPgvYC9l1n+3ZpLLxTo/lz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ZEaRJjErRq0MZgbc37wvgfqs3/BV79j45z4l/aS00dci/JU89gfFR4Ppjt04r0H4af8A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2eJbbwT4J+KXxvXxBcpJcQQ31rpkVrFbw7TdT6nrUqX8NhDChV1kvpwkmJAku9cHeHBOT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m+aLldxd1Z8yta7vve/Q1Wf8M1506OBzKeJxc2vZUKOEk+Zprmcqkq3uct042hLm1b5e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CNH7UuoapeXuo/A3WpllYvt0zxl4XjYszMWbAu53G4YBDQRkFTk56eV65/wR6/aisSzW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JKw6n4Z1NwAOQNl/CzHv0XPTB61/Y3qXxI0rSLDU9ZuPiH4vs9N0m2lvru+m8YeGZUSx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Bd9DHHbq6NIC6sQ/ylyNp/ND45f8FRPBeq/A3426t+zn8Y/FV58Wvhj4fm1zTdJ8WeG/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yzx6klpNa6XZjVEtEiSSfEVr5Szwkbmk+TueQ4SEW41YWitE4dl0d29bH0lPGYmoqFKE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TtebgkmudfC1179NT+cLWf+CXv7UWmbhbfBb4mhkPzltEtJgMY5BtbuTP4Z+vNWPBP7CH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i/8Agl8Wbi3axvLRI9M8PXkN0slwFCyBobW9YhcE7PLXcx4bnjp9N/4L/ftzWRU6pP8A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gCO23k4yW+y6quAf9kZweD0zvf8AEQn+2l1Ph/4JsgPAbwZq2ce5XWcA/SvNeEoxbSUL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ZO342+8+pjw9nm/PJ3s/4e+i/wCnjbXTpfsjh/iT+zb+0drWkPpFh8DPjvpwOrHWJP7Y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B1y9phgFBAY/w8cc18+61+zN8duEf4P/ABN00JwEPgXxQVAAwAoNmMAAkY4wOOhOfv7w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69qmn6DpPwQ+EvjLxBqGYLWw0zSfGxv76VFywtbGy1O5YnBJKpGFXt7e8y/8Fpf+Chum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FVznzPDPxKXAGM/Kyvt98jj3zwnhqT35X6yk/wA6X/DFvIM761EutpKKf3Oqn6fPzPxR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3C88AeNoAv3jd+FNetcgevm2ox3zkZ60uneBfGdk6veeC/EC+UxYtJp2px4C4JI3wj6n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T/wcOfFvR72Wy8Xfsm+CodSgYpc2M2s+IbBoXBIKm1vfDtxJAQ24ESSNyDyTmtQ/8HFf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8PivUn/hMUBI7kB/CjEZ9Dk0pYSg004x1TV1JNa6fyLuSskzpX0c0n8XI7PbS/M/wfU/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jxz6FrVuEUIQ0N2EXAGR8yYxkAc8YAPAAFX/AApZXHiX4oeDNNETRwXOswxXEc4J82GW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4IXnOR2xX6Sw/wDBwX4A1bjXv2MNHnY4E4svFGk3ykk/Nt+0eD7bdntnrk+nHW/Cz/gr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j4T+FPhX9kKz8Ia54s1Qac+v3V1pF/b2UTKSbiezsPDEk7xxMNrANHzIvznpXLQyuFKs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y7ap6PXo7bavS3Qp5bmtKMpVKUnFK73WltbJtt2ur2WnXQ/qo8S+PZbL4P3FvrXhrxJp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b/TLHTImk1CG0t98t5aXk4SL91jEkIQnAIrxb4/fHLS9L8N6DLdarcWel22veCtRa5Vd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Vo9bL2N1dXw0XUYF+wg77+3VvlycHpl/FHxH8ZYfBcel2Fn4G8R+F7ubwnplzpeq63qm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WVm+kw3iWk+mLOwmCkXsW05wSQefww+P37R/wmtPHEOheK/hHfeEtTHiHVtHk1rwV4q0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rWJ029utFgB1GcFC2826SHbk8ljX2lPMoZbGiqii/dgvet0UU0m0973e/Z2PNXMqsb30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zsdX+3D+0Z8LPEcOmN4ct7nU7X+0rueeCDQdQhn0HUp7GbTrk6zp9jDPBoOh+L4b+7z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5ZRa/pyaYkNxaXfzp8Pv+CrT+Jk8G+A/Gvwp8YeNPF3hfRPFPw+8WaxPPpllrPiz4csF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Dqw2oNW3aQNMO3VGIyAa+Z/HnivRpPFtrpOu+ErAnTvh18QvFo1fTvGO/wAWHwjq3/IJ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+keLfh3q2kjSNX0nV+f7JH9kY1Yasc/mr8W7+88PeM7vXdH1fUdOXUopru31TSbl7GWb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7iLoGfY66rHc43bRb3sMJBEW5vkc34gr0cXOrhI3hibKcVJO3JFWt7j5bqctktlvZMUo8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tpXfV9dD9dZfiTqfwdUeMh8NTo1tp40bwB4n8STausurW8R0kvoUB/shRHq+rwaM+kan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tJGrlVUaUQPm/wAe+DdBbxb4m+JUekaDpU97MLyDTNAsZNNtb25MMU0k8Vgl3PaWsrRz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HYlyx2kfJfwg+O7w/wDCQeFfFPiXxJq1lrumaFBpMWs+ItUmtNK1Tw1/Y1rot5BbQ3EU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/otuuoLdBdKvnhZmZN53/Enxb0Wzi1G3/t7zdV1ORQgcYGl6WgKjaCMZIHQEnr9T41HM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NyjrKo5Xcnq0nBJWdtNradLP3cuyrnn7T2ytDkk06V/i5nv7Tyts9+hxvjr4l3eq6s8c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SDiYHCqexKgY5z3ORnNeaNrTl59l6AwT7UzEglpHK/IcYyAQCV68DNeW6zrh1XWVjt5t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BujQE7DnBJ4OeSOD6A1ifbNQjhYsm43dwwC5/5Y9NpxyByD7j86+ywtKMYRUFzT5Yu0dW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owUYpy2ta70St57f1ofZ0HxN0zwt4QjPmLt0/WI30vS1OV45/tM8AbsHjJBHJPpVbwX4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YakZSpjdCSSANK8sAad1xym07gOdTAIPSvlaZmuTp2nS72ynzhsuyo43AHJPGMkcYH8/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p/9m+F0MbSiLJRT/ABsPA/hCjb6YyOa3rYz6s4RnFLmvdSlyWta+8W+t7fnqRSy5YtV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dhzp83M3s0lrHV677XPSIvjbfeHNQ1O3ttQBtYNd1QG5Ztwu4ZpUVgpJO4MFx0weBjiv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2rfEK2cJY+Hp7a9ksVxvu5orcB5APvEgliSRnntkV558S/CVz4S1nRtGvHLXmph5Tbkn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fO44BI5xgZPTR1DQvEOh+H7zwxOzyX+vWWp3KoeixRwgLle+M7ec88Zohjac9px2v/EW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eXVKTa5Zuzt/Dkr2028nuvwsZWteO7q/0qMXCOupQ2nm2iFj/wAeroNwGf4dpAwD02/S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ltrXRLg7XtLaS8tSSfmnOTIAepJ5HXqR0rwrxNbaxBcROxMdzDEbBUJCloyMMwUnPQdQ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PkitZopVk/0y3DwqQeGfaS+Tjp14x044zWka0H9qKvt7ydyJYeav+7k+9oNNfctj1fxx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UZg4mEk+mSO28Q3e8kxc5ChmPAyOuMdBXCWGu3NpLFZXi+XE8ghLgbZIZkOC4YfNtIJ4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1XeWaS7mOZttxaOGP7u6GGKA9Qr+o9uO9Me8F1CXnVftcsSq/YpKnSbsRuAGSP8ACtFK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RzOE0leMlvo4ta+V9/P09D0jR7u70zVhdafcCXYfOU3D4UFWywOeDkgsO4PPc1ueLrK01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gtaXckEkHiaGAkmZsEOwVeQHIJOBz1wcV5Vpcwdvsd/MztMysrRMVO0AfL25brx1J6V6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T2gH2TTr6PYIphuE5OAzHnGWBI6E/kDUyUOVtqK0drpfh/wCeVtWs2n5Np21T26bo8dM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3lVDtnGd5ABbPQgnGD0q7qgntfICly0sQWNcnZGjAZRRnCKR/CuO3rXVax4fCa9ZTxFf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CoYEkjA7cDHrz711z+HbfV9C1OKIKdSsv+PZuMkA4wCeB6dD1OK8mX2+13b0/q4XjFq7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WyTTS2trZeR5xpcjO8IbDzbwrBwCr8YKyDOCuOh6g8e1dL4r8HyWNlDr1qjvEVBlgGSY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ja2OOAcjBGN4UtpDqMltexmK4tiVw4PzmPcPXvjqeD64HH0RoXl6jbPb3qqY4wUCuNy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OATnaT3BqZxjUy5u2vM9WtU10vvo130f3Hh4jFfV8ziouKXKlJRl7soyS21tKDWrtrG/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lLLZy3W/ZJJdoVAJCqPuyB1Bx64yPpzWZ8SvDU3hnWWvrGJpNH1R98DDkRXxwZM45Hzb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uk6WfDV5eGMhdP1Ji9sqcCK5EjfKoPReuOmVwR049hvPD9p4j0efT7yNXDacstuSMmG7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f4cVEYp5dFtXkkvesuZ+9Z9OvVHz/wDajfEEopXpTjyuKfudGmtLXi7Wf42bR8o+FdNu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lzpkrRiS1We4EjXKGG1gnu7aa7mkmWMvDaJcSRWq3N26eXbMr+wz+HNVvRh4SpB6Nhcd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+orzrwno1/o1+0GoAi/0nX7SPI6FYo9XjJB7g4GDnoeMd/oq3v3kZmGeTztPGTn1xx+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GpKSvKCpqKdrLn503bW7VlZ6pb72a8bivGVMLUoRpLmVWVduUW4q8HS5UrxbtLnbtZPS2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Haop/1fI79h+R/DpV2Lwpqp+Q5UHvn6eh7Y/L6V382orHkbSD9O/wBc/ifb8az5dZYZ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Pndx69z+dfTxy53T53a6e79esj4qeY492Tp01fSLlNK/T+TW3W3ftY5tfA2oKN5mVQecb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6dgMmnjw1c2/DT7cYB5bjH49Se+OvYVf/tXVWJJchOR1z6YPT1/z6SC9ZgDKT75/z7cZ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QiktdknrPWytu2/6uZSq5nNe9Oik9d47aaP3NbW/4Yjt7GSMgNctkccluvH4YGO/p19d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AOeMkZwAPfpkdD+ZrAnu05KHBGc49f8APf096xpr6bnaxXBwMAfrgf19fw15aMFdK/Lr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RGHscZV0dWCvo7RTWu7+HRvXe/r0PSIXtEIVrgkg8+oHXHHQn8f6Vpx39lGobzm4wQcj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a8V+03LsDvYdgOBjjn0JzjvkDtVlZZduZHJUYLAHBx9do/Pk9elH9pU42Xsn22k9rLdx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8ve9u3ezlyxVlf7ul+m6+Z7EfE4j+VZCwB4+dycHGMdzX6a/8E0fGMH9p/tO2s25zL8B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bfFP4ewzD5s5LRXbL2xk1+J1/qFxuxZFjjg/Nxnnvt/w6fSv09/4JdaZrt94p/aMlkkK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25t4/wCFrfC8bRlhjg+nP519z4aZlGXHHDijSfL/AGph1N35YWd172lmtWmm+6vrp8/x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OeIjKU8BJKEoc87xlG6jFWave63ulvofrf4h+Mmja00HiiHV9LT+yBHpZCnADpjBIxgk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HePPHui6/Bd6P4h1qM+ajaiDFlW1RWUjaGwSDjoWPUA89K+TANPHh34opp2qaZphXWgi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GOM7sfNuwBntjsK4fQTqn/CU2+ms0Vlp2qeD9J0z7FfaZ/pdjpn9jajnVo9RwD5On6rl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A4/1InndPLsuoexy7LajxFT6u7025Qi8RiaEp3c3fm9h7SS0u5qOvJeX8NT4S/tH+08y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EzxXsJVHJVXTwOWVoRcm73isTKEJckkuST93nUV9OyaX8Lm0zTYx4k/crqrf2RffvBFG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BxweAcZrutEk0SLVJBF4i0+ddG0pUHzNjTQCoI44Jz7Z557Y+TRGsXheDwrfHw3Kt74l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d/Z+musRBOrl8KSrYzuYZAJY5OVq54msCnijxYPtGk2Yk8MRpmIn/iXbdRAK+JBhiG5x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taObUMPJQeHwNP22GoV26EI0WnP2q9nJudS7jbSV18T93VNeTjOFaeInHDTzLG2nRxVa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KxOAw9OcYt0XB1liZSnC/ND2KWvO+X6WUW5+Iml60dWi3AK+myhAG1QBTliR83HPBPsM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Bz/C/wCFXgrw3Bq0XiP4V63ca9b6rf65ZXMVzrGqawupals0FIUurO1SO2toYftF3Msj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496f4p1pJ/DbmCOXVLsaQNGMcgOz+y9U/srUgORgsF5x0x04rOOqa2r6s/ijSLzTJG1c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3arpWrcn5Q2TnIOeevFeLmqyTO54NZpgJYhYDFTxeFaqumqWIqYavg51G1Tle+ExWIhy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Nbq8CY10K8cPnaw/tcuoYCXLhKc5/wCz42jiY1acXjYSleVKVDlitJTu5px5Jf0I6V8e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Nq0S2eup8TodRMP2qwuXgj8UajZWscjm0lM5V55Y2UzQQfdYD5iQP48fiz8AvDv/AAsz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3p3jXxNpTnfKpEmmazdWDqqh8LtaEjAUAA4GO37Yfs9+Ot/7QPwLvgTpGqaJceEJ9VcZ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jw5JncR/dUMPQAmvyg/aS1OXRv2mvjnpqaiyx2vxm+ImUAwAtx4uvJx8p7ESD6DoMV/H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PuGsJgsEqGCoYTH4ajH2qrONV4p4mcmnCHxKvTioJqzg5XfNyr+hfAqGfZR/bkaecYmN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wdN0pToRo0sM4z5ak1PmeH5qcnKyVRx11b+Dbv4XwnWtUa2iYro/inU9LYAEgabpq7ck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ec8dMdvrEDC+8PWrqR5Oh2UShhjaJZg5wPqxzmvedK8Kix8Ha38SJH3prPirxmP7MbLY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FyGyoByQRg448m8bqo8S2yqNvk2dgnHYou7r+HQ15ngxlNDLp5yqVql8ycW5QScXTTSW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2mmp/Y+evO8BXy/C51gcVh1iMlo5pgK2JvD6xhMwpVY050o2k3C0OfmcvejUWiueBftG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2WOkD6bbCAV4xLxcWGO4bP8A37l/wr2f9oz/AJKdq3/XjpH/AKQQV4xN/wAfFh9G/wDR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8ljn/wD2UVT8kfqeSO+VZY7b5anb1wSZ3Gn2KSS2ZyTma1P5rCfUdc8enH4fSfiuCO30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3Pf+GA4/znjH1Pg2iWTO9od3/La17H+7Dj1A/D9ele6fEWCWDSPD5DHi91049cLB/T+f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3VutbK9ls27bt9T53H1Z8rUZuzVtG1a6t5W3/LoeH61zqOknJ51LTx1PQzqT+dfstZc6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AD3AFiAB+Ar8ZdUBF5ogPUX+mA/USoK/Zm0O3RVbGdun2xx06WOce3Sv6s+i98XG7/6d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L9IO0sm4Dbs3LGZhdvVtOOF3b1a9TmPFtvnw3ZsrcnTr9CR3I1K7Y/X5ZUHQ9B714Zoo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0W1iXPYhYV+v3l+ue/NenazrhuPDdshOSBqsQPTIWawYevecn3zXmFgf9P8AFpHRra3Q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47D9B616nhT/AGlLhnOZTd3mfGPE3vOzvy0alm27/DdtPpqfL4puNPLEtv7NyhW6XdXK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uz9Mf2LL3Uof2B47SPAF7L8ftQ3qAu9tQj8KaUpJHUkWyoPqMcGvnj4ikadp/h3RScto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tuIcAMcZJG8YB5xwMCvaf2PNUOmfsDaKZM7ltvjHkE8iMa54QGDg/dy5GeTlvevE/i1I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q3hjT9VABwAroowMZwMhhwDyCfavxjwQqOn4i1acqc37bGcR4idRtqKWGo4Sgoyhy2fN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7Kyi+fmh994q5ell9LERrKToYfBKMIU0n/tEq0JJSVRuN1TStZp9VoO+GepGw0X4janB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PKmXV7LOD689K5r4oP5Xju5ln4+0WWgyDpwX0axYkep5Pv8A06D4XWP9q6D8Q7G3O5rr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1SycjGT09fbjNYHxSjJ8eXUF1wbZtCtSD/dTRLEHPHXAI9fqa+/fLPxw4gUbSzP+w42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5RcX0afNZ9HzW0ufL5jZ+FmWraDx8XJL4edSzC7a25orlu2rrTyNe+8VX2meC28MCQDS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4CPqRDbNwPDAdATkA8D3/ArXYsT3w2/dbHoOI5zxnHcZr98fHej2/iD4AP4h09TFeeE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bbhrTUp5tyqy9I/LkgaTIZSAM8Hj8GdcUB7sdcYGT1OLe45PqTjJ96/lLPqPC8Mx4mq8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s7o5/Taf/IxoQpvn53GHO5+1qN+7dWV5Sv7v9O8G4rNauW8NUse3UwNLhfJpZXUbdpUK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UVTdOklJO0+d2S5WcfASyEDJOLcfTLYz+oPua+k/AentJ4O099pLf2lOA3OcBgw59iAf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i2R/HB+e/kew7/QV9lfDjT1fwNYEqc/2hd4yOenr7f8A6q/MuJr+1yW97PN6Cjfq3JWS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P7V+jTlv9o8ScYRi7Sjwfm0korVRUKN2rO6Wibe22p9lfDJRF4Ttwox5l3cNgcZDzs39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aoTJxwA4X1yCSx/Lj8O9cf4ABTwpp2MEOVfr2kYk+wwMHjvxXeRovfr5q/k0ZJzx2J4xz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N0eHMnpO6VPKsvp9V8OGi7dNddNj/FbxFnz8ccaVYq6lxLmy2TVo1mlFaWsraIzpIiNW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/wAP/rAfn3rmPiGpOj6gOv8Aozdf9yT198/jXdTRL/aqMOgtHGffM3HI9T+vrmuP+IKj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/wCqSGvpUmsNmd01eNe11vpidu542RN/2xlOj3w0V8lL8b/mc5+zu2zSLkZ/5aN9M75s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av8Av4uw3Pj8xn8Tn9B3r5W/Z/IGlXPp5rDp/tTdMe9fUFs/72I9wZDjtkHP616ORqX9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+9M+d8T4t8W5u7Ne/Fa+VJLT77+gviWQG76j/jy+vWBc8/57cV59rUv+jXYHrKMduZQO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SSf6YMnH+iZI9F8hOenPQ+9eeay/+jXhJwF8zPsDL+px/wDWr6zDO2Ck/Kr+q3PKySDc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XV1oP89j5C19h/aGpKp+ZryE4HUgCMsfcYUn6Ct3Rwd8JI6AHr/dXB71wHiAOfHemEhj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PlW+0/8AfQGPTj2r0jSo2EiAjkoSPxH+Hb/61f5MfSZrPEeKtSTp8kcPl1DDpt3U7UJ1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/Z8uusL83vcsf9zvonP/AI1LR6t5li5WWr93D4ajZLrd0XP1m46tc0vRAgdIR13RMeOe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2wM2OhIyfQE9P8OPfqK6a2cHyA3B8pgevHXGPY8kdqw9VGLR8cnzDj8TnH8q/k3iGo4V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Dfnq22vwP6xy2M/Yw92Wij0f8sH28y4ADotsOOjfhwcfyrh448SEjgmZv549Ppn6nvXa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E59OD1/X3rjrV1dgAc/vWJHcDIAz6en4e1fL1Ze0pNPtL193VP7/AOlsezhHbFWel+r0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6jbqOgkIxk4/ir0PRlACsBz5Y579TXnmsHOpwAckStn/AMer0HS8iIcHmMAdeuSf6V4B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K6rzDV0Dgdt4598ALj8sf/XxX3p+zo7L+xt+3MoYgjwd8GyRzwV+LWkKD+AwK+HWj/vp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2r7O/Z4dv+GbP247bc3kt8NfhdKYgSE3xfFvQijbR8oKljzjPPWurLVbM8I73u5/K3Kf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erT/AAkkfnpfyMZCNxC9D16E/wBT+QrjNdO2IsCQBz3yeDgHHA7/AF9q6y6cNLwRjdxn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P5CuZ1lPMTaMZYH34I5znPODyT9B3NfpiSstFsuiPmKf8On/AII/+kozNGT7REpDEbDn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Tz+Z5rqI7sxo0W9gM84Jyf15H48dxyK5bTibFQoXGTnpxznjoD17dQDg9edRmJxIO/P+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giuapDe/Rary3v8A1+ZZrl1YEEkg9Qc0iGOM5XC+uMjI96ph2IBz/X+YoLMQRk/gBn9a4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Td9395s294NyjOSOhwRjn9T37nj3rSmJuIyu/qMZPI5GBwcg/h6ntjHIxBlJYEnJ6+hB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irn20shjBPI5IHIHQnGf8AT9DXk4qldSdt7vt5/8DprbuzRzUk13T39P1PRdIYz3Xged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0t8cnE+iySIhOBxkEjOM+h6V/dr+xF+0R4M/Z1/4JGfDr4y/ECWODwt4E8DXsd9vVXF7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RE8xXVZtX1C2NhDIyOkbzKWjdQVP8MPwh1JNM+3aZKcjU5ZWXechWfwnqxcfXOAxxyee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/EniD/g3u8PRaJdzRDRPE4v79YjIA+kWHxG1618t1V1BEdzd2TguGVUjb5cnI/l3xqyT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xbthp8V0ZVZWvZJQSuk4+7e3NrpZaPRH4jmivnWdrml+6w6xCvqrUJTTglolzuovevpb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r4Xsvjr4T/a2/aD1LUZPBnw7+Fmj6h4gef7A1/LfeJ/Gmvzab4L8F2ps7mySDUNavElt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aZqF8beSOFkb9lf+DbH9ll/EPxA8d/tM+JrBni8LRDw34UmuIiyyeJ/EaCW7uI/MCsj2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cCTW5FJBGT8YftG/A3xV+z3/AMEuP2OPgho2nLcePP2t/jXpvxI8R20YWLVNVng8Kyr4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bK0tNesLqKCZWX+07m8ulC+f5cf9H2h6xon/AARw/wCCUR1O4FqnxA0/w39k0MCONbzW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ieXcRs9xb6HJfFmtnLiKy0ScrKypG6+P4m55PD8H4PIMnw8q+K4p4g/1YweGWJSqrCwx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Sfspyw0Kk6TUIzhNwVVcrcvncLUrYnF0pydqeGozq1m23CPtVHlg5O0U/dvZrVNNLv8A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9pvWP2sfgBo8cmtWfwW1Kw+Ffj+WaWN7LXb7xT4TOqaxb20Bg862OgousaHK/nyMb6NL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n/gj7+1H8edQtNd/Zy+Kn7LNv8KfCHwin1vQ/B/xZsdDi8EeFfiDo+ia2+josnhO9SJp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+kE6VnJPPJ/lL/4J7/t3/tKfsSeLfiF8afHvwg+I/xJ+Avxp1yXUvib4huNEvIdPvtd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O8RXdgNHl1Ex3slrJb32p2cDW0hiS7g3s1f0QeAf+DgD9gKeTTbvSp/iDYeINSmtNOj8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mO4uyu+LzheXOlbEcBRLb38nmYyVQBc/E8QeFmfcL4LPclyXhqXEeQZhQymrhs1ynMcV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qlmlepgMJVpRi8VUVPkp4rFVYxUKkoRc25npwrwxU5OUfYqm7Jpxmp8zaSvJU1aLirNN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cft1/tBfHj4J/DCC6/Zx+CY+NnxE8SXUuiWWkXOraFpHh/QIbkRg694juNXuIlms7f5hH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5IQEZvz4/ZhTQP8AgnV+zL43+Nv7TfibTLXx38QvEuufFT4m3WmCKKOXx54tu2v5vCnh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kMdpHa2yhbdB5uwecsdfd/7Tfxrb4b/s1fE/4v6ZYQa3J4P+H2v+LbK3uRHc2FxdaNDa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twbl3SNJFUhshjxX8mnxx/4KK+OP27fgfN8E/EPw28O+A7y/ntjrviJrm51G1Nrpt0bq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trzT7ye7ihkuZj4i1C3MEHlCGHcm/wDLuCuHs94kwWFyOlh6kMh/t3AUM4zGNerTzCvy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fWPq9aVFTqOVPD4akqMqyWIqV6j5KPq4ahCFWlUbk3b3L2tZuN7aaNq2nN26av5+/br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u34labfXei6Z4Y+G3gm61GDwL4bhMk1/9mvnhjudT1+8XyEvtU1CKztPPMcUcEXkiKIO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xWs19HuKqrYP3m28ntkk9O+fT8PEvE/w/wBV+GninUPC/iOIxXWnXjwykAhH/ihu4ScZ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AjcQVjI21pW91FbvG0bbcbsEE8YycevUnt+gr+9Ml4TwOSZZh8BldFYPBYbB4enGkqak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UvDnlU0bbvte7b1/RcqdOKU2tans1FWSXu37/F8Wmll5tq33LoH9mzywNOIxuRGOW9Qu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Fd3qEWkpEpjETfKM89vQf55+tfJVpqgFvZNDqMg/0S3JwSP+Wcf09ec/rWhL4ua32B9R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yPX274/OuSblFy1ejl3WzPrYKNouytp0R7JrVlYTBpIgiMMng856E++cd+OKy9JuraKX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cfTI46fXPH4ivI7rxmsv+ru+AOctg884wTgjOR/Lpiq7eJo5U/dzDzBwSpJPTn/6/wCn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76f5+i37XaNasU4tXV12d+q/B6Hu2qQ2EkRMbowYdMj3zjqPfOR9cV5hqdlbFyUdVbPb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+B0JzXMWuvXZbY87FW4UZOACMj8weOeO+ccZWs3t0GVkZsEjI6+vX19+RjIrmlOVpRak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Weq6P7tjyMRDSo7fZd1tdcuv/B/z39y+Cuv+B/BvxY8D+KfiL8QvGfwr8B6Fqc174n8f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F9NitZZZ9Z8MNc3ECjUrSGKZkYJcAIzb4Sua/pA8Hf8ABZz/AIJueDvDngPwjbft1/Gf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Hn17xH8HIr7UdXW0v72JbjxBqvhrxHHpss/LobuSIzzKoEyKylm/mG+DLadrvxi+Euk6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WoeMbC01HwX4guFTRfFUcyvGfD+qxNGTc2Wpq7pLErRnEY+fBr9RvF3x7/YN+Gvxr+HP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G/BC6+IPxKh0ud9U8I+OdQ0rRLfUNbvUtVjXVNP8MjzJ0EkMtxbI4EEknLFpdx/QOFsx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zgvempNpRgleUprpGKbbeyXTqv5G8Zcjw6zWjVlF161fCe1T+BwjKVlTSfO5cuvvXje6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/wDBRz9gT4gap4o1m2/b28c2Xhzwu8V34lt5/grq2nW7w3d5BZ266feQeLJpJXjlufnK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geGfGP4kf8E8Pi3b3Wn/AAg/4KlfAvwHc+JLO70OKXxb+zv46tbC20+7s7iC9tbnPiO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efUTJEd0Cjycvuj+GvjL+w5oXiTx18QdS+EH/BMvwV4N0XWPh5qtxY2Gl/Hbw9faVZ+J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+20zxt4eaCAxKoZdNjuGuNQfeqND5eT4t4p/YDv8Aw14RbxZ4m/Zrj0EeEdJ/tZvI8XeD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imNX1dPL0q08JawBq/A0jU9IGrEdNWBr9Bwec4XE83scwweNcfZ86w+IUnQcuayqXWj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x+CV8u9ily0K1JtSc1OLkpWSdk9NFd3bSvdaH3x8Mv2NrT4IyaR4x+Ff/BV39kiz1nGk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D3KNj+y01d9PHiRgrD7wzgnG4Gvvq7+PH7VFzaN8P7n9pr/gmP8AFSS9tYLe11X/AIXF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+eaVNZ8JaZbNNPkNsW6XYxO4nv8AxnaG3hXxH4S03W9O+HPxM8WSjxXJp/ifxbZ6Tqdp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a2d5Z2ttqdjpWvXrF7ZLS01q7jlW2Vo4YVwp+50+CXhtNNHjTRv2bf2q4/DCHSNk2qX0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2sP+JPIJxrWkav0x/Y+lZ/4lFe5GrKmoVeeUIyacZc7jGVtbKV0n12v1PCxvJSShPDRq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lHlTlZwk7e+rtWs7a6n9B/wt0v8Abk0611HRvi38JPhf8a7NdIv9C0j4mfDD9o/4N3Pi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bjT9TsdR8UWf9v6YunzNb2qavG99mUSyXjmFIh8uv/wT4/ai+NHjzxxrXhX4Ty+CruM2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F2jo8kMqtC0um6zZG7sdZu5riG6u7i3sWlkjFxGoaRQjt+furaB8NNe/4t5J8G/2uvhz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4S0i4+32+kakBz/a5/4SfXtHVvlycaWOM885rg/2cvAXjjwF+0ONX17WvjrqOrx/2tpG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ZfCK6uFONI/4l/iK+1fGMHSdu7nH4/qvh14xcReGmZV8fkbw1R43Cww1fDY+Tr4Wsoz5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ZudWyTXN7R+8ra/mXGPAGScb4Kng8zp4ml9XnUqUJ4W0fZyrKCnzw5f3n8OHL70LKMlr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Se/bY1fx9relQ/DbN/4fhtNTQ3E93Fp2rW8+sT6Qy6NqjWBsNQeK4gMk8EcxuQjoPsx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CM/7cGpaZHqFv4N8M2TsMiO78b+HLBiePvbr6PnPGSB7+/yH4v8AEXxR/Zz8Ur4otf2t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XhjAHibU/G+of8ItquqLnStT8SixuH1XSNL/ALTVtM/tM6X00ok5C5r89/BX7aX/AAVW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39rb4h6npemf8TTT9U0OXVfFXhfVtLwQdVTS7+O11XVtKOlk434znnHJr9zxH0yPEeFO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iXv08r5WkuVO18W909GrWae99PzmH0aOGsxSjicfmU4YWEYU4uHLLlno0uS2v7tO7bd7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lz9vpuP+EA8ESDOQ5+JvhXDc/ew2qkc+5rh/E/8AwR0/b203TNRMnw48ESBP4T8UPAgP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XGfbnn86fiR+3p/wUx8D3uq29n+1/wDDvxPaWFzZW8eoweCvH0Mlyt+paOR0g8IX0UMq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a6H94eK+ePEf7XP/AAVP1PwnD44m+NfgTVdGv782y65Ya19m1GK7d2M+m6na3llZ3mm3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irFJxtdmVwHH6XviRBKWJxvDtGMuVxisqxUudO3NFuOcQUbLlW2t20lax0Q+ipwYqkHh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1LMFTs004uMZYabkm73SeiVm2mfpj4W/4J5/HbQNBhutefwfpHiPU55kh8JXGt3El1aT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21jPomn3BVkdoPttw8Kunm7d1dhpP/BPv9q7WoZpPDvwztvE9vczvIb/AMO+NfBGp6Yz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GG5MiNxIr2MJQkDBPA/Fl9U/4KjXOvXHxXFnoGuavruk/wBlRa1P4n8GNBBbFBuvNOsr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kisC9zbWNtcvhTK0m1Qsp8X/APBUTWtL07QtP0TSI9L8OXc+paha2XxW8IaXfao175Sv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53iRrdniiyBEZHAJyTW9T6Z3GNBRVuH6tovmn9Qxiso8qu+XMZJJtrdq3ds48x+iPkeO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m6vInCeKgtYpNJzVKCd+W1lBXadk4vX9vk/4JpftrBBj4G6mx9P+Ej8JnJz/ANhw/wAq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v24/BniLSdT1D9l/4u6tDqv21LF/CHhibxrABYWNvBM+o3XhSXV4dHWUXMbWR1M239oM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x5X596f8cf8AgqdqGqDVIfhv4n1DyyNLGmeC/iJfoNKGlf8AIV8vS/CHje83dDgc+ozz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/BXHwHpXiFfC3g/9rnR9Ak1i3nutV8M638Zb+xsb2cyxC1v7lbPV4YI7xoiunxSXForP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RXH6Z3GdTlUFw6nLVJ4DFzva21szurXu/dlotluuLDfRQwOAnVeDx2bRc0o1UsVhpXSu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tzO3I4XunLm5Ypfna3j7Stp/dD/vgev+7WZJ470uUkNEGBxjcgP81Pf2rz/w7oUfiDU0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9otIpYpJDcOxOUXa6bSAM55znAHFXNe8BSaBqbaXeatYQXUSK8hug9rGpYcJvZnDMPTH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5ZztyeKjDkcW06d+a97r+MrbdU9Gn01+5WR5NTmqdaVWnOSvGMVUk5W3ej0Suu+9tL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2CIl56ARD+WK/wBHv4TaHF4T+EfwW8MRlYo/Cfwx022CjKgG28MaLbYxgYO6EjjAByPWv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rPWPij8N9GudR03V49Y+IPgrS5NNsZzcS3dvfeIrC2uoSdu2MSQyMm5lcEtjacEV/pUe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uFIWLwv4MuJABwu1jqMoXsAvkW6gdBtAwBjFduKpxoUlyyU7xldpJaxikr2b3v11R6+W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Oc5uUaTqKpGcbciqOnbnlK/NzSV0la1ten4i/t/ePNM8JfsXtqGrMy2PjT4gtcTxg/vNr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7S3OCCCS7cdQT+E/hP47fC3T2Q2+vaTg45kl0tcjjqx1YHHXng9DkcV+ov8AwWB1FNO/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Cf2/4smuQC2OI7Wx4AI5/wBeTz6kjrX83Os/C3xB4ctTdarPo1mfLEzWc2p2MN35DgGM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zg8xq4ZQBkHIr3uHch+t4COKlivZOtUqc0PYc1kmlfm9rFu6126nq5fnCwinUdJKXtHa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pu+remu5+w+kftH/AAwntyP+Ej8JMSuMNrsCsPYquq3Sqe+ACCOBnOKUfGL4balMxTV/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3LY9ee2mXR5P1zzkDJx+IqW8SxHyxZc5xus9MkY45wdszgnI5+ZuPXob2j6e9xNhI7Vtx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0A2ZY88AKOvPpXvPhLCRXtIY9SlFOdnBRTa962k5W1Wumn4Hsx8QIu0JYaUVdU3Zxflv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f9jP7fep2PgT/gkV4K06yaO3sPGml/DKyt4VfKyPrlxZ+Ip2RtsfmLNbyOwbywWUFyo5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043bSeBnk/KOOM579q/p3/4Lk3J8DfsH/sy/D+NjEP8AhKvAOkLEvyceFPh7PGcL6AoM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nB/Zo+BE3x/+KGmeCV1SHQ7NLS71K+1S5hluLe3ggWPaJIopoHYykkIfMAG0kg18xHFY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6nsqGGWOxNSpy35nRqRhCFk7p1LpOV5cvL8Mk9PgeIKEs3zmeJ9pKHtadGnGCh7RxjGE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tcqSenmcvBqcUvEZID5Axknnp0znk9BX1P8Asyfsh/ET9qf41/C74N+FLe6s774jeJtO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tNN0nwyJBJ4j8QXGoTRKTFpVo0JVbK3vTJJdR+a9rGolb+qb4D/Gv9jH4RaR8P8A4Hf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31u40bwhJ4rPw+8Fa9rvibXpzJv1a61fxdr13NLPO48xzlBgqqRxqAD+o0/wVstCW0v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e315Ar3Fna+DfBt5q+kS4EnlNe6Xp1tDBeGORC+2NzztAXZk/m2I8XcnpcqjRclVjPln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r6um/iTspLa19bnuZJ4ZTxUqlaObSj7P2M+SWXykp8/tJOPP9c923I4t8rve9tNcL4cf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D7QPhP4G1ax8LfDv4eaIbm+v5kjik1C4ggLa/wCPNd1bAN1qF/MGFvFuaR3dRkDJX+GL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/tKfGrxB4W8MX0qfCv4czSaT4NtoZSIbvypSk+oyKGO6W9kXzySRthWFUSMtKp/oo/4K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l34CeIf+EJ+IXhrwJ8L/AI1T3vws1jwNofh+KPVbiz1PTL3UFMOqtrV1JpESxWd1Yz6h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kti/nNqED2n8VPiMiR5Lm7USyzu0kkko3ySuxLOWkcMzsSckkkk8k5rnw+ewz+U8RTlJ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lH2rk9Hon8KTslsj2MXk8MsnTpy5W6EajltH2koqPK5R3jazlZ31a6J38pjaa4aNm3M8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fzHT86210uUdNyyo2eRkpIp4JAOMqcdPz5r6/wDgN8OPh38SWh0/Ur7XYNWL7W0PRXTR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dncvHeR6nHCpEj26QwmNSuZD5o29Z8c/2cLn4ZaRaeJ9D1BvEPhSS9+wzzT2qwaxo00q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0R4pWimhiv8AG2S4URzMktxBG3DPNqdHGzwtSmo8nI4zdRL2nNq7RcFbl0+073W2l+zD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WEoOvG9RVIxlb2ag7JqVnz8yUm0lHl5ba3PI/gVpNh4+8beBdDns/wDieP4y03TtTuDg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aGYAryzWlpqCSszSMzvub7pB/pQ/4OGtZ/sj9iL4eeE7chLfVfiP4XWWEk5e10Twzrbw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RskHmMYAOK/nD/ZL1TTNI/an+C11qIcaQPiR4SOpxhwgngTVo50jJZSuC6FGyp3QvLEf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AcLeEPG/j34KfCew8CeBvHnirTfDN74r1fxW2g+Ctf1KTQ0stDis7K/1eGG3xaWU0t3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ma3mUiPbk/VUcRTlRVVTjyuF480ktk7rV9NL28jpymjKeY4duL9zn5rJtJ3hdX5ejVuh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owVQxweoznGcdc/mP8a0LPw/eiRoxCAr8MAOG57j3Nb+h2V3as8ckbK6tIsiOhR1Kbg4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wBUjB6GvVtA0Sa/OSoBPOcDjnB/+v8An9fzPOsVy5jzOo5XsoRjK6b5XZJJ2S0u3+cm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LmmoRbdo35b22SXlp6Hg934TmBbamCQSQE6ZOT0xjOf1xivrr4HWbJ4R8BwBCGufGfiy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jUbJmx1/dkBSR0xXJ3nheVd2YyQCegPHT2B6HP5V7f8ACHTFtm+FlkY9vk+FvG3iCRCM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LDsdlywBxgqDgng1yUK6q1IuTafPG6lZLfWzvr/e0XRtamVTEe2w1Rc7klFNXezcZbPr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wTu8NNpf7H37KFtgo11fX+uyIcjcFv8AX77zWGecAqxJPQj1yP5Pf2ovFMmqftF/GW6M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LmUls8Pql3ICODnBfn8yK/sM/ZTtv+Ea/Zv/AGf7OQeQNI+EeqayqN8uwjwutx5gGOCG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/ia+KNxJrvxI8Ya65JbVfEGr37EnJJudQl5J7kg7vXnvX6ThIRdKguWOrgndLZ21vb8d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82My+lKpOMVTxzdm7XnOhFK19ny2OO1vVpILAOHZeADzyBxnPXjn05J4A78nZ+K5Etzu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2bb09zjIB79L3iW0kaxEasSSOQM84PPUjrjueorgYdJuY7cu4YAEEZB9SPU8YGeeevHX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GSUHJwTtaL1stHZ73ev/AAD4nK8twM8vjKonzTnzaxfM7u7tp8Kvuu97nuGk6it/apIr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/rg+9bQAXpx/9b614l4c1htPuhFKxEcjAHPQMCMdezDj69hX11+zb8HviH+1b8WNI+DP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1on7JFPfWWn2EaqcM93e3s8EUC5+7y7MA52gITXHVwtGCbfLRUHJSbitbdruN7JNrvfo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04YCnKUouXOr/GpOPs2rtWXuzvvbqeV3bFwQfbjv789T2r+mz/gmL+xr4f0L4D6X8WfH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xbuF1nS4bW2b+07L4f2d3IvhnaqhQkWs27XGqCTG+SCW3VmZFO7zDwB/wbqftT6le6be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wfaxXlnNe6FP4qtrzVNTtEmjkvbG1u9Mnu7ewuZIFaFbm6UrC8iyLDPsMbf1UeE/DMn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eFdL8LeBfBuiaZpVvqegav4N13TrCxsLVLO3ikjk8QaG9pbrFADHIVPmMz4iTHPhV80y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m24tOPIm7xSs3JqW+jXdW0av+i8A8E5lh8y+vZhg3Qhh6X7ufK5qbrRlzSuuXVcsZJNv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Bb341eFfhDoPgz9nX4c6Zf+GfEfjWxHi3xzcx6l509v4a+0i20fTpHSGHyZL5oru5I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myGUP/LtHDL9n13M80ov7W5QCRyd+8MwByc5PPNfeH/BS34q+Jf2gv2+/j544urFpf7Q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oe9/ItPAmlTGx8JRwq2BAksMaTPEDgSyvgsOT8qeIPDN94VZV1vQtR09wMPIYHeAnOMA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RxVVJQnFLnS5o3TundS22fX7vM/Tqc5UMbGTVSUadX30k+Xm502nZNJxSejWz1sfnDeo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dh4IPy7RnvjOPU1l7j3JPtlhn8QQfyIrvfHGlMvjnV7JB8n2p5oQBnfHcATxhex4lVeD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7LH/AATw/aU/aC+LXwu8PH4NfEjQvhx4t8XeH9P8S/EbXvCOr6Z4Q0LwhqWp2tpq/iO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7TrOc3NxNZTsYcwBmQ3ET189Ucac5wlKMZKTTUmk9G1s2mfvmGxMKtDD1lNKNSjSqpOS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1Sdn5pn9GH/BFb9grWPhz8C9I/aV1jwdpEfxK+NGly6l4Wh8SqGm8PfDre1lod1ooe1m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1i5uVQ3VxZXdtCbnyXuFn1v+Cun7Q/xG+Bth4T+A3hrxXaWfxB8d2X/CUeJNQ8OX+9/D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fTYZ7f7PNZXetyxtJMyPLiG3ijZY1WYyf1ceCP2fvhNezeH/AAd4X1FB4N8K+H9O8PeH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bDwh4WsIbFbiG1jiBMdsY3aQLMokMgcFAcV/nq/tw/Fq7/aQ/ar+N3xdspzNpOo+IbrR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4V0Kc6fpZjSQDyBdaRCLuaFSUFzJuV2YhiRtJpXVm0r3TWp+W8UYmdbMJqk6q5FJLWdm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9OjR+Xnxv0/V5dQttf1G5luGuC4ZpSSQWcHnPHbA7nOcnrXhRuiwxk4IxzkfiRz+Wa+pP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1VctE+4BDg8c4G3puyQMAY618/aTZaJqJCjSNVcrj5k1PCnIHRWAAGO3b6YravShRVNq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rW5fOV/i8tj6jhvMKryunTrqbdCTXM3fmUnoldppq1rarr3P1/8A+CKn7Eng79rv4ufF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MPhd8JPB2nT32iSTSW1vrfizxde39r4bsi6BjKlrFoWtaqyBSpuNMhG8mKRD/Qr+03+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8BL/APav8C/BTR/DPxb8OJYXPgVZNV164NvqGoyvCrvYvqi6dehlVSEms2SJVJUDea9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Wfwr+wqPiHaWh0TXPjx8V/FniIT6zFs1x/DPgedvBWi28sbKGEaalpOsalbu4CyWuuC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nX/Bz78Q5/Anw++AXwbsb9YpvFurX/jC5t4WIL6X4YaxstOglUH/AFa3zX0hU4WRXUBQ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uUU73V5JXs+lzpxmNddTjBShyU5ttTb51UTsmkltyXs73ujzz9pH9s/x7qXwV8C/FD4V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w/4l0rU9I+F0p0bRpJ9Fj10bfFj6zq+kDSUdvk0rV+VIHAIzX4OftWfHb45fEHUvD/i/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Y8OazeC6t/iD4W8GSxaX4x8VadbyCfWVsJ7mbRofExhv7eLWHsl+y31la6Ut3ZTXWmWV5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37VfhP8AZh+APjfSPD3jfxZ8MRZ3qraaRcaWtqF8IxeKtFVVt/CWmf8ACUhVB2qNVTx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48QyeFP2nta8UeFPCPjYfAnxT4qmZ5vhf47vNKsfCGs69Ellb2sGnanpWn+HtD03XL9b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wzcwwRQQRX8smVl83NY18RGnVjUcowdnCP8j5Umve15ba7aO91Y+B0dacXFq85KUmnJ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bKz69bH7f/8ABJL9gj4B/tm/CLxl+0H8ctG1T4vavNrieF9J8R+JNb8RLDqmmaJa2Fzc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LJ9abQbnTY729SK40Sa8eRUvYoo/BP8Agtv+yR+yf+x38P8A4aaF8IPhrb+FfE3i7xrLe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DN4d0TSjNrsBjvp5nXc+qWBjkSVRGy/MJPl2f0ff8EjvgZqXwK/YS/Zx8ByW+jWeq3fh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o9xqXjHUNV169mnAxtleK5s45A2WWSAg/OGUfzkf8HQfisf8NT/Cb4ZxT74vC/wti1pl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3LIVYA5WR9B0i1kYDkxsmeOK8XEUpUo0m6ntOdN2cV7llHS95Xve3T4futRftY2UlHnV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7JaLfZLyR/N38L9PgufiBaqhWRY47uVSeQDswO+M47f05Ol8QNA/tDW/NVP9VDPbnAA3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nGQfwFc58H5prHxrbTzbipSZMnkElDk5PIB68Hp0r6t8M+Bn8aXAlRCTLdTspCk5i8wA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9utdWXQhKvTvyxbnFJS5UtGu62X5dD7TLaUlSnZuprCPNFN3tCLWvrJrfdM8C+Dvwe1Hx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5DY+V5fmgEDBLbU3AgY/TkV0H7QPwu1P4Xa5DHLaSw2Ui77NimFkwOFXqDk8fLknr2Ff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Z3OtaVpN5Zqt7dSxN5rRkFVzuOW4wABjsBz25r9L/wBrP/glfYfHHwPodxoFpFHqGi28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c8EE52nJxnqfauKrxnHK81nC0ZRTlFRbTjZPl0Vulr6Pp11P0zKeF/7Uy26XvJq9t03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H21P5EfhD8Pp/FizaxJFJPi3dgSmQJYYHItcgfxbQc+/fv8AsV+yh+zw8fhDQfEmq6bD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QKwWG5dRbE47gc5OemOmK+vfhB/wTF8S/D/SrnS9Vt1kmub8KmICCsckDZuSQuF7AjPA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B/Z6ufDXhvQvDlzp06w2h/sdNisoXfcOxvOBx3Ppj6ivneIuLpYy0qcpJPmkuVyWj5XZ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4yHgaGGhUU4xd4Je9yt3s7aaXt69W1pofzffEP4JXfj/APbDm8M3unCPStC0bw7qEGE2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A6KmMjqOvHA9i1v4EC/+M9rFNZAWFv4ZnlicRjaBcz+cpyOhKLgHGcZzxX6az/s+Xrft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+zbzwrbQwsIjjdZ6c1mvI4HzMMdB09hXrN98B5bfU9Rv5rRzdQ6VHYW8hj+YhIXwFPfJ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LiypTkr1qi5MAtW5LWL+HbfT18jv/wBT4Tm0sOmpStpTf2n3R/NJ8UfgPex+P76QWONO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AQxynYWG1cHGeT7fSvPfHv7KWvaNc291otjJJaXFibmN1jyDLJ8wGQBkhjjr2wOAa/pB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ngv7ANeSwC5aXyfmMu4nOQByQASMcdiO2nqPwIhHg6wsJtMV7zT7pLdnaHLGIYAGSM4B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Hc5qlzVJtJRvdtbWT1+Tbv077ireH0IQm1Qi3KDf8NPlbTtZa2ab76teh/Hb4s0O6t1N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YEEFZoCY5Bx0IYHOOnPFZ2jeFtW1HSjq/Oxp/wCzlIGcyEgKc4+8QoAHvx1r9mfjX+x5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9M0rb/a2rynS8w4ydUySACuT1x043A9eT7j+zf8A8E3tf8efBJo5rFV1ZPH2maoSsYyd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dx2zj0r6ylx5haVKnNU+b2iaaeJtZxS1/hPVuW2m1tT88xPA2MnXrUpL2fs5brDv31OU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y3+T/npeO5024a3vI5IZrdvllII3BcZBJyB25z+nRmq+J11NViOZJFBUMT8ozkcdzn2x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Chn7IGk/CS5uX0wKhi0yQ/LBtIKkdPlHPHXOeTgHrX4p+EfDWp+K/FGieFdGiNxreu63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p7zUr6KxiGewSWVC3GSOBg17mWZu83hKrTqSjGEoXSbknz8ztzLlvblaenXVI+ZzPJ45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zjNK6UWuSyu009+ZPV20PWfOZo9CjLE/Y7VWYH+EugP/AAHr27V3/gwmY3IB+aaQkt3K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etcVr2m3Oh+JvGGh3Y23Xhy4fTZkxjZcWLNbTrjkjEkTLjJ5HXrXYfDrMlxAvI3x7jjI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+jgm4q13aKu9+mrf3Pc/M8zk4ym4tx95tW0trp+B+k37LH/BMu//AGp/D2u+PtF+NvgT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XGj+LLGdZXub5nhhuLa7j1SFZmhMTO8Qt1Yqy4YEjPRftMf8E6viL+xr4e8M+LvEXjPw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VL3R5tS8IXE27RLuztIb+BtQt7hpmMd/aJqEsLK64OnyoQ28Ff0M/wCCAD2nir42fHb4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6TffDKTXNP068DNHZXunazYBr23GcJLJHIqb8ZID5PPH6qf8FlPgt4eh/Yg8e3nh7w9a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w7128ktmvJM2eoa9F4bmBW5uZ44vLXXJEZoVhDK5EgfagTVuEqMqfMotu+6dmlb4eZau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qValOp7SS9lGask25KSSS5rppRs3bW9+lkfxO+IJIxLpwQ/uhfkqOcbfMfaRn2weDX0Z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vH3hPwXr/jbTvAlr4q1qw0O38QaraS3tpbTXzMqSSW8Nxau8aFPnxKnUcivlzV9zWdp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QSVzn6bjkf5GvrWrPpV/4YvEJE2iLZ6yjLncJYtQhQSKeodY5WOSfuhvoaUI/V1Baxsr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v8Tz8PR/2zmafPdR5mte3Nrrt520t3P6H/F//BBLxrc+HZPGvhP4+/Dm8Uxb7hNT0O/0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CBL46ze7Zb69nis0c27+W10jkMAVP4Ra/wCHta8JeJNd8I6rYzaf4g8M6xqGg67p84xL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3sRxwyieFjHIu6OWMrLEzIysf9D79jLTU+KX7JnwZ8Yt4e03WIPFXw58KXxnisrya8F4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7a7jeR5Jcg8pgqwOTxX8Un/BW5tA+AX7fP7QPgW78O3OjteeIbLx9p9q0qMTZ/EPR7Dx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v9SvbboVEltIE2riNay2usPiLymoQlFwmpNJNfZ3as1K1n5tdT0OIMmlisBH2cZV60Zx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48y0cm4zi2mtLtRlq4q3wTc2s6RtJOhAOSxIIHHXnk9PbpnpX0D+z7+yp8X/wBpKbW4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+o6DaQ3d/pbapYabdLBcSTxQvaxXs0c9+7Pby5hsoJ5UCKXVQ6lvnPRnT4h6cZI9V/so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YlQ3cZUnnAB64xX1Z/wTY+M+o/CX9s34ceIdEu5bbwxL4m0XwTrcUkjiP/hFfEOupoEj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oIy+P3E8krY3DP0s84hS5IKKmp3157Wta2ijJa3Vv+GR8bhcnc7xxlKT5HGKkpTgoXfL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W9LPzLvxv/YI/av+AOhSeLviZ8HfFHh3wrDPFbXutiCLULDT7i6XNkl3Np012bSO7dZI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oUVnc7K+MjpupMf+PK55xwVz7etf6DHx+/Zb8H/FL4RfFX4cW/inxVc33i3wD4j0fR9M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7Yz6Jdx7m2CXRvEQgTzSwESSSEE4wf8APd8S3fx48L6xqeieIPAVlJqFld3cHmyaUY3M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DOG2v9neRM87GBJPWjD5pzSqqdF2ik04Sc1bXe0NnpZnZishfuLD4rBUrWXLi8QsKpKX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jZ89+Vq8bXctPTvAfwZ8c/EfWLbRvDtjZRy3A3S32s6lY6LpdknOx7u/v54oow5VgmNx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/wDBJv8AbV1zRYNe0T4a22vaNdF/s2o6Hr+larZ3CJzvhntrhkkBBVgRnggjINfD/wAL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NuNRAl8OeGvGGmN4gWOePSbXTrmOLUbySdnZJ2L6JHaMyk7lY3YDIQCD/TT/AMET/i/p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zxTrHiWJLSy1bxH4DWC+kk1SybSr2zsPEOn6gV+S+tLi3udOmRY9j3VvbTYmTyyRnPPY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Ti37a1tUr29k739em514HIJU41HVxWHm5Rg0qMXVtZSbu5ezte6tZO9ne1rH81Pj/wCA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UPh/4/8ACes+F/F2lxpNd6TqljJayJBMZVgmEly0MbxTeS5jdCwZBuXIIz5tf+FddtVl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3DYzjGcNjvkYJyMYOK/rv/4LCfsl2V18J7H40+GY7u68TeDtXt9K1m5lDyX8vhDXLi1s5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XTfEN1bzLK0Ya3g1HyQSocv/ADGatbHwRD/b2tan/avhoNKlxowXGrajcoxGnqB1VWf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JPVTxEa0JNwVOShzpOV+ZNNtXcY7aK+u9+9/DxFXE0cyjl2HSjzP36rpuXNBcq5lTsrK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d7JnlvhT4L/EjxHAl/4Z+H/jLxa0jMPs2g+G9Q1F1VW/1pazWd9j8gEwgYBwSK+z/wBl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p+Idx451v4J62NK8QeFtd8AeJfDfxD0DXdJ0PxJ4d8RR2/2/T5LtLayvbK+tbqz07Ud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l3awyvDMvyj5F+Av7aPxy+F3xm0/4h6X411ie6F0kkumS3Ms+kxojsiR2+mzyva28RiEa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ztFf3HaD4A0P9tz9n3RNZ8Q/ETR/FPw/+MXgSCa58Oaro63MWj2urRRQalp1ne6RZpqm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m+sJrWT7VaWrBngR45NMr4jqZTi44qjh3KrSlGVOca/s5QlCV1KLVGTTtdaaq/ke7mHB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Kx0eTEwjGrJ4VuPI9WuVYiOiu7O7S3s9D8Bl/wCCj/wueOU/8MP/AApe2mffOR488cMk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CR9uB84ZtuO1dho37ePw28WSRvpP7A/hfVrhI1tlfSPH/jjekYOBAH/s9mEIJOIwWQAk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E/A343fsg/tceMP2aNY1qW/Ol61DceH9UvdPebTNe8EawG1HSPE0bzG2kciwljtr9oki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sihqo+Of2ifiB4T8QJ4Y+FXi+/8ADnhbQtYCpN4emn0+LVtVUqRq+tRRhbzUCxAZl2TQ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zS8X+JK0+SpmOb0ot3ilmvOlrraP1WKXLzK2uzfz/P6/gPl2HqUYxw+CxGExFOpKOJo1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VMM6a5XL3IxXtZKXLZN8qR+/Gr/tN+EZI4l1j9gC20mKJxNCX8deNmEEo/5eI1/4Rpgk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k88U/wC1l8CpHmkk/Zf8PebcLsuS/wAQfGqvKgO7y5ppPC58xdwziQsuecV9uf8ABIL9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EvPhZ8TPGUI8cfDXRnuNO0+8tbW5h8Q6dFdWti1rdWN0t1FILea4A2Q+RBl3MUKoTXx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vHHwF1PRP2qfhnpdrc+BvEnix9H+KHhW10t30zw74h1e0luNL13T7aC422ek6/dWOqLq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U/KnsLcxXlzbH0P+IpcRbrPM45lon9fbt23o7J62OGPgxlXO1Ty7LXKK5IvMVUXuxbcY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zL4U/ZvpcYv7VvwGQwPF+y74dDwbhasvxj8RQtCXk8xxAG8KhoQ0mJGCYy5DHLc16PrH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Tb+x+COn6/qeognVNL0/4keIA2lXMKp+4vr/AFfwxewTyrHMRE0NoTyynahLD8Qv+Ghr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ngLw94k+Jy2kUtxp3iD/AImugeE5NQXzp42ijW3/ALQ1T7Mbd7WYS240uQsjxXDu4T9Y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7P8A+0d48T4NfFn4FfDOz8Yappjv4KvLC01HRn1nW43PnacZ7PVYd008RjW0Vp2aW58u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Rx/xFbi+Ov8ArLmrS15fbpXS6X5G9tL287Ey8GsMozVbKeH6cZJpSpyqVm4u6lJpOCVk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qzZ6X4T/AGsPhR4F8TaX438Ofsa2V34h0C4i1PR77VPi/ay2i6lY7WsLi5t4fD2mXM0E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uFVRgY/Hf4g2njX4nfE7xh8TvE1nHqWveMvF+veKtfNpCkEMur67qcmr6rJFHHJNHDDJ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SCKJliBYRhj+rP8AwVN/4JheJ/BPgDWP2nP2UbPxr8O9S8AWE+ofEP4b6N4o1TU9Iu/C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PDUM91d39leaMVF7qOkPfXdheWbSzafDYS2sq3X4keEP2lviF4M8B2d74/8A7P8AGfjH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I9Hhb+wtHiEiLq+oTW/2catfXsuz+z4C720H2a4bVV1B5Y4LbxqPiDja+aPG5rUxmawj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y+ryi5KrKk3Qteq3BzVo/wAONm7n2GWeEVPKsro4nJp4CFWUm8RSoYWphpVqcKimqSqu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SahFc7bfQ94u18n9mLw9qQBzeeJPGFyTzyuoeIdTtsduGUKO+QB15z85+JwLjxgI+uZr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/wAe79/avrz9lP8Ab90RvEem/DT9oP4X/DDxL8ItRuYYovJ8C6BY3vhm9luHf+1bWayt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guPOikUM3yTFZV/en48/8Erfg98V/Atp4q+HnhrRPCfjaTSZfEfg/wAQeGNZsLfQNXtR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YziK3it5o2jSKVHKwvJJJM8cah1/TvDjxLyPK6+OweKhUpzx2Pr42jWqVIRSeI5F7FxS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5x5/aaQjy3f6j4o4+rxZiuGMZh8HXw0Mm4MyTh+rRlaqliMtwiw1ZxqRVO6lKn7Vr2at7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4zvj5Mbr4m68VBbyxZQfKDwIraJOfTp39K8ldd13ZLzwrcd8bGAOfxP8u4r7p1H9nS/1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LmqXPw88O/DrxTqvhXxQos5L7xHqviLSmS3GhaBowktZr6eSRPNM6zrFHayW9wnnJcwB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+zX4C8A+GPHPjT4S+OIfBmsTWtvNqeo+Jrgaxp81ziMajf21jZWjWun3exTbr5UjR7Zv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4vzOGM4ozrERh7ks5r11LnuppS5Vb3FbRbu9neysevlUFTyzAwlJRlDBU6bWzTlhoQlp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mmfmj4bVnubFMn5rm3X8gg/p/KvcviY2bHQYs8f8TWf2zK0a5/ELnp+NfuN4Q/4I8/A7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b+zZ491S6statTLFPFqcl1d6bqEcaPPo+paJqt1drbXdk8iefH5pcpKjZXIA/MH43fsz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8DePmi8HHwVZ3d1rut6xa3jaRDo4kYxajazW8Dy3kt9slSysVt45JriGeCd7d4ZAvXgs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UVdNp7/Jdux8xmVP2fPFXaTdm1a6Wl7Xf5nwEyC88Q+HLUHd5mracrAHPSVeDx6gnn3H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g3G1STFp4HH/AEzsyAP8/wBa+P8AwB4V/Z48S+I9N8O6hbePbm70yOe+svFlzf6T4Q03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ZRxaRc3E1vKUBhlupjOoYbgWY5/W74WfC/4H/HTwhcv8PvE/jK11vSreOPxR4ftZ7DUN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0SXWnXEN9Yr8puLm2iQxGSPzV2qzp/QfgbxllPCcuI8HmMlTqZvTorD4j2iVpRWITj7P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v3q5ub7Nmfi3i9lGP4mwPDay+nzRyOriauJppqV1VVFxldaxUowbd4Saatroz81b3KaR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f+2t1Zr+vkde/rXKxStb2niy6bKk2w2EjG5oxJJhfxI7HqK+s/2gf2avHPwWbT1a3uvF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+KdFsZZUub8ulxbaLqtquTperXOJEhUtLDdLDLJb5kU2ifNsel+G9Eg8QQ+MPiV4W0Ez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f9m5BHK6PkE4ONpzkHHOTn7jhbibKuF+DZTxeNwlKp/bfElXCqviVQeJq1U6UpU7U6zt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PHa/MvnaeVYvHVsFClByWHoZTGsnuuR4Wo4dtfq8k207Wdk7WPvX9miIR/sI6JGFCi40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c3jPwoobvkuLLGepA68ceE+MV83Q/CMjEtu8Gi0JPf7NquqRkHj+7GBj/ZHpX3D+yX8P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0n4U+Bvi54c1Pxl4XtfFcWsaPdaZf2etKuv6va6ytydHimvLsQqLUxqV80Ou6ZmiVdrf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IHwmTSLfU9HOpaJZ6XBYQazpjySWiXJeSe4W+jeFZNP82ad2jaUvExMivIhQeZ+XeDWK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Vq08JCliM6kpcqq89PFRw7SjJez5b+xjKL1U07r4WfW+IUcVWy2rSo0JYlyw+Vxdqjjy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T5rqTuk1ayu9Vbyb4M+LbHwf4imm1VDcabqOl3WmXNvvEYdZY3ELbiHA8mfy5QCp3FQu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G+KWtM/Ea6lApHOALfT4YeMf3duOPTGKl07w3oXhC7ll+IviHSvDsoFpPYaRdW9/f61f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/TbS8ezWaPYI7m4ZYiGJ52kVveEdK+H/AO0F4suNStviXa+Fb/Ur+7ZLLVNFS5tEfHlL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RhsvZwyqDh4V4J9+fFPC9DxSxfErxjjRlkEsoxGJUFK84VqLpSSfLze7SnFwve1m3pZ/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BMMlr81KUMyli6acHKShXpyi4WvF+625Jp2Tk/dW5wg1ORPBPxC8J7yv9v8AhLWtW0xM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4PTP+Br8RNYclrhjx8x5+kTjpj0f+v0/o2+NH7MnjvwLomrSaeE16bSPh5rOmRXGj2sk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TUrOwWV3nN0lw0QtBOrJ5JYztvCr+H+nfAzxBrsyvr2pW/gfSbhfMiv/ABHpuqpeShZX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upqwMW5JLiK3tpQ37u4baxH87cdRyV8UZ7jeHaSpZdnObPNqkFy+9j68KscZXcoxjf27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tzSvc/ozgWrXw2TZNhMZW9u8BgKWAoe5Kl7LCUHCVGna9TmcbzTkuW6S0stPmiwYLg9z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Nfc/w0VT4G07j/l/u+59D71t+E/2Gk8U3dpZaX8avCq3N4AbCPUvDPiPTkvm4JjhuJle2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W6EMNjuQwH2Z4j/YI+Mvwd+G66hYtafEu10xJNS1CPwTpusSXtpZTqJhKbLU7KynuoIx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hjSJ5ZHS3xIfy3iPB43FyySWEwOJxP1TOcLjq31amqlqeHlrTqPmjyqrzuz97+HK8Wf2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h7i/i3F8QZvhMpo1+AeIMFgXi6nKsbmOIWHVDDU+flUZe7K87Scbq0HfTz/4cyofCOm7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4wH4P48V2zN8wZTwTuGPXp/SuK+DnhvW9X8MWQGlyD7O+zVdV1RjpOl6P5TyADUzjCkf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FetW2j+GLu/l0qH4leApdTiba9tbawrxpkkD55FikkBKkBbWG6cYyyqGUn/XjhzjjhLK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HlOExMsvwFqccS62+GpKzlGnFLeO6s7+TP8AH3irIcxzLiXinMMJg8ZisPX4lztx+rYZ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26tNxUub3XyvmtK2iMWFi0yMeSF259sk/wDsx/OuM8fuDo2pDPJtXP8A5Dl/p/nNfUN9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v4h0NdI8W6ZPGGjn0S+lViwVWdCL+1tIspuAwJSWwcDoD8pfERJreLU7WdDHLBDNDNG2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EqSpKurKdpIyMgng197hM/yPN8BmUsozLBY5YbDOdd4asp+z9vSxDpOponH2ns6nLffl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MwmeZT9awGMwa+spReKo+yVVU5QUuRJtWpqac9kuaOruc98AD/xK7nn/AJb/APPb3l9u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n99Fz/z3/wCW/svtXzj8ANJ1f+y7kf2Vq/8Ar+o0/I6y+x/z+NfTlvpOr+dEf7L1ccTn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7mSZpR/sbAxvT2qR3j3gux894kUpS4ozSUYOSbg1JK6f7ro9n8n6bGH4lJ+2A/8ATjn8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a6cWt9j0l/8AQxXoviYFL3a4ZGWyKsrrtdWEABVl/hYEEMOxBFee65G5tbwbT8wkI46g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hpwlgakuaNuWq27qy5k2r66X3V9+h5uRwbjh7QbaqULpRd/94p6aK62sfJV5ELjWA7Ll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wRn1wf8AOc13+l7ZLiF1+4sYU8Zz09eOp/WuWS3ZrjW52Q/LIsSkg4ygG4DI/hbAOCcm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Rgch9o6dAT2+mMV/lH9KPll4gRcOVy+qUruFnL+LQWrWu11r0uf7a/ROlGHhrh4ylGNs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8rvZ20a8tu51c9wEnUKAAuVxyOvHXHHv+XFZmqy7rY4B5bOBzzgjr/Pjv61TvbofaOWI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H4EfTnHWqt/cAwA9eMkYxnP/AOr9Pqa/kbOcK6kqkmr2v6aX+em1j+usNjoQUYWito7L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fbpPsDRknAUgcnGMeh578fz9OU0y5SK8fzWwpfoT33Z4Hft16nitm1uo7hRCBtyMDgY/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iuvDFw7CWJWwxzwCeR2/P0x9a+PnFpSVnpzK1u2n6Ho05JzjJP7UXe/d31t8yre2kU2o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D7Nk5/Ln2PWu/s0tlXaCPljHAPuc/wD6jj/DkzpN0Ps5KtuQAfiEIz29M9PxJxWjp1rd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xjBP8R7f59K8iSd3o930fc9d1FaHvr4I/a/4Jf1TU4o1AUjIyOCe3Q9Pz9e9fZX7OUnm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A7whqWP+vD4peFZAR1yy+d8p9SeK+Nrnw7cScmNzn/Zzz7YP5fTnoc/ef7Mnh+4s/2d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VP2fvDlmAQQS918TvCix4J9BCxIAPHQ8ZrXK3/wqYb/ABTd/mv8jxeIZN5bO7v+9pW2/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24sST1PPPY+3c1iXE7TS43HamSe/fj06n26Yqzez+Wm0feIPH4Hjp/nkVjElUROSzks3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Ffp3NFRTutEuqPnqf8On/gj/AOko0gUYAn9dx7nvUm8Yxu4/H/CqKlwozn8h6n2pdzev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vvRV13X3ouiTHRv0J/mKDLn+I/kR/IVS3t6/oP8ACm+aemec4xjv9cVgdJsLIBE2Tnj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75461nx3m2bpnB9x9e3uD/LtUtuWeNgQQDkAnjn8On+fSpIbBWZm+v0z+vY8fWvIxdNy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/n+C3MKklFttperS6eZLb6tcRLqbxmRG0iOPVN6MVJUIUAyCDwpKfTIPBIr+xL/gkD4y+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a9+DXia1g1+DwZ4n1/SvF/hK/dJkk0/XtRk8Q6HcyoEV/ss0/wBuhiPyZuLC4wTtAX+P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xKrnUdFvI2B6kwq20Hjqccepx6V9Rf8ABJ/Xf2tvA/7Q9nq37LuryW1xqkUuk+K9F1O3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Ku3Mt3Y69Zpd2aQ2NjHA8jaukizademKe28mRd0v4X4q8Jzzvh7GYqnjqeW47KJRxmAx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puWHajODg66pxjCqlLkko80eSUmvxzNubD5zja9SE5YfG0p4Wc6a5pUlOWlTluueKklz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bX8SP2W/h58TviL+zF4v1XSbddN/Zx8Q+LPEnhzQIbSJdKi1a90DT9O0ed4k8tIU0SfT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jpskjIAI/nX/wCCmnx/l/4Kif8ABQD4cfsMfCPxI1r8J/h1rVzoM2vxvJLpGo+L7Kwu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vbrfWnh5bFtCtJfOliluib20nRZyrfox/wAFVP8AgorD8CPhNqPws+E+oW9/8evGvh6S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t4F06+je3vdXgdWnhbU7m33DTY5Hc2/2gTzwFki3fx+/s8/GPxX+zx+0l4I+OvguykuP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9LbSSySS6zZeUratZXl1ceczz6pJPfCW9kRivn/vI5No3fjvhXwnn2Ko1+JuIa06+bYX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pS9lg8fW0r4pycnGpPllFUW6CUJVa81JSfOeTCmsLUWHo3xGGxi5MQ/ZypuXs+VU2pNT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so9tP9Aew/ZH+Dfhj9jbRf2UNftoNd+FmmeBLTwv4ouLy1bTrnVrMy3D3VzK8EyaiqXl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++1gdWKRIX/B39tOL9n79hDwH4f1z9lv9gP4VfFLS/HWkxXeh/tDa54fsPFvgbw/Mssi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+IL+4vbpCJZJLjWLPT4g6raXFy6zxx+Qf8FMf+Cz/hf9or9nrSvhD+z1a+OPAut+NrOC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tjNpGmWyxed4b0uWyuZbi9i1Rp762vr5xpbGwLQx27tctLa/Kv8AwSj/AOCia/AHXY/2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fs1+OdQazSz8Q41JfBWp6lKyR3qwz4sJdEmllC66bizNuYVtWuIZDGjLzcFcCcdZZlOY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YvD5xm1SfCVbG5hRw+ZYOrKEaWMxFbB4ih7ST9lOrTw9XC1OWMJtSaqJT1xEo4Sl9VhRk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k17JUpJ2d4NyU1OzfNC1uren9a/xQ8Zaxc/sAfET4o+Hl0628Tah+zJ4m8V2MDaXZX2h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bMcGj30NzbLYRz28qwWnKpEkUZkYRg1/ND/wTF/b5+Fnxi8e6X8B/wBuL4bfCzxH4n8V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+EdF8J6ymqPdzrBoes3XhqHSLOW0vojBb2NyLeGS3udgmFz9qLW/9OX7W3ivwvpP7Fvx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HwP8aabpC2BhFp5WpeCdY0zS2tpIAIWgmF7arCsahWA3IT5vH+cy2h6vDdi70WPybiKU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IfKtHKoDxspOVKsCCMjHZ+CWS0M/4S45y3EyxWBxdTijFzy/H4Ss6OKy7FxnXUK1J8l6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nGe102mu/EzlGngnFSlp73K3ppQ3snq9Ur+Z/Yl+39/wSD8M614W8V/G/wCAer6y/ie2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DWbt9asfEtraxeZcN4bvWVLvSbmCERulvNNfx3GfKtwskSJc/wAwCK2xSynMZwy/3TjJ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r9zPAv8AwWq1/Sv2W7TwV4h8I+JpfjhpvhO58GP4kkmgvNG1CNtMjsLTxNfy3DS6hc3M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PLdW8rR/ZbWa3SP8M4r7zVvSqZ3EuDycEndwTjjJwcjPTpyK/bPCjCcb4LKs1wXGuKlj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iasoupWwlL2nNzNfE0qlOTk9W5tvql99lNepVoUW4604w0s7rRLV28nbTSz8zNu/Ek9g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IeTCgDgAbsAD0GBjFLH4vtigaTfIx6qzOxznoAzHn/GoZHN7C0f2dSzAgHaM5/EduP8A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v7CVpEUYzkDHfqPb146dz1r7DG4RLncY3+J6Ja7vp/w3VO59fRrPls30/rrfT87a2O+u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lyOpILMBnPTk5HHc/ng1La67cC1xaqYivRmYnkepz78e/tXmWn6xcSJKl2xJIIVVwMAd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yX8ywbUjkRS3DnI9O2e3BHb6nFeE6bu/dT1fY6aDberb16vzR30Xja+s7sCe4YkejEjg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Vpn4kSzJKD5cu0bsGRgw6deeD659q8rskknmIllhwwzlyPbBycn/AOtxVqDRQJZHhnhk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Qe/tz9KSp6q8Vo09ovqZ4z4an+Gf5SPtH9j/AMZCT9p/9nxiwy/xV8KcZPBfWtMwozju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r8f/AIGhP2/P2R/E3i3SdHTV9W8Y3oEmQp0kaGlxq+j/ADDqMxYHPXjkiv55/wBmNTpf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Ni2PxZ8BybjwqhPFNmG5PQER+vPHrX9R/wC2hM9z+3V+xVJub/SNW8UyMck5OnaTbfN7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EzXG4zC4ueGws3SWKyjNXKUY8yhKjSwXJaOi5m6krWlF9r9PwDxBwGGxec4N4mKkoYDD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qKbtdKWqjp27XP2LU6CCYwysABEwViAyL8oX/c44ByAK8f8A2ldL0V/gZ8XQmlq+74de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kTYxjoenB5/r2GkT6ZIVfccthsE5wTjPXj0/D8a5b4+vu+DvxIAYmNvBviNQOxT+w32j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RxOEz/DtYnHwUqsm3h69TCr3KsLOpbn50ue8buPL72r5tPjs4yzB/UffjTrLkvGKjCLS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tqktr6n5R/8ABDnw7b2H7JGi3L+G/D2sf8JJ4p8dW+vDWY4opWvdM8X6va2M0F44Z4tl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Jl/cuXXyArfrb40+G1t8QtY1uHV7eCOHRtMk0rRrZEVo4ly52RoAF2qGKqQACCTxnFfm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/wBjTSwAAuqfEbx2wQcdfGeptj2B7nHv71+0OvA6L4u1uInKrdMuOg4BBPrzz0J/Sv2/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5pRnXlUoZdj8l+p0VeE7YmGPdde0tKU9aFK75Xa2trnx2D4XyfF4vB4idOnBSy3OeaDU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3KKu1zOK5Vb3rXSZ+GTwXVz/AMFGLD4Y+K2/t/StR/ZZ+Ier+GLfUEMrabqOj6x9onEU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SaCeNWRpI44wrx7Du/X3TfhT4DsmQ2/hjSLQAjHl2Fu5A46NcRzuCcdQwYetfnppGj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FQQf2N/ii4BGMGRNWYkD1PXPt0r9VFU7goG45xj1x9fWvC4u4pzirl/DGI+sVJTxWArK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LDxvNxb5nJyd7qD91q76b8MZHllOvnkY4eHLSxGGw0eZQfOoYb2/tF7uil9a9nyq+tNy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/wCCtfwQ8D2f7FPxw+IENih1W5ttI0NCIwAwh1vR3OOMEL/aquem0gMegI+1f2cPAug2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rTjM3w18JF547C0WXB0qHaGkWASFgB3cnrivmX/grp4vJ/Yf8eeFP7KyW8Q6YWbPLHVt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cE5GTwewr6v/AGYNSN38AvhxC7GU6f4N0C33liSRDZRxkA+nPA/XAGDO+L86qZbkU/rs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ueTf7qGGak/eTTak9Gna252YDIMsWOzJfVYpSlRlH3I2dpV+Zq8HfdXs+x1vib4XeD9Q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oty+k/NpwudMspsEkAkl4DgE5yTnNfkH/wAExvB3gjx9pP7TnhPxX4d03XtCj+O/iXUX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ptZ1mW91CEJtVkt1nkbyYInjWGPEa5UCv278TFp/CGvKmTt0pmRR2YnccZ77c+vSvxx/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f7Uf9rHDf8L18ZKR3Hl3j7ARnopzgH39K8PEcY55DIs1rLM5r2X1ONo1pxd60q0bqSq+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rHS8oyyhmmXKODjKNR11OyhGK5VRScrUmn8Tte1rPuz9G1/ZP+ASRJAngbw2sEYwkKrA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0Ioxxwo4r8dfHXww+HXh/wD4K2/DL4e2HhjRIPCmsfs86suq6Mmjj+y9x8TsygKfnzlT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3faXcxg7CzFO/wApJK/+O1+GXxA36p/wWf8AAepHIj0r9nrVcL/CR/wksmQPUHI7/n24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PJVM4x2IjPJsTUjGvi6lZUqsYSnT9l7ycHzNbWbUVtY9vOskyxYTCypYempPMsDdRjTf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Nx195XSfkfp7r/7LHwE8cZ1bUvCWg2+7P8Ax7R2FuOfRUZfQ5U8V+UP/BVL9mrwZ8AP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gzqOveD/ABJosvgJrSPwx4k1zRNJkk1b4q+AtAmm1HRdI1O30rVJF0vWNVjg+220qRT3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nh/fMKZF2qDtfBAAIHPPTp/hX5S/8FkFOl/sE/GoFfkluPheMHAH/JX/AAIcfmoOOOR3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xXgqVfN8wxlHnmpUcRXnOHLGSXLFKyhzp22eystLPz84yvB4bL8RiVhsHenyuMaWGjRn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OTVr3UVu++n8Rvw81rWo/Eej6rc6yk+rRy7lUW3IfDKMDaeSccgDp16V2HjvVfE2s65q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AH2YKWACr12g5wD165968o0G41ayvrDVNId57qJlZVNvHjPzY+UjkHPbkd/Wu5v/ABH4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QjgAECCEHZkgYx0xjv8AjX92YermtNXebxTbUlacrSSs9dd3dJd9Lb6/yLmWHhPM1jWs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jGMoynNJqNNxXWzVlfdt291fYP8AwTk8Nat41/bd/Zo8MSQi5im+K3he9uQYwyJDpLy6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sUY8EA7eK/0Lfi/rptvBPxdkBKt/wj8dioB6Ge1uY1XoRlvtYAGf4h1xz/DP/wAENPCu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x8Jo5ocxaPo3jLxCZHQFIptP8O6klv2IDF5sR8fe6YNf2i/tBasbTwH4rdWO/WfGOiaS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ki47rhZM9e9fcZPWrV8JKVeo6jbjFOV9W9JNPz027Hh46FKFWbgqKcow5/Y8vK7XcU+X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87//AAW1vrOaX9lT4e3uoNZKRqOpz7GZM+f/AGVDbllVlIGLSfBbI54xgivx9/aun0LT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lzxSWmnaPdW1nIJprK9gQFmu1VgY/PWddoIz+4lOeK+/P+C5vxC1LR/2lfhBa6ZFYXf9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w31sbpI5LmWdslPMjAdyshYjBPB7HP8APV8TfGEniHV2LWtrZypBZLftbLKoubq0a4In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tUZIzncx6enieKcXlbo4HDS9l7GHtJaqSrKpyuKcHBcqTjNP3pKXNra2vRlOR4fMud1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r4nJTclFxtflitbvTzPV7fXdFACrchz0JAx78+g/P69q95+A9/omv/Fn4VeE4JRezeKv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MLCNI9Q8Q6fayrJnIljljlMbINuQec18GaZqFmiJuf5wBuBBPOec/L+XPpX3h/wTa0JP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iRWy3EDfGbwfqV1E6eYr2mj6pDrF0WUgABbewmOT04bGBz7FHxBxGJw1ONfC4SMrSg5U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aT5Z30u9bWu9X1nFcNUI1ZWp1IqndwlKF03G1r82tm0r2evkrtf0Vf8ABxn4paz8Ofso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4y8QzxE4xJZaZ4d0u2m29PkF9dJkg53EAjHP5cf8Ew7KO4+KXjm/GpDFv4KmXGM7DMSQ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Divq/wD4OYPFvm/tCfA7wcrbV0j4aa/dbAfuG/8AEIiJIxxuFiADycJjnGK/P3/glffH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flTQ9Csg3QbpDqp2A47jYcDnv16/AcacRwXD+OwNPD888dSxMVL2rXI51KdR+57Jqe7+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D5I44yGLnU5uRNOnKkrSjyqKfM5aWcezvfukf0VfstWQ1j9rr4BWY+cW/wAQND1EjGdp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0KSTxgDORX9SXxVl/syGHVFcBp7xlAzy3yRxg9iR1PuAfw/mP/4JzWLeKf2yvh42C40+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0W2h6w6EccYZVIPrgYxyf6VPiBv8R+IpLdctpGksxIwWG4jrg9SejdfX2r+XMVT/AIKs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+Vb6W1jbY/a+GaUI5ZG8YpznU1cVsm7X06Xfl2Z/KL/wcT+PZU8C/ALw3PMzLqXivxjr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y0C3t2288I97IM8/f2jHOf5UPH/hUwSaRpep6sUdtIGqgEHJDA4BA6kgnH446V/Sz/wX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7+zj4OcGTTNH8NeMtQubMSZjeS+v/D4hLLgqVd7BkOV+Yb1yASK/me/ac17PxT1aGMgJ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GFAkSJnUYHH3+eOxz7/uHDFeODyPL1KnGTrc/wBpQb5VDR+676S+R+JZzj54/jnGZLRv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lTVTkeHVLlgqFor35Vkm/arl5NpN6aHh/wAZDwBr3hXXbLWdMi1TQdRSSUISFkkt2UTK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B0BPlhpVBDNDgftzba54a+JHwz0rXvsa654U+Jnh5opGhdUWz1Bo9k67ikvlT2d35coZ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1/MVPO0zncc7SePx4PQf5681/QB/wTZtdZ+Iv7Jfxd0dwWj+HPxCj1TwrdyAtJc2sy2c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iwLcRXAiB2CMuxXjNcXEzdVUcxoQ9nLDy5KvLK/PCfwyaSikoOCi27vVH6DwlT/s6lUw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coqPx39pGKvK15SVSKvaEYyS0bPA/gv+z/FD8etbsdYe+hk8DfZPEWgXVlObQzXyaiJ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t3SN2ETBSxOHKlSB/ffpPxnXxx+zZ8NfiD4w1lfDOk+MvBun3dgx/tdtXNxfeGbS015H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XMssbg5O9WGSRz/GDq+ND8Zaf4wGEmIOjXDrhXdIz/aGkLK64ZkUgRgMSBgAADiv0j+H3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hLoOh6zeD+x7HUvFh0jRg42qn/CXat8x2kce/IAPbvrTxeIxuCwFSMnTVN1FOKk3zXdKN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srNa26a91OhQyurUlTh7T206s0naLg7tyabU5Pmc11VuXrfT+XP9p5fC8v7RnxOvvDUR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o0MgZWjaC8m0XBUkYZWHPuOQCAa5fwzpIt7aMlfmkCjJBPB/xrnvEgl1/wCJniLXmLb7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OD5k+tXmpEE88+aFyc9SOuRXqmkwqqoMYAC4+gyPw/D8+teZioqeMdR3bjTgrt395rV6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83xrrzpRjB0+RzlK0m01NpRXwxtZwfVnL+JIX02EuQcEd+uTxgcDpx1znPFen/Cq083x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/wAItFRvQPqOqxPkgDq4U/XBrzv4hSY0tn6sBjP/AAIcdOwHXv8AWu4+GXieCw+P/wAO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n4Y6BdNNfR21xLHPPLZ2+nWUXkyvPNeXurWjMqSR+WsCkhi6lMp3VfCJNq87ytpo5Q3t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lLBVm3eyjGPfSMuvz3uf3pX0y+FPgVFJG4gHgj9mbVXfawHlM3hi2tucHCkiIA5J5GOc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e6veyANue4Ytxkguzyc8+oHGevU8V/Z5+1bfv4M/Zy/aMn3tG1h8CRpC84Kfa7G/gWMe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c9K/hbvfi6mm63rClVdVlfbnaVwAwwAEABI4+8enQV+nwx2GwOHw0sTU5FON46N3VOMH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79D+feP8rzLOM1UMuw/t/qtBup7/ACcrr1VyLVP4lTqNPZOGvxG14qnnhkRVuTtzjbzj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xrLunlk0/C3ODtHQYz0Geh74P8uOvlWv/F2LUrxB9mU/MckbsnOCfvIOD/sg/wAibFx8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jELzknjPHHyjjvwOnTNethOLsqlypVm0lyttKO1kt3p0006rV3OHDcM55hsLl1Opg3Gp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0rRXV6N99btI6EM3XcSc9cnkg9efev2x/wCCf2u+Nfhv8Fx4j8A69eeA/Fur+JvEdqni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/Z+mTw2EMcOtWzjUrRVnhuiJLC7tHYyMHZsDH4Bn4qxIdv2aM47gnHPPeI+v51/RT+xL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rh0kf6RfeMZs5JGZPEt+2QTjIAPBxg56da+K4/4jby6nLK8RyNut7dxtdp+wdPZ3/nXT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l2IhXx2G9jFuKpRcoyVbRqTvZcnJzQaTi78y1jY/oA/4JPa38aPi58R/jda/FH4t+Mvi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fSbfxHqt1qB0vVLzxXYb72Ke6aSYzSWVrcwM7yuxVjzwc/sz430nwLoXh5/DXie0Pji0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7T2s3cLJazNJHIASQA6kA5xjPP5M/8Eb5U0mP9ofxc8f7sW/gfSyyg5VftusXTxg9+CvH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4x1WbVda1vxVLu/szTd/9lpnO44xJgd8HOccAYPoR+GLFY3MYt168oOjG9NqM1d1FeV7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3+Tev9A8PwjLAYVyhG85Ju6TupSWjbWtk7ar5WP4Nf+CoTfB3xF+1l8Yrb4ReEI/B114V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XNF/Z93puhR+H9NuzbQQ26SWsyzDU9R80TurxxuApJD1z2pfDGb9ov4JfC/xR4bitIPE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oajezLZ6VaXOp3dto819q8xVlhijeOCWKORB57CRFmiLbjT8AacPjL+2B+0HKxEp8ZeF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IGuazqOlaRgNnqWUHA5JUEcivXP2HVn8SfAL49+HJFlF1o8UeuQWZUiRJprG3jIWPqGG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nkZ/UMVi8Vg8JlEvrLlzZbh2lZw/hp95y5m7q+nTrc8/CZfh5VcwfsVL/hRxD+FStpTs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1D/AGcfCfwR/Yc0n4ZeHPHPwD+Ffjn4xfDPxlN8RLD4tX0en3OtalpPiGddUh8Ozm6s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PHBc28aeXCUVrWXaAP2h+EP/AAV8uPiX440L4ZWHwzOnpqInS1Ph/XNLFvZQQJHJcFoT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CI1l+YKGbG1c/wA5PiT9o2H9p/RPCHjdNJl0yCx0SLREjuPLlme6sZXi1GWSSOCDIe+S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WMlgMn7p/wCCafgVdT/aG0/U3iGy08M63MkhXKq9xLpmkMucdcagrDp2/D8rzjijOJ5l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LWk2nfmXTlW0U+t77nr02/b0MIm4qpGavd/u1TUbJw00lzWWsbW2dz9//i74xb4gfDXx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hldN0G51C68Q+JrfRtTu5DDdWk8csVo2iW7X7wrBPG8AuUyLrJcDKt/n0/tq+C/Cfwv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iKbwn8Tbm8sQY9EfRj4T1iQucg/8goE7/wC1ge4boMnH9t37T3xchHhbUfDej+VmWKSP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nvjJxX8IH/BSC8/tT4v+MdSUl10TxRqliMdN2g3GjQ9u+FPXpjjkV9Bwzm2Z46tJTxkn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ubq6mluXXTXpbQiplqxWYYenUfu0HWtePMqntORSum7L4E73le/k7+qfAX9k/wABfGP4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UtA+CL3+o6V49XTr6ytNWnnsk1C2stLsb2W5slFxJqsFpdiWKOQtFGYCgE3mr+/H7Bng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PrWhaP8ABuT4vfEHVfFU11Y/EP4t+CbHxn4ntfDcsisdHH9o61pdvFJAq7dPv7Fo2UM5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A/x18MZPCPjC48a2k93f+NtF8B33wzkh1VtMt9F8SeJNG1G11nWrxxZ3aTxQahBDczW7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hO5fsGKVoxGyzNvVFAlR2LEAAAhxhiD1B4z1r0+JeIcfhpYSjQm4OP1hTm3ze0/gKOjj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9dtfQxVGhgIwjGlzKXO7KSpq8FHW3JK91LTtr3P6xfgN+0L8I/jl4A8Q+O/hf8H/DWm+D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GneAdF8NXFvqGhGFb2WO+0zxO16wb7TCoQSDyymQxZia/DX/gr38N/hx+1R4O1Oy0f4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L6FdQ+E/F2sK2matou5n66uxZRpOOD0B9+Sf0Y/4J1WyeEf2RYLNSsS61478eauSvy+Y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P/HttLeqkZwK+Nf2/wDUNL8MfBr4xeMQP3um+G7cNKjKr5vvEWj2EYQhcAlrlh3yDjvm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ThnPFzcamKoYdxvKKX1hzSno7Wh7J3ja75t1az0p4VV8LCvGMYqfOpQ5eZpRbjrJv3r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fkZ4d/Zl/bF/Zu/ZT+H/AIz8RfGP4P8AhX4d+GfB+uao2iR63op8XaR/wl+s6uuk/wDE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4x/ZA496+lf2Ff2Pv+Cdni/w2Pjr+3Tq+i+Ofib4o0jTdY07SvGHxP1MNcW7GWLT5dS0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b3dpFDqNtb6hd6AYlujFHptnAkUQ/Pf4a/8ABRT4vazrHiXwp8Q9dsfGngXxD4U1Pw4P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rOO50y902yl0qzjlV9PngkmEshtp0+0SxjHk+bcGfu9dv0u5Wt9W2ERnSDKsYCxx7dHC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BFSONQq4Cjg5yf0aeOrUKdGlKU6jqOScr8isuRJppzck7u8XytNWaaak/nsRgoYevBuE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vfTXdX32P7QvAnxB/YJtPCvhLSfhT8T7HwVpOi2mkW+mt4P8a21o1lY6XALe10bfc6Y4+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cgbzWllbd5u1fwM/4LCf8E4Pgh+2348l+K3ww/aEvdQ+O+qQ6BoFhqHivxp4Kn+H82n6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4jgshA2i2OnwQRM13baZFcz3MhE80jN5Z8u+CmqjTf2fbJIj8usfEabYfSPSNJiQN74O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fEzxn/wgXgLxf8SS2B4S0oaqxY8KWYqoJOBkkHtyOgPIr5jFcReyx8MFUoczk4qE/ba+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TV3za7uxviMNTkqdoRTSVnyq2tlqla+iuz+TDxR8LPFHwK+OXi34R+Obrw7f+J/BVxNp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90W6umiBaWxuJYLWaaAKwVZWtYVZvMVDII9w/az9lr9nwSaf4VSWAHVn06J5yycEqDcz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54BIAPIB+Rf+CgvxW+Hfx1/bC8Nax8PfCekaPpGr+DPBmpavpWT/AGsNW1DTtVutX0r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n0yP7J6dv3i/Yp8Hr4pvtDlWPa00EYUbSSvneXGVGQOocnnHsPXtzfHywdLD1Ipp1I13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Nk3Z3+K3TbzP0Dg7I44yniL11DlnR91UFJvmi+a16is/du/dau9klY+3v2dPgZHbyWEd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uBFjbgp0OM9R9Sfav2m8L+ArK70qKzhSNCYkEzMowxwA24dwTyTnv3wa8l+GfgO28I2l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gYlACWGMscg9Og7E5Y44z4t+1zdfGzxhZJoPwq+JbeAraysYrd9Ps4Giu9Qk2kSiXVI5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KtFgne7Nx+dwUsxxNarUxFpKpG8re0spSlZL31ZRSv1bvdu92/3HKMBDAYT2cI8kXGLS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T/mm3dLaKUVG0VGMfonxN8MtGt5ZZRqGkbkJIyq5UjIAyAeOnI6cY9vOJfANrKwMUGm3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55wVBHX6HI9RX803x6/Y7/4KTTf2pq3gj9ofUvDy6sMuzXOqlpF/i/4mfmHBbngHjOBi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4KX/AAQ8R2+q3f7R3xJvo7Ry11Dea7rGsaPNMh3SGKLUHa08pmOSqWzLsIU5GK9bE4XL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RuEm08LazjFaN+3lve19LGkMRjXJRwtGVV8z57V/ZuK6WXJJyVk72tZR8z+se8+EPhIe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q7dp8o7lIC7eQCFYYHoRjAIrkfEfwxhu5rhorEqu4gERjHU9cAY54xzg+uePzu/Z5/am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8SLixvtVlWMSarYsAZN2CS4VjgkEk8nknGRX6dR+K9Wk8LR3TlmDhJWck5IYhi3Xoc9f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o1JThTpxajePOmryi3bblurqKaXM7fn9Rlsq8ISlWu3Pkfs278rXNe0ndtu+9leyfc83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twDtC5ZTnbxx06VPd/CGzlXAtLeTPJzGjZPODkg857188/GT9rDVfh/GY9K0xdTkClS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Ge/B9K/LPxt/wVj/AG4fCk15afC34P8AhrVrhby4SO41HQbzWg9ozEQ4t4pIjuALDO8h+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o1lNc1Oko8u6Tb5r3s+aFrcq6M9WVepa7g2rXSblrZd7Pp1t8j9hNU/ZO0rxr4l0/UJN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g20bKQwKgMpXkYPfrivdPCfwX0H4SeHzpGl2awRs/mEFT91ZC23IAJxyPQcHbya/CP4S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TdXjj+NH7NdtNprsBdXmi+FtS0OSMtnzJbeJrqcMwO4hSRg89BX7i/Bz9tH4HftY+B4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jXSYQur+FdUljt9We6wqzRxQOyyuEJUjapYqwPluP3tPFZdVUYSo1uZJNcnM1dStrH3r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5VXEYbEe7UpRpOLk4yaTUn1UmoXV2rJ6q7d7an80/wDwV11TTvtXiyJwxdbGaPT1ALYc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tjvjivxp/wCCSvwa8LfF3/goz+y34M8d6pLpnhuT4m2HivVrmNNNUxW/hKO51xVkOrka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C3V1axeZcRuXkKBR/QT/AMFOvg1qtzrL62+nGTSNUW4yHRXKbizbclWxgn0GSa+KP+CO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+2t4p12bR7a6i+G3w31y7j+0xlkstU1vXdI8OWEo2FCjrcXTEjOWVGUFa/UeGsfTyrIZT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8eZQs5OXKnO09m3a6vdaLe34Lxng62JzSrUgrU4c0VZuSbaUXayVr8t3Za9z9Av+CpP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H+DfiL8Tf2W5/iTeeMLePWvGuueF4I9K8S6Vqmo3THUL97Wy8NXuq39lBeX91dSxGGe2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6p/Nr8GP2cPj58Q9F8UeKvhv8HPiD4q8MeA7K5uvEviDR/CXiS60rTIrSV4ZY5L+PTLi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wC9MkJUeZgtX9zfx2l0fQvhv471T+zxC/h3wxfXED7tpY/Ypm2ocjJ3BVA7FvpX5GfAz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fPDHhv8AZS+FfgjwxpXwo0aT+zrjUG0wT+IjHIRELm51p51jzmFVDJY7uoJNfV5BxBUx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Tf8AE5tZqta37uyty/gfkeeZesMqbnFt13Utpbl5OS7emt+fstj7i/4ISfsM+BvhD4c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LRmm/DLx54y8K3HgWLwN4hk8O2s8Gl32sfvLeS1GsWF7q8xbTCDL5UTKHAwxDMv76fH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qP4G+MPhJ4p+OEU/g7x/DZ22uXdgdDe5mfRtVsdZ0yaxEerrPaCC/so5J0NxKbuFhDvh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e88Tahf7mjW91UX4VSURXuf9IJCoQqkNIxO3oSeea/ez/gno39l/Dm91bdvdvFGuEHO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g57/ADcdck++K8vM89q4GlVrujKaU2uT28qatKVm7+zmtL/y6nkYHJ44+VRKt7Jw5Eo+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9pD4eVX0d76+f83/APwUW/4JIa1+z345h0H9m7WvG/7QFprOtQ6XZeH9K8GtfatZyrpK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vryDV4bS1kCSwx6Fp01swDyXF2Zh5P5R+EfgL4z+KHxh0r4OXFtqvhbx3rviu18CJo2s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YSafVEjgE9nZWToHvrmSCNIt69SDX+gB+2r8ffCHwQ8D/Db4nzG48O36fE7RNGm17Rp3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J12HSpmv4hu/sOO6nd9etWQG5tgkaywcu/8AM/43+IGh+PP+CkvxZ1TRvHukeNtK8NfD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hI6tpB1lpNH0g6tg6vjVyWJwMZPoele5kWe08Vh1OTf71U2oOfM4aO6UmlzayWlopW0S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k5qUZys9fYqLT3T+OffSzXkf2wfsLfsweMP2Zf2Pvgd8HNS+I/gLxDr/AIQ8HwQSa9Bp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c815YMmiy6ik9sbe1mSzY/bp1la2LDyyTFH+OP8AwVO/4IHab+2r498UftS3P7Qmj+Cv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a6sH8GyaxpmvaX4QstTnsol0V7y71e6u0t2aOVIZbw7Vibygiha/N0X/AIm0Xxjor6L8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HMajxNqtyA4AwC05804J6qQ3HUYr9krnUvE2n6f4gXwzqPiKweS0gDmS6mk82RoEEhYO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53EGuXiDPo5VPAyp0XXWIliOde29jyKm8Pu/Z1Ofm9q/5UuXd8zt1YPAvE061Cp7jUaU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bSvG1mouyd9tra/wM+K/gv46/Z7+IHxM+Fet2sWv6j4P06/ddZ037Ra2F/bXFmLrS9St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lncW90LK68i7iEypPDCPKeT2L9if9mP4j/Hb9oD4c+E/BOv6foN79th8R67qlzY3+o2W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qvn3C6dummVL4QQ8CIebcIVYqrPX79/8FI9f+HenfA34saB8UtT8L6j498AiX4iaDpV1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7WfFWi6CljaWd7BDHHqIs5tGNzJbX9zaQsb5kSXeXNfkD/wAEvVil174vaaC9zH9m0aPz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ghh0bIx6k9xXqYHPMPi6NOpy8r5E3Dn57WSbV+VaPb4emqPGx/D1TDyUudVI83N/C5NG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VunRr/R2vfCVtZwW1nN46+FUs93BHbSWGj6dNqglkgRYpJF3MXVZGQsFJLDI3cjNfzg/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wP4F+Ifx68H/ABkbWdQ1XVbnXP8AhFdS8MiYfbdVuore0tNOl0uKa8trJ9RvrK3vp7mK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utvLHJw37OenXMXxi+FZkumZoviL4O+UTGTGNVXOAGbjnPAOD0xX9uU+k6VcwmG60tbi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wtggjKSFkPKg9OoB6gVz4niqthqkYYekoxlJxqN1E+ZRcUrfuXaylLZ+XRHprhjKMxw0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VCTlKfspNJNtWtK7UXZ8ukfNH+PP4S0HSvhdKvwx+JfiS18P+K7+98Val4qMtrJc2Wl3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9wJovtNxqAiZF+WJoggLhycD9FP+CHGqeOdF/wCCh3hLw74dsI/7N0vVrvU/Fn26cQ6f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wDs5+1zavBdWNif9bLEuJA0Wa+XP+CtUafFb/gpf+09omiKEj8VfHfxhomixqMf2No+j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YUYAwqnaMcKpwOOPsT9gfV5fh54z1zw74UutZ0caR4KtNR/trSdYK6tq/l6sh0kc9Acd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syp4inGolyzaT3TSlZO97Lrd7Wsn5282vw/PBVYyU1KKnP2iVL2alCTpuKklJ6x5Wk+i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vjb+yt4b+Pnwm8bfDTXPF/gTw1YeLtM1Pwtfapei9N/pyXL2d2LjT/Msra3gvba7trK6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0wQDmv5Ff+Ck/wDwQA+Lfwg+HSeLPhd8efht480XSIrxbfw7fw3ejarql1NZvdQLbana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EFwRHf21kI2jV1uZyXSP9L/hN8bPiBqvxX8EaLa/EDxHM2teL9FfVRca7qxL/wDE0BJA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T6V9Xftd6pNBpFxYT3H2jV00zSwV1lgRuVGG1h2YYbrz1zgjFedjuJcbgKtGMmsRCo6k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pp3tCblzKSte23W+npyyfKqtKnVjhIqvGNuZtSfNLkb15d3KK1Vmf5o2t+Hdb8DzSXVy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+0hlE0DGKUBsDcA6thtq7vvALmv7jv8Ag2Y8fyfFL9l/4lfDXxRaX/iGf4feMrC98JNa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lNcHVLCMZLRW9nO1mY+Ni/aXAHNfzD+I/CPgjxH+2L8SLrxJoOoQfCG0+LGsae2iaRPB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i9+wzzW1xFZPKGKGaS3ugDtYR5Qbv32/ZO+P/jX9liz1eP8AYz1PRvh38PJtd8W6XCF8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jw6y9pot/dalcwxFdRewsrSaa6+zyfaBKgEcJVjJ9PSr82DwuMaVsUpScHLWHLyaqTXv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XdzxqkIubpaXhOUZK+0W0rOL2ta+trp+h9y/8Fkv+COnx3/aq8X+A/jh+zL8PLRviFo3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SfEVzDo15daGurWOreHJrXU5Flik1Cyhv9b092uksgbcWzxTDa8K/wATv7Tn7B37YH7I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4QeK/Bcxmcm/u7P7Zol2Czt9os9ZsZLq0eB1UlWna2TChVYswU/3/wD7GX/BQX9qD4o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8SaPqx0vQtNl8P3Vt4ftdPb7XqfinRdNvjei1aNLgpZTNdRghQiW9wq/NNlPNf8Agrno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4s6t8TNV1K88XaRo1gvw91fRU/sv/ibaU7at/wATcruUaQR0B7Z4zXky4kwCzB4BOTqR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76KNm9LdJO6T7HrUcuboyqqso06cVJJ0vc95NtRfOlHVWbjq20fxk/8ABIz9oVPgL+2t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o2u6vb6BrsJdfIudO1B2tp0uGJZGEZuftMZYskdxDHNhimD/AKH/AO2b+ynov7RHwI+J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rvx34SvB4dudL0fU9a0qLxd9lGo+F72F3YJFNpfiFLS9knDHyIbm5wXChT/AF8A/BHw+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raVo66tq2v8AiG00/fqwP9kDVo9aR85wAD6HOM9cDNf29aJ+3Z8btD8L+G9H0W00O2tP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D3up2K+XaxkeaZk1EI0rFvmdYlJUIDgAV3ZlnU8thR9x1FWjVdnUUHDkVN7OnNyv7Tb3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E+tTlFuNqcoxTlSjVvzSktG3dL3ejd+5/Br+0H/wSX/4KO/Bmz1HxX8Qv2aPifc6cn2j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sHiqKFZLmdPPuLbw9e6pqy+YsZnfztOiWJXCknY5X4P+EXinxz8NviV4b8R6DPd6X4n8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vbXMN3p10GuLeUKY3VmCPGUYqFYgso24H+qx8d/jP8S9G+D/AIR07U38/Svij4P1SfX4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vTLjSdJkdTqs2rvvXzNYcLkHdhh1zX8XX/BR79mL4T6FqFn8a/BHgSSO5j8SWumfETxd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TtbZZLWfVLNbeOxg1DT0sr22ivrSGGS5tJoYroTGygceNlnGWDxFarSneUrae87pxctr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N7Jnfi8lVDDS5asK3PyySdCMXTatfVSm2mm1aySa2ey/q7/Zft0/ay/Z2+HfjRNPbxY3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0j/hFk1HTl1K4s203xHYTQy6pbQNHNdJdSwRGNkmsp7S5WFUmSMfy5ftgf8ABuD+39b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4Q+CtI8a/DO81y/uPBFnb63aW/iTS/DQnlbSNB1HSZZ7h47zSrNorVne73zsvmywWs7y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9sj9oXwd8F/hzovw0l8HWfgmHw1olxp9neeGYb24F5pllBpNvcy3NxcvFKBHpyGZBbJ9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g/8A4JnfGT4yftTaH8R7/wCK3iZJrvQ7u0tNOOgadaaD5Gl61bX0N+kn2aNjPI7WlgYZ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P3rV6U+IaEFOao8vKp71LXsm7X9nb8GzpyzCSdCdLmUVGMUoqC3kpdpJKzW2u5/lm/GH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fEHUvh18afB+s+BfFls0mNH1a3lhn8u2lCNcQyrusriFjIhRrW7nZOBOsBaISf2p/wDB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P+zNqXwb8Ta48viT4FPZLaTS2c2o6jP8P/FKzTQSy5uEnuP7B1Cyvku7iVzvXUbOFVj8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a/4JSfAf4lfAnWfjz4M8N3EPx78JXmreJoNVuvE2q29hruj2eltqHinQ106W5eym1nV9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iEpujdrpS2s8sIj/AJt/+CMvivVfhP8AH+41yO98TaMvi/SJfCh0zw9Fpo+1WematoWr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WsIbeaylWBd9vK6+ZKSQV2v0ZbmUMRltfNLcnspRapOpztJyqJ8tWye0b2UOy6HnYrCO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u6qU3FNXiqdrwbV2+ZK7krH2b/wWt/YhvvDtzpP7RnwestZ8V+Jtf0ifw7q40PSH1K40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R4hstB0iW8lXWte0C0Szjvbnyne90G7u7s3D3K7PyD0PxLa/F74ZfDnwR8T/AAx4wT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wv4407UPD2raMb6HW/D2uvpjrb39rAov9F/sGa6jlikucGQB44ty7v7/AHw9+054Th08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xcPPv1Dw54Qm2RyLGoiaTw5oWjQysuwkzK4kff8AOcgM3xb+1pZfD/8AbEt/FnwBu/h1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ly6tqnxD1O2EZOlP4SJGkKNG0YAnGsBQFOQegOa8ifGGBnXp0VBupUm4tuq7p3jHrS97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OL4UzHC0VXU26cYykuWCWiSlFq1SSWl9GvyP5UP+CNf7SGk/BL9oq+/Z+k8VyN8EviH4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ELt9r0HUp5Qvg/W7fcEZRfebHYajGIyTZTRyeTJcozp+03/BUD/gmnqnxp/Z58S+Kkms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t4y8IppmpJaSa5p9q2lzeJNEu5ohcJPJq+iv9p0lJ5WittV0+3jnWOe6h2/yk6j8CfFf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eLPElpHoHg/xxrGj6b4ogguLO58WSaDcRW6T+GNHaY3M1xBFDY6iqLe74EvLcFmy27+6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/Cfw38H3fi/wV4g+JXiX7Jbz6h4g1fwr4Zvhq6mxsoLcm813U9U1G2ljihRZXsns43Yk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aGaPB0FU9mqkaqvpV5ORQjFvVQnz357L4dY9b6fP1cuWMbhKr7GcaaUn7J1FKU+aPMk5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5O1klf8AgS8Q/Dv4geH3b7boHijS2jPJvrAJGhX1nhwVUc/MAe+ODXc/AX9ovXv2bvit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1/aug6tbp4mswiyw+KPDRIW/0y4BCJNO8WYrO6uXD26STRSGRFtjD/pufCiy+Df7cnw0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FF7pV1JqmhNpnifw9Y2+qXd1CIkknUwAmzSIyApK5lE3mdU2fN/F7/wVU/4I0+Of2c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in4e+Hfh74+Pia81FrjVzZ6V4B0Pw6LjU4tW1O2js7Kzmii0O40/T5k0W0n1W8n0+SVb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t2FrV6UMPVqU8RTcvd5m9fdvyu8JO3K9orRp+R8riOC8XhlPEQxzrU5SfNT+rSpqpF7w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J8snG948snc/dH4f/Ab4d/tTfAHTvEfh3XI9S+GHxg8E6rGLGJlk16yEgDXGnlycweLP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0iukcO57lGl3fxJ/tY/sj+N/2U/j/wCNPgn8R4ZL3VvDN8k2j62kc9vp3inwlqTSXnhj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rLXNLeK8Ea3Nw1hO9xpVzM17YXIH9Ff/AAR//aZ0n4WaKP2fYPHUPib4Wv4vj1XTtY8S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y6noni6z8LQ2lzqt3pGkarcWGnXDSXkLvcvEXSziyJH/AKK/G2jfsg/EHxP4S0j4rfBb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8ENt4T1K50DxVrOof2BbqRBoJvb9LmfSYLdSVii80xxAsI1AJrPMeKE1SWJc60E5v36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jJN3s+juu+xl3BOPxzrSwNOGHlSjTVWUIOLqKfPybzg7R5JWSbS5raaX/wA4HwX8XPGf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8F6tdeGdb8MTwmXURI4TVYgyk6XqoBxLZSgbUkfJhznla/tB/Ys8Y/CX9tj4I2PxGTw3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8beHS8MknhnWvJc3P2kvC4lsbzEk1iWiQzQqQM7GI8k/4KZf8E3v2HfGGjavpH7OPwZt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p1P+wrx9G0ldukk6QPm1UaMML0xznrzX4r/8Ezf2qP8Ah3d+1DJ4L8eeMLSOw1yPVfh7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oOlTT3KxW2twajI0YGu6fq7R3lu+kMpMeI5kc+ZFW9DijDSjTeCzCsptWqRoVa9CU4+6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qqL5lFzi5cr5W3CNOMN3wtmNH2uHxPsZOm4w5quGVWVpcySTc07QafLq/iaTXXzX/goz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+Lc1xdx6pq3w58fT31/8PfEF9Jc3lxqUgunurvStSvHZohqmn/bo4mbCCa3WIpEgQgfH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EPqBa3b+ydJ1n9yxjKtrHOk8oVIPOCep74r/AEH7T4x/sJ/Ef4ceHfFH7QnhI/FbU7Fn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bWvB9pLIQrtaDUVuUtXk2qrvEqlsDccKDXDfGP8AY1/4J7fGr4NXvjrU/wBmfR9I07U4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bmaw1ayu7rzk07MkGo6NIYvLgaSOB5njtwj5jx11xPGOX4bkjjE4uteKlOqpubhy80pX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7bevUz/1Arvll9c5U2p8iwVlq78v+8202Ts7X26H4C/8EnP2xdA+JfiK1/Zp+Kdn4e1n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Yal4htjJf299p7zSv4fg1E3EG2G4hcDTluCxhnR4czvcQqvq/wDwVU/4JZajrPgrQv2k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UdF8R6avxs8HaUJbhLrRb29s7Q+PdKghiggtYtLLSHWdIt7SRZrJlvFvjLaulz+P3x7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+OtjrsHiSPwL4eudTGqeA/EztNqUllJFL58GnQTQY1e0jtNXUL87IJgpIB5Ff2ofsLft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9omn+OdS8P8AhhrXwBbaZ8Q746voL6rc/EOW+XT7hPK1NDCkGph4da054leGOC9SKCR2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FShiac41aNSM3slCNlGVua8ld829k1a611PeoZTVw8KdCmpSnBJJwTjKTSstFe17Wabk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NeGPA/wq+Cs8lxpckH21kOk77d4yNXVxnll9AcZ9uOgr0b/gkP8At36DbfELTf2Zvj1/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jSfhl4x8SQtLH4Q8R3MzpbaXfH7VFLPod6z20FrFcXp8mcPDO1zHefuP6j/H/wDwTP8A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e18XaDZ+LLZGLx2+p+OriDUEbs+jw2V5Iit7hQR1zX8pH/BRn/gnV8EvgD431zxz+x/4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aaPWL9Y31nxM1lbhrl7y6gu7W3M+lJ4bubezhELRXBvo9Rml8+NrFVm2yTjDKVPE0cVX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0q7qNe0TfLzUpJRbjtKXxdLa8+PynPZqnUWAquMOeMqkKqbipuFnJcsWovlbdr2a1V7H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CZPizxV+zL4r+M37PmhQaL8Ufh7DrmpeOvh1oTLNZeLvC7Pv13xJomxRDc+PyGUjV4Y1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ji8xVl/g0jFxbzCORHt7yImObzMiWOePKSLJwG3o4ZWHBDA9K/0b/wBg/wD4Kg+Cvjt+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n4n2vhv4uadp974X+PPjW/IbWz4B8Jxmx8MeKNMh/snWFn1TXrcPLrCwxxbZdIlkigbM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Mf8ABB7XtP1rxnb+FNM8Rwy6rqOt6l4h1eTUy1zqWt3szR3Df6PoxBnUiQ5VeWOAp4ox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hUliKTlNqblyNKMovm5XGb1TurtPTa+3VlWR4vkxCdNKc/ZuS9lJtyaqaSlomm9246tX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v7bmp/A/xtoWk/EX7D4++HF7eW9t4j8ParCJNlnJKUgvdPuZGkutO1bTN00llfWc0Ryz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f19fH/8A4JnfBz9tn9mST4ifs/6x4atfiZrvhr/hIvgx450fSlXS31W+s4Z7PQtfs4JT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XqEc8019oeo2jyNBHNZ3qj82P+Ctf/BLX9gmxWyuf2J7LUPDnxOtr+/i8SeCNMl1a80Z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Jms7S/1GeBri+u4pbSRGEsEdvcy38kUw09I39b/4IC/tqXfgPSPiN+xv8cfEItbn4f6L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kt3eaVqejzTR+IfAsCvIs6zzXFhJfeHrXd5YfSNdt43Ek2xvawPHVWcJSynNMwwc6UYL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nZ+z5pKEpVOXlqcqXK48z35tOWvwgo1VPNMFTmnN1MMnCEtpKVR8qioxu/Z2VrLbofxr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/BT4meL/AIR/EjxV4y8K+Ovhz4i1Pw5regPql/bW2l6vpty9rcm3syVtrqwuxDHdade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39pLNZ3MEjfrB+w3/wAFGbXxR4j0j4cftTahFcWOq2dppOg/EeC2srGbSdScGG3Gv+Xb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12Nktu376bzkz5f9VX7bv/BBb4Jf8FTPi34X/al8U/EvSfhFeXnhm30XW4vCbCTVvGun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ei3WlC303UrCCcxssVxdStB5FnK8TWu5vzY/as/4Nf8Aw58HvhFrnjr4PftE6Zr154Vt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+m20V/f6TYWM95O2mQQCwknuYEtn81DPNgSxEIMfN62H45zqliaGJqcVZ/TdFS9lB5pi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ZxSi4WjfSfNzWduWzeacL5VjcHGlS4fy3F+0v7eeIwdKUqHs3HWOkZP2j5m78qfInHVt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J6L4wfD648a/B/xH4au/EJ0K68Q6b5Ui22ma8hiiezspL9JZbOOa8JbybqOLqJGkilJ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fxF+HXjLxH4S8WaNdeHtb8N6td6Vq+gazYiLUtKu7SUo8F5E20h8KJFeOR4ZYXiuraSa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/wCCJv7Wvjf4d+NPEf7AnxV8XWEvjPS9OmuvhE+szvcXU15bo0l74MuJ7p4xaRX9r5Em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yFR3JWIen/ts/wDBJXx1/wAFBNZufih+z5pGk6f8S7S+Twz4z8Q6jcaXY+GfEEIOEtJ0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fCbD7JZGO2vJL7S54bFo43tPPl/UuHvGzi2lRxOEzbiHFLCzVGGHxMavscRJNtUqWJxH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UcFabcZJ+15o/mOL8M8iw2JqYvLMFOONrOko5fDXD89OTdSdNSjP2CU5JuK0+GKsk2fy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D8OvE11DrnhTQ/F2gTJBaXGm61Zpd2xhiaTBtjci7a1ch9pa0a0ZwoDyFVQD9rfCvwf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3BrPgjw9pvhfxHDaebqZ8Nx2WmeKdC1KSJd13LDYQWtl4l0FmDi3m/s6F1YTOVlkAYf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L/gpD8NNP1DU4vAfh7xutihklj8Na9E9xIpzgC3ngSVSduRuT+VfHX7JPiH45/sqfGC+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TwUk83iLTfEt6Y/DmtyW80sbaHfsiNaPNJJA8c8InMsG5TPEspt2T8o4uxOG4jx080/t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XL7SUW5JxTq/WJc3vc2vJZtba2P1vhniDijhXDYbA0cHjsHhYyVSnLCt1OWVoKpKcabp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3lutdH9pz9lXx9+zX4ibSvFVpJfaBdTuPD/AIwtIWbS9ViDEpFcSAbbPUCnzvbSMN4D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RcE7dpYNgDp7ZI/z+XGK/uq0/wACfBH9vn9lG08daDYab4j+HnjDRFfX9HRhJe+D/EcK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a5sG02+SW60bUNnmR2M1teIk+lXtxbr/ADKeNf8AgjH/AMFANP8AGPiKDwD8CfHXj74f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WnaYttpXiDRZoori1uVW/ns7iC7ijm+zX9sYWSK7glEU0se1z+U51VqYdU6VSjeo3UTq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LLZ3lZvm1tte0ro/szgDxRpY/AYfD5rUjVxVNUorEN+ynKCWntVJz5ppqzbUZppqd5Jq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uQRjpx7V22i+PP7J2Aru2gdef0LDPT17fhXvXxe/YQ/a5+CGnHU/il8CfH3hXS/OeFtS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iVWkaZ7LzxDEgcM0jnaAc9iK+NH0fSTKfM8VaPC4JDrJqewowJDK48tirKchlK5DAjg1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S0k+j3P2TA8XZdiZqEW3bl1U1LTXb3Vq7dLntt18YFfAEcBznra25OM9yZBn24zwMetT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QbTjJFpbHoQef32P06cc14ymmaMrKJfG+i47Kup3kpGf9zTmHPoGH4122k2fhGNB5/jG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z0yVYaZxj19TxgcnzZQu5Ll3b6Hs/wCtuURlGFqvMmovS9mrLZb69Fdv1PZNN+JcS7DL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Cc88j5n4yQf/ANQr7y+Efie21D9lr9tq2+Vpbv4J6DcKY1UER2XjXTZ23BQC2ZPJYejI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bMCPEjPg5LW1lfaoT7hWggK/QkY9s194/swav4Ev/hf+1d4Ug1jxPfy+JfgPfCaSLwpa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tdav9QMcviiJ7iOK2tChjK2h+cNvJXYeGnB4TG0K11UTdXmSajy35bapyu9X0WzJzXPs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cpz56cnF0sVTas7pfvsPSjK+14yaVrvS1/x0k1dblzIQAqgFQX6E9PToPbgk1UOrIjF+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P/1/xr2z/hDvhIwC2/j3VgcAD7Z4StbZj/wG21zUME9wC3fBPGWt8OvANxj7P46LZ/57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WIz6ZI5x7fTRxcZrmva+tua9r67peZx0aylSg3FpKMU009klfeJ4i/iqBCFIOR1wqnP5p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1Wk8VRlSF359kTB54/gH+e9ezz/CTwxLkweMNMkY9PNsdViHXv+6wOMdPl6c5zjKm+C1o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5J2mSXUoif8AvpR+PO3iq+tKzSm9U0kpPqbe3y9a+9davd69dGl+LR44viGYuQQ+M8dM8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elaMWs7gMlyeOABk889v8/ln1iP4LOwAXW/CYxwAL/jr/tOT6dcVcj+BV1KQBrfhQgkD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gD8K5ZVZXbvU3et3bf1LWZZamk4y0aTfMuj33PLYdZJIAVl5xlmyME+iuPw4yfzNdhpt7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W4AaOQsc844lx1OM46+tegj9nHVkIaC78ITk8g23iXS2LH1AM5znB7n8M4HRaf8AAPxhC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g8fZda0hwe3C+aWYH0AJx0917WUtLzfe7bWvfU8zHZvliUeVtO0tqkb7dUpHD+EvDOp6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+x3EWMgcSo5DAHJAIz6jnpxz9h/s/wD7cfxz+BPhPU/h54C0/wCH/hd9UjGjf8JnY+FP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ANpStAYtKZSAcgaWcgjJ71yfgD4OeO9H1U6tLo5OIvLwJFkJ+UKMeXuUnnqo5I9K6jS/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LKR7Y6MLmZpN2rLgSEnJYn+PrnJJ69MnFeVmGXYbNKNXB4yn7XDV+X2tOT0k4tuN/Rtv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V8FWrynUrKjFuXs17P2vtG3qnaUbWvFXs783S1n87/EfxFd+J/EUuqahrd3rmoXbtLdX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sZJWaSbLkFyxxwMdh0HmKaQ51I3ItZkYjKvbwQMc49dmepz16Zr7u8Ufsx6xaXLPdiC9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ELFGKkpyM5PTHYgcdDxtx8FrzS0DrpGvRuB1UMfxGf8envmsaeW4LK6OHo4bDqnGjzKKS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9lv0stO2eBlheaPv05RjK95Rivd1T3bs2vkfEmraJaT3Dm+iu95LAO8O3rjBPHXv29Bm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alttY5pYy3GGk4z0HyjtkH6nnivuWT4V6pq8xtLfR9ZnumysYliVck/Qcc8ZyTx6dep8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1B7rUfA5u7RwTG1xJGABztZuDgDqTjOMnJokoyi17qT1cXdq+rV1zLZt+er2PQzGrlLU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i7aa207r1Oe1L9o79pPUPghY/s9eJvil4h1v4V6Z9ht7fw7qjxT3A0zSI/tWk6bdaqsU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Nvtra+nuIIYIobeKKMR+Y3z7pOkqpY7B8zA8ZPUn9TxzX0/4r+FuuSebquraebUasSVT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HAAwBntwcnt5/p/w61SwLMEnYKTjzFLNtzgZVupwMfXnHPHz9DL8PgJ1VhMFg8IqteVa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qyldzm4y96W7T39573OKhLCtTScJRfKoJtPlsmnbd63Se23pbzi6ssK3y4zz05H8zx09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ujIRiN3uNo4JwM8V9dal8ObLWvBFhprJpn9pxg6l/aX9m51EkNxpoI6jjGSDkLzgHFfM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FX9w7xfdQE+WxTkYHJ28iu6pVruMI80laU5N+87uXJd9P5V/SPr8rr0qNKajKDT5NG4x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a9law6C00pB5awDe3BPofy6Gs/UfDsLgv9nEgbkbxuAzxwCp+ntTF/tRiZI41ynPRO39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Er5hjhyMYHCAnGOnHXn/APVXM51ZJpzvddV/wWeusXe1uWztrzRtbv8AD2OVfwzYC+ZJ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B/3zu/n19BWvf+E9NhsUcRSSAkHaVzjPrgkDpzXPtq3iW1vSZ7KQoGALnBwBjPp/P2yB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CwQSIrPgZQhRgnjpzwPz65OK4nRk23yrVt7P/I9zC1IWjecFdJ/Ev7vmeH3thYxXir5K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84yfb0zggehOi1ro8Vt5okeBlOSVLgHuQCR0/p9c16TcaXpTXqPdWYL5zjIAPPJwD79g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e0lig0+2VcABguSM8DOOR3wSecdOuF7F/wAq+5/5BipwanacXpJfEn0lpuc78Ort/wDh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ktp478KXQbocwa9bS7hwO5J5IGD6c1/Q7e/sJfFXUvEdl4p1Pxx41vfE3hYyf8IzqV54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9QkzWN3PJJPaNKgCyGF4y4wGJAAr+e/wFaR2vjrwiyMqLH4g0mYqoCgCPUbeTOBj+6ee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hu7WLUiisL3SdMvCSBk/aLSGfcDjPJkPIPv165UsqWY1q7nP2SpxpLWl7TnVVTUkm5w5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tbX+bfFvMVgMdlNSNP2rq4bEQbjWUOSVKpTavaFS9+fb3bcr3u7fzGfHv4P/ALVvwv8A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/tD/ABb0zUfDtpFeosXjnxBLY2vmXltaeXdP9oCW0bvcoEdw4YK4C8Guxm/Z2/bR8QaE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q6t9d0UxXEVx4maeKaJ12SLLFLMySK65Do+Qy4U8V+xv7aPgDSoP2XPjTcFCzP4UaY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9zngdvKzz78Gvrvw74J0iHw/4etgAPs+l6DH+EijdjA7AnIyO/qaK3CmEpOnLDYGGJne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LlcXtNy5nzO11y8vW5+KYviPMMSoRVZqMedON4zVpctk/dW3L8/Kx/Lv8Pv2VP2v/gR4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jt8RPDnhmPUL+bSdC0dNLv7K0e6kW6uJTYmNYjcTXMsks06qrSMwJGRmvGPhR8af+CnX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9O/aT8XSyfCnxb/wr1nk8OeEpJGOlAkFmbRixyBkZJJHIyK/rn1vwdpEjh20RS4OUJVS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wMlcZ49BX5FfsA/DfR0+N37e8XlhVT9pPUVCbegXSm4568jknIJGTmqWS4hKallGErc6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i001dRtpzJu7bfLsk78CzTFxtao1ZNJpuNk2m0rWSTaTaWmivsfmn4W8Mf8ABTbwL8Tr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q98cWXhO68FRXeveBvCl0i+HrosbizjisdP02CJ5Glc+d9nd1YluSz7vP/F37Vf/AAVi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2uPir4avLv4j3fix9Fnm+HujR+TL4b06DVr/AM6VVmeUSQ3CLGFWPYQT8wOK/qql+GO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kZ/mPT0r89fj78GtOH7WX7G1wljEIjqnxwEhYBldT4D01gEXgKxKEnA5AHoauOT1ZKXt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KeAhW5U07uKdS8FFQjdxWumtt+PE8Q5nhEnhMQoOo5e1+0pSjyqHO1dp2clezb7O1j8V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j4w+APEnw38deL/AuteGfFVvBa6rbt4JSzuTDDcR3Cm2u9PS3lhlMkUZMh8wgIAm3JJ0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f+zj8PtQ1nUdI+Fer+F/B2nWccdvc+GdXSc2iz21hDGs9tq2msZE81GaRmIKhjsX5mr+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8q6dagngHykr4Z/4KA/BOzvP2S/jDdW1iiGy0VyVRByFkyD93I5UN6DA5OKtZPha8VTx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SeBdNQc9JW5ajbvaPVWtvqci4rz1Nt4mCb3cVdu3e8I38tX1+f5lS/ty/wDBTe20oef8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MWx1LWLMMC2SFE2rX2B0xndzzzzXg3wU/aF/bl+B3/CV3Uf7L/hPWj4u8X634wvrmz8X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khlmt3ihvyJhC8TGOVhHuD7TEu0s39HXhr4NaNN4K8NagdO2hNG0FAGbj5Qi8fTH9DwC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Oo8zSImyOd0MbdfZlx+v19K4MTwPgq1DEYWGTYOvhsS4SxVPkrUNIOUqXK/azStzVPs+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bRbxULrZuKunpezctOidulvU/CLwP/wVk/aU1zT7i9X9jvU9RjstV1PSJptL+J9tDbtd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l5oWoyJtmiYENLJgbcZ6nw6f9r74wn9qvS/2kvEf7IPxASz0z4UH4dppGleJNN1HU5NS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mvE0G3t2tpI3ihSFlMqtGzb2VuP2e/Y++AegQfDnxtDBp6J/Znxm+MGmhBHgEnxjq7OM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GO1fUSfs+6VOsUcmiaa6jAUSRs2M99rdzgZry8PwJluC+sLK8h9lKvCNGvB4yvKlCEW+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TSklZLmUvdt7mG4szGcIfWK6rxjKM1BSUbSinyu95Wsm2rJPezsfjND/AMFvPI1efw3f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Zso0efTYm0y/uoY3B8tnKWkJIfY2DjHBGc18/wD7W3/BTrwl+03+z58SPgf4h/Z0/aD0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0XVYPCVprdnazeG/G3h/xTfHUYLW9sr5EmtNGa2tTbxXWbidWmEMUbOf1JvP2UvDl1+1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5nwh0h8CBM7dK8U6qCRlPujcBuHqORmvoZv2UvCDOXOi6WWJJ3fZYt3PHXys9OKnB8FR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+zrRs7wrybTTbbUnCSV3d2cH1vdHbX4u+s4d4etFuMm+b99DXpqrLVa/ftof59Hw017+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uUtUD/arq5mXopyeNvT+R/PU1H436bJdug8P2Fu9ucG5tbm5IJ467lKnjvk/hXar8K9c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ytpo8NZ3lxECRgZHIAPByT9OleXN8JPEuo372OnWsV5dTv8A8e1rPCRuJ/i6Hk9x7/j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SbXMk+XW3M0r+67rr+PRH4JBcNZpmeZZjj3ZyaUIqUoLmbXmorW2qVvPe39CX/BvFfp4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BZ+Q/gr4TanqUFwsm/cdU1zRtNlBzGrhmtmuEX5icO3vX9OHxtma90HwBBgv/b3xGluZ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sCMsO4/0WLHX+HI6k/hR/wAG93wA1r4Ta5+0V4v8SWE1prs3grwroigyLLDawT6jrN2Y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A8pyQ5jXDNsGP3b+JmJfE/wZ0ULkQR3mvSLzgO8EUwyPXdfygdckMM1+l5PSlSwtPmqc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blV3d8z1d1d2W23by8bgMPGtKOGbp0tGk1ztxt7v2layu35vRLY/ky/4KofFzwkv7eHi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tPDnhDwvocBLbo0+yaZHcMik7tv724Kk4+8AcE9fxM+OHjjwp418Yz3fhnwvB4fjt41t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CjbHLJCsUaxPGVY5BYt57BsFQT+1/wC2j+xr+0r+0f8AtlfGX4h/DjwNNqegSeK9R0jT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0sx6aZYJGSMLH5tpMygqfvFSRty3h9l/wRs/aZup21DUvh34khnmO6RNOuNGhUPklin2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5KeuM8D5rPqylmld88fdjTiveWiUb23/AJpS7eave/1vD2DjhsLOalzurLW6taUHo1q7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+tl+NFsAhyB9Dg+/bB//AF4NfsL/AMENPD7+Jf8AgpZ+z5CEV49JufF+v3AZSwW303wZ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nngO45APbnI9S8Pf8EZvi5eXckXif4dfEb7CLK5MP2DWvDdrMNUIUWFy8j6uwaC2bzGl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Br9Pv+CR/wDwTk1b9mn9rY/Fe91DUL2w03wV4z8MwLqDQ3S2mp6kdKsJRZalbySQXFyl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tdqEMBKc54Grz86il7lneLT+JvstL21ve/3368ypKnhK2JcuZ03FcllG6k3a0ru1mtVyu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8HCXjNPEf7esejrKZpPBXwx8O6XdgvuC3V9qGr6o4AwSpMU8DMCST1yciuB/4JlWgvfB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AyeIdFs2lUnlYtJuZSCR1GZSSoOCcntU//BW3wpqnxG/bo/aE8Y2MsbWljq2iaSkJVndF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gw2kTmZuVGCWznFeRf8E9NLl0vxP8VLrU9NsL620zwvo17Z/wBp2aXsdrenXY4Hns4p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lZo3JVV6ba87iTD1MVg5Sg4x9jCpJxeracVeWtvh5duq9LHyuGxUcTJU4q1SS5Ywcr7v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trZao/q8/wCCVY0XSv2lNP17XNQi0q00bQNdneaWMyAvLpl3D1DqQQJME5OS2OvX+kXW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6xpEiSkurtqxO9GyUJznOV2nBz6e1fypeC/h34TT9lv4OXWreFdITVtZ8HeKfFm5dI0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ckEMdHIB/iIIXODXmFje2mj+BvifGlnYqBa24WNbCVSF0fRUVVCq+ONpUADHy7RX4pGg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SaXw83Ndzv1Vvh033vpsfomCxcsvy+lQnS558k5OSqclnJJ2s6ctVf7+h8n/APBXPVDq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GQ6L4F8PlssfkW51/UtWfnoAyoAT6DPTg/zn/tAXcdz8T/FjK+7/AImKxg9yI0jHvxke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aynif4y/ES0ttHW1tdIK6SLi6H2i5QAFo1Es2+ZApY7AHGM/KBkmvzI8a6RLrHxC8R3c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1yMn5Y2xxgHOcYH5jmv06lGUcpyZQ5rRp4ly5U7f8uldpXWvm9tNT+d8mxTxXiXxLiJx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1ObXE1unMly6UGtE91tZHgDw9x+f169c4/DI9q/qX/4JI+GF079jDx34l1RAn9qfFfWZ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/D+hkghQQN0Z6d+c5ya/nOPw+mdsaVo+qtIx4G7VdpPUcgN1x159gQK/Yv8AYm+I3xI8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FrGs61oXhD4f6b4s1waM2k6Qh1cf8Irqvi7VT/ao0k6uvOkZxyR61jjsRKeBq4e1nOVP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K/rp53dj9hymvT+uQd1K0ZRSVr+/ZO1m3ZW+7qeg/FC2tLpda0eBgT57NEAerqhQYPqF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XTeCrH/hFfgRpetMfJl0n4favqO48Mt7caZfa0oJ6+cbmVUHQmRgMnt+fV98VNT1ObTt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qzb5WO4HI2nk5GDypz1PBGa+n/jJ4x1bwD+zZd3aavpChvC1j4UGjjScDZr+m2unsNI4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wFDHIwa0ytyjhlSbT5XD3Uvh3be/Wyvp0PWzBNSUmmk1O11ZO/LfR9dj8kdDkN9JeXzZ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k4eZmxz7+vftXstlGqwwEZ5XP1wP/r1494MhaXR4ZQM75A5PY7mB9OfWvbLZMW9uABnb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q9NOU5W33du17J9/J+enn81iKfM27apNXfk29Xv1v2Z5/wCPDvtYIP8AnrdQw49TLIAB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A2vg/4U1bxR/wAFFvgNpWmaQ86j4x/CAIpUsgXTL/w1cufQbPsxPY5UnjpWZ4piafUd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fD8IUdWBniLrjv798dvX9WP+CcXhQ+If2pfhxKY/MeX4k/2iWIJZDolvfSBs44MZtRg9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O62Ko++o+zUdOXmvzS1+1G1uTS99dbXR20cQ8HgnanzutGpD3pOPL7vLdWTu1z3Wtk1r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Hik6V+yv+0ZrRbYLvTvCmhAHgMZdR09fJxnPKXBO3P3SQRzX8AN008srFy7ySOzzSNk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/LHSv7lP+Ctmrf2d+xl8QkRsHV/ijotlgcGRbOwt7hk9wv2YsRxjHUY4/ivaKAyO5hi2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/wCz+Fe7xC+WGAp7qNOr5aXpJ991G1vzPzj64sPmmZVXT9oqiwyte1vZ+2la9tVao35O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ztUFQ2DtBIz6HqOlUriSQpsLsVGRjtjIz/LPtXtTJGQuFTpg4Ueg9v1rPkji3Y2Lkluq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acYJa30S3010Wj89ztpZ+m1fCuXLe16q0tZu16V4rp+Nkzwd7aZnJWJ3JI5VMknA9M/5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mvgz9kP4RaTgRvceFbLV5UPBWbWnOoTBuOH3TEt7nuen84620XURRD/gCjp9Fr+gz4O6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Jpf+EagbRJ9H0nw3bz/8JNFDILuxjFjI0kMelyyLh4A3lnkA8MTzXnZvB4rA1PfcHTnT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reNmnDs732ukdssYs8nRoxiqVfDzj7Gh/E+sKfL7X31yez9lGmnZxm589lyuLv8A0w/8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v4pauSF/4STxxotqsh43CwtIHZc852/aGJGcjcema+svirfLofwW8XeJc+V/YPhPxVfD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tjplTHuDdjz25/HD4Xftb+Of2RvANr4Fh+D+heJvDNxrFrqv9sf8LJmimvLnW20vTVgg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yWzJG7E6j8ol2qq/eaT9sb/goB8RdD+CuueINX+Cdva+CNf0KTSTPoXxLtb1luPEKato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D7Fk+13NlcNM8VzcC1iRpJiWXYfmoUlGEVblV1G/Ly8zsrJd3vZa9T9ZyiLpYPDQkrSg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a2i8t7a6tH803/BPzW2/4aL+KniHVySNK+GTjcecG58WJfHPoWDNxnPJ9iPsf/gndbRW3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TdVjg8QeH/iZbaFAeI5B4RvbnxFYlEP/AD1TRxJFlc4Y8Z4HwV+wB4t0XxD8VvjDax2j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7a3gkmWUw2djrmpLqtsWWOPzeGtVEiqqkJuKEMoHz38Vv2m/HvwO/bk+J3xb+FuqXem6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A2tyI4YX/su1t9UWSExSRzLPObghC0YRmYlmJNfbZ1QeIwmUctR0+TA0opJNp3j7yd5R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rK/RkiXtMy5opv67KWqT+K70ve2yP1e+DWgHw34Dt/D+3a9r4n8YwOo4w0HiLUY2GO2G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7R/8E4NRj0PxH8Rtcm3l9A+H9zcWzKdpjkmu4VUjg/MLqGzkUjB/dHHJyPxU/ZW8c6B8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/EemX2qXX9rat4kS3lW4n07V9f13WNUeC+hjKiCUiZhH8zLIsbFQu3bX7Tfsja18N/CG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8e+FfhNN4w0LQ9P0nVviDq9j4fS5gS9u7nUBFa31xah4dpsz5gusl5oAUIk3J+RZpl9a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oRV7fFyp92t+2vQ4cVSqrMqleFoxSioq7SWlna3ddkvmdF8XtSnvZLpnmkbzGkPLEg5J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wcdq/j8/bH1QX2vfEO+Zg63vxV+ILCRuVb7TrF+ApJByCbYHaepUe1f19ftgeLfhJ4V1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4Z65pc9lBdR6zpnjHS4rVpZYFaW0kF00Mcc0JkQcXMhfLYVdo3fxp/tRXCT/AAb0TxFF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xZIlzDIsscsUsmrujxzISssbqVdHQlWUqykgjP0vBNJ0quKjUdpWpct3vZ1dr69v89T0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NS/Lz1Nz4b+IDqjfALS1BxqN34NtgvUL9l8cZ24yPuqyD2AHtX7XW6uIocH5dsS/8A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nY/Zl8Zmf4s/A/w9qcJNro3jnSlhm83LTfbNStrsoUMYEcUFxa74Y/MkCiZhuGNzf0eW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uMqAw5Hy+/tjnt7UcTynVxdO0JKMVUs1eV7uDvorLRLv+A83m5yprlasqiWu7ah5Ly+9H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ad+yr8M4wzJ9oj16+PubnxBrODj3AA6Dp+X5Zf8ABVbxc2hfso/FyPzGJ1GbwXpY5OWM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JJytiSeeik9RX7Wfs6eEfDGqfszeCk/4Tzw1pt3onhCyvF0TUL/TINZup9Skub+aAaeN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iW0Mjo3nSQyOqKDtr+e3/gtdqX9gfsq63OzZGpfETwvbbT/ELeLWr0KfYFVbuOAeK8Gn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/b8NLS2vs1VktX5yS+aPUwaUMuoq9rxm9Wusr+R/Nf8ADO/fXfFugR84n16zjxnIZW1r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4+lfrjqc0mo6jqGA225upJ48gnEbyfZ7VRxyY40YeoDAgYIz+afwP8DQG++AOvWupW9x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OmLCwuLIabe2U7yXMvmMsv8AaBuXZAI0CfZX3b9w2/plZaFq0l/PaYwwdwGxg4i+Qev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RxX6M8XDEVaVN8sHRs3eopKV2291G1vZ2e+rS9fmsyqyWMwdONKVS7lKTTaUUpQf8klq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Itt8DfhzbuRi61LxnqgBGNzf2jplkHB74+xmMH/ZxyRXhn7eV4PD/wCyX8SERsHxG3hX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Io2Tp3GMr396+4fhB8LW1rwR8HtDG5TH4R0y9mjBPyzeILjWfEE4IyBvCou8Zzt2g52jH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w/8ADOmWur+JvhV4I+Jaf2jYSWWl+PNFtvEFnaNYP5ktxZ2V26QGWZ5Y41do5Cr2w2gM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8HxDQx1WLlhcLKftXdJfvHCMElZ893TkrJPl7bX+54Q4IzPjjF4vB5VZYjB4VYv2coc0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bqU1SVo6zana690/zxvA2j6t4m+OUGqEEjTtJ0S2OOdv2d7eDGMj7uCAOPfkV/bd/wS78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wHbpOlQuVZSV3KvLcjBOQpzjjIxwa+ifiP8A8E1f2Bfj94wPxC8P+DLj9nTxlqYtD4g0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hLxNcWd9a6latqej3vh7VNOVRd2xLG0trUPHLKkk0qsuz6r/AGVP2fNX/Z11TXfAPia2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LC11TRpop9H1vSZVtZtO1zTryNcz2mqWhjnjjYFrcs8TO7KWrs4l4jwWa5VSlgpTc+ZU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NRb5bO1oO6ai9HotbfpXDnCOdcNZjPDZzQpUHCMqqlCq6kKsYR5JJ3pwiuRyik0535uj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UdA0i41F2O8RslsiEscgfLgLnp256g+2fxr/AGgP249U+GU2pv4U+D/xe+L3i5Z5LdPD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PAc77jWdWNrp9rbEkhJkNyX2OBHkAN/SV4X8F/20gW50MXUajAWcB1YckAGQMFDYAB9O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2SNE8fxzrF4LtdCv2LeXqMOoLbzCXBxIHReqsVfBzngZFcOTYHGumvq9CeI5FSdfmcoO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qTVk9FZu7dz6fE57l+EkoYqrGiqnOqbi1U0i0m3FcrSV1te+qWx/C7+0f/wVd/br8Lw6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S/BttrEN7KNO1+28S+Jdd0+WzUSNZatp1oumJBcv5ixxyQRGB2DGMsFJaT4a/tY/tLfE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XwdpV/Z+Or26tNQ0Pwx4d1PS/EfhmFLya2tNYvdJvNc1Ge+07UIoftMZggg+zxlRJIwc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lJr3iQbr34gRxKPu/wCnJdGNR93IcHftGODnJ64zka/hb/gjT4CsdTi1TxP8StQvXULv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AysiHABGc9e2OK9+vga2Ipqksq9hOzXtHX59ZJK9nSS0d5WXKne17I8p8S5Pl+IoYqnj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wcea/KleV5JWbe8Wt3pa5+G3wT8Ff2hq9tcvCEVpVZQ6ldqgrnKkfKV7rnAJIzX6pDwD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Xl7Vx90hRjAx1x0OOnp3r9QvAP/AATt+APggpJBDqmtToVcHUWjhRnBzkoysQMkkDJw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M/h1Y6Qvhmfwnow0xFUKZYFlY4xt+bYDkYIUtwB2xxWOC4LxeIjVUq6o2aavQlO/OnZX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3e2xnifFLL8LKEo5dOrGc5N3xcadlFp2SeGlfR7XX46fxk/GHwPLa6tr+q6vbltL0ppDw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M88D0r8m/Ff/AAU18G/AK/0bxDF8Ibrxr4Y1afVbfQb1o7bTrbWF0cwC6e3nlmtSSpuE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mv7q/jH/AMEyvhj8Q4bu+8IeJL/wzPIrhbTWc6lpg3KRhZxmVUydoinSdVUbIVj+8PyX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1e5vrgan4L8GfEqykVw62Iju/NiI5DQ31hBfNleqqu0/wqAMjjo8JYvA167xlCWLpRl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EnUc04JucZa07qzs21Fvc+g/19yjO6GBlgsdHLa1qkcVQxNLmcXJUVB+1janKCaqWkpJ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TX7PH/BYf9k74ry6dY/FP4Q6V8MrHV/LtrS88R2a3FlPcsT58A1C81OGxzGhVy8bTfeG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DeCPghrnifTfF/wm03w9HYToNRkvdBMYykypcwrceS5IVi7mAkKrfvfLZ1yR5jqX/BG7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TxN8FvDmkaVG5eCJNKvoxDIcBmgKuI4pBgDeiKBgHAAFfS3wj/Ya0X9nfTobfwrrHia1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8MX1+dQ0pRGgwVQnKjAyFycdCcAVw451oQioYWvSUVUS5pSSslFK7cLuyWv56nrUpYOtF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k2qSV22r25VNWv0Sv8jwT9tvwPofjr4C+LtWjtwdR0mCS+t8KpePy9yXKBsZCLKkgUoB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5B/8EMvDBur79qD4lTRFTq3i/wAKeE7edl+ZreKHV/FlwEbBPlw3kFosmSAspQHoSP2q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/wDFe5B8sL4U1aRccBXb7TIMEjg5+UHt79a+Q/8AgkF8I/8AhDfgjLoF3beRq3iNoNW1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WdN1bUo0mQgMstpYXqxhX2vtKkqo2g9uAxbjkGP5m5+2xOChCSblyqDryqO+qStKN9lt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0sTThGLU6ik5Jppv4VdLezfNZ7bpX1t2X7d+uz6J+zj8atRhleN4vBeulZkJAQxQwJG2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45r+O74ceJpbrWY4ZJmaTWZdH0zeTlgTq65IPfI4PT8O/wDW/wD8Fbgfh/8AsnfG2wLF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LYY/atbii2huSdwG3PJx261/Id4C8AeJPDHj34HXOtxG2bxj4z06zsdH2lpbm2trmwub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aKZJGTy8t5mAwwc/oPCHLSwNebS56s6cbt2bhCkuV6rVc05NP1Px3iFOrXp0mrxhS7X5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GF1o9FfofrzqcskKRFpnVtkQ372BJVQoJYHORgD8OOK/o+/4Jq6J/aPwQ0h87hdarrl0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WT14xblM852ketfzq6ro7ah8gyu0Yx7KSP0Kkc4yQa/qZ/4JLeBNZvfgnoAbSG+fRrm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rzZz3zsB69ueTXPxYr4GMYe85zd4wV3bnp3vy9NX2/y87IqLp5jRbvyPmb5laOidr30d7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/guz43ufhp8EfhpdWEWl3Etp8WLO+8u9hN1bOtvZTbDJbkwrlRKxU72BBJIUDn+Zn9h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lPHmpJhxB4d1i5Yjn5DfWVsVJGe0WOv1Jr91/wDg518XYsfBnhPSG26VZeMLq0bBwc6L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3J+uSea/n2/4JbXpufid8TdUkBby/CFxCWbJw1zqYk9O+zrx+HbThmLhhqLmnFRUbt6J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Hq5rrOpy66u1tfusfutZRN4h8WaDdrnEmo6TBt9R5ka7e/UHp27Z4z+9p3PKxGWSXV7m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oH0AHA+vHYfhl8K7P7X4w8I223Pna9pi47HbNGOBg/8A6hX9JHhb4ZLN4E1fXm/eRWIM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m4n3NksSx+UkkrlQGwtefxrieWvldOEfbJrE35ZfC3LDrWyl8WnVbHnZfCSnUumvfi7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5n8Rv/BbjxcZ/wBobxdGZMbtF8L7lLYP+iaXa3hXkj7qrs29hgYrw3/gmbftaQeNNQJZW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G41YRq5PBPG5R9D2OR5j/wAFoviKfEP7ZfxP0lZG22otYMA5Crd6TbwH5cjG0J0HTHTs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qXhrxXMI8AWGhKpAzgy3uryOQxXIBKc4xkAnA7e3k0eTDU5NOPPSbtLT7MXu7XTv26fd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vol037eR/RN+xpM2r/tE/CaxkUyLcePvD8igjIb7PdLMCOucYz0/rX9r3xB19vDnhTU7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nd8kbfJt3k59MYH6V/GP+wbpIP7TXwGbqX8ZaQWI5zkH6ev4Z96/rn/an10aD8BPiNqw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DyFmTye3TO/Bz2/OvMzPEeyrUYqHtOedTaVuW0oK+kZXvfy2O7IIp0KvNHV+zeq/6+J2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Hj4qaHY/8FD/ANo/x74itTqVr4f+L/jm3Fm8yQvcT3niU/2j5c7wzKiS6fFcWhBjcLNc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71/Yym0PxP8AEDxZ8StIuAj+IfDltp9xoe7zW0WLTNdubqyZpU2RMbyHUHiAjijwdNJY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oq/Gs/tFftI6uTkf8Lj+IEsjk53F/GF0i5PIOASByRgYz3r9dv8AgmhYGPw74r1BozmW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Fk1iUc45AGMen45P1eW8qwrbsm6ceW7V03FtpbaptdDy845vbpRT3m2op/3UtvmftT+z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1+QFU1+ynxjIPkTtOCeMY+U8kEDk817J+2x491nVPiN4u02N2ZbfW4YY3UnG2KJmCqM8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8q/ZWs/tfx48IyjJa1lluCwHI2Ryc9P4c9awv2hptXsPF51J2Mj3Wv6lqxc4JdLeX7Yn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8rxgjg/N5g5VMXTjdyScu7S5px9bXS+5GFFPlimvtrS3TmR/NdJrUer+MvibeIARc/FL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WYFunXEWDweOtfqX+yTbl/gB4dwSGnvdWuEP+xHqjrnjrkAAnn9ePxs8BXL3dt461Qknf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J+8s+tX6g56c7Ovv09f2P/ZNult/gl4ItwfvaBqOoEdwbjU5Gyfx79x6Yr9DxUlTynLo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tq/ZrbRX92zX3o+HftHnGZ6TaVmlZ2V30Wy+R+u/7Atj5/jXxReqhdobfTICwBJBF8ly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PPOKH/BVTVn8Ofs2+PYWY5m0C7jwcjO6yS1I/EsF6dMdOlew/wDBLvSBL4z8Vs4DZ1PT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A59hxnnA9Ofmb/gt94p06y8F/Gfw7GpRNE0nT7No1cCP7Vf+JNFtC6DbxmOeRSuSSpbn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Lcsi3ZSzPCKXVcrjUb5u6Td3fT8D6/FTdLhaVRNqced3u4ybjJNJy3797XZ/OT+zj4mt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ld31pfa9p37Slz4qTbEI5rbRr7wJoun2FuCWZhEs+jmTaCIzO0koQM7V/TKmsyRosYd8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xwA2AOOlfyHfsgOzftO+A5FJy3jvw4Sc/wAIt7gj8AP0r+rUM/HzNnHqev4GvvuLYR/t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75k7qaq8jtyp2jy8tt3e/SxzcNylPBfWJ6yrcvuveLp86vzPfm5r7K1t3e5+lX7cfxKt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KzANJ8LdKvSisRhbnRhGOhOQcKMc8AA84r+R79v/AOMcdrqs/wAP5JNz3fhbRdTaJifm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3Zz379zX9Dv/AAUAubu91j4baOJXKaX8F/BsQGTgNJp6bgB/ewCTnPGfev5F/wDgpJd3F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WEdp4I8F2YQ8/wCtsl3HBx3B6Hk18NlGDVPNZPlTunpyxX2u3z03Pcrz548rvZJ6X20/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suXQvf2cfhSyne0fhnT7cMM/MUu5GY/UmQk9evWv6ZP+CLuoxx3Hxn0sEAvB4cnC9OYp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+nPrX8rn7GOsmX9mf4OOc5l0KzZgWJ+86HB4HQ8dPw5r+nT/gjLMG8UfGRlYnFhojEA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ceg5r1c+xEcNh5ONNS5lWaSkoWUVdacstHqumz36cuDlJVVFNx55QjLfu15bDv8Ag4x8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03UtIvrix1QfFjwvHp88Mzx7ZpIr2JjIsbp5sZimdHjfKMjsrA5r+S//AIJxa7s+Ocfh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I9qXi+7A4GNTkt/DtvqerDgfJizKLj5eMDPIP9Mv/Bzd4z0a8/Ymh8PWV7Cdf0z4j+Cd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ewu7zVNPguXiADLHNcWUyo5OGKlQODX8cX/BJfWW1f8AaWvnZjl/Ani2VjzzJJqViGb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JOTXbkGKWI4bxEOX2dlpHnvz3qT0S5Y7Jba79DsxmXS/tTLqirNWdSTap6K8Kb1fPZXa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5J/G2iWZxsubyxhbjHyyzorE9eAuSTwMewr4o/an8aatpvxv+KdrpJIEeo6dYE54ZBpe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jHIAwMYHH0R8JdYYeNPDLbzuF3p43bufvAV+Qv7f/wC2b8DfhN8afihNrvjzRJtT/wCE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/W81GW900i1khvMxxW2mJ5tvIyz3k6xFsxrvcAH5qeW3xdGvTurSd0oN2u4Wd0091fpc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OhJ875bJ817pRaa5dd1pv+R+PH7fHh3S73xj4c+I1rqUOqamvjPxh4X1m4s70y2zhdU/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a3K2skcTTNJI1ysJGVEeK/eD4e6yT8LPh2QcBvCHhk9fWzgA5+h4/MelfyaeOf2gPC3j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q6h/Zmu+Kta1ewaSWK6s7aO/1Cea3jS2jby1MVuYkNwOZCm9Yo8AV6xJ+3l4/tbaHSrH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gisorVJbCHTFtYoxDHHBBZ6ZZXkZ8tcF2vmJGMKCpJ/RMPh8RVwtKMsXJRsnbkb0ajpf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VtD5CeHpqo2kk01fRWdtbbdW2f6V/wDwTX8c6Fo/wL8QDV57aytNA1+9vJ3GI226itvj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/h2/mb/4OSfi/p/xj02K+tNX+1aR4S8TWujaQgO8fvgTgDHfvkcnnHU1/PPYftV+I5PB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i7w1fXBV7jQLHXtftLSd+oaWCDVo4pF7jepx0HU48z+I37XvxWvvBx0Lxs1x420MyCZo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TKQFmdL28uAZRn5ZSpcHoRXlx4aqRzWGZRzFqMU1LDfVXyz0SvzrEpK2r/hvf77rRhWp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neysm1Zf1fzP03/4JGayreO/A+j6qwJHhzx1rHXkqdf0cg7R6gg5A7jiv6f/AIX6+dQ+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pGvwQZHJPnYVVz2JYlcDkmv4xf2Cv2j/AIQ/CD406D8RNdl1PRtH1nw7rnhm90C2SW50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l4J9P85priGxk8iQw6e1zIsbNKIZRb+S7/1WfBX4v+BfHHi3wTr/AIE8S6brlnJ4q0aZ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dv7TUlZ4VYTQvHna25VAdW2MQua2zehJYeo5xT92o4uOq1XpdejSV9r2KwEqmFrWhJQj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FtK602UnuursH7beurN+0h49kDZ8zWtKbP8AtPo+ltjPqQSenPPqcfxYfGDULe//AG0f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S0+MN9qd7GI9/wBqt7XWDLJbs5kQRhjGAXYSY/uHv/Yl+1dG158dviBdM5Pl+LhGMn/n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5x5BGAR0PSv4jfHuvNqf7RPxfveWSX4keMGJ7DZ4jnyMnP3RkewwB2r5nhaEueu5KS9+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u9kc+ZSbxWIle75qF35ptvf1R/bh4XRL7wR4csxjE2mWMOASc+e6HHODnaSfXHSv0a8W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A3gS5BK/YfFEWmhAeWNlbeIZwenVDOCDnAJ5ODX5W/DLWmk8LeEGLE5tNDPJ9dNiYc8d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vqr4yavv/Yg8A6TgnzPHuukjru/4ljMM564LH8z68efxjeKoVuZ/up1Y8ibV/azoxupX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ysds23RobaRkvuUD+eT/AIKNW+n/ABZvNF0W+uLiTWNN8MfFjxX4bhS4eNpP7CuNGmaL5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ifuZcqDyK+4f+Dcab/hJ/C/xpsNVX+1mtNW0ZM5IJa2S1Kg8Ag5t/wAMdK/GX/gqT4q8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ur6FeNaasqfFrTJJsExzWutvoumyQTx7l8yL7PcznYx2iTy5Mbo1x+tH/BsXqZtbT9om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HERJAAy8J+U9OOD0BPrjA+qwDUuEFK9pODldv3ld3dm7N6WWlulzjy2MZZxhVNJxnKUd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uf1NeMfB+iJq/hPWorUx6roy6yASuMbtI2jPYZJ5GOpweOv8xHxVk1TWPhR8evCYZQni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AVS9rqhPHABY4+pr+pLXtXWeZ5GUPuZ2BcbjhwQQCRn5l+U9NwGOgxX8d3xO8YtrXwo/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eGfiSUO4kjVn0DVBgHOQD0x7ke9fDYOM/wC18vjKo5Kcq997XvS1s2779f1Pus7wcMHh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oqCXK4NbN3+N9rW8z5y/YO+Gmn+C/wBtvxD8G7W/Oo6J4X8FX0WrQ2Ury2M01tpVw99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Z7iznj2Yiltyxz5oC/0a6JBFGf7C1GJUtVkVVjVFEWyNvkBUAIQFXg7fw4r+Xf8A4Iy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LZiDpsvgrxLpkikg7pDBaFu+ThmPbjP1Nf1cXdij3HnBBvzwcc547/r26+9fa4it9Wr1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jJtx5uaLbtBppW0+07+R87ltSFOc+aKftHT5Zabxclpo7/EtttPI+Gf2qPiBc6Z+2z4g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fE+r6lMj4ZDpsHhoJDD5fBBUyNgknO4DbX81/hfxvo3w3+KPxO8YTahdTeNtT+JXxIsb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2kj8Q3ioJIgHa4j+0T3RWHzIwQxUt6/t9+0XqT6l/wAFJvjBGrMRYQX7q244Tbpmk25A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c981/Lt8SNS1dfi18QmCEJpfxf8AGxzjghvFN5knPGDxn179K7eF8LPEyzNwqSpqjS+s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K0JWlHl5ufST5ra+67k57iYUfqsZQjP2ntknKSSTfslpeMrt32Vtlv0/r40Lxnrmmx+Y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ywlITxJeKuZLWF2+VZMDJbP1+tep/tw/FXxB4M/Y0+DXiCfxbca/q2vfFSXRDq01wz6s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0lixPZ1+gZcnkZ+bNBCy6dYu6gtLoOjOcgnJbTrZjj8SaT9vbGrfsg/s5aUvBHx88SYI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/N2/Fj616WYTbjh7S2VRtKXwt+zffTW5yZOo1K8qHJH9+ua9k+XkjJ25bK/NdK91a3Xp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1v4XfHn9mH4q+GGt/DGoeFvhtb+K9UvtEtlsrt9eAE4vvtAMkpuALU+UZXkCNGhAO0g/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6Pjv+x14T+I2tTabD4j1/wAT+KLjV76DT7Kylluor+N4bW7i06G0gkuLO3ljtorgQq72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pG/g6/4KqSjTfFfhTT1Xcll8NtIsMdVHmXckBXpx/wAfJQ4zwSCMkiv6cP8Ag35+O2ne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V9LMDc6r4kurvLqRJczX0Seavyja4ESKdwYMMjGQCPF4oxOK/sfB1pSnz4Z4hpRUoynC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ldOVnyu6ulZpnIsFhKeb4j2Si/epNJcrSnJ1PaOMbNxUrJtX01P3Y/4KjeJ9d+FP7GHx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U/D3jnwNpugaxoniXS9QvLS9s5brxTpGjXcMTW8sQNre2GqXcdzE5csywSRvE8W4/wAB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8e/2TYvjhq1zfeE/iA/xfGiX9ybqRtG1HQEs7+91O/Sxj8otqGtXUNna20UtxJJPPM7+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+CnXjPS/iD/wTX/a0OkON8Pw2tLuUbw4LReI9GlhfAAxtmjRxz94fSv4c/i9pTaZ/wAE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qfxBivGDdSL/AFXW9LDH6FiQckYx0wK8fhrNcY3Dmqtc7jzKTd9b2V2029XZPV6+Z9RP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p+zinZQT5rxlpo42+G3Xf76v7Ff/AAUB+IX7Inh3X/gB8P8AUbHXvgx8VNZ8J23iDTfF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t+tzqD+HrjTrvTbnTprlI/sMuyW9ghsZLa3MUrWwNf6G/wACvF/jrUPBfw6sNXb+zI7b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+zZbvyZNOutMtbq3gEd7cXiM9vHMUafYs0qMgdvlIr/Kcl1CysdV+E1tYLFcz6RkaywwY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wI81mGOEIjPQuCCh/wBXf9nOZNa+HHwl1eVlBPgTwyGU8BQfDGlHaBk8Lngcn1yK9jiD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ac3t0nzcvL/Bv0le99tNn3OTLKcaFSsqfuyjKnto171R3stru783rqfz4/8ABxt+0P4n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w9spZbTwr8ZdY8bXWprftKdXs5fBJ0JLGfR9ZspbCa1Et5qly97GYGSSNbZcjaWP8MPx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VtN1KPVkvIvtS30ZkIJYIzQt5jyvvjMmGy/DA/L3r+xX/g7kdYvDP7FxjO3bd/HgqVyO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dzz7mv4eLnUpZTF87MIs4yeOfQ9u3Qdvz8mhWvfm62a123vvv07L7z914Fqe1lGVedlD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pq7a00V9WejaKtxLMiyxr5ecdug6fhzj379K+gfDWlaY0atIUEhVThcc4PA5znv2P54r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oJ6cdccZ6dMZ6D8a9J0zxgsSAeZhguRg4547dsD8T3zxTqK8JW3s7d9j92hiKKjFJU37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9j6U1jwDFNpK6vFr1u4BDLpRMZY4PynnkHnPcjPcAV9QfsYxG30/9qyM8eX+yf8AGKNW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gc4+nbIr8zZ/G+sMxEUkjKTgHJP5429yPr6cZr78/YcuNT1GL9pSI3RZrn9lX4zl4ipB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wlsbmJwo2g5OK8OVKUJSk5uaTk7PS2+15P8ABdDnxdKNR0pQhTg4tuXJCMeZS5LKVrPS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zQGoQTEgxlP3a9fXA6/ryfy9dVbySNX8iRQN/wDeAGMt69PbpXJT+dM7qqBCqheBjkA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JGkpmkbO/pnjq3f6Z/PmsHj2m1yvTT4n0Po8shHlXux+Gn9ldkdrDr93BbDcWKjAOfX2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aMXieP7K4kABOMkkj0Iz19T3HJOMivOnnYW5MUp44AYcY9OBknjqPx9qMt1OLYhoiQcg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BIyD1HanHMPfiuX7S+15nrzhHll7sfhf2V2fkdVF4xjjugGJAD4+8QB09cgY/X6DNd1a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pDY7OBzxx+fXnJ9OlfOXyvOPMDqWbIznb6c5Az05z6iuv0tmhljZJGK7gSATjt1GR2B4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WzKDjBKNnaNrNPor316+j6rXY4sNhqNeFSNalSWsrc1OD6v+7vsj6Jj1KV4kHnSquRgh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T0HStyxnl8tmiu5g2OztjAx7jnnrj+eDxGl3NvPaxrI+1iO4PPHPOT7D29uc7MLNCNsM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vjAzWNLGJ6NS3vol+bS+Z42LyfC0qjccNh5q/WjTa1t/dbS6HqGgeJPEunyr9h1vUbfa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HsA4BAOOtexab+0P8TrFo/L8TarONKZSElSKTzACDtDyLnn1zkZxk8184aZa6s22Rdzb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DaNo5PpnmvYNG8G2SQi78V+K9K8GpNhzHrccqXcg6hvsqOH8uTIMbkjeDnAwa7fbx5ee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rK9ube9tdNe1z5DO8Hky9ksTRp0pfveX2UWua3s7q0XaFtOmt3bbX6J1f45+Jdfi/teb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kUgZ1Qryx5z0JIB4yep5rynXPi14pfTju1PUo2DbiAyEjntjBIPXIzjGecV+lEf7AH7U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vwZ8OLL4l6Fq2hz6vPZeFvEGkT61e6bq+nafd6Vc6dYXrW95dXsKO5ks7G3uJlDqWZdw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rC7vtN1C1uNOvrK7uLO+065G24sby1mkhubO4XjbPazRvBKOzow6V4dLiXKMe60MBjcF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MQ5yw8pOUYe0Tjo5unUUV3pyXQ8ihluVTTlRhNxX/T2SX3eh2uh/GXxXblJI9Z1GORCN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YOCPQjP8/oL4ffHL4oapFqp/4SPxAVVN0f8AZ00jE7RkZVnx1xwBgZ6mvz18SaydL0tv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WByB0z2OeCeuK++P+CPf7UWjfDb9sr4Y6T8WtBjv/BHimfU/Ckd9c2UF9ZJqevxxx6TN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9FBEzGYssM89zwts8cvh5vnX9mZfj8wjReIeDw1bFfV415U3UVLlcoKfLPltFt8ypzso/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XUuR+wdXnck/3rvFrlVmrS1d/Lb7oda/aR+J0BZdc8TyzCM4H2+xhuSQGByzSRuWOc85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J/ixrGu3TatPd3mqSqTtN1Kwt41BzthtBiNI+gRSAFx90jiv7Cf+Csv7Ef7P/jL9mrxj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az+Lvh6Gy1Tw9qXgbR7XTdS8Q3LXUFt/ZV7aWNstrff2g9zAVuZ4vtNuI38iVTNLu/ix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N9Ih0nU/DOu6Z4qtJZYL7TroG1lSRVRP38FxbAqpkDhGAIOGKk5yfnuB+O8t46y7EYvB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UsJi8FVlCtUhNX9nKjUjJRrKq41FFOFKcXTtKMeZWzjTwOGcJ08NL3tJKpJqMLctmrxc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vudvF8aPHuxFXU7caYq4Gm/2dp+zgc8Gw+6e45zyCTU3/C2NWzubSPDRJOfn0PSC7HJy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TyTk19dfCL/AIJ6eJ/2k/gbovxt/Zp+Kfgn4qwXttBHrPgm4hn8J+KPDuvqCup+GbtL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fymE0txaWF9a3Ntd2t00UuF+Ifij8M/Hvwn8Q3HhX4h+Fdb8Ia7ZSNHLZazYT2Tsu5g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QTBDJDNC7pLEVkUlWBr6DA53lWY1cRg8Lj8Ks0wtetSxGVYmrHDY6nCk4RjVVGprP2jl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d9Pao4bA1+R1sPGrtyOE7Ok2ld8q+O75OsbKN+p1b/FO4kUfaPCnh2UdNy6TFEO3eFYQ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xD0hyWn8F6C7Zwdsd7Fk5PUx6jCB1z04PTsK8aM0Xl5EocLkEBYSFOTkEmTjGP8A61Z0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9j+5JPTP3ZSTn2U4PGK9XVaNWa3XZ9V8noeostk7OMppbx3ul0672PaJ/HHhy6OH8C6V1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/Ik87Z47k++cnD4PEfg/YTJ4HCYycw6nMoHXkBrGYfoc8dxmvDoNSZmKuseAQCqtJkY6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pJ76BTgwTE5zuB4z6kGQE59PbpwKVl2X3ItZfiF8NSqvSU1+TPYl8R+CZ5CsvhmbCkj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o5OeeuTnt7aSH4ZXa/vvCuvO2OPL1cYBPPAOjn05wK8LTUB1ZFIwcYgVTjtkiX8c9elW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yds7WZeen8MuOf8APsvc/u/gJ4DEdatTzvUqPT5tfoeg6Vpnw/m8W6RqyaX4msl0rV8h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7LAD2JwPXODg1/dpp/x1+JSaBpN3/wy/wDFY2d3o+mmza0u9AuYHs/sVuLaSOZ7i2d0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/hB4H+f9/aVnnINxHz2lb9TvJ4/zmv8ATI+FMsj/AAr+HOxpJCfAvhZwpYklW0i2ZSSS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tZXgliI1XCXK4+yUuWHPdNTaTs42tZ2339b/AM0eMrqYHFZVzOdZYj+0EnJyioey+qbN8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tbz0/NX9ov4t6z48+A/xL8EX3wE+JPha91rwnqdkmqaxaWraRYlow7XWpXtp5yWkEWxV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010sP7XPhnRtK0ZNb+HHxQsUsdG0q0uNQt/C9xe6bdXNlaIss9vcxNHvR3G9TsBAYfNk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/wAKa+Ko/sgt/wAW/wDGHPHP/EnYZ69+lWPhjGx+Gnw+HllQfCOh/Lj7obRogB/T8K92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X5bXpNX3298/CoYt0XNuDnzu6Tm1y2b0Xuyvfm8tvu/OG9/4Kf8A7MGnSCPX4viHp+W2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AwcEn5enXsB04r4w/Yo/ay/Z18P/ABx/bV13XvGCaLo3j745W/iHwTJNpmoXCa3baxpE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09rae4e1laeN8y20g2qSQv8ARDJ4Q0q9jU3ml6fdFlBP2mztp859fNhfP41+V37IngDw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f0u/0LQbzSdN+JXwl1vSDHZqgC6t8OiM7RGAwyDgHIOMHHNaTy2pC1pOSbt/Datqtd337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o1FNODg+V/av0e3urY9Ci/b1/Yue5ks7z46eAtOuIiFeG61C6hmR8/caOexhKsCO569P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/gF42+Of7JvjXw18U/B+reFfDfjP4qWviLWLXUkmttKg1j4Y6xBpf2oqoKDU9TsorW3D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kH9Vbr4M/C3VgGv/AAF4Qm3jLeb4b0KfryQWmiYn0yck18W/tNfB34aab8Vv2PdHsfBf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94vstUsbTRtNsre7t4/hN4xvYI5o7GKNZAt5bwSRhsgOoK8k10rJqjSftpK6Tt7L52f7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V4q05aqVpSTjL3lZt3TTTt6qzW6aaue4f8NDfs3nj/hbnw45/wCpn0of0r5D/b8+KHwb1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vg/4keD7rVLzwLrMsSWfiS1vZ5ZLWzmule0s7dQzuvkFTh0IMiYJyBX1bffsOfswX4YS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D5GhaTEeeuCp4/DH6V8Bftl/8Ev/ANj3R/gR8cPH+nfB7QbPxLoPwm+Iuu6RfW00sEdl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xYLe4EG6OJLlYwybVL/gV/YtRyi3U5uWSaXskr2fk+opYmMvsQj/AIU0/wAbn3T8M9b8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jXdKkL+HvDrGQMwEhMSnzOv8QO7vw2Mk8n2iddFE0oj2tGHYRso+VkB+Vl9iuCPY1+Sf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Jfi/wCDnwx8WajovxC0/V/EfgfwrrNzc6D8UvHOjK8l7oWnys8dvp2s20SbpCzhUCqN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El/gPZBT4a8ffH3w7j7htvjb49t9h/2TqHiO4DbeOoPJ/Gt5YOrCTtTtdRWkWk7X8td7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UpOHI5NtXd+bl6Jxtbl6vr069x+xSFl8NfG9GJaLS/2lPjmpB6FF8YHYDnjADZHfn1Oa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bGDgEng4P8/r3+lfkF+yl+xHo8HiP9ojwvofxU+NGk6R4L+OnizTZpm+Kfigz6lcXeje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K7jju9Tuo9Uie5uZEJuGQSODgk/ZR/ZC1i2/d6P8evjPbp0UzeLINQABHHOpabdZ9i5b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ldSlOMWubVr2bSfq187OxtRxXsU1zSldWd7rpbzNnWYdJsP2q9NkKFDqvwR1S1GRje0H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kgXD+3zHHt9Of2BpP93/AMd/+tX5xeLv2YPGcvx6+HOhaZ8ePibpV9qnw38YQr43+0+H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2jySW6Tt4dOnxw6w6qWi3hSVVmUsoNeq6Z+yv+0X4dUg/tjfE+9UghW1vwv8KNQY9slr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A5A9QDvQw1ai6jcFPn5dG2uXlTXWMt7+VrEvEptvmmrvu/8AM/g5l+N+kalEYNLAhBAV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kLgAg5yCQ3J61U1T4jeF9N0safoyyJNKd+raum4SiRzvIU4Df2YpP3QM5GMV4mula0PC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ul50lM6qulav/aTbzuOqFgAAurlmXTMDb/ZJbG4ZNcUPCvjF1+fR/EMiuu1w+lamd68H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5GQO4rsy3BvDRlOVZVZVfZtJx5OVwb0XNUm3zc++luVb3VvjHlVGNSS9uoRjU2qQi5S5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o29Ha/2t3/Y3/wAEHIvtn7PHx58Wyanh9Y8Y2+ixMcfNHpXhqKdQjd1Wa+dFU87gQRk8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fFjwrCR/yLvgjzX57FIR5hGPWNvrtIz1r8vf+CNHh1/CH7DunxvEYbrxb8SNU1SfKlZB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f5clXt4d6E5ymSMdK+8Pinr0em/ED4la3uA/4R34YW0PBPyudJ1TVc5A4Y7QDnjgDtx+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suVRdvJ3f5G32Y3bk7Wu+qSST3e+vVn4Dr+3Bc+FPGHjW3h+Jes6FDb+NvFkTRLL+6Q/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jIBZicgnJ75zXrmjf8FGNM2rv+OWtF+N26aQLkerGTaMDuen5V/N/wCO9d1PX/Evi27I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/KuWafVbmQvkj+IHB744JPSuJjtNR2hVQ88YAXnBPbdzXzObcPTqYqWI+vyXt3JuHsG+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K91LT3Vse5hM3WFoRpfV1Ozbv7blbvbXl9lLv3vo1bQ/qW/4eO6MOP8Ahejf8C1ywVvx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/UD9gv4h6L448ZWkOg6hZ6la2nwZsvEd/cwO89xNqHiDUy1td3E5ldC0q6dclUVTjyiR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g7x1q23+zPC/iTUiwDA2Gh3l8pUk4YG0incqcEhigB55zX9mf/BKzR08LaV8Wdf8sIvh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BJjAki0/wbd6nLsYAZVLnU5VcdBIrZ94y7LZ5fOpL6z7b2nImpUnGyjzbN1Z783la3UM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4blU1q1X5ltpdeySdn5/nc/nc/aw+KOl6j+1Z8fNRuZfOa++KHjnT49pJUomutZJ0GAA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K3P2PrsQ6N8W75kKp9n0OzDcg+XqL3N4qnPUAwAjnsDivm/x54bhv/iZ408Qa9KZbjWP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e1z4jupmz2JJkPXAGOfQfV/7NNvYx+F/ikLZMW9xqfh+3Qgd7CKeEAepxMP0PTr53EN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42oVXdNr7D7db7fI+e4fgqufUYWbUp2s9UrzSVlpsn5fI/qMk0Iad8D/AIAaYy7TY/s2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bV9V8S+IpDjjBkS5VmyBkFT3yfgrXpfI0L4gSdEuY79Mdikl3qdqPwK4X36YBr9KfFsD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g0X9n/4caLtwQE8rwZYHZgdMNeE4xwWOc9B+Y3iu4VPCfiWQkf6RZa0c9i2naheTE8Dq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41l3vKs/5nH12k9/mfqtTDKtXxWH5+RYaMPf5b8yrRm/h5ly8nJ3le/S2v5A/BK5XVfG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TtbW7U8nAJg87dggHpgAntk4znNfHujeLfCtvr97caxqmlSl7q4l5U85lY56HGQcjn155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vVrT4c/FrVQxjNxqHiAs4JBP2c3JHPP3QBjofz4/MKcm5uZWjyx3D15Ldeccck596/XM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N37CW6vyuUmm1dK17XSutrdj+c+FsA8bxXxvi/aOl7DH0svUox5lP2UZTcnaUeVv2i93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axfE/4boAwfT9oPJRmVjz2+Yc/wCRX6GfAqLSPFn7MP7QVppJWTSvFejX2ibFOVdtR8LX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4iC+vzgHgiv5xhp+psAVU7SMj5h0/wC+h/Kv6Df2DNDax/ZP0fTmLBvE/jy9t2JyC41T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kAQOAMf3h6ivGzWh9XhGXM5KbqSs48tuXldvile/Nvpa2z6frvDWVt5tQviudKM24+zk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fRadD9gf2ef+Cb/7KK/AfxxoviX4V6Lq7aR4RTbq+qQsfF7awGBydZAOrDr/AMwnJxj5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UauNP0X4ZxaXpsawWOp+PNZsNPh3s/2azsL/AFe1tY98mJW8uGKKPdLiRsfP82cf1eaZ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u5dxHpt3q1hBvJ2syW1tIwPOCQCo6ZGeo5Ffxi/8FE9Skk0LT7Mux8/xVrupAH1kvIn3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+XLkeIdd4m8HFU5U4r3ua+lW9vdVtlprufa8TUaVH6lRpxSly1ZTl355UYx+ScJWSste9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KPDlsrZJwO2CfQ9Ouf8ADnFeswYQxg8BVzjHvXmPw+VV0OyTPJA498HHr3r00KfNCn/n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HpzXs1tp+n6I+Jqq/Mu9tvkc/Lai7+IvgSyxnfq51Z17bNOgaYEj/ZKAgn39cV+z3/BI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N9tBwnjbXskfdEMeoRBh6f68gHnrjqTX42aM6zfFXSWJyNM0DWpBgcBjp05J6cFeO3U1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1a6+NWkSbSw0n4d+KJs4zj7XLaZb25ue2fvfWll0b4rVNW5Vf0bf6snFvlwdK38sn/4F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8FofGZ0z9mPwjpgkJOs/Efxnq9xb7ypaPTdM1Ozt3kA5IZT8mMnA49v5Nl1TS5NOwGBm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7A5/DH68V/Sl/wAFw7me4+HHwl0q2lCHzPHOpXKnP7yO413RdNtsDK4wNQm5IOQxAA5r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eKMJLpjhdwzkN6t15OCAy56cn2rt4hhVniKKgnKMKEWlyt2c5O+sfKOzWvR6NP8AOOWh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VaWJjFQ5oxdSDTVk5dYtdE99UtDUV4kUM06gFcgEE/eOD7dO47nj3xrm+tzKoF4Oc9B6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xnjc1zS57eIn7MVIHPUbTjOOAMdD06c9O/lV7FcBnAgJ2kDAPTp05P5duec18441ItJ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a/Xp/V11djuymhRxEZScopy/m9nzRvom7tfzb/5npsV1alRi4Q5x0DegHp7V+/v7NX/E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Kdw1bxV4UYkdcHxLrrA9B1BBAx0Ir+Zx9SeBtrKykY6MfT049Mfhiv6mf2DPDK6qn7H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eDL/AGYO5TDp0eos2PZpy+eeSTnnnkzBuOCqOS+3Sdmmr2jN9dtL7/8AD/T5LkSoZ3l9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9ktFGEG0mqmqXMvlbpqvvj9qKL7Ppvh6A8fZ9f0SI57eTrqg5+irk+1ebftN/EbUfh18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20q81TRdG8OavZprWl2es6e/iHQbDX9VinurC+ilguITLrUDSwuo8wqMuMjHoP7Xk+Xt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qc4G2C3nv1YD0BjZ88YwTnivAP2iLSw8eWv7NXwwnhYx+INe8N+D9RAYrPBpXirS/C+k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zaomnLqJsrtllW2llaXyZAuK8fFwjUwGV14OMfbZjRjKMUnyqN4PmkmuZSck7NLa2u6/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slTsloly+0vbte62Pwm/4Ju2ZfxN8RNWRCNXhSyj3jk4uV1q6IyO7MgJ7kgE9BXoXwx/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ieOvEXxHvtXe8+IPjXx7rOl2+h3VvYz6ZY22tanLZrObyz1OCUXFtbOsZSCEgwsTuBUL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SZ/ZI+D+mXs3hnW/jHaSazeabf3ETeKPCl59nktDePcx28tx4JWRYroX210lMxAhjG8B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AXwU/YU+EenfEv4aan441zX7N18IWh8b6ppFxp8R1B7yVr+3tPD+kaFMNRQ3k7pLLezi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n3s2xzhRwihSdqVGUElUauocsv5NLt3tra27sjpy5xw88Sm+Z163tL25bbrl63t30v0W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BOX4DN4z+HdtqlvrdxZ+P/DGlWt7NYCForbVrzQtYsbWVGmlEsttpN9JbTzR+Wk0kruk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2ylaL4hTrIQGTxq+jMRwu4S6cGwOwyrY9MEdufzP/Zquo/i5qvwV8dJEthcfFL4jaRrm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bPU7TQbKWISO7qJLDR7NZFLsC6eYApciv0j/AGy7s3XjRZMkC4+IuoXe73il1Bs59hAp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iHiK9ZyhyWkvtc97uV73jHtrve/kZ4n+K5dHt8tGvkfDf7VN8kmm+AFuNCTxiqy+FVHh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bSFXR8MDg6wSMDucAda/D3RPiL+zhpXjz9n7w58fLXT28GeA/iJ8SPFvxQ+HNza6te+H9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rjwxpGsR22mp/bEWntfTKtvZvEFMTI0iCVWH7k/HY6pb/Ev4LQlRH/Z/jX4d3QBO0gaV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EOhkEjABJHev5Gv2hrv7b8YviddA7g/izUEJ9QIdPtj17fuOR0GMEV7XDmGdfE1Wqkqa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OW7TVrJPo9/v1y9f7TDyUr/cf2CfBb/gqP8A8E/vix4O1nwR4T/4J3fCW21bwb8OtW1P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iw6PpK6SdJTWPtE6eMLiFcAfvFzIM4AByK9W/YY0rQr/wD4Tm21jSoNTt9D+Ff2yJb+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1iz0qKYNKjHKy6jasueQilQRu4/mO/4JkLf2N98fNctpETZ8MdI8KyiZDIPs3inxhpOl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G0Efdy2OpNf1X/sQWKxaJ+0J4hKAJpfhfwpowOOP3t7p+oFMdP8AmHtIVz/yzJHAGI4g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Y+0dPnvUlNe9zKFvd9m7W1+0736W19DMcMq6pPnUORVX8N+a/Ju+ZWty767nCeH/AAx4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XR9J0cWWjz3qf8SfSuRBpmp3ZxgYwss+04yAxBzyK/LmP4c/s0/HD9qLRfBP7RlroVp4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v9Zl8HeGJjoNjrlxNH4in0vymuNPvVltLJ4fNjPmXSOkq7WD/qR4imQ+IfivfOMEeD/E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psAJOOfmuNo6ctwK/CP9r6fUPDvwW/aD1y60COaPU734S+G9M1aTK3Fgkmi/ESPUooJl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ZLcRRsu+a0s5WOYVFeRl9GWKxmHw8KjoyqylJVUnKVN35XypSg/hS+0nq+jsZ4i9Ohg6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7PTa/lfc/U/4c/8ABTL/AIJq6n8HviB8JPhv+wzbfDvxxZfD/UtHtda8A+JfEOnRXMgt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yJPDOruxjmEc1vJPrtilzuZRcDjZ7l+yr8NvDHiXSvi9J4gs77VF0n4f+CJLE3Wrao7W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E1u32sPA01oFSQIVD+UN+QmB/Mx/wTr8VaboUfx31y70satPqPg34f8AhS0SRkL28niP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GVJMs1hDdW4YYZRMxHDEH+tr9jPT0l+F/wC0frRCq8esfDvwvAxABe2j0/Vrkuhxwkco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17uKwNLAVpUoVK06tOMXKtKpbn5oXSjTikoRh7yScpytKzlogwVOFR1pVIqTgoqN0tL+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6Ja6/wCCPEGs2mi+NvHUNtp/gDx7dwySeKdUe5trqx1PR7O0jhdJY0igtkt9QSGJI/lS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79nGebXfhf8ACOa4lknln0axa5mmcySzTSeJNQeWSZ2yzyuZC0jklmZixJJzXwBrMoiv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fDHxAEP906p4slZSD2MgjbHqFI9a6j9hb9oGOPxLN8KfFty2lW66xFD4Du71h5MlxaaN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wgD3TXUc1oC6ASJJEiPJOtfn/FuX1cwo4VUpOLoYuOIq2g5+0hD7MrNaWvq1K13Zbn7b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iTMo4imnDNsrxGX06qqKm6FTmjJTUeSXtGlPSKlTfaWp9u/H340eGfh3ewXFhHeLe6hq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us8t1dElGLRKFReTksQWfOC/FfV/7JHxv01/Bnh34V/EfTZVfSdRvo9J8UucHSGTVQ6a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Azxwc4PBH58X3gyG5+MUh8ZxxWK6LPJrELSxiT+1MMSrx7w3lnABG3BHAJ4r27Unj0bx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f7XLKkfypszuzhcAZPzHHJfk15GVRjRq1IuClGVSjeNlHlcZT2upK/vPp0P2ziuWDxdD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niVOrGLhKF40UtbyclOz+0kuXrfT+lvQhp2nNNHYLHJAUleGSLlXiLSGN19Q0ZBU+hz1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ifaC0gunyO+A+TyB0/kM46ZPxt8GfiZreu22lwTkO1xotpICT18y0VjyfUn869sun1+C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piOQRjIP4/8A6sGv61wWQYXBYSjSowhClyRfM1G9STScpyk7KU5dWtErRiowSiv86sw4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V6k3Uc5KzTUaav7kEnL3YpWsm7y1lJylKUn6e/iwRgqqDcAR07/QL6fXPf3p2+s3Fxhh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4yc/j35/TmtMsri5Pmyr8rMT2xlucA5z1P1+p69C1xbaemJCqL74BOPUnGfvdzx2INd8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2mrpRWrb267v/gnhvirM2/eqzhBtpTl0Xdau7S1dk7bs2W1dgRuDDGByDgED2zkdfbn2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CuSD2OfQHgKOmOf6d6U2vaT5TsWRiMgsSFOcZxkjrjHTt14zWJb61ptzM6blDA9Pl5PH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pXSsqhTi+XDtc3L/AMulra/ZarW2uut9DzcXnuIxCSnmsk9W0m9HZaXu7Wej1j67nYab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4h26jBPX68HHQnmtZtXs7xkV1eCXK4YKXjJ4yGQbXib0KkgHltxrimW7fL24TByVHHtx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XPX9/rVs+Tb4kU/KQMEsOQCPrgdx+Fc+IyilXdo01GenMlBNLZe9HS17O7VttXbQ7Mr4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8XRXw1acuacduVtq7XRPmTTS0aPUJf7GuZ5Ir2OC7Z0x9nureOdXJHB3OjEexJGM5BGM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hLX9OuW/slNBZw227s5gUZmP35IJ/MXBxyibRwMcZFcvF4s1OPVSuqSxW8gAEce3a7jq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XFM8ZfFCz0zTCmprPaxt9yV2yrjrlB1wQMjHTB9ePLxvB1GpQm50aNWPJJtrkuvd10ls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yrj/AB7rUlTxVWlKU4qKndXtL3fhfvPXb5X1uflV8bf2dB4lutU8HalqVjq3w+06903W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PCtrfXE19ps8HmkxXeokw6ZbRCST7RLO8gjxbmN/IvGnxTf4V6VqGn/Azwtp/hRtURbd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hQqM6OFypO3eApLfMQcGvKv2vP2jvHPiG1ni0SaWw8Kz/EfTJpfC2nuqW2u2uj5D6nqb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WxzHboAoXcM1uTeNtN8XfD3QtTh0pdPkubsC2jcBpHTbgySr1LxENHMD8olRygKFC38p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T4c4eqyp4WVavKpWjH20aUqcqahGKTXtE0prmVSCTuo80bTl/a+XYOp/q7i+Kc/wuDxs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6DVSlHCQqRozcXNOjUxzrSbg6cqlKnh6TqWqznRofmH8UvCvwU/aU+LWu+Ev2xfjf8Rf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e9vNK8Mz6z4jTVdX0vWNLIh1O0W+tl/sW3Fy7TtbrbLbrOPN85SgX4b/AGxf2K/2NdW1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/wDgon8Prd/Ad7NNoPw+8SaR8QpfE+s3Nxeafpt1a6CdS0+a3gvIbS7aGaMapdRI0sDR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9cuh4K+OEiT7Lu2+E3i7UbebOJoPsvinwirmB87kcpMEBUg4PQivw/8A2GNd0uP4ueL9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7D4S/GLVpbZrjKB9O8KXMttOBJFKFmimuBNbyfeSeNJFyQc/s2RwnHAYaKm48mCwyno0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ys3y6t3bvq9Nf5jxtOniMTiZ2XLWk8XT0+CGIlNxpJaaQVPdct+b4Y21/py/Y++GegeJ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TV7zSvh5daxrerwXyB5Xe6kiFwo6jzGnVhnn5gCAQBX1P8AsteKvil4M1fx9pHgf4qe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B9C0618Q3VpbWkctxPKiARTxqE/0kHGMEtnrzXlH7FUDafqfxK1tLWKdrP4PaJb27xxs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ncen3bllJIAJyan8INfW3hn426nBdvYXGm6P4W3G0i2yQG8stBmPIIIJN03BPJJx1BpV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3npJqSvfs7nlpKDvG0WtOaKUX96sfJP7VnwR+EH7S2kfGTSv2t/2wPE/w1+IJ8VLqnw4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p8FgUkjutXvb/QbWzvZLvVpWksLuwlila3bSIpBL++YH8yfgN+yt4f8AgH8XxB8G/wBs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7R45Nd0rwR4f17RdftrGz1fULb7Hdv408PRCKTyEi1ANHaXEbxz+XvURiWXj/wBujxBr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zXuuT6+vxH+HXhDwt4j1HzFis9Lm8LabqHiCHRgxYCaTUdQvZ72ZmkG6a2wq7Odv/gn1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w18SdR1Bv+FnX/jjxhoNizg/8TPwv4f0rG75sFCRguGyo3HJGRXVWksLlNa3u+3qQhS5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NJe672un01LalUkua7cmldpvfTrv95+3lp4ZvdH+CHwt+Ivhq/udH8TeJfiVrWiC7Sz0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HDMqRwavpOoQgh47tnkCh2Yx5+VCp+vNc/ah/aE8Ifs66V4Zg+K7SDxjo+raqwfSvB6A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IxyT9a8fVTpv7Kn7NczocyeKfi3rrnB6nw/46YsfXnSW59j6V498b2dvgp8JZVDKZPhn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Lf1z9K+X92tVpOq/acs0lzy5rJyV7Xba2W1jseGWH9m1Lm9om7cvLayX953vzeWx+On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ah+KXj7Vfjz4S+JPwZ+Jl34/8KWvxC1nT7j4keAvCWvaclv4bhv59Li0KbxPeS/aYYrd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58IHKOB4F/wT18M6rFY31sfFWraUdO1VYdX8LYDZ8mDxE/3sc4FkOhOMjpmvm/8Aa/8A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8J+G/CPxD8UxaFe/BH4XXut2VpqTQ2eo6nrfhpL/AF9bhPLLtFcald3jNGH/ANVIIn3h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J8P6L8IPhZ4ittPWLXfEGifEDVNf1JS7T6i6yeE4tIeZ5C5zbR3+r7DkfLePjg4P0+Lx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65JJ2ny2SjTitOS3urZJ2SvaxjUoqd29fJpW3fe/c/bay07XvDmkfBrXPBPjLxp4J13U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J9C1l4JVZdUUB45EKsjcj5kYEE9sit39s/8AaZ/afPgaLwnB8ffHKardaH4W1PSV17Xt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2Qyk6uSCcHB+oFdPrlk8B+FliIyv2D9n/TbJhtxzqV/or4Ix/FvbjjOT+Pw/+3bM063t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e19T/pk5vVHPHcEY6ggdK8KNT22LjztP3o2vZ2vLX56LotjsoQ9lBKEWk/7qW17dFsfz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LS/7L3h/wAQ/EX4yJ4G1G2+MvjPUl0vVNF16w8Y22q3cmoJrGq3DXuly26WN5EdZsDd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2KxHH6Jfsv8AwB+MP7PeieGv+Ey8cWt3p3jvTNR1O90LSLNkuvDGq+HJNLubfTbo65pn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3wdbRI5obhY1d/KLt+OP7Yuuajp37QnxT8JaLfXEPhnwf4ml0Lw3pdzLNqCWmm2VnayJ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s4uJbhjd309zcMNiGTbGgX99Phv41ufiD8O/AHj/AMV+MPEPjf4p678JNO1bxZrviHU57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ufCokS1ci1tdlj4Y0uFVtooyJoWaRnIRY/p8Rivq1Giuk1N83PyLanZbNPfTU5quEU5z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7Wv1cut+3Q/Qu21/X/BWreGL3wr4h1DT9Ym8F+GdZlll0vwreqItX/tUxhYb3w7OmWWx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AjawaH9uDxR+0Jq7Wx8EXjeN/izIljo+laRq+jaIP7X1bW9HZdJ0nOkf2QDkEnOOuRjF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GLwlYeXuWL4V/s+6ScDgHVPBviR2UjGM7rzBHPI6Zya8Y/a6mi8Q/Eq58M3+rajpFvqH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Om315p2pQ20t9olrItneWc0LQmSFmR96yKVAwo5J8ieKdPEQbgpupdJ81uW3K+sZX+Ly2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BSajs2+yvfey2Pyb/Yj/AGDfE3xw8N6zpXi34gaF8GfEernxPHpfh/xJ4f8AEGt6lquu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p0OnRWr3moW9zdG3HkI8TFGeZ7cPGr/bvwX+E/xY+HHj6L9l/wCIPh/S9K8U+FNeuvhb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6ld2721zFrVrqscccNza3MNyCbErFc2sgxO4LqK/n38T/HD4ra98XtG+El74y1jU/h7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PBvhlZAmnaRpeseLT/bEvmDbIJpSm+R875GBYk1/S5+yt4et7b9pr4Y+F9E1a41y1s/i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zTXupyanpt3Bp+opc3srlpbeKe1YwoQGjU4Z2xmu3G5xW9jRpTjKSs+V+1aUYpwbjbkd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Hk0MppVa+JrRlGEqiUZXpKTbbk+a/NHVW1017qx9q/sV/tGeLf2e/HmqW8Hw08K+Obae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/Gd3pUpn059SihgIXwTqohlsbl78TqjzJcADayqqufgL9t/xD8U/27fij4q+B3w48HaL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p1zY6zr/AI80220KygtNWiFpZ3l5e6dpoH2y9a28qfKBfs7ExNuBX6k+DUHk6/LqDAGV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PQtb3Mec43qGBJ5ODyea/Fv9spvE2ia145+IGi+J28P23gz4LahfPbRGWO8v9VutWs9L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oZLe7vopN22Qk8LtYZHjYStKWcYfFRvCcZe0hrflnDkSadlrq+itsdWOwcIZWsHJ88FK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nZxvLRerv5HM2/8AwTs/bX/Yy+Inhv40+NvgkfHHwu0TxRatqnjzwL4ntdS8MWdzpct5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8ExM8EjSCHeY/lQ7iwav2j8E/Ee48S+ENX8Z/wDCMW8S6TdXFrdaIfEVrLfItvaT3gmL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cKvlkgjqeM/hh+yr+1B+1J+0x8Otf+HniH45+O9T8G+An8J67deG/FnirVdf0bU9P1fx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NGmkt1tI47zW9Mluys0qS2yKGKPFCk37lfDRGtPgV4ySUoTqHxY8RRlkBSN20TQSCUB3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UgEnrX0mY5lUdVVa372pV5uZufK1ycvdSbvzd9DDB4OODw1KEJ80ZRTUeXl5NE2viad+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f2hPinbeOPCWn+O9T8F32l3MWkR6bptrJrGm300tjoVhZQ4861jLbGaUFY5reAjzCqea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v+CaX7bv7UPxO0L49/DD4f8Ahzx3ovxE8D+ANZ03wv4S8c+ENZ8X6LpN7DcrpZ1vQtK1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tX82xkK3FtJugnCzRuo/Y34tr5Xwc8JRknibxOhzxuCReFhJxk8AZzyetfzp2/7Yn7bn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H+D37Rfj/wANaZ8U9Bj1uxS21jVIrXw3pz+JL/TLew/sx9Qk04SW10zymWwtbJH84uYv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xyp4ueJVNzSjJyjGSfLZOV27LS0Xpo3a0U3obyg5Pf4mltqr2Wnfv0P0E/ZA0H4v/AA/0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X/hpe/DTxr4E8Q6d8PL7TdZ1OebUl1O+mOoxXFzpkujaetqkdtdW0KJFfXkcwRnS6AG2v2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+Ln7LnxP13TfBOj/AA61208RWOgWt/qOtw6q8NqkunWutxu0WlTfavOWDVIUY70DGNmH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H4p3Pxa8E6x8W/FN34y8eeM/i/4C1jV/Emoxzfb9QvNS8K6JqTSX7SSybLtI7pVmtiIp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+3vhigl+KHiAkZVLjS4SDjG2x8D6Raj6gC1GMdMV5OMx9XMI4+c7qMVamr6RTVZWS+zZ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mssJ9Vq4R8zk6tTmfu8trOm/5nf4t9P8vjr/AIKoftt/F79sDS9c+FsXwgs5j42Xwl4t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wdJ/4REswI0dv7X6nOM8Egn6fkj+xHoHxB/Y6+Jl347+PHwy+IHgLRdS8HeJbbRNV8Qe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W2ns72ePTnvreJrhmimt/MVY0MXmxFlIcY++vGX7S/7QP7J3xa1D4yfs769o+han4Q+B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V9K0TU4Ljw1o2veC4buC3/tjT70WN219qlky3dn5Eoh86OQyrIuz8nv+CgP/AAWC/a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fh/8b9b02+0TQry5vNLazimh+yTXq2SXpHlNapMs66daho0gt4gI8gyKRj6PhxS/svDx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mnLS60vbc9qslzxbSvGELPqrxV7Pp52Or/bE/wCCsPxY+IthF4S+EOuax8L/AAkNZlt/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JdZ0kbgBd3cJEkNic4FrZyeWON9yHiktj+Muuavc6jcXtwtzcXU13O0t9qN1K9xf6hcT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vI7yEMfmbBK5OcZqvNYPrN8ZYty20X+jwbRkKiDb1GNzMcknqwUlvvcemP4QbStKEsul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MTjVtTk1fVW+X1jbSQoA+4Qox90Y+wo5VCrHnVeCcOSVvZxd29UtamjVu2ra22crmkrr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V0cRotv4ls9LOtaJKLiSxZjc2tv88tvaAnEk0QIMikjPygsox1IxXsXhn4i6re2dtFqn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xaReRYit7UMMi3ZtqwgY4JZQwAOcVDb+GtT8FRxajoUG3UbbA1uO5+a3jsGAY+QjnbPl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BGC/1fQtRtZbi8t9PjurvO27tokjYQ7dzfaSdogG0EnlRtySQM161GhGlFJzi7Lsl0V+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ozd1ySv1916qy8vJNbPfqd1P4h0maQw2NxbtrSbv9Mvbhooz02oHW31S3yAAMvdRD1IG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OlsRPDpl7aIeYrS5trl3AzhgNNnupQT0+e0THcCvNLrVtEtYxa6npWnSWQP7jULOSZZ3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zx/Ec+uc4rn5tZ0WYMYUwicRLcXLTqQeAdriGQHuofODzycit0qe103v8Svb5PYxVJ9I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/q59NeGf2itOjEEbaJGjKw3fb1BHHHDKvOOcE/ljr9Q/s+ft+aj8GPG1nqen6h4jfS7W/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dWgkilMgjtgtrFJbQDamAGuyAihEXHzflDLcxSybth27y3yBsgf7Iy3Ttya6CPxB5ZiZ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uTqWeOp7gEY5Hvx0rirUVUvGUeaLTTTV07723s79b9um+cqck20rWd0r2enZ6fK2vY/r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wD+0D4lvrnxhe6f4T1a/Os6sS8zNpOsCVCDzn/iVaq2RkHjIHHSv5ztcltrr42fF/wAQ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O+IEtvKrble3l8RSywsrZ+ZDG6shHBBB75PnvhL4jXVrqthfW87RDSponUswXbONpVjv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MQFctkRjFf0Z/Dr9vX9mr4zeD9Rj8Rfsr/s26f4j1TRtI8GaH8KNC8IzWQ8SAf2qPFvi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UXioHEul2xuNVhkZV/s+BwAo8KvCnl04So0U4y520nyK6cWm2oy3u9babdAp4H66qi9r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dy1bX24NfDvrv9/3x8GviZ4A8a+E/Dh8H+MdK1e10+z0Zbi6sZPNeGWPToopoJrdTuiM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4wMV9s+KfiL8Odd+Cvhf4d6f4s0jWta0nxPqer3VhaSiSe3SW1jgWCe3IJjMjO4STzGD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b9hvR7XTJfDP2PTk0mz2am9rpCh9ml2n9psYNPUS4kC2UW22USAPiMBhuBx+menW9t9o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hchvKTdzrWk5OduepXPPcZr5HP4LMaUYNxoqU3JzT9ooNSg9f4a7btHbVwfJTpxdRPlU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027s/mY/4K03PhXX9Z+Bz6Br2ia8+jXPji01xdJ1KzvptJ1a9l0SaKx1G3triaW0niNn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CZhGuYJMfof/AMEGvGfhn4Xr8frbVPE2g2EuoXHhS+s7Y36xvIyrqd9cwyN5f7lmigwA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nyf4gftG/A74b6j4/wDh98Tvgb8B/EMmia1rXim88ZfE3wx/avi3xXO9ppsWgeBNA1IX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a9fzKt9ZSTwyGF7jgPXmHwft/gnr+seL/iL8OvhfdfCvSfE/hZtd/wCEb0i5ZdF07Uof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3V2QHu5Jlhe6kjghlijhCqpL9lDEunlFHK7OSpwa9uptc3Ny6unZ7W0/ePf7/Kw9N4bG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uXs7cvNr/PeVtv5Wf25J4v8AAGt+AR41svG2iSzrNaQv4ehvLC51FVlfZNMxttQlZYoA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GQUbH8cfibw1H4B+Bf7V2natrQOp67Y+MZdFLE/Oknh3U3B9CCpGevXvX3V4b8FWWqX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Iza6AxUWEoG06jqhUsAwBB67iMelfLv7cHhzw1qMXwu8Na14d0KSx8R/Eg+G4Ynni0a1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WJtZvJ7+2iTT0itFS4uJN6WynLRMJCB5OFoKlmGCxMqi5cO5uSaScuZ09nzb+4+j3Pp8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WH9jKMZQi/be05nNRV7eyg1ZwXe9+ltfzO/4JXfErwl8Lv2itEfxD4tt9M05tC8Zxyh1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LSwtWPm4EheGbyiVbedwxHgk/wBb3w3+KXww8dNDHc/ETwp4bjfaUvPEmoLp1o+ThkWZ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uN68/NX83GmXP7CnjTxD4Y1P4Y/DO9+GfxE8E67p3gyPSfD+qDxZ4R8VLE7pqniuLXEA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CMrauG4I6iv1N/Z6iij+HsUcSFE1i68QLEG++Y430TAYlU3MiY3HaOSTtBOK9vNc0w2N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GMWqi524RtzWUE/etfl1VtH5Y4PAwpYWjRqyUpxampr3ZRcpc1k222ls76O22iOJ+Kem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R8U5fFmgS+FtX1e4eLXTdWkenxabcx2KRmO/e8XT7qNjbSqBFeLIpBMsUOU3fzW+NNJt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2eOeGXxp461uC5jKuk0Mni2+aOZHVnVkkQh1ZXcMCCrEYJ/pY/bpA/4Zz8a6QCCB4Y0w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z9Mg/pmvyP8AiD8Lv2E5fh54f+GFpYeOPh78Xbfwx4c8XJ420Xx9b+MPDVzNrGjR6vb+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tYJbe3u4I7sR6tLJaX8s9pPEHt98v2PBGc4DK8u4nwuMlyTzLK/9nm1zPnweKoVpwso6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9+WWx4XFGAq4x5d7Kbj9VxFOvJKPNzxi3eLalG17K7s15H69+H9G1dPCvgbU+2q6Boyn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5B7fyqz+0/4c8TT/AAJ+AnhLUNMkOrH9qDUnht3cFk0688OaV5P8P3JFUkAYHH5ee/sC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w1rmq674ktofAEGoWN1quuarNLLdWqa08M2Y7qJUh2w2zLFCkY2ELIXAXb9veNfB0XiO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dH8M3mkXOkaT/wAJbq526tqmqLpBORqx4BHzE9upGK+RnnlGbnanKcOaSV6ji3HW6V4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dWeExEKygqjipR5Ofk5uZWS5nGVt+x/P5/wVKtBe654RlZd7Q+Bi5c9XMWtW8wBOADtX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Tj/gi78RNCtf2Z/h/wCH9VvFs2HiXxXZ200pzEssGvXDRxMvBCtDLAincACqjB35X8yf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WvivaftReMPjJoSab4h1Xwt4E8QeGL/SNds9CnS3stQ0e61PwzqmjSyazptqNSha6gi1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u5Uitn9z/4J5xXegxWnwj8CePH1jw/pPxZvNM0rXoPDWkaM9217qWmtJP5FzHqc3kXc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cuypIVDZLGvu/ELiHhjF5Nw9hcDJQx8eH8FRxeHUFUjCrB1HGSqp2bnKU00oJq1m3pbz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jsXiaXJRrYqviYXqqacaqfLHZfBbfl1v8Ksf1NftH3XiyX9iD9uCy1KxkTw5dfAKZ9C1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fE+hs6Rxqv3oopFkWQOQyuDgdv5ev2t9FOj/APBNX4QBRzqOs6OSQOFb/hMNY+b9Cc/0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L42Wng65/Z1u/iNdXnwt1vSpodb0a58M+Cpr2TT9T8kzW9prcfhyHUrFvNsI2aVLiSb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OL/wUi+LHirQvhv4R+B0GqvL4K0u9sbbw7pl3FDNPaR2S2OulzcrHE8kq217IhlKKSS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TdXDNSlTUcVhq7XK0nCl7TmitUmnzq78l7ruj9Aw+NjUlOm4KKnOCT5rpJSknpypaX7p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zka1bKWOU13SxznjOrYY/iTziv8AVp/YquX8Y/AX4TagsrMZ/AXhkEbs4xodpCc9OR5O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wF4e1TX/ABFJHHqtlpkVqV1uW61I3SW6R6bdC7MCm0tryRp7lmEaDy0CJ5kuX8vy2/u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UP+Oug+BNO8N2mkfDe4stH8E6JPpr3OgeIJS1ksOmwQbc+JYIi7rqEB8xbSAsFz5IJ2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CyTTanW2eykqb/RWOWOH9hmONtPnjUjhmko8qi1GbdnzPV82u233fN//AAdxK8fhL9iy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D3+5e/D0d/oa/h5wdhJ7nv8AhX9xP/BYLR/jv/wUQ8CeBtT8f2XgXwlL8I18TzeHJ9Cg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z0qLUDPYXTxrp8sR0DSni8q8uw3mSrITtjYfxFeItA1e11y58KaZZ32q61batqOlR2u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n3L20pWNWZowXTKgl8Zxzg58nCyaipNXWi191dHu9PV9Ou1z9a4VxUMPh5Sc4zklSvFy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2/lW3Uy7dz5nU4DA/hkfn0+tbCSOpGGI59T17frivT/Df7Lf7SfiSFG0f4FfGLUHkjWQ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VvzzuS5htmjkQ4+8pIIGe9cB4h8IeMPBmpzeFvE/h/W/D3ia1kCXGm69pl5pl3Ad2Nks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uc7soPmxXXGs5aXX4P5bH3+Gzzn9zmjBK1mqqe97aWTVrb/kaNhfKWVTJliehPOf0x1O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IbW/jzGOsn7KPx6JTP3tvg+N+nqpBPbGPbj8sdKs7+LVIlm0h+2SN2MgjJGcA847+n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bW4Hi743O0Mimf8AZY+P1pZXDcwWupy+CLqSKGeHH+km90+21OGEbk8mdElO4riuarG7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fZ4CvUq0uZ8003Czs7LVvR635vVbeh+Wg1BvtMm7PJH5ljkexOasXV2ZY3YLnBZgB145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nhZWY8K0uMn1yOPwOeOn1rdttKE1tnaDkMwyCcgAn27H8MZrwJpe9ovtdF5n2mWr3U9d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hmjyRaoqWrKFcA469cEcevf9asalam0fyJEwhJwSMZGR378j+XtWXbwvp2oQXCHChhu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3YfWum1+aPULeGVMByEBwTnrnr39O3WuLaXkpfqewcdJp8dxIuw4b0zyTn6/p27VqWcE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PJI9+/H5n9eKSzsZjMpB28jPXsfyH5fWunkszIiDGWxnI6+/1/pnvWtSrdLVN6Jart2X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qS5XpfXW/nbTv0XR6dOktJ43gQxuFbHTA9Bjt+X4g+3R6Ysrp8yjno2CSO+RznpjgH1r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lCwBOQPYYznAH/18mvdPCehtdQqHGWwONvJ59Bz/AJ49u/CQUlf8fyf9eR8znGaLAU26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a/yvt9/od54D+LPiH4fxeV4fgs47icGO8ury2S9M8IJaFIonEf2Z4iznzVlkL5A2rt54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JfHGpeJp7nUdVs9A1jWLCeaZtsVybuwtS7rjDfNdwBFG1UVNiKqABfZvCX7Pnxb+Il5J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7rM+xHSXZ9mtnjlJCSRzMkm4EqTwOBg55xX6xfspf8ER/E+q6t4b8c/HjxZqvhssUvIvD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VItUvhuMr7TGJI0LlZY2UpGDXmcWcQZXw/kONxePx+Ew8oxfscNOvyYvFNRlGosLSUJO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0fZ+0p6S5tPy7MM1o42o5OMpPmcVG11C7tfZ6PR9E0ran9IP/BNGMxfsO/s2Rav1j+FF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B+OOO3XFfzR/8FxvD9tZftV3viPwj8ObvR9GvPDXhyHWPE1tpf8AZul+LvFd5G09zepK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tmbwKG3FWn3ZlZR/W98I/AGj/C74d+GPAHhpSnhrwto9ho+lxyy/aJo7WxsbbT08642R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xiQl97cljX4xf8FbP+CmP7JH7Pvw48dfCHXtI0D4s/Frxj4ZutIsfCOlW2nanJ4cnvo4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GKWz0D7DteS3s47u81F3hxA9s0flz/wb4d8SZ5S8WMbVyDKMdnGGzvE16OIwdKVSGHo4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JQcU8vcOahGUYxm61T95SUHz9+HjDD0Iz9uoqUW2ppQ3itNZ6tX3Wz6an8nFn4/+CyeJ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h/xJ4Z8NXutJaa14+8JyWrXGk2d6I0l1C/tbqzu2uLezUKxjieN23SEOqjI/rp/Y8/4J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vDnjLwlHH8SJdUsrHWND8YeJbtNa0+6ivYor221TR42t7ezKzxzlS7W8kakPCE3Jur+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tD/GPwt4A+LPw9s/DvxF+FfxNutHt/Cni/4fTf2pZaXqepT29nc+H/FmmSSWuqeHNf07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1ubSGa0kmN+LeaGV/wBrP2Kf+CZ3wJ/Z98d/C2w+O37YNzr3xm0vVtDu/CP7PWl/FZdM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jufCY1Qanr7Jjf8AZoFhs0YqSryRF2/efFzEZXjOH2pcU5jkuY5Vg8yxeLy3A5fisesW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zw9SMcLCnGEk51Y1F7OpXlCM3CUZcPM5VYvmUlKfuXfTmjzKO/N3drdE97r+jr9t79pX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658cfiLpmo634Y8Lx6HpsGj6Wll9r1LVNcvINP062ja/ljt42eQqwZllI2EBM4Nfwnf8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ft/2HhW40r4J6F8NT4I1u6v9F8RQ6kdY8V6xZ3mmvZNZ6nenT7IR2f7m3luLTfexSSGM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tE/4KXfGf4I/A39k7xN45/aC8BXPxS+G+m6v4V0abwXaaZpOrTXuqa3qC2WmXH2fWGNl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+eGdrTMbqodgT+Yv7JfwA/4JQf8ABVD4BeMvFfw+/Zlk+H9/4V1mPQtca0luPD3iLSrv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03UdLePSr2O9W0ug0N1pM8UBtgAhE5r8h8Fc9yPhnh+fiJjeFeIKtGWZYiFXiLDRVaNO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hL371E71XGSTTcdeb1MfUpwVCk4Rcpwckk1GaceRXSteW62as1q3fT+ez/gkr/wUQ8Df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+Ing3xrrfh7x/D4YSBvCs9jqFxY6loc3iGRHSx1KfSrVmvTrQQ4vIW2wA75DGsbfVv8A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3wi/bY8I+B/Dfw3+HOqaTceFtdutWm8U+KrbTbfVTbyaetkdLiTT3nbybjez3aveyqRB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b9sH9lSy/Zg/aJ+IfwSs9Ul1e08Ga75Wjand2+25v9FuoYb7SrmZlaNTcPazBbiHZugm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lrU18lhCW+dMhiBgkjGTj/69f03gMg4Z4mzXBeIOBhjaVbG0liaNelVnh4Y2hWhTdKrU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+9QqR5qadk3GUeUymnX9rJupLkhOm4pxbcnJvmT1i4uPLZtJp82j0sblnqbi3ugwG5h8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Tn27+hqlaX8hnjLsSBu3ckjGOnXH14z04PFUYoiq246B/vc9umfb3/TuDOlvsM7cHbgj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6Ttpq7dW7t+r6vu+rP0enFWp6LaPRdl5G2dQiDEqCOf4SRwOnaj+0kPXd+bf4Vg7ied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o6g/99NUtqz1Wz6o71CFl7sdl9lf5GyNQjPdh+J/rg/pTxfQkcufz/xIrnA4ODg4/wB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IBbI68L/AIVxtu7s3u+opwhyS9yPwv7K7eh0X2u39R/47/jX+mt8AtVF58Efg1qpbzPt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4ksGJ8J6F82cnJJLZOepyc5r/ADCN49W/Jf6Cv9Ev9mTwf8fda/Z0+BetaR8X4NO0jWfh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bw/o05tbG58M6Y1vA0s1m0jlI0VWYnnbnAr67hPFKjPHRlT9q6kcO1eVrcjrJ7xle/Ou2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VCKw/DdaMIxccVm0HJRSbVSGBau0tf4fX5H2B8W7ldQ+GPxAs9u4Xfg3xLb4J6ibS5Fx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VH4PSpe/CfwDNjOfDXhqHPJwUsjAe/fbjtn9a8S8beAv2grfwf4u/tD4m+HtW0u78Ma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sYb2+09rCW5uora8s3tvs100Vq/l3DRylMkqg+bd4p8HJP2r5fhh8Pr7wf4i+HaeHpPB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g6tLejSbaxitrAXckMu17gW0MYmkDAvIGk4LYH2ft/auL9j7Pka0vfmvrb4I7cvnv9/8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S2NtyIw/iRW/MA1+Zv7MSqv7e3/BRzSQoAW+/Z0bjp/yTYknHrgDJ449K39Y8Uf8FB7F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aFOf+Jld+JbHcM8EB9wXOCOMDoAOmPzH+EPxc/bs8Pftwftdav4J/Z0+GHjTxr4otvg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INxoVv4H06y8IXmlaTd2GsT6JCmpz6tHZ3F+1pFEsmnwy21vLLclDcS+nTqKtBp0VBwU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3Y2ty+e4U1fmXeLX/ksj+jeO3UOMICqsQSMkcZzz/n2r5I/acRP+FofsfFVHHx3uQTjo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/Ag2D655rw5f2kv2/tPcPP8AsY+HbrTAQXe2+MHh9WJJAPlm5t0Zieoy3TjjvxHxT+O3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fL7xx+y5qXg/UdH+Lel6j4fiX4h+GbyDXtRnsLzTptHtZxFshnmsr24KTMzoqFlZH3gV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019x5ThKE6jbb5puyd1aze2/fyP1taPGSyDjqSo47+lfM37XOljVf2Z/jtpqLk3/AMKf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vDV9ERjnr3GK8i1L9t/4q6C+qDVf2K/jLckEBjp9x4d1Qp6lPs+qRgn6Lk+g7+ZfE39s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aJqv7NH7SPh+91/wjr9pbw3PgfTr+JmutPktZMPYa7LMVh+0K7ZtgxXgLnNNJpp8rdmn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3a++/wCiPpv9j9P7U/Zf/Z9vCxOPhT4Nti3XP2Pw9pFufp/q2z1/HPH0Y8JDsAuQCQD1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7K//AAUF+GfgT9nD4NeFtf8AhT+0VDP4e8BeGdGu9Wt/g94juNCvbmx0eyt7i707UEVR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N5cZO5kZdykn6ks/+Cg3wGudrXmhfF7Ri3J/tf4U+MrPb7sTBgY7+n4V00ZxxMn7ip+y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0ha3L57+WuU/ify/JGZ+zCNnxR/bf0kDGP2ibDVFwOiav8KPhydo7gbgTnjODmvsiKER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8/w8E8V+Znwc/ag+CmgfGP8Aai1241bXLPQvGXi3wbrWmXcvhPX455bqLwL4asp1vrUW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tmLTnIZHjQpz9C3P7dP7LtkF/tP4hw2zEYKz2Op2pU+hM9jDjBP9fp1OnFxa5Y3atflX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jphB+0H8EbXI/wCJ9oHxV0sNnGRp2l2t5szg/wBwMBnoQecV9UkckNyRwc8528V+Q3xf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4+/soa14Y+L+hrp2j+I/ixp3iiea4eKLT7bXfhvenT5Z2YgFXvtNMSodu6WUMCNpDfoB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pBHeQfG/4WW0E5Yq2reN9C0VnIAYrbpqt1aPeMuR5q2qytCpV5giMGPjYnCui4tSc+dz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o5XvzeWwH4W2/wDwRulKQoNZ8KqAkaqBpJIVVUBVCk7cKOFXGAOBiuoH/BG3WpIgq+LN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gZ9M9QPc1/VJZfCaRdp2kYxj73YjP+H8q2B8L7js7+2Hl/o1cibWze99z5nE06lWULc8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blfTlta3nufjJ+zf+w/N8Nfhjpnw6/4SVdGXw3c+bGFtyg1NjIJMqNgKnIB+XnpWp8TP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OL/x7ZWk/wAQPDKaZa3htJpYbFn0u/sIHlA1OOR1jS8DSLEFYgAAAgV+w6/CyVXD4YkE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eX4XXOuKsd3LLIoCp++kmkAVQAMeYx7Yx2A9T19vB508LTdN0PaJqKUvbclrJpu3spXv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Tiox5ZO1lez/AMvnufy0v/wSa0O5LNDrnhtmfJYnw5ES5JLck32Tkkkk55JJ5JNRf8Oq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w4Sp+UN4cjCZ7bj9u6HjPP8AhX9TkfwF0y1wyvlj2xJjP4nsPb6VOvwSs5+FYHHqHH67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5isRy+6ob2XPe17XSfKu2j/LQ71RbteNr9OW7Xlsfy0Xn/BNL4m3e1bTxZ4YtkACq0KS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STGB/CcDrwAa+iPhB+xd8RvgZ8GPi1oFn4g8J6/4p8brqraUNIur0SWK3GiW+k6JFcw/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ksjQvIHWXEe0g1+/niL4d+B/A2jXfiHxn4k0Lwto9koMmoa7qFpptqzknESz3txbxl8A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XEaT42+FevyJp3w20nxx8U7kQxym78H+C75fDEgkyCsPi/Xl0rw5dCPaTMbW/uti4O1i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Z+s/+AEsLKWiTjo/sW3+a2P4EfFH/BCL/goTNLcX1hY/DjVrWU/uZLfxXq1pcsigbVFp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hYoRPsQKM/OWd/Pvh58AviJ+zjeeKvg38XdMttK+IFv8QdA0zV7K0vBf24TV9H8P6hYS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d6+9CgZHYgk5r/R/sPCnjLUAv9l/CHTNIDBd0ni7xTDZzRD5fma28K2mpCRweTGbhFPZ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usm8f/8ABSn4iaVu0qePxF+1vpWjh9Jy6yW2hR+GNGuJc55jki0xPJ65jPQDIPyfF9f2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RfNxTV/OLfQ9DhrKp0M6o1Zycufmkk6bjy8koydm5SUruUe1ra3TP1m+NIFjrXisbfLO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Nq6fpum2pGe21YCOf7vbFfjR4tu3ufhxrlyCV8vQ/ElwD3/0iWbnoeCQR36HvX7JftLX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AoBocq5ORzqK6mc59V8tT+XoK/Cj9prV7/wn8D5NN0eaO11nU/CIt1uGTcDNqvijUrSA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spw2SEAyM5H5blkUoO63nG/ay00v/Xc+81lic2adrqnGL10ap1Lfc5evofkT4p0nUPh/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32jUNQ1BxLEhRHTU2AjI+8GG2bGQx3Z/CvzU0rSvGFyxOm+E9VlL7TuTSdVkBPX5Dzu4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b4E+CPBvw88EeGra60vR9ckfStJZjqqNvLfNkgg7ycbiSG3dec8n6Uj+I3g3QWBj+Hfh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2IJzjjy9bQAdhgDrwBX6xgcRGphqEYL+FShTaTvd6tO9uuui+belvyrhrh6rw9iOIamI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ZhCTpeyVOE42ULOpU9pyq3v3ju7RV7v/AD+NN+A/7ROuBX0v4RfFi/aTlfsXgnxbOrZJ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oQcfSv6JP2U/g18a/Bv7O3wN0LUvhL49Oo/8LJ8M6hq9tc+HtU0/VdOsrXxLc6pqM99p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IdOjkuVvGyixyiFyojH9Adt+0fodmF+z/D3QrUL0WLX/ABhGox22ReI0yO2Bio5/2odF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5GW0/UtdicdOWa71W53njv6c5zWeYZfisfCMaFNvlU+ZtpJc6iotJ2vfld9eh9bluLjl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kU4qmpRpfFbedqm1use+x4v8Q9e8RWXwovfDUvhHxa+pzXd+/wDZdto97dzL5luqWcoS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MUUDPXmv5e/2yf2bv2ifibqFno/h74IfEqaHTrm6ll1KLwxqFzE8t3NCTCsEcQkBiS3V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KVav66JPj1p2rAG30J4c9Q17PLjIGcF5nxjsfqMZ5pq/FDw1Lj7Vo+oNk/MF8RkE/wC6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+lcmW5BmWXqtJ0lVdWalbmVPlspK3/Ly/wAW+m3nc781zqnmdWlU9nHDulDkS9tGs2+f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Z37n8Zmhfsc/tURqgHwH+IMKYBCJ4fmRV9QArrjjjoDXeJ+yB+1Cse5/gd8QgQAP+QHc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F+/p/YXF8Sfh7g48PeJ93P3fGRC5HHygaQR09CR29azLz4leCN42aF4qUev/CZvx68f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PevReFzBpr6rDt/vC/8AlZ5V6b+22v8ADH/5M/jQtf2T/wBqKy1rxHqR+A/xNiuIfCPi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p3slzqN5DBFaRolpbzSJlfPG5g2S/wAqtg1+5n/BIf4GfEv4Z+J/G3iP4jfD3xJ4Gew+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6VqGmPfveyxpcR2wvrO0LtZPb2rTiPzCv2mLfs3KW/V1fiR4GQb/ALB4njOOSPGPzAZz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+lbWm/E3wvMCthf+IYc/KVk1exvSASDt3XHh1M/MqtyDyoOMgUYbC4/DVfavCQqK6fIq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8l8zHEUqVeCh7RwS0fuqV120qRt179LLTX8C/wDgsf4X+MnjLUfhPoXw/wDhJ8QfiAll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fDOta5JHeahq0t9eQNb6Np2qT7lews3MskcaP2PysR+Ga/Bb9ruMHH7Lv7QUX97/AItd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xTit+ag+wr+9M+N9NfJOq6+4zn95rGnEnPoE8Px7c+gyBn8aYfiB4fQ4a98YY4+74l07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PUAk12zrYqdapVngW+aMI8rqwkoqnzX95w1vzPorba6NedTyPKoqop0o1nUm5yblKN27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u3a9ktLn8Csvw6/aIf/AI+vgB8XSf4vN+H3ixzye4/4R8jPbrn1qk3w0+NYObj9n74r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FB4zzz/wjqjtzyPr6/39L8S/Cq8r/wAJhcMOx1/Qzn0GW8K5/PrUw+J+h/weHvFlwvHJ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+Fe+ff3xUuvUd19Qhrp/Fpf/ACBqsmyyOsKHK1qmqktH00UF9x/npat8HviBqp+f4MfF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t/E5yc8/8uK859FHsM1/T/8A8E7PC7xfGT9mayYNjQfC9rebCD+7/s/w1bR5xzt2iPk+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0V+0jbfBf4H/ABA+J2kfDzWfENz4b0OXU/7IufEeh2sl7HC6o8UNxF4aQxOPN3FnSReA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AuoNq/7UHhLxFdWJsYbT4Y+J9Z1DTDIsjWNze+Fb6dYjIqRq32W7njj80RKrtGCFXcBX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U6c6Ps3X9tKLUov+HGN2+VdPaK17b6dbfRZDlkni/rSqr2eDozSg4ybbrxtHlbaSSVNu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+1bI00+nrg4eLUJC3+0+g6rbgk8cl3UZ554FeP8AxMiW8/bC/ZU0kYK2XxVF2YuoUeGf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G2DdcjHNfQX7RMX2kwWRjw00mj2y5ByxudUa02gc5JFxtx3yM18zWjnxX/wUW+Behbyf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kH3sDSPA/iiy3Djjab4DPGN31J+ap8ywOWU7tr67CVrtr3ZN6f101Z7dLWriH3t+V/1P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jiDjHQDPUn04wOcDkH29K/Hb/gs94ua3/Zo8N2m8hrvx4twnIyy2uiatKcc5IBCHgehz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mRDknDKM4x0xn8x+VfhV/wAFudUW2+EXwt0tpAouNe8T3BBON5g0y0ts445X7WR7bjg8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0raRq7eajb8jSj/F/wC3v8xP+Ccmlt/bv7B+mFSRqV/o166Y/wCWa31nqYYjH3cSs/qD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2lN34m0dFyWl8S6pNx1JexvVx9fNnx3+Y44zXyf/wAE8NKMPxS/Y6sPLO7w58PI9Y2Y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+ZjjBDWxOemV9q+s/j4517406NoRXhPEl+wHPJ/4Sj7MBjgZ2kJjHQ4PPX4On8dV95b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TuvdlvP7L7ryPij49+ITofxU0w6sTrH/AAilz43v/lPA/wCEQ8F+LNRD4UEjYLIqCMAB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Jlwb/wCIHji4J3favFeptu9c3T8/Tiv6pv2hr3SJ/HXjq/1jWf7I+z+Gvi5dFsFjnUtA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NU2E9w2O/P8AJpq9/wDb9W1C/Y5a81O7unzzkvM78+ud3XPQ9K+v4Ug+bETtvKmvklJm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6l+N739D9Uv+Cbml+X8PPjhfXELXEur+K/hb4dinH9608baX4jKj1IjiY47BScZ5r+qb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/tF6hOxuYb/xfomnCLqfLsvD3iCXZ7hW8sY5wQPof5qv+Cc2kwr8CtZv7pvs02r/AB98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Z+GPF92Ez0OH0NGY9jjFf05/sAWzv+zT8W9SvIvs1rf+M9VuEuz0drKfRdIGGwBkLrjd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JZOWZ1eurXzVk/xX+Wh6mKfu2/uTf3r/AIB8/wDjW+dNM+L+staTXAl8Mb57yVSjxHUv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Urp7jk8gEHgcfgP+33qk9p+z98QbNtavJ49R+MGkWNvZTIyRMuk+HPDEpVScB/L/ALbx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2+Ld3HP8Mvi/q0WqwML9fh7pdutuAIv9P8U+LdQZMKCMsNMDEZ5UHjFfgX/wVA1aGL9n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6z8Z/Hc9zJCgSWY6RB4U0kFmABbH9jEc5xk9OK04fhzZrhLrbXba8u3Xv5+lzig+b2MX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s1f8P+CeM/8ABM/w34Pv9A+IN74seYPqHjT4QaLocEMrxG7v4fFyeIJ1YqGDiOz0WclW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Fr/ALF0Ulz+zt8VrzDA6n8RIF9N66XYTY564Q6yoH93jiv5ZP8Agm98OpdS+F2meKp9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66T9otpoWeTU3Twh41a0WGUSJsFrJbSOxZH6g/KVJr+sj9iNIx+yP4k1UBfL1TxrrDNg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/RlP0P0r2s0lz5vOh/z9jL39+X2VOL+HS/Nzd1bz2W2Di4rFO1tdHZrZTtuttdD5s+JE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8HS/CvgXStw4y17qus3RTqMF1Xdt4JAB/hFfjT+1n8Y9Q+CPg/4X/FTwTq+oyeLdB/aZ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lQJD4d0D4Zs1oQIwHt50s9SR45AysTjBCkP+wPxTuAPAfx5uhyt98Q/hxpJbsUtfCPiO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CBn145r+e7/gqNaahovwx+E9orKG134g+P8AW8KRnLXk1gz4HHS327umOOowOLBYWGJx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TU43Uk51FK+qcVZatXfzSv8AQZRX+p0K2KpxaxUK8fq1ZN3pWf718lmp8ycFq1y8vVM/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9+1z+zx4M+Ldlp0fiDwN8XdEsNf0e31Bw+ueDtX8pY7+ystWQBjLaXCT28hkXloi4XEg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9cbw+FLrDL5A8wCRv3beWhfJO5sKMnPJ5B6mvwv/AOCYv7avjj9kn9kX4e+DYrRdd8Ka5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9208tzZX95rWuaVLBDIIrlhLf3WiSi22pCLcRfKGOSP6FbbQdV8X/Cf4QfGi31jU/EWu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X02BQx0bXLiBWZX2gbCSSrqVG11IYA8D4TMMsqYDHy5VKVKriG6b5WuW07qLV5bptrok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7KqmW4ZzrxqYj6tavFxcLTjTgpSs1K3NNv3elt30/QTQ9N8N+F/A3h68Gr2nhy/h063j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NMQx28LhycfKoVfwArM8RftbWfh9P7L0bwV4u8Tanb2ixB3iuLfT7plwMxrMjnDAcEAH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9+EHiTSbfQPEPi22urp0u4Q32uVrm4tUAHzG0clBtzyMYBFfQPiHx38GNJukbX/GGh29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WO3ntvlwIyiRgKM5G4g9M4r+1Mn/ALNhlGUy97MnKlHmk+aLaslq9Hra+r1std2v8xO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odLNVFvOKipzjZr4nflWztdNpP8AxaXZ8lat+1D+0F4yYaV4X8C2ngxWIHnXd0rzBcjG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A68kV3Hg3wP8XfFDfaPiF4i1GSFyHmsfNlWLAyxUM7RxsrcjKDOMkV7PpnxQ/Zr/ALU8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4KM18iAtknqFUgdwCAPXiuo8beKrMQx/2PfxNG6hYmQ7Q4P3QCBzkYPQE8Zr6LD1cM6i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e/OipNXaS96SfM+/wvrufN4bLs4lXp18Tn9SvThdyoxp8iadmotxrbaWvZp9kjkZdags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a2EYi85Sd4kTqoYcld+4lifmJP8AD1z1tdY1KA2dpM8erTjFpcF9oC9QS5ICj9fXrWRH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oFxdkuUzjkn72Pr2GB/SW31DVnk+22bqkFkf9bkZGOMduMe/4V7yp0+RuNOndxurwVm2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5WPe92yTkm7Wu2rt9XrfV7njHifWPjt8LNUfVWv7q6tI9wVYy2qoydCvlSLIiDaQNqgE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/wDwUD8Dajq0Xhn4m248KakH8o6ndjFpLKCVHnw7WltHJA3EB03HChV5r6a0/W9G8WWX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YxHLIFCuSeSGI+UnuDwemD1ritT/AGfvhb4hvZBqKaJKCpBR4kfIJ6MMjJPU+2CRXlTe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+xqtL2dXDQak5JS5pLlirptxXLUcmrvayk/Jr08zo1IzwWZUMLCm5SqRr1ElXTs4wUJS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XnG2ui9VbWfBPjeCLWNJ1HR9a02SB7lb/SdSja7iSIdBHu38gZUbQfUDFfm9+0n401e7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w0ssml2LmYLdrOf3ZkKk4IUjIbBA/Gvqi5/Z3+Gng6zu9X8Harf6fcC3m2tpt/INLSQK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KxGNoyMDsMGvy2+OXj3W9Uub3wq8EZfw2bia61CKbCNI+4RuRnDSEY4+9nA+n5Z4kZ7l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M5LE4yMsvwd+aM1PE88alTmupJ0sP7WamkoqcaadnK5+1eEGT5lxPxnw5h5U41sLgayz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08NKLowaipRca2KdODg3d0ZVGk+R28m8NeDk8by6wk8ekSaP4ZnkddU1hVZi7t+8ZA4b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0PauL8QTwWmu6R4e0bWbY6Vo2ka1O6QjGCQzGTB5wHJO855xkjrX2b4L8J+FrH4RaQ0G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eX2pWywlZ1LNB5fmsXJcMS23KjaVbkhhX51ahHHF428W6hDgRW/gXxoQoPEYjkZUbjAG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434foKpV+sTipuo4KE5xTlK2rk21qnzr5pn9veIuf4jAZXPJsO+SOYQf1yMZ2UI02uSH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uLtbc/FD9qRUk+FH7RuuzPOkmh/CXVIrYxyGMNJfa/oU90jqOH8xILfaGHG09c4r8if+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8Yrzyy5i+EfiCwBxkj/hJFs9HZen/LUSlCO4OBX6kfto3a2HwA+P+vf2tsXUfD3hzR30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Y1UnsH/ALDO3nD4wM4r87/+CcWnz3p+O95aXltYyWPgvw+80t1b/aEaCfxTolkkCruT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IIUjAJzX71g4ezyvEYhX/c0cPFRtbm56ctpdOV62s736bv8AC5O7qP8Alo0YrTpGle3y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Hsf2fwV8fXVfnsfh14e0+Bx1JTV7W6wMen2AHg/w9OKwonbR/hp+0BqDsVOo6h4P0yY9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qT/264/Dp3rsv2NLdbr4c/tI3Z5Gm2OkWE3Xoll4nuQDzjGbIdx2Nee+NpxB8FfjY6nb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tyBx/oayRBRx/wBObYAxjafx+PdScp3vJc0r25m93e3n22PN+3/29+p/PP8A8FEvFWral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+W2k6f8AHnVV0xycedHY+CfBmnBkY+jFRgZxtH1HY/sPwapF8HvhR4li0yCYJJ8drqQb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IknTjH24bSMAE8Hnjy3/AIKQa3pd38L/AAZpmnaVJC8Hxk+Jg1N1I3SyabDodoWc92U6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zXu37HPhvV7D4D+AtRiaePR7v4dfEy5towx2+dczeELUyKMHLEwONw7jjpivps2klkW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VLTuvPv8j1acU3FWW8U9Fpe1rn9CHiY/Z/2QPgfOq/LYeDviveqRniR9B+IzM49z9sxk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Px+v0tPhr8K9NUYx8HtfkCcgjzT4ggXrjnNjwSPboOPrLxnpCxfsTfAZnG19R+G/xHnO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OfX/AJmQdO0gGMmvjj9pmNbe28Fae5IGl/AMXW0+l3e+KWY5IHa4Ptx7V8XRbdaik3d1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qVjPjpLspv0vZfofyqf8FB9KutE/am8VaHd6pZakmi+DfhpoVvPYWn2O1hTSfA+jWk8S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5mZg4B3dMgmv16/Zzslg+Enwh0/AVV+Ds2slQc7TqviyXRV6Z5c+HWxx823B9K/H7/go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0kZQ6PLoWkk/7S6LZMS3uNx3e5Hav2c/Z+0kr8P/AIcx7/nT4H+DogM8jd8U/Gw2gcct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cyTVPDPr7KVklZJKFKz06tb+ZeEwv1n2j9pyey5H8PNzc3M/5o2ty+e/kf0C/FiKW3n8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Ul8Noog6bQFUWSkA9etv07Yr85/wBr/U5LHxNvvLOKeT7V8EdJ8tmOfnTRbcIQP7xk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n3xxjurdvBU80sTMPg14DicKm3ayXF4vpwcQcY649Qc/lT+0/rGkWHxWu5PFlvLcaePi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Kkf214Yt2Xbj0kOQR3+lfM0eZ43Ru3PFX1svePQUFGFrLRNbLpfX5n8qH7WXieXxF+0b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l6r8TPFtzJH0PmzancoFOMc4K4x1A4r+g74LeHbaz+Hfw6uIQN0nwT8PiVR1Ek/xU8dX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BcDAyOgyP5tfj1qUGt/tBfEm9tMGz1P4n61coqn5TDJqrKVAAxzk9OOtf00fC+0utG8N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J8OvBJiBzxDceNPFF4ExkdVnD4545xjivo+IXKOW4Szafu7Np6ypaaa+XnqeXP7X/b36n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l8dbaIr/AMecPwC0kOQTtEHw11jVRgekXnrxjjjnsPn748WeqXP7SmlS6TtynxS+HF4V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enrj7gswSeMBQeDX1H8bMWXxtjUgb/7Y8HW/Qhm/4R/4ejTuTxuMYuiCSDjdyeQD8ifE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ITpD6uq+N7bX+WKqD4ZjuJuMNgY/sjOM+p7GuWacq+Ej1cY9L/Eqav57HmVXeE33Tf4n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/aikUNuN78TtZnwDk4ufEesyHj6AE9eMZr+uX9hXRxpn7T/hv+1iGa1+IHxk8XllYHBt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4IMe4NxjGRzX8iX7NNu+s/td6AhJb7R421mVVPOTJqd5MuBg5yZQQOcnBr+v79g8EftB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XRfjkqqWLZ8u31wZHbgAnjjHXiu3OcOqDwzU+dVITduW3Lyxpdbvm5r36Wt1uLBwcfaa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6X/ABPTvhj+4vNUnIIEfh7XrvHof7Lv134xjO24JyT0PevxC/b18VNbfDb41/8AFHnV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rWdo0cX3j3TbjGAQCHFl2GCFGc8V+6mgDyJPFE4G0Wvw98Uq4/hj/szwT1b0JYAj3A4H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+b4GfH4jWM79M+G7OuDy03iksARj+Nefcc9687L0njqV1e0JtffHtr0M8yTeHVk2vaQTs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r26a9j4o/wCCdJubmw8eWsUZEdp4g+GaHjoU8b+Erog/QIc8dcnHWv6hPBlpBL+yfZ6lE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xPnYgjJEfhzTrdiT3w84zx1b8B/NV/wTNltl0bxjJIoeTV/H/gS18wjkiPUNEuQT35MJ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+GWnzp+yppCSuTCfGnxgu1znBKDwfAv1+S4/I1rnDfPFJu6VTmV3dPlp3ut1rfdIyatT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c+NzKvwu8IAEAGT4neuD5MPhRhj2Qcj0Ffy4/wDBQPVQv7Rn7PGmWVlJp1tB8JPhdfoC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l/tG4wgRSrHAeQnlmYHAFf01/tD3bWXw38CRlirJpHxNvyCcZNzZabCWI9nssdOo7jFf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zD+0/wDs/NpWqHVkPwJ+DDAkHCNsuZI1HZckA4xzsGPSq4fXNHHua5klTtza25Y120r3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FueN/wCaP3p3X3OzP3t/Y7h8T3Hxi+GFh4pgdXt/ir4Jkia93SXrrpfgXwqtwXmGxGhZ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ZZsuxNfbnwzQx/FHxQCCoWec88AFfBNvIT7cfMenrXyP+yFf6t4q+O3w9n1Vdj2fxLjj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NLtdwAGPlNj6ZG3HAr7M8NRiP4ofEDau0RS63kjjaF+GcLAntwVLfUE1zVaUYUcbyK3M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6UduPk3WwCfSTd/X2P8Akfgl+25438HeBfh749tvEMc1z438YfCLxB4H8BhLlrWB9Q1f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N5MySRx2Xh+S4EEnlLLHHJ++jKEN/Olomh3vinWY9NRMYIx5Q69iAQCBnhRxjmv05/4K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+EfDiyM7aZoAhePJPlTahqz3b5UHIYs4DHGASORxXL/A79nTWbW90O5kiYf2yV2u6MSA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jPevpcorPB5ZhYyhzylCc9XypRSVpNtPS8t7JK2+untUMJ9cqcvM4pKjFrk5ubnTTWjV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Uv8AgmvceIPCmia1cQzTNqvl6v5ssbudLAPBJcM3OARk8dfr9sal/wAEjfEGuX1ncXVo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7O2idHht7a5uraC2ikE6fuYpFmkjEkZkxMSzNkY/o/8A2KvgFpPh74XeHIdXhXdeadp8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iHnaBjK8HHQ9BkY/QXTfAfgvTPJj+xLN5ZCjdgLnOeRg4BJJx3JyTk189iuLcTVrzo4C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lVT541pybtGCcYvlpcrXPe1RzfLHkjGdT9oyzg3LMNgqFKtQ9rV5VKctXeU0m1dqTer7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ZP8AgmH4+1DwhrNna6I+geIbG4tkZ5baSRtQ0u+tLcaVcpHH5XlLElvNYSEtIZ7iynuf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wV+xXqqfG3XPgd46tP7K1ZA+r6SfLIGr6Sqmc4OACNHGNN1fnsG5IzX+md458DeF/Esa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Ufu1B4BCk7QOuAQO34YH5d/Hz9g3wL4z8Z+EviFo2l2ul+M/A2sTato2qxwsPtFvqETW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Ql03WdPeWC5VkkdJ1trtPmtjHLzS4mzflk3jJP3Xba6dun3f07Nezh+C8oxCqf7M6fLy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5R25fO9z+DL44/8ABP34h/DG8uZ9KsLm80zzGOk38kbyRtEWJ/4mM7K+0gYCrIrqmAi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8UDWdR8Ma5ZrDraqrwqq4JJG7EZVQCDwOBjBxjJIr/Rl8Yfs1aFqqXFjqWjpOJ1ZZLLU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En7Pd7CmSOfLfBjBVQAQcfkf8cf+CadsmrW3jbQfD8d5q+m6wyusUG0/2UcqwJULubB+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s48xlKfsMXTVRJyaq+2km1F7NOErerk93ZLY+bzLw0gqtWthXywbhyqNNy3cvsc0UnHT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SH/hnL4oIA0Wk3DIOUYKcMM9R8ma8x1jRPEHhW8ksdbsLi0kjcxsZoWWNiCVPDgDt/Aw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dJ/YE06TRtJkOkuZHGWJjbBJ65Bz29c9uOtfK37Tf/BMXw14j8I6hNDoajWFMrRzw2qp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Q4UAcBkc9SzEivaw/iPhViYUq9GUIVJOPtFV9pGLTSvOKpRkk+a91zWa1VtV8/mXhvjK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UXKUHRdKdlFP3JKc1KS10k4eTb0P4/42VU3A+WsoUuQWCsAOC2OoA6ZHTivtX9kG7U/F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W7i9OqAjKNBa3zgEDoVaUgd+eBnp83/Gb4a678J/HWveB9ctJoJ9KvbiG2kaNgtxaCQ+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7CNyq20qHAkDqvq/7Hd+f+FyeAtIclftmvQOQxPyrJeeURjHIK8e4z9B93WqUcXg6eIp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JRakrTino7b9HdLzXQ/MPY1sJiauHqxlTnCo4Si007xbX4fOz8z+r39kwjV/FF3qCtvW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53eJb47x9eo7DvX3hI39n+H7jVj9230LwzKx9h4h8PDPbHUj8TXwp+xWgj8RGxX58aV4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/AOOgOQfxz6c/c2qN9p+HHi2MH5rbwd4blU46EeIvDoOD2OQfbtX5zj21l2YSu7xqT5X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jfEaxi+8Zfkj+XL/AIKS+EdZufhnH41Zx/ZGv/GbSG5ILAP8PL5xkHDcFye3Uk98/Sv7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aPpd2iS/2dF46mgLKDcG1bQvhoskTy43SBbm/jeHI2pulwPnOPGf+CljMP2cdE1PcRj4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PEfbp79efwFe5/sIzo37N3gQf2So1d08eFtX3AD5tK+DRIwSAOvIA/OvQg28lp5i3okv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r12W8DwpLVvu2vu/4c/YjwIpjvdRwGVYvD/gtl6/KH1PVgpz/tYx7182ftRaVL4i+Ifh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A8b3F7i6iE0Sz2Ot6pK8iKxXa7LNlfmzhSeR0+yfBWhkprLBQXXwZ8N2YjP3pNX1dWIO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Xyj+0XphvPjNrOlRnDL4w0q5OOeJdRmkc9DjLkEj1AyTXz0cY8TWw1oOlaafxuXNzOP9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Q6YfHH/FH80fh5/wTg1W5s/BPjPTDGk0S/Efw6HmkGwqzw63GSinOBuuhge4HGa/fL4E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wsjh3zQv4n+JiskoKRZfQdCkQBuM7cZHP9c/z1/8E6ruGXwR41t3jaa6g8feCyJYTtUb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4JunGSMEnA64H9I/7Mk9rqvg34V6fKY55F8Y+OUCxACQLJ4W0U43cZyykfUH3rrrNxzZ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9xy2a677edj3nNRjGV0+WnF2utbK9vwPPP209Hz8LW0ZiP8Aid+AdPIweC0dr41Dle52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bvx9AfD3/BSG90DWQcQfELwvCdHwcDy/DOmLyRx27/hX9Kn7bY2eGvhsoJH/ABQviVTk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u/3ccV/Mj8YdMtfDv/BRh1Q3rPY618OZ0l1AMl6HuvA+izzSSxyF5EZnlLK7u3mIdwxy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UcTely+xdRaSUnJS0trFcqfIr2vddNDlxkVOlhsQ9PbRqrktfl9lNL4tL83Nf4Va3W+n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4rXy6CvlJo3hr4rbIx/Cuit4nKL0/hGkHH1Nfa14zyaffTSA75L/AMLzuT6jxhGxb6Kx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Af2gvFR0ZgujyeFPjs4UkBiXT4kEcHBOSecCvtzxEhXwh4ikK4B8O6dIH7bh4sRt4PTI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K9Oc6sY040fZtr41aV72suWPLblfffy18OtBqcWk92tuzVj+S79v/Q7nR7Pwl4ghsIIo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aqjg30nleAfh2GWaPO5N5s33FgMnJOTzX60/suS2P/Cwvhlf2+j20E7y/AmXWIkcbtS+0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zgHgs1k+e/Br8p/2+NC1U+DfBfiHzp2srv44WMKyu2bG0Go+AtPRzDGTtQr9gGSBwV56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n6PqnwsvlmuXuZbP4QTyXjOWWU6da2tuCmeNu2xAX2X0Br0M15J5fk8vck3NXlpJ252l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sbJystXsur7H7a/EONNX8TS3IiO4av8A2EWZmYgozAA5z0YMMHOOe/Ffgl+2v4C8LeOr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bbX/AIdeGvFfjTwLZAsF1HVvDvh7wlDJbHBCMtratdXzJIrK6QOgALb1/e3VnM+o6nMM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HgPrGr4/Vccf3a/ED9p/w7catqHxzjtnSK+sPhj8Y9QildSSsMHw8D3EagEHfKIAFOfv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GIWFll8Y00/bRqK6ahytfV1eyi+b479NvM7KEnH3uqjzfNRb3Pxz/YytfDPxM/aD8D+E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1BYNR1FGMUllFPNBZloSuArO86BtyuMIBgE5r+of9kO4s9Nu7zT9OIeysvhjolxaOMZk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DEjAJeKNCTjk81/JZ+xhqckX7RXwzXTc51bXNOjcno23WNPDBs9QSrHByOOc9a/q0/Yq0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HWJzP8ILKwIPBxpt5ZMQRz91LEHGOAvOSOazOM40oOpUcru6jJcrheGq1k73bStZWslq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0nDlcOVOXNzc2sratK1lHu9/I/TabWrDxFoiaXqDo9rLFoaPHPiSLJlsuCj5Q59wR1HS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K6aWD4e+BVv7G4juLa7Xwl4fFyzyJcu8wnGn+bvcnc8gbcxyWyeT8weLhe6TpUS2srJJ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CFNzYZ6R5wQfbNfoNFpkkH2HVpGyltY2T3IJ++7W84JI2c8nnOSQRnvlq39m3W/Nut7X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TkldaKTS37Jnw/8AHPxJ4mstMljg8S6jaLG8iLFDqWpQKioxAjVUVVUIBgKPlUDAGK/A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3ql5dXnhvQ7y4a8neS4ubZZpZGEzsWeWWNpGZiSSWJOSSR2r91/2kGD2t3Kg2rJPcSDt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e3Ffi98TIojcTgqvM0pJxngynJ9/XrzSwOHeIU26jj7NU3rHmvdSf8yt8Pnv5H0eVY2e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Deo425XLyle9/Lb7vww+IGo3ml/FzxFo0EEcdhpeq3KBI1CxpD9n0qdFULwFVcBQOAMc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bTSdc+Ik+noHutT+BfxmV1C5BZvAev3Y4xjgMVBxwCexr8l/jNqlw/x68fxxgJHNeo4U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Z4ycc++c1+u37HU2nQ+K/GEdyu5ovgz8WYgG6MZfAGu2oAJ9e2Bz9K0qKzkuyt9ysf0b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qKcrUE3yp9O+/X7z8f5bBbqycDAlWTcmOpO8Mw6dAf06e1rRy8scceM+QkiyDrj5COf8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OufkhvJVx3ZTKQoH4Hvj+lX9Puo7G9MRXP8AaKsV4xswmTzjA45yeMew4+dm172q+11X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Rd1rGPVfyso3dpubhAfmJHLYxnIx24/XB+lV5LdhEAFwAePvdRnOOPc12b2qPkrg7epA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/pVN7XcrFArbTye2P++a8qas3Zpq76q+/Y9hbq/c5e2kPmLHmQE8cg9vw9h7cd66u2gn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5Ix+Pb6dvrWbHZyvKJFkQBT2A9c9u/H6iuntrtTshMgLDA4HOePr7+v1xXPKq+bVtW6Nv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QhKdm7ervre9nfWz1/z2NNopVhWVdyYUcAdMY6//AF/T8DwPia9vLmJovtUqhBgKAQMD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85r1ATeXbgN8wIxgqeeo6Hgdv8njBngS53gQQ5YYyVHQ9iPX9MV7mAqaK2j0s3rrutPX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vri5oSktXblk1bz0as9N1bb5n7Cf8E0f+Ct+j/s96b4a+B/7SaXes+BbeaOLwP8AEddP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/l0XxIvzvPoBCgfaG3zxFR5yzxlprf8Apsh/bh/Zd/4V3ffFWD4zfD6+8B2ENvd3uq6b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C0lq2lpqJ1GDUE3AW2nPa+bOxMaupjJP+evq3hdWiJWJSqSMdu0lQTjI59QOe3HSvJoN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iWVLMoga2Eji3fZGo3PECEf1yVOPXJzX5Vxt4N5RxlmEM3r5njctxUY1Z4t0F7SGMjGU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coQg4wk5VILmm+RKVl+WSwOLyz3atONfnfLGco+znCMLJc79+NR++2naEna0pSduX/Tz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9j/xd8dPAkuPDes/BXxH478PSX6NDfjS/wCxL3UbK4mt45Y5LG8kt7N5Fj82QpHKj5OV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fibxrofjjx/ql9oOo+ILu4m13W7DxL4nju/GmtGWV5P7WbTrhZJH+9nLMTyT1Nf2nfDP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2cSZBj/ZDv4wF9I/COqjH04A/T3r+JtidX1a/YjlvCmoE/jCvUD6//X71+feAGDpZfjPE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ElHLqUpOKqSw2Xzxv1eEpRim3F1ZNyd3zNPdI8/M61SVPCXk42VZ2Tas37JNXVr2tb/h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tvEOj/D79ov7fe3OofDq21TwFqfh/RdQd7qzsNYt5dUn1ya3WQ+VFLc6VLYK7RxpIHsL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X/sI/Cj/AIJf+PfiX4t+Iv7OviLwl8V/jjea7qPjLVtZ1fVJtV+ImknVdVC6qdI0jWAN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3aTpOcc9zn8Ff+CSv7a/gD9nnSf2h/hn8VdZh8OWnjHQLrxZ4X1a4f7Np6674d0OaGfR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LezdLKQyLGl01pb+XI16Hi/YH/ggBafsX3/waj8RfC7SdOu/2jl0+/uvildalHd3XiDS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sbea+ha2i0qS2GnC3l0qSJbmdpZJ422oI/nfGTh7MsOvEfiLF4niLB0p4PJcHhKGTV1S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q11nEHC+IoUpOMFRhyutUdecqkXLlOzA5hD22U0PYufsVi3OXNo+b2DhzJwdkuV8qb/w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PE/gPwZ+xd8c9d+JvgYfEzwbZeCL23vvDEsIujJe6le6Zoui3XluDNbLZ6nqVtO+oxlJ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T8o/+DZWD+zf2ev2nV2FVl+K2iRlxxvGnaPfx9e+37VwOMdMZ5P6vf8ABQLxT8TbP4Q3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P9oXWPiNcaj4T1Pwfea5pWhaTYaDd6TeTX+v6rd6tDLb/ZtNaOK5WNVRy8XEsbBWr4x/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D9lr4GfFTwZ8YPDC+GvFfijx82vraRatpOqhrS4glgiZpNLvLvZgW+T9oEDNu2qp2SY/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R04myjGc1DHYvNMBWwWHeLwkpYuniKtepUUMNRxdXGYRYZUYJzxWGpKsqyVJy9jUPZxN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nCFOOJvduUZXjS/uxWllbe93bofhj/wVruBrP7ffxxufMLjS9U0SxJ55+yeE9Li2k9MK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5KatbmTUmbb8hO4A5wcn6Z7f1xX6t/txfBn9pT4hftG/HD4owfA74pnwprvjrWb+216T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IpPsOnzI4h2TQzWVtHPHIku0xygAHkn8xNShaFzHKhSaNpI5A6bZFdGIZXB5VlYEMp6E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jcPT4G4TwNKphK1TC5Fl1LE/V8TGr7HFyg5VaU7Uo3cVyWmm/aq+keXX7HK6EJupJOMb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26rbl89znggXAx9zp7dqd6j14Pv/AJwKKb5irznoe2fX/Pevt76X20v6f16H18dl6L8i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Ixn0/wAj349emcaaeRTjJy3uc9f89ufar19IXO4DOCe3/wCr8On+OSWMg3HGQe59PxB/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Tk+z3OiTtF+lvv0HNdvEmScg9PX1z7dPy696nsmknJbBOcenGOn/ANesC5leQbQDx/j6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eHpSx2MMY4yQef8AP0xXNzx7/g/8jnk7Rfpb79DT2sSeO/0/LOK/0nf2FtZOs/sR/sta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C0Y6Yx4U03p6cjtj3r/NvYKCxwOp6/X/AD0r/RU/4JueIvD2r/sG/suWkfiPw7bPF8Df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JLFNYeHrO0mDx+TkEPE/y7sjoSTX13DEubEYi6taNH8ZyP5q+kNFRyzhx6a4zML6W2pY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4PgnxK+/Bbw14hbqf4vDWrk4/OvKf2UpGf8AZ6+C5LFh/wAK68O4POMG2YD8CRxXf+Nz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1uGUL4b8QqHQ742C+G9YAaJhjcjdVbHzLg8V47+xjKZf2QPg/qJzmw8HaRpGc8qdOvJ7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OmOK/SsRyKOH5eXdXStrpGydvmfyfUnDT3o9ftLy8z6u3r6/of8ACvzM+DK/2R/wUg/b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Cr9lPWTgAeYRF4p0wv7lDLtBA78HtX6LRzu6K5P31Dd+/PrXwj4Tjs7T/goH+0XL5e3U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1G3myB/o9p4n8ZwsFAGSUW3UE544yo4r0YzVT2aUFBLkTtZ3vKKV9Fsk/vKoThzfHFap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LFRu2kAgNjBAI4Ppj+lfB/7YuB4t/Y+7AftM6P0HA/4p7XwOlfZkGotIwy2ckdyMn26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/tqxPbaf+zfru0o+h/tL+ArvzDkbIbmLV7O4AJHAdZ1Uk9j0r0cxjBLB+zcZNqfMopJr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mc2Ms2krfb1jZ3vbsfaQJa3fcS2ZEzuJOeT1z1rkvFMccnh3Vg8aOP7F1EYdVYYI5GCD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W7b7JH/v+S3/AH0M/wBa5rxN/wAi7q3/AGBtQqFGPKtEvd7LseR73N9r4vPufOf7H6iT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TwZBGRjAG3dFgDsAyEDpx0r6KGlZ5I5Oc8e9fOn7DP7z9mj4UbudugXir7BfE+qRj/x1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UYlkA6CRwPwY1jRoww86v72M+dx0so25b/3pXvzeVrGr3+UfyR8r/DGxsl+P37S2kC0t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Q/Z4gWk/sx1QOQnzMAhVc5I24BwMD6Am8OaLcDE+kaXMP+mthaSf+hQGvkr4aas5/bf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w6+AOrDH9x28YA/RW8sjtnaOuK+0c559efzrfmi9pRfzX+Yj88v2nfAnhFPj7+xMqeG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8QLPUFh0yyiW+hi+EvijUIobkJAvnKlzZwzIrZAKNjqa+w7/AOBnwl1I5vPAXgOck5Jf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/wCpFfNX7W4Fn8Rv2K9e6f2X+0Td2hf+6uvfDfxlo5XPYSG5C9skj0r7UCqQOOw7n/Gh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nYD9ZhpGljkIAfUFR/WnDStNyPlB+rA/oDX+Rvo//BVD/gp7pGsapq2jftbftOjWCVGq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V9rZwuBrGq6sDjAJGMEDBFfT3gj/AIOMf+Cp3wwFtHe/Hu38Z3UPlrOnjHwR4X12aSFO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AYqADKjCU5yDk5FS4dkkuXE05PqpUZQXTqqs307fmzeLot6QpO1r8qUrLTWyb3s7d7ux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B5aY9CD69+aetlYR4KxgehVcdPqM5r/Pi+EP/B2N+2dp1lpcvxS+Ffwd8V2F3cSxW9zF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IYBHm4aa0ur7ToklZnVfJ0sBGVyd64Vf3p/Z4/ak/wCClX/BWv4a6dJ4I+Gcf/BP34Ca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265NL4r+IPjHS8CJV+CGialpOkRG1nljeW48Y6mLSK0jurcaXIJI7lpOGtldTDW9q6Vn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mvdpq19E9X30d91LBzcY0I06kk1Gd6LhySbiknzSaldqSbVrW8z9Zv2kv27v2c/2Zryw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Hnxf18TxeD/gZ8K9Ou/H/wAWfFd7GivHb6f4V0KC4uLS3IdPtOoao9lZ2iurPI/IHj/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040epatNof7CPwpvg0tlplhBoPxN/aL1fSpipgkvp78XvgD4b6lJA/mSWkll41vbaVTD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/wCyz+xF+z7+xx4euj8OPDRvPGevH7R47+LfxAnPjL4t+O9TfY095rnja9LXzRyPHEI9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bW4Fq8sQuG+k9Q8QzPvFoTHH1Mhb55MZALNjA69ccY4AFYQw3vO03y6J8q5LtW3tfm63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RU/awS5VLlhTjDZXSclJvproraNWeh88+CP2MPgV8P8AWY/G2s6Ne/FT4gLvMnxL+NWr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cbTdR6VqPiBriDw9Y3cyJJJpOgWumaVG8cPk2SCJMfTMk+l2UCXU+oLp1rEipHFCqWto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AAO3hUA4JUcj8LP2+P8AgvF+yr+xfo19otnrmn/E74mR74dP0bQtQsdT0yG7jz5lvPfQ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po9Otr82Um1dSaxSaGWT+JD9tr/gun+2n+2rq2qaX4Z8Xaj4F+H93LNFbeHNAs5Lcy2r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/snTy0SxsRK2s6kH3NHqEA+Ubxoxj1d9+9kmtLO+i0/4ByQq4ek2/q6lKLtd1FZNaKy5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Wf6AP7T3/AAWK/YF/ZGsdSbxt8bdG1LVrES7vDfhS7t9d1H7UqsrxXE8dzFpMkizBUlt7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pYylWQfyOfCf4qab+0t+3l4K+MejGSTSPiV8f/EfxU0ppECyvpniLxjdavZGRRkK7Wtz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X84ngz9lr42fGXU49c8RrrU8d7J50ur+J7m6SEiUhy1vbz77h42A3L5Nu0JIA3pkGv6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W4/af/Zx8MGENBoOg2+os23McRt9Me8UkdFPmQxqCQAGxmvjuOpKGV0ota1KjUe75VD7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TmdNwdNLD0q14018LqcluZ3bbfI90tnofsr+25c+TL8RNMUbGl0fT7MY4yU0W1IU+4+0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B/ts6sll4e+H+kHJl1TxF8K9LGMZNvHf2OoahGR1xLJvZlHHJyDwa/Zv/go/41EHjHxY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NX0qNQT88UV0unIoH9ww2qnHoOn8NfhV+2RMt58T/AIXw67eR6H4e0jWH1Mz3UV5dxX9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LK3meOQyRAB2RgDjAOK/PcupzdOChBzbkmkk3dt7aL5PtqevBxUsfO6tOrZXa6Lltv8A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y9W907R32gx29paRBOgxHbI3A7Dc3A9QfeuiupEZmKqMHII559eMfy65zX576B+37+zB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+INvb31lZW1tdwnT9YJ+1QiRZZMnTVOHDKOQDlPpXQj/AIKN/snk4/4WLbZPrp2rf/K6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qEZPLcVLmaalQ5arUUlrNP2fJe7stb2kna2vgV/fqKN1Z6JvbVuN3vporn2y7RFcGCP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lj888jOmiBB2QKc9ggHfsAOp9ulfIUX/AAUR/ZPc8fES2Gf+obqw/lpw79e35cakX/BQ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Ylrx3OnasBwO5/s49f6V6KWYwu44fM49WlSj01s7VVex0/2Y3C/tMv1jfWTvquuu/fzP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jkfUYjFIASCSVzxx05PA6/j7Vyev28Zv3+wELGCSCD6H1P4dK+PX/wCChH7KU+Fb4pW0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cck9NP54/PHNN/4bt/Y/u8GP4uWySZ5ZrHVwPqS2nY98kdT+FUsfmKavhMzkla/7mOqX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uV3+9y7d/aff1Pr+KSVEUbyCowcEjkdcfjmleRyp3Ox4PU55PH9f618mL+21+yTgZ+N+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qG04kH1pR+23+yRkZ+OGh475eQD8f+JbW6zPFWV8rzFu2r9mld97XF/Zk/8AoJwi/wC4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SQTkHHb2HtTrdijDyWdOf+WJKNxzjjH6557Gvnq0/az/AGWNSjzafGnw6WcHa010sX4/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qs2X7S/7NJd8/HfwmRu+7/aNopHPZjkD0ycD3pSzWqou+X5gnZ6Ok307q6Yf2XV6V8M/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XZAB3XpPctJFt755PI5z+NStfykY84AYP35owf8A9fPI/wAj52/4af8A2axx/wAL48L8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36AtkfQ+nWj/AIai/ZrT5v8Ahe3gg47P4o0fd09z7/U/rXE80qtv/YMw1bV/ZS/Mayur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Xq7+h9CQzSCTd9oZT7Sxfgfw/wA966qx1CVdg+1yHHbzYyDnqMf5/OvlMftafsypx/wu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Po2Mf99496kH7X37MyH/AJLb4NODn/kZtIP/AKC4z+dCq13ZrCZir7fu52V/Lm28j1I5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LarG/wCR1X7cHiKK0/ZW+LC3G/8A0vw22lW5MgObm+ngSI9O5Q5Ufe9RiuE/4JvzvrHx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l/A66iA6+W11Po9quByFLiQgeoJ4rgv2gP2pf2Y/Hvwd8TeAtE+J3hPxb4k8TyaDpGj6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3XiLSUNzDcRyXiTfYrNru7mTyoi8ELhHDEkfRf8AwTA8OI3xN/aH1QKpW38AafpIIAwo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wNxt8nsx9ccfGcSe2lVpRqxqQXLWUPac11zezvo7bXV7M9zL6EKNKrGLg3KMeZw5WrpT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Oa/xgVNf8T+ErVQP33ivQ4iBg5WPVNFmbIGOAydOoPv1+L/2Z1/4TH/gp14duhlz4U+F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/iaR+GtM3+25tcMeeuTivpzXpGf4x+GpP7WJFvNquof2TjIBsLfUtaVySMAoug4Bxkc8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dt/af/BRD4g6uAXGifsveIJy3UA638RvDdqF6c7xpPlgZ5EYGeOfMov2ksNh0rfVoVsS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uNly39p8V3ZrZ305oUvZzm+a/M29rWtZd2fubqFkZ3UEE54J64zxjkfX/Ir+Yz/gvVq7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pI1v4vvNmTki41fw5AhC98+QVB9iO1f1F3Ksrg7c4ZOMgZ5/T8vwr+TD/g4A1P7T+1N8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eCNGd0HQte+P79mYjkguLbn2HB4zW1WpKt8TaTtbq4qab672+SNacUq1K3Wa0+aP1C/4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m+EejJHldJ+CIG0DiNrrwveqOOdv+vRcdeVzk4NfQnxC2a7+0zYlACZPF1zcEjPC3PjY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k4BAA5rk/wDgkp4eEv7Wms6i6ZXwn8J7SHP/ADzWK30Kw7AADbeZ7YBPccutNW+2ftAX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apnOQot9D1/XS+emN9uWJ5wVJ5xx8tTWtR95y/A+jxMYciXJH+HJ/CuqXl5H5QfHm4up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0v8AYvwl8dahL9qjWUSi48deB7eHy92QrG2F/EGAJxK3GMg/yuPL+8OGJBeVgSOoLHBx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0sftL6hJafDP9oDUkL/8Sn4ctpkjqSN41PxLY3OwnH8Qsjg56Keor+ZEswK85+UjP/Av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2vCsbUa0rbzt66P5dra9TxMuX7yq/70ku1tT+gv9he0+zfs1/DyQg7tS+M3ibWSe7HS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g1tgG5x5h9ef6f8A9kOP+yf+Cc3iC+I2vqHjLWrjf3bz9Z0eTPuCNLz77c9uf5ov2Q9Pm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FSk7bS8svjJrYTkD7Slt4WsYJjyFOC0qqcZGDggV/TL8Ph/wiX/BKfQdT3eSfEHiy5e2Y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Ir69GehV3+zk4HDIM5BFfJZ9LmzKo73/AHkl/wCTI7cVs/8ABL8mfnV4klC/AbxHE5y+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JOWWw8G+OdSC9+FOorJjsWDHrivwU/4KneJ9Ovvht8AtG0+MwC6ufHviWWMkHfNe+P8A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O549LhBJzlVQZPBr9yPHczWXwnsoclftvxCe7VT/ABnTPhvp9pke4a/HPUGTH8Vfz0f8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C6PHfR3dxF8PpdQmt40KtaDWfEWta5EsmXbJlj1QSg4Xj5v4sD0eGY3zOi9LRgnd+V3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C/8Az7h+Z9GfsC6XqVt8MfhVrUcD/wBhXHi/4vXZbGcto3ha7kikYgclT4jUKTnHGMdK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K18O/wDBONPEggdZtW1+/aEkYJMlzrd0zBsA8DQEXOf4QMcDP8sX7GF1rugfB74U6PJb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k8WW7kDDPe2/hXSCwODlgYNrc4BOOCa/q20dp/A//BLj4WqYkX+1tS1S6iPRXSJ/FNvk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J45PHHfi3zZ9KTX8OnXldvb3Vq+i218l2TPWlGMaFaSSV7t6JXtFn57/ABEuxcfBbxE/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TSbARHkyLofw8fTz6Z2vqw9gx4xkV/PD/wAFVtVeaL4FaRzbi98MeLPEKv6m88feMYVf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IIr96PGuon/hTXgWJ1+0fa/jT4/1ozHqTpkXhGxBPTlFk6443YHev54v+Cot2x+IHwQ0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lo1uLf0XWLjTvEWeezHXXPXJBHSscqtPNa3K10fRpOPPJX6X9TpwCi8HFJp3qSvaz3cV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9S/hRZmy+D2laSQQLT9n34VaUqf3f7S8YeItXVAOo3rqokA7hweetf2sfs9/EPwx8KPh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zWui658PLS/bWbWzF3J4dubbSrCOLVNgkTJFz9pd4TgXIYKZIim5/wCNnwLZbPD6WDDG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BznMfhbRrtosY5JMhcj1yfev6tPHuimz0j4UeFMHfp3wU8L6gIz1Tz9Rjcjb2ydKDc4G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xUMLUliHCNZUaqbp8yV+aaXxKM2vhf2W/Q78Jg3jcc8HCape2hGMZcvMoycGn7qlDRvl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PhX9o46P4h1XQvGTHXtLwBoms6TEANU0vZtV9gIz1xjuMjdyBXsWp+GPhT8XdLeTTDpe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OLVLUHh0CyDzCIwMbZA64UqHJ6flR8L/ABGup2eoeFNTuFk8XeGldtChkUB9c8MqytDb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SyGbIea4t5XmC+VZzSV9T+CpXu4UbRS+h+LVjUsocxlsKCUZlwDnoxIOc9O1f1dwnLL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ZXjClUoU5exhTi1h5KKU8NOEZx5Z0pwnBtqLkrVEuScT+QuMOGsw4SzrG5TmTjKKnN0q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tzjio1p1ZSqSrRqRnOXNUSk5U94sf4n/AGafCkNzLe2Frplq9q7pHKII/tJaIlQudvLA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l8PtrNr/AMSS7aOREJjiudUkKoVHAKsx9MEfhXrOj+OdRvUfTdUsrG41iydvtVsOZZGR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C2STyTyc1z/ia58MeJJlubW9i0fWbPifT74FYiVALBQMAnHI55yPWvsYx5XGO/LaN7Wv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2fDpuMrJuKclom1pfTrro9L9zQTw1fmJd8VlISoKushKKCBjbyfl6YJPT8a0dK0yzsWb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jWUk4B6Fd3Xk9eCfyqlb+Ip/sKw2kNvLGsQjMyvuViigMUPGRx8px05wa4O+v0Nw5l2S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OecEZAGe+DXfHZei/I6nN8jtP3uR297rbTr3Oc+JF74g1e+k0bwfeQ6ZpzAwu+nWZS+x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/e5JBJ4rg9E/Zjutdt3PiPVtfuluWDNNcaqqREnk7kViU+i884J6iveLDUNC8PpEt9eW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dLmE2ogOc4nckkDn5vmPH51ra18SEtBBBpOm6fDcFQy6azNLcnAyDcAkqDyN2eAO2MCp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o7Xinv0WnXyPDipyknjuZwc7RkruNnKys9rd7P8AU6nwJ8AfBXw00eLULi7ksYIIlMs8+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jQlTNI3QseAuQqlQK/N/wDbR0v4CeFfAfxg+Nng7xHcW2s/DbwdrniPVPD9rHcaha63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FYqzPAuk3E+t2VvM1xOl6k6RSw+Sp+au++MXxRupZ7tNQ8Q2i6uLG4u9Q1G8uFtdL8H6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dInunhUiKEMXkfqAoJr+Tn4+f8FCNX/aY+KXx++DHgHWYLf4DfBPwfrGm2todPdIvGfj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/GevlCGljlfHhnQLR8xRI2pEru1UCvy3xDyzKcXklTC5nh1ipe2U6NJctNUmk4TlJtTa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qXKr2/fPCDCZxhs0xWY5VmlXLqGCoYRVo0oSUq6rurUpQlJ1VfSi23ZKMXdptxT/AFW/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P4++LtNv9W1PUtJg+G1nqFzZX11JcW0d7f6/o12lxDG/yRbbSeWLoSFYjI5FXLy6Isvj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bxBtbshvbtgWB9TvXoM/MBVL/gmFB9n+Jvx51sgj+yfg9tLYIMZsra1nV89RtW1yPQDP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DP42Xpfr8N7bTg5PU3F3pQABxzlpGGPVu9fy5jMBhcDjcLQwlP2dJSlaF0/d5qdtbJt2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nj8Vj6PtsZWlXqucYuc9W9db+uvl+B+E/wC3nfhP2cvjhEvBvLv4KWXUctBqPjO5kA9c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flf/AIJmWZ/sX41XgUj7fqHw40cN/ejbxd4avmjPsTpxYrzkLzgZr239vXUGX4FfEK3J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ivqws9NmuyOMZC/bskZ4DZwc159/wTIsw3gHxrdEZN58WvhxpDkAn59msXoQn1/4ljED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0mPuZFibbSdCH/gMH5dn/Wh47WlX/CkvlTSP6of2Jo9Lj/Zs/ay8TgMwW/trRiBkMUd7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Kj/fPHPPgHxCZW+BXjifBWKX45yMGOcEPP4mYDPr8o/75r6K/YmiSy/YI/abvn4XXfGm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xN4cOzPckW+SPY818n/FfXPs/wCzjNp2Np1j412l55uSC4i/4SmQHOMkbbkMO2DnpXw8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CH8WP/Xxf+lI/nF/4Ke3ei2OhfC638NX001rrfij4r+K9Z25Y219eeNr6CWJCP4SqFWP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9lLU9V034JeB9OuWnTRbH4GXF7phCERg6lr9vbyyRHhWkL2OGA3fcxyBXw3/AMFINBl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v4J7bW7D4n6rCGG9YLK78f69HFG6nOW3R4HvjqRz+gf7P+o+T+zv8LtLmaFH0/4P6NbK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O8U28MkpAy8bJaLsByNuMdjXu57NxynBQu7NX/utNJdt43/H5nrYVXlir625LeWl3btt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3+w6X+yF+zNo0fyXNx8HNeuYR0DDVI/h5aA/8CNrgD19cYr87v2spbubVND0uP8A5CA+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llvtV1l1Ugdci/UjkcYFfoX+11Ha2fwW/ZD8KQN5eqQ/s4eEL+Rem/8AtbxL4eswcEDc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EHBJFfm5+0/e3N38VtM8lgs1h8PfhtpbLkYZr288PsRyMDd/aBIz13ZPWvmMHb6xhk2l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7aEYl3qQ8qe/q0z+VX9vO+B/bR+P1wzf2yZPHd7Z5yetja29oq44+4U2gcfdPWv3c+C1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yq2vgb4VaaE7f6Vr2u655Yz/AHxfq+O+4Hqcn+fz9rVm1b9sb46jJBf4x+IowAeCy6+F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gY9hgV/Qx8Ko3GoeFEUEj7P8CkIHO4DwHY60wPtl8nPrz1r6/NklDCrr7GTe+zjT5dNr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3o5WvcxD78i+5T/AMz+gb9pHVY18Q+HvDLIENt8NPA2mqMems+IrgduCfPJHoDn6/kn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+L+q6RqkMk4g+Lvw5uAqybMSaRrOh6iX4BP7u30qYDup56Ag/qR+1VN5vxo1uANsbw74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jydFubk5HbHnBj7c9BX5W/EWT7d+0RrDMSRL8SL+VlPT/iW2muuD06Ike4egXNfN4Rc2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m0/hl/hf5M/kD+ICxD41+MYojujHxD1tIRnJKJr8qoAeM4UAcdfxr+pPwzb6zBY/DuDWF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yUgYLHVtMvdSUZUYbmdXGD3DDrX8rlsf7c+NkAJMg1Hx/dmTOSGFzrjEFvXJPr7mv6wf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fwYtQOYU/Zx0+Vep3aX8P9CXYw7EGXGOoz3r3uJvcweCg3q+R7f36fr2ueTLVS87/ifrR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EasiNgaNqW0gZ++ngLwtx9Qzg9ere9fBvxT1jyf2hvExXWDGV8a/EdSR8uFTw54nd1zj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uL4ksq/tMfEiHeGKeNLyHGc/LH4F8ALt+gBYfjX5hfFjWFH7Q/xCIwPJ8QftIM2P4Nv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jB3EZyBziuaLX1vB6r4afVf3TzZ7NddNOvR7b7an8x37Hd3PL+1N4A1iGMtNbeNLTUIU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Fs9mBaTocgk47V/Wh+wbrM2o/HLQPFNwG80/Dr4wa5cZzlPtmneIC5JIyMgNyevHSv5Y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qj4decge3tPEmjxThsFWRvE2kxFiMYIKydTxk4Pav6l/2BRFfeNLu/gXbEnwB8fSRLj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7WPAwCzJg8deT0z6WfyvLBx/loyf/gXJ/l+G7PTwcY+ym7LVvoui9D6b0OQTad8Wbnqh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y+Z4Kjbj25HbFfg3+2kF/wCGaf2jdTwNwT4AAJxnD3mrOwx/tDDH1+tfuhp0ws/hp8W7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oA3O4LdaRb6f+RRh9QRxyK/n/wD267w2P7MXxft8Epq/i74IaONUJbbN/ZWheIrzygB1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IHQ15mVK+Y0Oqtr6OcTKoovDYnmSd6lJK6vt7Rvo+6PH/wDgmdHt+HWuXLD73xb+HjZ/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52wP1UEdK/pq8ARtJ+x54WnUn5vEXxSLEdT9uHhNV59zp0p/Cv5qP+CbUOz4MalcDq3x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3hLx5LntgDyAR9K/ps+FMSzfsSeEpDgs+vauQT1Jv73Xonx67jp0Y75IX1qMz/5GeOXS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bL5HlVU7KyduafR/3Tx/9qwiPwb4IUnaG8IfFDA9dt4VGB7Dge1fzJ/tw2yJ+2T8LdJR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db42ghfJ8NaVL5Q44A8/BHGN3bNf0iftj6x5XhL4cLnZnwr8UQ3Ytuv3K89TuCkjAGQD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Dqyftn+DLDU4Z4bvT/A/wAtpUuJDPMyp4H8Nteu0hVWKyyRyHaSdgB5JyTtw406OOs0+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ivxf4MzpxcpRsm7Sjsm/tK3+fyP6Rf2TNV/tj9pHwIsajSIz478ZsyrjaRo+lFScAYwC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+17DaPid8aWJyY5fiQA/HB0f4ZXykj0JZQSOgOPTj4k/ZRTSV/ab8EPpqkaSviv41MWb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qufbBr7YbC/E34+lMgJq/x7jXr8oHgTUFRfwUED2HtUTV6VddXUt9/OdGZaVsLbtL8q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cnxc/bU8Yaxr9zJPb6LZwRRb1PleZG7N8vIXJP8AdGck571+y2g/ASye58MXkemwTiFL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qqTxzggfqB1zXwd+zVeW2u+P/GWvXUsc2oX/AIgazMirhiq5ABI7c8j3A5r98vgt8P8A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nzTWdpbhwwzgsp+Xr344P19K585zn+zaMKV0k8q5UtdJ1LRTV9Lt9db7Ly/TeCsv/tCc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cekfO2vV/PTTVfrT8KrZNJ8IeHbSKNdlvpsJOF4G2JefunqCfTJ/M9nf62obbCMv0IBP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O07+zNItdPeMjZYwRK2OFygB7egA7H61sSeFGtWN7L8yN8wB6AcHoB/n09Pgsuk5QqVL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uZadryaXTR+Z++RUYRhGXKmopa2V2kk7HF6rr2pQqCiu3Az15yB057dyck/pXE6h4ivr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cjjHb8e44POOK9XuJbGNjHLCCQcDKYPf1A/Lr15HArltU061vY2aCELwTwqgct9Op4x9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rpX1WrvvuerQqRilFJWbjZJLXomtu+lr/jr5DdywnLlgTkkZPQ5OcZHB/IkZrkbuazJZ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xowPrkY59cfXNdZNpEs9zNbq2WWSQbQcsAGI6cY7cnFRv4MlbDyhlUnknP06f/X7n3rh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+11qeo0nF3S1jdqytsc9ZiwdVjGUVfuqp2qh9FUEADH90AelV9T8JaXqkUnnIsysrZWQ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654Patu50W3scESAsPQH1GfTP1zj8KltrhIR3OMdRj0PX+fHp0zXC4qU9bL3rJ9Y3e6f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c0ZRTi7ppro90fxw/wDBZ79kibw9rdt8R9A0r/j5me5lkjgPz6fPKxTeQoB8l90W58lg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/Z+gOm/G/wCG1xqjFPK+IegJwfuqL5ZOcc7SxP1xxzmv9CH/AIKOfCzTfib+z/4jg+xR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4iUupKt5VpGQu4An96oDBURwqg7a/ix+K/7OLfC74xfCS5jkOk20/jnw5Zape3ETvDDc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1dCA3nSh4weka5kPAH7FwtncaeVrAYir7WpTbjSekWqbinGL1lffl6W5W7an87eIPDNX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+r11KrNpWSfMm3dKy1cr93fe5/Rl+x5Lar8QYI9FO+3e28YxDOcFW8a6vjk4/hOPXHYV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CnxvKOJT4N0CMnsWHinRBjqPoa+HP2VfIs/inpdp4fkE0H2vxXbiRAQs0Y8aaqqyKCWI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jk9a+8PGizQfBLxlJF/x8/2BoETDoQB4p0QH6ANgcE8+5rHHu+WZi1s5za+c6bPzXENc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XaJ/M5/wUsVx+y9oQYEA/Fvw6cdtx+G3iE8d+vavbP2FJdL/AOGWvAzB3/tcHx4ucnb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64I/OvmH/go54nvb/wCC39h3JjMOkfE34VasiJGqnydW8BeMrWWLIGGYm1xJn05UYr3v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gSUjGNY8d5Y/wq+j/BvaCfQhiB9TXoR/5JCP+BfkeJLr/il+n/AP6Ivh412dK1iW4tYY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SGOY/EGqhyCcnPUHrnvXxN8bFtf+GkNcimu5oy3iHTSFUZA83VpQv5DpnoM4xmvu3wfJ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eSJpPBHgEZdiQfK8SaqgPuA4K59QR1Ffn78fEuv+Go9RSG5iiSXxB4VA3r1abV5FKg8/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fJ0dK2UrZucbrq7OS17221N4ptqyb1X5n4Tf8E27O1k0v4nCaZ4Ht/GPguZYouY2EHi7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Mqn246cV/RV+yDCs3h74eCfbbRw+LvGUPnwtmQmTQIWBOM4JWHBx/CAO3H85f/BOK0uX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8cWsaPIIpeXdrf4geA4vkOcH/XnoTgkjrX9Fn7IcJn8I+E1tiYJ4fiRr8AllbKN53hK/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AOuM17OKVs4qdvZPXp/Cbt8uurOqo5JK7kvc63Xco/tu4/4Rv4aEMWVvBPihEc9XJh8b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1r+an9p/WW1f/gohPq75BNl8JXIIP3U+E+gkt24UjP4enNf0qftsBl8A/BsMdznw94oh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BHrzvzjrhvev5if2ldY/tb9u3TdXC7BrHgf4TSFcEEMPghoIDEdipAxn2+ldWSq9LH/4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M7a3+45Z/wBzP/pymf0q/s56faR/G7UYYpB+80H42LtBAyba+8dHpz16Hn25r7t8bKsf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3gjS5tw6kyazdliT3wwB9Mivz9/Zk028T9oRoGckNpfxejC5PIvpvHLHv6EHt17V9++L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wbPw21GXHXI0nWr3DY/2cjP15r5THtqriLNr3uja/m7HNXS9zRfa6L+6fy3f8FBFJ/Zg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8KHGeh1TwBrLjjttEDf98e2K+wPgAyrafBsM3/MH+GrdeuP7bVm+m6PBPTK18ff8FAiG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nxu+GYbjhP8Ai3nxHAHtzGg47oPSvpD9n6cC0+DpEmB/wiPgxic8bl8YfEtQSfULtA9s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sbbk1OD1bbfvSdru/b8TgP6L79VE/josMY+MFyFznj/AIqvxeoA9PljI47LzX4pftGa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lvpkTzA6f8WrO8gRihl0m6+D3iZ/sxJz8jTWoYg5BKg44yP2r1/KnxqRlQ3xAk1nIzyJ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cP5YwepK9civxp+PNzqDfGD4s2FhcPFLf6X8S7VAuTtmuPh/8TreEsAR8qQ26rjI+VOo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rgFyxg6LnG3tFJty9g1paLVlTbtre/S2vVTV4SXem1/5JI/m4/YuuGh/aS+DVqvCw+Ir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k4yeMr8qHn0wexr+ur9kVjD+074a8PKCIp/B+r2AHQHZFqoxzwfnhzwOoxjHI/j9/ZAn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f5ZINcyrcZysMkuAT7g9fc5z0/r/AP2VHWD9sX4f2r8SyyeIrFu2BFJ4qVhgjoojXIPQ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uNKm9eZNNWbXPortLzS6Lp6jy5/7Pie7kne99VKXX1bfl2PqH9pfQl1j4deL/C7yzRXF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zNBNFO+o2cEEkcifMhjf72CDwQCK/SXwB4Ki8FfDPwt4IW6vNRTQ9FstOOqanO95quop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44jN1cylWfzfLj/dGNSgZST+enxmik1LS/EIyVP2O3fk85svFERY5xj5TEQfTB6V+rfl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21uASOcLEB7en61GDxPt8qlFx5XTdNfFzc3Mn/dVvhb67/f6sNeT/t39D8vP2l7fyba8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b7krKDz0yB9O3evxN+KKOJ7gjPEcrDj+ISHn/wCsDx6cV+4/7TUYMF9xji69+srf4jI9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Q8+46f6qb36SHP8A9b179a9bKU+TEaP4aXR9qh7GF/8AkP1P57/jwDB+0D40A+XZrGmy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2MdhuOTx1x71+s/7Myh/GF8UAH2r4beNbc46N5ng7XCwI7g4+nrX5O/tHxtD+0J4/wAd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QaVzg9Pl549e5FfrH+yh+/8AF2mnljc+EfFcOP7yt4N13I+hI/H6c1jX0dT0f4xuf0Fw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0d2n1l3PykntQ1ykqc5vZQ47tiZhzjjn9OvrVhrKQTifadqqwHsNi8DGOn14HsK6QaO0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V0Rkfwi6cZHpzx7Z6Vb1F4rVmgIAUo2G7ZMP0zjj0GP5/IVG7z1e8ur7s/Ucrb9lHV/D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4juIoreaaS1nCqzYPGcZHp1x0xz+Q6iTSrKziWKCaR3lXLBgScn5sc859x3zziqGiX9v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LByQM8HtjP1z+AzWy2pW7nYs0Zlj4BII6fXv7cCvOlJ3lq+vVn0FOV7JbPb1dtGZCWnk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9fr1/P8AD0qxp9ptlEjQxqc/xAf1/OugtDBMCGl3nPIGBznHt344/M9K2Y9HgkQusTsc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/wCTjpzjhcnfTo/v9f6/zOfERq0qkXGTfNrp63a07duiv3KcUIuQFIjAA7ED8Pw59s9R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LBccqBzyPYDt/nHWunsdOAJQWsgI455xj8fr/wDXqvNbfZblS8RVdwPPYHP+fx9a93L5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bzZyYtSqwjza25Xbb/hr6Pv+a426sxBp0aSMTLO888oYnKkD5VOe3A/X6VhfD/wvF4l+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lpo8l7cTCNVZUydpZwAfpz+NdPram4ubyaL5YXZxCmDhEC9B2H+TXH+GPF48M+JL7UI/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ibOCjrkZ/Q9MD611Zm5KlUUXJP2clFRbWrj2XkfnnEcdUlp0ulteyb0P7sfgt4Fum/4J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Zby8/Zk1jSViZDhpbvR9aazBQncStvdWyYDchc8ZGP5YP2LP2YPgN+1Kv9pa1+014F+G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3w518T6J4wWKJyqtZPqt7plhqiXOZIwlvOhhEJdtyyIB/Wl+wT8SPDvxk/Y3+BmvaTMt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F+I43mEk8Gu6LBJpWsWN0AoKOIxa3abuXt7uEkfKSf4I/jv8K7vw/wDFf4y6JpkQtIvC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+UWeKCz8QX1pCpGQowsIxgYAI4HSv5a8GaGY5lmXinkkassizmHEMMwp4iLjjlh4Ympj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qoctNxkqsFPmekWlf4LO8K6FLBzU+ZT9tdclrfw2lfmd769Oh/YT8D/+CQH7C+jJb6nq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CKO4M+q+I1vdJjuCcF7rRtGlS3dZQhMcOoX+oQv5coUBQ5f2X4y/Gjxn+xz4Nurb9nD9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RFSO/l+GieFPDelRWbqFSeWz0C18S69MJP3wd49Ea4mZCJipPy/xefsr/t4/tL/sMt4j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07xn/Z7a/pfiLRZNbtLq50eW7msJUR76BreKM6hcK0MZHmBl3OQAB/YD/wAEyP23/ix+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f7SHjT9n200R5m0/w5D4JM+havazacVXxEfGH9rajLpdrEYruwkh0uWJ3lttt2LhEu0R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smxFLPs5zmvx3kUcTSpYjJ61bFZfUxixDpwhHCYPB3qUVRUZe0TxtZVIyp3lFQcZc2SU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oOry/wC0OCmqXKpO7V43325le2l9D86PhN/wXb+KnxZ/aM+GvwT8Yfs9aD4M0rxf8QtJ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WNX1jRv7b1P+y3Y5TRhuGPmxjIHbpX7sftr/AB41T9kn9n7xv8atC8J2fiebw7a6DnRZ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1HWLHRoy+qRysbMLdalGztJFOHVGVVVvmP8AJp+358W/gT42/wCCpnwr+Iv7O2qaTqmh6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4u8R+HUSLQ9c8baJ4jmj1HUrMoPLmm+wmwtru7jd47qS3SRVjIZT/TD/AMFdbg3n/BPX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r4Jlb13S+NNJfH156V5XiPwjw7g848IHgMgjk2D4urYOhnGR1sRjsRVoOhGnUqYWtUxN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NWNOjVlyz56dNqLfp4OWNrY7E0qmJjKOFxFTD0asKKtWppL95GXMneTWsGpcrW8k0z8q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+qXt+mn+Ov2Z449PGN2oeH/HS37nHUiw1jRo9x64yfSvxy/a7+L/AMPvjh8aPEvxL+Gv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JngupfDVw9tIYNS+zxJqF2ps7e3t1+33Ky3brHvHmzSHEYKrXgVhp6wsSqYzg8D8uvuT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WZTkZxx0z147dOe/04r+iMh4C4ayDMIYzJsJVwMrezrUaeIxVTDSVNv2bhRr1q0aTfPP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XKj7PKIYqOIles+WMoP4HaSble1prorvfffQ5icbV47D/wCKNY08jDdz79/73titq5GA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CuOrf5/iNfey2l6M/Qo/DH0X5GeJQx2Ed8H6/z/AF9x2qG6ljtxtwOe+O/v9Pr1xQ5W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/kfT88VkXt0JccEYx+Pqe/PHQn6Z5ry5Tld69X0Xf0NpvRLzv93/AA5YJUruxkN6jrn+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CBtwGM+wz29sY/D39aybeUOmGUjA4PY457547n+fro2rgkgDgcA9s59Oves5cz1T16qy1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9EvO/wB3/DnS5Mikj5SwPvjP5fz/ABr+7j/gmH+y58AfHP7DH7PXjPxF4UuJ/Eur+DAt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Gy1C8sMmCKYIG3W8mSAAQVGOK/g58zHG7p7Z/pX+hD/AMEfr2O7/wCCb37Nan5rmz0b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zWHjHX7RscdPMiYjk4zjJxmvruEvexGKinrKFGy6/HLVLd2urn83fSNXLkOSYhO/scZj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HV+bpy8v8rvfpbX3Dxv+x1+z6NEu7218LXjXWlWV7fRKdd1d4TFFEqzxzQtcbJUkjbZs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iK+bf2XP2Pvgx4t+CPw28XE+PdG1DxN4emv9Rg8P/ETxZpGmLfRazqdrL9m0u11JbK1j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BgTzmv001uPzdH1qL/ntoeqw/Xfbg4/8d6d/wr5p/YtXy/2avg6vTboOsA/UeKNZB/lX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xL1cXZ03pe2n8U/iZ1Jtt80ldt25npfp0/JHk+of8E5Phxeajcavb/Gj9prTb64O0pZf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IT5UMFi058sRhiN3nMWGMgY5+KbL9iTU739sT4s+HfDX7SP7R/g2Xwz8OPhQ154hsPih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UNU8WLZaZrd9qum6jJdaXp8lnNLZ2cAtlhe6nO9vMGP3iQF/uAt9BXxf4R0JdM/bc+Lh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vhX8NJbqARMjILTXfE4tWYl23BPPlUcDJJxgcV79fCrDRo2qqpzxd7RUeXlUN/ele/N5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y/8AAn/mcgv7IHxl0lVGi/tk/HyTYPlGtatp2sjI/vGWwg3D69fbmvDP2nPgr8WfC3gH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8TeKE1L4w/DXRIP7d0LSbhbHWtX1abT9K1wIqFWGmXFy0rq6qCHUbsZFfsDcAJ5irwAS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F+20N3w/8CFvmCfHb4KFc87T/wAJjaEn69K5227Xbdtrtu3oP2lT+ef/AIE/8ymPg1+1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d7R0Gq+BPC+OOnAPbpjt29ah1n4Zftj2mkTwWf7Qfgi4u5gFS41r4d6XcxIVOcmOy1W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A4wcV9qwSJgZYfd759azNQj81SByCB+P6UXk9OZq+l7vS/XcaqTuvee6/M/GX9irSf24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4J8a/By78OnxF41Njp/i3QPFP9twSDxXqv2mOTU9NvLGMWYuPNFtbqjJBF8oLA5r6s1Yf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2VtWUjgPZ+O9+Pf9+eT65/xr179jyzsdN+B2h6dZXUd5HZeIPHEc00cZjQTDxhrLSrtL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LV9ZIFKggDB56D1qamBneUliJbc1uVrS17fH+h2y3+S/JH4ceDtU/bvh/bF+Jph8M/Aa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aReJFTVPGUeg3mh2mqeL/wDhH4rS9B+0XGoWxbWDqCTPIkO5tiqCc/YI+IP7eumjbefC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0f4ga7ASB/dW/wDCUxHH95mzxkmtqy0wad+3f8RZAf8AkM/s6/DJT1+YaV4y8cRZJxkB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Ga+sGTyyU/ukjkY6e1clChOs6q9tKPsrdHLmvzf3o2+Hz38hH5FftTfEn9q291L9m3UP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qeiftC+FtQ8KWyfEuMxat4lGieIlsNOme58LWscSSL5z5/fB2VUMYHzD6LT4+ft1aStn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stbwyre6l4X/AGi/h54aGmtFEHtRPbeKtG06C/8At8jyJELa9jktRBM8kcolQDqP2vY7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1GJU0j9pP4RPHkY8qXU/EK6Ms2SDhVS+lVumVYjIzX3MiytGvJ2Mqtt3HbyMjjpxnj0q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9116f9vMD/M48e/Ff4YWOkafomjapNdXthHMiWdhZpfwRWzMFSG41YzwiVxJFIZCtsWU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fwzpGu/GL4haN4J8C+E9Z8SeMfFus2mheHfDuh2l1qusatql/I6WtnZWFjZySSzSOD8i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+pv2Q/2J/jB+2T8WtO+EPwN8OS+Ofihq00N7resTW7tY6TYTM4vdd1bUZEFloug6SIl8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hgwy0af6Qf8AwSS/4IlfAL/gmz4TsvGWsWumfFT9pvWrGH/hKPizqdkht9C3Av8A2B4A0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0q0kklAvTM19dEhgbZF2N9pi8ZHDKL5VUc1KyU0mrNJNWTvfm17Wdrnn5Nw3hcmlWdDFY2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VXlVUfZ8/wAMXoov2kr7N6NvRW/Mj/gkn/wbf6F8O5/Cf7SX7f0Nn43+IlulprXg/wCA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clA1tP46eOeW28R6jaxMqx6HBDbabazrK1/JqavHBB/WpPPaaRZ2+n6Za21jaWcMdrZ2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BCgjhgt7eFVihhjjAWOKNFjRQAqgDldS1RLbMUbc9GIIGfQD29T+A4Br44/ap/ar+GX7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fEzxBFp+n6VY3d5Z6dHKBqetS2gRprfT4CrF47cSI17c/MtossTNG4cAeLKc60/aVHf+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L22XTZe7GnThfkhGLlrJpK7e+rtffVLo79z134o/GDwj8LvDGreL/iR4hsfD/hzRbeS5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giRFdvLTeR51xJtYRwxhmPzEgIrOv8KX/BVn/g4J8a/GG58TfBb9lue48L+B7e8uNOvP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UMDCOKa4FhJaXAuWZZvO0Vb+40kRtF9vGpl4o7X83/8Agpt/wVz+M37efxC1Lwt4f1W+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mCwsNLuJ447uIMyDyvKbE8jqAZdQkL6nqg/5CB0/TGXT7b8eG8vTVW0uF2wRZWJQPnZ2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dsF2PHPAxhaqMHKUY2au1G9npd228inLm93ns5XivevvptfW3Y+ivgH8I739q/4patB4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RjUvFHiDXdTkOo6j9reVbe2sFbOW3wygQweWkYYM25mZm/cz4T/AP9nn4aS6x4S8F6F4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LV9RlurbVdUjnwSl1MrwwzWCXMnmNBI0TK2xwZPlUn8aP2INKtNW8Z+PIrm7NkiaPpUs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6vG0p/k8Eda9l/ae+Jfw6+B+tT6T4P23ni2bbdalJFczyyI9ykbKHaXcAcmQ4AOMHnkZ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q7pe0vFPn5+TeMZWceSXffm6HxObRzeeJqYbLZNui2q0rr3nXS9naMnpy8k1o3zdbWR+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PaL8Q9Xnv9Asv7H0cHbNdWcT/wDEo0kYGzeGYj0AJ/Hp9Hf8EXtIhu/2itf8RyKgg8Jf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SG4jtREpDY+V+TjJHP6/yC2HxX8TfErxzoemaxqFythqWqW9kttbTNExkvGxGssnzlh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TX9iP/BGOwNtqP7UWqtkLZfDSHS0kIICm6RY1UHnBZM8egPWvzjjjMHi8LhYqKhGE62z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2tpotz6fw/yvMcFXzOtmOJ9vUr0sPKnBRa9hyfWXJNuUk+b2kU7Ws4db3Mf9t7xEup/E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xUlBGeGU3epPnsTxyf6V+Jv/AAUe1Ff+Eh+E+mltzQt4t1MseoWbywjc84G445x1xg5r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W/i58NdNeTP9o+M7vUgC33ljtNSn3jkk8/MT9T71+Nn/AAUR1tp/HXw5lLH914Q1uQg9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knjOAc+g4+C6XtJ0YcjmnVitY83xStvZ210+XkfR4ttUa7TavWm7p262f5fcflF4k8SP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QtjcTjnHBwDwPxHGMdsODxfdxgjDFeBnrkfjknHPTp78mqeqW22ZtxG454PUc5OOQMY9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GDKpOMZI4JOR7jHHp+dfuU6M8PGEYc0bxi2o80XaPLeTSeyvq9LX13PPotSinacnZJ22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+nbpG8XTv0dhnA6nj8R/jVdvE94ckMw/wCBcD8j/nNc+0iZyiAjtjb2/Af/AK81C1yw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59qxU+a9p372lf79TW3NpbfR/PudEfE16f8Alqw9RgsPz3VEfEF645kY/gT/AI1ybTSl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vUW64/yR/wDFUFfUaW75buzd5rrbpfrb8WdZ/bVz6/8AkMf/ABNH9s3Hr/5DH/xNcnuu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rj/JH/xVAfUaXeH/AIGvLz8n9/kdfFrl1EfkYpnAO0MvToflI6flV1PFF8nS6mHHaeZf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wSPfqD09eTR9ok9F/NaVl2X3B9Rj0atptUta1trX7eVvvv3p8U3p63Ex+txOf/alJ/wk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/wA3/wAcrhfOm/ufyo86b+5/Klyx/lj9y/yD6l/e/wDKz8v8/wAV8+//AOEnu/8Ano//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eJrskDzX5OP9dP8A/FVwn2mT0H+fwqaKeUyJ8oALDrxn6cVdNR9pBNLScbqy016obwNS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yf8AX/B9LfQnwz/tDXPFvhbSY5H87XfE/h7TbUgyMUZta01ZmwXLY8md1JQqcBsnFf3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XhLwL8WvGOseHNZ0E+I/BP9s6fdavGYX8RaNLq2oWtlrOnRtuJ0+7l0+8Frc72Fx5bg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+zFZ/bvjd8JLdl3Kvim1vNvYG2nt7hjjGflEGTnt+Vf6TVvAvhT9kX4bW+R/ath+zF4J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df1JYvQqW1LcO245POa/OuOcLDEZjQjGUaXJCd7QTvzxoK7s47cj73v0sevkV4wxrlOT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qte3M/NX07H4leAdXsvFHxr+KlxJEZD4E8PeIy7SMDtmTwr40llMeQuwvCzoANx+ZT9e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79rf9o7XNvmDTfgl4D8PGXG7b/anxB8W6mI/+2i6KGwCMjBwMZryn4a+LX07Xv2yfESy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OrKrbf3k3hGPTQgYdvtOqTkr1y5Gc4r33/gjtaifx5+194g6lrr4LaKsp5P+i6X4p1V0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/TTPU1+c/WPquY18O4ufs8JOPtOfk/iypfZ5ZWtb+Z37o7pfF/4F+aP2vvEXeeP4l7n1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PBYEw+N/wDgoP8ADmyZUlEdp8PtChSTD+WTr+tX0oOf4GMqkgYyOuTX9eGqSokkzZ4V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n8M1/Gh/wUM1abWv+Cr2i6RA7CCz1r4ZJFF1SGWLRbTVLtsdQSL7c3QgkkjmumTvSk1p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/h+g4fxqP+Nfmj+j3/glhpX9j/EX9pzxKw2nw38PZNLEp4Ila309tu7sVksg3HTAx0yP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MfjBrjPkaF4f1fTw5HPm3Xg3xHBGc4OCFvVC9D04719p/wDBPpls/h3+2j4qT5Vl8Taz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a64xQH0H2EZGO30I/N3w/cPP4T+P+qh8NeeIJtPL918rRrG0ZDkfKwN6wCkg89sHHzkGr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r3f+R9Finam32pSf3RZ+Yf7YXiDUdE/Z/wDjVcWzQi21/WfAnh7UTJCJHkim07xpqbJG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8A5IQ9VFfznIN3lD1CjHXq2K/oS/bh13TLT9kvx3p08QOr698UvDbWsoYbooNH0jVbSZ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YLZAAzkYOR/Pmo/fRj0K/oSf6V93w1Hkwc5PeUpPTtGGlvm322PHy+/vPvKb/E/pb+Ct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8O/caz+BGq+Jh0BB8Y+KJoAf+B/YCoOf4MAADFf0IftGakvw9/4Jw/s1+AYiY59Z0HWt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1K4udNQup4y8F5kEg5QccYr8B/DFk1no/wAO9LYGMad8Bvg/oIU8BTeeKtdvvLxz95Jl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un/wUgnXTfg5+zhoDsFFl4Y+H+jmPptN0/hKUkjHBbzZPrluxJr4nOdcfO/89T8Jf8A6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DPz/wD2jpP+Ed/4R/QANo0rVvFF2y+uNH+H1gcjjPMTrx0z3Ffzuf8ABTW5Vvi14M0o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d3sx91dW8BeDZCuB0G7ecdM7uOpP9Cv7Yes6feePruwtQBJaz+K9QLhgQ1jq+u2Udio6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QdvGMV/OH/wUmuxL+05qdmW40zwx4H0cpzlDpXhi2simOduw2SoRxjbjtXs8ML/bHO1+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7aeevkc9PSvSX92P5n6afs7XQtPgn8IdB4D2HwPe/c/xKPG3jJ4yhxyN4tSuDjO3BzjF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vw+/4J+/sveAkk8mS40TT9XmhB2ssupeJ9EnJZeDu/0yRfru6k5r+d74U6dpcXhHwFpm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74J6FqqsGAXzvFeuaj5ajGPuy7to4wc46Cv3s/4KY3Qsbj9j34ZhwoiPwd0howeD5niH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Fm2712nOMGl9ZdfMs0nycroUpxT5r83Nzp/Zja3J579t/SxLccHVt1U7/dbQ+H/jvL/w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HadK1T4h6uFXgB7weFzkDHXOnsT67T9a/nb/AOCiOsp4n/aV+F2jptYWXgv4S6UyjnGz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/hs9rA9doBz2/oG/as1Ly/FV9bKd6wJ48vsA7gFTxF4h0dUx6H+xlwM46cAYz/PZ+2Zo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h7SDKILbV/AWl20c0jTtDNHb2WFDHBCpPEflwACSBjBrLhZOpiMVi223L2jULt8ns41E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orWtruoyWSWGlzTt78bc0v8Ap5NO1++lz92vhfYDX9b0jS1H7y6+JPwt0jyxySNF8FaV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Y5wRX9UPjWaPU/jf4i0xW3weEvAXhLwvAAfkCRrqEUip1wFnt5c8fe3cEYz/ADO/suacd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nFSyah+0frD+XyQwsNbnswCM87BGq9OAAPav6dPDllpes/FD4wa8SxMuu6RYxtj7y2/h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2jUJQf8AporAnuPk+IaFSrQzGpKc4qniMLFQlCX7xVJ1+ZKTkuXl5f5ZX5ktFa/2vDVK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cj0s1q9flZf5bHyZ8UtG1DQ9StPEmhSNBrGh3K3lpJHkGVImJltHOCHR1yNrAgqw5yWr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iV4ah8S+G7aWx8b6Gxj8QeGGmC36pCoX7bGSim4tbgh2ZkjBiPJwufLrfEPQ1ne6KRmQ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wOO+Mc18c6oviLwD4ht/GPguZ7PWrOQPIkZMcIiU/PFOo4cyDKnduzuJ5PNe/wCHfiXX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2FTHZNmM6ir041PZvAtOly4mEeSr7RLncZpcnuRvaTvKH0fil4SYHxAyOFahGEc+y6nKp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fK39UrSi9Y1fdjGra9KUINpw9o1+ofhz4k6b4nIi1kSaN4ltf+QXdootrdZV6Ldx4UXS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YBKAvlVo67rGgeItOjsvEkC6ZquPLmv7LYLW9Zd2x5ZF+SQtgsVciZSMoxRBn5F8CfEj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pJg8EfFW2j3z6VI629vrDqvzTeHGJURXD5yYgdr7uxAzy+u+FPF3hLVmTVYNYi1Ablka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SWQELu6g9sjBxX9g5NxLlPEmCp4/Kq1LEUakYu9OrGU4Slry1YKN4yVmtd9bPQ/z44g4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DnWDq4CdOU1SVVc7kqbtNxqJQjUpK8eSfvcyk0pWikfS7ajd6S506HVzdaWRiJlvCDgf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A71j3GuR3c4sP7dFjcBhsd7ouMA91ydw6cdD9Sa+eW8RXWnoJNQuZUjbGwNaMCDnke2C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+IdV1BPM8P2T3upZLQutuA2RyuGwSDwME9wOOmfdVVLWTUElrKTSiu93KyS9T5l0pe9G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lK+9rqLb1ejS17XPvDSPEWh6DbGw0G4utX8QSxky6xfRrHpunKMeZcxSN/qYVAybY8tj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/GCGzmurXStT069vbUmXXvHNxfC107SkUZk8xGKiGBQdgVTliOAeBXydqeta34ds5bv4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dBppNBsrr7TruuHnbBYWqsSsjAEAuQqg9OQa+dtevdb+MF+uj2tgPDPgWzl3WmkojyXe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vTcPf3MhCubNiY1wvy9a/LeN/FbIuFqdXDYetDMM1cZRjRoz5qdCpsnWnG95Rdvdi9NL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3wY4x4+q0pYqniMjyPnVRVa1GN8bTTXvYanVi/ZKSu1WrJuTjaNJwlGovn/9sn4/6rff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z3Ft4J8E+CfEGp3Or3zXEd74z1eQCPRr6W33B7DQLO/33OkadJNLcTPsupXjjaOCv5tv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J/tI6nPjVW1HR/AujSHkKZrz4kfD64bAOSM+c2MkkAnPU5/d3/grzfH4ZfsF/EjTY3M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4OhizslntrjVomuAFzyqRaYxfkkKCTnivxD/AOCdtskHwX+Ld6uFfUfij8JfDxbuy3Xi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aQXPshP8OR+PZVm+Z57kuaZ3mWMxOJnmOZS9jTqzcqeGp0qmlOitFGL9pFOyV+WLd3e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BwbDB5Fl6j7PB5fh4Vqigo1MRiORyq168+aTq1anMrybUYwUKdKFOjCnTh/WN/wTnQW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N8qw/B+68OrJnAEklpIuAcYDHLHk88nqePEfE87WvwX+KM24g3vh/R7BM/xsdd8PLgcc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HXr6h+xfqo0/9iP9s/WgfLGrX9vo/nY+8kthqUW3OeRvZeAeWwOOteP/ABDmMPwl0tlB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99f+En0KY5J6gfZnB4Gdp9K+Rx6581wy1tFa26aw8vU8ev8AwILo6sf/AEpf5n4A/wDB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aWrHb/aPxl1kkEnLHSfCXguJc+uwlcem7PfFbv8AwTJt1tfg1rE7EAX37RXhW7XdnldF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C/aV78Ada8m/4KTg/wDCn/ht5f3NV+M3jw5Xps/sHwpGDjofn0xxn3Nev/8ABPy2Nt+z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qfxR8WartB5ZfD+jbC5GOy+JMk46Nnp0+9q+7kT6c1VW7NRgv+D9xyy+Gp6P/wBIR/TL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mHrNwSYz42/aB8LRxtnBlS21XQrplU4G4I9tnGOD3HU/HXx9Zrf4T+C9Axse78bW2pNj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pCOw3XGSexPrX2FpMX9jf8E2v2W9OHyf2/8AHCLUSo/5beeupNk92KDRMc5xnt0r5I/b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KE0a6tAvQCSDwF4QvSwUZ+YHWVXtjOOBXwFTEexq0I8nP7Sdvi5bWlBfyu/xeVrHnQ/i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/mg/4KOS3uneOPgTZ6rD5MUfw7/tM2zE7dutalPdE9/vmQt0PJHPQV+nvwrS0bwB4Q0e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E+DuleYc/ONR8S6prIXHPJa8Z+33ieAc1+TP/BSrVby++MHwz0++uGuG034I/DZxIBkj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wOd+9WBAOT3Ocn9jPhppNva6h4E02O9NwupWP7OsH2YjBDSeF7LVSgGeSRchjjHXIHr9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6TprTRq1qbVnZa3bT8kj2MJvi5LZytfySt266/ifvF+1gRqnxc+CHgcHDeC/2XP2f9Lk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pqbggAbciIs3GTjkcV+Zn7ROt+T8atB1kaT/AGuFm+B0baQHwC63ngsEE7gCcc46456V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/wC3F8RI1fK+HPhb8INFwDkQjSdN8TahsI6L5fmb8cEYPHr+XXxEaS7+L9gp3Zj8afCO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eD7lVH0azU/XHtXy9DDSxGLwTjUcPZSUmlFvmTnF20lG3wW2e5liPjX+CP6n8sXxEvB4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OXOrfF3WZHY8mQS+IXK59QQq4P8AOv6efgLGut/E/wACaJoyh9s/wRiPAPzp8JPDmF9N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a/lgvJP+L/3LBjtHxUBJycDfrsu45/2uM/nX9X/7Hlks37S/ww0TSet58R/CFoSxztGg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55xH5WCM4XJwOeftM4i4LCRlK9sKld6a2Xfytpd7HpZW17KvqviXVdItfcfpz8ddTOuf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zb6L42i8PB1OVFtongvw5ZBycEBER5COBjDcDNfml4x1EQfGfxaVP9rrL4m+KpZ+gi+y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4xtfnOT8w9q+wh4g/tP4kftc6kR5g1H4/ePoA2f7uoWGmGNe3Ah2YA46DAIr8wfjcNa/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f2Ky+Ivj8dVHG7WB/wAIh8RwCv8AwGLGB0Cf7NfP5clPFuT/AJ3ttv8AM2qaRmuyl+TP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/obgFS/jO0dACeC2rqSB24JxX9Y3wStF1n4o/Dax0fAN78RPhnEqEYKro3hLwlasu3GR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Pp/KR8MLb+0PjL4KQjcZfFVpJJkZB23/AJmT7jAx/nH9dv7J9ppFz+1n8LtCQnZD8YBZ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OhY46AJ9mGcAYGAc4GPY4pkvZ4BXS+FyXSylTW76aX6b+TPK+1/29+p9tDVD4h+O3xP1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MmmH+IH+yNX0PRhxjoPsuB6AY9RX5h/GPxI1l4o/aP1kaQdTZ9F/aU1KGTPK+X8NPGmm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pIOeQBzg199/Ca/bUNT+J+tFxcs/x2+OuoRydc/bPi5JYgA45H+ilfpwOeB+cvxPsV1f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jTml+BHxq8Qvg5bOty+INFL+pyJ0yQRgMPpXh0Zc+OwcU2+VUU7O/wATho1rbS/3HkP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Tp8Ke22+p+Ff/BOd0b9o7w2dU/iuLCQDGDuXxLoJZsDn5cnnt3Nf1GfsgtFolj8ZNYiI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rKM4CA6ZcBG9F4YAH1bAPPP8wv8AwTlhE/7R1ndZDfYfDvi24Pcr9lsYr7cf9wWTMPTa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n/s74S/tiaoG2rafsyWeiBwcCP8AtvWdCtNueMFxcbSO+/FfS8QNOvQ0tajdroru9l5L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dTT7Uv1PoPWJza/CX4pTAkC58HSW4x63NjoC/mZM/Uk8V/Pz+39q2P2Z/EmjEYH/AAuf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GayzKcZ6KCcexzX78eJXU/Bf4gZI58Mae3pndP4fUN75VlHHr71/P/8A8FHJ/L+Amr24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9MjRPAFxGozxkJ9pU4HQtnvXBk7TzCk00+Va2a/nRhO3sKq+060dOtkm9vnct/8ABNqz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Wbx3FcAn/Z8C/EWPgkZ+UyD8SK/ox+D93t/ZZ+DOhMf3+px6/rAQnloLLxlr1vvwM8ER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37AIXT/2brXVF4eXx34ggGOpTTfDPiyJW/3dsxwf8a/f7wNJ9gm/ZX8FRsv2e9/Zt1Tx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4k+NE3kepWIEE4yBnniufNP+RjmD6+zn/wCkxIqJezjotpdF/LE8B/bYn8yz+H2nRtu8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HHntqaHIxkea+3PcsB7V/Nv+04sk/wC3tp1o+ptIbDS/hvpJZtxx/ZfhvTLQR8k8IIWI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/tvkL4ouk0w8aN4PuNgP9067qkfAI4BGV/ziv54f2iQurf8ABSs2DBQG1L4eaSzfw+Z/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9zAg8dqjg67w+bu7vaO+u0a3fb5eRjl6TlWuk/fpbpPeU7/ef0L/ALOiDQv2grRRqw1T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f2wFKnI1fWQzdB1HXg8fr91eINS8rX/2gPEKkj+0vEHxmvhJ1AW80nXdNPtg7gv4Ac9v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HPHnxHMtwpTwX8Pv2i/EU5QjCwwXPidIQvzMEdZ/KcMcj5OnFfqv+z18I/Afxj0HXovi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V40s/Elvo2pTiKW61DUvE0+pNHHb28upacLl4IrmFpQLhBueNMq0qUsXi4YWD51FqdZ7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O/xeVvmdqyXNc8zHD4TJ8vxeY4mLnVqUsLS51SwsEnWrzlf3fZpR5KfK3UvK0o8lpfzz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542vvDAQDWLjxPM5OBnA1jy88Dt8w69iM8ED+wH4fWWn+BdC0DSXVY22DcBwwJALA9Oue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M3gPQP8AglB+2eupaU/iz9oHwl4/09vGOjaT4S0cJq2laQNpGsDBPDasNVH9knnaB2Ar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9kRWt7PVPA/x60bXdOmdbzSpvCWgSS25wgA3yeKraT7ysNskEZBXkV8xnVPEZ7i8NUwG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hXpUpJqPLypSlywm2leSjzLki7SalLkcf27gueW5Nha1PN631Cu506dBSwzlKcoc6qxb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q8tZeV3/AExv8SbHQs3C3EmqshyulGZ1ww6DIIJ+oIOBgEVwni/9tjxNo2jsg8G6Bp0c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XnHGlYzt9hjrivxCsv2+fFviZrLxPp/7Mv7R1hoRtIdXa513QfC/h0Tade7jaTqda8V2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SpJIXBOEwNzcj4s/4KY/CrUkn0zxH8J/i7o9xEzK0stp4P1CMSnhx/oHiyaeVBjIaygu3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0wGVRp05Nxq3moNwUk1CyfVQad72+zfl+77PEYrBYn2boY1KGvLOUeRS5+WzkvaXilZN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q+l/8FW/2UPEJm8PeMNbn8H+N7KZ7U2jabcCzup0do5BHdOsMTAlQwbbGFUjIORj1jQ/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/Yuq/aI5QNhViMqw4OCARnGefTtiv5c/HPxo/ZV+Lmt3Eutx+IfBtxIEA1jxH4R1/RbY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KTSWaMnLyT6haqQVxK/OPef2eG/4RLxNpE3hHxdB4t8ISGOWBNN1XT9S08REjaUngv5J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1tsQqoSWUh9uGOoOi4cl3GfPdW96PLy6St672V7aPc9nI4NSruvXw1eMfYug6WJ9ulz+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lpFKN5WfNomk3/R/o3j7RbbUzrTXAZHJYBmBUtuPHTtkc9PxOatat8WLXX5ilsyBiSF8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+PXPbt+d3j7x1PaeEA+jhoJpAcAMQQzchQflPBPXAHqDxX5lePvil+0rHq+zwfeTRRk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drf6xegOeoyce9ec6cpWi048zSu4vTVa9D6KcoqEm5JJK7u0lprZvpe1j+ir+3wzqsoP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/NnPXvXQRNptxFn7dbnONwWNVAyRgMVA/Mg+2K/nA+HC/tfeK/FynxV8SrHUdJO0hFuN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vKHAG4duQOg/UT4Z6x4t8F6Nfv4i1BtaMe0qwlkYLjAyC5DDoAATkgc5610VctnGmpQq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43Wj+N337LY86njac5uPuqzsmpp31a2su3d/qfZPjTw3a+LvCmveG7wJJHfWlxbROwUg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YAbeGh3H7ihByWr+Sv8A4KV+DD4W8T+GNOu4VFy3jrw1LZOYwpSQataMm7gFyvQcjoTx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8+I9OZkBiZiF++cjblAP+A9Oen05r+bH/gsVqLW/xg+EFluJ/tfxZ4fuNoJJJhuklJHr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I/aYLEU4TvWnX5UldxcVTb6e+5aT12ty3e+n5z4j1ovJqsEuWfvRg7pzlzODSSsn52V7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xsW0349fDqwtR5i3WsXdq20cGSTxteRk455JQ/jnvX3p43uY3+FnjsM3zp4ft8p2H2fx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j1HOOa+Ev2LZotO/aV+DtreMHaf4hxWrM3ICzfEbWI+TjgHao98j6n648e3T/wDCCfEv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L/1x8WaUyjHTrHjvyOma+0xkk8pxzbSbbdr7e9S0+R/MWIk1a8mrOSd29G+XR9m+z1P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Tfs0WYfSANZf4p/CcHWMjcwXwX8RPLjxknnhACeAfxr239iohP2SvDnIEsereJSxHVc6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SefrXlv8AwULfSG/Zg0t9zHVj8U/hCc5JTH/CHfEInn7nDA5/hGDXf/sWMz/sxWyqSwX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f2V8GMHjjPzrj/eFerT/AOSTh6Q06HPf3Uv70n96j/kf0ceCd7+AbG5BO2++Hfhu9UjP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jn/ciCk56AdhXwd8bphJ+1JAcg7vGvgByfVP+EiSU/gUdc+ozkV+gXw/gB+Cngi9ON0n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y+LnjJcH3G4ZPbjpX5v/ABhut37UliCfv674AuPxbVNGx/49P69/evjF/v8Ali6e7p0+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J6Lf0R+HX/BPct5nxViUkFNdg3gHGRa/Fj4XdR7C4C9On1r+h39jZnk8HeGl3MRpvxpt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8RWpDf7zLj3I6nAr+eP/AIJ1Ay+IvjZZn/l31XVpMemz4sfB8Lx7ENjqc57Zr+ir9ieA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bL4++DUQkcKL618ZRcZ/vLBjPfFfR4+PLj8Rb+W6fWzhKW/zOzGxUnCKtFTio3ttzXWy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t5lj8BfCDdx5cfiqI+w8mT5foPNyPdjX8tv7U+tafN+2l4e17TbZrXS7rwV8FJbOEnASG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YBgqA/vi4yFAJJHvX9Pv7ebNH4E+GQU4K6r4riT3xHpSkD6GXHHHzDrX8yH7YK6H/wAN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7Fb4dfAjaABzj4eeHA2BjJIYMDt6EHPSryCSdLF2ad3JOzXWE/XX9WGIdqGDo2vGjGcv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bLl5bfE732XX+lT9mvUCn7RvhqRmOdQtvFkB7BjqdjrD46c5e8c4zk7iK+3PFEvmeCJ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/bNznmPULqQ8DrzG2B164ByM/nT+z5f+X+0F8JnDEf2jq+j24B6sNWsrVQMcZ3G7VV6Z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Oz+CtQCAll8LfEy0GOu6KTX3IH08peOuT16V8vmUWqmIdnbmd3bRWlNb7GNb4YN7/wCa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AG/Zk1Z/+eHxv+GpXr8qxeHfidakDuMYCng9MHmvV/wBniVz4U+DlzuOI/BnhBM56eV4r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M5z28p/bwIb9lnxS4OTF8ZPAz5HT93J8TLQdsd9vHT6Zr1H9nchPhf8AC65c7SnhXQ1U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Bz6YYAex47V69Rf8IWWy6c7V+nlr63S80zz+trdvxvp/Xc/qP8f28NvpGpXakZufDPg3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/E+pux9dw15iSOvXp1/D/wCN5ltf2m/iFaIhKHVNcscDp/xNfDXxU008gd97DuOe4Nft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EvDjFwRqXwh+G0rHII2vpc0gZsZ4YxRkHodwx1xX4pfHK4hT9qjxVvUFr7XfD1wAec/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j+NtRjXg4JYDocH5Pmk83oLmly+1Wl3y2aXTbex10tpLryPTr8Entvtqfy7/ALPF6LL4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8QNDH/tbJL4Y7dmx24GK/sN/ZddZ/wBs34VXEx2Lf+IfGljJ2CyT33iW1T6EO+AM98YG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Svjl4Qac7fsXje6jlB4yqz3S9D2ySB75/H+uv9nvVnH7WHwTlt8h7/4w3+nIBxtW68d6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/wACxX3nE1/aZYr6Ok7/AN791Kzfd979QwCSo4lLbm/9uZ+jPxotxAPHMB+UJF4+iHpm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GBsEYx2AX2r9BPhxqPi/VPAHh/UPHNvYWWv3Xh/RpLyx0+9iv4bWY2gLBbqKKBLiOVWj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kj2ZiLN+enxrc6lZeP2LbTn4vxs3+2mu+KwVJ6ErhRgdcDvX6bW/7vwp4eVT93RfDsef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GufKv92rLp7rt5qaS/CTPUp7U/SP5I/N79pz/UXw9rv/ANHGvxJ+KX+vuP8ArlP/AOjT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i9+l3/6ONfiT8Uv9fcf9cp//AEaa+yylL2WI0X8Ol0X8tQ9fDNWeq2j1XmfgD+066j4/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Olu4JNlph56dwPwHvX6t/sWSh/GnhDdg7tC8S54P/Qp68Me4wP8AIr8k/wBp52Px+8Wn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4FhprfyGfY/TFfqx+xXKf+Ez8HnnH9g+JSOvQ+EtfI47cc9uOK8fEq0qvmpP8Gfu3Ck/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W/m/M+IEsbTWLq7gMywsHusXJbH7x5nOcnoc8evPriuD8Z6XdaZa2cDSiaFYpF+1K2c5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+gPSp5dRt4p9RieZoZxdSgRKSM5Z8gfRv855rmdav7m5gaNp2lWIS7IXYnoSPQnAxwPw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7N6yez7s/Xctt7COu8F93Jp+Zz+kXSabcE3EhG454OCc469DkjHX0z6mu0t5rO9JkgdS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5x36ZzznGSK8nWRruXEylcNtGSPqMk9eCBgn+tXjNcabtNrI3Bzxu5PB/XH5/SuCpByd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1/zPVpSs15O930v/AJas9bh1F7JQZYJI2nkCqxBHGCvHJx+OecHvXqfh3WNNZVWa5CyB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546/nweteFXOu3Oo6Tp7SQqJI3CuwCjocZPGBxjvn6dakgeISyN5rxyFVPBxg8c8e4P1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LrVPftpa19e+tjSVVSaV769fTb77/erH1PLrelRR3EsJV5CgQFT3IxwQcf0JI55rj7yc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bB9h2z7EjnpznFef6e4axC/aS0zsG5PPBPUc8evHQDOa6ASzQbZAju0sapuGe3PGM+n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uVw8pQ6W2dl+Rx4uouVp26bW7rT8F9zuyvcQOsTK2TgNx3yfx4zkg+uffjyTVtDkubu2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DO0sSDjOeuSTn8Pf1id7hzho3yTgg9ef8PQn61ZsdI89o5ZEOVO7JHTJx6HpwPf09fRx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J2vts91f70z47MaSrXTV1ra6vvb/AIH6an6Rf8E4v+CgXiD9hq58R+F/iBpuqeMfhD4h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ma1g1XQ/EvlSrFd2H9oSw2bxasfLj1Ga4ubSKzW2RlWRZyifEGo6/N8VdY+N/j+4WTS7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iQEvI2o+KLG7fJbG5gJnbrjg44wQ+LwHqfxA1LR9I8ltMRQf+JrtyrKOQpwDgEfL6AdB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Gru+0B5kmD6JrEDkKg8wrpe4BgPVl3YJzn15z8/kfDmUZTxBm2fYDBfVMXnWEweGx7i2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Sq2cVFVJxrzjUtFOdoym5tXXxedZZWq0aCjNuNKdR25LtRnyJK91fltyp7WtezTb/NPx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9N2yiMswRlHyg45+Yeg54xkYbOa/Sn9mC3/Yu/ap0u2+GXxmurr9lf4om2hbTPij4Ins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FGf/AIS7wZfumiaTq5ChW1jSF0jSdXIGe2Pi7UrdrlLmErhEJQjBwrADIPUjBGMevtxX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IEIkYhVKYQl+RtDADB5/DtXu5zF4rDRoRnKlWTcsNior2qw0ko3boNqFVSfJdOUWlGSV3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Ko+9h6XtpOzltRdO23K3zOTknJaONuVd9P6Svgv/AMEFL/Q/iF4S8e3X7Qng7xX4Y07X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PC+tNqWoWumapBfxNG9vql3Yxy3VtFIiyJczRM0wJIAIH6m/8Fe9UGl/sN+ONMZ9o1TX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li1S1vtgBxwBb7se2ea/mE/Ys/4KOftI/sseJNN8L63d33jn4QJNHG/gDW7ydodBsy25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bTGzukFhItxpcjSzu1mtzIt3F9Uf8FB/+Cg0n7YUXhDwn4M0jV/DHw68Mtc6lcwatcq+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Va4vLW2gjtobOwhjRbJRe33mGVpNloVCyfy9xNwnx1mniNwTXzSpRzHJspx9bMJZlStSo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6boKLlKvXqunBxvFU3Sb56kHGR6uS05VK9ROnUpyoyi6sJRldSk2r32kpct1Jbqz0asfl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PPQ59ee/p/8AXrP1iQBW28DB5BPouP5D1FbkiCMZGBw2OT2U4H8vSuS1N928Hpz+XzHP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7SjGM21JSV20+W2nR2bf5u1+vX9FwFNQ1as3yvbW977+r/XqctcTDHbp6H0asOaYBjnH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01plAxHbJ+b/AHawbi2A3eo9z1Cn2qarunrd2lf5n0UJfc9vX+tPUwb75lUrxknPbqf6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cAk5Hryf6f4+1XpxlR6A9+evrn8avWCK+0cZ/wA+nf8Ar19vFe79X+ZqZrWflQD5cZHP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d7VsoSHOBk8559uPx/StjUIlWEAADp279Pxx9RzisiX93b5H6d/f368+4pDSu0u7S+92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Hp9K/tj/AOCR/wC1x8N/hl+wV8F/BnjDTfibf6lpb+NZG1bwn8NPF3i/QLiO+8ba9exp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zQido5o1jYLtV9+ZNifxJI7SfdOcgjp/h/8AXr+93/gglqBvv+CdXg21ySdJ8b+P7EDP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n2nDde9fZcHSX9s00/hlTkrdHrG109HZXP5z+kjCUuGsutrGjjarcuj56dO3p8Pd7/f9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Q2txHP/AMLHsIrm3ubUTan8KfiHp4j8+Mxb3F14bjQFN2ShkBPALKDuHyv+yR/wUL/Z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w34g1rxZpmreHrTWNN1FU8AeNL/T0mfX9SvBt1Wz0KSxLLFcx+ZF5vmxE/vFXK5/Xx7K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LzxLFFIOvo6kV+eH/BNzT9O1H9nbUV1PT7GKOH4t/HDSTHHaQRopHxW14k7EjCgnbg4G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3XfXomrdrH8MptpNpK6T3v8Aojvbb/go5+yDEw3fFdbNieVv9C17T8Nx977XpsO0jn72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hn9u/wDZR1P9u34ga4fjT4J0bRNW+Avw3sbC/wBbvr7StO1DxFpOs+I7zWtLt76802KC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dLGXWMXMLF/nUH9Ybfwp4StHREsrVghC8QQjoQOf3Q4JP/1+BX5Z/GrwB4Avv+Csv7M+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dI1/9mj4uapf2N1p9lcWjXFl4h8N2rXsVrPbyW4vBayhEnlimKDOAAxBHz6c3N5Xv5bX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D9q39nHWju074yfDK88wgr9m8aabJnOOm8RA5/z2r5p/bB+MHwk8QfCzR4dJ+I/gm9vN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/Y/EWn3b29ppXi+0e4kkW3lYomZow0hPyruZUkKla+u9R/Zv/Z11jd9p+D/gEls5B8Ga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b9Pw9cAV8iftk/s6fBDwV+zN8U/EPhj4V+CNF1HTtOtLiDVNN0G3sdRtJYZZZYZ7SaHY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MAkKATmk01umvVNfmB9X2vxa+HlxtFt420CcdvK1nQjnPpnbxz/KtyHx74UuMeTr+ly5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6eTIvXHbH9a8K8G/smfs7eJPh74P1bxB8HvAV/qGqeG9Cvbhzo6xo9xdaLYXEl0zRyJc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nO5uQqknKzfsLfsySDNz8NLKNW+4ui6nq2miME5AUQ3hC4A4/wAmlyYmTTw9BV+V3neo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lfmtLta3W4J2afZ3Mf8AYm1mLVvgxqE0e0ofid8WNORlIIKn4jaoyuMZU5U9QTkHjPFf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Mswq9f7oA6nHXFflT8Jv2UvhnrN18TtMSz1vRtP8L/FrxX4fs7XQvFHiPS0jWwh0mUB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PtC7mFvudsl2JII9E8V/sKfDrxWoUeKfixpIHGdJ+KXiPSevTP8AxMDzx/nJreUswd08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1tbrBfkdDxF/sdEvi7K38p2eog2P7d8NixIOtfs0RXQJ/i/sz4m3E+B0yVW475wOoHb6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t19c8/rX4fTfsQeHvD/AO1t4T+HFv8AGD4/W+n+Jfgx4y1O11q/+LXiK8177R4c8TeF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z/2NJdanLLdadGVWVShLKy7z9eH/AIJ06P1/4aR/aaBznJ+KepnnPfNj/OuWhQx9F1X9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Qjazl63+Ly/EPb/3P/Jv/tTvP20/+RD+FI7H4/8AwVbH+0vxC03afqO1foTbRJ9mt+P+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q/Bv8Aa+/ZD1v4b/CvSPEVr+0f+0L4kgsPiP8ADKzsNH1r4hy6hZadc6j470C0s9fj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Cu3gvbR1dWS5COSyqVb6r0X9i74+eGwV8N/t9ftEMuCP+JpZ+BvErY+6fm1q0hbv1GCC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dLV4Kold7VIPf7g9v/c/8m/4B+xn/BOT/gm5+z//AMEyvgXZfCb4PwXfiDxDqMkmq/Ef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vGHxA8Q3d1cXs0t0dNs7eHTPDmkSXkmm+FfD0TXT6VosFquq6p4g16TVvEWq/dV7fySb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xnqePwHHH8nXl08zYbKRg/KDwD3ye3T/wCvzXkfxM+Imh+AfDd/r+rXQgtNOQPMxON2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+Y/HlqVq1WqpSc7OUd7q6TW/l5dD08Xi1SlThCneEm1ZS5Wrcq5pe7JybvdXaslY8B/a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L/w7134g/EPW7OxhsLS6lsLGa6ihnv54YmfYm9gUgQgG4uCNsa/KMuQK/wA2H/gph/wU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K1O1vtVvLP4W217LFoeiRTSJBNbpLshdrcMANCACeXEQW1o41qYlmGPf/wDgut+398Rf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YXWpdB8I6Rpul6rfotw727R6vB9rstGMUboJ47WIwy6hKGjjuXkMYWMgk/iG154T8L6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ORVZvvfdIyCc7lIIbGecjuc8+3GSjCMm1pFPV9kmY18Q6cafLT53WUkrSas0o6aRd783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ZLbR4Hg1BVezMq/6e2N0xOMBMgEJ9AOcZPHPkvxA1wnxa50uXzrZY41S3jY4IHXft6dc8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jVvF2p6tduiytBYeepjhXO2McHpgZIB6ccj1yK5e91FYdffys48pQZ25PKgZBPqe3p1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Mo20tezW3u9dr289jXBYGu6kqtb3nyOap392Cdmk07Wav0vK601tb6e+E3xT1f4d68dV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oNUidRJI0MLPKpjJA2lWkdj8rZHtXjfjrxRqXjPxdrHiHWLt728v76eVppGJxGZX8qNM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uSQBySxJNPUp+EKSHkKcg+ul5/8AQzn6++K46Nm8wckktznnnn1rxM5w/wBbrwxN/Z3j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eZuO9lpbTz0tNPBqGKxWIU9a6pxceW3K6SnFPmTd780r6LpufQ37OmkDWvjX4FtGG6KL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VSzj80s3ooPPOfwzX9qP/BKCIaZ8G/2q/EZOxtbNtY6TJu25GjASsC3YZVWI5HI9Rj+N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Lpc3ObXR9cu/TBtrbIfgfwnB9jX9lH/BPC1fSv2S/E92Q0f/AAlWqeKArcjd5usaXog5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Yzwa/IuM8XLC0sPem5JxqzScnGzjKOzcZXumttttT6PIo8qxUlr+75L7fDTWnfe7Pz++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4G0lSwXwv8PvG/iJmGcRzwaAYYSx5IdnldVJ6kHPSvx5/b+1k33xf8K6VG+Y7f4fafeL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NIuPpEpbJGcAnpX6zfErWvsf7XvxXnUZOjfs6axGcY/dP4jv4fD4PJ+RiuqhQ2QSMDHI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GqftC+KrfduTw74a8LaNCc5A8qxt5GC9cESXkoI7ENxzz954b4aM6OFxUoq+Iw9DE8jS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mrytJJ83LC+i5epyY+VqFr2Uqkm+m8tb/kj4d8Sz/wDEycqAowDtwcDJbPp3xk/yrV+F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4heE/hl4JtobzxX4112w8P6HBczLa2bXl+0gQ3V4wZLeNSnUoxbkDBXnkvEchOpTDsGA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9a+9/wDglLpT6x+3Z8DkCGT7DrV/quAudosNA1uYvjHG0lTnjHGT2r6fxBzvFZHk2Z43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V7CdS/s4TXsnFyVndSatJpxkop8utj0OH8FDF1aNCpJU41VFynyKbhGKk2+VuN3q7+8t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P21/+fH4bD/uoOgf1tyf1pf+HMX7bX/Ph8Nf/Dh6F/8AI1fePi5ZPFfxa+LWs/2k2lY8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jVeB9DjGR61iaT4ZfVSY/wC3nfBxnByecdugz7/pX5xhOFPGXG4TBYqPEnClKGLwuExM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4vC0MSoOdDPaPtJU1WUJSabk1zRjDmcTkxuecOYHF4jDTw0q7w2LrYaclWcPaOg6fNJR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VJ2adpNt2+J/+HMP7bP/AEDvhn/4cPQv/kWk/wCHL/7bH/QN+GX/AIcPQf8A5Er7203w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HPBbO05wBn6YwO3rn0z048FbZ/L/AOEhO4Njbld30xuz7V6i8P8AxiaTfGHB12k9ck4i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djWPGnBaik+HM0bSSbWJlZtJXa/c7O34+lvzi/4cv/tsf9A34Zf+HD0H/wCRKP8Ahy/+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/wCHD0H/AORK/RUeCXF6oOvsMgY3YGfm9yKrar4Zm08lF1+RS2Qpwcg9j16eueOcUf8A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eDv/AAx8Rf8Az6H/AK6cFf8AROZr/wCFMv8A5T/V35W/PI/8EYP22AD/AMS34Zn2HxD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R/4IyftuBuND+HLDHVPiJoIPTsBB1+lffTeEtQf538WzFWOQFHHPOOPoe1I3hC8Cn/iq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0VOAfF2ioN8YcKSc76R4fz9qNuVq0v8AWGLu79lt90y414PX/NM5kk+rxrjfbo8P6P1f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9tr/AKF7wMf934haCR+BMH+TR/w5j/ba/wChe8Ef+HC0D/4xX6Hv4RvBpeP+EquBnoPm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wiN7/ZP/ACNVz+Tf/E1xYrg/xfw0Of8A1s4YmlGcn/wgZ/FRUFHVt59JWd0rvRedwhxp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rMeabUVbG8zTdlflVDW29tL66rS34YftHfsn/Fr9lTxHonhf4w22j6ZrHiPSbjXdHttF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TBdyWYvLn7Jbp9kS4lik+zLIWMoin2nMLGvnmEZljCkt8yDJIzyQOcADv+Nfr5/wWi1J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+9n/AOEQ/Z28LxmTB+c6kNUJcg45JAb3J7E1+QeiN5ksTMM/Mhx/uknqfp9fSvqvDTNM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mLh9dx05SrSpqoqbilQdOUI1atWSi1OTV6krp7ux246FOjKqqMOSCpuUYX5mvdbSvZX6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H9i7TRqH7RPwzttu9o7zVZVUDOQNNCjAx2ZsD35HXFf6O/7VWmr8P/ht4d8PwyDy9J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cBooHu0dFxj5VLujdPukEcV/nt/8E3NEOuftffCSxCb1k1FYmXGcm71i2scEejJJgD37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1fXfD0JWzm0uW8+GnhrSfs9xMs0jQ6XquuzXDlkSP5ZoLmzCDAACZJbINLjWiqGMniFU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8vx8q+Lmla3bl+SPGy3ESnCv7jp2qpN811JNtX+GNrWe7e/Tr/M14PnH/Cp/2mdaY4Ov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/lqLeayhAB6ttNsB7Y9q+6P+CNdpt8E/tJ61nnVPjJplgXxyx0H4ZeFIymf+mTT5x2LZ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l7f9lm+vQCv9v/Hr4gQM44MobUJMMc9e3PPGOPT9KP8AgjTZm1/Z7+LGpkkLrX7RfxU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3g/RwQcchGtXjAzwQRnrX49Xlz5ljan/AE5pL/wJxbW3+X+X0EWnazT913s7/wAu5+r+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SGBHvzxx/Sv44f2mJf8AhI/+Ctnia5AMiaV4mkCvgkJ/Y3grTrQY9PLa3AHoRjtX9dmv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9GzgdeOPbv0/n/IZ4guU8Q/8FPfiu3Dta694rkMnUqUuVsfvdQoAKHBGRwa7k39Wq6vS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vorfI0h/Go/41+aP6Xf2EZf7N/YX+PviByUfX/Hviy6805zKot9YhBzj5hi8I7/ePSvz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vxnugcDU/i7fQq399S/hWIID6EX/AG6gD8P0C/Z41j/hH/8AgmvfTD90dan8Q3jY+UyG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2CAT1IPTBr8vbWUJ8Bnl3/LrPxl8X3G7tIuiQ6KjHpk/Ppwz6HpjHHyeWRqN4ltTa542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r6bNHv42SjRbbS/dSWr3urafefmH+35Mjfs8RszZ1XWPidrThc8YEegkbew6HpwMc8AY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nB28D+LJGP1r9cf+Cgl+8XwX+F9tuYHXvFnjXUmGSThZryAsfYPY7c8YKYGQOfzC8EI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eLtFUDrwdXwR+WQfpX6jkMXHL03bV1ntrZq2vzi1a2mvc8vL37q9ZflHr/XW3U/pw0r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01dUbWMf8KE0DaEP/Lv4P0vxIIhx2Nxu28ZLH0r9TP8AgsjrjaTqPwc8OaMWG25+Flqs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IO4z9gHH+yO4Br83fhr4Q1eD9pvwp4U1eFWNx8XvA1ntCgkro3gnRNIZcDsoXYRnjjPt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/hIvjb8AtKBO7UfiN4C0dowckCystNlPAwdv/E8yQfTJ54PxmKw/1zOI4fn9n7R15c/L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3v8A4lbzOjFK6t3jb8T4Y/aJna/+L/jfSCcro6v4bdt3QvqPiSRQT6hpgMcfNjp3/AL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X7X3xUZX3+T4hvbZQDnH2e4njRR6fLIcDsDj6/vd8Q5DrPx/8e6WuZJfEnxnXQxgZfZ/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DcLlRwRw3Tmv54f2mtQbWv2x/HN6WMgn+IzAc53H7ejEfnjI96+lyPBfU8TWj7T2nLRr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ouaW/XU56PvVqT291aejT/X8D9+/htpAuvGHg7TFjG+a8+BOhsgHzZtvAGlXSxkeuZgw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/wDBUrW3j/aw/Z+0MMW/4RvXfAD7M9DpaXl4hxnjAhjI/A8V+ff7P+knU/2l/B2lGMlJ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yQB4T8LaPpjjHHQx7SMcZxxxX2N/wUIvR4w/bs+FFuGDmfx14P03aOSv2XTLTzMjnoL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fnsLeeOzSnt7dYlKpa/J7OM2vd0Ur8/8ytZ73PRxeuDmu6ntvsj4+/aDuNWi8feIIpTu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3J/e+L/EF2VwQeJDqOSCMNuHrX4kfGGddb/4KcS6W0m5bP46aZpQ1MkkBdN14qCAcjAU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2XxelbUfjlq2jITq66j8VdMIUc7xJ4t01zx7hj/LrX88nx3nupv2jfiX4yWSVZ5/GmqX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ZDcyW91NvXDMXmid1IZWG45J617PBeAnWo1+ZShZyj8En/ElLVq8dY8uz0lez2PDeJeF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pe0uVq0qdr2Tvfnb1taz6s+kv2r/ANrbx5/wkni/T/hh4jufCM0fjTxTq48UeFL6fTtR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ULi60+7t3jlOntFNBBDcRbTLJDO8XknKD+wn/ggRo/ie2/4Ju/DvxN4t1jWfEOt+N/G3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aheapqM9jLqdrpdiHur6Wad4PLsHu7Zd2EivBGCxVmP8M3w4+GDftGfGf4SfCe71ZNBb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XmsyrJN5FvqF5HJdMEWSOTJs4bsBhJlGYODkYP8AplfAf4TeEv2bvgZ4H+Cnwzs7zTPC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vSLfURFqWp/Z9Ot44WuZXRIw1xeyrJdTTyKZZfMUylnUmuDxJhDLMvwmDlZ1MbXlUg1T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b1c3H97Gyule71P1XwzwUsfiMXi1WtGjHDqScHN81R1Wo83PHVcmqtpe5q+JtPeXzW7k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Dwe3pnHNfMnivw8XF58uC5YnAzu574Pbsfz5r6o1aa7kX5lkOQclogmeM8qMkdcn26d6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hlzvyDkbfzx3Hp7881+N4pKpCEXZ8sZLa+klFNdndK3nazP6Kw6jThFc6uopdE72Sutf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OXzUuoPMtb2BxJb3dtK1tcwSKQVeK4Ro5I2BAOUZSTwdwJz7H4O/aP8AGvhaGHQPiRpi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tzdr5PiXTIBgbra/wJNZ8pAirFPkrGm1W3Nk39a8Nu0cjJnoxHy4+v6j16V4/MuoQyMs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z8qsR6d8V0ZJxHnXDOJhXyjMa+FUZJyw6qSeGqKP2Z0XLkWl72Sd9Xex89xLwhw9xRhp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VSMkqs6cfbU20lzQqW54yskrxlFtaN2PpfxT8U/2XdR0yz1Wy1jxTfMpdrjwvp3hrU5d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F4bLTIIlZtq3EuqRRSlX2DKnPi2u/GTXtRifT/hv4S0jwFpzAxrresRxeIPFEsZ+TzIY5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hO+N7O/uYX2PBfKQWbiT4g0iMYe0jklTr+6zkg/7uPbj0x2qp9u+3szRRbEySAqhRt7L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5r7DNvFri7NKFOgsfLBxXP7R4eaUqvMorVqMXFK0tFe/M9VbX4fJPBzgfhzFPF4PJsPV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cq6pum21KEas6iUnz/ErPT7vNr34eLqWpnUL6/n1vWLmRpLm8u382VpCRzk/LGOBhIwq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PwN4KfSoIZZrYyOm1kJGApAJG0ZwOe/X2GBVLwzYq11GTbgEn7+CSc9Tz1OBgZ7Z7cV7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ceSCBwM+/p6HP1r84xGJrYqtOviK061apJznUqTc5yk3du8m3f5n6rh6FKkqdKlThSja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srJRUUkuysj+dX/g4b1VLT9nP4X6LkINV+LFu3ljjeLDw5fXGcD7wR5i2SThiT1JJ/Jf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7u9Uycax+0d8N7EjJwzW3hH4h3itjvsbStwzjBG7jFfpr/wcZq4+E37PgQsVHxO17cR0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AwPyr8K/2LPjtL4B8R6Z8OdelsIvBuu+MdK8RjUdRhaUaPrthpWvaFpXkN5qCG0uH8TX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2wxJEUy39I8HYCWL4HoqnNQ9nWr1XHlUnL37u3vReipLvuu2v8+eImJ9hxNisPJKThTw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o392z+GyT97Vu+lz+wH9nADS/wDgmn8aLwkqPEnj60gD5x5hGp2ESjOMH5bhgMdjx1yf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g3wppgcH5PCcEijBK/a7jxvqO9h2O+wtwD2OzBHUdN4F1P8As3/gllY2yHD+IPiLoUhx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pnP2Ykgg5A7CvF/2h5n0nUra0didln4aJUnGFsPDXjC53HjI2nUVbtgsCeor5KrB/wBr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3G3wySe602Pi6r56VC20qsW0n0vF6n89X/BR3UjB8L/gnpMVxO2fEPjvXeQf9d/a1/p7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T2Uda+kP2M7VNK/Zr+GhiuJsy3nxbvNoB2lX0r4dxzOFycASHkjqVBO7FfJf/BRXUDDb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MmgeN9WI2dY7/wATazsbkHgNcYzjntzX21+y3ZXGl/s3/Bt5ZYsXPgn4qX4BXgyal4h0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SAFI5K45xX3GMfJktNJaOpJteitrp/VjCptV/wC3v/ST+kvxhELH9jr9gLw2p+a68cal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63IGwBzsGok+wYnPOa/P39rbxINT1pI9+BbTeLScNnakNj4A0EdegX+zWjGem0g8A4+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/wCCffhjdvNnonirWPJByCH8NaOu/bxwOuemfU9fyi/aRu2fxF4hLMQU0bXZjk8r9t+I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YXjrt9q/OsRCTxWDioya9p2drc8Nb7dO551P+NH/AB/qfgv/AMFAit9+0z4d0vAIsfhp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votjAVIHfDbSPfp0Ffth4M0PVE+KPwpijUHGs/s8wsFGchPhxogIIGc44yc8A81+In7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a5YQKU/siXwDorJn/lvpVpplpOFGAQDLG7gfwg9T1r9z/wBlu18XXf7QnwssdZVne28e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4RrwV4bg6ekPlkHOAvOMV9NxGrYTBLZOnGSuujjD/htT2cKrUsR3c3e/q7H6X/F2+8r9s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aUWK/CvTg2WYRm4+F11EFGfulftAHXOTznIr4g8a3S6v431G++UN4d8VC8znDFvBnhrQ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d169ieBX0St5/a3xC/4KCasW806l8Z/CmhrJktuOleF/D2liMHvglkxz0IyK+RtRuGl8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f4i+LUhA/jGm+DbsN9dwh2EnqFxzjB8fKabljKF4y09mno/53e+n4HPifi/7hr8mfyv6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SWa78c+cDnLE/wBpeYWBAPqcEY79Oa/rZ/YhiNx+2H4Al5xa/FjxZqAI4wtlYaNbKfYL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Sv5L/hHC2qfG7wlGFLC48UtIwxzjf5pJ7cYJGM9+K/rj/YDtmuP2r9DlKn/RdZ+KupsT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vIx/CbbbnPBHfFfQcSaTw6Tt+4i9Htd2t5fCisuuqc3d6yXV9F/X3nu/wvlXUJPjDqmd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q4jbr5qyePpHwD0YAxYx7fn+ePjzUhq/iSfxTn/j28K/tB60TksN114O+Ktozk9z/po5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A85X4TaNq4ORqfxn+N2vtJ/z0CeNtUvfMLYy20Rlge2DX5xa1IZNRtXY50bS/gb+0Jrm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aspAJy2DrcePcpxnFeLk8ebEJu+6PVm1yy1XwvquzP56vgjJv+Mvg2U8FvENvIpPbL+Y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9g37GHh1R+3V4B0/KyGD4h/E7WGYENg288kiOeSRs8s7TyBg4PcfyK/s66b/AGp8dPh/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mBzn/iXxgfkWyPf6V/Wr+w7qMsf7Zo1I7nFhB8ddSD84T7Hd6/GXz0AYqOec7Tjjkehx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+cUtfkeZdKV+nNe/lc9S/ZauRq3wlfW84Gp/FrxcGk5/eDUfiJresyMT0+bbvb8T2BP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s+O+qsRt0b9lf4iAgnAI1XXI9II+iHWix64OTznNfZ/7L2sHTv2VvhddpuB8QeKPGmss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Vug5wDzHuJznIAPHcfCHxRl834LftFMHOJf2UNUHHPz61448JsoPTLAsMDP0rweGsNLFZ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B2vFzvf2ra+KNrcq77+Wvj75kpdHFpPo+VWaT2dup+Sv/BNrTd/x48QEyDH/AArn4lv9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6nnHcBh9BnpX9GfwsJT9mr9uQliDF8PfhfopfONu7x/4CVTnqN3zDA98V/N7/wAE7jIv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zRfDXxojAfwk+BfEu7rx82wn0yK/ok0WYad+xz+2Xfl9j6xr3wM0LcThiU8eaLqBTp3G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fVcSJqvCN7y+rSSS3birOyWumm22h7uFaSabSvUla7Sv7777n0/8RoI7H4NeJY1cZk8M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fU/Bj478kRPz3yRX8+f/AAUr1Fh8EIoI1y0v7RniTb1z+78A6KrY6Zw02SBjkn1r+gD4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sFjsmu/hpYk84IuG0R9v1JiTA9x3Nfzsf8FHdTjb4WaPbEbxL+0P463AAEfuPBvhBDxg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0OR4XCzlLM9W5Wk1ZtvWNS7T81fVb6+ZxP8A32a6c0dOnwX228z0/wDYWDR/s1+HFbIB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b+wNOJY9Tuzra545zz1r9yvAWuE/Hv8AZ80MsSdC/Y40R2U84T/hM/HDsxHoRhiema/D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OhmNdqf2z49YY4G3+xfhpGMfRpgPbdX7KfDuHd+14sRJ/wCKb/YB0a4jUk/ujd2euaoC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H8W4YPXrzdWxGcYnf2EFeHdVFZty+yocur5WtdWutVfgX/b/AOUTzb9tXW/+Kp1lwcK/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0vjLUzuPJOWXnPPH6fgh8ZpDrP8AwUw1GZNLy0njH4fINLByzMfCOkaWydTk/MGI9T0r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fifU7bcSf+FaeBS2eSDfXc94yHPXe02/3J49vxP8cSG6/wCCpF1LpTM7W/xg0iMqxLE/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8gfZ/ukkDHIz1w4Ou8Hmc9lUUJL0aqPfqnsnaz++2GXNKVa7Ws6dk2ujm+va6Z+13w9u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Rnb/AJN9+M8zsT90ar4k8RRqp6f65rng9Ca/Rj4c+Ff+Fk/Cb9naQZYH7RrTHqFDw6Zt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tX5sWz/Zfh3+1fe/c2fs7+IiD02fa/E1xKF6A4kMo4wck9a/X/8AZDsDb/Cr4aWO1ibL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ElTLHd7mGBnLGIZx14PGBn5ri2hUrwoOnNxdGdecoq/vKbppbNWt7N993t1/d/BPNsNk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z08Rl9bBr3lGzrRkrpuMr7puNley1G+DPhgniL4yfEaW+1BfEkugeEvCvh/RLi7jW5lj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lnWUqm4k7M7dxztOcH5Y/bv/AGNfhK8n7NfxL1bwP4atfE2l/tSfCOx1jX9HsLLTvEOp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3p92Le3H9rwFoYWW3uMrCQXO5pCR+h37M2k6toFj4q8Ra+n7/wAT65BPbSyDbIljDM2n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Ha3bKTjKXCkYBUtu/tc+F5Nb+CWueL4NLfUp/hD4w+HPxsgiTl0t/hP430PxnrZVdrGQ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2AdZgSrgbG+byyvWw9S8ZzjdRjK0pJysnFrfZxlJO7s02tt/0nOcgyrFYerUjh06lTGY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akIwTbTStKg5JXWlrLv8O/tE/skePvE6NBB8QfFvhPw/Aohih0jChbeLKQx7VzsVFGF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/Cj44/8ABPPTfEOsfZk8S+LbPWbGeae68TX8667qGpLJhY4na9WGSCOFo2eJVuHRfM2x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bTfCnjbw/oetaTeWeq6JruiWV9aXaRBobi2uYvMhuwNz4W6gaO4XAyiygZJGT8B/FD9n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HuNGjBZwxMS7hye5B5GRzzg8HGcH6GWbYmlyvD3pN6ybSnzNWs9UrWu773vrsfP4HJKE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iqaV6fJbmUtFKSle8d7W5et9P5e/hp+zxN4JTwxoXhWXXp9VhYnV9VliZV1UA5BwRhVA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9R/ail1L9nDwZ8N/GXwS1WfwL+0v448faN4U8N6HolvpqaR4+SaaCLUJPEfha7sbvSr5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PlQX1i+pb/tY8/Kft63wo8KeDJkmaCHVtYhGW8qNQFJyeNnA789OOMiv5xLLQ/iT+17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qC81qw+HnjXU7W207zPMsfDvhTwZPe6JoF23UPPrWtyarrslx8v2uC9tZIFt7YW1vD15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icRUdPD4LD1MVXnKl7SM3BqVOh7Nzp3VdpxlKLfLFfC73SxKhl0acMPCf7yUrSpScJQc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tO6b2s73TPRvjj8VP+Cr3we+H0fjzx742+C/iHw5HHYy6ksPhPSb46bFqE1tbxzOJtLt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/SzE5tIYmklXaVBm8Waf4z0LTtPu/HOt/EH4365q1hYapqOj2etan4f8GW0+o2cFz5Wi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Gn6anmCKNXE91MI2lupS7+Wn6Lf8FaPgj40sP2OfFf8AY0X2uTSfDr397DaxN5wgtDa3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NwoI5ZT2r5g/YT8Pw/tD/shfDjWNavEk8ZaPZ3vhybV2JFxcjRJFhs/tUgLSPci0aBHd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6eliYKrlNPMHCgvZT5VSp0YUptSceWUpRivdag3G9NO91d6tXVniXinlUK+IlLE4LDYx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3JzpxhKT1jeKlJVFzXTlCNlf859C+J2taD4tGleIv2Thbq2q/wDEn1aOx1OF9VUjgFtS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e+ea/Q7wH8XPhNe+ILzwF4gT4i/C3WkSGKSfwv8AEv4g+H5La7KGRpbC3s/F15oOoWMa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vKCyNNZoiIrfX+mfAzXrGyi0975phbSAnKZyO4BA79tvHp0r1Dwj+xv4Z8Y3a3+seGbS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omuGzwf3/lGUZAx9/kHHbFcE8zw8KNGTopucGnDnXuuEYX1cG25Xu9rPZJWSSyrHUakZ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cnFySd7O1V77a/cfF/7Qnjj9rT9nL4K+IfjF8BP2n9e8aeH/AARZQa3rXw/+Kfh7wl8Q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sgsHigaJpOvNJE04eC0ur26nuVDwpLE6NNL8+fssWHjX/gpj8X7X4iftuy3HwT8JfCjw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w1pR0uHxDq/irWni8MFdE8Wf2uP7Nul0nWb23bS937kSvsQsjN+uH7W3wATRf2cNS+HG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fF3w6+F+j2oj5H/CU+MNK0rV5HjUkTLY6Bd6rqswzE0cOnSshLYK5OofDIp+0IHh0vyN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5lgPlR403xU0MaBUIAWH5jGnSIO20KGJOTzfCRoU6lLCxWMdVRw9bmv7KDsq/MkoqSla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cWjynw7iOJM5VLG4qdHDYWDqWlCVSMnyWScPaUk4p07yblyp2unpf5I+Bstjof7Rnhi2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34m6ZZ6bfSAK91ZQfG3ybW7YKqIj3NsqSsERFBkICquAPsv4gzGTwf8VMNtB03VIwBw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6FQPbHt0/PL4DXz3Pxv8OO2VYfErRVUMTu/5LDnaMnJIIwevPXJr75+Lcp0zwV8TnBwp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oRXDLnPUctjPA5r2MTKbynFyk2nO0tdOa8qTbS0Vr9tD+ac9ioVc0jHRQzeUYW+zTTit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X9vSyhtP2TtIjUgyw/E/4VksTlvl8H/FkjJyT8oxgk9q9K/YbvJbb9mu3jKlvNOthc5O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GeOfs8ufq1ecf8FCraW2/Zrjt2bmP4l/CxghPzZ/4Qb4qPwOoHOckc/WvQv2MbyG2/Z4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dR8AdfsfwtQA+5Nqo59OlfVUtOE6aeklGF4vRrbdbnLGMuSKSbuua1nsktfTXV7H9KXw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Jtww3nwT4s0Vcdd1n8WtbkC9f4RdZx7496/NH4rXnnftL6bdBsgan8PEJHTcNe8Lqefo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CzXpZvhh8LbTcSl7rvxL09R/fSH4jpKAM9cGbpx94dDXxB4+lkl+N0d0wbdF4n8Bw5Oc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7fMp685Br41aZhlqejXK2nul77u1utNdemp6WD1Tt1sl5vTRefkfj5/wTumFp8QPjykh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Gb4u/DZf1Fuuen8q/ok/Y11SKw+FnjG4dgDF8ZPhPqLf7s0nxAtmPfq7Kpz35r+cP9ii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YHaV1KVG5wRn4t/D92z9AwJ+vfFfu9+zvq8un/B34qFCyiz8S/CW+Ug4wy+O/FGm7h35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WZu+MxT/AOnTevb2MvwS69tdjsxujh2tZfK+nqup337e96h8G/C5B/y7+L/EbkZ/5Z6h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QHUexP1r+Yf9qq0On/tQfCSJxgf8Ky+Dlx/vA+G7a3GcdcGDaPoMGv6RP25bl7jRPhfC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nqN15daA8h47kRgk5r+eD9t2Fbf9p/4FTJgJe/CT4OgkdxHJf2jH8FiA74xxXn8Htulj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9eStf8L28wxS/wCE6lKy5uVave3tH1322P3j+C1ysP7RXwAuc4jXxT8Ipsdts+qeGQRj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X6O63epH4V18sf8Ajyh+K0Lc9DJN4gRQcY4GCB9efb8vvhjcG3+L/wACbvJBTUfgRMG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SE5x/duS3oQc1+hPjO+eLwp8WVUndp+pfEGAKOqCbUvE8eOueSAPc8ZrizfTL8XJ6Pnq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Qwrfw6f+GP/AKQj+dz9shRc/sy+PrQjdb2vxH8IaiGz93d4w8WWgbpjkX7L6/Mw5zmu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r+FNqhIjk8OWqBwDz9i8RPf9MdQNWLDsN/vXCftVKbj9lr4wWvBnsrvwPqMjd0H/AAtN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ck9TjqRjR/ZrvRdfCv4OWucyvpniiAseCWstM+G98ADzyG1NserE/j3QbqcJ4OSvKUKk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PdXUkn5WRwxXvxTXVNp9r7+nnsf1Ka1rKReC/hxbmT5tZ/Zm+BcUOT1bR7YCYjOef3b7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PjndBP2vVmLfJNqPw3lAPQhfElurfgVnIOezYIr9J/E+ryJpn7ItsGyNe/Z6s4HGc+Z/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drRKB6HFflZ8frth+05o9zGdxkj8CSkrz8y+JdAC9PUzHtwTivkk+XNKN7p80XZ6S2i9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sySbSg6KWrtHWk++m/4n83GjQGx+P0kEwMYsviVeW+0ZG0prt1FjjGMgYxkHjiv6sPhH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Naratj7P8WtJ1BT02rdePdM1AsP94X5bPo2enT+WrxbCug/tHeMYLsBWsvjZrVptPyke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HsO306Cv6TPDWq+V8Qvhnqto+Ps+ueC9SZs9PtX/AAr3Ug5/3vtpYEevHUg/f8QpyhlU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watHq1rZJbLTc1wNn9cikklOW1v59Lf1rc/Wnx5eHU4fipYjIfSvHvxXsdoznF/c6peL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DOSxPTGf1N0C6+3/AA/8J3rHc0/h7QZST6rZRDnI647/AEr8g4Nae58U/HuXlv7N+NPi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knfna27I9Rj8f0c+FviHXJPBGlWWtXMV5cW1vagPBb/ZAtpcWVpd2kZj8yblIpQpbcN5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yoowrU95czi4q142lF+8uln3t9x6EGuWOq+GPXyR8nftNnNven1W6P8A5GNfiT8Uv9fc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a/bT9pg7rS6bGN0dycemZc4r8S/il/r7j/rlP8A+jTX2+Ur93iF05KS/wDJaiOyg372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n8/aktvL+O2sPzm68OaLITjgsunW8anpyB5J/P3AH6W/scX3keL/AAECdrPpWoQHn/n4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Pnke+cD3/O79rC32fHGBhgi48L6Mce6reRtxjsIeOv09PuT9lG7aLx38O1XdtdoIRgMf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AeCJznPXnqAa8fE/xKq7Oa+5vby6H7hwhNzyvlvK3NTb1elnb/gfLzPgvVnh/tjVORui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X8ijP4YA9uOtRSQLLEZFPKCYscjpslxk89h+f4VV1i0kHiLxPDuO6LX9RGw53Y/tGXPA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DR9FkmsdQZ1OEgkYEjttk5x6c/5HX5ipyrmvyq/NvY/Zstb9hDV/w4dX/Kjx95VWRsbR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Xmjzi5C7u+Afm4zya0JLP524x8xH3vT8KiNuqEZIBB4y2Oa4Gk76LXrbU9iWz9H+Rv6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xSB5YP3ijHQDnjuOB9MfjVCyvbks3n43AbSevQ8g/wD6ueeB0G94VgIu763LndNYyycs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Mdemc5zXnkt1PEtyYnJdbiX8FDkZ78ZOMc9c47VjGHM9Er3Wr7ydt+13r0OOnWvKW7Sb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S2i7HtOmXUDNZIpbzWQk49cdDj6Yxj0BHY+otNJFp1kUhBkMmCWAB2n3Ofbg/wCBr588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g7CcLnnoecEEdxz7HHB4r365um+yJG+EeMBuBgEnGcjGAffoP57Ri43T3u9tfLpvsZ4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3Vbaeu33sFkd2y8YyWJOCTzx0yfrkcnn8+jsJhGFOxTt52n7rdMDnPBHauMhuWwpZuvJ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XtXQ2sjOAobBbGDjpnGCRx0GO/fA4zWsm24tppX0b0utPy9Txa9mm3o7aJ2Tei6fcz3z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2HTtO0WwDGJIfNQZe1Mf7otk85YruPPU+uc17We8v/HWNbaa2L6uhAR8C5XU1/s0jnt8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OfPtFu9R8J6pDewRQSgJHJtiIJuvNPm7TycEbsHryMcGuq0vR/Evi/X4tTTStQ2HWoo1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X+0QQ33dp3ZGCcjHrivRTgoRneKi1ZS0UW1ulLZtdbM8ecqfvRcodVytq+z6N9j55l8P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92PsWoytcmcczYJfCnGTycd+M967/AMEW+lSi6XUtPt54Huc2sso/1W0HAZue4GRnnpXS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vxv4ktdc065tIob+WWzZxj7RGzOyFsAAgoyEjJBqLw7avrfhoxaCbVLtr9vtbTJ80QRy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AzWSXtU3Fe0Wqbj76XdXV7br70cVlFy5Uld/Z0vq7bbnGa/DZvrcpt4EMakgYXgAcDv0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oAMEjBIAwRweoHT8+etVtW1BNDbVRcKjNGdjyEA5ZCVcoxGfvdCOcc9eK+8v2H/2Qfh9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wP8AHPRfBnxH8O6HHq9t4U17R7qW58QuJJ476LTpU1iBjDp3kJLe3UVldLAl1CZI03c/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CeNxk3TwkHevOzcaNpwcZTSvpzW1fLbl69OzL6mBoTryxFWFGVV0+VuClzcvPzXd1bl5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8DXTKQcHPX19AP61xepHBY/5OeMfjmvrT49fszfE/wDZo8cal8Pvix4du9D1i0lm+x3k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uVS80682+TcwyDaQ8ZOdwDohK7vk3V1IdwAeXA78c5rty7G4bMMLTxWEqwrUKtGM6dWE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1dX7rdM+lw9m04SjOElGUJxaalF2tts1bVPY5+Wc7NmTxwOT2P8A+rP5g9BWJOzOcDJz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ua3WgDZyeCc9f/rUxrIYzjHrg8n+VOcl72q69UehHdeq/M5G6Xav1Oe/r781Pp4IKn1P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svBIJI9e3HHJ6etXbGNNqjPPp1/+sfft+hHBJq71W76rud0dl6L8izfozQAj0/z6+/v3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HsR+tdxdW260BA5x+PAzz7/l9a466UCJlOARx6Y9cDildd196GY+mEAnf7/+zfTHJ9q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Uo7v9g2+00YMmm/GT4hKDyT9nuYNFlgX/dUtNj/fPHFfwg72i3FOxPGff1/Gv6zf+CJP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ss+NtP8AgR8IfB/xB0PTfibqD3UviTxaNNSyvte0jw/ctbsILLz5JoUMfmbpgoBAUAZz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lNaXulb8t1pqfhH0gaPtuDqcrXdPFSl98Fv935n9WYhKqNwUYz1Hv9K/OT/gnEP+MevF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HHJ4x8VteHH5VU1T4/8A/BRS302KX/hlT4Vajclj51tp3xOubOZVUIQR9o0qePklgB5h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lr44ftzeB/BfxB8JfDn9knwV4wttM+PPxgOq6xefFLTPDzWWt6j4uudX1HQTplx4Z1K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C8+1bbkOJUii6V+x1cZKjOCVJ1eabW/Ly2cd0oyve/ltpvp/BVSDgoXSV12tsl5Luf0B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Zz25/wA/jXwJ8UdHik/4Ko/sh6vNFuWb9mr4/WAcjgiDWPA1wF45483PrzzXEx/tFf8A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VeF8EAsU+NmjBueu3/iRBQfyFfKvxP8A2kv2ptP/AGy/2WPGniP9j7XI9f0/wF8efBvh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B3ur+NNS1dfAt9Oml3ptLWO3g0mC2iM4u4S8hvYvKUFHz6k8Q6ypN01HkSdlbW6i7P3V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EFmE0qgnaJZAB6AE4H4Yr5v/AGztPGq/stfGWyI37vDbylcE/wCrExB6Hn5utfPVt+2V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sL/FWxu85ns4PiJ8PL+eFzjKuqXEGeeM8Z5rgPi3+1V418ZfCT4o+Gdf/Zo+Mvg5NU8L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xqem6PFGCZZ7prPV4p5lw3ypaQTO2Du2DaX0xNf26pJUfZ+zUlo7811FdIRtbl89/vD9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eBYySfL8J+Gk+nl6Hp6+3TFdgCRwCQPr+Nfnd4A/bK1DSfCHhTR9Q/Z4+ONzDa+HdJRd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eJDZpbiW3KoSwYQZClj1Az3rv4v22PB6f8hP4RfH3Sf7xuvAN5sXrkgqhyBg8/l7mFxT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u0+W3Lzf3ZXvzeVreYHefBTSv7M1f4zqcsP+F6ePyw9W+weGcE+56fp9fcJUdtxCnk/1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Cgn7PnhbxJ8ZbDx9rut+C9S1H4u+Jdfs9M17w5r32u10nWNJ8Pz2bahHa6bM9rfOozPZ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5fansWnf8FIP2OL4r5Xxt0ONc8i60DxXakc8gm70uAD/AL5/DiuuWZLmd6Pb/l5fov7i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l+z/AJHDfA746A++PFvgRgPwPPsa+62ZXLKGGWJH5mvxz+J37Zf7L0X7ZP7NXje1+Nng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+M+leINdgvHWy0pNZbwff6amoLcJbywS3d3bXEdtEqyCRrSVmdR0+wx/wUS/YhyP+Ml/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fmmp/tL/AKc/+VP/ALmBD+3u32D9mnxPrLDcNL8QfDqTHufiZ4TG4fh/LFfYWnOsttBM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/AH/APZq/K/9uD9s39ljxp+yl8UbHwl8avh94l1JbPw/qdjpun65EtxfT6X4t8P3sEEQ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wSMAB2AO3DfZeg/tU/s3TaNpbw/Hj4ReYNOsPtCXXj/w7Yi2uJLO3mltXN1eJL50BlCO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wO2FVVoNxWqtdXu1d7beQH7n6vqirvCkAke/GAOBg+v0FfCn7ZPgfxL8U/g14p0Twjd/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3j3Pu1CO3RzPaoFkgHmPHnYG8zLHIQ7Tn7K1KJ2BIyTzxnOOmf6/p+PmGp2U0oukAY71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x0ry3Tg7e6tOyX+R6k6TqNqSdrNJ2u1dWdv+A1stdj/OM/4Kw/sfeJPFeh618b/DGjTQ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+KdOubRh4hv9G8PahPoepCWGLyzGdGmljvY5DDM+o2kytDsSMO387kGpxS2htbkhLyFf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Ub0ZeqHoV44Kru/1bP2y/wBgs/G/wlrureB00CDxdrGlX+natoGsl9M0rxhp15aNaXtp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tUlsme1hvrnT54roPHbXElvHHHcQfxh+Nv8Ag3g/a/1L4ta3pdl8Dfi54S8EljLoniGW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7RNOba1tofCvi9RMJXDmMSy212ikPcWcTSItc2Lg5RjKDX7vmvFPVp22t/LbbtftZ74S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ONWhJ1aNXpOMpNrlk1eNvgnTbuk002mmfzcs6hmXIGSCwGeo7nj1/WqDBHkLMAxJGWI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Ov6cR/wbR/tWEgN4d+M7ZwMt8JdD0vPTqdV+Jn6+3TvXZP8A8Gwv7UC6FdajF4X+Kt3d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SaV8MLCa8nt1jaKzWG5+JkZikuGYhX3yFdhzGeM8MZuLT5Ho07arZ7bHqwTgrWjsk2pp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4NPIyqj5HYA852oUOPop6HpxjpTI2DOAOTkHAHvnGPf/APUDX9Zvhb/g13/aF8X+FvB/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8U+F9I1ac698QfBPhSzQanpY1Mk2Wn6N4n1CaQAn9yI4kJziYYBrtD/wag/tQNpWNN17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6p8WrrVEHPZdM+ChHp/zFT1rorYl14QjKio8n2uZbWSejin0T33M5UlyzlzJOzdr6bfd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MtND+OvFWrsMnSfBOsKhx0lv5Ug2g4A3bGJIzyP1/tS/Zq0RfD/7LH7PmghPs03i3Q7P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1bUtbkLDv+8sIMnGCzod1fjN+0P/AMEj/Gv/AATGtPAt3438ZeFfFGs/Frwj4kOpxeG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vPDN14X82Ym+8MeHGtYrv/hJAsKL9tEn2V9wtio+0/0I6F4Nj0Dw9+zfoigJF4c+AXw/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E/EWut6bW3XjZ4znJ61+E+KeMjh62ApqEZKdKsmozUbNSpR1tGV27q21rP5e9w/hlWwW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d25ubmU0teZWVo677+Wv8+vjKAXXx/8A2wvEUhLLaD4W/Dm2ds7Wt73XLTWLxIgeixnT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IBJ4/DP9pS5N1+0F8U51PyrqdpasQOFaCGFCD648vp07V+4fiS5S7+I/7XGoqwKav+0Z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OEY0XfIg6cDClgDx3r8EPiTqp1v4ifFHWps7rvxxqMcZbkmOCWSNcE9jjjnp+Ffsvh/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oYHCwX/gqLtZecpO23XoeDmfu01F3b5vTXm10/RHzF4gJbULg9y5/wDQvw71+q3/AARM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ev2Tf/YXgfx9qZPXZs0JbcP7YNyyg5/iOOtflLrT5v7huo8xsduMj2r7d/4J2/tbeE/2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8X+C9b8cWOo+Ate8I2um6FfWOn3dpe61cacw1CSW/jeFoIoLSaFo0AkJmXB2hsc/ivh8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W4KvmGOngqk6GGoKK9ryJKVOdeUlGgpqcUpuM4/E5K0T6Dh1qFWlO3/LrlTvZRc4tczd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zP1g03X9IvbPxddPqY87V9S1C8JZRuZ76+nlYk9ydqknJ6568l/w6s4RqErf2mNoVsZH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jr+GTnjzOH/gpF+wSgUr+x340QHllTxrfAE89cayAeSefcnvW3B/wU6/YRhXEP7IHjpM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7Hrt1ocYB69ga8HK/FjOKeAwWDfhXxnFYGhQoxmq2Rt1YQo0qcFZZjePJCjFJuUr82lr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XjcVVxf9tZYnWxNbFOLcXLmrVOdp/vlZpJRel7rZWsvWvBUUdx4iiujqyEwrPgsMglQ/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PHPNejOSdZIDaPtJ47cE9SBgA45PTivmW3/AOCnv7CiuGg/ZC8eoS2C8PjvUVYckN8y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oOa7HVP+Cln7DelAMv7LfxBMgBBX/hPdRJ3DGVONdcjBIyCp68jmvSl4v51Fpf8AEMOO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SS6NxzFpeV7X6LQ614c45L/kb5bZaa1Uv/ci/wAj1O30SPV9Ulk/tdY1jflVUAKD2GAu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Dxd4ZQBdVfWEdsIhBQYyCFOQAMg5zj0756fPKf8ABVH9jBMtH+yR8QRu53r4+1EFvckO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/wAFU/2M5F2v+yR8QnXrtfx/qTLn1wWI/SsqvizntRxcfDXjim4qS+PJ5X5rf9TSO1vO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aavnOWaPVe3iu2n8T+tezPcNaSILoukjWdDJZd2VQb/mAPGAOefx7HOBVbxLpKQJpS/2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Mvy9AOMEYwPu4GfUDPiR/wCCpX7FTMrt+yD48LJ91j46vyy/7rE5H4EUsv8AwVP/AGLH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ZR03+PNRbH0ySR07YrOn4q8SxkpVPDjjipFO9nDKIqzd7X/taXzdtd2jLF+HdXEqmo5z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Zpyu5cmtvaQta3Vvd7WZ6ncatGunaYo1jQz+8dSQoy4ViAencDPPHOavyeMEfTX0giJw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YncoHGG6r2wRXgEv/BUT9g7G1/2PPHHy8gHxvfYXnsAMD8MVlt/wVG/YODEj9kDxzntj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0Fa43xYzjF4HG4ReF3GkJYvBV8LGq6mSN05VlFKqovMoczjy2tzwvd3mrMwy/wAN8Tgc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vGjLmdH20VzK8Xa/t566WXuu703PmH/gsbfi8/bBuLXr/Yfwm8CaLjP3BFZTSbPUAefn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10BD50ef7w7/AJH8cmvpb9s/9pDRv2pPj/4t+MGhaFf+GdK17S9D0600XVZ2ub6zGlWo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e2kExwyiM5UDDAcZ+cNB2+cCTznI9MDnNdXhjhsVgOGeFcmxuGeGxdDKMF9bh7Tn9ji4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VOTlhH2yaVS+kUoq/vZl7tSqm0+Wm43Wqdk4qz0un0fbU/Z//gj14L1m8/bN+C+sX2h6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0Gk6zdadeQ6TqU1r4o01LqKw1GWJbS8lt545orhLaaRoZIpI5ArIwH9YP7Vmu6jruj6h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rzS5PCGiaSWYmPTPCttZWDamSCIz9v1SPU3GIxJjAZ36njP+CGH7Xn/BOf8AaD/Za8G/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8BvjZ8MdatvE9xZyW2oX/n+OLS6fUI/iLoniu+Z4Rp3iGUyxXvhvUbvTzDDDqGlaWZ0l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Twfrvwq8Eax4d8SgR3HhGDVbCW3QkQ3iyTpfR6vpkpzHeaTqSXQntb+HdFK7TRZLwuT3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0nSlzNSqt+0uoSg43jaDV7S+07X0vY8miowpz5Ulzau1lqle+i31P55r/VFtf2KvgZes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n4gIxguZdSnHnEZG7ngt1z9K/Vv/AIJHXBtP2M9JvcFTrnxI+MWsF+hk+2+Pry3D5wc5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k4GPyL+MCDQ/2V/2WNDXKrb+Dtc1byxkDdc63LIJNvYsue+MGv15/wCCYtvJoX7DHwCt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N654jncfL5i+JPGvibV7eQjklmtpYMtnDbQRjIFfjuLwv1fFYp+09pzckbuPJ/D9mtua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y9tyrXbfwpXbdtZf8A+7PEE7NDcSjORHK3BPGFJ/rX8kXwX0nU/id/wUh/aC03SLgR6l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ot04Lpazz+Jr02bkBkYrGqrja6HAB3Dt/WnqMiSWd2W6G2lODngGJjg4A9a/ki/4JoeJ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fEvXTJdxeHoPH2veYrhHWWG38a6msiuQ4Ul7WAocH5kHtW8F/suIldK1NvXrrZJab3lf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6C/6eL803+B/SvfaOvgn/AIJ5+E7It5X2v4e2WvFPu7lu5NXcvnHRgQc5wcDsK/Iu9mMH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/iLxN8VtbbkgsLjxhJAHPqNulld3fJ9SK/YP9tqL/hDf2UNI8MRyeUNP+BHgfSViU7fm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E43CXxK4fIzvBOTwT+KWvap5Hws/Zl0o/dj8BeIdWVDwP+Jr4h1W9MmOfvm53A55zmu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LG05Sadla9pdbdrPqdeeytGnTjJpqnJtJ20lKCV0vRn5af8ABQ66EfhL4CadnC6h4c1/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l42G8LkZJSVF54IAwRzXwj8AdM/tz4ufD/R2Xf8A2r8QPDtv5eM7zJq8JwARyMt/Pivr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1H4M6VGxYaV8OPDxwuSscup2Eeu3EeB0ZLjVplccZfdye/gH7HVib/8AaT+DEW0sR4zs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W63H3Bizn2GOlfaZVDkwEeilGs//AErW3mmr7bJ21YZemoU731jdJ76peV97n9SP7FGh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1gatJq6fH3xtF/xN1yBpPhi1vYgx4x8nkAZIGDj2r2/9t6X/AISz9sj9mPSASVvviPHq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6HAzgc/cOnqvTjHtXM/8Ezoj4v8A2nLG/k/fX2l6H+0f8Ub24+8pur2409YLgDGVjFu0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T8xFb3xuZdY/4KA/s82eQx0mXxfqqr3UR6hrKhwO20aSwJ7YPtXyGGXNn8Xvy08Q/O7X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TSV01daXTV9VsfIuqoNI/afv7Y/OIf2hfC6/2oBxmPxNpY1hgPUDcTjHXsa/m315P+Em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Gn8YIbcj728Nq0SAfiPx+tfv/4S16+1r4o6r4hnil1T7d47+KXiK3HmYZJNM8P+JPEu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+GZypA/1hRs4U5/Av4HBdX/ax8Ga7q0ttbaNp/xRj13X9Y1CX7Npmn2Nnfz3Es19dMjr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JJU4BwSv1GX05zrYqyd3SqwTa+1NvlV31bWi6vzOKk1GpScmkkr3bS25X1P6gf2NLDUv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RsTB8U/ihqj4A+QaNdwRq5wMYAgwMdAOOTivYf2hbk61+3R8G4tUJsRYeNNU1HUtSJyB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qhiyD26jtXwB8Jv+ChPw2/Z0+JXiD4raBpVr8UPGV7pvxSsNE8NaBqscejJ4k8ba1eT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FFb2MNqLdjlI1LZLTxb1r8xf2gvj58V/jV4rvfHPxR8Y6hd6zr2oXN1Bonh+6n0fwx4d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bOk8iRq6o93qM9zd3LKTJIUVEU4e4QzLFY7HVcSlhKVO84ylB1XWWIVSyjFSp25VTV/e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mNKFBUoxU+f2i+NK3Lbf3Xe9/L5n9APwO+H+hfEm5/a9/aKm8Q6VqmkfsifD3xN8cX0m0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fDdpN4i8EWtzcW0stn/ZNprtnZ3+uQCS4MtnZtbSi2a4R6/k98Q+I9U1zU59U1EbptR1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zL66muW3EE87pDnOCTnvX9L/APwRM8U+HPiT4A/bU/ZHVoLS++NX7PnxU0XTbGNH86/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8UskryvNceR4r0nwzAEJX59ZQIy5cH+XTULia1fVLe5jeO4sL+W2khkyHikhmaKSNh2Z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jrX6hRyDDZKqFGlKM/rGHpVZS9jGk1J3i4uPNO8o6tvmT97ZdflVi5YhSTjyqlJWXNzf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XTqfQ/7PPjqw8D/tA/AT4hXhaPT/AAX8VvCOo6iykqViOr29lLISSPlSC7kdzwNgb8f9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z4b0C/0mdZhqum21+Zlctn7RY287At0J3uwPJzhh0Nf5U0WqFUjZQUyyTKVJGJFIdZBg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WAIORmv7J/8AglP/AMFA7P4u/B7QPAev6xL/AMJ78PdPh0XUba6uD52p6fZxQw22pwGT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EaV98c0jFVjcL+ReMOSYzHRyzNcHSdSjhFPC4mnFaUrxpunWultVcJqS5fdaguaVz9l8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UVIL21SpDFUajq2dSDlUjOmoODf7lOLuptNSfuxtd/0T32qmTKvLlgcH5j27nJ6c84/X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Zn9e+TyRxjgH19RivKk8Xm5bIlJLAHqDkEAjOOxBXp9ccVfh1x5Tgv1I4J498cE4PGPU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i/iScWuzWjXyasf0TCfNyNS35XZS72djdkW3lDrN3DYye2OO5465HtivN9V0O0naby85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OOSe+fXJ9q1dU1sQEhc7juPUc8EdCccdef8ADPMJ4otoN7Trwcn8ex6cjH1xz0xXj1qb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T7+p6vWHo/yR5xP4TEMxcRk4ZjyDt/mOeCR/+vFmPS3KoqpggjkADOMgfh7Aeta+peNr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RwMnqR149Op4478Yx9N1i5u5Nqx/KzEDgkenfv8AXnHAPasfZvs//An/AJmk0vc0Xwvo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zyikzOCy4JHIAKk/149+2eldbeakzbI1z8h5x/k4PHpgAj8eATVZrJQpIG4euPTA5Bzz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xEke5ywJ7nrjJ9hz68np9DgVOV1ZNu6SXM9W3ot3u9Nn6BFqLUnootN+Sjq38kj8K/8A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t+HeplQzaN8TLIh8HKNe6ZqcDbee4HO0cgZPHT+SmJmQpJGzI4KurKxVldeVZSDlWUn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j/wXa+P2j+JNA+HnwUsNQjn1mPxND4y1iyhcsbXS0sdTs7CO6ULgNJMWnjyxwowVBOT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hjHTp/ntX9deGeW13wvhYYiXsHOcmqclzJwm9L2lH8vPe5/KfifjaGL4rxUsNNSVKnSp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KeystY3td+ex/TD+wb+2NN8Yv2TNE/Z38R2xPiT4S/FDwQjzxtx4o8LeIpfEdxp9/LlT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7O1BmMgnS5sLhRECYq+0P2wtK1KL4gSIo8tU8NXRRCR8pXwlZgDPTcu4gkDnngZr8cP+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/tX/ABE+FsGoppM/jD9mj416jpurG3trmXRPEnw88NH4j+Dtet0uopoxJpPi3wtos8yh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YkjW5Z19x+J/7afiPUviLr3gT9o2ysvBfxQ8DXHi/4eanrmmNdW3hjxbrFvZQ6Np92lhc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pZx6nJNb3V9a3T6gRE0TRyFujPuCq0cTDHYaUI06KqTxF6fK5c7hKny8spc1+Wo7uy1W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2PLCE5r3ZxsnNXja6tZu+umumx+cH/BQq7hvPFHwR0q709rO+0b4ZSSXaySCTzItY1u91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msZLe6AOcLcKM5BJ/RH4EIq/AL4A6Oy7f+Lc2429/wDiqPiBe6d9eP7NJ68nOPb8vP8A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xI+GkemXy386/Bj4dTXd7EfkS4ufDOm+dZ9SWeynWSB5AQJCm4IucD9afgDpn9reFP2f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8KdNCY4y/wARPE8gz9c5x9PpXjZovZ5PSU/dvUqJOXu3s0na9r7r713R6LnGak4yUtG9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4/evxdZvb/Hn9lzwq5P/ABSvwc8S37RNz5Zh8G6RIxIJ4+ZDzxyODzX5KftLSsPHvjmI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i+gvPHGsahxjP3hdZOPvCv10+KNyLf8Abzs9FGMeF/gf4rjSMcFFkvpfDY47Y+xbc5HK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rGNvjdrmlqRi6tPhRKF65bV5J77B68sCGHQHg4Hf5dwjKrl3uptyetk27262OKO69V+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NR/b5+INupEnkfFrTLI3oyd3lahb5yOB/CQRjOVOfSv6Pv2FbPVPEH7ZPgmLVVOLfx58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8PeFbG33keim2YZx8pBxnGa/m4+Lki6l/wAFAvHxP7yNfjbeoASSreRqQ2jB6428A+2K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h8S/twyXyKXSx8KftWatlRwpP9o2Ct9W2gA5xxg8V08SN/7JHZRhSaWujk431bfZOytb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c1NGuaT+69rr+t/I2/gXHJfeHf2xr+9s2Se+/ay1S3iZhlppNJltAoyc7juvEU4J+6PQ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ypqmsWd95QEP7SN5NnkL5fgXxYI3IOeTd23lAkdRgHNfoV+y3ALqx+Ntnf3PnRXv7cHx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SdV04SA8YI22bD8MY4r8svHepiy8HeODaW6uo8E/tBXkUhYALsvteEjZO0Ataal5RO7B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pL29Nyi03yWurX27rXfU5MU9ZeVNf+ktn8/H7Ozed8bPB8jfM7a+rZ7l5LbUcke7Nj6n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W1P9oHx14iClRong340a4ZFz+7+1+JtYmEmdvGfmGfYiv5I/2Q7X7d+0H8OkK7inir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4j37rIQfY1/Y5/wTCtF1jXv2mNZCALb/AAE8T6mHA4U6z4x8RdwMDePzCg8mr4mssRFd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djTAr9xLzd//ACVfqcn+zVKJP2XvhzcsdzSTfHfUy5JJKz3Hi24ViT7RjBI7DFfmr4pu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f8Yq/HydscfLL4W8OwD9bsjv94/h+jv7NZ2/sm/Dbbklfh98W9QAHX99pHjebd0HBZRz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i92WXjEBuE/Y3+Msxx1Dz2Hw7hAPuyztjtjpXlZOn7fZ/G7aPbTbyHJu71e76vufjn+y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rIC2fEshyPewhH8wR9a/qn/YvuFg+JnxP8WRjL6F8LPjJrfmr1jF/N4ylEmf9onr3x14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vsP7S/wtkePcLXxNYXYLcjMd6kZPpkiPBP0Huf6jP2H42i8BftaeMXUlNB/Zc1683sAQ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luhdb4EeoI+ldnFkfew8L/ZSutVZyST38jGd/ZS7+zfrflZtfsyxq/7EnwT1Js7rXwp8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6119Fl6DAYOmGJGRgg+n55/HW5k0r9n39o26wy7P2cfCViCCwxrF/wCNvhxdrAOOFYWm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z+kfwFhOj/sPeBLYDAg/Zu+K2oAAY2maeyiMnbHmG7OW6tuIHJzX5hftHa1G/wCzP+0a2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/wD5G8RaWwHP98FiB3OetRw1g/q1d1HPn9tOgl7vKk4wTS+KV2/aO2z02OGhFXwjesv9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+trPyWp+d3/BNuyWTxT8VLkqGCeDNVtVHJAXUNJ8QaXwPRmvlXvkkDiv3g8YRyRfsKfH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tE/BjR1AziRrLVDdGPpyQWzjHXHSvw5/4JtFtK1n45SYJRvBelaSG6ruk8deGRkHpkq5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98UAbL/AIJsX+qBGB8U/tweHtMGQR5q6LG0vAI+ZVC59BnIGOK7s+b/ALbyx6uNSp9W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xrVP2fs/hdr8z96NtbxU3TjQkm9J1ZNJ2vZwlbT59HY+yP2gGEXwHtoDx9o+K3wctM+v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gREkDPGenWv5l/8AgoxaDTvg98K7/cXPiX43fG/WcZznZb+DdNQ89l+ysoPGMcYNf0zf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Yghm+Pfw1jU4wTu8Nbwg+pO7Ffy9/wDBSG9cfDb4CaWGLLJ4l+M+sLknaQNX8OWzMAf7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Yx4/CFJ/2hjOaLVs3zKN2mvdjPDpcvXljd6J6XOiUXDGJXbcsJhcVe1re2jUjyNa35fZ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2v1N+yFcrb/sxeCodgAubrx/dZA6m61n4T6YxJwCflsyo64GAB1Ffrv4OOP27vjDY7i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gnThyRtabwVbRhMYIyRKpweSSG61+UH7Kum4/Z4+EunhSTcxa+/cn/T/ABb4HlPGP+nI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0NoP+CjH7W0JJQaB+y/8L9BkHTH/ABb7w4SCMD72WOPc1vmjdSfENCMZfvsrzGXOrvkd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fO7PmVrdb6PEvkpUpb+0xVLC/wCH28Zv2nW/J7P4dObm+KNtfmz9r/S/sPxM8V2mSPs3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c/tCCE+XjthTnGPf/e/FW92R/wDBXXWFBAj/AOGlLyM8/KQt4y7fTtj9K/cv9uX5Pjx8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7P6oo6j/AIklowAA4HJU+2RX4b+Hv7L/AOHtch1Xd/Z3/DSN2WPfat8y5z6DgZPfHvT4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acstwSbatzO1dOVur6u7b0V3pc82LcKiSb0qzTtpfl5f+D33Z+ut9qu34B/twawOEj+A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a1450sbgegDDP1A5r+hv/gn78OJ/Gtl8L9Mh862fTv2WvAV/NqETL9nilmvUFvbXMDxu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lQhDkq+Qo/n2XR4j+wj+3/rVuCYU+FH7POmRPj7setePNLZGz1BMe05H5dq/e/9n/8A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vpfjbXo5v+EX0X4FfDqy8QyW4g3w2MOuX0Figad0ClJLhkGDluF461xZ9l1sHVxftv4b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k20lPn0e9lytux+lcC45QzTlcIptwacqlvK9nHWzSb1W6V1ufTvxvt4fD+uNbaNpEekr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VQY3ZQ+1QVBJJYEDgsT3zWFo2tNNbGGbLx3ERjuLd/milSRdskUsbZSRGDFXRwyspKsC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9K+OqTfErTg0Ka5ezmC2knWd4raFYvIVgiRorkSM7Oi4cucD5cnPtZPIbcxxjnGSB05z6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sNKlenzOTblHm5XGzjuuV3vfrbb7v6Yy/FwqNxlCLU1TUbyUlytyvZONrXey0evU4uP4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66V8G/iRp9p4At7me4034W/EXQh4k8O+FbCdhNNofgfWNMvdB8RaFpCzGWTTdL1G/17Sd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b2Kw2sPz94s+Ln7VGhFkuvgv8H9dRCQ83h34seI9FXAyN62l58Nr8P0BEbTccYbgV9Za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IQHJB9CQcjIzy3PY+leD/EnXGudHk2/MQGKkHPIO4Y9Ppgc+uePosPj8NUowcoRTsk0+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3tt5npf2DSxNac6WI9hC0JuLpqScpOTly3qwcV7q095Jt2tG0V+bfjz4rftW+MPE2n+G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Ddc8Q3t7bWeq6f4u1P4kX8f7ny83Xhb/AIQ7wivkRLOzSXh1qFLRmBZH3Bl/Sf8A4Ju/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wXqGqeLZodV+N/xCb/hJfiV421OJbvUtQ1TW3nu20/z/wB0RFZRSC0Yp5aSQx4EUbXD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bv4XePtW+JWuRqLEWa2Gji6iTbFci5nkupY3cMpMkLwRldqHAXG7Jx3mn/8ABSvw54k8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23fTpI42l1HQJ9J0iVp3lBOnX8lxJHdovkAzMkMYiDwkhvNXHr0M7oYWlOnTw3MqiUZp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RVOXMtW0npfZamWJ4Pp4mdOax0YOnq+bDRqXvy2s/rEXHbs738tf0s/ab+G3hf4g+AfF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1TS7+xlt5VWWNobyCVVGxyFYJL58SggARrFnhgB/MD+zroutfsLa54r+FeoaB4j8RfCu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oun3d74k8DanqBhsLiGTw1Cl5qWp6BrA06K4t000T32kXqT2y2WprcT3Nr+vPiP9vz4a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Y+H/AAzp19K8EN34g1SzsrJ3jClkMt5d20LlQ6kjORuz0Ncd8XtQ8DeLdX+H/j7wr9gv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ri1mtr7T9S0RrW3mhMzRLm6WVngt4pCU2NNaSK0ohy2NfOlVpSorCyjTm1JxVT3brmt7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+bO2HC9NTp1HioynTg4RksMrqLUU0n7ZtX5VpstDW8AftL/stX0kcN58UfCllczMqpb+L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Y/cFvr0NhPvznKFdwweM8V9OaL+0V+zdowGz4wfCOBeMkfEbw0m0Z53D7eq8Y5yQPTpX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po0epaPZTiQYYRxjYwbIOUZGRlPOQeCOK+ifCnw+8FaQCT4M0Bsd20XRyTk85LQliT3J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NJa05R3XLo1+m/XQwxeUToOHLVpVFPm1acZLl5eiU9+bTXpv28a1jX4fjz8VvBnjDQ7T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1/xDoviG806903RviB498R6RceF7G78ORX9tBPq2i+CNKutblh8RxGfR9X1/VIJdEupR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47azb+APhh8WPimZsX+jeFjDZRY8ue5nvJbmx09IZckKYNX1CxuSSpyUUYGSa+v/ABje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9pGiosMICRiNBtRDtAAVVwqoiqqfdG4V+eX/BRfR/EcP7GHiDxJocJktNS+JPgLw5rUkb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V7O7jPC3etWeg2iS7QVZpFDEM6nkhOFTG4XCwjyqrKbT5k2uTkfwW3lf+ay03PExuDhl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JzwdbDygkoKMq6SVRTu9YcsrLlTkpbxs7/mv8FwR8dvCsifKkPxZ0tXx0w/x4kiGQO2G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QL9oW1e3+GfxLU5Dp4iu8k9Qj6e5UfTcAQPUda+CPgtDt+KZvT/zD/iv4bkJ/uiT9oqG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h+i37VYS18A/F2MYAi1C0uvTAntZEJ7Yz0/PnivvM1io5Rg0v5nSbWnM06Su1u311b8n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vm9v56j+d1Z69fPy3P50v+CkNk//AAphgAdi+PvhgNo6f8iT8T8f5zjtVz9hvD/s0WLv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Tzhc+AcgH0wDx3Fan/BRXZN8E79+pi+IPwr9uH8F/E4Dn3rN/YTBk/ZftW9PFfiFPp8n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+uvo6n/IqxkErKNSNOKT0TbirWW2y2v/AJ9NKMYcqaX/ACKrpNJ+87a6K1/P0P3Y+BNp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KCPs3xQ+K2nXKnJVUbx5pEicnOTgHH1NfGfxJvII/jVr+nLcTb4/iH4JV2CHfGser2AX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ivuT4K3Mlt8NPC7yRmN/D/7SHj7SSh+/BHceLNNlBfIGAcA9v0r4G8fyTP8AtB+Mbo3U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kqNsaxasjJuGO+0c9+3NfFz04haWiWGptLon9Vk7pbLXXTqLLtZ4Tqniaq9V7NaPy8j8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iR+0JZajczx7dQ11g20hi8XxH8DNHuHGOYCfbHUV++vwKiWHwD8VNHKgx32g/DXUI1P3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jMx4wQhwSO1fg5+yKGvPjR+0nHNdW8Mq3ni12O0KrG2+IWlsqqOMZ+xDH0zX9Ev7O3ht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LrvwovNTKj700ug/He8C7fXbuyMeuBX1Ob/77itLf8JsnZdH9Rm+nZ9joxf8HBP/AKia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+fqcX+2eyHwb8JZSBm40jSAh9PItdMXCnrw0ROa/nI/bTuAfjv8As93Of+aVeBTuPrb+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CtDgcDp9K/ou/bTUx+CfgNEM7n0+eJ143A2kksQDe4EK57/nX8237Z8kg+LH7PtwwII+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QfFD4jwd+ypDg+w615fBivDFLvJr/wAkqmuM/wCRfTXXa3XWo+m/mfuH8PXEHiD4LXRJ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zntBpPwf3MSfRySeOT61+kGoDzU/aJPVZPEfiK7QclQj63cnj2KsQeehPrX5q+FXMd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fDD4SXyEfwi2tPg3GG46BTkenSv0wdM2PxxZxhp9N1e9Kngsz38jFh+LD8+ODzx8Tu2W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tNefbTr5bnJiP4SS3jTV11X7tbrdfM/ni/aUDT/s4/tE4ySmjeEpRyeFT44+FnOOn8Fy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2Zn874S/BaReo13xPb5HXCW3wbhK/j5YyDXQ/HhRc/s6/tHgYOPB2gTDnoY/i58Np89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j/2TJRN8Hfg2xI+Txt4yhPPQJefCuMZzxysLe2FxXpZFrwlhVJXtVjvrp7VPr/du/TXY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yZZOfzTTv66H9BGk+J/7Zh/YXt2YmW08JeP/AA5LnksNO1zVLUxnPZfNIC9Mccd/gD9o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8uMvbxeEy24AkfY/GHhNT1HGMjI98EYr7K8MW/2PxR+yrCGBi034j/H3w/weFXT/AB3P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ccYFfGX7Yqm1/aT1VcFEtrclcgcGy8Y+DX4z/djDP1+73HWvjszvDiXCJLl0oScbWVpJ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rPocOHlLHujOLkmuSN07O8YvS61bdtux/PT8biYf2qviOs2T5fx78UOwPqfFkzgHHYbw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GuJPEPg+VTwui/Di7GDwBb+D/h3duRn/AGbfJPtkV/PX+0xEbT9rX4wIi48j45eI9vY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bifxr+gT4cSmW78GyN94/Dvw9dD3a0+Efhu6yOOdr2xzjkFT6V+jZwv3/D99U50U4vbT2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R62CXKsXF/ZvG70vZ6v77/1c/VXQmmbxH+1BGUJM3jL+2EHOdtzodhLuHu3PPf69P0m+H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J0T/AF/hnw5dZwedmj26HJ78jnk596/PjQ3h/wCE1/aEQKCJf+Ec3ehe48IWMp/Ej+X5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ufhp4KmBUvL4b0qzwOSSlqiAcc9B2znHFeDlH/I+z+L+GM1yxe0Xanstl8rGsG/d1f2e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b9Mdz1ZZCfxYV+KfxS/19x/vz/8Ao01+1n7R+Bpsij+HzRj0+cYr8VPiipM9xgfxz/rJ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H+Gl+VQ9bDbP0h+TPwh/apbPxt0ktjP/AAjdqD2yFOpYz26n86+2/wBkWeMePfhpu2n9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ZPGPUA49QCea+JP2r0kX42aRhDk+G4O3Xa2og/XBxX1r+yfdmPx98NCWwBNo5z2AFui9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Pj4v+LW/xVP/AEqR+38F/wDItl/3D/8ASz5J1vT8fEbxfFu2g+JNVVQQSoI1FyflPDFc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74SW30uyGoKqf2rpu4f8SwdfmxyBknB+91I56mvAPFOnmP4qeKy3yK3jHxCBngbf7Qfa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r9bDpm3w3o4/4Rvw3/ZuoabjGpf8jJ4a/tLTSNN/4mX/ACDeMc/9A3v6V8TmEknTtK3v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9my5tUaSXWEPyiv1Pws8To+h6re2kziYpeXUaMo2qAk7qOMccAHbjPbArJUgossoaRWI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e/PYH+W98Q4In8RayttL5yR6vqSB94kGEvJl+V1+Vhjow4YcjINc9YvIIfLhXzWxyrD3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U48q1W3ddlb9fuPc306P7tTqvDN5EutWrMSFnSW0OeOHTaoJJ5P5/Tk1zFxbQpe6jF02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LA/XHbrnpW+uj3FpNa3YDLsEN0ePlG9wpA9ME4Hb2FZGuWU9trV6cMI5JYLkE9xINxzx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tHL3kraq70dpK34a6anmU7xqSTVlzyS5la/vefqdV4dX7JHCCT8rIRxxlef6Dn2Irvrn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yTwTjp27Yx07DnmvOLGQ7YlySTzgYBIB/wA+vGeK9A07T2uhlwRhQSSMkAnqe3GMEd+v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PVbbbrR7/wBfiYiyjKT15YtpN2UtL2T87aNX9Lnqfwx0vw/rmp3dr4l1NNMiTTLm7sTI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LYoVdNks5ZQjtkAg/I2ahIiS+uorbmOK6mjiUfMRGspWMHAGTtAHQZ9BXHanqg0TTAY9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CQy4yMqwAZc4IyMHHHTFfQ3wR/bA/Zl+G+r6frPxI+AHxG8R6pYIjzT6NrukmC4vdqi4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JHVWSMtwScA8162LpRrYOpOmubE0YxVHBxSUsWqiftLVrpUnT5I2vCak6m8OW8vzzNc8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i6qlKNaT0Tgru1FXsk2lfyv1Pof9mT4Q/Ejx5qOpW9l4e1iPT9Ts7W3guHs5YjeIjTZW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RDvhjIcMNrHacf0cfsjf8E09G0JdB1b42lE03TsTaV4KhVJL24LNvb7TcYkjiBYhmVjc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B+Nuif8ABe/4I/DbR5tL+Dv7HuuaNKYlSK71TW9B0+eZ0yQ1/c2nh6ea5TccpEpi8kli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DHxN/wAFLf2nf2bLL4teH2+DX7PGq+KdF1DWPAvhHxLo+s+NvEd1ZQJCtjJqV1qcttoO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yf2az2wgMjSSb0WP+afFjPfEWlgaWR4PD5Vwnkea4ylhHmueZphfrknJJqeXwwkq1dUq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+ZVMNy6xaPi54n6xmKxuHxVWryp8+GVOcFDmSUV7RyfMm1LRU0rxemul/wD4LIfsi+AP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T0LTdC8KeP8A4HaFd+J9Jura1/s8694G0GztrbVvC2qXCtJCIbOB7fUbCcQJNBdJKxeS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9kT9hr4nftW+DPEOrfs8+KPB/iODTLnS7DxDd6jcvo9toOoXduZ5rI3Je7FxPGJkSR1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AX5A/ab/AGiv26fGniLxF4C/aR8cfFRtPh1m40fV/DlxIvh/wjNLbuwuLa30Ozgt7aS2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3iuYisaBmDef/speL/26vgP8Urj4N/s5+K/GXhK98Q+Mk0678P8Ahq5tL6C610an/ZKy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SgLtV5EZgoUEgYFfacCZPnfCfAWKy7F8ZZJjcwpVp4yOZzdaGDpU6ycp0qtaftUnaDcZ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hr6scxxEfiw897aykmubVXvBvtZ3Xkz3j9r79jX9oL9l2M2vxo8B3WladdTvb2Xi3S50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sFF1q1jCQysZIwqXccO6SVERmYnH3z/wQhj0XxH+1z4T1Xw7pllp8vhf4P8AiCz1GWBC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ct1dMrbXE9/NBMIirGNkK+bIW3D+nT9qXV/gH4V/ZXuL79ryXw1d+BtN8E6PpHxDk1rT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vas91LpOmybpz4gvLqeRrL7NdRXSXcHm200MkSsP5Yf+CDHxR+G2l/8ABQLxt4T8L3F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EOx+GL67DFba/qtnH4gste0+LVLeK4u401C20S0nhJS6lLQrGXEbRuh/PnxfmnG3hzx9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mj7B4qrK2DxUU6sp1sDiPZR9p7NUW8RGMLUVUp3m4u5y42tUqOi5t6ObSu7ptw0t3urd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jx3NZ+Lf2cvh3ZxWkVwvhzxd4u1q68qLz5IbifStC0+A/KJSJLmz1KYStKUTyAgjZpC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x4JJJ5z/APX9/wDOK/pT/wCDjTwyIfiB+z941hjJa58L+KfClzMoyUjstTtNXtlc8cO+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6c/zOSSHB3Hscde361974W42nPgjJve5X7GVPmlJayioqSu+qbV1uvRo/RMkrL6phlze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vO+uj87WuUCCrEAng47j/A01sgHFKzKWPI7deO3vSbh6j86+6lJtSab1Te/c+kjq4vzR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dPQj6/njrU1rp211O44Bzjr0/Lrk+oFXUKYOMZ7cd+Mcevvj8aVJtj9frz69f89PWuGT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7o7L0X5GhODHblSARj6/X06fT868/wBRYFn5AHr7ZPPP19a7W7vAYiuOcH2/n6//AKq4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OegPp749j6frRFtyScmldd3+AzmpOA2fX+ZFf2pf8G0eqWWo/syfHrRvLL3Nj8XdJvZF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Djj4xxlrKXByc9CBgiv4rrj5N+7jA3fgMZ/z19q/sH/4NiNVx8KP2lUVCwT4h+BCVH+1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QDnrt+gr7XhSPNmuHV7KU+W+6V7a/jc/G/Hhr/UyWu2Id/L3Op/TnIiq7qAMK7DoOzEV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/wBr7RiONF/bP+LR/wDBzF4S1vp1xg/kevp+h7ruuHUHhpXAbH+0ecZ/TP418I/scwRW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UEck37U+oa6EB48jVfh54HZGx1y1xDcsW6MWPHHP7nLCwpOF6kantns4pcm2nxSvfm8t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al7y2l1X90+8GUBiCB1PYGvzR/aABT9vX9gtmBVTp37TABI458DWBH6An6Cv04RA7Kh6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r83f2k8f8NufsFyKArP4g+P+jEj3+F9w5GeBy2OvXHOeBXbXwcsPGk1KVRVHfSm48qik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bzOS67r70fofrDieN2HTy3/SdP5f05NeMfH6Mz/Bj4moBkjwbro49rROP8969aRi9jNn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6D2+v8APnNeZ/GJPO+EXxPQ8/8AFHa8Of8Ar0Tp+f5/r0qk2kuRq6SvyPS632C67r70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fhsBzjwJ4aH5aPp/r7V18kMTEh4o25P3kVuvPcGuP+Ef8AyS74dg848D+HB+WkWVd7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zgdMk4/lXPUwLgub2jd0217O1rWdn777+Wwz41+EXhfwxP8AED9pqwk0+xml/wCF0Wbz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r4B+H43SO8ZZiFTGWJ+VQM4Fe/RfDTwehQro+lsowfl0+0yR2/5Yj8K+evgVq+fjp+1/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HxRj/AdX+FnhUgjPPBAOetfXcJDqqRkMQqjC89ABXA1ZtdnYD82/j/8ADTwFF+3D+wfF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Esn7Rml6rpwsLQR3y2nw78O6mpulEAWYxvZu8G4HynZn6k195H4EfBI8H4aeBv8AwlPD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09ZzW/7Vn/BPLXRmNLT4r/GLRJWYEBotd+CniG5eMkEcSDRMAZ5bacEAivuuNWEi8Hr6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UA/Zq+DH/DJHx21XQPhd4EtvEOn+Cr/AFax1JPCuhLd2baeVmkltLiC3861lAdWMlvL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b6NN+xj+yL4x0nwlqusfs5/BbVz/AGPndqfw08LJgNwrDGlHAYnKk9eOSTmvWv2qtN/t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UJ+3fDPx1EVwTux4eEi8c9GQsPcGtf4Zah/bHwo+H2p7vMN34F8M3O7IOWubS3nZs8ct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Wv8AjL/r3b/ye/5gfshPADuzjufy/I/X1zWS9lBuOY4yM85RTnv3B/z64p0+pKpbcwBy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+lZjarErbnkQKvLEkficdT26DI74rKWz9H+R9PZdl9yNpLS22gYhXA6Ff6cKOPx46egb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/G0g8duSPyB7/AErjbnx/ocK7f7TsQwJ7DoCe4yDx6/nxXKXfxW0KLIbWbFVXIJUcgc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3d6vd9Q0TT0T1s9E9d7fqeteTbR42rHjOcjJ59wAf/Zc9PejzokGA5UdfljyO3sa8Bn+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IIZnA5WNC3zdMD5Rk+35Y5rOl+OtmnFuk1yBjBSBjkdfTrnOeue/GKkbldNc3R9dvPc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4VsNLLDOl6/4n0cIMEpb6f4r1azs8dcJJp0cE0Q4/cyIwABxXsH22DcQrD73UZ65+ma+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1bGnsA3i3V2D7mIXJDc8nGM5IJ4yD35+fP2wv+CjfgL9ij4MXvxy+Kemz3vhSy8S6H4W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s2oa/FqUlm0OnjT5QLaJdMmN5M8yJArxnLlttc842vFu100n+GnmuxxT5vetPXX7XX8f6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xp4nGofE/4JeHFbJt/AU5EYxlW1vxfYWfQdDKvhvB6ZAOPQ/bPxG0RtPvvA9koMbaP8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C18GeGtAC47Ya8b0wWIFfzr/ALaH7aOgf8FH/wBpH4L+PPAGm6hovg7W/Ffwk8CaJYax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fEes/b47SFLSzl+0668EllHc3MkbQmSZ082NT/S1+0Ky6R8S9diUfJ4f+HGgWpH8IMuq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PP8AABg1/O/idG2bYOm6jqJWTVmuXmqwbt70t010W19T7rIIOnk+MqW0lFtXvrZSf/ty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0j4q6wHLNrX7UHxi1YMPvSx2dtcW6vnuqtkA54PFfhb4nujPHf6lja+ra1qd8+ep3Tkq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r1oviMQ/DbTb1m51DVvjF4kdc/ea68QXMfmkDqWAC7ickDv1r8c/E0oXT7KNcEeQZWHo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evNf0dwNDky+i7bYfD77/wAJfh0/4c+Kx2K+sS5OTlcJO65uZu7kr25Y2d4+e726+Jag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J6dyp+vU+9fX37I/7Iln+1Bb/FPWdd+JcPwu8K/CTQtJ1/X9dm0efWDLBq0+oQRRRwQX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JLSA7x8owc/Hl2xMsp9XKn8D/itfrd+wDoGp337Nf7Vy6THcXF74qf4b+D4bCxga6v8A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yYrW0V42uWije5LxrIpCzA565+e8VuIcVw7wtmGY4GrKliquKy/L6daMl+6hjcww2GqV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jV51CScZcnJKyd1+peH3D2ZcRYqrgsswX12vHCV6/sVLkbjhMFXxUocyjJxdX2bp88dY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VaV/wTe/Z+eOORv2tPE6I01yjyWnwT8S4VNOu0E0xIt2P7n+0LW5O5tu67WCUmyMMh3d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xOkcv7V3idJGhldkvPgj45/dyPqJ0l48Lak5h1iOHS8N8wuLkWsnzmE1+j+hfs7axcaR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i38VbhZ+Bfjb01D4r+CvBBxs+KWM/wBn6csAJ+UIGgfgxNXX337PWsrrcR/4RXxL/pFx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2g8Z8SfHDX9ek4T4pZwYPDcMfzYbyA1q/wDpvlE/zDj+JuLlGPJ4oZpH3Y+7DJcpSVlt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lJt2Wt3Zn6zlnAeIk+WpwG3UavOLzHMr7K7ssQlbd3SUez2PzS0j/gl/8CXtopNO/au8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b8D/ABq2fO1a7SJB/ohx5txHc2g7ZtSBwDV2x/4Jj/s+3k6z2/7XHim7Bh028kZ/gn43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jb5rZsB7DT7i+UdAsDEDqa/Z74E/CbVItHsDqWg667Pp/h6+Rn8N/GVtny/EPxdK/PxQ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aQdhXNaT8C/EfgvRfEV3faHr5a38PWyRBvDfxn/dv4b+BWpXjqCfij1jvvEsEXT70oPW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3/xFHN9v+gXJ46eiyxcr8la2x7D8P5WduAdbO3/Cnmf/AM1H4z67/wAE3f2X2WWa4/al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B+B3in7stpb+KXOP7LAwLHydRPAwpB4sjWTN/wAE3/2WLcyxXX7UHj8COa9iJ/4Ud4q4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6YRkNrMN30z83ez5H7G3/wCyn4n1DRtY1B9C8R7ItD8WN/yT346/esfh14E8FIf+SwcY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J/4865bxN8F/M1nWNNPh7xEHi1zxYox8PPjpwLz4qeBPBKAf8Xg6BLGaxGexP/Ll19nK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KGbLk1/3XJemu7yu7btp1WuvfzZcAVYz5ZcBuLctFPNM0Ss3pdPFfD302Pyhk/4Jyfsu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v8US0l7JAgX4K+Lj/pT68umOoAsQS39oKNPChgxlBjTbqayySX5P+CbP7MQto4Y/2l/i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wW8WkGS6vNQs7TBXTwDvFtfWiFcKyxyMirMksT/uTafsN3Mc+nazL4e1FgvijRdVYHw3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UNf8QohB+M6rt+w6IbggkK0YCOVlWOR/KbT9nuRINOaTw9qTMsPgTWGJ8OfGEkxadpPx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oJ8xtSsr9iwDM0aPIF1NYon9qWb8XxUqf/EUM4vG8b/V8n3S5f8AoVWtpt8PkenHwxq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sVvm2Z31S3/2vfv5n5HS/wDBNn9l68WW6T9qT4lT29/9i1Ixj4LeL8st5bXF/wD8ttDh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H7wGxcnjo/T/APgmp+zd4n1/S/Cfh39ob4kxXN+b7Td7/BTWdrP5NrqjcSpBakfYWt9Q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Nfr5on7NFxPLp2lweENUjuk0zSrVVPh740ctB8FoNPGfO+N01h/yEvEUNvyMbxkc4r1+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34heFfEWr6DqVhaR6l41ulK+HfiiAV07w74W8FJ/rfivLZ/8f1pcW3X7zk5JNfMZvn/G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Io5tJZbOScXhclafM+VppZUm1bRpNN2eqeopeGFZQk48E5YmoyaazfNG1a7TX+19H/kf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2/wAGfjH8QfhVY603iG38Da/d6GurvbGymvGtJShlltdxW3d1KO0CqGiZijFiua5DQw6y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vevXf2p9QGrftQfHzUmbcb34teM3DHqR/bxX8eB3+teX2ym1bcylRz9CPw/H0/nX9ccD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HVniMU8rwzxFdwjD2leph0qlRwglCLlUcpJJJJNRWiu/wCZc3XJWrxS5V70Yp3Vkuay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T+gf/g3/AINMtPj94x8RavqlhpFpDC8f23UJhBFNPp3g7xtqEOno+0gS3E/lOjchGiUl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H4A+An7TH7O03w1i+N3wx8KfErSfC08XgXV7zxZo2kjVrNYyZfh54ol1rd/xK9XjBbzm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SmIpJf4hv+COGlibxX4EtgNw1z9ojw3GrAfe8my0a6UAkZONjY6ff69MfvV/wWQ1I+DP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CENY8kgkcNqviGYKD9QCR3I56GvneJ+I44XPf7NeCVb23tHGv8AWOT2bgoy0h9Xk5J+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ooZZ/wAJLzD2/l7H2XpH+J7T5/Afh3+2fqEnh/RPhd4QDQW7eDPhDA15aW11He2sFxI1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YbuCW4tWuYLmJVjmhlR0GCGP7ofsTacmi/sg/s5afjY9p8GPAQI6H9/o9xeZxxjd9oV+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W/bevCs+iQb9rWfwl0HTTjjbHp2kucYB6HzQTwewxxX9Nv7PHhuTRvgH8H9LwynTvhD8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eCtCVl5XrmRs8Hkk4Br4fHyc6tWWtpe/a/8ANOPpeyS1tffuc+XRbjUkot3d3ZX66bL1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Ok+D/FWohiv9meG9Yvi39xbPTppSx+YcLsGTX8gv/BPG+cXPx11uRWSfxQll4WhkJ+aV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FJ67oNbuS46lY5O2M/1j/tC27aJ+zz8avEzZT+z/AIXeNpix48sjSrhA+cYB+Y45Pqe1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FtVTTrGEEPrXxr+HGikFdweTUPE9tIoK/eK+VZ3AZR1VjyBmoqydPK8bWSu4ezio6q/P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d/Lc9fDxaxNC8Wvevqn3jqr9r/if1l/8FhZP+EW+Gmr2I/d/Zvhn4LjwCFx5lr4O0VBj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j7uMdq/CTxQhPhz9n2yJx/Zn7PmhXbDkEG6lvs56d4Dz3P44/cv/AIL3zDTtC8dWycCz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ABc67f4wMYyLAHHONvQY4/EP4qQ/2Te+DbFACNG+B/grSzgZ2GQavPt6YGRKpGP/AKwr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+Teur1V7Xsr9ic7l/wAKUI9PZU426Lmkulv6ufkF/wAFHphN8VfBlgUXTfsPgbwhbPGR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3wwA3BgyMpzyDnIBzXM/8E7ra0k/a/8Ag/cX8YuLDSrjWtSuoSBiWKz0m6umBBDAZjtp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gz/8FHbwXf7S3iO2LbhpukaTaKP+ef2ZpLbA9Nq24XHYLj0q7/wTwSOP476hrUyF08N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grcWHhXUZLSBTj5Zb+dlsYZCfkluFcq4Uo32OAhJYKhGz5nQmrNJXlKN1bS+t1vt0OzC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xS6tLRWvvvp0R/Vt/wAEZPDh1r41fFJiP7LOkfskeIIw5GTE+v6jZxMQ38JfyQMgg8D1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3/BQTwlqTP8AJ4b+CWseKWbPCNrKeJLwNnsT9r3Z45J5Ga+JPgd/wVP039hm7+LF58O/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8QPh5oHgHQfEN9eX9t4X8OPpV81/e3MqraWrajf7jHDElregWDs7yJcK6q353/ET9p3x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HUdZttH1e500+H5GtpM50fTcttLD+ygA2O4OcAgEAZeRcH4zFZjXx1WqqMIRSjH2Sqc6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ygk9Hfm1tY6szx2Cr06SoVoylCM1JKPLr7lne+uqfz9T36/+NGl/Dexk1N1vJb2ey8b6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utR8X+G/FXhuxmsrZV3XL2X9tXErQhozMJBH5sW8uPyRjUTeObi30hf7NV7ybVZGHzZ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l4BHc9ODXt/irU7Lwh4c1XVLy/kvNX1Syc6YWkcl97kMcMxxkHPLE8jJJ6/O/wALTLqf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vExDM3zbmDHCgnru7AEfTv8ApmU8M0YyqOTScXR1dJbpzu3eWl2kfLYmcqii4txVNS1T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rWs9dbr8fWtK1K7TXpy9wHIJ5IAyeeTnOR2/D88bxPqMs14ql94jkJAJ4XjtxxwMep7n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cMqttDMM4/ug5znIyDn656GsbVNQEl3ISDwx5I9u3oMAHBIA5HJ6fc0MspUNI8vvKmtI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78+mlzyK9aUre829e9tbX9dvxP21/wCDe3xNovgr/gor4W8ba7dpCuh+GZfLSYn7PLpu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niUzQklJ/snh261LUgH3bI7KYKNzhl/Nz/gpj+zzqX7Kf7eH7U3wDv4xDa+DPi54oudB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xPeyeJvCtzEzFhLFNouq2rrIjFecDGMD1j/gln8TtK+HP7dnwMvNeuksvDfi/WtR+Fni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8SNKvPDv2pycBBaXMtvKHJBRyjqykBh+5f8AwcxfsvT/ABA8Hfsz/wDBQDw7pzDVJ9Bv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105oIoviF4Be6i8MatqYV2P2jXLay1eztr6V2a60qz0JwqpMgryuIMDLDU8JiYS9pGMp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BwWkmrXUl9n0fSMPJc0oP7astt1rva/S1l3P48hPtxG3KHo3cdRyPQZ9PcZr1f4QfFrx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OvA2qz6bqmnXEM0iRSskN5DGwZoJ0UhZI3AIwQcZyBg148oZiwcEDPQ9j2x+B6gexHrH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DwOuBzyO3B9+h+tfN1qVHFUKlGrThVoVoOFajUip06kZJqzi7XaveEk1KMkpQlGcU13Y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LwNWdDE0akZxlTlyt2ab20aktJxacZxbUk9U/wC3L9kP9uDQv2gfh/o+v2F3Fba9bQw2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60nV441+0WknRpLaVv32nXYQLc2zBHWG4jeEfoJ4f8ctePHvbaSwJXcSepHr2+tfwG/s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T8Q9P1zwsJL+ETRrqPh15mWy1W0DBpIZkyFLbOYpMbo25B2nA/rG/ZI/ad8JftJ+H9R8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8Mx6afFOjSn/AImXhya/klt4kvod/mtai7ha1TUDGIGmktYJmW4uIRP/ADRxlwXiMmxd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azlOEqcXJU9XdSST5XG6jLbZTV05OP8AUfBvFWDzXB0li8Z7DH0/ZRr0J03zSk0vfh+8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aUuVpcrP1K1TxCJJFGd2Se5PGTnnGc8//XxVJtt9bFlGDgk8nnjjPT16Y9PYDxO11+e5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kADrkZOO/fJ6Y7nYj8brZxmIspwCDhs9Ac88kc8547Yz1r8tq0W5NKDbTldK+l3pdX0v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ZRapNSTTjo7pacq6J6enQ6D7IkM5DEZ3HOSTznnp069/y4zXQW10bWPdGF46dOufwx3O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2oXer3AMLE7m/hJwfXt7dOM56k81s3dtq1rECrE8euOTzjtkHBPc+uc5rL2D5owceVzd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Npu19bGtScUovmjaMXd3Vk/dsm+l7Mu6v4sW1R3mmOfmCtklVKk5wcjJBz7Z7nofy9/b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8A6rcaNcw3et6jDcWGkWInT7RfalJGyxqwJLRWVsWEt7OFbZEBDGsk0mwfbXjS31aTT5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qb9M02wAAY6jqQ6ZIHGCMDgDHp0/jm/4KEePL7xt+07480SHWhqej+CLu28MWyW2oLq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EniRrfZHEiSjxC2pQzD5yBDFHuKxgn9K4G4MjnOaQqYiUnhsGqderF0fcbm5OEW3Jp39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9lr+a8d8XyyXKpQwyisTjHUoUpxqpyiko884pRVnH2kXe+2m7Plz4h/EHxP8AErxTq3jb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LWrqa7u7y7laRw8rFvLj3EiOGMfLHGuFRQABxk8Ct0STzx9O3t6dff2GKZcKeF3Zxx+R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bW2ff+nf9evoR29P6gwuGp4ShTw+FpqnSoxjGMacbJKKsm+Vbu12z+Xq1erXqzr15yqV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ycpSbk9X0u9FslokkrH9Kv8AwbnfDS8uPHH7Zv7SDRmC0+FH7MPiH4Z+H791YRr8QPjz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MROBLLJbSairxplkjfc7Ir/N+VP7YHjaz+I37Tvx38YWcyyWus/Fnxg9hLuAil03TtQO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LdadY204/iBckksSa/ou/Yh+HfiD9lL/AIIUa58cvD7266/8b/H3xk+OV5IIfJvpfCvw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FWs2X3PaR+P9RXxZAHTy5Vt4oMHImP8AJjc3U19PcXNzK0txdzSzzyMSWkllcySFjxk5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E6uFj7aMajaaXNG7cY3UU9fecdUr7LTQ+KxUZYrMa8oVZ040p0o21ak1e9rSila3nv8A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S7LaxpqIIxptwDLJFEnCppepvuYKvQIDtUcAAYx+4n7Dvxy+GXxA+MX7O/hiHULPQ20L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E1O+tTJJYeHvEBk1Sa5jYQPbw3dzqbSuGhlEW5lU3IAkb8MN+9VQE8HjAxzkkY/Xr/Wt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5si9tcLsdJ7YtBMrggqyyx7ZFYMAQQQQQCDxmvjuI8gpZ1CFGadF0HVlTlCnKSk6iitV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5LVn2OAxTw9LW9X2saa96bjyciab1Ur83N5W5db9P7uvjG0J/wCCnvxbFuyNa6b8JJTA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+Ik2pwlCAAyeVqabCMArt7DFfk98d5JL39qPXIfnYw+PPhF4aK56DStM06wVcYJHLMQB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+z3+2t+0D8DPFMPieTW4viAo0y20c2/i55p7xdJs7k3Ntp0OpyC5kjt7dyRD5kE7pubL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s+G/iH8WtY+LPiTw1rPgZJfGfh7xxqEEETeL9PsX0OaF7OzFxp1nYXUqyfZ3Et0dHgDq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8N/qVj4VMPPnvDCyckvZfHFO6/5e+7otrSO6OKWj5V0fxr17H5n+HN/iT9vJodT3Ob34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wXVHUjnPQqeeccdQDX9dv/BHexPiH9tPxBLp0ZfTZfhP8crgMyklBqmv3URb5hkCUyYz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fAP7b4v/AG1PBuuQEtb+KfixdanFKyNFuh1G+e7iZo5ArxFo5VPlyBWU/KVyCB/Zb/wQ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4nawmoBk8Ofs3+Ib/cBwrax4wkk4OBjcue2MZGeK8jijBOVTDqT9i6ThHWHxWdNWu3H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u4DERq0qkUkuXkfxqTfM3p8Mdmrdbnl/7K+urq3hbxhre3b/AGv+0T+0T4wZl43f2PfX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ju5+VeCcAn8jfFl/an9nj4sXeptPLdj4HfEae0uY5TGY59X8W2On3jswHWSHVLcZBG1R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Y/1v7R8Fdd1NVAHk/tL+JM46f6P4pBk9g5xyCckA5JAJ/Jf4nXS6f+y38W9eZgPM+DUO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vxZ4TuAA3sbNm6kEg8Ag43wlNKthUklKKd0klpy07Nq2mqla/VOxz4ref/Xtf+kH5I/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6Y8IviLSwx6AZ1C3HP4n8zX9jP8AwSix/wAKv/a61w8+X+ywCW/uEjxnrIJPbO1T6cAj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eZ8fvDltjmQG7VhkGMWGqaXdBgQcgjy8kjGMHkjNf2C/8Eys6N+yh+37ra5J0T9lKNUI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MQpGedo3cZ+XJ6cnyOJ3/tcH0caSXm22kvV2dlu7G2Cd6Eutrra20bL8Dzf4GyroH7J/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dfGuqP8A7KXlhqECSdAQZDfkZ6fOe+M/j744vmuNC+LFxuKtZfsdeKXzn7r6hfeB7Mxj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GcAHkc/rH4RlaL9kjWtp2nTf2Q7aDcP+WUt3d+HopG9i4vcEjGQTzkqK/HP4oXo07wZ+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Gc9E0tSeAItQ8beALHaRgYWVo5hjuQcjPNLJaa59Y6pbWW6VrbeS0FLd+r/ADPgf9hG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XWrqf7M0/wC0XUpOSVEJkuFHP8e9JDgjJwMV/Up+xaIpP2Nf2+fEEKnyh+yhoLoxGCsb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qwY9zuzX8vX7CWmf238fLdWb92mjalrPfaBpWnz6uV9MEIAPYV/Vd+x2gH7Av/BTp9uF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2jzZao+PbO8N/wACrk4qk3WoXsrKjFWVvek07ecm7+badjOWlOWn2Hfv8P8AwDN/Z4kE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7H/Yl+Idx8xzxJeeHtsntksADnvx2Ffjl+1JdGy/Zn+N3zEC/g/Z98PsemRHfX92Yz3+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8f1m+FSNF+wd8Ro1JQ2v7FPg3SDjgq3iP4ifDiJu3WURkHjnJGO9fj1+2PdfZ/2YviTF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KyPHO7R7HxNMV7crvOfTB9K7sng2sDun/amCfXaFGo5p6bbXV+10cdFWWG7xhiHpsryV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iA6N8cGIy39meDxuPX5/HvgFev8AtM+PctX74/GeFF/4JgfAcMgB1z9ve5OMfeC2Mxb2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X4Tf8E7bRU8FfFq9Ay17d/D+wz3by/HHhC9ce+F01t3sp9Of32+P6bv+CYX7DPlrka7+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st9eOe33GwR3BHoKfEDX9u5bbpmFFfhVJxmsaCW96n4uCR9C/tZTpZ/s6/CDUQQq3/7S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Ni+AwDn1C5BxjjI9cj+Wf8A4KPTsfCX7OOnsCHh8PfE++5HOdY8b2aA4/2hb7fopHrX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r+zd8ArEE/vv2i9eYYzymn+BdGtnfoMhSzZ4wMntmv5hf+CimsLqulfswnAXPgDxSDwc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7AY/AcUZFGP1mUlFJzzLNKjcUlfmrYdX030i1208jtlrjJS/ly/BU1/27Tqu3/k2mvX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/wAE/wBnpcFjq0QHTkf2r8QtE0ZfxQ6QcfVsc5A/anU4/I/4KT/8FEolAHleA/hB4fjx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wUYwCWUE46kZOTX5EfsYaGp+DX7LUbDLBfDihT1yfjPclQB7gEj169Aa/YTxFGy/8FNP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r4TwsO5x8L7UhD+BU49CKKMYyxfEF0n/AMJWZWuk/s0O99yMX/Awv/Y1wX/pGIPjv9uU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MkL4g+AGiGPn7y6HoW5dvGCPnOO2T1zx+A/wuhXxN/wU5uY9Y1ULn9oTxI51RumU8UzR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B4+vPP7+/trgv+2t8aExuVvjj8Go1XsfL0a1JQD/AGSo47YHpX8+XwQC63/wUS1vUARg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HRk8XXNwzdDzjknjqearJ+WGXRlyrTLMO1ZJar2nZdm1fzPP/wCXj/6+1LffDb5X+Vz9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Jq/8FDY1fzlj8N/sg6LDKeTIF8UaSA446yblc+pbNfeX7TYT/hj34zMcFI/hj8MoVJH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dgCuRj049q+B/DZC/wDBMz9vNm4EviH9jrR88/PnxF4Ub8cq7N24bPfA+6/2o2/4wc+O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H4tw/wBv4t3YC/8AAsdPp2xXnZ6/aZLhn8P1zM8Kn15FQlVuntzqpzq691Ll+1fT18q5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2WWY9cqbXN7SeFSfMnpy2utHe/Q7r9j/AMXF/hdbW5Yk6TrUuksmeQDb2ZyfTggn2I9x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4bPmKrEAnoRnrX5G/sieImsIPiNbrlhD44tIVTr/AK3w9oDbwp9W54xyQfcfo9pevzTK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5B6dM9OOmO35/jGd03DNMRG3uqUVGytGyunZbK9tfu6H9RcMV/aZflNRJyU8twd2nzWk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rt2fdHca3Jt0+URW+X5G/ryxPPIPrxg89+1eX3GgQ6wkUN7efZkDF3ByeM8jHI9eByfq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5M115qlixQk4wCRg8kADn8s98V81fG74rSeDI5Z7O1LgAhdhwWIHCrgEnOQBgc56E1hD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tL6N26H6Ipe5aMmm420dntpomnfU9q8T+A/B/iXRn0Oa1E9rghSE8yBwepZQBtYkDMiF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PzXqn7PfhjSLK4msfDqhEJ2MEZlAzgEkhuCeACO479Pz9+IH/BUXxV4Tsh4S8KeCvFXh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PWNb8L61dTWzQEMsemLBpEyxMQ/mtch5Eljlj2hQmW+efA//AAUH+IWl+NJ9Y1bx1JrJ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JYLoQXMKPI2yO2vDbS27jzHO+GKJ1O0hJSvl19FRwGI5ad6k2nZpexlez6OXP7yT62vu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1JwdSfJGUUm4ybam5aKV1orPVp77qyR+ocv7NPhHxIllfX+jtYXkMpMOqwaa8cMBDYDR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ODyK+ivB/wAC9C0bRJLVL+bUr5whh1G7mkjuY1RgVWJQ/QFQQOMHDDkV+V2m/wDBUHxF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630W98Lb0S80a1lc20UIwGMCuOHC4IwAQRnHY/ox4G/bM+E3j+y0vWfBGoql3fIn27RL1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25kH3Qx49ARjnGPWlg6kIXckrRb96m47K73k9vn5noY+rWwPJerGXO4p231cU1Gzd9Xs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H47nR1ihBYmJEjLAn5tihNx/3uSfXPfrXoK6zeSRcPIMDs7jqcdjyBn+VcLoGsw64I7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Pl81RIQcDHylsdB+FegwpDHsQKNzEYGO5PTqPr2xx06140mlKSut31Xc5pylKDlK95Q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GU9VuGn0ly7MWU4YsckHI49O+O/qeK/nr/bu/wCCoD+IfE2pfsAeEvCLaYNP+Jyv4t8V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dxpC89dVU7R6Bj2Nfu18QfEMfh7SNTaSVYo4oxJKzNtEMaAtIzeioB8xxx07iv4Wfixf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pqO4Sf8AF6PHU4JJOdrXMYGe/bHrkc9c/Q8I5XhsdmFfGYiMqn1CjejCLaTqVbqSbs9L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af4h4m5/isqwmDweHb/4UsTKjWkptOEFJcskrPm+2rXjo3r3/fz4OW2PEfja9A5svGfh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2m9PjJz/AMDI/GvvP9qgNe+APjTImSB4e0jUsjPTzp4y3v0xnP618TfBgRyN8VZ8jEMv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2pNGXPGf74Hbrivvf432i3vwr+M88gGG+FWm3YY5AyuqXUYYZ+qj8a+jzpN5ZhrRavnN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dkn0WtrfdqfzVUTnUzaLd3FyTdrXa5U3u7Xavu/I/nD/AOCglwzfA3XySSU8f/B8/wDf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/AF7Z5rS/YLiI/ZigjPB/4TLWhjP/AD00/wAKSdM99mR6Gsv/AIKFKkfwH8TuWGP+E4+C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I4Jz7h1z0GCPrXSfsLRbP2bYQvKf8JnesD/DtbRPDbE59PkJz7Gveqv/AIS8c10zaNNX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s1v2sd2M9yVPl1vlcfh1vrG17Xtu/TTsj+g/wXooj8E/FqOGIpH4Z/aX1+dWxhlE3ifS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68f0r80Pi0H0v9oT4iubaD5fG/gRliLDafMu7WUs3OAWEuexIr9fvBa2t1o37ZdjEqlt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ACvmt4u8Ph3jA4GVkHzAcg96/Hr9oBIl/ai+K2nG1nEKeK/hS/l7iGJkTQHkdTkEBjKf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I5r/qHpr/y1kY5Zvgr/APQRVv8A+C0fkb+yLbS6z+0L+02kNvbwL/anjUeWGwiCPxre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jrj6Y/pR/Z3Is9U+FMAO1dW+EXxTgaT+LNl8dgqoo77fN46jB49/5pP2V8RftQftL2Gm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kiqGO5UXxNrUspYjqAELEdgOeen9MX7PNq93rn7M9qrAXNz4Y+L9p5hIC+R/wvjS2KMC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8y9M19Rm9njcU1t/Zsren1Gdu/Q68VdUsDff63Wv85St9/Tv0PI/20dPaHw78I5GBKR6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7jjcD1Bw49sk9a/m8/bsKW/xE/Z+l2qMfDCSDIH8SfFP4oqPxDMuB1yBX9Q37d2mLZeB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KfE1sDj7xi0uwfHH1J47e1fy2f8ABQNynjL4CyrwF8FajHnkZEPxi+IqsPwViPbmvN4J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dtY1Ny8V/Hop/D7unT+I3tt5n7YeA5imjaRPH85l/Z00snHI8zTdE8ETBh7qunoc5yCC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EdWi+ItzIMRX3hfUAwHRmWdbg59TiJ+nbNflZ8K3KeEPDU0gMhl/Z88SAHqSun+Aracn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kFCMYHH60fD+L+2fBeu3kIw19omsxqcYLbdJ1idQMAbjvgwMenHQVxcTxi8qxium1mlV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0/U5Knv4zHtXcVRpNW1SvSW3b8D+b74xJv8A2ff2lcHKN4Jt9pPpbfEz4eT9vRVBIx24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/wAHPhmgY5tviF4tBx1UyzeF5B3OM/Y//HepwK9O+Kyg/s5/tClj80ngbWRyeWNt4v8A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J6ds15X+xq3mfCrwnH2tviPrY+gktJ5ufwst30U16WS2XCtHb/eF/wCq/m/9K97113OS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ai+en+Z+/OgWsg8a/ByM5L6X8Zf2i3ZTxsMvi2+nU47Elgc/iOa+Lf258R/H3XNS6K2m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OgXSnr0zbM/TqK/QDSbIf8L30rQ0XMemfF745MgA4An1iabI+pfPbr3r8/8A9vZWi+M1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O6LNx802g3Fwx/8AJVST6LXxuc6caYZ/YWU5HLT4eZx1fa76vd9TjyGE/Y0m4yS/tNRu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2y6rZH8/37Xs6W/7XfxslVcY+Mmu3Tdt32zU57wt0AGS6MD32g5IyK/f/wCDOnvf3fw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Zx/eWD4c6jagE+0dmq4JOAgGT0r8Bf24LQWP7WPxaJwBe+KYdYX3F3plpehuBj5lmz+I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VdQ3knwimJUi/wDhV4gtlyfvPb+EPGNqF9N2+1IwfTHYiv0bObN5JU6qpSV10TcF+Gv9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GRirJzm9NN5J9PT8fI/Ur4ZhdR1n9ozUplD7tY8CQQ7uSu/wBrbMF/2ZHtYsD1jFfVv7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w+0NNLLNHq62OrOGLY/tPVoF654A9D9OCQMfKfwLC6pL8d0XjPiP4Qn3KSeFvGsZPuGw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vuD4R2htfh74dt2TaYtJ0NlB4INrZ7geecg8D+ZrxMrX/C/nzWzjRb9ZRi/0HDRRtrZR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gaXTZnbn72cAgcnPTn+v05r8YvidABcXHB4eUdPUk9MY7+n15Nftt8fLfdos5xnC/j/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zX4u/FKPbc3R4IErDnpgoT7nrz6V+gZS9Ky706b+7m/zPYwz0a/uxf3X/wAz8KP2r3is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tPhm8U7hkbjd6qoznrjccZ6V7j+y9E0/jv4VwJkNc3uiwAL1y8gwOP8AZ4/wNfO/7cMr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ncdDKg46htR1AN69Acf/AK6+o/2Pbb7V8WvgNBtyLnxT4WgYDoRIEbB+vP4968jGpqVd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7dwY1/ZstV/y76r+czI/D3guw+NS3XjWK5v9JX4q/EVPENnDqkdteyW9pqc8OkxLZi1Z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eScXKose2PaSfq39oL9o3QovDtj4a0/wtZTeHtLUw6XfadHpmjza3pelgLpr3VuNN02e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+XqDkvpKIvy18XfHfUh4C/aS+J17kX9hD8TvHygE7XGzxNrG0jBDDjGNp4655FfMXxB+I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3scY08XishRSNQwqkggm/5UYOOAMBsgV+b4qhVr1oqLatUqavmtZtO91d6KL2Tb6I/YsH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qu0TnL11vLieVVws00soUrggSOZFDA5OcHkHJHIJ71bsbVIiGKhRnLEAA46+v1B759c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9wzEDcQANxCjLbVyFzkthRgcheMV2McEZCrxg4Hfp+n8/wAO1Q+aL5W37um7/wCA/wAD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f4dTTtb63kAsrsgRMgcucZCKP3K5P+0egwOuc1U122hubWK7jCv/AMsLtgAWRxkQ5J5H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602afEMZKyQt5khHB+z9Y19cZOcn9BVrQ1mluJtDn+eTVlIgz2ukGY8EjjIAz/8ArrWW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i4WvZP3d20lvbfY5/Spk+1xHcGML+SQemGbPQ5Bxnk+vQc4r0Wz8RWya5a6erIqXQFuz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/Xnt14ifw5d6OPOljdZRI7FSrBtqMUOQe3AboTkYzzXOala3FheRXqyfvUxdRlnC8nHG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K6svcZSkk7ptJc7s3Jrz83o130PNzCtJ5T7SL5asFK6vrzQvZ2e6ejtbrZ7H3VpnwY8b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Dwvpw8TeAdH8R3XhTxLeaaksl74a16D7OsNpq2lSxx31tFeNNst7qaCKCTy5DG0uxsen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/tE3cOh+AfBNzeXKWFwNRu5LWO0i06HUVWOC+lMxiM4ia3lIiQh2APzJxXCfsP8A7Zl9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SyfxN8J/FtzHZ/GP4fTEGBGkBil8VWlu5aMXsEbG60+RlzcQxNB5kckaCT+zn9mX4w/B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p8G9Y8N6no2sWlo0smh21pb6hpZRXf7HqlrCPtZdWlxIsjM8RQmNJRI+z47xA8RM94Ey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NK6jB0cYpqvGgoX3isO1T9p7VK7m+f2XNZOLS/IIQzPMK1SpUxOHwcJVEvZ1YKSkpSlG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l53G37uU3T1UFOX5D/AT/g3j+Hloun678cvGq3N0ohlk0Pw+FuJFZtrGN9S1QC3iZGAR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xyD/AFEaB/Z3gL4b6JpmiwpbaV4I0qy0ewhjVY0W3sYI4FYIhKBnKb32syszMdxByfyh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DP8AYp8FabqPiSO98ReOfEayL4P+H+jTodb12eNI2ke/na1uotD0qJZomk1J4b9yJf3V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Avja/wDi7+z/AOHdT+Imn3uhr8Rfhlb6j4t8PvdTv/Yp8SaKlzq+htynmNEZdjMI0JZT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GfEniDxvSyHPuNcNPLMhxeaVMPlMYtyVCVVwjiKqw7VOU3BrDpcqjFyXxpxs+mFDLMBW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EWpzxNWdlBzSm6UacPejD3nUulN30vtd/wA7X7df/BS34P8A7SXxI8IfsYfs7eEIviQ3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fiz4iappO/Sju8X6RNqh8I5B4IwTq+enIOcZi/4Js/tE/Bn4V/8ABUD9tH4QfE220bTf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U+DWvanbQf8AEpvNG1rxJcDQdKmlTbaajrVpfQyQSNJ5N3baXd6Z9mu5b+C3fq/+CdP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H4keOf2uvjDNZaB8P/BGo6/q/wAMrnxNdwQ3EWkRTyxReMfFM+oqJkk/shVbSJAVfdz1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Gn7EPif9rX9sD9un4w+P/AmnpYfF7xJL8IvD3iW4tF1a6g1nWLqSPxHpeiTRTT3N2LVY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Taob9miLzQyRf0vh8PwlW4T4kyPh/D5tnGBocN4abzZznicXi8+zJ1H9XrJrlpqP1Smo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yQavL5WrUzqWZRnXrexo1ppRpQjzxjCm4xl70JwsmpR1lHfvsv2M/wCCx37Il1+17+z9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eGfE/wAF9O1vxvb+G5ri6/4Q/wAYwWWnGTUYp9KhurS1sL/7LYh7e9l+0xpcySTG3fG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4iP/AIKSfBCcttFsfEuScDeNQ8Ia3GYyfR8L35K+2a/oN+Il18ef+CnSD4d+D4PEXwO/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+LvEen3eh/EX40TWc8j2dhpXh1prTUdG8DRBbWU2+pC2ttaldbq4fU4LT+z2+l/gTo/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Pi98Mv2cPhzJ4cufjv4rh1KOLTZYv7c8WpONF1bWTL4jvWTdpRcKCIUKRBUX5Gddx/PM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rxFwhjMJis+zTE4HNsQsiymKqYnIMtrU4ynis2rNOFLnjVc3QnaUI05+86jdKH0sKcMR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Td5Rv7SUmrqKcoveCXXV2S79T/wVg/Yd8d/tweCvh3H8PfFGheGdZ8BXuqXd1Fr8M7Qa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Rx3kMsSWTRPazMTNHKGEqhcFTn+YP41f8EqP21PhPpUmqD4dr4105GkH2nwXqUGrXUwj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e3fysGKWsc7jqVAwT/QL/wAFpf27/jl+xt4F+D0nwLuNC03WvHfiHxRY69da3pA1hRp+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FDc2v2WUPqlxvkPm7x5Y2rtOf5zda/4K1ft/eKdNc6t8Yg4YnI07w9o1vjLdButpcc+o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B+IuM4Ty3H4Onw2skqVa1TC4XMszq08bCDqctROFLA8sWnC2lWpJ2irRUVzfQYPETw9a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35UuXlWm6Te79353Pg6eG80+eax1C3ns7+ylktL60uEKT2t5bO0NzbTRvho5oJkeKVGA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vOPqfyFVr7Vr7Wb681fVJWuNT1W6uNS1G4YKrT31/M91dzMqqFVpbiWRyqgKCxAAGBVN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egIz0Ff0PZxhZ2uo2dmmrpWdmtGr7NaW2P0am7qm+6g/vSNYzAA+Wfbv/n8D19qjhaSS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Pb3/ADFZ9u55J55xj+mOOpq8LgRsPlwTx/L0/CuKWjd9NXvp18z0I7L0X5HQvaxmHcxG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c9ulcndp5bkIO/bn/wDX7e30rVe6mkj+QMVx1Hpxg/8A1+1ZysXY7gSeRyOmPb09D+FI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EcFuQMj/AOv9O1f0e/8ABv38N/ix8Q7f9pzTfhv8ZfEXwh0/Q/8AhBr+9/4R3TbO/ude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3l+3Q3EUUdsunliUi3N533uAB/OjehhKSB0JxyB34r+or/g2j1v7H4v/AGl9CWQq2o+G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w0/UL9Q+Oen2pgD619Xw3NrM8JFStKU1FJat3kouyVm7K3VequfjXjJUj/qdmKnS9s17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a/DLfmSvpt16fugP2df2qlAU/th/EfI4O/w94e3f8C/4lXWvkL9nX9nj9p3T/jX+1Lp9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mLxzol34omv/AAh4Z1Cfxbdax4G0OJfEV5NEEewn8tI4hpkzSSCNETdtUCv2turud2b9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j196+Wvg39ltPj9+1NZRoBfXOoeANTvJB/y1E2gx2yEjGcqLLAJJGOlfs2JhUpex/fSl7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O3Jt78tfe0dlZrZn+f1BwryqJ0nD2bVrz5r8zlf7MbW5V336W18GP7PP7bgOY/2vrs4P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D7/63Ir5T+Pnwk/bD8I/Fr9ljW/Ef7TEfiO9b4o6n4b8KS3Hw90WK10jVfEuipbXc2pw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FvfWyxu8bRTtFOjna6P+66EiFRk8KB19xXxT+16A3jb9lEtyo/aU8HBM54J0HVgwH1Of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nmWa6pSssZom9dE6bsl0Oj2FL+U5U/Cn9uVOG/aC8EasvcH4XaQoweT/AMvfc+3Xsez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svCGt2t78WvBN7bXOjXp1W2h+G1pZyGzhVWmWOe01KIh2B+V2D7QrYAy1fekTvGoCMy8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h4x58HeJj/y1bwvrBJOdxPkaiefXoD+A9KpZVZp/2lmrs07PGXTs72f7vbuHsKX8p8Qf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HHgy+8MeMPhTb+Fz4d04aHZapompz38dm0Ilgju7iyuJ5JZtsoVpGtox6DjA1zqv/BRG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+sKp4Gop8QbIkHHezgXYGAHUYGR3r3r9nsK3wN+GWeceFNG9f+fO1H8x+lexkA9QD9a9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6jUNJVJOU37ttXpd6dtyZRim1Zfcu3ofgv8ACb4w/tteA/2sf2ttG1P9nX4b/Enxbqo+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vxCh8PaTpePBw0jSdn/CWaD/AGtq39rjSe//AALoK+qJP2rP22dNYl/2EYGB5xpfxt8K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Fdd8OtK/sb/goD+10xxjVfhj+zgeQcYXTfGYPUY4OB0x07V9umC2BKtBCSDg7o4iTj1z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Krebp8sla8ZPm5nLb347W89xWXZfcj8Nv2mP2p/2rr/4gfsl+JNf/Yj8baRL4R+PJn0q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Sl8Rah4g+H/jLw0NCtHFsyxXElvqc2ppPJsi8jTLmJgzyRlPrD/hsb9qjOf+HffxjHu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LzNes/tY2Il1v9lW8hWNItL/AGofBFzcbVQfu5fDPjO0UZVVx+9uE68duDzX2YpDKrDo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+pT/AOf/AP5Tf/y0LLsvuR+YnxC/ao+O/iD4W/EXRta/Ys+NmhJq3gfxPpk95Jr/AIT1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+j6jcyWt4IjaWsUUj3EvmRKoCKzqH3K/9nX9sfVx8C/hUtz+y/8AtH61Yt8O/CNvp+ve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pGqQ2Wl29u18LiLxlp7WsdzJDJ5SSxu5cFDggmv0J+Itt9s8CePbLG77Z4N8Q2+OufN0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14P+wRH/AGj+xX+zNEOPI+GOgR454EWmWiY+mVP4ivSy2jKjKrepz80Y/ZcbcrfeUr35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rWSW/wCh+it3qvimYSLPrkpUsQccZ+bnP+f6Vx13bSzSCS51S4dw5Y9cdR6Y75z/AE5r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GO48EZH3u4rHn1VycbIWyTyVAxyKk+lElcIjkzGQoOpOSccZywI9+VPftXjd98LvBev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Nr11eIJlk1fVtZv7dUWSRUjGj3OoS+HoxHtIDw6RFKRjfI5VCvoN/d5ilwdu5WHBPBYF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zWVpru6RRjJVBtUdgM8D25zj1/KsJQu3o2ujtd/f6nBi7ycUrrl5tb73aSv2+Hz3+/kP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h14OU5++NF0cSA5+98tip3e4x613egWFnYsNKitkt9MU8RqeF5yAoyOB2UD8gebEsixk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AeO/4+tc/Pq3k6gNp+XAGMnH3jx3xk8duKj2XlL7v+AY0lOLer1Wt7+e3ffy++w3wwGS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eIp7xN3rd6LpUjEYB4WQkNgE7gepJFfPX7WH7EHwb/a707wynxV0651VfDE8dxp2lxX8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hnax1G3urXzoxJIscvll0DuFYBmr06S9i8P/ABO0vWEdoNJ8a6NP4ZnaaTNvF4o0m1ud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Oq6adYiX5SXu7CwtSxa4Ro/YYblgV3OcqeMgg54zxnj8zz35rgxVOcuS0muVu6V9b8vm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U/aN3bfNrq76O2nysfyJ6n+zV4G+Bf8AwUx/Zt/Z4+GNjPY+CfDXxn8Oaw+m3U8d3K12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LHDApjMKvsQofKDuckGv6KP2xdYbw7c/HPXWJA0zwVagS5I2rp/hPxPqxbcQcBXAkz2O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QPxD/wCC6PheC4b7VaaLq/xA1zz3IaONtE0+6s7ds84JXSojHgZ+7yCOP0w/4KheJxof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DYeA/Gtlu6ElPAt3pS89chtR2A5OCwGTnj+fuN6Ucw4oweFU+T36alLl5rcrp3XLeO/K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UxcMgnzfapt/fD9XbX7z+OV5za/Bq51gMRFoXwx1e7Posmt65cze4y5bOcnknrk1+WPi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5mjiYZ5wHjD44+uOwOOnPH6f67ILb9mbx+rsElPhvwpoihiFYR3ry3Q4JGVY88nBzwcA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cNkuNtqZEJ9oIQF+oJJ6enp0/pXhGmqWXxT0tToxTate0Er/AIbLY/N5q+ZyWqu4prpv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8euSSshBBYtn23Hn+Zr+jP8A4IxfEHQ/g38L9R8a+I9J0bW7HxT+0H4G8ENpev2OnXum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+V50WrarotgzWs8FzJEr6lbys0x8kNtkK/wA5kv3WPqSf/Hf8a/br9kezsNI/Zg+Beoax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TkmpSXUt/wCHtKW2l8O+Hdd8m4N/4ostU0SHZc6ezh7zSb5fuhVQg7/yfxyqKrkGByyL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VpOLwlRZhZQ05nJYVxtzRstUpW5X/RXg1xHiOFM6r5vRoqvHD5VmntaftPYpqvDDZfCT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cqTVoXlycicXJSj/AEMeAvj9psPxWg+J9j4I+HmuprGtWV8NJ8U+Efghb6SsPjHxt8Rt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ccGx0vRbK5jJG1rxUMmbZYJKb46/aHb4u+LdC8c+KPBfgDw/bWtr4IkOmeFvCfwVuNKV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1qXyar8TxJ+9ka3XLDfDczvEcSyRs35/eCvEWj6Z4ft7ufxRolpdaR4e8NXRx45/ZpiO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SxnyU+C7Jmxv9ZWOXd8pUm3k48k1u3OuaVZabeQS+JtEuXtdA8XXKn/hOP2a5GB8N/s8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wXXm81PxW0EG75ljY27/AOneUa/DP9WuaMZVJPklaTvQezSvvPtt+R+1Zb415p7Vr+xs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mbtlrld07e0s5cySvyqTt8l+r2sftpaRqnhhtFn+GfgLwToWi6ZpWoyw6DoHwPgXUo9C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Lu0f4kFRAh1l4ljWMEK8kEZFwkqt5r+0P+0/4T8X+Htc8OaN8Pvhn4Z0O1g+JkFxaaPo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0T4aaJ5t81x47kRpLhdVDSNjE8cMcxz9lEQ/P3xFr2jSP4riubiO4eSPxzosL/8ACxP2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Hw/j82G3+CDMyiCZpiqDzGtseT++juge5064Go6jqiSXtje/b9bvbWPT5PiN8AkgK638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wfANkYtD4WS5Zoz5bqq3sI/siK6QqXDWT2fPOPO1716G8v8AwPXXb8D3oeNCjKChlmVr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snPWpu0ldu7fW+p9i6b+2Fpth8PvEvgCw8FfDua51YanpS+L47D9nVNalF78ePD3h3ax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MzuGVgTBBdYaJQU+QNP1LRr3W7bV76Pwjc3d7rPh+clfD37NX9tyjWPjf4q1EMbn/hYB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5jtukR1JsmeQbHhi10y81DSHtNZ0eazuL/4f6g9vB8TvgSI7cav8bPHfj2VjO3wL4O3w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zA6bJGBoeGbfRrLSdGnvvE1hNDH4a+HmqGeD4l/Apfs0ll8N/iv48ceafgXvUi712Jtr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JGRrQyvD4P3aUbRacVKMOVqO142XndLXpdHyub+KOY4vNYSp+wowk41ZRozUU3yxve0r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km9Ff9BfAv7ZnhHTvBOg2dx8KfhDqH9maR4IWJ00X4JbFX/hC/HmsBgg+IgXNvcW4vIs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Y7aRppa9x+2f4YOkXX2H4Q/BN/teg4mt28NfAwLGuk/BvTtTeMg+P1Bjj1HUY2VWXAjY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iex0DTbXTL+103xfGh0nwvqEj2zfED4UEO2h/s6wW8YxJ8CwhA1LXJrHEpEZjP2ScrbC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Pc2esq/iaPTlubT4iR286/EH4V/cTTvhZ4Ri+98CQ/EjS6fl1EpQiCYLq62iPu8oyqad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vL7kXJbLTSKvb0Ot+KLjF3wF5KNnLmldtJa/xNdYp+qXU+y5v2y/C8mk+K9O/wCFZfBx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RxaD8GJ0YwP8MNBjBNx4mSEj/Thpx+zTLIYIYpUP26JlTF8fftH6b8UNZjhHg3wNpaaZ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HYfDiKVEu/ictmzA2vijXLhTcN4bMczWkKJMyC++bEuPBdO8OafLrOoKnirWNfSbX7x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Fbf8TL4+6foxLrdfBGGArs8IpekWsRl3KLmIb/OWlsrnSfD+kePtcutb0Xfp/wAL764S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KPrvjPx7r7lmsPhfoE24vMl+fsspiMgFzGf7O84H43i/LKOByHEUabq1o16iceePNzXm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W3tdGmC8RlilN8qp3jVtZ2tp7yvzWurJPsrXP4kPGfg/UfGvxQ+IWuWUzRx6n458T6oZr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3JwTg8jPQ/TA5wPF3hT/AIRXULSxur030k2nLdFIRhEJAxyTz06e2K9j0Xxvp/2nVLq2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m4mnG1CZb28lDHgZHykk8+mO9eb/ABJ8Qt4p8RW8l3aiAW1ktn5WnqBIg6DPHPTr7fSv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XLUjbL6ODw0VFpKalGmuWMrq94/Dsnpfc/jziSSeKqcrWs5bNPdvta6Xb5XWlv3h/wCC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/Z60byy/2v4661quME708N+H7ZGYEdlaAncQMbd3QYr9Zf8AgvRqBtvCXjfTeT/bfxS8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0lw87Rj1JZ8kdOfcGvhH/AIN/tCF98d/2a5Nm/wCzN8WfEhOM4Ettqtn5x46HG0N2xgV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c3Xh2xJJOp/tD6WyqT/AK1dLt9+0DPzBAo4HT+fyfFEo1eL48r5nBVLK6ctfZp6K72W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nDVNbcyi/W7Td/vt/Vz8P/21nN14w8RWOTs0nwhpOnAZyA12lnaAfVvOAx0+bHev67/h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CxK7RZeHfCljtxgBbXw3pVvsxjoDEBjHbHav5AP2jVGvfEHW7VSX/tHxx8OvBoYZO5pt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EknBGD973yP7JtNs/stnZWmCoiAhXA/htI0tk/Aqox9a8nNcR9XqRXs+ZVLxvzcqi4zh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3c3D8E6dZtJr93a6vr77e68z5s/b21RND/Yr/advAQgPwn162VgSNrXqiAjPqWZV9+B6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HhA678Qf2coim4eIv2m/h/eYAyG/sVr7UPQZ2sC3fBXOcV+/X/BVSVtH/wCCfnx+uWco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yVybrW9I2oCOTuBYAdwSOMkH8lf+CFWgi5+Kf7HUBjDeV8WvEGv8jt4a0fWxu/4CCoz2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aWSYjli3KtVoxikm725rq610cknppe+lj31h4VcRQfNGnyNv4V7ylKGm8duXfW1z9oP+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09vmbUNX+HunEepg0bVNwx3IOoEkkZJfJOSc/iz8Voxe+K0stM+cw6Z4H0XDckKLdl2c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Hc1+jH/Bf79qb4Y63+0T4h+C/ha+m8ReNfDfiXw1qGuWsMF5ZaHZvFo9pNa2lzr1zafZ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gscz2azRLNGS6Fv52/iJ8UfEvi7VJNU8aeIVgQZKaD4VE1n4cgYDCrckML7W5FIXc13M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RW2V9nwvwljszyylTqSjgoR5Jc8oKrzKV20oKdN3sknrpzX6K/zWd1IwzGc+ZT9nCGnM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HzPmj9qPwF4k+JP7SvxVvNOvtOu7VPE2p29peQXCznyI9UvWS2eJiBE8O4hQ7MjZJxhS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fDW0mmZlGrTWcttqm3eA3mADCg7nJYY+XDaYeMgtxWjd+OPDsLyKt1IJDuVcQNGcNtJA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zwB7eU6z4qTzZmSZmExK8k8gk4HHTv69K/Wcr4awmGp+yxPLiOWNOFOUYunycqkpOycr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rfTwqubPFctOFKVL2XMrxqufPfS7SpwSs43s21rbpr0mra5ZanFcxTSkYmkYZdTkMSeo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HBI65nhLSoPPl1BH8xFeXaznIBc+pJxk8nB9+eK8JvtZuri8ulgcqMMQB3zx0A/D05Hf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TPA95f3BIYO3LE+uOc5zxk89+h6GvZpYKlho1FTi4ppWTf8ALzW83ZPS/oZU6kld3d7X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d/xsef8Axo8Tpqer2enQNiHTYo7fap+UMRlyOMZznOM8kdDWh8JNO+z293qLHP2YPKT0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yCMZHbBGa8O1y5l1DWZZyzN9rmeQHOcfMCMdTwB6fnwK+gvhzM0PhLWJZARuHkgkYzjI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rtwiUKMm9JTqSe6vaGi633u1fvc9SquXARV7uTUvOz3T66S09UZ9tcMLy4Zsksz4J6/e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DVG7ZhLIxT7zZPXHB/THfP41TGpxJckDHJOSCQeuOePb6+1GpapFHHvGNxHbGSe3pzxz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Xd023ZSXXTR+bfyfn0PG5G0rxe3Zj4ne3kjuIXeCaJ0limiZklilQgo8ciEOkiHBV1IZ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+zn/AMFDP2H/ANrL/gnl4k+B37bvx/8ABfw/0344/D2fwH40vPFd5dy+I/h3+0P8LtAt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qC3vNRbTvFem6Rpd1qNxbR3NvNrulWmmySrPqt81fw+Ta95iFVBUkYzzkemOPr6f4cm7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0vl/wb26ts+7uPQtjJFaY+vRq4WWHnFVI1YNXVRKVOcOVxktG76vT3brrZm9DCObk5Td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97qzatay11WuqO18bN4f0rxLr2i6FqcOuWOkazqthY+ILBZ00zXdOt724trLVtPW9gs7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7Ct7Y2V1EJjFJbqU3P5tcSF2Yc4BOPqfz6Z4qyVBIJHIqq4GCcA9OvPcV8PLDSh7qqJx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rzb9PzPWoRjGSdrytFNva+mq3821522SIo2aM70ZkcgAspKtjjjIIPYZHsPSvoj9mL9o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bL4meF7WLWQdK1vQdd8N311Na6X4i0fXNKu9NmtdRa3Dyv8AYprqHVbIZ2LqFjavIrop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/PemyBmB4wPqOOR6c15uOoutywlByhFT5k43vzqK0bXuuyavZ7+Wvs4LEV8Hi6VfD1OW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qL120tq9+m6P7Ev2bv8AgrT+zd+078XLv4e3vhKX4Hal4v1ES+Cotc1SzufD99qN1DAr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DT7+a/Ew02WfNrLaPBbM0UlqXn/AF2b4SguSSsg3ffXDKwB4ZWAIZSACpBIIwQTxX+b9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u7QTxFXimhYxSxOOjxyIVdGHZlYEdjX9dv8AwSK/4KqWvjz4ba38Gv2mfE1oni/4P+H5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dm2k8R/DrTYlF2mt3kiSLcat4XjhhjjuXIn1OC8iW4YzxPPJ+N8U8E4eLji8ro+zlJ1P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g6fK7pQSbmrcr+Jdj9o4a44lUVTD5grKCpunWeI3VpqV4ShvpF6St07N/vZ4X+H1hpd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jvtHHrliAOMckj3r8vP22/8Agpb+zx+zkLrwn4S1K0+LnxdzdabB4A8NXttPZ6XfOsIk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lJbKwf7JEbm5OGQojMgP4rf8FBf+CyvxN+PGra78LfgRqGrfDj4I208umyapo93JpPj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3WsazHELvTdNuWLfZtDijUmycpqxme6uLKD8Mbbxp4i0PxRpvizSNSe21zRtXtta028E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Ib2G6lmuHmku5WubeJrhroymeNTCSsQRU1yDwyhjVhMbmNqLp80/ZuCd+fkur88L/BF/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OO6s4KjluJlHnlUg+W+0HDlbd7xT1XVu/TZf1m/twfFn4tfs9/sLeD/iF8TNTW4/aP8A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bXF9ogGm+Hvhlo3xquvGQ8E6R4M0xS06R+G/hX4P1me/unvJtR1PxN4+huL+8muPD+l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mV2mknuJ3eW6upXaSaeaRi8jtIxLu7uxZ3YlmYk5JNdD8RPjL8XPjFdaPe/FX4j+M/H8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mhf8JT4g1LVoNF8PaQZzpWiaTaXdzJa6ZpWnfaJ0stP0+G2s7VZGEEEYZs8IWJwCen+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XcsyLC5NCUMLBJVVBSagou1JStdq7fxvd9D8rzfM8XmX1f61UlVlR9pytylJXmqabV27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xGSdueme2fx9PevQvA/hfXPHfiLw/wCEPCmmXOseIvEutaX4f0fSrFDPf3+q6xdpZ2Nr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fBAcbcDJ5GPOK9s/Z1/aC+JX7LXxm+H/AMevhHf6Vp/xD+GfiC18T+FbrXtD0zxPo9tq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1oOtW91pl5Nbee8lnLPA8tlPi6s3gu44biL28PXVHnTpqp7TlWrS5bcy6xle/N5bHiNN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p/X4o/uT/wCCvqeGP2M/+CaPhv8AZU0rVLaK2+Bn7Lvw6/Zjikhwseo/Gv45ahpHxB+K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eEvAcGrXY3uYl8YWibo/LlFz/CLb3jgDdMTwOMk9MDvjv17c8V9g/thf8FHv2hv24tI8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pR4R1TxZ4p1K50Kzk02Txr478bait74g8a+J0Ekkdzq0lpa6Zo2nW8YTT9H0jTYbXTLa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4HynGVyBwCenHevbw1WDpx5Y7RtJXe71etkt23t16HhQwE6E6kqkuaVSvKonyx0i3FJb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W/oFlKZXyWUjPTJ9emcDAP6euM1pXWvCwQjgnGBzz24+99B68eteawXj244Zuv8AeP8A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NJdtkysDnjr09OP8a1lKDveMb66+7e/zW53RXwpu1ra62Xmew+HtbudRnLSsyQL0O4Y+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jL4tmgmv7ODLRuu0EHKk/wAhgk5GRnPOa8vtdX+x6X9nhBWZgQWGM/NweRz6nHtn2qXT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zSY+Y8/5wP8A9XOBzOzb7O+nkO77v72ex+G9cvdI1LSvFFjdzafqGg3VvqOm3ts7JcWO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y/NgupYj5gVMqkf6pa/pe/4Ih/8ABRz9n/4MeNfi5pv7Q+vWPw2uvGfwUs/AHhLxwbaT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91e7Ft4gulJbw4+pPd2n2a7upLixeW3l+03FqApb+WODUl+ytDvwrgArnrn19eD1rotH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DlScD09sD2Pb8q87NclwGY4dLE0Y1JU23ScfdcHK3M2lrJNxh2tbTc3oY2phJxaUpRm7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j3532210P67P2BLGCX9njxnb30IkkPwO/aO1C2LjGx9Q0zxpc2sqg+kemTEN33KRjBz+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mfsr/ABMI0koNO8G+AdIkbJx/xM/EVpcAMcjoLcEcD7vFcD+yX+2Z4x/Zp07x54Wtkv8A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G8V+DLvwvq+tMr+GZfFfh3VfD8+v+GJ5bSeOC8t49U86WxZLaG9S3S3+2WZka4HTftL+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D4sato/iNDbwy/DBbe22v5WsMdVu0On3kPyyW9zZDTpPtFtI6T21xJJG6GNYZ7j84xe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c1HER/dKKa9n7G3MpLVJv2kdVa9t73S+ihjKONg5021LlUalN7xdrKz+0pWdnZPS1j8+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jvcf8g7w3q9yDjouFdmBxkALCSeeikmv7Bv2FgNA/wCCd/8AwUe17AX7L8Bzpwfb99Lj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AFS2o7tpwMsGwDyf5G/2ELYn4h+J71Qc23gPxGhIByrNo2t5JPYrtB9ivfGK/re/Z3k/4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8FDdUzt8/wjpmgM3TzN3hCx03Ge/wAzKmB3IGa+D4l/eYrCwv8AFmeXxWn2YwrOaa3a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pYRWof8Abv5ps8B8AObj9jH9oWRiQ2k/snaG0ZPJQtqngYjbyOQ+F4PJx9K/E7493nlf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mb4cfC3QWOc4M/xBe9KE4wSTpoyO5QcccftN4NPmfsTftFsnPmfs6/CvSSB/c1zx94DQ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BmvxS+PsZX4SftSREEhLL4UxID6j4h+IUUL9UQgD0Br28DhFhqql7Tm55VZJcqio8ri/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eemcmrvVbvqu58nfsAll+MmoEEgp4A8YnOT8o/4Qy7Le2MKc+wNf1e/s+Z8Of8Eo/wDg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X4e+EPCSSY2krNomlRmMHqQXvOmcZfpzX8q//BP+0z8R/iBfleLH4YeNYwx/hNx4R1ix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SR2r+rj4fqE/4Isf8FGNZxtB1vwLo5zkfNt8Axk9Ov70Lxz84z1r5zixSrY3K8NFP/aM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IoQqtpxVuZS5ldOUV7vXpM/gl/hl+TPH/he6n9iL4xKTxF+yX8FevRWHxJ8A5/EbW6+h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Qfs867b7hjU/jTpQUf3jp2leIgEH+6s6YHbiv2R+FsjN+xH8eVUklP2fP2etCUL1B1j4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Ah6ZBwp6YNfiR+3UDH8CJFJOV/aRuI2P/TNPCe5gf9nDq3tvHrXt5WlTzFYO11h8fB8/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3Xl5eW3xO9+lteairxp/4Ki8tZP/ACIf+CeEBh+HHxGuSSyweKvC8K5yd5ub6O7VehJ2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5HTj+hP8AaOtF0L/gnp/wSu0YoC2tftBfEDxl5JGGl8qG+UTYPBAW6OG68lsjrX88/wDw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3P3ZPiX4LVjjAYC019iD7CNS3PYE1/RX+1//AMma/wDBHOM/xeJPiKxXnkjR/Mz/AOPK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vPME3rbFyktOsYVGvzMcT8WH9Zf+lR/yLv7ax3/s6/s0yEct8cPijKxP/TLwppALH/rm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/wDBQmbbe/ATSlOBp/w21iUJ02nVPFWoajGQO25mJHqQTX9T37ajD/hnT9mY5GR4l/aB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XpChvqg+XPUcA1/Kr+36fO8W/BRlIJf4T+H3P0m1/XBnv95VAB6YUegrfIbKrfticyX3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bL/e6v8A2D4T/wBNH7N/sGRnXbv9lLw8E/c3D/BpQmPkZbz4oeIWcY9GAEh4ycZPfP6s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i/b7uP9Z5/xX8P6Fv5OTofw68OWDQ55yI2kAx2J688fmT/AME3Y2Hj39hjR9p3tc/B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+NZASO+0gOOewr9GfBSMn/BRP9vSIMQo/ab8RQhu22Pwt4EjHforOAOerdec1lBtVOI5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N0109ETidYYNdHmNF/ONKq1+bPmL9shA/wC3B8XY1+fb+0Z8NI2A54j0m3Cqf93HA7V/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uXWyhI/4rj4jDIz0XUNTbH4BSfwNf0DftbawJv2+Pjju/wCJUD+1P4MUKTuwx0mA7B2B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V/P1+zMN/wC2F4j1PBkMWufE2/Zuu0SR+IGdj6bWYZPY/iK0ytpZcvPLaCX3VfyS0PNb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NYv9LfM/oGhBT/gmD+1I2MHWfj9+xvoxPTcy2vhFnX6hgSR65/H7l/aWVk/4J7/F/VCS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zz8v/C3rxGHY9s/Xk18XXas3/BKX40sFIMn7Yv7Li8DkhdP8GkJj/ZCcDttr7U/abIP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GDZ/BFR7s/xfvWUfVhyPUVwZsubJ8mj3zWC++bR6+XfxcX/2LMX/AOnMMfm14I+LDfDz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jPxK+OWr+CQpZTFth+F+m6uDJGwKu8d9Y2DRuMMg8xAcSkj9ZPD3jktsSaRVJxnkgjvx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f5uvjR4g+zv8B9ZViv8AY/7eOhQo4JJQP4a8HliDyeilGzjAPPcD9+/EWkzaJqYVFdVT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9skZ96+J4lymjh60cQ1zyrxrO7io2lSn01enLUh21T6Ox+3eHGZ4ipQp0Z1OaFOGHh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7Wb6bdT1+918pI7wzOS7Mx+dicMxOBgnGMkAcAfTpkNDFq7CS9jSVQQW81BLwD6OCT9O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wuglYkHHcnHqB2r1/wANRpqcYAITOMk9AD9OO3/66+N+F6fZenyeh+2KbspNvo3q7d2e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iG70r7NCyKQ8csSBGx2wPkIPPBHc5xmvljxH4Y+FXiQSab468BeF9bfJQzy6bpwkOeOZ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3kHvnrX3x4l+G+pataS/2fIHjZW3eUDjsOWB9K+RfE/7OWraldSub6aBsk7RIMHnGCAw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Xw2a5irJQg0kkrwlstPyT/Hue7l2Ywg7Spxt7qk+VbJa/Zeuum+/3+ER/BX4Ayg6Vovw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Yejknd6s2n/M3U5ZySckknOfb/AH7J3wi8L7PF3hjwlpfhrxTkZ+wafY2qFehH+j3EYw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Og6Dwf8AAvXNFuEkMj3BiIwz/Ox24Ocls+nX9e3v9toGtWkYEyMFUYJYE8DB7Yz7cetX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1IqSnzK8L03FR5bq9pXUrq9uV+7a9m0+jNKmCxUsNVp03CWHVVuMp88ZzmqfLJpxik6f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tzRiz2HwUf7LsYI/tKF1ijU5IJyqheeoPTt16Zx19HttZRZQ81yi7PmAJOPyJ9OoJGfx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p8wS4nfcDhhycEcEY9v054Nbmo63YusYiunV2GQoY5PUcYx3DDqOR6ivBjiJyabjNJu6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XyPn8RmsIKUGoxVnFXaV+j6fLrb5nzx+2d8XYvD/AMMfFcfnhdR1XS9UgLF+I7Zp44Hd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5G3PQYB/kf8AGc5uv27vHc6NvFz8W/F0pK9HEoaQntwSxI+tf0J/8FBNE1PQ/iBq/gm8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tA8RQhnc2y3PidLi6trgxvI6i4CMVkcEF/Qc1/PB4pjbR/24vF0TkSND8UfEkLEYILC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6j8z+08AYKVDBV8TUil9bd4prXlpNR89Gp/gfy1x9xDTzzMPZQpKksrzajg21V9qqkv3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L8rTgnOzi1zM/oz+CEcr6D8a5yebW58OyE8DCP8AtZ+Dgnr/AHmHvnmv0U+NKG6/Z6+L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k24ZyfJ8R2Skk98BmHpyfU18F/A+AHwb+0pOwANvp3gu5HGMNL+1l4PL49CNjEn2P4/oB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xVnJ3f8Y738xOT/AMu/iSy5zxyBwff8q7s2S/s7B6LXP3fRf8/KR+ZP+PnH+Kr/AOlI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kM37PXiK4Mm25XxZ8EW+zBv3WR4a8YRZ3Z5wzN36sTnJq/8AsBXk9z+z/b2zKSU8RagV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SIEv0yCi9+w9qzf287Oeb9nHxJKHxCniv4KE2mf9JwdP8XwjnrggjHb8xWr/AME9L62m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4i1ENBwJ8+XbRZ34zyoOD3AOD2p1pcuTY2e/LnMZWvvZRe9n2389mdtueVNN3vlkVrra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Dc/pn+HQP2/8AbYhIw6eJ72Qx91Yat4EYtj23E59896/I/wDaTOP2t/jKFyNupfCh1xng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frl8O1B+OX7eehKCI1vr5lT+Fcar4EbcAOONwyR61+SX7WqHRP2vPjUnJ/4kfwq1pAD1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dy/XIPSvlq0eTiiEL39pl+CxN7Wt7fD1lyW1vy+y+LTm5vhVtdY4P6phKGJVTn5cRUXJ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zStb/Dr5H41/ssXDf8NO/tSxsfmm1H4tr9Skni1l6DsQD6cCv6eP2e4ceKP2RpMkLPP8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AAub4attPYjc7nHqxPfn+Y/9mS1VP2pv2jnQgibV/i2WC9g3/CXEZB789/yr+lz4Jamt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DzPFfxetienH/C5vhmMZ9vw49O/0mae9ja9uuWq1/PAy3Jx0r0cJK1m8Vg5W3s5Sbetl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z/gonYeX8OfAMpTZ/ZnxV1a3J/um88MRfIeOMiLfjvjJr+Tn/goKpOtfAYgfN/wh/i8Z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Jge+0lenr71/X1/wU8sCPhUsqrtXTf2lbTTFYEjas/gC4hGCOgLBjjpkZByBX8jX/BQZ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LpHxHQ8cfJ8YvFeB9BkkD3rzeCtJYlLpUX5Vl+hpjtKtN+uvpP8AS5+w/wAB55NS8H+F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iBtyP4o/BPiYkj32wEZ9B6Yr9oPgDpUd/wDBjw9dd9Xv5rUHPJ8q28XxsD/wGRQcjoM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FfeA/hq23H9qfs9fFaNiR2h8DfEIDOOuDABxyMeoNft/+yhpUuo/s7/DqdckxeNNZtX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++ZwAMfxehrwuJXJ5djld65tVW76tnNgVfFZipa3oUbX6+5JO19/kfy3+P0W5+CX7RNj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PDCjHh2sG8K61wOM7TDGePQEYIFeDfsd3T2nw10uQZMaeNUllOSRGZvCXjC6JIxgEmME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g/iRaPrfw8+PCWn7s2mifHqKaMDBf7B4V0Abcd8NBJx2IIPavl79ja+8/wCE2v2zA+ZB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eXneHfH+n59jtUcjB5PaveyGXPwtOKv7lZ7b/wC7SpJ/mvP56YW/fw0+LCzp2e2k5O1v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wFvv2ldWjADE+LviJfc8kjVtS8N6ijEDuyXIbvkH8/zx/wCCi9mYvi7YKq4e6+F0xBHU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o0efqDx2r9EPgRGbn9q3VbZvm/d6ZdADnc+o+Dfh1qEzAY5Je5JOefmzzmvhn/gpFarH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dfCzUeD/ABGPR/GcX0yPJ/DHevlM9VuI6L05lleSK/XRtb72PWy2EFkuDajFNZpmFnZX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H84v7ePmP+1V46k8mIfaY/Bd4vzdUuvAnhaQc5yQcHt3J7k1+637LdxJLbfAWRYotp8N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/ECNR36kfjX4Q/twqj/tMatOYZsXPgX4RXr/ADHlrn4aeGJGc+xJ+9kE4Nftv+yJcxza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1n4fhBD9ftVz8QomGQcZwVyD6jOMiv0HN/dw+S9+ag/v9m11/r8uCpricR5v80j9pf2S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j4lUljdXfwqiLAn5mXT3Q89CVGoYz2DkdGOfrD4BeEda8H+Db2fX9e1nWbrxFqUmrwQa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reO2j0zT1SKIWmnRKga3tGV3iLHdIxdcfOX7Dg3fBn4hRkElNV+GjFD1Vf7P0jk+2CM9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oMbfNlbrUMcHgDUlGPYYyP8APPk5R/yN88l1cqSv5KCt+Z0VsN9XhRfPz+0hf4eW3Kof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4H8cYTJoNzwThM/khX8fzr8VPi7GUmviAchyfxCkD/IAI44r9v8A4xW+7w/djA+WJu3o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/avxU+MEai5vgemTn1HzsD68fz/n91lHxyXR0o3O6htL/AvyP59P29Rt8ZfD68ZcF9Nv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Sv16/KJevv27fTf7HupfZfiL8C9TiAJtfFvg5wc5wFnjj6ge2fcZ78HwX9u3Tl1Txf8A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agJ4A2q9nJgfhJ255PA617D+zPs8P+MPhdHI6stp4j8MyZBBC+Xq0cZ6Z5HrnucHFefj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7ffdybS/X5o/XuCpyeDrRbdrq2r6SX4aW+99Txb9sHVLuT9pv42MwZVk+J/i+XHQZl1v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T75r5rmH2l4RJyB5u0H+H5Is44/EcH29a+k/2x9StZP2kPjDJEqgSfEXxO64HZtUv2B/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buJnjK9hL9cbIjnp/nr06fE1INSlJRaac2nbW95a/c/mfs2Dko0qClNJPkSUpJXso97X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MBt5xgemQegGfXHJyDwO+K6ZIgJY0VjncAPXj37e/X8KwtEjkkOBnBIHqOOfTPt7DH0r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bPCgtn0wOMenP8+ua8mUJubupNuWrSf+R9HTnTcYLnh8MV8Uey8ySK3mBLNxuARmzyyj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fbHetG2SyhninYBZY2DJIvEqkdCrqAyn3DD2PBzcOlXCoN0hx756df7/APXv71RexiU/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+v51XsWt1NfL/gET9k3K9Sm7X3cXt6vyNTWdQiu5GupUVl2gfOpZcgAZGc8HrxznvxXF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MiMx+VAylsDPTBHTpxj68V089rBPaJEJ8Z4JJPQnuSfY9f8A65gsvDL3N3FZxyh9/wB1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x+J7j8KqnSlzx5VU+KN+VPq/JdT5rNcwpRpyjzQUXGS15VF2TT0vZ9/RruefLYSxxyrD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I1VZFHyr5iqAHAHA3g+gr61/Yu+D37TXib4qaTp37NvxPvvhx4n19riZ30LW7ixgex0W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omNvDaWqKztDcQXEU5lIMY8s7vJdX8A+MtKJWLw3LMByAWfLA9DgLI/1wrH2PSv0R/4J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H/4W+M761FhoUba74f8AEFwzFYLOPVNGurdr6eK5t7e7itkZHEiXdpazruB8ooyvIuLn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ZXluHzOpRwU69XCY+h9Yw9ZUox9nCdOSTk3zTafN7vLqpXVvynNsxwEZUoVsRClGbrRj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4SXLy8115yb7n7A/sb/8EodctPjQ/wC0V+258Rrr42fErR/sd34ah8SXkmvWcOpq8slr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9bR2ijk0OzjhSxW5lluL6KZbaK2uf1p/aK+O/wALv2YfhbrPxQ+J+tWvh/wH4dtGiMgj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n6Lp1uCFutR1VVaKwtAF3GGRdxHFfKfjn/gor8DPh7oZutSvB4ivTpdpf2ek+G7yG61G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NihsbIrsJ87UL62gbdhXyrAfEH/BSX4ufCv9qz9h7Ubfwr4ssLzVdP8AEPg3xZdeCdSn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bgu9PkVLi7hT7E0ltObn50cFQsA+9X8aU+E+PuOuKcnqcbYfNcDkdPNMvjhMrwmDhgM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UVCUJ+yppKm5Qgotxk4ys0FDFZFh8LSw+AnTjU5akqs3Jc1WU1Hkc76+4+e3vNvm3XX8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bX9sD9oXw34E+Pq+J/hr+xXfaxJo154N0TXb3Sr2W31CWKK08T+KNUsI0n1SOItG5sQ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SpLL+9X7JH7DP7BXw/0+x+Ivwj8KeE/HsotodS8PeL9W1C28YXGnh2JEtgdSiuks74EN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CADnH8bmrfC+KMWqx2aBUfUGwWWRSVK4yOAR6k8YPUDitTStM8eeDrPUbTR9Y8S6VZai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XVjbhVPAEFpqMUeMnJAQdeg5Nf1BxZwN7fL8FlvDmb4zhGhSw6w2JoYDD+3w+LlSVOCx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iJJ1HUnKrWlUc4q65Ly5aVRqdSbUa6fwu1+Szk3Z+9o7q9uW3L16fvv/AMFMf+Cu1x4Z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K1t7Wa3kk0fxT8VtIk8ooyHybnw94GmhAVbHAeK+8RwEeftaCArCMt+Un/BI/WNQ1P8A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PEF/qWq65rHjjUodSvb69a7eaXUvDGvBmd5N7s7OjGSRpX3jAGAK+HdczlpLgvLKATLL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0khZmd3PzOxYliSSSa+xP+CXpbQf27P2VfFEhA0u8+NGl6GH9Hu7aKx2joct/buAcjpx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CfhlxngcowXLiq+Q46njMwq2qY/M8RWwGOrVa1as4up71Si/Z0U5U6aqtR5nzOfDiKtT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9o03OMb2UbONmlpy6tO/dt3bd/6C/wDg4w0pZPB37ODeWCT4o+IagkemneHcDn/ZAHHt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PsckYjbiZ0wBnozDGOfyr+sb/g4fKSeCP2bHHKt40+IpQ5P3Tpfh5hj2xzX8wGmRQJKy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YPJJ4x74P1r5nwOpyn4aZC3GTcVi1dxbb/fye+/X8T7+KvXulo6yat0Tkv8AI4u301iA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juQP8g0lzpmOQMHr14zk9B0x1HpyK9ztbewlVVeCFnI7qN2T36D16+4HSq1/oemyg/uA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MfmfTFfqLhNNrllo7fC/8j9IotctLVfDDr5I8FisZ0I8tWOTz1x6fr/MCtq30SaeMs6F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zj/6xHXr6eirptpaMS8ZYZ6kAjjj0Hfv16/jIbi1BAjQDnBGB6DA9u2cd/rXBmUKi5XGE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04p2Wj2XR9jzOEmykeG5TAzgbh2GMdc/Xj6cnii5ECjzU2ndz0BH4DB69j37ZruNV0dd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kgEZI6447H1Pr3OK5P8AshoyYpHxt+UbiAMjjgkgnp1z7EVxw59Pdlfo+V/c9N/z/N2f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IxO0jJJwOo6dx/PvX9Ef/Buv4o0vwz8ffjpDql7Z2Md/8LdGNs1/eC0hZoPFEVtLtZo5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EKAOhGPwOXSYepdOD13rx6dCR+dfs1/wRW+EHw1+Mv7RPj7wN8SPC+neKdGb4U3urWVl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DxJoMSTb7O5t3ZPsV5ebomcqXEcnWMCvquE5zlxHlVNwetSbSl9p+4raru13119fxvxmo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v95TqaWaS5VDXd3evZfO5/aMvijQpGKx6xocxBx+61a3f8tyJ17f/qz8RfBzxPHF+2R+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nmD4N3FoNSuxbRJb2/hnV5r1IndWU73tHZ8LjLgk88t/wCHav7HQJK/C+0TJzhLnxAo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wd+xb8AfH/7Yn7UHwt1HR/E1v4R8C+Gfhbqfh+10rxdruk3kE3iDSNRDvPeWd1HcTbmt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jqd37zm1HHUnh5VMCoR9pPlkqt7q8OipK32evU/z8oTUZzT+01+Df+fkfutH450e5P7r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HVrRwBnjblI/6frXxF+2p4mtl1r9kaeCaF3/AOGsfh1E5t7mGcmKXS/EKup8pmwrbVBJ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SY/ZcZQwtPiem4ZwvxW8bLj/AL51NcfhivjD9sr/AIJn/AX4UeD/AIZeI/B978V7K+1/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5Lr4t+P9StZLLxF4nSznMdrqGt3UFrcrD5scF1ZR2txEJpQshDYHbCeI5I/7M/hj9vyX9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H+Z/QnDrO9o+Ttbacc9DyP4a0vFL7/DOvn+F/COqsQcnraakf5nPrX5k/wDDrz4MnhvG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FbxxkD2xrJ5/CpH/AOCbPwi0pWTS/id+0EQ6tHJGfiv46aMowIaModaIMZBIKnKtuIxg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P/wP/wC0DnXZ/h/mfX/7Jmqyat+z78NZ51eG5XRJYZbWQ75Ikt9RuILdi4CgrJFFtX5R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V+Nn7NX7LCfEb4QeGvG0fxc+L+iPrsmrST6PoXj/AFTTrHTJLLVbzTWtBbuJyJF+xiSR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YsT69r37A02u2qW0X7R/7SWgsrMxutE+KmoW1ywbb8rO1rICo25AC9Seea0VeurXwrdr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1IbTbd3r5L/ADPRdIuLCP8Abc+ML290lxea78GPhdqE4UFWQafr/jSxsg+SdxS28yMH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JkqMnJ7n1Oa/BrwR+zb8Rvh7+3/4t+HvhT9qT49OLj9mLwH4wvPG3i/XNI8ea3q1tD43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1nw/IsdtZS297JCsUSBRcsCSRk/p1pnwd+OgUkftUePdRVh8m/wd4HUgdsg+GhznqMj+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LX3tUtfzf7vpr94tO7+5f5kP7Wlwthp/wI1KUEwWv7SvwltpQDg7tb1C/wDD9sc4IAW7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IJ3D7AjGEQeiKOPoOlfiL+3/wDBz9prwr8KNI8fS/tP67rdj4O+L3wn17SdA1TwH4Wt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Wn6BcPeaZZWdxLZWGo38E9/aF0ivESJJFKrtr67t/hX+25JbQP8A8NbRndDE2G+CXg4K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0I+tbU6lSSm50XT5Umlzc3NvdfCrWsu+4nbpf5q36s+6vEkXn6Jr0OCfP0PUocez2cy/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+zSxfsifAmENhbXwZHbRj+6lve3lug9MiKJF6Y+UYArxqT4R/t6sXVv2s/Cbq2VIk+B2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+0gpBBIIxgg4xXzR+yL4C/b7sPgN4fj+Fn7R3wht9ItfEHjjSE0Xxv8ABe61+G2i07xl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y9Zjurf/AImr38kcZZYIrcwQxxoEbdjTzOdGUv8AZZS3j8bjs9/4TJlHmtrax+3J1NT1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fT6k5x+dc10qxBC8jDapP0x3/wAc/wCe/YfQ3Xdfeixd3LSo+zOSDgDOc8YAzx24/Xjr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tpuqXzadqW4sAI2bcu4Y25BBBGD/APrxXp0elEoGwRjHYZ9u/wCH4U9NJgGWZFJyTyM8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DKdLmd+a2/S+/wA0eSn4o6NcALbad421duAr2Pg3xDLEx7N5qaSYgp7M8ir7jvsRXDX0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kLE293GsdzGFJA3ojyJ8y4dQHYhWAYK4ZF9Iea3gRlcIuOecdseo+ucDmuSv9W0l5G3O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nrgnp/h2oJdBJbtv7vu3+45Dxl4YHiTwjfaW1yba9by9W0C8Vj5mn6vYyC4029BjIkA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bi1a4tS3l3D50fhz4sk8VeHLW+uk+zaxZyzaV4gsjgNZ63p7/Z76IqoChJJB58RXMZjm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/tTTsBRllAAUZyMYHHTOMDFeOaxrI8CeLbzUVbZ4c8dGCxvwAfKtPGWkK39nXp6iNPEcK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j0yWVyzAV52OqKjyPl5udtP3uXlty2ezvdtvpscdajJShJJu7SejXVW79+iPxF/YKifx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uhaVdI8G/EvXC4+YIL7XdfgQlueGWdAvGCCMV9of8Fd9ZNv8Bf2oJi2G1TSNdseTy5v9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uG8sY67sd+fjf/gjtaf21/wUj/aJ8RMDIul/Dv7EZSN2xtSk0Odl3c4LGd/zNe5f8Fod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RBio1b4h+DvD20n7/wBq+JVtcbcY5Lx6AxPPKg9eTX875q/bcbUXuoVU7PW1pr18+23Q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0vSj87xfl5H8unxxn/s/4R+ILdGKreeI/C+kBAxAJsbDaRjjOC+cY49MZx+Y3i25Zprk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Bzkhj9SODgYxx2xX3x+0TrgPw8s7ZXBN78SLz5QfvfYILZQu0cnG8Z64yMeo+D9TsWvJ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Djrt82NSfxLAZ79sjFf03lceTLKXKuW9OO10vhj6fLyt2sfmcVzZnJyTa57O3W2vS3R/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qrkqQAzDJGB/EK/oK+BnhOWD9mz9kW3gMts6Xvxi+Ihmtb/xHptzEIfDHiCG2lhn8N6B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73LNcaYtlG2PPu7UNub8Vdc8CaqdHR44gThW+UcnODnPfIGeRzwSPT+lH4U/CTxfd/Bz9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fjRPgVq1neQS33iLTVl1bxjc6GbSETeHNd0G733WnXOoyjzLiRNllMqqpkJH4X4t1MPS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Rw74lqVa9RQdX2VOlgcRGSlBVINxl7azTaWlmpK6P1rhjFYinlHEdPB4ZYrFvLqVKjB1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N2k6VXb2K91Rk5eTSPorStK1efRbmA+JvEDDT9D8aaeY7bx18cQrLb/B/wAGeDZomDfC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GVv3fln7BIDphhFeu6voGpRvrsJ1/Vpf7Qf4o6Pm/wDiB8csumrfEf4XfD6FDv8AhLuK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mVbWO1mDeTbFdb/hHPFFtPqFqNc8JMl5J4vYiw8T/GEfLrXjHwVFGOfi3jjwzojgbvl8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jqP4W8YavfxE6joD7dR0i7Y3Piv4ygHzvjJqPii86/Fvd+80eCydt3zFYxbyf6eIWr5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We5YuXmV7tPS6vpQfzV3+plleF4vcUnlqjFx+F1W0ov7H+4Wklt2evcY9xqk2vxWt1q/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SR/+E3/aFff/AMJD+0haafMzMvwiLlpdO8NJduwPmOLaO9UnU4pNr/D2va5cTaDNDqHi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GqPLH47/aIU+bJ4++JfxGkcMnwjADK+jWV8GTgGT7dEctPn0Hwz8O7zST4cl1bXvCOpzp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/i6TtXxL478azZI+LO7Jk1bT5vl+fzkW6jO8TLV630LU7Lw/Z2el33gy0urHTtAjL/27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v8QWLHK/FjGRrGsvN8vyec7XUf8AxL/PWvznNuNOE1L3eIMtTurWbWt3a/7j0PaWD4qT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S1S62tge21jndJ8L+NI20u/udX1aC00/TvA2rm4Tx9+0UkkS6D8I/G/jGMqH+HosFW0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2yXZuip0i7ihXe03w/BpFtNplpqnjXWJrDw3qli9m3iT9oP7PGPC3wH0nSEgCTfD/wCx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6WImJMKzLp0haG5geNus6NaW9m3neJ/B0t7JpmoaPbwp4g8bGLzoPhvo/hO0zt+LBsVK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xySS3Tq+lXEUUeVrD+LNSu9bGmap8LtLsZNQ8WWcEqTfEEy/Z9e1bwXpdsMr8WvsgA0H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OCSS1djFPFNH50OMsnlyL/WDLWpcqV227O1v+XG5fsM3VpSwEeZat+0nutXb/Yu99jtN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21v/ABbpVrc2/jzSJo/7T/aEVpYnm+HfgqWJzF4MRtkwjjsnySMRLkHVJFlFfUPGtrpN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bmbX7qB3S9/abdSde+OmmQTYWPw0oUT6l4dt5ZExj7Rbx2zZ1lluB5VqGhtdSz3Wr+P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V48Qn8aOGi1D4nWfjKfKSfGVA4bRrKyhKf8ALWJRYjDwedWVpXh+DTl0zUtT8T/BpI2l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JFMzSW3jfxP4quGLy/HFS5Nxe2YLkZkVRN/rIPPHrLP8mcVKWf5a4uKlJLmu42u0rUb3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L3VgV/Kv3s35bfUlf00+R01j4+8caxZ+H5ptR8c24ebwrOxEn7Ukw8q9+IHxA8aszfZv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XJwwb7Owv4/3xmtz4b4h1LVrz4FfH/UL+/1aeWP4K6Vozf2m3xkidnvvB/iDWnUf8JGA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KF8lhfIPsfnW46xdJhOmaTFpviv4KWxXwj4avwWk8STENF4J8UaRERv+LFwSf+Eg1ma6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H/pnn29eCfGL+zvBH7Pnx4XVfFHw2nludDtrZV01poQbe2+H2hWUe37Rr2qcf2lp80wC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gM9uOriLNMozHKcphlFaGJm85yeLcYuTk+dKy5oq8G9bLTfS22eX1M3jC84wpxcc2bSk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bsrtO19NtbH83ngP4es2jeZMgQ7XLfKFyzS3BzjtxJ1I5/l4d8RLQaL4y1Z7ZQy28cag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GQSMdQf8Pp7R/F0S6TshKoQYwQTtI3eQSDjPQyZ+vNfLviG+bU/EXiaeYbiLohSc5KLG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dTx7f1HwcpRoV5O7bw1FdbNqmrt9G769dj8wzGU5Yqakm/3jb1dn7234+Z/WR/wbtaHu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zovwN8W6iTj7r6jrNyqyY/hLiZRkdQan/wCC3GqC8+J37PGnZ5vPjbrurOuTlxZxOhZh3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sf8ABuvojQfEqa98sk6D8BNFtm4/1f8AaFzp1wQeOPM3MeQAcmvm3/gsxfG+/ag/Z80n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tGP0Uy6sgkxzgBlQA9yB+P5BiZSrceVLtyjBYnSTbVuay3bWqX/AsfV4u0Mhw0L7wTsv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vINL8Q/GT4eeG8mQ6z+2N4L0Y5+Yutn4s8NMg5yW5t2AGTg7gCMg1/aZcaI6vAwQjbGr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44yT3PWv4o/2b7X/AITj9tz9nnQf9YNR/a/8PXgPXf8A2fqWo65JKMDnAtAGxjAX2Of7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MAbYl6HA2qQenv8A5xXLxBL/AGmnC6ScptJ6faV2vXlS67GWQK2GqPa8o/gn+B+MP/Bb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Xx7alvJOq+JfCmn8nG4PqVrKVz3z9nz3Jx7Cvxv/AOCd/wC07pf7FGk/Bf45ajoieIL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qHhbRLmRFs7zxh4g0PSdJ0Wa+heGYSWlvqOqzXM5IRVBKu6+YJF/UT/g4rdbH9i3wtpc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NAqnHmPb6Xq020dASMqQMdSPw/lD8W/FHW7zwl4U8ECNrK28LaBYadJ90ie/ZIp7+RNi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YNvYyWrPkBgq/oHC+RxzjA4HDvEKhGnVq1JTdD26mndxTXtaaX8Oybb1d1qmnrm2L+qR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9nGfLfmlFJtpS+GzdrPrsdp8Yvj/AOJ/ij468ZfFPxjqEuqeLfHGv6rrviW8mdnMt/ql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8oit4WkEFpAreXa26xQwhY4lA8ksPHt1qbKupT748/IC7McEg4IOT2xyenXnp5Nf3Ms0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ge+Tnn6nHT9K5yxumgYDeflIA64HOMYwP0x69q/Y8thTwVCGEjGKVJKLqJ252rxb5be6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/V/DWrY2devOrOE5zvyvmnaLTsvijtou3ZdvX/Fm0ldThcgDqARgkHJOQcDPbrnkdK45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yHHU4zgA+3b1Pcdeaki1MajamwZi2RgZzwT065yPoOvQgjFcPfRtp9y0K5wSenGfT16D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nFNNvTT13+8eBwvL7Tmu5a/FHTr/ADSfla1+nkbdi7Sai6EkmeYRqec4ZgMDg8Yz27fQ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L8JafocWEluUWWQL1YEA8gHqQeBwfXtXlfhyD7RqmntkkCQO3GAMEHB6Zx1PA4B9c1p+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I1fdFaxrEoBONwG089j2PpjtmnOaUJNtNttLv7zstPJvXTRLsbxi3NtRtZJWts0rdVrpHd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j7QAfvQqcMT+Pb/e4BPsele86bdRWHw64wsty5PoWyScnnkHnn+VeCo2Z534wSFU4POW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h+IL5rPw7pNgpOWjVyowCRtXn1x+AyM+9ZQdo25lZabrZafPY7pptxje7cYq3S7im93Z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mG5ZpSxOec5+bp2J/Q9iMYxmnX9wXVVDZGPXPA//AFDtWXFJjB5z3H+RjgfSoriZyx6/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16nH1rWMkoSaavfv6flqZqnea6Weq26rVX0XfzRAWIJ2njqMY+vX60yiivPlNybd2027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UUVyHQFFFFS4xaastU1suqsdEXZRfZL8tv0KxOBmu28G+CrzxlLPHZXH2eWDS9c1UyPb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l3q15HNciaNYJ5YLZ1tIirG4k8wAr5Z3cg/3T/nuKupPJDCdOjkdEvUZWCOyhVdSsi/K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wJBBBNedPDwvqou7b1gnb735nbGro7S5WlZtS1ej7NfmViCjMmTlSVJ6ZKnGajKITkqp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yGNih6odv5cUlZw91xUdFdaLRb9kckm23dt6vd36lYADpS0UV6ySaV0not/QkKKKKw38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/wAq01c4GDx6f07GsxQQOfX/AAq2rYwfUciu+hJxSTTWi1t0a/q5yV48z06de2i/y+RY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OrtSqcEc8d/yptFVzPu/vMOWNrWS0tsi6GTjIXPUnDZz1p4lA6YHfo1Z/m/7X6f/Wo8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bXXdfejPll2f9W/z/qzNVblgOG9e+Ov1579asJfTLjbLIPo7Y9ezY/HFYfne4P4H+mKc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/PejmX8y+8Tg9G4vy09H+qO80/xTfWZGZS6DGQSQe38QOf6+1dVqHxOuta+HvjP4exh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NSu5WGfLvfC95ezWEgOMyRm11PVbcxBlHmXMUrE+SEbx7zvfH4f4ZoWUJu2nG7gkA5Nc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zpKUIzcZcqdrpN9V1itn+ltsPUlQnzRi9XG9tFo93o77v79brQ+vP2K9SbQNY+KGo/eN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AI1Lwl4yQEDsAyggdjjk4zX9a3w8lOn/APBGn9vWc5YXOr6Hpi/7TSHwmuR77pdnsXxX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2v4um9hWaB/AF1CiHtcz2er20MmSCCVSaZcYBIfjvX9Y+kSm1/4If/tKXLgxnVviXpNi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r4St9rZxu+W1aPHPGVwO34VxZgvquMyySqc/t8zg7cnLyLDwcW788ubn577Rs+99PrcB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XkhHW9780Z9LK1uXz38jwH4WhR+yf+0ZoknCxeAP2afDsgOeUk+K/hdWB9jFYox9lzgV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ZfA/9oyRjzefET4L6BJ/tiBPilrsiHvgTwQkqOckNg9a/Z2KY+Gv2Wv2lNQUlTdj9mGx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8R/J0BJ3+GXcj2yc4r8L/wBqO7M37PnxWu1JA1r9oT4fopIwCYPhzruuKvb/AFcWqS5X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FGKc4JtrSq/TmlFX+5dzz5N+0er+N9X/ADHk37ADD/hIPis/Rv8AhW/iVieeM6VfgH/v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prT5vsP8AwQn/AG4bgfujrvxg8NacOoMptdd+GUKqOcMQbKRAOeNw7mv5d/8Agn5bjPxn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mp977VtIs8A4/i+1bMf7X41/UB4jXyv+CDvx+Rht/tn9pPwpF6Ak+PvBcZX3J8tl7E4P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zvK6ckmnmOGSbipcrVOok1fs/NX7noy/hv8AwP8A9JPMfgpo3/GHPx6V+g0j9lbQ9rcA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nt+7U47BAT0Ffg7+3leEfBzw5b7hjVP2hfHJ/wB4WXhPwfbrIAeu1pHI543HgHiv3psN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42XUTGJNc8f/ALH2h2YjJBSS+1L4p3wBY5yputMtJGUYyYkOeAR/Px+3M/mfBz4ZuW3M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nln8PeCgZP8AgTnGfU1rlj9pnuYytb2ebV8Olo7vD4eTU72Vub2vw/Z5fid9Oel8FP8A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3/8AwT8Xb8EvEjgdfiboSK2PvFfA/jlgB34dCwHYr7V/Q/8AttQGx/Z+/wCCNmigEJJ4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ICfafDeixmQjscyc98vgjJBr+fj9hKya2/ZysrgIQ2o/FV5mbByy2PhjxjajnuAL8Aem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m7wJ/wAEm9G2gtonwc8cODg52pofggBwfQFjyOMnHqa4M4alnuFW9qtaW3VQnbf5mOJ+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OK/bVLH9nX9mo8kJ4O/ac1psdFKa/pOijPuB8o/Kv5Wv28pRZfFD4ZaVneumfCP4fW+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WxwfvC53HnvnGK/qH/bv1pNH+B/7Mejkg/2x8Kf2nShyeFPxF0kAgfUHHrg9q/le/bu3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snwt+GxYHkrnQEcZz0ySD+Oa6MhS55X6YnMX91eL/Q7Zf73V/wCwfC/+mrH9Df8AwTfV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gEan8ICV/u7pPG8gyO3QsO/HrX3d8MpzN+3J+1tqJBf+2v2wfHtg0xGfMFtqnw10ksW7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Rivif/gmho/nftJ/skTgEY1L4Z3iRqPurpXhDW744HZd14SwOOp+g+4fg/t/4ay+ODAA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ZcZyS/x88G6ICAcZzsYe+0gYHFZ09+IZLrhq8fk5Rb/JCrr/AHO//QZdeqozs/zPgb9s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/GjWWcu1z+1ff36sckuvh7TZFyOMkRtDgY6Hg4r8Gf2SJPN/ad8by5yraT8ZZ1PbH2HX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ZNf0D/tT6ppOqftc+NoVP/NyvxZgYD+Ipql9Hsb32KRjOQo6c1/PN+xsqap8d/HX9ov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BnlLAYKu/h7XHZf95CSucdRV5erZfZbRwVD1t7Or9+r/pbea1+8XnWq/ml+h/TEY1f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Qf7Y/bt/ZvjIA7ppegMUx3KgBiPpXvX7Spz/AME2PHsaMXb/AIWD+zlonBJJVvHWoswz6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DPlGnQC2/wCCeOjaWQCuq/8ABRHwDa7Tk+aukeE7J1OOpERtiR/d56d/X/jGN3/BPnxk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OyEHOMr4p1M4Offn8a4c1TjlWSJ6f8K1J/J1H/ketl38XF/9izFL5uph7L1dnZb6H4Hf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+zd4K0vSC5179vHU2MfUyNHb/Du0QkYyfK+3MAfbHXr/AFLeOfCMc8mqhVBJYhTgnkNk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1fhJ+zT8A/Hvx8/a7+A8vhnw3q2q+EvhB+018Wfij8RNcudOuLfQ/DWheG7D4c3VibrU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hENO0q3nnt5rq5LfZY7gQz+V/TR4v8M28bT+UgdST8wHDgDbnv3H8vWvleLK8HWw9NO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xbb1aWiitEm7a36ftXhpg3LDVK0rwVOOHupJpycozsk3Z6cjv0V16P8AMTXNNk0i6AnB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/l2/Qd+RoaP4vGkPFm4Ii3D+L5WBPfOR19fT15r3D4heDv7SaQRx4IyCAOVYAcjjpx06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wbqWnFlJfy8nDYIAxz/npj34r4arBO8otX6q618159++++/7JSquD5Ju8X8Mt7f3X1t2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+OFrZxPa+ailuOHA56DkcnkZ5z0+tcff/EmB5pLoyIfMOdzOuRn0ODjHbrn8a+U9R0i+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P4HPYY/l+PNK0V1cQeR5zq+0YySMe+e3v+WfTpoSSSd13383p80zrpVOVPva2mt7bW/4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8SNJMmby6Q7jjBccZ/THU/lx1z2mr+KbHUYWOnOrAg8qemcfj2+mT9a/PrStG1OwkWS6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g8cHGN3THT3PI9fc/DdxeMiCKRiTjBJJPqPX8OorPEtTavb3W3urPms7Ndna3X9GKq23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/wDDHcaiGM+4g78uwPP3sjJ/OvRvht4TOqamuqaqCIdK0vVtXAx8hGjaTq2qrknjhVGC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I8I6xq7Kz5Ckg5IJ68Y3cdCeMV9E3tv/AMId8ONf1FV3Sw+DfHKOVHzAr4N1dCSeOCQS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glaLaT2S1vrfa/8AWu58pn05QoSrc3K6M17qk05+1kldvTl5eVvaV7va2v4+f8FP28z4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slfCcxv6p9guAAD7ZA9q/m38b/N+3R4v3c/8XS1Hr7xRZ/PvX9Jf/BSqQXPxM8N3OMm5/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qZVmKAnvwSBmv5s/Gxx+3V4zz/0VXUT+UFvmv3DhCLeVYeMvc5MLjK6urXdKeHtTs7W5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F30/lnE/vMRj3tz51PEKe/MqNWt7t9OZP2jXNeys/dd9P6XvgYP7X8FftbqvysdH8P7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sNvXoqqfoO9fel+BJ+yj8ZVDbzH+zd4swev+p8Q2bdhjgDP/ANavg39mtD/wj/7UC4+V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v+GmtHbn/gXPrntX3DopM/7K3xwXdvKfs6/Ectk5IK6haMue/wB4ZrizR82WYGVrc2fX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Rlz1M1la3Nzytvbms7X0va/Y/m9/blnvF/Z58RSSWhDS6v8AAoyXWT/1NRPqQT5wHpzn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7GP4LQwtZ4SXXZmkvwfus1tdsee2TCc4x09hXJ/tvy3n/CgfE8816TDLqnwNKWPYFU1Z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A5BrV/4J9Pbp8DhHcXp8yXXpitp6E23iLjnof3S8dOnuSYn/AJEWOf8A1OP/AGyP+Z6E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ir+d46evkf1CfDZo7f9pT9ttOov4NWeMnOSBP8ADEqwz/13BB9yTX5F/tqxm2/au+ID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5uyOGP2DwYST9Sj/AJnOa/WDwxOlp+09+08isAt7p2qlj6/vfgwRn3KzZ+h7V+WH7fUX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XDTfCn4OhRxlh/Z2gnI7/wDLEf8A1jXzWK/5Kqi+n9i5X+FDFX+66v2uu6PQxTTyulZ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OXZ+MP7ORfSP2pv2mlk3FhqvxbZQQfuqnivcwHoP4v19v6GvhrK5s/2Wpi5UaR4x+Lz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Gb/ltOenQ81/OT+zqgX9rr9pddY1XZmP44gg7vmlMfipl46Bgg+UDkYznJNf0X+CmjXw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nxd8XdsnTcg+JXwycN+ON9fRZlrjKr3Ty1Wktn/sEtn1PPxeuHwdl/zEYLTe2r7XPqr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BDNnmT9p7w7I7Z6q3grWlyT6eYoX6qB2r+ST/goRaZg+DGo7eLa8+IemhuwD+MbzWGXP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/q9/4KCsdb/ZFuNaUksPj/4XYEHJBNr4yhzn1wBHweRx71/Kd/wUAH/FL/CMnr/wk3xj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r+Kh1A9iK8ng1tVMV/iWnnzVF+uptmO8X1XP/X4H6ufsj3iXngb4PxKBuf4B/GVFAPI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wVwB7ADpX7z/ALB1xFffAnRbDIZ7f4l6heYPJEb/ANnp64wRMR/wL06fgb+xLAreGfgf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WYzxx8/hP4inH/fTt+PvX7O/8E7fETP4On0wvlYNQkv1QHJ3STeHQGA56iUYxk4I45ry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k9M4m3o9Fzbvt8znwv8AvnrRpX8/cqb9/mfzt/Fiwjg0T9ovTtNbDWh/aViiUYy23RHm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XgD8K+Mf2Nrww/CTxFDMv+u8W6E8hxyoTSPGsAJx0w94nXjJFfcHxRsZl8UftC2FsSVt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+YDwH4qnOQR2e1AGefl56V8F/sZX8EPw78ZQX4G2fXdIeAkcKVuFtuO2f9P2/wDAveva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/ar8pGM/94jt/Dr631+Kpt5d30du5/V38DLtNJ/ao0G7lIH9o6J4ekkJP33n+G3wvRD0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Dj5T/wCCpGheT8XfglfKu1bjwV4stCcH5ktI/H0JXPOQovVGPcAjFel6f4o/sX4//DO9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jZBxkXfw68AqPwc20hH97B7dMj/gq9iHxN+z5enAeTSfipanPUm1vbuEDoCcNfEdQeea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gZuMkquXYGzs/eVGtbS61t3X36nq5a4vKIxTX7vNMQ94/wDL2F/XXyP5XP241K/tCWr5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q2emPhl4dDMDx0IxyPxr9mf2OTpp8Nfs0qrM3+meEl65JVPEerBgfZd/4bvevx3/AG7o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S4DX3wD+FmoFxyzMuhR6RjPfYLAqOwK9Ow/WP9iN0fwB+zPq7EEDxJo2kkE9CviQKM+6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+7zVuWDySo07XoLzbShp62X49Dzqz5cTXdunNvukl9x+7v7BmuKPDHxR0gMHW98CeGPE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dDtdwBBAZTCFz1G7tiv070BQ+hyLjO26vP8Ax+dJu+O5Br8g/wBgqcQ+IvGOlO//AB9f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xpmp6OdmMYIUxtkdATn2r9OPhZ431DxIfGOkX3hTVtAh8Oana21hqWoOGtvEUF4t1uvt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ZqJFMkzf6RH8y9/LyxOnnGaRaaVSnSmrq1/cV3rby6fnd9VTEfWKNH3OX2cYq7lzN80V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/kcJ8Xod+h6gAM/u5Mev3y3X8emf51+H/wAao2S5v+udrnrjo7f49D6HBNfun8Uod+j6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RFPp+fvjtmvxA+OUGLrUBj+C4/MNkf4dj6eg+4yrSrb/AKdr8EdtDaX+Bfkfz8ftzI6+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2vxAAR7W2kn69Afp+ee7/Z/uDJ4k+H7MxbGu+HhyT/0E4yB+B9uOOormf25oQLv4bXDj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ybPTSOfcdO/QVc/Z1mLa34Dk5wviDQVJ/wB3U48jv069fUdK4swlatUdr8rndd9XL9fM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u99L29Ht+B6l8dvirr3h/wCM3j2y0y20F7PT/E2r2Sm/0Ow1KVkt7+byWla9jmV3NrLb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fvbV4mL9pHxKrIp0bwGSDgn/AIV94OGe2SfsGecDP0rD/aRIT43/ABZHQr411kheeB9u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AK8OguoWZVMcRIOGyiHGDjnI56ivmp4uC517CLtzK/MtbX1+A/cMFRw86eHjWpyrc+Gw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Pb86lF8qlzW5I+87f4V1+urD4+6xOqyyeHfhvM/XafAfg5CefayGDwevXp0rqbH47azc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sy5xvPgjwiuRnrxaDr14+ozivkq2VW2SxCPAGSqrg8dQcDOee/1Peuot9V2hI0jKsMZw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K/51w/W4OfL7CKvK3xLS7t/Ie0soy5xUvqktUn/ALzPtf8AlPoLUf2kL7Tr0ae/w3+G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DNCxg4JGUtQeBxwRn1rntR+LOlXDJqb/D/wBLuYbrC30OWyByRkg2t9AgA6/KBg9Mdv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c7vmhjyw6jKpn06VHHe6dpumy6rqMgFlY5JBbln/AIRjry3QYx2x0rtjGElG0I3kk0rJ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jjxGEyrDq0sNOLam9MXKLtBLmteOuj9O+56j4l+PHh3S9I1Bj8L/AAfESvyP9m1dcEjA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DnPI6V8eeHfG/xS8T+J5m8D3senyXMzJDFDCQkUaMSAzSSSMFXdywJ78cVw3jjxxdeK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LgkZbe2i/ijVjtdwSFdivzANkeoNejfCbUPD8U8D6oPEeoafkAK2fLzjkDTrArkEkAlm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uy6nU53NQUk6bSdJSaV22tbWb09PkfzDxhn862cVqGBxFaGCpe0UKbq1KifPJJ++1C6f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ffw+1T4iWmkWsni3xB4SvrwIoc2/n6rM2FAPKz2yqx+vHUV6Dpuo6Vc6us1i0yaxJJ+9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wWCGW64BORk8d+eRxfhW+8NX2jRafo2k22lxYx50+lwWYIwPvzPLduvYHOCDjParNud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DnuiwJntb2GebJwSTH51oF56jp24zX2EKUIwjHkhpGKfupXslureR+eTqTlKTc5N80nr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vid8CPGPwv8AB/hr4meIp01Xwl8T9Is7jR9VRXjt4r60fUl1LSWWSWX97plxDcQTzDy4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Px7rR0KFDKbVnA+YiwBAJ5GHJAXk4ByCD6V/R14L+DmmftX/ALBl5ptnaTLeeAdIi1yy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t3uLnUobJFVXgN1vuvMIyz/akO/ht38/HjHwnd6AviXwx4ig1W1vtPu7m1sEKFVS6tZn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E0bhWwN8ZVuA1X7GH/PqP/gC/wAifbTW1WX/AIG/8zzCf4k6Fo9sQNNmgA+9E9il2ZCO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JI9810+jfE34batYFNU0TTreVht8yezgtJHY9MGLnnIOARzz7V84eKLq90myaO7is7lE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soGeHMJGDwPrz6E1xVpeNf2peBtHlxnEK2ktm6/QzHOfyPvjiuargcHVjJTwuHk3FpOV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jdP0aZ00sdi6UoOOKxEVGUfdVaoo2TWjXNy2tpZqx9caX4f+A3iAPpvifSvEiLMWZGi1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gxYDrjnI/Crvwh8RfD34dftJ/s26f4BnvT4d8GfGvwp4nSG/v47y4tblfEmhQurXC20B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eCIANwAzXzTaaq3naS0qqiswid1OQM8AckdxwOMdc84rEutIm8D/ABJ0LX4XLPLrVlqs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iLUYvLI6EyWyBc4ySCMV+c8T5by5Zj8LNfusRTqRlGEOS8FTqQa3tZRqtfO1rM+/yXF0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QlSldzUrTv8AFfe6d+m7V7H9gP8AwXHu/h3F4H+Adn8QLbULy3bxL47jsW029Szljubf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FxuRmEYCjbydpb5q/m9v5/gBFYBdKsfEC6iGAJVosnkck9GYZPLKQTknqRX68/8ABdv4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x7dafIWOuaP4n8XZLZOdZt/BjFvcnc4znrnuDj+e61uHZgST1HI69cevr+n6fj/g9h3g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WMzCCi4ezcIxrR5dLvR8ztolpvrp+nwy15goTlicThvZcsl7CXIqvPZvmbWvLye7bbmf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I1Pm+Nl1DaOA2lhAcDgA8ce5J9aa158KSDmbxoO+c6Rx79a8ICIZBIVUNnO7HPTpn6cV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vPPJ/n14/wD1V+oxqcy+CK26d/uPfwuSyqxkv7UzOm6agot4jmu2mk7NR25VprvY9YeT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MAW/vJo5x+Jyen9aBo/wsmy0XiHxBagnrcWVlKQM5JxC43fQdcY715R5UZOfLQk9DsXP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CfxDI6Z9Oef5GlOUGnzRpvR7pPo+51LI8yi/d4ix9uilTjJJLZa1F6XPVzoXwocFP+Fi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EBjPXGV1EA49cVTl8E/CCUNIfiR4nDDJy3g9cZOMlv8AiY8j1z9cVwckUYUEWkWeTnzl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+OaypVkB+W1T2/fr+P8AyyI/Hv8ASuB+zTdoUt39mPcv+xs0/wCihxf/AIIh/wDLTtJP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NesASAH8HRs347tR61+zf/BCPTvDGn/tieJRoGuXGsM3wl8QiYzaNDpSJGNX0Mq6NHdT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hRzntX4WB5gceQQf9mZT2zx8i1+oP/BJD44+EPgH+1ZN42+IN7daN4Uuvhn4u0C61BLa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60SfTQ8dha3UzO5sp0hQogcliJF2EN6uQQjHPctxj5YQwcqkpRjG3PzunZOV1y25HraW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fMf9TM458dUzGXJTVOFWHI4XVTnacXPSVo30fwrY/uB3r6/of8K/Mj4H4/4eMftpp/Cf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/iVX+f8A0JvzNelab/wUS/ZD1DZ5PxUtYckcXljq9pjJHX7TaR4698V8d/Db9pv4J6J+2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Y8bafofw78c+Bfhvo2h69dEtZeINX8PpqEV9BZyrtPmafCtu06vHx9riCkhST+64/N6e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YaVn7/Nz+0cWre5C1vZO+j36aX/gqphcRhaqVeCg5Sko2lzX5ZR5uitbmX3n7Y7lHf8A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FCLKW9+FXwquImxFpH7UP7O2rXJweLe1+I+lLOewGYJZkycgBzwa0G/4KLfscRqd/wAZ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6Tt+dfIX7W3/BQ39jD4ifCCx0Xwt8cPDGqata/Fz4Q6ncW1lM11c6fY6D8R9AvNWvp4Wa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XM+2QEQQysMkAU8Ji1XUlKCpezUErzvzXUlpeMbW5fPf77P2gaZnj3Kx2uAy/wC62CP0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vjfR/wDgoR+xzqekafdWPxy8KSLJaW/mNPOLeGKYQxmSEzO7bnjJw/yDGQa6PRf21P2X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jR4GvLo7cRJrVupO4kLzIUXkgjrXXzw/mj/4Ev8AMDL/AGHgF/Z70JVGFGseMiAOAG/4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7Fj/ANWn+4v8hX50/sgfGj4Y+CPgppfhXxj4u03w9r0Xi34kXK2OqSxwXL6Xe+O9cfSr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Yw0DiQiRHBG0dfq1/wBo34E2cKTah8VPBNjbN8kckviXQfMcqBkG2bVI50IBHDqDz7Gn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J9K+zf8ABTKC6iXZa337HdraSDB2lNH+KM05UYI5C6lJ7fMT719/pIsRPkfuV5wqfLge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i6h8e/gzrv7e/hyXw38TfA+syD9l3xVb3d5ovirQ9QgtbmPx7oSW+nzSreRRpLNPK0e4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/KT91D4oeAMj/i4ngs+3/CQ+H+f/ACr0XXdfegPmr/gpDHNdfsleNJg7u+n+MPhDqIZm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MvJyMk7cw25yewGSCBivuLSp5X0vT3LthrG1Y8n+KBDz9c18Bf8FCfGvhm5/Yw+MbW3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hm6sGt9YtJJbua28YaAwSzS389J5UZ4pGRZF+Rc5BINfbGi+L9Ik8P6fJ/bHhL59G0hw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AxOefX8+fq01fo7AdYVZiSASDjn8BXx/+xAW0f4MNpZHMfxN+MgJPYL8TPFDKCT6Z4+v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T5Y4yl5oExKj/UatGc8dtxHPUev1xivl79mK/sLnw98SbLT4fJg0L45fFzSo4yc7Nni6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800rgY6P1PU3VlCoo/uoR5b30i73t/dXbz3A+gYrh52AHQnHrjr+Hf8AH8K7fSoECb5M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/XAGOvWuYsrNI8MxA9M8dOevsPf8ua07rUfsMZAIUgEgeuMZ9c4yOxFQejd9397Oqk1W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zzjIHHp6V5tr3jPJcaaehOT8w79semPcemMmuW1HxMWeVQ2MkjPQY6ZHzDuTz/k+BfGH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Dbzx/wDF/wAb+H/APhW13r/afiDUIrKO8uwF8vTdPhPmXV/qdzuAtrKzt55ZCG3CMbSw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lsrJdX0vrbX/AD1PZrjUNS1AM891IEY/dRz6jjIOOOnfFYzZj3HcSfViT1x71/MF+0l/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raloP7OHw1uPFyDzYIPFvj5pNO0VZgWjElv4aiZ7+9jZmEsErSwxkriSEh8L+ZWr/wDB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ptN1H4U6VBuOzTLLwJOUXPKrunc5PplunPSg6oYLNamscClFpuMniIq66O3s766aefY/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/v1HP9P8j0rm/idNZyfCn4iz3wZhZeG9QvbGVGCzW2p29tcXltcwyFTskjNoxVlAYMFI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Kf8ABxb8atN1O0sPj58LvBnizw5mGOfUPBKXXh3xPE27EtzBbSifTtRdVCkW0tzp43E7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4D/bU+CH7Xn7L/xC8afBXxlHqcqeENQh8QeFdQV7HxV4X1GaxurVrfV9MlJBhiln8qHV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mW1u5GjlVfGzSfIoLlc+f2j0fwOHLq1Z3vzf3dt+2P1PFU52xFKVPVWVlJPvZpu1vNK+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tZC8/aV/bC8S4y0V1pekiXBJHkrIgjz/ALP2NeD/AHR1xxB/wW91It4B0HTzkf218fPB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PFusScA87fO809x1ya6j/gg1ZNLF+1V46UHOpfEp7XzBkhvJN6do4wceaflyAc5yBivL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fhZpgBX7R8UfFuqbOuF0f4YX8W/6RNejn+EnPevwJr2vGjf8tVb671Om+mp95N8mTQX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u3pq195/Kz8bZWOg+DlkZmDa/wCI74qScFi0K7uMf88+pzwODXnnwr0geI/ErRqgwmiB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MnPHt6nB6Gur+PN0IrLwXaDo1jr96Bn+9e3cYPftHg+wx9OY+BmojT9R1Kdzg/2ZZxqT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1zz/AFFf07g3GGWUVe16cWrtdKcNr77r57n5pST+u1Zy25pJN6LZr07o+nrn4eajHFBs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QCMFeQDtY7cggHBOeeggv/hn4o1dQx8X6tpO3nKatqgIBPZR8ox24P5cUzw74x0vw1pe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G1fVgQCxzo4BzsBOCQe+MdOBxzqS/EuwPH2TUXUdWmkPA9xnHH0+tfnuY5bUx2NxHNSw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ZYlR53O7o3qU/ZvROdlLmajty6+1DFxwkKbWJxUZuUn/ALLivq9+Xkt7W0KvtFr7qfLy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8EXmlER3/ifxLrRHytm9vXjyOf4yuR/niu3tLPVbLadO8Ra/p2PuCDUNQjdcemy4HIx6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M0UH5JzGw6qZSACMcHBx2/GrEXxF0xyC10ig4yxOcdO3XgenPoK+QreG+ArNzqRpTk25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KyTnLTXl1v69vo6XHOIp0aNG9VKjzfvJYhznK6gk5e5DWPJfd3bex3b6b4gup45h4j8U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O1Y02Rqp+0ZCpGSiAYCrlV4JFbEtjr1xbCAeIfFPC7SPt19yNnlEY+0dPLyhB/gyv3Ri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TLD/AG3FknBHlzNg56Eqcduv+FbMvxV8P2duLj+3YCQu7BSbqB0JB5z9Pr2rmjwDlac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ST+rR6PdaaX3Nv8AXrEvT+0q0b6W9q9L6W+LpsaF74G1L7ISdT8Rvhiw3T3TDJABIBlx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HpXM3XhTVls2Q6n4l2MdzA3N2qk5zuJMmNwPOTnnkc9aT/tK6FJbGMatbkAkZ8qbJwe+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x60C4tQTqltg9f3Ux9eo7/8A1/pXrw4Gytcj/srD6cr/AN3jurEy4pryTvmtX3k96vf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wwudTc7Z9dcscktezsfyZmx6D8AOKks/gajIDe3GthVC4V72UqoX7uAzYAXPAAGMnFd7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UGbVLVmxzmwlP05zz+f8jUWoftDeF9QytrqtsoPAAsJcc9uv9a9eHDGAhFRjl1NJJKyo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m9dtv+06urb/AIvn/j9PuOZg+DnhrID3d7MQcHzLl25yMjAPt0xj69+gtvhB4ajXzPs5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5GPU49Mnoecnmud/4XJ4et2MjXRkySSYrSRc8/7RPp36E49KU/tE+GLdDGYr5z0BWCIL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X6D3rWHDWBUotZdQ0ktXRhpZrq1deb+ZlLNpWfNmVSTs9FVbWvSyk9+tt+poy/D3wWxu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ja6jtJZSk37lc/KhIYdOO/BGK+HdeuIYPEWrS2SmV4bprYwSjCMY2IyDwGxg4Bzwfrn6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Y8Qw+KYL68Or29hNGttG7LDvdTjeinYT64Gc5OOcV8x6hMLvWo5pcSNqGpPIsMa4ba77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157195k+DhhaNZQhGN4PRJaWhK2ny/A8l4mNapeM+d8y1sm273u9Ot73+Z/c7/wb2aOt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ANN+G/gXSySPuFbS2cJ043eVnHPHSvzj/wCCtl+NQ/bf+HEC/c0fwR4ovmA+7GbrW4EL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cniv1k/4IMaYbbwv+0brIUpmTwdpqsBnabbS9zx9vu9SMjt04r8ZP+Clt9/av7YnjMtw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Tkwi+8TxOPpkW59Mhc1/PVJOfGeNnq+WNZJvu5St3623dj7PMXbKcJFaJ0VK3k1ve3p5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WnnXf29v2YBhpJLf4x+NPE56sx/snwh4o1ZZeh+4sowcYAI44r+8t9DDA/Lgn3PHb09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Rr0saz/wUT+Arhd66Zonxz1xlABC/Y/BV1pYkPtuvFTPctg+h/uqyAN2cDrmvH4nk/r0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fbWnfdMnKo8uE6p+e/wn80H/AAcaOR+z38DdKOcSfFW81Xk8OujaM+Vx6ZYg8cbulfxr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ztk/MSSSWJZjyTyWJJyepJySSR/R/wD8HHP7Sdp4j+MfgL9n7w/emWH4SeH5NR8QCGRJ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G9jtJmUbzdWeiW9leSBySsOsQAYwS38x29nQM7EtgnJ65Of8a/feAMDKhw/hcU5tvEQV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7tTcm5c6qa+7G1vtX08rFpzmlJtqzVn7y+J6Wb9B73jy5wepyeOn55z3rOWRmycnPOef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Hdcnr/nH+f8AIqNCASPXGK+uV1Ld35tXfV6mUaSpqVopXs9P6XTXbqa1pcmJt24q3qCQ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4q1czJMCz4ZiPvMeRk+vqPp681zzy7SMc/1/z/k1Yhl3jBJGccHnnP49cdeoxiu1VFdp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Bpc6sk7J2t6f597+R2vh24WLLhgDGrSHGOB0wP8APbk1zWqSh76ZyQcyGQnjJBOcZ9Kt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JAK+UD9MnnA7/wA6xLjMkm7nLLg/h0546+/fHpy3Jpbt7aX89BxjFtaJfL8PIukJJIip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JBP09P8AOa2/E86TPZKCD9lgSAgEdQB16nPGOp/lWRpURmurPPRcyP34TJ6/gMGoryUz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KT6Alf5dRjimpNpO7182FldK/r99tO/f/himepx05/KkpqfdH4/zNOrnu+7+9g9G/J/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UFw3fp+qCiiig7E7q/cr0pOSrfxIMKe4x6UlFc5jd9397FJJJJOSeSTSUUVhZ9n9zNw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wZ+Jf7QXxL8K/CL4ReFNR8aeP8AxpqMWl+H9A0tPMubu7kZSzMOsdtBbie5ubghlhig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ZX72/r+umoHmFFdn8Rfh/wCLfhP498W/DLx9pMugeNvA2u6j4b8UaJOwabTNZ0q4e1vr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bIxAHIrjK0W6v3QpbP0f5FjAHQYooByMjoeRRXZFxSVnFaLscMt36ssUUUVUtn6P8gW6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/D+dVXYggD0z/n8qnc849OT9f8/zqqx5J7D/AD+tcTbu9Xu+r7nbGKstFsuiF3t6/oP8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59/w/rn86rBwT6e/+Pp+tSp94fj/ACNK77v72U4pbxX3IvUoJ6AkZPrSUVs486cb25k4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9r9zmsuy+5H3B+xtNYNefEywurhbWS48M6PKkzjeHjm8U6Po0kYQFSSBqxy27GyRgVHU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/wCCIPjXT1Xyzr3x78KwBehmab42WNkyDqSSltyATxznAwP4zv2eL++g+LHhfR7CfyZfE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yY2C6xper2/mKCAwW90u1Yg9Y/MTjfkf2beNTs/4JCfDTShwPFH7SXhSXb/z08v4q3l8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Rz1BNfjHHFH2ea5TQcudQxVapezje8acnpd7c1t+jenT38s+DFLryw1+VT8rP7/v+T/i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VtOjYo1/8Sv2VtPOM4aNfGPx6lMZ9QXhRscfczX4dftWSiD9naWDAA1P9oppj15Oh/A7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3FTrxxwScV+2nxsuDbfsza4N2Dq3x5/ZhhPYu1rofxt13aRjOVbWvMIHQ5Jx0r8Mf2wb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AY/4SD4y+OtVUcgAW/hTwHoJKjocCw2A9gCBnkDakvfj35ZL72/8jkWtRX6zV/8AwIr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fGy85H2aw8KaeCf4muPF3hqQqMAE5WEDqM7hmv6cPjaDof8AwQbnZf3beIf2odBdkHHn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97A0wE/7o9K/mg/YSsmTwF8W7kKxI8R+FbFu/mCPxV4MuMHtgiJjx6nrxj+mj9pmCVf+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v/FRftS2c0aEHD266v4p1IEcklFhtZN38PIJwBz5GIt/b2WX6YunU7aqlNp/iz0pfw5f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EIrp/wCw3rFr8q/2v+0N+yVCBjG5dK8N/F3VgOOyo5k44AfIAyTX87P7a12y/Db4RWRJ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oOcMdOv9G04TL6llsdgYDBAHQV/Qd8d5TYfsj+CrHdtGp/tJfAOzx/fOnfBbxLOfrsGr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IP8AOT+2Jqf9p+CvgypG06VqfxYZv9oN4mjUsfqQQe5+vFXkavmuYTe8s3zCovX2aivu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01t+7n+LbPs79iBAf2ZfC/ykhfiN4vkOeyaXopO4+gYap19vz/oZ/bxX/iaf8E2NGK4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zEY5B1XUvBGjiQj2ORk9cEegr+ef9jbGmfs+eFSBk6vP8TpVGOj6donh9wwHqw1dWB+m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j4sfsh2uMLpv7J+hosYGBE198RNGuhhRgKWXTgOB2AyQox5+Zxbzyg19mdZv05JjeG9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i7cvNzc05f3o2+Hz38j42/4KL5Xwf+yPHk7h+zZ8XNVPqW1b4u6tHkj1Jj28dSMcYr+b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QxPBOn+AvhjpSxHqhg8JaFEFA7f6/P1bjGcn+i3/AIKFa1suf2ZLcg7dJ/ZMvr1UzwFv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XssiyocgfMCB15r+b/8AbauWuf2qvFUIJIt/+EE08J6fYvCnhWArj/egIPoQa6ciT997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q6evyXpe2uxtNJYyst7UcNHtrGna/wCKe/kf0x/8EyNKLftY/srIpyukx+Fi69V2r8IJ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M9cCvqL4Qnd+05e6sDn+2/2vPGzcHO5X/ahhBbPoRFjP+wB2rwD/AIJnAv8AtbfAvOdL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SPgHowB6nBGR7DjGOtexfAYk/Hjwjlt+79o3W2L/AN9v+GofEZ3n3bYp/AVnh4ubz6C1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rOK0S1dr9CcRKMfqXNJR/wBqe7S/5dVO5+c3xs1Td+1d8ZdUPI/4ar/aE1HTBnPyaXca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yehGa/Fn9i3S7zWfix8TbvcN8Xw7+Jt3uIztS40nW4JVGCD87zpnrkjpzX9Svgv/AIJU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7xl4n8N/Be48M+HNZ+KPx28Q6f4y+I2r2vhHQJ7HxPf6npun6wI7uK48QXNrO10bof2X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2rcxzJ9Qf8E4v+Dc/wAY/ss+OLCD4k+KPht4p+PHj+HXU1jx5Z6O3i34Y/An4Xac2ml/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J0vSvH3xk8T6lqn9maYPE+lnwz4Y0z/ia/2TqpwK9TK8vqTwUoSk6beGo07Sptt2hO7V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vZ6+O8RR9u6amnarO0lZ35paW10+Td7rujyD4SfBX4u/F39h/wCFXhf4f/D3xR4s8Qyf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0rS72Se98MWHgnxPZXGrwrPBAskMepWNlA3kyTbGuoWdlG0Sfrz8Ev8Agkf8RPjB+zxe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/wCEel3vxU+GvxJRdLWx1nxPc2ngJLiSfw60Mk0VppDalqU8wTUWnvZLaGBLmXSpRcQR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r8Iv2ftGltPCdnq2u+JLhYpNb+IPjjVpPFXjnXbuOKOJZ59dvd9xpkEUMFvbWul6Imka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vaKltGw9T1lz5TYkYnqc7iSRwM7mds+7MSQevU14uf0ZLAYLDxd5YbFe3ctrqk22mteV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X1WU4NTrSl7R2caS/h3unLmaXvK6017720PzIsv2cfgx+zH8N7z4a/BfwbpXhrToo01H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d17UFG/xBrWrOPtWoXTEAbWlEUUcccSACFQPhfxRpxjSWNo8GNnjY4IBMbFGI9iVyBjp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0/7TZ3U4I8wx+XkE7iqrwOgJA44+mPU/m74ugiR5lMaNh2DZUfNhmyTkd6/IM7dSvim5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7JtOy1VreR/RfDvJSy+jCCjFOMF7to7RS2Wr8k9j461/w4tyHmhTEg3blA5I29R1/Ln9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G7jkjmhBOGHK8jnqPcdxX2dqOklGaWJSULNuULyvGOnof8+o8213w0l0rTQphwGLqB15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FivFcpWer2fVn1EdXHzt+J8T3Hw502XhY0Dc5LoDzzj1GMmudu/hZEwyn2ZRnPyqEbb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nT1+uZfDqYzLEVA6kpgj1J4/PHPHPvlSeGdNc4aRgSQO4wSTwe344z9K5Oeqm+WdRava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FJJNLRaabny5p/wu0wOPNYK2cMMDB6ex9OPpzXsXhr4Z6VEI2jcFgQQMAcn1Ix/gD+vq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kl1JBBx+P6gH14B6d/SNG8OWcKDCBGXAGRnnOOPX1GcflgVPtKjabnJu+mr/AMyjI8N+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t2GA3YyeMd8Y9f09q9t0DTYn1CCzWyV8AHDIGGccnBBwTjnue4zim6VpMEEC3LDOw4PG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f84r1DwPBE2sx3DQYGN24gHI45HOewPUGvUoV5U3FvmbhaXK205cuqWt97aOzTXmfMZt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tRqEuV9G/La2uu+x8Zft+f8ABNbxv+1Z4f1Dx98KH0lvjb4Y+Gen+Eo/A1hbQ+H/AAX8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o154Ni+az8O+L7Ka/Nrrfhu7ubbRJoorWTS5bGzliVf4YP2gfgl8YPgn+374w0L4yfDb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471jUIdM8U6Jqel/areazRra+0y6vbO2t9UsJjBKba9smkimEblSFGT/AKr/AIO1n+y9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dRHGeMSWDsOOeDEF7jJA9Mdp8bvgh8BP2otG0jwn8cPhR4B+JemJqa/YJPGfhzT9bk0K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uZ0F7pV5cRxRxjUNOura7g8pCj+n9OcK5RiMy4dwmYYZwpSq06lJ4ecZRtBqHNy1UkpO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xNn8d8Z5xPIuJsXlsYueEpNTjytJ81WpUqSclq/K7creT0P4iv2aQD4f/ac9WttAGP8A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PYZHtX2F4B/efs2ftLqxLbP2dvHG0c8ZvbccfhX7NfEL/gjl8IfD1t8T3+BF/d/C3U/H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63cax4q8EfaNK8cad46guNOuHFxrmjx3V3pg07y7nUdThs7efzbO0ke3NtcfAeqfsc/H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PSPHXhFtS0m+/Z/8cW2ga/oE0ur6Zq0n2i1umjgjtbeTUbaZIB5kkN7ZW7qpTIyxA5sy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HSklQzGON9pGDnCcXKLcVyuyS5NZ3a1Xunn5bm2CxTxb9p7OdZRShO105abtxv8AD2W/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HGf8AhQ3ieIjLQ6v8FlOeo2SeLg3v0RR64Aqf9g91X4Ewrxug8fTZPOQsml+IcDPJx/ni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wl+I1pLG0T2viX4VwvCysjRPb3PjFWjZWCsjIwKlWVWBGCAQawP2FpCvwT1NOgh8b2JH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9+f6fWvDxEZLJ8dBp86zdNxs+blSiubl3tfS9rH0F7xg4vmToRSktU12T8+x/Rzd6yYv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82ewXIJGftEnwHI56cliTjvz0r4m/wCCg6mP9qa6uyv7ofCf4QwuMcFlsdPIznuOv/1h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7+McuSDNfeEFOP8Ap4m+Au736Z/xzxXhP/BRjSPK+OWsXhUiRfAXwogU45ITTtPJwe2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jn/xktOz1WQrbdOOGo/c02/S77s2u3lru2/9qqbv+67f8A/n8+D8UWoftt/tItdAJ5+t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jY+Mn29uMgcAdRn3r+gfwZLIPBH7NIBbEnjT4zROw/55r4++HG1v0HOe1fz5/CpTefts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9e+NcijkYX+z/GTbfqVBOB/9av6DfBksf/CDfs2KSMyeMPjHEhz0f/hPfhtj8wynPofc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2tXlau3v/yL52uwjrQoX1/2nCb6/amfVX7YyNJ+wDJrGC4Hx78L+/3dR8YxN/8AEke1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hb4SP0B8UfGXJOfvNr3hxsflIT9GzX9enx60Jdc/4JtuxUMD8edL2k5IITxZ4xjBGey5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8FCY/J8EfCtBx5XxF+NsQJH8K3HgR8cjpjLe2ea8fg3/AHrErp7eH/p6ZtmW/wA6n5s/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DfwIwWPmfC74lwg5/wCemm/EJQB65EgH5cV+rv8AwTUufN1++stxPnaHoM2318p/Djuf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rjH5HfsISeb4Y/Z1YnKv4G8d2zn0L2fi5CpPuZT7/ia/VD/gmHcBviXbWzsAk/gwTAHv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Amz14yfUCsM9jH+zc90Wmaya0Wj01Xb5HNhf98X/AF5p/wDpFQ/I/wCNkLaX8UP2rYYB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Co5DRy+CviDFkAckYUDjjAxX5g/shyC68EeMIJDtFnqGiTxn1kl1zwfb4/N3GB/eIr9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8cv2jobhdy/8JH+0RBKrD7zzeF/iPGD+LLgc+3YCvyO/Y+kNz4d8e2qEK1peeE7hx0LR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B6IRnrxkjit+G1fhnEW/5+r/ANuMKq/fJ9qWIX3up/kf0H/E3Vhb+Lfhrq4fbt8HfAmc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NC3PQAi2XceOnXI497/4K1W5En7PF7jIkn+JVunB6XuqWMhC8DqZhnn/AAHxn8a9VMHh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+F3wauQ2RwYNBe2cn02vZuGOMjYcnIr7o/4K32+fCX7Lt+oJEviXxNbsev8Ax+3PhyVc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5sg4NcfFEYrG8NVEl7+DcX7qXNyVHLV219X28ysqk3gcRHX3cwpz3f2klf537/gfygft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4Yn5vgH4FjGfVLzxGCvttZQDn0r9Lf2IPNHw7/Z81Q7hpY+ImMHIIK+Ifh4TwcYwGfr2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3R8vjH4MkYw3wZ0FGPqIvEPiqLH0Uoyj2FfoJ+xTqWrn4XfBrCE6NpXxJm6DggX/AMPG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yfWvpc1ssFk3lWo27Wur3X3W8rlV/wCPW/69f+2xP2h/Yp1x7n9o7RPDIYqLz4afGPK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VUPUnIhxz071+2/gSEJpd3ORgzXJXnjIijVgfpulYD6V+DH7IMx0z9sv4epyrXen/HPQ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jgdHPBHcg9yK/fDwWrDSbmNlIEd3Ip9iUXr6Z256+tLkjDMq00knPDUbaLW8I32W/q/1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X4NfkcD8RYzLpWo8cskxxjnlB9cHj8u/FfiV8dbbF9ejb94zrznoT3/D/Ir9xvHcJawv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OVk69OePy/KvxV+PUIGpXgGP9bMCPYhvw/TrX0WWO1aPnC33o9jDq6a7wSP57P2/IQLP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7yBSOCBJaW6EA8jB8kZ7HBHBrB/ZxnKXXg89GXxDZEHPI2X0bDHGRjORn04z1rrP2941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+N7qIn/ei1AdcdB5OenOOnevPv2fLhY7zwe5OFXXrFmYnji4iJPHTk9ecelcmZK1Sro9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9S4Nm3hMRHb93O67b+X/AA2x0P7U7/Zv2hPi4h4B8W6y2PcyqePXk5/H25+fLKZPtErN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PGB69iRz+PWve/2y2MP7RfxX8vo3izViCOmHkRlOehypyP8A61fNdnI5MhAbJZgfbM0R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NfGVN6nrL82fvmTRbjh202lgMDq02vixC32/4J6lpd4VZhHGGUkjvjAx65/Dn/Gu2tYU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Mccg988fU57965Hw4kQ2mQAlgDzgdVB9D6/444Fem2+ktc7Wg7c4Hfnp0/P8e/Xz3pJ+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RfkcjqNjeSzDjcnC5+YfKMAc/wCe3Xv82fF3xCZNUi8N6bO32KzCm9aNsJcXG1d6kcna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1P4n1KPRNG1K+kYA2dtLgnjM2wrGpBPd8A45AGRz1/PbUdSkuprm9lYyT3MskhduoLt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H8vo8kws8Vi4VH/Cw1N3eri5VbJLs3GMNtbOSeysfhvi1nzwFDD5fhK0qWMxMKqlUjdu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oqMpRhyJtu0JyaSlaSfbXVjDIF2tlODDyd2D04H0HY8H8fqD4UeLIbCNFh0GSE/KPtKA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rkfOO4BFfKmjss8/Nr5uG+aUgHZnueATjv6+or67+GltZJHEGvIpnwNts6jbnsGBxkZw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+4o0o0+aVkvtW0V3G7WvlfvpdH85yVWrPmc5VGlFN2k22k027tu79e/z+hE1vUtTg2jU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3CkkKFDRjKjoCdQ7cKAK3Phz4G1XxD4hiunsdU1VFdSZHI2gDqdxZsgc/wARIGMn193+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dtI8DtavIglmKECRWYKdN04gDIKjLk4LdPev1n+CP7KhWRLLS9DnjK7NzuhMgHq24HJw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maRo2U4R1UrN1UtI2tvDW9/L82deFy6eKlLSpDlcFpTcubncvONtvnfp1+kv+Cb3ijUP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2lhsLjRNRsn8hGmgSCWBxNHKG4DGQjII62px61+Vf7d/h8ReLPFd2+j3RMGsapeWzWkgt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U5IJyDkEkD/SuRjJr95vBPwA/wCEF0qwFvBraXV9du08luhs4oosHzI2cE/IWDDOfmFy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SX7Nd18QNb1CJ9GnaT7DMNQ8tnuZhJx9gmI6Fiu1i2Rk2ue9cKz2Db0Ss2vjb/VL9fI9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La75Gt+/b8NdNNz+SPxnbavH5nn6g2NzHa7BuDyRwCMDjjA/Ajjz+OV7aESBmUBRuZSR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xX61ftD/ALIWtaS10NM02VXiDlozDhlweh+UEYJ745NfmB438Gax4WhmtL+0mjaKQowd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0DjHRunJDjAFd2GzCFVpuV5KzXfTXr3f9bnDicrrU4y5Yu1mpWV0rqzXuqya1urGBeam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9mnIAkBIKN/vA5XOeeQf0rT8N6oj61p+kX87ytbrus2lkd+MZG0sSc4zjHUZ4rzO31ZW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ptTjBVxgEfgwOcelZd3qNzYGx1VJD9v08jaQSCQOgOSPTHXoT7Vx5pTjmUJQsrcrh7q6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2QZXOWX1Iycpa1I63bt711o9LL8r9z9Pv2h/j94v+PeifB3QfEsMFra/B/wLZeBtJ8qc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xcPqlx+4t/IuLiJ7K2eI/aCqWMbfaHDhIvnu3TYQ3oc9Mfhz0/8Are9UfCmtw+LtAtb+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UYwksahXDAAAbx8w4Awe5rYaKWJDvU5XgtjjOcZ796/O6eW0ctU8Jh4qlShUqSUElbmn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o+5/Q2R154jB4arCo6inGm3y07NaR0dnJtp3Tv8ArclL5ACnkdOPU89RUPlzE5XoP/rf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3AAOPbnr+HHFdVaWqSKBxnGenPHtzxz/APW4Nayas9Vs+qPt6aaULJq6jeya6df+CY8R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f05JBH5CtSB8Yzng9+c+vIPp27DqRV17FVHHU9MjH9DVVoypGMev6/TGB/nNedUqO7Sb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/W2/oQ+z/wBu/oXiUdcZBwD6/h3wOnUk9qhKJnBCk/XPb61TLtnGWI5A7YJ9QCMe3POD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D0GPf3rju+7+9nQTGIDjGPTHT9f6Yr9Nf+CP2g6R4m/bx+HHh3X7G21XRdY8I/Ei2v8A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I/DjToxjcMvmwvF5kUmC0ZDEdTX5lLIWZQfXqTnFfpD/AMEkdWbRv2+/gdcAkG7/AOE6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usxgHHbKqT7gHrX0eRTTzDDUJNJVlUfM9o+z5Xa2l+ZO3xK1utz47xDh/xhWdV09aMK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Jvmb91R3bs1qttz+yofAv4GL0+FPgwfTw7oQ/wDaNfJnhv4R/CW8/ae+Mng/V/h14Q1P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b0zTdS0SzvbO2GqXnieK8dbSdJIEkaO1iVmjRMhVHIAx9+yLtkdf7rsv5MRXx94d/wCT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8Kd+Gfy/7mqeLcf8AfJNfs+GpQhThGFrSaUmktbWSbXzejffXc/zhzSfPi6j5nK7l9rmS9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x6Nf/ssfs16rpZ0m7+CfgBdMdiWS00OCyGSxY4FsseFLdhxg4xX53ft9/sdfsteA/gLZ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H2l6lD8XPhDYXlzb6JGk11Yat4xtNNnjuJUZJZS32kAF2OFZxglxX7HRrmJVwduOnOK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X9mW5AXC/wDCzfhFN0P+sg+Ivh0xv9ULHH1rtrUFh1BwnGTqJuSS5bcqja7Tlf4na6Vr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Bv2R7Jk+yfArwXAgIz5ejxNgDGMeYW5/Ouptv2Jf2ZvDzLrOh/B/wvbT8bmh0q3hkyOf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vpvTHeSKLLEkohySe4BP51uTSt5JiDHHHGT65H6/09OcLvu/vYH5qfs/fA74LfFbwx4i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VJNI+J3xD8Ksbw3AdW8PeJr2xKqY5YysabcIgJCnPJzk+4ax+wb+y7rSKsvwi8OyKvRZ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a6IBxjOPb8M39ku9W90T4rjz7aSW0/aI+LtlLDbQC3SF4tbgmZiqsVZpnuWJIAOUOc8V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HA7jj7tdF33f3s6D+f740f8ABI/9kDxl+0z4G+HsPw6ufCvhTU/gz4s8RanY+EfEGs6S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LTJLl5570mKCwdC8UYjV5ZpZSR5pFe4R/8ABGH9jLTlXZ4R8VQ4A5v/AB3f3ZJAH3sq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zn7Y+I5Nn+1l8HL4Eg3/AMJ/ipopbkZJ1Pw/qAU/Qgnvnk+1fQkg84DziZcDHzkv/wCh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LicT9X5Pc5+fm+1y25eX+7K9+bytY/nc/bO/4JLfsu/C34FeMviV4Nh8dwa7pGpeD4IV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ta67458M6RqyJZLMsarLo93qMSEMPKLBwDt2n7T8N/8ABJ/9kS20yyt4LTx4sUNlawQ4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wpHGA5l+YhVHzd+vY19SftsaBZeIf2Yvijo00bj7RZ6DdR+S5ixJp3ibR7tWbaCSF2ZA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hxqug6OwHJgUFvX5E/8Ar1pBt3u29t/mGGxLxHtPc5OTl+1zX5ubyW3L87n5tn/gk3+z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Vyduz4y+O1GPYCYYr5x/ZB/YT+D/AIn8I+NdZ1G++K6X1h8Yfi74au20T4zfEzw08o0D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zJ4b8TaXPcXJ0gactxLcTSvPKrzPzIwr9z/MA43H8M/0r4n/AGKtLTw5ofx00gncF/aY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Gq+Jv7SBxxjcZCeOueepzZ1H0LFrXi+JTufSoxgE40nacAf9hbsf5n3rhdavNYuWdX1e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FtbK2MZADRXbYGeokBz/ABda6HWdXAyF+UYxwf8A9fqO3PtXw5+2v+154J/Y5+BXib4x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tZ9K8F+HbeZIr3xL4ovmhW3sbZpYZ44o7W2W41K/vGhmWx02zvLsxSCIqeg9BJtpJNtu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Vs+Uv+CkP/BRXwV+xT8P3srLWbvxF8XfFVu//CI+ELbUYch4ipTxF4hBgmW10ay3OLaL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collHJfR/wAWP7Q37Svx3/aY8V3vir4yfEHUfFWpy3TzWumvcyrpGnIxwqaNoO4x6Wqo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cYWsH4v/ABh+IH7QvxC8WfFv4k6vd+I/GHiW8kutQv7mVnisYJJCYYYImJEMMAIjhhjA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OoKkNuJkUECTo/PXDdRnuAaSu7320tvf5+vbtvvZe/g8OsPC80nVk05KSjJR5fhSTT2bf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VN8/JbXAddyzKRgEODu6/wAWcHPftk08QkXKuwOVxgntnH/6uP0rUcMxznP1J68/40wK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n+X+cYpn0OHxDSS5m1ZaX6eVv66rqjHnLPINxJCluvv3/Pivtz/gn94u8TeGv2hdHg0P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RPEUXia0tpNkGs6NYaJqGoLpt8gH7y2fUobGSQAqxRJEV08wsPi+aI59Ceeef8R+nQ19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jTrOpyKHh0P4beNrpyVwUlu9OTTbdgegZZ71DyDkAgcmvKxlLlw2KxMnF+xUVGMrXbqc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5ei1020ZjXbm5X97VWvr1UuvU/tk/wCCCOneT+zr8W9W27v7a+L99IcDiRdzgDdgghh0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0fE66Z43+F+nD5jbWvxu1hVBH/QB0TR0lCnIGGkMatnIJxnk5/Rf/giFpf/AAjX7H89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F7yMb82LbmycZzIOcDg/SvyQ/wCC4erLdfHfwxYs3Fl8H/HU5UkkB9b8eWdupIzjMi6C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ivwDCv2nGFedlZVr69Pf5rJ2/H02PRxdllkI7Xilt3iv1a7H8+uv/Cr4pfGnxVoug/DT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7wdPqV1baXF5z2NpPe6kTNKB/DI+9VAxkocg9R0MH7D/AO1xbbvs/wAH/G1vuAVjBb2E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PIU8gE8Hpg1/Qb/wRX+EcHjPwv8AFDXNVtY5YCPB9lvMeJWFiniK7aLzsFtg/tK3cxZC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Ip++2m/AvwuoLfZZBjB5uGHc+9fqWO8Q55bOGBw2Dw37iKVSeJl7f2l4wUeSHs4eytaX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PLZ+NheCqmNoxxSzH2PtHKSisG5vV3u5fWop9tIx0STW9/8AP+T9iH9r2IMsfwk8cRqz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c/xsF1hAX9WKg0//AIYl/bAxlvhL47ZehHl2OD7f8hqv9BVfhR4ZttwFkWK9mlY9P/rZ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DNtprKbKBSpxzxwMHPUH/wDXXn/8RPxSeuEylN/9Q0U3/nv+JtPgCpytyza/Km9cC+3d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8X7BP7a2tMBpfwM8d3BzziOwG7PQljrJxnr17HiteP8A4Jp/t7NtKfs6eO2J5Dfa9MUn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Nf3wapqHhjwB8Afit8QNe8C+IvHeipdWsZ8LeC7C3vfFupW1/qY022h0YXV5axpLFO7O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gAE+cy6P8E/jLDP4qax+LWlaf8JdXf4eWfgbWfEOg+DvAkl54Qk0/UrXxkDdHVzd31+m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JEl3bNdw/ZgyBh24PxCxuM9py4bKY+z5N8LF35+a1rzja3J0v3Plc2yeeVOjGNb617V1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J0/itUqN83O7J2tytap6fw5f8Oyv+CgD4Y/s3eOG29C13pTY6dPM1bHoeT71If8Agmd/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x8dOuMENe+GCMemH1nOMeo6V/ftD8MvCOr/FHwP4wuvCWtWmufDK31LV9N0vTPH+kJpt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rqOuWkXhhotStbXTP7P1CK1MiE/2gwEykl28L1/4Z/Arxr4Sk+Esd5qmiZ8WHxaNIXxa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JI/4mwHv0B6nr1ruXGmYPajlLtv/ALHB2+6oedQwjr87cVT5OXek3zXT6uUbW5Vfda9O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9vr/AKNn8Zf9/wDwl/8ALenr/wAExf2/GIT/AIZp8Z7SQCv2nwmq/jjV+B+Ff3aWK+Bd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74VXUni3VOmr6frbv/ZOkaRpB0YaT4SJ8JHse4/5C5OecE+kS/BfR/Fuk+LLez+HXiXU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SIWuPiLDot7/AGRoltbrY3ukWDaKbrSp7i5ggkurprqc3otnTy4vMLq1xtmDaXs8p1dv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KlCcL+7zJXs1GWtv+3m1su+h/AFqn/BMX9vfTRH/AG1+z/rumBwv9m+brvhEAg4JJC6x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+tRP+CZv7cDgD/hTkwdv72v+Egcn1xqp59cD/Gv9Bnxd8M/D9lq+jeEILi6TSfBnhLSN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AbndntpI68gE5yc48w1/wXbW6uQAychmC4JGe2ADz/nivn8Z4n5jhMVPDrLsrrKHLeoq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klb/ABao97AZDLF0KeIdeFJTetJ4bnso+78cqqfvWu9N23qfwmj/AIJTft6uAw+DswDA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/wAtaD/wSk/b0HzH4OSnHr4h8Jn2/wCgpX90OifDO51xwp1q407SyQHQSSYOSQc4P3QQ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/gGBqY022ufOIBbMr5L9Dzv6E/TrmvYwXG+bZhSnUw2AyybpRjKcVh1ePMpSjrzp68st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clyinyxxD9lKXKoSVPnU2rKTdnHls+V6338j+Blf+CWn7eUZwPg1IvYlfEPhIE/j/aYz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79pr4Ty+H/G3xZ+HN14b8LWXiTQ9Pu73+0dI1RW/tTUra1LOunahcNCkRZc70Jk8z93n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o9hM8LxqBbSNECVAz5LtHnp7Zr88P+Cnd1pN/wDBLSNPzj7Z8SvBAxknd9jvI7vpnHAg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8QMwx9SVCpQw2EUG4J4eKh7RSfK+dOOvLyrl10cpa3ZWM4eoYaFKthJJp+9Ncm6XK4a8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65/wQ3sVs/gB8c9ZAz9t+Jd5b7h/EtjYNtTI5+UjgdRz061/Pj/wUT1Fbv8AbI/aRuN4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OfumbU/F1yQOB1CK2B1wCSMV/Rb/wAESLMWf7HfjHUGP/IZ+J/iK7DnncpV4Mjj5gW4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tn7vFH7Uv7Xeo7mC2Hi3R7MEEn5rPRtYnZd2M5Rr7J6ctkDufictbqcSZhWe9pavfV38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cy/Drfkw0bru1G7Sdnv03Nn/AIIL6WdR/wCCgHhy/wAF10L4G/FHUSeoj/tvWdF00v7b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x/aH8RvGOgfDjwT458ceJ7tbLQfBPhjWvEmpXJKlhbaTp895IsSO8fmzOIvLghDB5pWS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/g3X0drz9rn4matsL/2P+zatpu2/cOrfEuzmj57GRbUY9QB6cfsH/wAF6/j1F8Ff2A/H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JPjdr+kfC7TIYnMd3caZdrd6x4me3cHKCHSdLeKVgCR9qTBBwG87MKCxvEOEwc5P2dSb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nFLS93Jq99NXZ3sbZfRlPKYYiDs6kZpwtfl5dL82l7rVXSt3Z/Ch+0b8Yde+Pvxx+IXx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xE8U6x4hu0MzTRWrX93LNFY27uFP2TTrd4bCzXC7LS2hQKuwAeIygDcB0BwPzFTMArqn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3H0Y5PWq752nPX8u9f1Hl+HpYLLsHg6SjCFDC04KKtrJwTk3a1229X5WPBqN+0k+ztZ/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H8P5CkA4J9Mfnn/9dK/3j+H8hSOSi479T7dvX/J9qa+KTfS7V2t9bevfTXQ03aV9Xb9P+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dvoD29xSeYy85xj0A/oKZlSTtJx79aRgSCB/nms+ZLqk/U2SVlotuq/rXuW42Is3GSC0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+v1zTdDmQ5J2EHnnhv8A9YqaJtyrH6q36HI9h0HPr7UsQ3Ak8eZnv/c6d+3HbpmmUnZ3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6Un/AFEBVT05kBBxzx/kmswKS0ZyTuYhup6nPP4f59Llq5S1lP8AFcOUPuEPH4Z9/wA6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mQV9+3+fXjNASdrvql+KWv4k+NvHpn+dFNVtwDeuf5kd6dXQcEt36v8AMKKKKBBRRRQX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KKV13X3o6ISs7dH+ZXIB4OcHrtODj2JBx+Rr7f8Ajr8Cvhl8LfAuo6p4e8QeHtY8R2nx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ei+LfDmuj4keA7qwur9fGt9oWk6xf6j4PnM0ljbTWGrwzGW5naxS783T5DN8QUVgSm1p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3oOfdubeAr7jvUdFbJ3AewORTaKK3suy+5G4V/Q1/wAG9PxO+GXwN/aM8R/Ebxf8R/hl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Lwj4d+G/jrVl8LXF2llb2Grv4wt/FWqafc6LE8bXc+kaXoMEqanqrrrN1NcadbaZB/aX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f419L6L+y38Tp9OsfE/iddO+Hfgm90ey1+38beMr63stIuNO1E3C2B06202bU9b1S8u3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u6uGKZKqGUlX5Yp6WSV23Zbd7dTmxGLwuF5FicTh8O6nN7NV6vs3U5OXmVNcsuZx5o82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/DXgvw38fv8AgrD8SPEXxG+IvgbX/sGoW/jH/hLPBmg6RceF/A/iiw1Lw14Z8L6Zqfhn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IRfUiul+KRnVtK8Un+1NWOqf2WRqg63/grP+zR+zt8P/EFv4D/Za+GuneJ/ip8V/ifB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K5udN/4Vr4SUa7deFNE0bTZ9PvZPiTrHj/RRrT6Bfvpc0XhuKKGGCVGkP48X2j/ADw5I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CWLYJNQstD034fWktwAPNRJdTufEl20CH542ubW2uHjYGS2iJKnt4vjNbXjfCWHSPip8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0+tfDLTfiLeQeMvC/hS7vdWTWdTgtF0oaJf2djq97a2L6pHDaX8l2ltJEGt4pVWLh+vx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mm1vrayt95nHEuT9yLnZfZfMmtEnok0n3tfvdtn3l+0L/wAEej8A/wBjyz/aU1D4i+Nd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tceJfBkXw01Nzp/jHxFZeFta1DQL6w03+0dY8GaD4Q0zXNc0nXfF3jj+yLO48WeELjSt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nT/w8/z0I/Q8j6GvuH4sftPfFbWfBnxN8HeMNF8LHXvjF8TLH4oan8TvDG/QdQ1Hw+fD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L4faw8PH4YX41D7evh7+zj9gv9PAIBHPxMM/xDB7jO7n69/rW9Kr8TTbvZtNtW39fP7v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0OTV2XMm+jd1ZNbroFI3Q/Q/ypaRuh+h/lXop3SfdXLjuvVfmUZDgsfp/If/AK6pOeg/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N97/AD6D/Gqb/eP4fyrnPQpq9vKKf5DamibkA9c4+oPH5j/Peoacn3h+P8jSuu6+80ly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9y9T4/vr9aZRXSZHTeFdduvDPjbw34js5Whn0TVrDUYpE+8nkSxs4AB6lcj19Olf3K+O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ToPu/wBr/tIfD/VNv99IdY8T6qf+A/NuIx15z6/wmd93fGM98f5Ar+4LxpqE0/8AwSZ/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VrHxW8D3shJyzn/hDvFE53Nxn/SUMh45P41+VeINNf2hw9iIQu6+KrYaUUvhbp0bVbpa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tD1ss+DEre0Ka/CqfJ/x/fH7NwO7A/4aX+CaqSf4dJ+G3jpyB7bNVjbj+EA9K/Dr9siS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Fypubnxr8WL5rTaQ8VhDqHh6wtLxnJIKXk9nfqihQU+ztktuBH7QftH3Ytv2afDcAbad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cb/+Ef8AgZ4fhDcHB2S3ZORjDMeua/Dr9tWXy/DP7PWmrw0Hh/4hXu3uBefEXX5427cb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tTlvflU1fbaTV/I5I/xF/jX/AKUew/sFXIj+HHjKVl41T4g+Fx0wCY9SsJ2PHHTT3JBz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L9rA/wBl/wDBI79iHTDnOtfHG3dD6lND8ePkepUc8j3zX82X7EPy/CzUMcFviH4eK9eo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N6ZUV/SV+2UD/wAOv/8AgmnpB+9L8arxj3LhPBPjmTJ78DDHpg88V4ddpZ9gVeyWJaim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uejN2pSfanJ/dFs+dP2i2CfsvfD9Q43L+1r8PUA6kf2R+zZ4SLYHUDfq2SDxuGMcGv50f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98EYLCLyUXwZ49uL1cr++1J/iFrcVxcHaB8zxxwpzk4QZJ4r98f2l9YeP9nfwKpzhf2u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/gB8NlKjPoFIPBIGM1/Pj+2BawaVL8KNLt7+LUYz8NNW1iOeGNokVdX8YaxM8ZVmc7vN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iurIlfH49r7OYZg09N27L8ziw2I9vJrk5PZwavzXvdyX8sbW5fPfyP0m/Y/0lj8BvhtK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LpStnkXEHgTS5GPf941mQxI5Ocg5r+g79vVCP2jfgLo2Pn0f9lzwCj49T43lB9udjntn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KWpoPhJ8DNFCjL+G9VKqFA+XUdf0mLeAAThmtCo64KnGOtfvp+3Uv/GZPheNuRo37MXw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4wBHtkxj8uOK8vGN1M8ppXlaVXZPS8Z9kejSkoJzbSSUdW7LSU3a706/ifnJ+3tt1Px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v2KvA5c+rax8RpGBb6q2c8ZB9Dmv58P204Vh/bN8ewAfLF4w0GHA6YjtNEiIx6YUgiv3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UPhDpYyM/sVfCvSlwTxu1x3bHfJY7j6tz3pf2eP+Dez9r/8Aby/at+IPxX+JF5b/AAG/Z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3xJ8V6bO3iLxvpOmXEaGT4feFLyWxuLqK6ihS3stb1KRLCCQpdCz1FIpLVvXyrCypTdK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8YP/AJeVU2rJyvy7N39UjzK2Z4SisZjK9RU+VUowpRtUdTkUoStJWatyxduSXxP+XX7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+8Q/tceAks7K7vpNG8FCcx2ls11JFLH8KPCuliTYHQqd4nQcnhmHUc/0nfsX/wDBOH4c/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+KEelfEb4oW+teKPEugKY9Ri8J+Cb/WvGviPxVpbaZY3UsT6rrulW2vJFe6ncw28UWqR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9Suvs39mP9lb4F/sl+A4fBvwj8MWOnapNaxw+KvGerRQ6h408W3uk6RFpT3moavKjTxR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RW0cUUSrEzDe3qnjHUY18VeFtJBCrJ/a2pPjGCSp2qSDyCM4IHQDGeM/e8KcLYeni8wr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9yMqDpqi6nNJvWpNVdYwW0Lb+R8Lm/E9PNKdLD0aE6H1bERqqr7Xm9qtbrk9nDlS5U7uU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7l/FTW+oWwjC2sOoRSvpgi+SK3debuEBQqjzjkgEAseeetZ/g3U7PQvF12zFUt9ck2OzE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x52DaA5PAGCfuiuA167Nzb3tlGdl1C4utPkXgxzQHdFGp7CbB3Dpzz6Vzz391qNpFqdq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qcNFqBx57ZAOCuMA9s8eh+x/1XoRi1TjypJ8qULbK0dOa19keTHO+WcXqnGS1u3qnvrH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xNsqgFJhtdh0Yk8N34Hb1BNcxrFmSHYdTnt1Bxjo3GORzz04rF+G/iWPxL4figkcG8s0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ogUD4OWxlSM9xtbPzV3/2ZpYCrqdyfKcgnIJOMD8Ow9OtfjnEWWVKFfE4eUWmp1HT3tdN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ituux+y8O5pGrh6FdWTjCEKsVazjZcr1000V9Wnfq9fkD4iadLcQTxgHb82c+vPbv7/l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RSeVmiP32J49SxJJIIzn8OnvX64+IPDCXqzhY93zMOF78g/1JAzjJwepr49+I/gBw02L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Oc47AY6AehJ6Yr8czbK5RnKU4curd3dee9raPW6Z+y5JnUOSEIVU0mlbmTWlrJ3fb5/cf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GHynIOeMj0IPQ+n6+lczLpcT5khwUbquB8p5JHHH9MdB3PvHi/wJdxSSN5bhSx7HI9jx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PXNu+COBxyMg47Nx1Hr/AEr46tRdKTXTo1+Xr+frv+j4HGwrwinJXstf66f+k+m3lWoa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g4yuOuRwAR39Qema5/8AsWxZsG2iLZwDtXPXA/hB79jn9c+06hpbEbTDjGR0HUE/nyPp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ZWKFfmBBwTnJyCeoyenqMiudxXWK+aPTu+jf3nIW+jRxBSYVxgAZUkAd+SMeg5x6YGcm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QrDhQB3wAOo/x46Z6jvr60iEaKq4+RR09FAPAx6Y69ewGKxo9CmuDuQEnJIA5Ocevbnj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RadrX6x7XW3/AAUbKomtJKzVrN/8HS39aEtji4sYbGKEySuGadlztUjJGPwHJP8A9avZ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+IksdjNj7irgAtwQAeMfTnvnnPC3hbWZVjawtjII3Bum287AcHkjjp+P416pq0l14Y0l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2oWw4/1UhGT9OnXI4BxXrZDlWPzPNKUFFODlRgo2i+a7UUmlo27pW6t9z4PiXN1lcasn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LpG/fotfJfed/wCFdXF54k1i7IzbaDEug23ZTqgBvtWdR0+XNgiFcgqMDHNe9aFrTSX2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zxuHzKT7gt1wRzXh3hbRI9I061sBJ9okgWWa9u2JLXl/O5n1G9ctlybm5LLEHZnht0jg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hSPdJJfSR/dJgtFZT90ZVpACcH0BwOvBr/QvLOG8PlOT4LAU5wj9WwsIyUaKi3U9mnJv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zv8Awnn+azzjOMwzGpU53iMTUlBuSdqak1CK1eiik7eZ74+pvOshMjsDnqWIxknHOeB+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8yK5jS4hdXikhmRZY3jfAeNkkDKyOPvqQVYDBBArF0qFpYiWHOOepxnk9fr3GPwqx5fl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nn7wyf16CuCVFubhKDklJxvKF1a9r2at5nnxkofDLl21i7PTbax8H/tc/wDBJ39hT9t/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4TWmleIdensLubxz8NJofAXiqPUdHa4k0m8kl0y0l0vUVgkupmubbVNNvY70FVcptLN+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6z8GPDeraD+zX8fYfFujXOqwavp2ifF20/srUrGO0i1aIaf/AMJD4etprG8Mi6knl3B8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WYSQf1ISaqIy+TwhO7npjsce2KtWfitIZFVZCuOoJyO/cr2znP/AOuuHH8IYDG05S9l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+xcpNf8ALxRvGb1fxRlfrfY9PC53jMK0o4j2kNnCrL2mnaLk+ZbWVnp0SP5Rvjj+x9+0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PFnin4X6+fD+reIPCH2TXtBWDX9Fe1spfhhptzcXN1pctxd6dax6hoN0GutU06ytwLO4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f8FLdQMf7RN5pDx7H/4Vn8PNSlQ8FWTTdOBRgQOUYFeg78dq/vmj17TdRt0i1C1tbuCV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h9ysMOrAhgSDxzX5Nft9/wDBHX4R/tiSaj8SPhv4juPhV8Y5PDkPh6HUCZ9V8I6vpVrc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ZoZQqPZOIryxuIHT7TKs0U8TBB+PcR8BYnD4+GZ4d3pwwmNw84Km5SkpxoqnJOPKkoK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2tr9Xl/EdKtRqYetaMpThOLc0optVFKye92431Wy33P81b4Ukn9tX9ocxZ+bxN8XMBf7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oetfvz4IY/8ACD/sxjccp42+KTOM/dDeLPhKxLex3M34k1+VXxa/Yv8A2kf2If2/fi3p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NtvF2q/E/X/BfiWSwe/8F+PNAvNE8S3Saj4a8RxH+zr7ybS9iu5rNW+1QQupmij3Cv1D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eXduX/hJfilIrDIUM+s/CNwygcLuOWAFeTmWGdCOGvJybyyUZLls4ungJR11e7vva1ra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JypVFUxOE1UrcvvPeylf4vLbzP0s+N2tro3/AASUfXMjOj/F7TXLE9QfiL4xQMfqWCZ9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/wCCgNx9q+H3wmu/+fn4hfGaYnk4NxpngK5UH/e3bvfvX9XPxukGt/8ABGjxAytnPxD0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atGT9T5mz/gWK/k7/byTZ8L/AIaoP+WPxQ+I6H/ZB8HfD5yPbdgsR3618/wZ/veJ/wC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cxd7O2/M7LXf/hz9IP2Bj/xQv7P/AGdtG8XRIehCz3HiSFQPTO/HQdRX6df8E0mZfi14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6y5x38rRvAMw44JI8lz9c96/L/8AYKdV8G/s4Ix/1lnqCH3M2taujL9SJF/764xX6gf8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A7QHPnfDjxTheSWaPwloMgAGOSDbr9eo71hnv/Itz7/say/Q58L/AL4v+vNP/wBIqHwH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Rnx3YgeXD4l+NEd0oHW5ux8UYUz7ssi+vAFfiN+yJaMIfGVznDQyaM90owALYeN/A0C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8V+3/wC1NeqP2s/2kNKkOIYvHHj2KcHj/SLnw74+1QDA9XkbIOOfwr8Pf2QLxmb4kWhB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pbr4r8P3ob6Ztvy/HPRw1f8A1bxC6qrDmXVJuVrrdXa072Oer/HX/XnEf+lT/wA/yP2o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hiRD8g+EfgplxwFFtH44jGP93yRg/wCyPSv0s/4Ks2T3Pwo/Zd1ADdF/bst37YksvB7B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88V+ZHxQY3Hwn8LzMOvwa0hgT3EN18R4k/AFAMdscV+tv/BTayS5/Zf/AGXdSPLmzsrg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OOABjOW8vj1Arj4p/j8K/wDYNV/9LZeUf7ri/wDsLo/kj+PH9uYM3iT4LNjk/B22Ge37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Pl2qp9Mema+9v2INf8z4J+CdLK5GmePNTm3c8eZJ4dmVvUZ/s0EZGBjvivhr9uUAa/8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xCDx/wA8viZ48THqNn3cdq+1/wBhi9if4BaQm5S1t4weQnJJD3KJkHPQt/ZJBPGcnI9f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l0jWoJ6X+J7/ACSfyHiXarXe9qLf3RR+vf7LR3/tu/CeT+D+3vjVpzHkAMyavhieedow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NA1aNLTxGF2jZ4jkQEegZhjPcc+w7/T8FP2WNQtLP9qTwlHcxhmv/G3j6GCVdqzQtfXO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yRXIBKEFgBnjiv3Q0H+zF03xExaRdVXXnP8AZbMxZUwQCxzjOPmJzzzXTi8N7DG0nz8/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rRg/5ne/N5bHBQx+kIKi3acI39p5tXtyD/F2J9OuyFwWt8gnPBZHPv8A3uDj+dfiV+0C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uJOuep3fTpn3+nBNftfq4klsZw6bSbXO3+7/AKsbTx2zgYP5V+K37Tyi31nUsYGJ27f7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dPTy6SVeCurtJb9z6jCu6T2vCL+9Jn88/wC3yrnwp4VfPC+Pbon/AMBdYI7diePfHbFe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hkKfmXXrcZHB4vbYe3OCe2Ofz9s/bwhEngXwxKACR46uDn0JtNV56ds9+fyr56+Acx3e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wPUfbrbp/X6jr1rLNX+8qrs5fjH/AIB+ocGf7viv8E/1Pdv2otAk1b47/FSbYWI8Qg+v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n/6xwM14ZoXhN3uruN4+FmPUejRN+HPP4V9wfH7SoYvjv8UomVf3niCPaPXNjFgjvznp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tOvbl0UZeb07bohnoe4P5fTPxM2ueWq+KXVd2f0fkyissoSsr/2dgtbK/wAWI677HL6f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IAGRxj8M9j3r0bS7ZrdQSeF7bv8AADOeufbNSwIr4bAG7B6kdQfb/J59RWxFGpUj1A/i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c9uSqlyyTa+GVmn5PbzPRoy5uSLersk999Nf612fn8t/Hq9Nh4VljJ2tqureUoyc4RSx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89cV8PZw21uQq9e+Bk8Y4ycV9pftMKR4f0IAED+25e2P4QT+ma+K4hllDDOVQHvnOQc/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rBf2XGf2516yk31UXBRV+y1td6XZ/LHizWm+KquFl7yw2HpOMlpf2vM7cutrctt3fyOr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CdTHy9tpPyDDEHBJA5AJH48fdX7Pnw7CQprOppiPAZRs/tFWAx2AwMgc+hPTjB8H+BHw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Z44m/sDRmT7aroSkSoBnqAAcH5hnIOWPAXf/AFD/ALFX7KmlS6/4Iv59GKafo2rWN5ZR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VbyC4ueVEs8FytncRIysscTner/aisXdmOMjRlShFcz9/mfPyLm9xW2u0urutbnyuTZd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0mo+z53b3330cuis9LPyPa/2Hf2RPF2p6cmv+IEHhe11BILzTNNt4x/aGnIdpid43BXT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Th/adsGBOp/2dwP3s+F/wa0DwvDa5tI0jt1XzJfLHmyucGSWVsAtI55Yk/Q8cU/hz8P4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CoVzIF2cqu3PA6bSQFHGCegFfRyQrFCIVBCjqSOvP16fj9MV8djsTUr1E05+7zLm95Rf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1/tNt67y/ScJQp06EI/V6dOyXu2jKT0S5pvlVpSte2vKrK6tyxxr3QNIn8y2kiVbWON7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j3JA6DsOnU+d23gHQLhLjV5rdftGqytBtZQc2cZO1jxzk557gnmvQdRXUCkVkBmW4lXk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z0J4479jitxbaLfDCIP3VnGvQceXgE+2c4zxnt3rg9/+9+J0ezh/JD/wFf5Hwf8AHH9l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VbfTYLO/XcQY7dGOpA84eMjYSBnJUIxOSxbofwG/ax/YLtbyLUdTt9LW2uAkoKLBmGU4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Ix0B6MSf63tRtvtrdvJTIiQjIC5HbOO36Z7DHz38T/hRpHi20nhubNUklDfOsYaOQkYy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KnpnPJrtwuNrYeSu5OKe7vePze8dFdO9krKxjLBYaaqfuoqVRRT0Tg7XWtPZN3+KDi76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Nvwl1r4Y+Kb+zu7SWC3S6mMchjZUXDnG0lR8pAwQOVb1Vlavnu/umdGDybhkkqTkccHO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/wDBQv8AYkbVV1u6s9JAliW5mgnht2KOihmV1IQ8rkCRcFujjIJr+Tr4ieD9S8G+JNV0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7ngKMNv+qcrwPQqQ3TIBGeQRX2OErwrwjUi9bRU1521lbX4rv5n59nWWSwlSc4L91Ntx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De7T0S0R638BdeVJb7RHfDXT+dHknICnnGepPt7j0x9eXVtHdaZtVV3Q/IOOemSSe5z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w91X+xPFWkXW/CSMsDc4Hz9iOh5bH1UdK/RHSrozXEFovzJNEJSOoORuB/HnnGMduw+d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WVSLfzt36n6r4c4tYjBqlOzlTajZq+sFZ2vfqn18+pmWtoqI3yKCM9VUH8epx7Vbs9yy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c8fhj0rZNsFEwA+67j0/iOOv+fYVlxKyT5x0J54749DXzU2/e1fXq/M/W4pWWi2XRGhJ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JJ74+uPw4x1rPkhIPOf68Z/z6+1apkyo46dQM9u/A64P4/WqrsHzjqSMf5NefLd+r/M6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14xx9cc9P61EXjxxtJ+vbtjjHHP+QKnuomwxx0z09BzjjPUZ49RWK4YNyemc/wBMemD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/gnf4zs/Af7Z3wJ8UX+natqtpZeJ720k07QLUajrdy+peHtZt0/s/TA8T3rxjc7xxyKT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8UxgkAD3/AJmvsb9g4W9j+2F+zZJdlTHffF7wtYq3QINRi1HS/mJB4M1/ASMjIUj3HTS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p1MZSwqa0cfrL+PTfl9nbl05ub4o2PkeO4xqcJZ/TqXdOWV4qUkna7h7Np/K7s+h/ZP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+G3x6/8ACGuv/lvXyFp37VXgTTf2zPiN43vdA+J9n4f1j4TaH4djtZfh14kGtR6hoWpXF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tHcR24guJYYnBYSvKWRmVDn9W3s9Ndmb7Nbjcc42A9ffHNfJJh06L9sxR5MCk/Av5cRj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9v5V/ReWZRiKWGh9YxPNOUYyS9k04q27vVfvS0uullfVtL/NjGyoyrzVFSUYtxvJ35uV2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NXjL+3r8E1AH2D4vHH/VJ/Ff/wAar5Z/bP8A2r/hX8V/2fPFXgrw5p3xFPiK71jwnqmj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Lf7VoPiCz1kD7TqCxoqMLILJMpP2bdG7K25VP7BqmmMyqYbc5IGDEn65U/yr4n/bp8N2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htYchdNkby4kzsGsaTljgDgepGBXZWwUoRT9q52vo4tWStt78t/09DkOf0r/AIKM/AbS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c29ylhYi5kPgTxcUNx9njMwSV9DjtpUD52yxXLhx8wwDmu/tP2+/2fLyBLpdV8Yqso3K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wOCOLTSruT84wD2PWvoXwdpOjzeFfDcp0kfNp1tL7lTEoXrng8YJz6AZrtV0zTEPyaVG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/wA/SvP2A/L79mv9pj4Q+A5vjIdX1XV7e08S/Hb4i+KdIkXw5q0gn0nVdQt5LS68m2gu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mgieNoyrrvyq/WC/twfs/KRu8TasEB+Zv+ER8VcDuf8AkD5/SvBP2ZfD99bfEP8Aa+Gp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stpPlwouNHbSNJIHyrgZUgjPXIOOSa+y10nSCoDWUhzkEFCQeeQcp/Ot001dG6aauj4t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x3+0L8GdV8PeM7ObStA07x7oWr6nf22qaTb2F9remWM2nw3Dalp1soedtLvYY1ieX54W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e/tbfs46czx33xa8J2roSG829YR5HULIIyGI7gDgfr4Z8eNJ8P2Xxn/ZSt4dB02Yax8Q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KPb3Dv4C1K5gM8arF5uy4t45PmYnIyMEk19KS/CTwRNkzeAvC8nU5l8N6E/J9S0zHn1p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5Pf5OTm+zzX5uX+9G1uXzvc+Vv2l/2rf2evFXwP8AiPoHhv4qeF9X8QXnhq7m0vT9PvGm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d4Yh5agO4C7cnoGPbB9H0X9tX9l/TPCuhQ698Y/DGmXkWn2huhezGKKKdreJpYfNZvmk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1rpfi18PvDOh/CX4hXOkeFPDNhcjwl4gSNotA02BolXQtUnV4zFHlWWW3jZWDfLjJ7Gv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rfw/8A6o+iaE4PhXwtgNoisP+QWQSFKnjp9AR14rSn1+X6hhsN9Xc/3nPz8v2eW3Lf8A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G/b0/Y/LH/i//gPrj/kIp24r4K/Zr/4KK/se+BLn9oybxf8AH/whYWupftLfEe58KvqL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HossWrQQR2lzJDa3ElxOIVAmjIgcrO2fl/aE+AvAhJP/AAjnh45P/QvxZ/8AQa/Nj9lf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ftnReIPCPhjVYv8AhqDxfqGgW95oWnzx6Zoep+FfA0tpZ2qTQuIollW7dRGFXMjcDPOr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1f0OltLdperS/M+o9RufNlYswVF3M7sQFCqCSSTgBQAWJJwAor+FD/gsB+2xq37U/wC0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I/wj+DXn+EvCVnaOzWupanbT7PEfiKWUMWuZNW1GCNLd5FQDTtPspoI4Y7y4Wb+lr/gr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/ss69aeGtXjs/iX8VHfwP4PgjcG8S01GNk8R6zCoZXVdK0sunnRsskNxe28sbrIgNfw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PLcSuzzSuzO7yMSXZnOWZmJJZiSSSSajDYn6zz/u+RQ5ftc1+bm0+GNrW13ve1j6HL6M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rljZNOTv7zvfSKV1pfmaaa5dSMvErIrFN4AkCHAfjHzAYDcccivtf4Z/su6BFH4e1X43a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+xT+HPhlYO6+Mp7LU9/9m6l4miHPha01RYpTp8N/BJey+ROZbeBdjP7H/wAE9/2YrHx/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9GtNV0e31CbT/BWg6xBJJp+satbiKS+8Rahab4mvtI8M7oLizhZltb7xF/Zls8kqRXFu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8+EP7afgPWNHi1aHwl8XNU8Oa/pl3qF095cPrS3NnY69p95cBY4/tVlexrqL2sMMKWll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snVZvZN2teyva70uehiMQ6HLaHO5Qqy1ly2VOPM1flle8bpaLXR6O69I+MnwD+C/wPg8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G7yPXPPe1nvYHubhykVi0lxNdXEjzSTSLdQl/LaKIYykSBjn4++Mn7LujjRW8U/DKznt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2uZLi1u4irNNDpfmktazJkPDAzvDKAIUMLEF/ub/AIKl6q2m2vwC1lckyR/OynBbz/Dn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Rse45JAPFfrp8Ev+CY/hv4j/ALAnwv8A2p7f4l+M/D+sfEn+0B4M+Hfjvwbp1lNrmnaf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0nVLpbDQLi4ivJYdQnluWGnpa3jwL9qWNA855rVorDVZRioYiVZezu48ioypptyd+fmU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0/iluYJbW6kt7iNop4JpYponGGSSNirow55VgQevIr7z/YDtMeIvi5qPXyvAD2oP9z7d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mHT07c15n+2L8MLT4a/FrWLfTZ4rrT9Qu9QU3MERht5dT066MF/JaJllks5o5bS5huI2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Mu/0T/wTz8I32sWXxTu7ZhG+t3Hgvwrauykr9pkl1m6mUAFdxeKW0yoIJK55JXHz/EFS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uonUfvOPu0mpNWSd9JPe1reat9RSqQrQp1ISUo1Iwbs07XtdPrdNeR/cR/wS60s6N+yL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s91gDAOy4MecccbWx9O/p/P3/wAFq9V+1/tH6hArZOneA/BGn7QSdv8AanijxTqbIPTf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f04fsjaFb+Efgj4Y8LQRiJ9G0vTEuUGApuriJ7qVwvBXczLnOSeMk84/k8/4KivfeNP2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sWufDXTLlGBdXttG8MwaxexFVIO0/wBrBm54YknOa/CsjtiOJMXJNXp0sRXeqm70HSXI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25fhd9PTxzUcDRjJpN8u+l1aK0v52P1D/wCCJ9wtp8LvGWnQFknt/FFnBesCNsu/Q9Nu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IpyTyCe+K/elWZRhSQPr/jX4j/8ABNb9noQ+CtW8c6T4r8W6OPEvjDV/7X0vSdVwSLbS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LYgHPG0noMV+xekfBo+XvPxG+JpGMhW1rAPTAJBBHc5Hvisc5m6uY1p783JZb7xVl5/r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sNl+EUYe05oSvaduW3LbaMr3T/Drc6pyQpIAJHIDcgnPf2z1ryPxb488KiKXQ9R1fTtJ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NxOCVXHYdMeoHt3dx8L3SOQN4y8dE4Iy3i3Vgx9yAcDPtxXr/wAL/gt4XstO0271jTk1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Fr+6kYk/M010ZSzZPXYpyAeDX8ifSh+krhfo35Xwtj6/D/8ArDiuJsTmtDC4B1XhrLK/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uLcElmdN8vsk6iWk4tK/vZVhnnDrQbeH9i6Kfuuq5qs5p9aXLb2dvtX5ultfky2+Jdxp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PFt/4WvZtc0vUofF1l4ei1hINOtL9rjUNKtrbVIPsRfUbWWS1W/84/Y3aO6+y3BQQtPo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aJJe/GbVtUsNOm0uXVba4+HXhN114Weo6re34uRELOOKPVYL61s7u1iUWzJp8UkYhaR1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TEaKw0yIBPlA8pAuMdQuAvYZwBXPzm3JYJYW43c/6mMensfT/wCsa/iCX7VnOqbkqHhB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Q4+lKSWzlGOCevokt2ktj28V4c5bjVSdTE4uk4KT/cKVPmdRQb5r1JXty+7a1rve+nwx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Sy6N8U9W8G+Zam3BPh7R77ICbMYKjBHU88dM9K8Z8QfEjTtbJ+2fH7Wb4k4b/hIPB/hm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LBxnn8CPTB/Tf7INxYWqIrctsgXJA5AO3njt/nDJNP0uRSJrNWJBB3W24ZJ3d1I5Y7u/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V/ipWjh/Crh/CKT9+UeIsdVlOKatZVculFcqb2TvzLyPMr+EeV1uR/2hmUVDmerlJO/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36dfzhj8feALrwzqltr3xk1DVfGCaLb2/hDXnh8Miz8Ja/Al/bjWtOsfIVRIbW+I/eid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yH8g0H4mav4QstQ0+7/anube0ks9SsNCsLXRvDH9noL2y062htrtp1s9tpps1pPfwBrl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wCISS/rI3hvRGYsbODk55tUB/EHn/OaybvwH4RudzXWiaXMB94z6dbydR1+dCefXnNdO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+t+HGAhF2cpUM5rubf2uXmyqnFvW61afZpnK/CDK2/3eZYqUu0oOSfSzXtnddGrHxFpn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LLm+1vxZ4U0iOWy0q0M114lsblZbiytLu2mnX7LCiA3Mt01yYkG2Ikxqzg7x0Z+M3wH0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gV9II/j1mJ+PXlT1/H+ZP0re/B/4Y6gClx4P8PTq652nTLZdyk84IiHfuMYNcDefs6/D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D0rcWO6O1SPJOSSMKPUnjoTgelfXZZ+1FyKpWUsR4fzdSrUp+0c8xwz5WpO7TqYGMp81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pHS/DqvQiqdLMKPLCOkHhpQaSWmntnvbVu13qV/h78TPg78aNMu9Q+D+q6ZrWn+Htf1T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YIdUgupbn7Jma1t43aCCeKMtA0wJXLbBs3e92d0bTXYNb0pQpXU411f/AIlIONKAAP68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8mv2cfg3oug/E39qWXVtZ1rQ7JPjbq09jYaH4g8SeGmuU1nwR4L1V9RmuPDer6RcGYaj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kwkt4YoYvKllP0jq/hXw988XhG78e6pq0uY3ZfiJ8R9pDcZYHxOA2M5wSAcYyK/1Q4P8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85wuHw9Cnn/D2T51GjShSpuj/aEMQ/q06kak1X9hKnb2yhSc3OS9lB7/AC2O4axMKrpT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Ltvva+ifL32se86/4LheW4aGCINLLKw2xIhJZ2OTgDB5z7E9+34Yf8FYNdHgPwT4A0bW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NcLbh8MkVj4N8Tz20pypBDXUlnMoHKmIZOSK/WPSP2Z/Het/2RcHxR4+0nSGPm6sT4r8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/wAJLzgkDI744B6fi3/wVu+H/h7wJrfw70mKTVb3XI9L8Q63cXGsa7rGtF7aay0+xUhN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r5FaExA+Ydyv5a7frMHmdDPKkcTh6OGoUsO3JvD0lTlU9s1KKnaUlJx9k7O+nNLuebi6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eVTRLt7NWd73351p5etv0x/4JC2o0X9g7w3dMdo1LW/EOo7s4EhOryAsPX5RjPbt6V/K9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n/al8TM4+06/8cviv5M4+8bHQNF8PJbwMQScQ7rpFGQFabG0ZIP9Rn7BEB8OfsLfATS8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bsWLPcXGemeBznjr14xX8n/7TGpCXw78W70uCNR+KXxw1AE85F7r8OlgjucnSPKB9WIHa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V/tNX3a6X80jzc60wUFf/lwkn58tl+J+i3/Btjo/mfHL9pbXGTP2P4P/AAU0bzMfdN9r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zFTzCO4Gfp4B/wAHNnxz/wCEo+PvwP8AgFpt4Wsvh14Kn8f65axuZIW1zxjO0Vg77SUS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gljJ8xUu0LhQy7vtT/g230b7Pd/tbeICm0G/+DWh+YQAANK8D3l4yZx/A84c4PXnHr/O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N+0H/wAFAP2l/iFHcPdaVpXja++H3h0ncyQ6N4EkbwpHFDIQA8Hm2d1LG6/IVlBUlcMf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qNapP2saMeZtw5YRScbxbu1rSjNLa7Vtb2OvDT9jkGHS0cqc7Jb3la2i7NrR9L67X/PF5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JHToT0P0wf8AOagPAP0NPbooxjA/+t0/DP40xuh+h/lX7s5K8lFvlTaSve0dkvktD5h3u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2vUpkZfHuP0FQSnccdjzzj8PyqwQQWPtgfjgfpVY87z9B+RH+H61D2fozaHf+WKS9XbX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YqvXFJu71e76vud0LOKbSvZJ6dfuLA46cYpQSOnakorVSi9E032TTOSSd3o7XfpuKCQ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fUDsT39aAxAIH8QwaSimSWKKKK6ACiiigAooooAsUUUVz89vt/8Ak3/BAr0UUVMa3np9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eq/Mr05PvD8f5Gm05PvD8f5GtVUT8/T/ACZ0JN3sm7b2TdvU2I1UqMj/ADgV+jPxL+JN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A+8f6FZS+D/AAvbeE7fwzey6zrGnwxaMujxmPUVjYtpOooWZggXSlAyyqMls/m6rNgc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A6T8Q/Dni7w/p3hb4hQ3CXekRrY6F4ptszXlpYCR5IbK6gVE8+3tCzCGRZEl2MEkWRVUp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bMsPiquFpVYxwssKsViI4eNacXXlOjGcoSUXKMVLmdoqUYQd+dHyfEuUyxtXAY36vOv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6VRwrYaOZvBxji6cI61fZSwqhOCs4wqyqcyUGfcXx/8Ajlc6tp+gap8L/CnhTxQnibWN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AeFvFWR5v9leFtL1Q6ro+qDA0cc8JnjIyNtcf4e+GvgT4/a1478LeIfg+vwX8b/8I34Y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aonh3Ttc0rTP+Ju/iXw9Ldx2MWmeLHVdUd4rky6Df7xFFcbkjX5fj8PeArFcWPxvl0s/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gz/Zzntjqwz68Enrbf4waB4E02OC38d+LPiFdW0zTwaZeXOoaf4RF1Gd1tO+m22oLqty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7RZRtw8Z3LUY/g6hiKrr/WsPgJSULKhmGAxSbioqd4wxtOaS91tOm5Nyta6PiVlGMwWS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KzOhKbp5lmUc4jUqTlVhOPt5RVChi4JOVKUarUFBQa3nz637Snwr+Ffwp8EeB/DHg/x3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/wDEt34lute0S30DSbWeyNlotynhGzm1C41ifQINdjvbCLUbyzht7650+5+zTBoXiX4g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HIxySc9+PrXovxG+Iuu/FHxHJ4r8Q21jBfz2dvYtJZwC2NxDab/JkmgjP2eBtrhfJtIr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hi3nIAHArwauWQwVX2dLGPEuKtOSoOklJWWn76pzXs7S006O6Z+k5XQxlDAUaeZV1ica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F1Gk5Riotq0W1rGyk9dLWVmkbofof5Um9fX9D/hQSCpI6YNUdSTTV01qt15lWTt+P9Kq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ak7fj/Sqr/eP4fyFKWz9H+R3watv9i3z00G05PvD8f5Gm0q9R9R/OuT3ub7Vubzta/5C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H+Zp1enHZei/IV13X3osV/Xf8K/iNH4+/wCCSn/BPvShcGa48KfHrx/4Y1AM+8/avB+m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uLDpGs2kKKclQAeFYLX8iHPbr27V+9X7BXxestd/ZV+HPwXaQtqPgr9qPx14vji3/c0z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iLBwsmo6dcOXBALZGPlzXx3FOC+tUsur3SeDx9Opbk524zi4v7Ssk0k91qrnXhMUqDqQ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lty3W1pXb59Ntn3Po79p92/4Zx+FG4th/wBqfxWwByA39kfCv4eGXtk4G7dwMc5Ga/Gb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/ut8OdakA/3/AB1r4LDvyQwz3wa/Yv8Aa8kNt8Dv2d7HaUF/+0b8er9hyNy2ngvwLowk6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bMZJBA/Hj9vKD7D49+EejxSi4s9K+DHh0Wc6Aqjrqmsa7rlyrKSxaZL7UrnzJCctG8Ee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n/3E/wDSpBB3nF2teSdu12tD1z9iM5+GCoPvv8RtCUr3JXQPiK5GPYqpP/16/pO/btQ6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tFA2geOvGF+0I6brbwJrEAlK4wSrakcN6t27/zm/sV2AT4NaFqAGdTvvibeSgYwCtlo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/avAHQNwcV/Rv/wUKDRfs2f8Et9FlbNxep8T9TVeflEOgeHrWNyp6gm8YAg/xYr5PM5f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9aTs9LqCSfS9tbXVmmelPWjNd6cv/SWfn1+1/drafAz4MQEhRqP7W3xnvepAkXS/g34C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WSMY2e1fgT+1pYXGnaz8Kre5lEpPwO0i5UKCAi33ibxFcqpyeux0J6dQcV+4X7c908Pw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ufi/+1rqrDkF/wCztG8PaEJCOuQNP2BuuFIzxivxB/a6LHxH8N/MyG/4Uh4LyDnIBik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1w+rV8ZL+bE42XnrNr77I8vLleVTz0v85/lc/Vz9k3Sw3g/4B4bJXwNaEgHJDf8ACbXa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0AwK/o/+P/wV+Jnx3/bxvPCnw18O3viPWU/Z4+CtvKVRotL0e01PxH8TNUbU9a1Mq0On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Nd3LgiztZ2ikVPwd/wCCfvwz1v4h+Iv2d/BXhLTrnU9V17wX4eCQFybW1gg8X69e6he3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sYbq9vboq6xRWwyh3Ar/AKJfw18B+GvhrFBq9noekjxBd6XpGleJNdsrdYbzWotBtTBY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2sUmcwRbvLaWWWfYGlwnfkmT18xzGrj6lOdHDxqqMeek26kf3ilZtwcd1spWuk7NNLjz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IpxliK0eZqNTldNRaaTspXcufWN04q1/isviz4K/8EyP2fPAfi3wZ8aPiZ4N0b4lfGbw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0qTxAkupeDtAg8G2UrW17pfhe7aWwnvrjUZFupLrUY7poPJjWyNvPm6P6RnULibZNdsS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OC2iQBUgggRVhghjUBUiiREAHAJ5rKXVBevNqAQgZI2bsjHpx0xjrnnn1rDu9TaaVvmC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cH3x7V+3ZNkuV0YUXQwcXWg/fnOCm7zafNZxsrWdnqo9HdH5pUxUqsZRnWU07txc779G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GM1jNfKCzMZgqkHGwMcHrjhuc+/PpXB+PfEF1B4p8F38jN89sBnJA2lQxHTnJGcnnvWl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07lljY8c9Qc/Tkc/nnqOM+Jl1C934IYYyI0AJwewQY6c7uB3zwa++p5XTtTajD3o7qKV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a+7zpOMW7tRteydlfVaJej6Hc3WvyXczyKWDOwwQcHIyQcg8EZOD9KS217+x5Xnij82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xVWOE1CFOcSQ5H2hQMyR/OSSSo5iylXcGABIwckHAxgjPrjA79Rz0q34rgAiTxHpSf6e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uoEAgqwxgDBOD6ZHAA3Z1cC2+VO1utr/AIK1vk+z1Wpyyqwb0+dmmn+R3Fv4x1fwNqNr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GNru0BzHJDLhg4QKV+ZDzgZzkHkKT9m6B4807xBo+l63aurWeoW0UjnPMUjKDJG+ACHj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wRn8+fD2sWep2EdpI26W5RvsjOdxsbkAmSxnz8oi6m3k5XHyEBlUPJpOpeKPB+pM0d9N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SwTi2JfLXdieikZJkjXAkGWA3Hn4HjDhCpjsLLF4OKliKKlKUIwadRJbpJ6tW1W73Pr+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MNiql8NVcYNua91Npd3a3RqztofoTPq+mAubZ97lmYhmY4YnJwGzjuQOvAH04DXI7XUB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yKxPX1B6+2PyIrzvS/FFhfwxNYO7BokYE5DbWAOWB6Hn5vQkgelac2sGEAzElW455/z1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NuOZRdPWUU2nHZu3RbdfyP6KyOvltRUpZfV578rk3Lm1lG7Vk7avZbN6HhHjjwtHcNc+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cc8jHPTt+J9OfljxLoMtixVYcckggHjBOOfqOeOpx6V9wa/qlu4fCbg+7BIzkj8+nGSc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S7fU9zCMHnGcZG49Oe+QpORxnoa+Ix+R4ed3StJaSSvd23VtP8z9Ry3ESpxhKV1ZJ3bv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I+RpIh92aIjHHIIOP65PXms2fTkYM0TYPXHQ5z/Ln+lfQOp+CRIGaOI5PIO30OPr9a86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CABwRxwc9DjOPy/ka8r+wk9Ix16b7vboe0s8jFpONls37qulo3rG23yPODaoyGN13Stx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A9/bNbvh3RHWZZJvlh3DJIyABzkdfUgd8dutbdtpEUkoC4kkHLKDnafU8evb9OldFMia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c5GB9D0z/PrXq5Z4e5nmnvQpTa3jyxlK6voopRd35au+iTueXmnGmW5ZF804wk4t80qk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Svu5bbs9W8P3Oj6LYLLbLGsjpypAzOT1AyOeefQ/nXnms6hFda1Ffy4xHJ8mBj7KQegx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vPNS8eae81tYWEwd2JUlWUi2Oeox3IUcdOmDkCqN1rLNuDPkqQdwIJuD1I5PA6dR/Wv6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PYfD5nmuHhWzKrGEsNhqkVNYVTWleunzKWJknelTd1hovnmniXGOF/jfxS8RMVnmKxOA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nHEYiE5ReISk70KOt1h09KtTfEO8I/7NzPE+yP4ktoJrW3t7jeJSPNIYcBuSSBjqT1Hr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X29oYIp5NqAZh3EgNnk4GRk+uMDPevju0vmEs9w5++0flDdkplhx6jHoR1zgHt6n4tSS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m0hU83aeGJC8Z/LAP4c1+3TylNxi+VykvhbV3dJu6vdrva3zPx3D4iooKT50lHRvmsra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Pa/YNj47jRIyj4VlbGCCOR2yeT2xx16mk0zxsLptQgMmX3My884GTgc9uOM568HpXz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s8sdxX5hnJHByccEjpgeo5xV/Tp3sfFc1u7FI3Izkcc4xyfx447nPry1ckpp+7Ti5b6R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n80bU8c5JpTbWqWt7767vfz2+49NvfEjrKELtiWTEhz90DBA4/XvznoKo2WrNOust5rf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7ucZ5OAc9OMVzevw+QJpFbP2iQGIjovOO/IHQ8ZPrkcVzum6h5cOrBnx5ER8zOPm6fh3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ZY1ZuFoq121ok2krvZJ7Gaxk3OylN+9spJ6X7Loe/wCm6482lWL723R7dxycnnJ6/Xn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JNvytK2CB8vfHPT8ffjJr5E8JeI4p9BumaZcxOcHI4BY4zj+YyT+p7/QvEoS7tIxIMtw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Hfp04zzXkZjlEK0eSNNTTjqox5na7u/d166v7zthjpRs1OScbXtJJpro+3zPZPjv8CPg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+Fnxx8F6F4u8M30T/Y57+1RNc8O3zKY4tX8M61D5ep6HqkId1W+066t52iklgleS3llh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jnxl+xZ43+HfgW6v7jxF4HnvfHmreBPGIlAjv9Mv9e+GKJpl9bKqR23iexgsDDLbW8cU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aV3b+xGw8URmQrvDMhbchY/LgfNn1/yK8+/aA+EXw0/aZ+GOq/Dj4i6VBqOmX9vJJYX4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hW21TS7jbvt7mBwpypCyqvlyKQePybiLgyVSFetGHLGNKaXLScnFThJNbxtpp7q2d+lj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jRr1daUocqnJJvlatZyfkrddfS/8iB1Q61/wRi+JDklzoPi6S6KE7tv2H4o6ZqGcdsLd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Yn9uW28/4QeErvGTL8TdYlQ9fLOsfD3Q2OOmAw0zd/wEdcV/WZ8V/wBnPx7+zl/wTb/a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1fwpea7cxXVhtm03XNFj8U6RrOneJtLuYrieOax1jSoo3KBi1jfLd2Ekk72byyfyhf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Lfwn4jafg9jn4Vkrg+78j3r8PyDAywGZV6cpyfPiKt+am6bSp1m+sndPm8rW9T9IeMWL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FpKampc8ZO691JW5U7a7n3F/wTwLav4T/ZrjyQ63s0eO5A16IADHb5//AB4g4B5/Sj/g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+FED5XPhDxfHsbcCyr4P0pcYIHHYdq/Nf/gmajPpn7NygfKl/dFh0A269obMD7hZDx6N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P+238FFIKJJ4Z8ZxYHAZ28IaWMY/nivMzn/cM6v1zdPXqnKNn6Ozs9nZm+F/3xf9eaf/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srQdY1H9sv8AaC07S7mzs7rVvj1IvnXl0LVDaPoPiuG6tyWU7lube5dXYEBNgBSQPgfi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r4p6a3RvCMyZ/wCvHUoZs56ZVbYt0/hJ96/d79s7/k+D49KvT/hcNmQMHq+h+IOf+BEr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pE/8Jd8TW/i/4RHWDnvn7Hrbdf8AeVT9QK34Zi55bmlJXtKWDSSV0m3VV1Fdt9LbbnPU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K0L2uvenNbafLr0W5+7Xx20VdC+D/hHsG+CmmsvA+YHxF8SkBHGOjAevTjmv0g/4KWa0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h/j1bwqTnvHL4IhBBz1ViOnf88fDX7VeikfBv4bsuRn9nzSyxBPLN4h8Z8nGOTlufc4P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v9sf8E2v2LNZA5Rvh6WI5wx8ExqzfUhGz64zXDxLepW4akotKlPGYV9f4E6fvt2Sjz+0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+jy18izPDpX9hisK1P8Am9pGTty625eX+Z3v0tr/ACvft8W+2X4M3qjG3w78Q9K3Dj5b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nRP7TIxnq59c19a/sISaY3wEt9JDE6sfHVivr8rJr5HtzhseuCegNfLH7eisdL+D3U+X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CnjqHDe5EfT29Mc/Q3/BOQLq3ge2hZgHXx54bQ9zkx+MlJIJzzheM9h6g19di6LrZRgW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hvzWUmle6t9rXXd9jTFq069utD724ff5L/M/YX4VxT+Ff2zPgZpNzIGd/j7caDd7chJE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k/IJvILDPUL+H9F1zokEHjPxrIsaAtrLMuBg5Kgcen3lHT+Kv539RH9lftpfBrVjyq/t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VItmTx0EoIz139K/oxv5mPi3xSXLKZNVR8Hjh10kjg/77dM9TXfm0eTEUY7uWW4Kve1r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8vsk+a6vfZW18rLsOq7rXnyulyu3LzN80ptfaXL8Oj1vfyOX1qIC3uQBz5Mg+vIPPrjb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Wlqy6zqQHG6Y446Eux6d+vvX7dattMMy57XCgH2M3X8h/np+Nf7XNrt1m+OOrM3T6n2y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gJNYiGrtzR0v52PrsMrK3aMV9x/PF+2/CG+GFpIy5Nn4xilBOTjzo7pCQcDr52M46HPT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3PhqRTgRazbyHHH/AC8QP1z0+XI5GTx2zX13+3NEU+E+uOoBFn4h0SX6efcWsXYHr52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4KuBBpsp/wCWN9bvnj+6r5zwQBtB6+vSunNoWdSWvvRl+FNf/JJf8E/TODG/Z4qKu1yT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Vp2u+llufoJ+0VPu+PfjiUHiTVdLdznhi+mWZJ59dxP+c14xqsRZzIBwUznrz57gHOe2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9kaT4zeL5cEl9R0cg9/+QTYk889/fjNee3sRewLbSXCcr3H7+Xt265x/k/ndSf7ypaV7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6LY/pPKE1ldBNNN5dg0k9LtSxDaV92lq0tivYuGhTHYFevcHNbcbZX8vyPP8xXL6a+N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n+ldFFyMH3H/ALN/9asKsrw1la60Te91ay77o6KM0mndaST37NaLzuj5G/advgX8PaYO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GUNtz7k4xxzXzD4U8P3viLWLLTrG3ee5u7mO3t4kUkvNIdo47rECJGGeSUHK7xXtH7RF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WWx09FGD0MvUD0PJ/l9PoX/gmP8ADW0+IH7RmiWuvWxvtMtobq7WEkgCWKIgO2Qw4MkQ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QMtm8BkFKpGKm7OfKpcvN7WVm0+WVuWKUtVaybvsn/JnGtf+0OOcZGpzeznWdJTabUVQ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SktJLay8v2c/4J9fsMXukeCNF1HXfKkivbpNT1RpV8h9Q1DMZlkTzEm/cRDKWUXlSQo6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n9Iv7PPwM0/S7nw+kdskFy13qOoxwAf8e0GmaV/ZuHOF33ErMZJnwCWdj/EQqfCb4S6N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Le3jjWCxsII1jiVUQLvZVwqogAMjt0wVBZjmu51vT/iTp+u6MPCPjlNKEelauhVNNX7p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uOnPGK+cxuNWMrwlF6Qauua6Tk43Wy2ad20rtuysk39DgsP/AGZh4qVOMnWSeqUWlBe62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+7GKu+ZtL7gsPC0mnbdyEYGB8uOn/wCsY+ta32FEYGRSVBy3HY9fT17V8E3+vftPaBpY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N94vcsqBuSdzKpPb+HPftXmV/wDtOftIaYwTxDofhydEOGNtZ5YAdcMFHTJAPf6V2z+p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oXhamp87UbyV1OHLbTvfm8nf08K8RinJUKXOqbiprnSa5r2Wu+kZaWWx+mtzDps16Dbn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A2CCQc8ZJ78DjpUto9nbpcfaLiN8/LyVY4BHHJP0I5z274+GPhz8dPEfiu5P9r2cVoxQ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bt9M4PTr9a9Y1LxmtlbyXDSkjO7G4gdzgNnv0yRnmvEnmOGjLlp1ITipcik4qKetr63t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qSU6aUrXcVZu/ZaK+p9JpJpVwvkxtEGI5CnkEdu+OAM9ce/OOY1fTxlkgLsx4AAVh68j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N779p9dD1IRt4ee7RSQDbt97GegUMcn06/hxWVF+2lpr6oIv+FdeILp1IKmAyMpPOOE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GDXTGVOUYyThaSutY6+SfW1zknFwdpJx1duZWvb1tc6340fC7/hJNEvUks42mKSlGeJH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McnTnGMsh6At/Dd/wVF/Zgn+H/xI1XXdNsjHZaxJLKrIhIivWdxsYjAzczb4j/ewGAC4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PCPxJ0Vob3QNY0XU5OEjl07U+h4wxXK8DBJAwTnvX4I/8FafgBbeIvhT471jTrZ1vtG0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/wAnRrmHU5fKyC6SPaRXSDlvmYDBxhu7A4qWErRjbmp1W1rK3K7x6tSv8T00su55Gb0I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rs1vorp+q6eVlsj+GnTGl+1WbMCk8F1Gxj7jDBuPcHuMfTIr9NfCmG0fRdTPzSvaIjdi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PvX5/eMtG/4RzxLcSbcRreSRlR0G2ZgPXgjHtz6A19veA9SFz4X0F1YspWNSvpgcg59M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pnceejQq23Sfe3Mk97bW8/zF4b1ZU8ZiMNZ2jVlHRaK7t52WrttfoepJh1lYgcux+mWJ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mQ8c5Pp6jv1/WrsRBjcjoWz+Zzj8KqoQJDkjr/UV8ifuxLsBjcgDIHb6j/8AXWbGoExB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+/6VsouYmI64OfzFZgASVg2MbjjPtt/Ufr+OK45wvfTXqu/n6/nutd+mMuq26r+uv9bE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pyTyRjJPTj+dc1c2x35APByMc++CByBn24/KumcFmI5POMHBznpzj8h61GbQsNxX3yQT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HX86xdNdmvv/AFNFNN2tbsZFvEVwCMkDA+o9+n+c19S/sZMV/ay/ZpLEgL8b/h6Rntnx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ttswcdsc9Pyx3616f8GdU1Dw98YPhHq+io8+tWHxT+Ht7pkEZKySSWnizSppwr87f9HW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7aGGdXEYCSlb6vmGFxDVr8ypyk3G91a/NvZ2tsz4/jSUqnD+d4aELyrZPmLi76pwjRaX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q1tnfT/Qnj+zeWn+r+4vp6CvkDWIcftm6ZtTAf4FuRgY3KPFfX8Nw/OsH/hcf7UX/Rv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/wAa+c9b+KX7QrftK+CvEs/wSitdbj+Emu6R/wAInbeOtCvNSvraHV9M1m71WORdPSIW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3Sk3Iw3DE/0Rhc49rTj/ALPZKELP2t73j/16Xbz3P83sbhvq9RpzU3KdS65eXl5ZL+82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raRuJB8p+9j9cCvl79sAv/wzt8Yi5bH/AAijuuf766to5DD3A6V5o3x0/ahZi3/DLGtg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7/8AbkK8C/aa+MH7R+tfBH4iaLrH7MusaJpWqeG7+K/8TT/ELw+9noMcflSrdXkMentP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Rg0WcnjG08f7RcvsrX0vz33t05EcZ+pfwpvG1L4c+DLoMXM3hLw5NkHqZbeJ2Y9OTnrX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+nXPNfkx8Kf2kf2lofAXg/T/AA/+yP42v7TTvDukaYNa/wCE50BdO1A2NnDbm5g/4lpk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3BWXJzmvTv8Aho/9qr+L9kjxGW7/APFd6D1/78L/AOgj6V57d23tdt27XA9P+CYNt8ZP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3j3RdY2nudR8KaAGbt94xc8de9fV5tY8n93nnuP8A61fkl4H/AGivivoPxk+M11Y/sx+N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XbxZpOmeKdDtpfBctp4Y0iONb+41C1hgvFuwPNhaB49qHBLYDN9I/wDDSvx3c7o/2SPi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wWDg9P8AlvxWkNn6/ojWGz9f0RtftJaYw+Lf7IurrhLfSfi5r5ucqRn7f4E1m0hAYdP3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vrV3bYSGP3cjn1r8wvjl8cfipd3Xwj1LxP8As5+O/DI0r4h2Wp6asviDw7q97q0i2V1a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yTS3AS6jYlyiKCOSTXfxftseNJb2DTR+x9+0OizkxxX01j4bgtJdgGWjebVkds5BwyKc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5jPwl+IXX/kQvETdT97/AIRzWxn61d/Zy1aLV/gB8HL/AAXN/wDDTwRes7MCS0vh2wyz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avh/4sfteeNdR8EeLNEi/ZD/AGg5JbvwvrVjLLJbeDbW1RZNOubQyCe78RwpIg+2bmC/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eV/su/tffGjw/wDs5fBfw9pn7F/xm8ayaF8P9A0SXxBpniv4a2+lX8mkW506SaGW48Qt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GJIxgMSTmtaTs72vZxdu9m9AP2QWVEYHOQDnB4JH1xXwb8Dr2F/jp+2TpsKlTpvxe0Gc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DOqRMoxwvkSRqckncrZPYcx/w2F+0K3I/YR+Ly5/hbx58LiwPfP/ABO+tfKvwT/aM+M/h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1qX7Ffxo1W+8c6r8LvEa+G9F8cfAy3u9AS18HjRGbWLrx18SvAcFx/aEdjbyWbeHk17y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e1kueyvXVaNO1NQ9mmm0783Mlr8MbW5X33PMzCT/AHXLLrUTtK38lr2fk9z+aP8A4Lf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17q3w60/VLPUPC3wS8LaD4V0/wDs/Uft9kfEPiDRtO8UeJZ3dVWKXULddVsdHu/k32d3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E/i94d0K/wDE/iLSPDunI019rGo2un26Ddy9zMkQJ2hiqoGLMxGFUFjgAmuh8XeN9b8c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Pf3GseKPFevax4l8S6zcrDHc6vr2v6hcaprOpzpbxQW6TX2o3dxdSJBDFAjylYYo4lSN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iPxZ4y8V6l4S8Nal4r8QeGvAutz6Fo2mQXM11ca7rnkeH9LlhFrZ3jiaxl1GXU0PlgiO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JhKPsaSTtzzfNL7tF8vzb7n6FhaPsaXvK0pWlL7lZX7Lfyu2j7w/Z/8A2t/BPgT4xab8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a6LoGieCvDfiRPLsG1TxZpUUg1nVbnckji28Va3f+IJY5jId19d2z7HdIFX9N/jh8OvB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re6ibOXwB420Px1pGp8uwXTnLXumSKjo4W+CwxyfvSitDlklBUj8Mfgh+wD8ZPiX8V7D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fBLw3qt7cyS+PvF/gvXZvD+h+ZO80UUrwfY5Zslm2unkZZC+1XkVK/cj49fsjfFr4S+E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wz8RPCXjPw0FsfF3wvv59QUzm2gFxeXGkM8V3pAVikywyXMrM8skIlJgZ39rApKNTn5V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9nvv39orPryu+pw4ypGdZqErqMeVWTSulq027tycrPSKVramJ4t/ZUt/+Ch37SX7OvwW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4S+GPFFhbfEDx9p5vYLK/wBA0TTvDdr4jh0hIIbnyojdWmo6ba6rcXkSSRQrfQx4l8mP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Vui6VdeFP2VPgCLPQNG8E+Go/hvpdvpOw2Gg+H9CstPsv7PWS1itY31O5txBLqDGOK7g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Tq9w/wCcPwa/be0P/gn5+y/8U9K+CXgnWvE3xW+KPiPwj8KfBuj3YSHXfB2iW6X8+t68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r908cSaelrDJZhUaa6mBUH5q8HeHNW0n9oPxJ8ZP2hpdNu9Bm0zTbjS/CU8ni+48X2F9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bSwumaZcSSyyXF3cauEM80sspVDIVUhgvaTqfvVFRaaaje6k5f3la1l33PBxcXiPqdK3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UneXtZUGoqKSs7U922nd2d42f52/8FD/AIbSeGdE8EahODNfR6pqCahcfMS51Wzs5Y+W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cxLdwMV+8v8AwbW/8Eu0/a2+EHxA+M/j+41Hw78O9A+IeoSeFbrTpbaK51rxfpml2AsW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6C9xdQ3du0Gy4mVXMqYSM/j7/wAFRPiF8P8A4k6N4H134aeC9S8C+F5NdtdMGjah4hm8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BcagLiWzsPK+1mWNvINszRBNrTy5zX9/P/BB79tD9i/4w/sIfB/wh+zv4bv/AIN6T8N9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fxk1uL5vE0Efk6prUviW2tbTT/EMmvagbi8e/jht1BYQ+TBEsa18zxLQhh4YeEq8Wq6x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JO/vOzfMrK62fU+uyBupCpB81qc4WesrJp2Wztdp306mOf2T/jj+zfceIbzULVfH3gJd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1nJp39nwosEd3psj3pi87ekUT291dMfmLQxBTX8Q/wC0J4rg8Y/tn+PfE8yzKj+PfFAt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NJ0nw7oEDzw/Nsikaxult3/5aCOQD7hB/wBW2S3hntme38q4tpoz+4cia0uIpVJAXBZC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/NkHFfyU/wDBxJ+zR+wx8NPh3pP7R+uQP8N/2sPF3irT9B8JxeA1s7O2+IKpOt1rQ8V+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t9MeSe910zR3LanIqTSS3Ooi4g/L8JwlDKsdWx+FrRqwxeGxFOSampRlWnSlpec00k3a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WcUJYjC0HSm06V04paP4Ha/Mtbpprl0S6tHb/wDBMX9mb4vw/s8+HvEr+D9Wg0rxKz63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f2moTzyx39uTu3R3dm1tJgj93vClnwTX6mW/wM+JC+WF8KXO3AGQ7qCPcD+tfR3/AATv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plJYSfBnwNIpKhCwfRLVgSmcISCCVHAzgdK+yypHX+Y/xpV+F4TmqlTE8jlGLd6ai13t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ppo+phKmJjh6cPav3YpWcW+W6WivLRNrsrn5Q6j8DPiMqBh4RnPUnDMSTkd8deldTpHw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DFwhTAC/aHXH0UkEdumPXvX6akEdRSiWEHIIJGcD5uePpX8u+P30OfD36QE+H58a8aZ/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8sp4DG4CjCc83hlscW6qxVGvz+zeW4V0/Z+zcPaTU3Pni4/RZNneNymrUqU6TxLqOleK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lGd7+00Wm3W5+ai/C74lFRnwxcn63T+p9Xpv/CqviL1/4RSXPr55/wDiq/S3z0yQoAx2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15pRMpI4z7ZI/XFfzR/xSk8AH/zcviiTfbGZM7t9v9j1v6/M+wXiPnasvqCVktHhr2XT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/NL/AIVZ8Run/CK3GPTz3/xrD17wX4p8NafPq2v6Iml6bbKXudQvbkxWVqgI+e7uGJEE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IBIzmv1L3nk7enXn1/CviD/gobYeDtf/AGZPGPg7x1rniHw/oXjrUPDfgs33hfTpdR1e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a2mhQpBY38sCa9Nt01rpooreJ5Y/tF1ArAt8Z4jfsw/Brg3gjiTiXDcacYz/ALHynF5k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3hIwaoQcMKuR4hVbc9pNcsWot7dmD4+zfFVo0p0KNKMpRi3KjBWUr3a5qML8qWtn1vfZ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+B24Hi3wPk8ZTxXpTD04zfgn/vkH6VL4gu5jax2drA813q19aWEPkyEG3ilL/aL0nB3x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ZcMMc+KftB+EPhNoHwV8SN4y0uDwx4SWTRn1TVvBPhVtW8VaUF1rRz/xKtL0rS9WAGeM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4kH7ZPwVLK//AAvX9q0shJRtK/Z78VhlPGSh/wCFNAg4A5Bz61/lVw14KQ42o4nMuBcH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WU4+OJyjMcypTqUFhnhKyq5Vga1Oi6nNWlKlUdNxiqbjKcZSUPsFmdR8k5ukpcqkkuSF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dNz94fhJ8GNC8YaT519qVwz6Sx013QLFuYAszHcJMHrg7s+5r1XXf2bfDOlaVrGqW2ra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UjK4HHcrxx7Y9zXzX/wTN+L/AIZ+M/wp+IniTwt4t+J/iyysvHk2i3UvxR8Gz+BtY0u/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20W58MeFJjHBDfW7z3jaZH9oZ4gFTZl/0i8WjPg3WVBxnSWAPpkAA/h9a/258HfoneD2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jwv4dzDjjA8K8TZxiMxr4CrhMcsZQw2Pw+EdSU+WqqlB0ak06lKElKpyuClG5+e5rnec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U6lOEVGF4tc0duWcV8Mo3e7betrH4VeD/gK/jn4n/EubS7K7hku4NAutVhaVFUPHpf8A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A4IyeO2K+q/h38BtM1e+tmsLC5hgupoLTU55JQChhgMLMBnLDNv27Adaj+F0Eq6v46ur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tNWa6E7Kbu3g006o0OQQGG2bBXjGRxzg++eBNb+1+NfDMOnyW1hZo80V1ZrPtN1NDC7N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A4yc9wTj6z6NeSxzTw18NFmlFOK4ayyNuRRvFZhSSj8L5bQvFe7aKdkraHXmFV+2nLn5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lvrr1Z28PwNu4IW0WPUB/ZSg7dwUucdCxxuJ455PHNfxi/8ABb7wxqWnftQ6j4Qu72Ge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CKMlWt9fillRVBlYgr9nbOR827OBgiv73c5yQeCT0PBr+E7/AILsMR/wUA8fR5OW+G3w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46g477XU8461/a9TKcvymEKWW4f2UZ8/Mue/tHDl5PspR+OXR/F5H55mVV16lCUk03KV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d7eXex9n/s06Qtn+x18Ib8sI/wDhHPC3iO+2Zwdv9mTOM8dMNx0IJ6dq/jf/AGkL4t4B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h8bXw55b+0fil4qk3r6hksSCQeQ2K/05/wBjD9mX4UXH7IPwFs9a8LxXst78NfDl5qJu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Lg+2BkDBDHMQS6OjbtzBiwOB/Kj/AMHMf7B37LH7Ivwc/ZU1r4AfDGy8Bax8QPjJ4j8N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V9ROoaXYeHZtdigkGqXt4I4xqd/c3RSDykEkzlUXe2eXKcsxmGxOKxFamoxxDU0+ZNpSd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rtnn5pGVfDwjFKNlGO99FbXZdWtvyOx/4NmvgTcfGP4GftrzaLrUPhOaf42P4atNdl02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CdL0nT5UtIbuwaVLKRriYx/aoSVBUSJkuvHeMP8AgzBM154j8T6p/wAFANT1C7um1TX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HJf3c9zLf6i5X/hY7yB5bm6kmLzXU7EybSTs31+gn/BpRoi2X7GPx318IV/4Sv8Aag8e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RNGRskYIQx5GON3PFf1WeIlDaVrBYAkaJrGM84zDcg4/IfkK+1yCCjWxdSKSlKVBOX2t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Z9GtDSjSlSwdGE5+0jyycU4uKjZR6OUl2d7L/L/CR8W6XF4Z8X+KvCqXJvl8M+ItY0EX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v57IXYt2lnNv9pEIm8gzzGLfs86XbvbEPQ/Q/wAq6j4pnHxb+KP/AGULxb+mtXZ/pXs/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+LnhOz8a/Cr9n34z/EPwvfyTQWniDwj8M/FmvaLcyW5VZkttQ0zTrqOZoy6h9qBQSMM2a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pJaRtzP1va79L/I8nGRScLLS8tl1fK0tPnY+Zn6fU/8A1/6VUf7x/D+Qr7MP/BPP9u8n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MM18Qz/AO4Zf1ApP+HeX7d//Rnn7R//AIZr4h//ACorobTTXMtfNf5mUYuKaalr2i9N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+Mq/Qj/gld+yT8Hf25v22/hH+zB8bPi9qnwV8L/E251LTNO8W6Lpdhqeq3fiWCya70bw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zvNdlieys7plnAu2giMLeYCOE/4d5ft3/wDRnn7R/wCHwa+IX9dHP8q3vBP7Dn/BRP4d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d+yl+0zoninwfr2l+JNA1Sz+D/xEguLHVdIvIr20mSWHRo5gBLEBIqyL5iM0bHaxrnq0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36X16HTRk1paXS3uy7eS87X06Lc/04v2Rf8Ag28/4JWfst2uj6hH8DIfjr4u08JPF44+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LsbT9stPDcaWPhazJKqfKfSrvkAlyVBH8X//AAdFf8EubH9iT9q/Tf2ifhP4Ts9A+AX7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oNpBZ6H4N+JOlW0Q8R6FBZ25VLK31WN4dctESGOB5Lq8WNt0bIP9Hn9hL4zeMP2gf2Sv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E8VfDb4geNfAGgal458EeM9CvvDOu+H/ABdFYQ2PiKym0fUobe8t7X+1bS6lsHeBI57O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+bP+CyP7Bukf8FEP2CvjL8CX0+C68b2ejS+PPhTeGPN7ZfEbwgjapoNtaSojzRprgiud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agEaaJMuvjRnOlOS5pO0rSve2j6X6ffudMqacbpO/VWs3e109uqur9dT/GI3k9Fz+P8A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a+0b/wD4Jvft56bfXthN+x7+0rLNYXl3ZSyW3wX8d3NvJJaXMts0kFzbaRLBNFIYt8ck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wxpn/gnr+3aOD+xv+00fc/Bv4gjP4HQuK9CFZpaq99Vra3yszklTb6NNXu0m79v6/p/I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6+H/AAT3/bt7fsb/ALTf4fBv4gt+n9hc07/h3x+3f/0Zz+05/wCGO+ILfr/YHNaRxLX2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vF7Lyl93/APj+ivcvil+zF+0d8ENGsvEHxk+BXxd+Fmi6le/2bpeqfEL4d+KPB+napqX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W9Ms7e5vzEplS1jdpGRWY7QMn9Bf+CKn/BN3wd/wVK/a7uv2cPHHxF8RfDHRbX4b+KPH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Tr7WZbrQWso7fT401FWhitLl7zF3KEkKqqDYxK1ccRu2mkk3q27pfLT1VxezWm+rt0/y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6H/Cjevr+h/wr/RQ/wCIK79m7/o8P42f+EX4Co/4grv2bv8Ao8P42f8AhF+AqwlmKtKK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ekX+D+ZXsX/LP7n/AJFr/g3q/wCCQn/BOb9rH/gmR8Ifjd+0R+y94I+J3xQ8QeKPiPYa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Q3N7aaL4qu9P0lHTTtas0BttPjgiO3Csys20FsD37/gtR/wRn/4Jmfs6/wDBMH9rT4y/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O/iX4E+HsOr+F/Fmh3/i17/SdQPiLRLdbuJNQ8RXtq8kcM0yIstvJGBNJuRiV2/vT/wT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E4v2UPBP7Kfgfxhr/j3QfBmr+KtZj8T+I7HT9O1S/ufFeuXWtXKy2emO9rClu9wIY9hw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x+i/tv8A7J3hv9uD9lX4yfsq+MPEmseDvDvxj8Lr4a1HxNoFvaXmq6PHHqVjqUd3a2d6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EaCeREZHJDqyqa8dzm+ZuTV/eTcmnrZ26Xdt7Lf1KVJvm91trXbq2nbbyat3urn+HwpJ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6/0VP+IK/wDZqGcfth/GzHb/AIpLwaPzAkP8zR/xBX/s1/8AR4fxs/8ACT8Hf/HK2hip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3dvJ+XrfzEqUk7qEv/AXp6aH84v/AAbRfshfs5fto/8ABQLX/hV+058LdC+LXgGw+BPj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EmoJZRa9pOpeHYbG+/4l95ZSM8Ud3MuGcghsDblt39/af8G/v/BHncC37C3wmYA5I8zx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PGcdq+aP+CWP/Bux8Gv+CW/7ROr/ALQ3gj49/ET4o6vrHw78QfDqbw94t0DRNP0xNP8A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Yn0q4SUzRtpsKiOWORHVmCtEfmP9HaIgGAoU9iP88ccVX1qbTfvK2mjv8+lvkehgpRhz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LpZPSzWl+bpb8j/FZ/4Kx/B7wB+z5/wUZ/a5+Dnwv8N6f4M+HfgL4u6xoXg/wvphuTp+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BYWhvLi6uTFE80hXzriV8sQWOBX54iVByHFf6fP7Zv8Awag/s3ftkftTfGj9qTxJ+1F8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+LbnxhrPhfRvB/gq/wBJ0rULuGGGWDT7u7eGdrUCBCiPAhXJyWJJPy0//Blh+zBuO39s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Q/AA6/WavWpY2jKKUpq+m6aXk9Ulp+BjVpS56ipv93Ju6vZNO+jWiaV2ldbfe/8AOwWZ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ewHvTmlL4LBG7jKg+nTI46D8q/sz/wCCrP8Awa8/Bf8AYA/Yh+L/AO1h4E/aV+JnjvWf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n4p8JeGdO03Vl1zxFpPh2NXutElM8Ygm1SOd2l+Tam0DLEj+MAZIyep646Z7/rXZTxHP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5r2vv1fbX08jn+rxVm4wTW1oq622dtttv0P0G/4Jv/8ABPr4x/8ABSr9pnwf+zz8JbeT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viJ49kgebTPhz4DhMx1bxDqQjkicqRGLaytlkR72+aG1SRGkDD+rj/goT/wZ+/2N4S/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BM1LxD4p07TYTqvwf8AixdW1qniG7s7K1jupvCnjWJYbO21DU7wXNxb6RrdnY28UKrA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Av/AAbkf8Fq/wBlf/gnSniv4FftG/CZfDGm/FfxjBqN3+1B4btjrPiHT7doPsmj6B46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Gum86zu9FaRrcXeoXU+mXRIEP+lN8L/iv8OfjT4I0P4kfCvxn4d8f+BvE1lDf6P4o8L6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TBgBObWSRYJUkR4pUYBo5Y2R0WQHHlZjmGIp1owoys4xUqj5XK7lZxi3e10k9OnNrrot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hyNNe7dS5rvvHTTXVva6Vtf8Pr44fs9/Gr9mn4ha/wDCz47fDTxR8NfH3hm9msdX8N+K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Idp86Dz41jvLSVJI5Ibu1eaCSOVCHBJA9I/Z4/Ye/a4/aw0jxR4g/Zw/Z++Jnxj0Twdd2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CeHpdZt9I1G8hSe0sLqQSQxrcywSxy+X5m9IpI3ZcSLn/Xi/4KQfsOfsKftZ/A/xnqf7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IL8D+FdW1+7+KcpTRvGXw90/SraS5k1Xw/4rt4WvrcRJ5ym3m8+zlDGGW3k3qB+DH/B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hf8A8FA9N+DOq67rPwh0r9qOx074a6v4jhSz8Sah4Og0G6GiXWt2QjEUGoT2EFo0r+Ws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CreGzWU6TdSknUppKbUuVS7StyvXR329Lmbwc1KUZvlcbcrs5Rmns17y7eqb+R/EKf8A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D1/YM/aP/wDDf6lSf8OaP+Cp/wD0YZ+0f/4QGpV/s/hOii4nY4OPmiyQMZ4EXbIox/03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VZ/2y23bDTdnZ2q37dqHr93mUsK1b98kv8Ar3Lyv/y883/TVv8AGA/4c0f8FT/+jDP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o/4c0f8ABU//AKMM/aP/APCA1Kv9n/H/AE3m/wC+4v8A41Rj/pvN/wB9xf8Axql/bFtX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7/gdNfu8w+qv/n8un/LuXl/099fx7q3+MCP+CNX/AAVRHA/YN/aP/wDDf6jS/wDDmr/g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f/4b/Ua/2fcf9N5v++4v/jVGP+m83/fcX/xqnHOnL4cNJ2te1W9r23tQfn628w+qd6q/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z1/Hurf4wi/8Eaf+CqRZQP2Df2j8kjH/Fv9RHf6V0f7FXgnxt8Jv2m/GPwa+JPhfX/B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xN4S8R6dd6TqWjatp2n6ppU0d3Y3kcMizxS61bEzGMBo4yUZ49rj/ZZHBB8+U47F4yD9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eOtf2P8A8HAv7WiYMZ8Q/EnxN4fB4XzDd+E9NvFbnrloA49GUdepc8Y8ZRq89F0404tt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b04JOLjo7PfpdXynR9k4vm529rRceW3Le95Summ1pbVX20N79tyVU+HP7LWm42s3j79q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9omnxzH1y2nBFJ/iXAPHH9Df/AAR1/wCCVv7BX7cn7Mt948/aq/Z08KfFXxx4Wu/BfgvT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XJpmkQeCdB8UQWemPomradPDDHN4jukKy3E424Awck/zoft1T5g/Zl00cfZ9E+PN/tB6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z+RwJV0jbuHBAODX9lv/AAbbkn9jbx7k5ZfiNoCtnkh0+F3gkEHPdQFB+gr4JSvjqNDb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nK7XKrX5ua3xK1upvHaPohP21v8AgkZ/wT1/Zl/Yp+PHiz4F/s6eF/h1rXhTwzb65oV/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t7Fdf2VJcWw1nU9TSWV7LWb1SL1buMOVkWMMmG/BD/gpMfs9l/wS18KcjyPhZ8RtZ8sn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IP8Ae+3uMgc85z3/ALDv+Cpqs37B37RoIyG8BAEdif7W03g4/H2r+Zf9qD4P6d8a/wBt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Kjq13oFtrnwZ1OwbU7K1a7Nks3jP4aabdGaFJInKzG0UDZJGMKwLHgj57M8NGOf5dy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7PlhTtbvZyemv36nowblSmu8NP8At6F/1t8tT8Jv+Ci01pa+G/2U9IgQJJJ4h/bT1dQv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kRnGOctpjYPHy4GOM1+Gv7YurNrHj3wBOi/LN8H/AIb6cqgcBf7Bj4GO2XHpzzX+kz8d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He7+F11q/wC1B8RPDqfDXT/i1ax2Wl+CtHvbTV7r4reKtd8U3V1J9q1u0ltodIl1oWkV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ef7RZtc+VB8i/Fb/AIM8PgX8UfG2meKZ/wBsH4laLZ6ZoXhzQIdJ0/4aeGRCtr4e0ay0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RLdXNvcXjDeFiE6QAt5XmP7WV0J4SrVunU9rVrSVk04qrJtaLmulfV9tbHJh6U8PztJz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7XdpJff0J/8Ag30/ZQ0nw18EvAH7QniWxsG8Q/EvwZpegeEdMjt3U+GvAlp4o8W3AljD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1S2kadEilX+w403GGWaJ/wCus+CPCMwRmtJFVhngA4BHTKqD6AHb+Hp4D8Cv2QvAn7P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BV4YfDHgXw7oXhnRdM/sqOAR6f4d0230zT90q6lMPNaG2Wa6cQjz7uWechTKVH1mIUOF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HPTPp719ni8fUw+DwFDCyjRnH27rS5bXlN0JQbSUfgfP1er6O55MMBD63ja1ejh8WsR7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2Th7TmUJc6Xv88FJ8q+BLQ+H/AIgQ2un+MYvDnh6W6g85wHjkwi4JyQu7HAGRwOeuCa98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ehe+F22pSwq7yxuWZZDxwikgjqSTgAc4z97lPiP8AIfHXiBfEVp4s1LRdRhIKfZQpVdu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McA9D9a9W+H3hfXPCunmy1jxNca35ICRvMN3yrxkbucnBP4gA8V9NjM4pxynKlluaxWY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3i7pRatzLlupJX11crJnz+TZHBZnmssxymnCnU53TlGTimrK3K3J2ai++nMtLqx8l/FL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XFtA2paWUYrLCgeaBCM7J0wRKFyeW+fOMOFAQ/KXizV5LybwY0mR5Zbkjb8q6swOM5wA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v2D8T6K3iPQtQ0qO5eylu7d44btArNE5HykhlbCk4DYUkDJAOMH8wPjn8GG+EOl/D9v7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WLR+WWPEmRnJyA4wdoyenQCvtuC+KaGPxMcszSuqNSagqOIpp1+eUYzU06KlGNOTXIrq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5m/D4k4d+rYapj8JVqRo0JNrDzjrao4+77bmi2o8raUqcpWe/La1rQmWUJuIbzMbe+T8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1aa3aBo3KtgYAPTnoPWuv+B/hzw1q6IdUBLvGjWKEnIBUkhl3DGCejZ6jjpX11beC/C9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/FEp57ZJ9vYfpXXnfE8MpxtTCfU5V3FXjU9rKlGSsrSS9hUTTvraelrbnDlHDNfNsLHE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F00+S97Xk6kb3tL7K221PgOPwDrcrKfDOlXEjSFZGYowXf8A384AzycYPHpxmvafB3wV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LFZo4wchWcp3BHGWx2J/H1+vYLBbWNfsFpbRL2YqAT1HAwD2OeeevSrEl4LWMNqEyQDn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PYn6de2Pi8Zxxm2JcqeFhRwycnCLhTlWq66W5qinBy7ONOHfQ+wwPAuV0eStjK83y8tS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eb/du6W/xSkvNo/Ob42fCDU/gXoUnxN8Da1rGo2dtfNP4s0+5cz2Gn6W7AyX0Fu+ZEt4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cjoUYBwo+S7/APbe0nSgs99o0/ijS95WW+8MXSTXVjgDe9xpssJZgchUAuVO5W69v1o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nT7geKb+C60+6SezntLeA6o11E8YWeC5shEwaGRJNj+YXUhmDAruB/nf+K/wj0a98a6r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RtW1gLa6Pqd75UUf2t2Mluoe3UNAp8zy4THuiQhC527j7/D+A/1kwdenxRgY4yrhFGeF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sSqjnFUnC6nH2FNxtKalG6tBxTn4vE2b1cjxuCnw3msfZYj2kauGw9WpP6s8P7BU3Kq5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xXLyPWa+H7Y0X9s/4HeI9iHxvLpUshAOkanpdzpmqRMSPlaS3Vxxz8xY/h0r1PTPiV8N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Cx1DTdv3ZLi4lKZxuUef5bnB4yvUY4wcH1L9k79hv4dfCeOH4geJ9N0Hxb8VNVsLc33i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kSM8GjySSun2cM+xriOKN7goocDywB5F+0r+xBq3hq+1P4o/s82scEjNLfeJ/hcAE07U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BhHa3isSx09RHbzI5W1a2lQWt58BV4d4QzDM8RgFD6o4TjGnVinTpS53JKPK5RjTeiUb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5vtsDxZxphcuoY6eJdenKLbp29pUjGKi1Jvmd092rKS0aTV7c/r37QHwi0xysXic3hVs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enmbHAB5AYnHvnNfod4P+F/w+8Q+GtF1a40G3un1GwtbwSzGdXljuoUmjkZRKqrvVw2A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PdLGPEDSLrWjro2rI5WWJgpMUoJEkbHABaN8qT6jpmv6V/hdGsXw98HouMJ4R8MgEdDjT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xNwTk3DuAw9ShTeIliI1pOU0o2VKnTas7z5ub2t1LS1r2ldW6OHuO87z3G4mliKsqUaT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Vi2ko03Br2aunzO+mlj80P8AgoNqPh/4FeFvh/eeD9HttL1HxHreuWsk8SvL5kOn6dZz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BUjBBHfpX5QaL4z+J3jq6kkm1C4GmTsQAZGiARyMKqAjA7jjjgZr9jv+Ckfhuy8RaX8I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a8YykXEXmqfM0rShwuR3QZ9R+FfmzZafZ6LGkFhZfaHUbRJaARW4I4HygKGAOCDgnvnm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/wCr+ExMKEL1pNtezU3Hkm0m5tXk2nrotnpZ2X57xxmWO/tN0FjMbONN1XKNXEzqU5uf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rjaSScpqXNsmtdHwloltoQNxfN9ouHUOxlO/BPP8RyBkdMZPbqBXoOi2EviPUGjtowkG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P3M8k4wMgj61n6JoEl5C9/qLMFUb47fnAAHRyOCc+mcZ4rsfBd1/xNZrWGPYiBwAoAGB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6i6UlTbUJJ8jalyu9+XdO26027H5q5SnW/eNylzpyUuze3L9lNKyVrWP1C+Hv7Onwi1T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I2V5fTaTaTXFxJLexyyXDBjJIzW9zCS28ZHQAAADrnzj9qn4aeGdC8AWF14fso9LEN+F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B+8LMBnPU9Aeo5r67+GZH/CCeEufu6UmfbLSYrwz9rRS3wyVT31SMHJzz5V3jPPqM/gP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OfGNCnVzDF1KbzeeE9nVxE5U/Zzqzh8MmlaKa934bRSXLuftmY5TluH4OlOnhIynLB4a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G8tVBttWfM9HK+tlofC3wx1BLm4jiyDtTA7ZIwM4GAMnpj1+tbvjVvsGtxTqu0hgdy9c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0NeffC/NvrECD+MgAccnI44yO/4/hXtPjnRZLy5hZYWZmCgDH3iQ3HOf8446V+3Y2osv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dnKSUZO+rV3Zb622ufhuHhJuSjCTSb0Scmk+aydl28tR2qGO90W2vAR8kMM+QCcZQBu3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nwIsdJ8Q/E2XS9TsYNQ06fw/qk08FwC8TSxJCFbClCGXJ55Ppg1P4X0zVr/QZ7JtJZ2t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nYRkH+EjH0PPFbP7O2j6xpXxnmMulvFpqeHdbVmI4Vh5K7MnsXAQcd8AV4WdZjD/AFfz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UHGtFTjzTSSjaN7u9lbe9tT0MppN55ltCdFuGJxUaEnODcYxkubmlFpqSSWsW46Pc+1I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kfhnS40PVI4JkU891WUA/lX5b+JPEYtvjDrWh6Qoht7bxLeQRxg4SKJLp0jjAOcKqgKo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1Pavw38aaPq3/C8/iG6aPquB4nvyjKvGGvJeVKjoc5+Xgg5zXxXhVia1fMsy+u4zEYiP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KpGn8XN7OLjBppWTerskrrr93x7l9DAYbLa+Fw1CF8TPDVI4ag6XtPbexUak5KVS/s+S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5Hc+GviPNcajqMpljKLqGo2QHn5AKDb25PPbg81694f8Zm40oMZVOJlsC3nchkJYkcHJ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np8A+C/7dSx1a4bStbDLrev3GWsh0S5CAcg9M45HHTPQV7P4M1vWE0Vw2nawu3XruTcb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cHGM89Me2MV+iZlLKHTacqd5QtJJxs3y6p20er69LnwcI1oyi4xqRaknopLqu1jzb/go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cftIRWdit/qcnwu8XC2s9qiW8txp0l5exxSENsmSGyHlSncYmbcByRX+eR+2BB9q/Z+8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n4GuGYg5zefDeWRvoXjUAjpjHXv/AKWPjfWVvPBU0cqCeKdXE8EyrIjxvkPHPEwZWUqS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bTX8tH7Uf/BvD+3V8fvAmsWv7PeifDC88NX/AMVIfFXgC7134k6dpDX3gWx0vVdJs7a6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1C2jimw/2pLcRJbwugMn83cecPUstxODzXB0nGjiK+Io4iMaSShKr7OVCblHRpyjKPwr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B2aSxcMRgajvUpUaU6b5+ZyUOeEouNtHFONtX12PzR/4JdxKbD4EIRny9T8QhR1x5c/g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Jr7p/ZQm+yftufAQpiPN14qt2yMfJPpgsvLwMYx9kOPTGMV9k/sCf8EDf+CgXwDk+Gsn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h8N32tTahFo3xE0vWfJjvJ9AkhdCkVsHyNIlULhWJkTAIHP0t8I/+CMH7aPw+/aX+G/x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h/wjqut3F3FH43tFu57S8a6+zzQqbVo13CfBjLs26NlBYkV+RZlgJ4rC5xJc8VH6jOMV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tJOLvok7Xbur9L/fYdtYuMtVF0YJNqybUWmtV05vxXkfiv8AHT4da18TP+CqHin4T+H4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/wDBnRo43G6KJPEulBL6/lTjfBAs0zTx7laQT4DqOv8AVHr/APwbYf8ABLrWo/N8JfDf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Qxo51XwD4s1WLzmGinSG1LVNE18+INJMmwHavyhi6gPy5XlP2UP+CSHxb8Ff8FSviX+2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4C/svSdR+GukWOqR6xqE/iiHQD4cuZ9XtkiSGybSYyt9pc0clwZppzJmB7LZcf0fJbLE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Hp8uchTjP8XOfXPtXVw3lmJwGDq1Ky1xPspOly3lThTjLldTVrnqc/Nya8iS5pObagTS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r3aveo5d1o3Ky7rV26fw/f8ABaH9ibwl+yB8K/hf4d8LfEPUPF0Uvgyfwbp+k6lp0Ftd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dtqk9xDqd0ZZri716G3nhSzt4RLazSJIPNEEPzz+2Gh1X/gkX+yVqz8tBL4ATPoU8F6q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fX97P+CrP/BO79qX9tL4oaVrnw90jwtf6BovgXSvDNjaat4ptdMRZLLxfD4hluSL1UgE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yKbqEMdkZr5b+Pv/AASM/a/+IX/BN/4Rfs4+HNH8Bx/FLwG/httQsNR8b2llpqjSLG50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LbzxRRXSSllHO9lUHZvKzLAvEYGF06bpYypVinScm41Jzel3Fq3IrtJ35l888vi+fNqt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E0037KElJq6V1eS2VkfwY/t5qP7J+GPH3fGXxgA9v+Knicf+PfN9a95/4Jk6a3/CPxLuI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oMlNfJPOfU4z64HXj9jf2pf+DaD/AIKhfFvSfCK+D/B/wmurjSPFPjfWr2C4+KujWqW9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oo7ie3jjme3lgujKVCglgRwc16t+xj/wbnf8FMPga1pB4z8OfCYWsWv6XrkyWHxQ028k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SkFjJE00KXKG3jWdnumZ1VY/LJb0eRyyvD01e6lQi9NV8cbtfO+r26nRWXNXl2lTppO2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+J6nR/2pfhuBn93+0z8I8nJ4O7wg2fqd7HPfJr+iDxTJt8a+IGTADXtsxAzjJh0YnH49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Rp/bG8VfGZvHGmaJ4Gj0nSvib4G8Z2l1N4riLR2/hDTvDkdy6olmR5moXGl3LwEPiHeP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/sN/tHapq91r0uj+F4o9QitSLV/FtlJJFJClkjszrBsO77KQAMEblz3rqzRupXw9RLRY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WU7zbsrc3tV7tny2+J305sBhvq+Pxt580atPCyS5eVR5facyXvNP41d6bfd8e6puPmdx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PxNfnH8XPgx45+O3xa8P/C34caXFq/i/xhNdWuk2c99Z6ekstrZXF5J+9vZ4I2wluw2h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Ufip4D174beJNR8K+IYkTUbKGO4laFt8W2YEqFbkEgLk89CDjmvCf2XlJ/b8/Z9bGc6/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+pY7+lcmF0rU/Jr8Gj6GGjflF/hY/Hr9pv8A4N3/APgpV8XPAus+GvBvw98DPfarfaVd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lrbpp11aTt5v2nUQC0wgZFVHJRiC2a+W/h1/wbJf8FaNGI0+f4XfDOJrcqzTr8Z/ATIx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wICseT3HSv8AT1B5Yk4BGeee47d8D8qqi9sFc/vEVycEkd/Xv+fWu7GL28lFp2dotbp8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irrXurW19PLs/wAZgsPiKWFgousknL4mnGUrP4drSeitfvY/z8/iZ/wbxf8ABRrxT481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fb6dqQ02b7bJ8U/D8qxT29ha2k8DQ2yzXbPFJAWLi28phINjOQxH5L/tTfshfHf9knxN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fEHgq9heSK11y+sXfQtYhBcpc6TqsQk03ULeeIefH5NwZUikQyxxscV/rALLFIMq6sD6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yH/4Lg+Mvhr8Pf8AgnX8dvEfjrwZ4a8a6lqWhw+Ffh/p3iDStP1EW/jTxHewWGm32npf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41BmhVCyWriRtjE15OM4WwtSHtaEqmHqpc7kpOUZu13GUXo73dk0ravdH6Fwt4m51Sxu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4fEV8Pg3Jt06lCE5JKo0k5SUVfmjGUXK9rpXUv4fP2Wv+CL37d/7XHws8P8Axw+C3grw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ata6Zqmt+PNG8O3c9zourXmk3oXTtQCTmBbizYxXIxFMCwjyE3N9PL/wbj/8FQlII+Hv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Hhj/AOKr+qf/AIN7JvtH/BL34GXBhjtzPrXxKm+zxIscUHm+PNffyY40AVI4t2xEUBVV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tY1nS9AsZdT1nUdP0nToADcajqt/aabp9sCcBri8vJYoogeQpJOSMYHWuGlkWFkksS5V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Tt72kXZqTimtrJaD4g8T+I8NnWZYTBxwFDDYXFVMNTgsNKc5RptRU3J1XLnknrvZ666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DWb/AIKla5r2uaxeeDfhNKupxRR2cL/FLw+XtjGXLFyXKtuDD7uOnPWvqz/gnp/wbp/8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aeM/iT4C+Hf/AAi0cUUUk2mfE7wtdhUWSRpw1rBczTnzU8tV3woSVAw2MD+90fGf4TH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+5418Osp/wB1vtXI961bT4nfDy92/Y/HXg+83dPs3ibRZ856Y8u659sc+1e6o0YUaWH5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T5o2irapdF52vpbr+Z47NMXj8ZUx9akliaknNzp0pRSm3zOSW+7el+lr2Wv5bWX7Gnxl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aEQrgiLVtKYEADHK4B6AdR0/A+XfFP8AZ3+M/wAKPC/in4qzeE49f0jwR4U8Q63qWm6X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hYWqahKNNtZZooprvy7JxHE0kKNuLGZCgWT9xLPV9N1BDJY3treIACWtbiG5UA9CWhdw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xIs4tU8F+LLCUAw3PhnWoZN4yjJdadPbsGBzlQspDDHrnPSuSpleXqNStRoShL3btz50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enT0V+nDZ5mVWpSw1eu5xjJRs4csoRk4pXV7tysrNtXtezP4SfjP/wAFbv2ifBdrban4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9BudTvdOE+r+KXj1S1Nn5Wbm50bwx4f1yOCKYTAQkaxKzbXDIm3Bw/gf/wAFAvHnxYtP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t8MZfGeuzaNYNDcajrl3paFo1s77xNpMnh/SrzQdJumlMVvqL3F/GpiuZ7tbW0tZ7lP2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47i9h0ewjVBNM67Y8AeYe3y4OSOT+YFeNWn7NLxapFq0lrHHjY2GRVJGMAjKrnOB29jxi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VRVGVNw50pczk3zWW3LG3w7X3ta3X9IyOhiIVJV44uSSdFyh7N2lrKS972vS71cXvt32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GkRfvMCCoyGyckg4IwTjHOecV6t8SPDFzZ6LGqowfH3hwSMgHI7ng5z/AEr2D4V+DotP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EBT2x1JGTwCf8kV6T8Q/CUd9BFb+UBlME7SSPlOSeR39+a8//V2UsC3GTcm21JXv1t8v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aOGOje1oxTd7pXSvdrVbrm2b82fAPwX+B3iT43fEuw+H2hrbWM9xYapqmoa3eW5nttLsd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RvKLi5nt7RAsyFZJ1b5vun66139kL42/DWNzJ4Qi8V6fagmO+8O3cFxPKiZy76bcQWux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M7MHIb9EP2Kvg/ZeCfCN34xvNPji8Q+KEhQTmJFki0aEyeRGhK+YhurgSXMjK4WaL7MG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ybG3EbeM5B9R7V9fk3DsI5ZReLnKpNKcqV1KLgtJe97z5t0t9HF+d/z3OONscs0xNOjQ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nVp+0knFtNwceVRut7qWqTvoj+d/TvERt2k0aRG0fWYmaOXStUVdLlV0JDqwyVZ1III3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/ak8F2nj/wAHavYXVvHNa6tpF/pV9CvzpLHc28ttKhJA+R1dgNwyQQcHNfoZ8a/hnoHx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7tZnutHii8L6DeW1/d6cBpWkyShIblLCaAX1tcTTSPOpZJJohEnnJt3Hxn4teAP7M0KZ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Y+3VsnPJ7dec8V42OqOhUjThDmUaklGSna0Y6K6UZW3i7Xe3zPr8LCOPwbqzl7KpKEJz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pKMuaN0ndXUV022P4Afhj/wTE/bI/bN+JmveBvgN8AvGfjK003XtT0S88fNappfgmx1H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HxBqosbG2EElv5pdJZi/mbUjxtLf0T+PP+DZ/wCOXwl/ZQ8cfGvxD8Q/D138Z/CPhFfF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OreG5X0y2gufEdjb+IpRAz6g0Ed7cQf2TplzA08qxiW5S1/f/rN/wRD/AG6vC1l+0H+0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6hYadreh+JdT8f/BGS5htra71e21WKDWfiB4SjuYYBNfXUF1dw+ItKikcbLFryzRpJhGX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7eW2uIo7i0uY2jlikUSRyRuCro6NkMrKSGVgVZSVI6hvr40PrmXUFK3M6MXt3X/APzqn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Vwb5Y/WE6sOVNzjGV3yt6cyi5Jx0um9bxSf+OPA2FeKT5WGVZT94OCVKnPcMGBHXINZh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Y9SK/eL/AILpf8E4Ln9jT9pqf4peCdHkh+Afx11O/wBW8Ox2ML/2d4J8azZuda8LMQoM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GknHlPcwPLHst7cfg/KmJyo/vd+O/wD9avi8TQqYerOnUi1aTs2mlJd09nutj+l8lzXD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mpRq04+0jzJzpVUrTp1FZOMlJO3NGLlG00rNG/bYW2Ytg5TPsOU9fpWJKDLchVO3c5HT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8cdR0rakYLZ5B58scf8AfJ/nn8h+OFCwaf5jj5m6Z54X6/5+tcM3ZyfZX/A9mLtFvzfz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FvxG8YC7l8FeB/FPiy1sGRb250bQdU1FYQyqQxj022vZipLFQxVFJU4PXHYH4AfHDZkf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AgXjH1A/wCgevX6Cv7SP+DWS30+7/ZV/aFukTJufjrFG2SRuA8G6cSM/Q5xwePQgV/U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Et7nPP8A47X0+VcNPMsOq7xnsL2tD6v7TeUo/E69PZx7dV8/yPPvFj+w8zxOWvIPrH1e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nbjGWlN5dVsrSX23/n/kSN8AvjlvOfhH8Ru3/Mh+MvT3sCK6jwH8G/jjofxG+H+qJ8HP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S6W4j8CeKlFq8eqWMUTbW0sbjJJMoGZExtPzc5r/AFsv7E0j/oHD8v8A7GpU0jTExs09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f1r2qHB6ozU/wC0eazjK31RLbW1/rUt79vzR8nmvi6szwtfDf2AqHt8HisLz/2sqvL9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Np83J7P4OZc1/ijbX8ND4Z8Q6hFarDo2oW/lxxBlmtZkYbQo6Muc8HHrjOOMV8s+MfCX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96PCfiwiD4afEbRgw0jVsOLibQiFDA4IYQZHXjkY5Ff08DTrHj/QIeOm5FOPpkEDPf1x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2hUD2X6dga+xw6hh6caanGVkle6jzWSs7Xf3XejXz/nPG8NRxuIqV4Yv2SnJy5Fh/act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MqvY/Cv/hDNa/6FDWf/AAWavXz9+1T8PvEep/s9fF6wsvDmrwXd34E1y3trf+y9Raa5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w7W+3JUbc+YoLrxn+lX7PD/zxi/If/E05YYgR+6jH4f0210qsk09NHf4l/kcn+pz/wC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JpP58PhJ4K1uz+E/hC0uPCGspPa+HdDtplk0bY6TQaNFFIrqSSrK6kMpOVbIJrvYvC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MfKOP7G6frX7rCOMdAg+i/8A1hUhjC88cegAPp15qfbLorvorvXy2BcHO6X9oNXdv9z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+FHg3XNK/aW/aivNc0PW7PTdc8R+AZbC71PRtQsbG8ik8LWEbJaXd1ClvdNi23MIHYhAG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3tbbKQRKqoQqj0AOB2+tfoX+2DDt8D6Bd5zDa+Ipbhx3LR6JqYjYHsVO7Bx371+dBkeQ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v/n1rppSUo3XXX9PzTPmsfhJ5bi6uEk/aKChKNW3JzqUbv3Lztbb4nc+Nv2v0CW3wVvA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Zo/91dQk8p845Iby1BwQeBX09Y6dkwnIJQjgKc9u5P8AOvk/9uW8Nj8O/h9qi7lbS/jT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S6nKsozjgFSMnPtX1lo8plht5NxPmQwv1P8AHGrf1rZJvZN+ib/I8+vXdF00qbnztptN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XvzeW33c/wCLbD7Vp97bsMpc299bNkZ4ltpT6dC0S498fh8s/sjWX2D9n34Z2oG3+x9B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PPp3HTk7+fQjOc19ma9GP7MlYDne2D/vRyA49fvY4/Sviz9i7U18Rfs+eHb6Issdrr/j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c+H/AB5rlhcOMBcI7WqBAeQoHLda0inG9016prv3M8TiXRjD925e0jL7XLy2Uf7rv8Xl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Djr7ivnz4WKLX9p/9omPp/a3gz4OXZHTd9hPjK1B98ZI7+lfSyRqqquMkADjPP0Ga+OP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/F/wvvYC9/Z++H/iOOPcPLVNG8eeM9HumCcDe51zTQW7LDgg5BW7qz1W66rtI8aUnLnb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X57/APtva+h/mZEAMx7k8/hnFftN/wAEb9d8P+BvHnxI8d+JLCLULDTdP0i28iW5S03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uEURySRTNlP+WYGPm3L+LJIJPI6nv716pY6jrMPwc17TtH1S909tS+InhKxvI7O4e3W7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FcmMq7xC5ghcKGAyp3Bh00h1+X6n61Tjztx5uXmtHmd3a91ey107I/sC+Jf/AAVn+Geg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L9GvYi8Vnp9if+Ex8QzygBTDNpmnRTT2s2AoDSWyZ3EjG0sPhTXvjF8ZvjB45+J+px2k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PBf6eo0yTWda1ojUrXRtGto8l55CRH+7UrGMyOQQMfLH/BP7/gnpZ+FtFh/ad/aouLvw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wRcRva+JfG92ixTmO0lmLCxtXjuLeW9vp7W5TS7Royyzale2WlXX6I/sw/ETwN8a/i58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+CPhLpiyaBFo7KNJ1TxOi/2P4d0nSyqx7m0SIoschUDABUKCBXVRpSrX/e+ycXG2nNfm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tvdLZa+DmcPqThyT9oqrnebjyKLi47avSXPZXafut/asvkv4u/G7Wf2ffCukfFrT9G0r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1ga5jxc+i68pK6SxZ/8AkETJpXGlOMEMM561Y+AHwK/bY/4KJ6lb6j4K+G01v4Qvo4pp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geG4LCZTH9tLi9udSuGliUPHbW+nyS4+V9hIzkweC/g3a+GfjH8DrjxLD418f/F7xBJ4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jwnpfms+iuVdWT+2lXV+GxuX/iUYxxj+w7/gnr8Bl/Zi/YvuL3VbRbd08Fxx2RSMwPE0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jaTKHBAxtUnI5I+gy/LJV8Jj8T9a5Fg40LQdPm9q6qr7S9rFQ5FSv8M7qTenKr+LWxSp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TTlzKKsuRKyUXdtyl17Wtqfw+/8ABWXw5Y/B6f4N/BS1e2lvvDGjaxqertaMWhnvA1jp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hurmz1JoXYAhLZiRmUBf0Y/4J9/EbxD8D/2EpfDXg+6ksfEPxK+zi3vFdlOm6c+6PWNU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sb2b7NcLPGLSWdZ9s5AQfhr/AMFGvjVB8eP2sfin4k065M+gaRqMHg/QzvM0TroW+2vL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qDXdzHtxkP1O3NftV4f/AGbP2sPhP8O/2efht4y+CHj/AMNeHviT4c8J3Hhnx1c6RMmm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2trhjG2k3qpe2rXkF2pvI4pbZ5rOFJomf8h44rSeG5YSnKdPmklFttJ1Ip2au0n7N9+j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g5yo+0WIqUru/wAKjFT/AJX9mrG701TV3bT+qP8A4JP/ALcPxp8PfA0an+0Lruv/ABB8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wDPqlxLe+LPDfgqyvEstI8y9uVnudetVkhvvNV2je3hW3NrGFaUN/H1/wVv/AG9fEv7d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r2+tPhz4SitPC3wl8LzSM1pZ6C2uWmn3Wvz28uJk1HXJWuZZEkyIhhoX8l0jj/qy+IOi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4X0a2/sy38G/Dm20G2t0wDF/YunTh5JiqqJLlrqSaW5mwplkbJA6V/CRoekDxJ8f/CWRu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6ZIB1U3hA7YPlgn6Z7E18ZwdmuKzCjjfrMaioYOcPYwqVfatuKqczTcIT5fdjyxcpJSi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bp+2pUafuuS5ppO6vJpRUY6JOKTcuVK/Mr21P9bz9iDSBoP7IP7OukBdgsPhJ4KtguMb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D0rL/aN1/VrPxb4F0fStSntpLyOeT+z4XdDfyea67dyEbfLVUbcVfGeBkV8g/AD9oj4i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DEI0KRdB8LaLo9i0+lTTTfYbewtktY5HF4rSzbmYM4AZztG3gV9xfD7wf4r+IN/oXxC+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E/huySyKPH9uWITTyJJcSbImEEXkxtuKYJ4Z3WPur5pRzWrKlhZNuh+7quLlb963GN7K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jow2HVKLvJT51DRxta1+7lffy2+7xfUfhb8ZIiNbtZ7m+jkw66W2rTOUHrhAqEjdjGdv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HmmEJrWoa3pxHSNobuSABegyJNjxgDGSCDj3NfprNcfZy564PzBcqD04HDY4bpk1+b3x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7xpC2jxsRYbW+84G1s8KepJOQMkj0OP8if2m+ByjhzIeGuJss8QOJck4qpSx+W4LhTL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WVSr4mOK+sRWAWCUKcvZ/VMQsQ8Sl7ah7Ne0+w4XpU54mdKVGEo1nSam4Rkl7L2raSas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97ni2teO/j94n8b+EPhz8J9Mttau9f03xVq+o+I9c1PVdJ0Dw3Z+Hf7BSH+0jpsElwn9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9FRrSQ7ZN2F8Z/bG+FH7RXwi+Hnib45eMvFug61pPgbwZqes+JvD3h74j/GXRtI8QjQ7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IdRTTb22niS7DPqBWz07y0d0drxYx+iXwZ+Luj6P5+leKZLew0y2MT2epzKsNtbNK1w9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G8y2zQu+1A0ZLlikTR/YXibwtonjfw3q3hzxDZW+q6Hrmn3Flqem3Ucdza3VrdRbZYnj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BR0I4I+97P0NPB/gfxR8Ef8AWXIuN+Jsd4jKlRnmUq2a16WIwmPpfWKkcBisJDEtwp14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Tl7NJ04zkoquIZ1sLjqnsKcKUJckOZQi1JRSipKLS5XHeUUvtX5nZX+D/wDgml8V9e+O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+Irzw+dQ1u5jmbRPDOsy6xY+FPtOjaNfv4VvriYs82raLLfPBfXgZFvHZXFtbhNren/t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CrjxLq/xE8GfDDRNN8W+Dpdd8SePBZLoMujLrlrNqOjm7v77T4NMvtTtoJIbLVN9w+ny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leS61oXxV+AXjPxPN4G1fT5Pghq9loUnhjwzY2GmWuoaJ4puL3V18Su6w2ETxWcloNGh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nTYZJAvwZ8fvjl+3V41v9S8LeFPhd+zT8RfhqZUa1b4p/E7UvDuoXckbMMaj4XtPAnim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TlLFmdYoiWB/auNvH/hnJuFuL/o28U8N5/Q41nwxmGFq1syx+UZflVaGJjSgpUc6z7FY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cqkv5oyvr5Lp1W6Vb2jk7cykotbqNtIvTVO1u9tGjyz4q/tU/APxZ4N1LRfhv+2r8DvA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iRtS8J+O7W1aG6tpXaTQrvWbGK/SW1jurVV+12xje5S5DSG3WKT42X4weLV4H/BXj9n9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KkY9QPGH+RX0to1v+2QNY0ID9m39g7TVe5cX+zx74h1ERQgR7fItZvANtDdnJfMcEcJH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pHwJ+Dg0tFX4Z/D51Kglv+EV0bOT0znSEOepOEI/Dp/N/wBHP6M2W8VYLinBcOfU8thk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zHeHHGOMxdXNFmcUqmMw+S42pQpYf+zJ+zjJ0oVFXlOk5uNWZ6NXMMTyU+Zzhye6mpVE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irW31vezvZJ/BP8AwSn0W0s/gx8T/EEPx18OftD3/j74qX/jXVPiF4a8Fad4Fsby5vtE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9K1G/shDa2eiWy2zxeTttmhhZGaIyyfp/wCLsr4O1k4yV0onHrtIJHf0qj4V8HeGPAui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leHdCs4rW2stI0e2Sy06zt7WEW8UUFpBbwQRKsKRR5RdzJEgYnYtdhIkNxbvaTxiWGaE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hkYAg8qeOcHBBI7/AOp/D/BeMwXhJifD7EY2lPMsXkWb5K8b7KjTjThmGHeHpV3hcMqV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nSVNOMpSXJGPu+VWrSlVp1pNz5Jxm1fVpKF97tP3ba3112Pxp8L6wLeLxPdRk/N4ouF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LaKDjPH3hjPXI69fSvhFrB1P4r+G4gSo+1XTbQeMG0i579T19Tmv0UHwz+HqhlHgrRlD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rSvtDyMBgM7bE3ORuOxck7Rj4o/4R+w0P9rSGw0e2FnYQWEMq2sYAiR3ifcyqqgBiAAT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N4aYrw24b4WyDE43B41ZVh8BlFHEYalKm8QoSnUnXqUZOX1e0lBRpKrX5m5N1IuC5qrY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pJJpyUtEtFdPs+y/M/RYjBx6elfwW/8ABcHUTff8FIviBbD5iNM+Fehqi9WH9gaOWXHP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61/em33j/ntX8Lv/AAVh0RdZ/wCCr+sIANr+IfhWWGOGb+xPDRBPXOOv04zX63mi9lhvr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42t7TnaT973uX4L2tK9/LXwsXrOgn1lJ/dyv9T+y/wDZqsP7K/Z4+D2nAbfsXw98Nwbc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HseK/lY/4O/GJ+Cn7DKg8/8AC9vGrAe//CD2/P1/Wv6uvgUhj+DHgOMnPleF9Nj/AAjh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D/g73JPwj/YWX+H/AIXl42Yj6eBoST+AGfXivRpL2mCwuI+H6zHl5N+Tk9jrzac1+b+W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/hx84r80z6B/4NUo4tF/YF0nT5L1bq88U+JfHHjoxIhjMcNz8RvFGimSTczGR5ptFmbz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a/qF8QHOlayfXQ9XP/kG5r+Rv/g1g1a4Hw7k8BTSMyeDf2TPgt4guI9xMK6n8SfjT+0B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aXSo7NJ2JLSbUbIXAr+uTxD/AMgrWf8AsCav/wCibmvWyzC/VnUfPzuq4P4eXl5b3XxS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6Zf7tR3+CXp8MNvxP8Jz4qf8lb+KX/ZQvF3/AKebyv8AVQ/4Ndf+UOnwB/7HL4p/+p5f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Piz8USeh+IXi3/083lfs/wDsT/8ABwx+3b+wH8AfDv7NnwLsvg23w28Kax4j1rRE8Y+B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KdVm1rU47nVV1ixW5jOo3NxLABaw+VHIIgDs3H6WpQnVVNqUocqvpFu9+Xs47W89zya9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O9rXvfl03VtvPc/10nsrRmZjawEliSTEhJJPJJ25JJ5JPJPJqRYYkGEjRB6KAo/IYr/L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qcny/YP2dOP+qWXB/X/AISCj/iL7/4Km/8APh+zp/4ay4/+aCsXh6m3tdOz5vLpf1+5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7BOySvprZb/Af6kexfT9T/jRtX0/U/41/luD/g78/wCCqH8Fh+zpu7f8WsuP6+IMfn3p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rF0Ww/Z028YH/Cq58Y69f8AhIc/X3pfVqnSa++S/RjVeN0nRivVpfnDU/1Jtx4XccnO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yKsV8pfsU/F/XPjv+yT+zZ8b/GotE8Y/FH4KfDvxp4g+xRGC1OseJfCulazqa2kAZxDb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YxxlULsRk/nj/wAF+/8AgoJ8d/8Agmz+wdJ+0b+zva+ELj4gP8WfA3giJvGmgSeI9Ii0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nTkvrDMkkOlsgkMpZB91SSc8zi1Lls+qu9E2t+Xukt/Pp23mk1H3Vquy8j9usD0H5Utf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f8FVv+gd+zb/AOGjuv8A5p6kX/g8E/4Kr7h/xLv2be//ADSS59D/ANTRVezfdf1/T/p6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66r7z/U1LKOrAfUgUm9SQAwJPTBBr/LcX/g8E/4Kq4GdN/Ztz7/CO7/+ailH/B4H/wAF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59vhHd/8AzUUuR+X3/wDAJfI1vHX0/rqvvR/Rd/weM/8AKOr4Rf8AZ0Xhj/1D/HNfy2/8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/Zk/4KQ3nxG+P/xS8G/CPwM/wO+IGhjxT431ZNH0n+1L+fRZbOxS4kRw9zcm1dY4sAHB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4KJ/8F3v22f+CnXwf8O/BH9oiD4VWfgvw141tPHtmvgHwRN4Xv7jW7LS9T0m2F5dS6tq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5kWJUjIlwxY54/GAAAYFenhqXto1FKXs+WKjqr35r3erjty+e/38NSmqUoy5lO7bta1r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0P8AaL/4fLf8EsxwP29P2cQP+ykaIaP+Hy//AASz7/t6fs4ken/CyNEr/F4AAOW49B1z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npxXPVwUISfLW57XbfJZXVtL87vsrtJLt1OyOLi4pPDx2tfnWuiV7cnl+ffX/df+Dfxx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0j4o/BD4ieFfil8PNf8AtA0fxj4M1aDWtBv2tZmguY4L62AjaaCVSk8RCvExwRtKs2z8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3grX/iR8TvFnh/wL8PvCmnzap4p8YeJ9Ui0nRdCsImjT7TeXU6FFRmkxklcYwMsyg/x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WZ/4J0/slf8ABM34T/BP9ov9pTRPA3xT8MeK/iU+reGbvw94uvp7DT9R8X397orNc2Wi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DRiORgIgjZG7avuv/BZj/gt5/wAEyv2mv+Cav7VfwN+CX7Tuj+Lfir8Q/h3/AGL4K8P2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Q1VfEGh3zwRXOp6TYWSGWys7qAtcXlvGizM5kO0RvySptNrlbiurW+36/wBaBSqRpzqt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uXl5tFeL35u3Q/b0f8Fnv+CVLAMP2+/2cMEZGPiDY4x+MQP6U4f8FnP+CVOf+T+/2cPx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f4wI05cDJvVOOQZ7AEe3N+D+YFL/AGav968/7/6f/wDLCo5P7r/8BX+X9Xflbd16bVvY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36/8Dp/t7/s//wDBQD9ir9qnxVqfgb9nL9pv4QfGfxpo+iTeI9Q8M+BvF1lq2s2+iQXF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yZrWK6u7aGWWNHETTo0gVea+xlJyOOeeCcDp6jPH4fhX+Tf/AMGzf7Yv7Ov7C37dnjX4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4Y+Ada+Bnifwtb67qdnqGqwXGtTa54e1Oz06ODQINUuDcXaafJHCrxIrFmYP+7ZW/vMH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SRu/bP8HKO7N4P+IIAHqSfDYAH40cjs1Z6+T7W6W/CxzNrmulZXvbt1t6dtD7A+JH/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B/xx4l+GnxW/bA+BvgD4g+D9Sl0jxN4S8Q+Mre01XRtQiVGa2vIngXy5PLdGIPQkryVy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/wCCVv8A0ft+zcPr8RtGU/ky5H41/lE/8FZvjj8N/wBoz/god+1p8ZfhJ4om8TfDvx78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itJLiKy1jRJrWxS3vLSK4iimW3eaK4RPMijfMbZQcZ/PREkKg/a7vnnPntzyfaumFGPV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/LcH36t3t+P4n+np/wAF8/8AgqF/wT7+On/BKn9p74W/B/8Aa5+CvxK8f+LNP8GWGheE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xBqs8fjjQL14rDTrRQ08kMFrLesjSR5is5CrZUiv8xfYnYt+IxVXyiTlprh/96Zj/hUo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6PuJpfCrXT/Py/rzvMoqS8+/9f59uxY/xB/EdD35HUV+m/8AwTf/AOCt/wC1n/wTR8eW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a8DTG2s/FPwn8UzXepeBvEOixXE80tgNNuLiZNMncXd4Y760Tz4ZpUni8uWJWqr+zl/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ay/Z28W/tPfAP4Ha547+GPg/U4dOuHg/0PxD4hEgbzLrwV4fkSS+8WwW7hElOkpKUZwr7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bwtr3hLW9R8OeKdG1Lw/r+kXc1jqelarZzWN/ZXdu5SaC5tbhI5Y5I3BDKygg02oVOa3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1okm+umi19EZ2lB31tdO662/Lf/hz+pj/AILVf8HHmof8FHvgF4C+AfwI8KeJfgz8O9Xs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fWbCfXPFPi21ktZbXwzDqulgQt4X0byp5pJZ7KJtXvJ7SY2pitjDZ/tT/wAGVox+yb+14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+Xw9jFf5yzx+VDKATyrHnjrn/H8a/wBGr/gyv/5NO/a9/wCy4eBv/Vex1yOiqVOSS1d2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JLovNtvZzc+t108raep/TJ/wUv8AiB40+FP7AP7XXxH+HXiPUfCPjnwZ8CviDr/hfxNp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6f4ev7mzv7KSaKZI7iCaNHjfyyVZQVIIBr/J6/4fb/8ABWj/AKPm+P8A/wCDqz/+QK/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yjL/AG4f+zcvid/6i+pV/LT/AMG93/BD7/gnB+2n/wAE4PAfx/8A2jvgvqPj34meIfH3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jjxXolk9lo99Yw6fBFpWh6jYWUIgilePckW91C72YgGuHDYlYeVS9JVOdx3ko8vK5d4S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68j+UH/h9v8A8FaP+j5vj/8A+Dqz/wDkCv8AVf8A+CaXh345xfsE/s4Wn7Snj3xP40+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BT478Xaven/AIS2/wBW8XWx8Rq2q3zRsrXNlY6laaUyLbxCGbT5xghgqfF1h/wbRf8A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St/2V/3+malZ6pbiX4jfEOSFrmxZ3gE0f/CRASwlnPmREgPgZIwK/dXTbKz0+0trOzt4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sbWFdkNtZWkS21rBCigBI4oI0VUAAUcAYArrliYYiMk6EYOFrWkpNuX/AG5G22+vXQbV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z+af/gs18MtO/Yk/ZN+L/wC1X4b/AOCgP7b/AMIvGNpb3Fh8PPBen/GyLxPoPjH4ga7u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4x0u+ksLOS4ieSeWz1CGLS9OW5upUnit0gb+Atf+C3n/AAVYAA/4bj+PxwMZPi2xyfr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/wDtsf8ABPH9lP8A4KFeHvBHhD9qvwBP8RvCvw/1XV9c8P6GPEnijw/Zx6trFvp9tPeX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UTFFpsIgi1KO8jhLSNAsLSymT87R/wAGy3/BGYnA/ZOsf/C48e//ADRVrha9HD8/NRjU5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eba9OV78y7bdeiP85Vf+C3//AAVZVgw/bi+PgIORnxZZEceoGlAn8xXyX4Z/aE8deN/2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nifU/FnjDWfiZ4f1Pxd4n1m5e81jWpLyZdM1O51LUrgvczvPaTxQqJJDDAqEQRxiR1b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/BAD/glZ+zx+wJ+1l8Y/hP8As2W3hn4hfD74MeL/ABX4S1yLxp44uv7O1zQtPk1CzupLG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ONYpsw3ttNHkgqF+bd/md+EIRc+JtCQjJi8Q2E4OOgguYrgfrCOfpXRXrUsRha7hRVLk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Le0IWtZ7330t1Tina6vbbRaX3tv9++nyP6Kf22ruO/u/2Y7+L/VXnwc+I1/FznIuvib8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gyRjPWv7P/8Ag23P/GJHxcGenxthQD0Vfhl4FwB7Crk//BAD9iX47eA/hBqPxBvvi3Jq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e3QfHkWkw/ZNcW61m9uHjfQLwm+vLzVLwS3KNECsKqYiRub9SP2If2Gvg5+wX8PfEvw3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LxV4oHi7U5/F2sNrmqnU10bTtDSJL3yoEWzhsdLtVhhjt4gshmkYsZcJ8FSp3x9Cq24q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R2Wt9LW7PfpYxUXppZenTTZL1RJ/wURsbbUf2NPjzaXcYlgl8IorocYZf7TsDjkEYJAz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pT4tWXwa/wCClP7EnxKvdLvvEFv8L/gRYXd7oumzwwahdHVvi14dKNaNKHHmItvCjIsM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r/2R/FP4ceHfi74I1zwB4pSaTQtftvs18Ld/Lm8vIYeW/VSCB9cc1+fnxf8A+CRn7LPx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xZcfERfFXh3wBpfw40dbTxQiabZeHtH8QyeJLNEtPsAzOL5kSSUyb3giWPcOo5MRS+v5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1uTlZT5/aKlo1eHLyeztq5Xv0tr6FKLUJy6NL77N9/M/MX40/wDBzh8F/gpqvw80bUf2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IHwqf4p2dxp/jLwrbR2emx+KtW8LCxnW4sHkkuJG0uPUPNCxKsN9FF5ZZDI/0z+yN/wX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34wfDnwf+zh8Q/Ddt8Hm8HWmqeMNU8XeHdR0PVtY8avGdN0jTxY6eHW5hi+0S3RkdxGI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/wCCSHwm8AavrPxV0DxZ4I8H+Mv+EA+GfwK0HSL/AMVeGdI1+80zTru7+K+saeLJ9Utb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5NRZEK3jWdszoPJWv3m0LwN4A8Ky31x4a8KeFPDc+py28+pzaF4b0LSJdQntAfss19Jp+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CRbyTmR4QT5RXNfQYSnDD4mFaVq8abkpUk+TmvpbmTm4vT+VnJjKOJxGHqUMPi1g3Ozl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tF1KVrXlf3rvb18Dtf2ndDudSvdMGgaj51jqVppk3lXVvKRPeXVraIdv2eMYEl0mRvOQ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BlwQwUjB4IYAggnsc5rOFt4cWVithookldXkcWtqryOrKyu5+zgu6sqsrMxIZQQcgGt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DoAOAB06Y/wr0M0r4fELDeywMsHyTkqnNWlW9spcm3NSp8vLyy25r8+tra+TgsDicEq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UORww6oewcFPmdvb1ufn54tJ8vL7P7V9Pkz4hftUeHfh14svvDOoeGNSu72zSJnuYb2G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1q5GQo6sfauKv/23PCen2kd3J4S1do5S20LqFuDkYJ62Z9fSvtG68PeG76U3OoaFot7c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K5nYL0DSzW8jsADwCxx2qFvCPhCUCN/C/hyRRkqj6HprKOmSFa1IHbPHpX0OFxPDNLB4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XBSeIxbzaVP27ajyv2Dy6apOFpXtUlzcyvblV/OxOEzSvJOnnSpNOWiwcZ/Fy8qf+0xv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BdV/4KGeGdKtYrxfhzrlzDJeWtmhGsQxAyXLMEIYaPKuAVORnv1HfjPjf8aNO+MkehaT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g+IRLLPelWhuNy2ybbdlhh3ECRWJ5wuD3zX6I+J/DXhu08K+JDDoOixL/ZWrXreXpVig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QL8x2jLHk8kmvx90FfO163f+Ce9uLls9D5PmrGxHQ/8AHupGSCQRX3/A+D4dzPE4rFYX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EcZSx88Yqn1lYpN8n1fDxXs1Rdk1Uu53XI4pv4Xi2pnmX08HhMRm6zClj/rC5Fgo4X2X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Wc+b2y191RUftKTt9NeA9Zk8OahaXow3lBQsZA2jGBgg8Y5I5Geo96+hJvjZrIBaPTrA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FR+Xt71494H8E+IPE2mf2pYafEoZsL5rpjIzgDeQMjnI4Izz798vwg8bTptaC2hLAgHf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869TP3w1icfU+t1MI62HioSVSv7Jxb1cElCak4tLmTUeW6WzduXJ8VxHQoRoYTC4unSv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ib0c/g9ko2dmnPm5paJxtL6k8L61c6voFhqVyqq9xiR1ToPMZjtXjlVzgDsABngZ474v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ZNha5t2HOCQ0cpAHPYtnjqeg4rp/CGlXmi+GrKxvyGlt/kkwc4KFlJ78EqT+XY1zHxK8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WWnsQwktiEJxkLDMD1OB8zAZPc1+SYBUocRpuVKGWxzFKM7+6qalG+r3hta68z9ax/tZ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l+yTU25KLd1eym3dWWt7a6HwlrKQ3UzeeiTGVzuMiB9xJ6ncpFeQ+Mfhp4ZmU38dq2k3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2Zm4Lb40wkwcgGQOMuuR619UyfBPxtvJbTfMwf8AoJIWIz2UgdfTIrzDxPpd/ockum6t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cIVkiIx80LkfOvTa6bkIPIBzj96y3E5XWnUo4LFYTFtqEpQw84e1pQi2lPl0cox5/ecX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XXwWOwqjPGYHE4eM21GdalaE5PWSUk5JXun73Le6tdlH4BfHTxd4A1ODwx4s1afV/C08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/8AEqUHYgWY5EFkF+YwvxnLwN8rxyfqJp+o2OuWMN7ZzxTwzRLJHLGQyMjjIZcFg0bq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cfjdLFFudfLAQs4VSP4VbpnrwGAJGOte7fCv49Xfw7t5tH1eCXVNOjimuNPk+0rFNbRQ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ZY13Zg+75a4jHCAn5njLgPEZl7HMeHqFOtjve+uYajFUamIoy5ZRxClGbTrUHzOp7sZV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e0+q4Z4rw2W1Vlub4qccLi5JYSdaTqUqNWF+ek+b4adWMo8l5csJQUErTvBP2ufgj4I0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maNqmsXkdtrOlS2TXKatKSS+qWFpFPbsLtA5bUDGxF1+6kcJP5s0/wB9/DkL/wAIR4YV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h4KQhQFfsagERsWZBjGELMV+6SSM1+OvxK+JXiL4p+IrjUtSnkFqJHFnZhj5FpBn5FVO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xGTzgL+xfw7G3wT4ZGenhrw+MnrxZrya+T41yfMspyDJcLmmNhi686eOtFUpQqYWPJh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FcsZx5aqjTlFXpzjzQ0+p4Wx2W47iDNZ5XRnDD05YWE67aVHE174n2kqFNR9yMbR5pKc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Wp1fkT9uyz0yfwx4DudQUFbfXdXhTjvdadAG57cxLkd+c1+ZyW1pEcWqBVyAuOw9/wA+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d40f4e2R6S61rExU9/LtY0U++Mkj0z71+e8MW2Ncr1+vU/rX6b4W4d0OGcDKbU1OrVtF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1kveVtkrLe+58xx1WhTzeulGMpvlV+ZJwk4xs2rS3bTSdr28z0/4aeDL34heIbLwnY30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RyzxtNHts7WW7kBRZIjkpCcfP1P4H63039jnxBZ4f/hJdJR8Dc0emyJI+OcF0uy34nNe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XxW0PUNQvbSxgjt9VgVrydbaORr7Tbi0G2VgQDGZlfaR83C7kzuH6uf8Jv4QB2DxFoYb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pjfg/SvE8QuJ8+yvPHgcuruGFeEpVowhQhLl9smpR5mvea5UrpR1TfKndvDgzKsozLC4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PFewgpWtNUG2p2couKftFdJS78z6R+D9Dn8NeFNF0WecTS2cKwtJtKg4dmwASSM9RnOM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r74neE08P2Go22mTLepc/aLqGWaLaiSxlNsTK24mQEE4GARXr8M0N1HFNA6TwyKHjkQq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GQjlWXIIxiqeqappmlwl9RvY7ZW3BWkYxjPpuAOMAHq2ep5xx+KxxWLhmEcwhUksVGtU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JS5mlopRle3ut63VrWf7FOhhK2XQwEox+rSp0oRnzRcJUkkoNbX926s+VrpdWb/Pmy/Z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8SXHiTSNTs9NlMl3aW9pewSSxEoBtkfzFGOTkjvxzX3tBpaCOP8A0SFflHVnJ6Y7oh4H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P410BPA/iUQa5pDMdObaV1QF1yw59Vb0GVJPBJxXhcn7QHjW0S0/caUd2lxsM2fB4XAB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7d/r/q/FfFNCnXnWc3h51IpVYuDtVVNq0k1zX5EmuV8rjvqfJTjwtkmIq0JQpwbjTbmn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xRfs7OT2k78yatyn2aulp/zwtx9Ru/VicfpU0WmiJg6LCjLkAr23KVPIPcEivhZf2i/H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gMLAKQc9Qc4Br1/4ZfE/XfFGqR6dqqxIXXeBCqqMdTjbkgZ69BnPPYcuM4Vz/A0J18U1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aSirvdW277hgs/4fxWNoYOhSSlUc2qnJ8Dp8rWnIm7t6NSVrX10R9K1EYYmyWQHJJOc8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KoJwDgk8+vpz/WvzA+Iv7YPxL8KfEDX/Cmj6Vo7Jp1wUSe5svNLxF3CE4lU5wvJ4+g5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/wAXUwmW4ZTlSUXUm6jjGKk5KEmlTb5bwleWqi0u+nbnPEWU5I8P/aKxDjiXWVCVDC/W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5w5L+1p8tm3LVW93X9PorS1jOI7eGMMzMwSNFDM5y7MFAyXPLE5LHk5Ncr42t4I/CfiZ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VbaiKq7jpZBbAAG4jgnGSOCccV+Meo/8FD/jZpnhlNSP/CEjUmbUQB/ZLAYGqBMD/Seg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16NL+2P8WNe8LW1hrMmgRy65pYkumsdJe3kNveKVAHmXk4Rx5bEEAfK/IYEV9xHwx4oj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NOT+u3lGKd2+Xk1dl8Kd29NNzw58e8LSjKC+v3nFxSeWpXbVkruslu1dvTzOTdkuPCmv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BnJGHYE8Y9Mk8jmv0h/ZGuxc/AH4ejdu+z6bc2eP+uN/qBxn2x2r8r9ElL6X4mty558P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xj2yf88V+On/AAUv1P4w+Lf+CeXx9Pwu+I/j3wH4l+DN54c+Kmn3/gXxTrPhq+j0jwtq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0m8tpJIm0PVL67kjXKj7MzsjNgr9Lx/w/Ur8NSnTknPDVsNVcPYpc1lJP3ud2tZu9mnb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XcQ0aVSLqRxyq04zdRw9n7OUbWi4Svz+0tZuFrWd76f22FQTkj9TSyx7nDY6Lgn8fXB9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gjx+09+0V4tXwbpvin44fFPxTZ2+v+NEvP+El8e+KdZknDwaW1oHa91SVP3ZWUj5OS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4JR/Dv9oD9o/9pePxzrnxT+INz8I/gz4l1HXvE9rfeK7+fTPEmsQal400fQPDn2CScOYZ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GsWjiOVQZYnX+aI4hUcRi8I8Mqv8DmldLWXtGrx5JL3W3a7112P3tVOZxlH1T73t6bo/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9KX8P/r0gGAB6ADnk8ep71/BT/wcFf8ABVTx5rH7evgv9jH4AfE3X/Cmg/A/wtqd/wDF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f8AavxI8Vi3itvDmpyWF1G1y3hzRpQ2oWdyXFtqF95Q+dJnl6o1vZQk/Y8/OotJu3Il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K9l6HQ042d73d2u9td/+Af3rYGc45/yKicAscgHHTPOMgZ6+vev8+3xN8fPjLN8Cf2SJ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9c+E2uyTSyeKvETSSSSXvw2eSR2MxLO7szMxJJYk5PNdr4s+O3xek/4JBN4xk+LnxCk8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b+JvEDa1JI3xBiLu+sNNksxJZieSTzya5MbX0or2HMpc11e6Xw7rkf8ANLtu+7LjK/NZ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2u9Op/en0GBwPTtTQoBzk/jX+Qf+1l+2N+1RYfB3RLnw/wDtGfG7TLiy+LGsW11cWnxN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+EvBstpDtGrmEItxHfSKvl7S0rfKOQe6/4JyfteftPa6vjKx8RftEfGjXluLTw7domrfE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8XaXYP8AZZBqKTRrMmqss4MjiRY0HyhOeacp0KdOapKpGc1H2alKMou11JL2ck0ru7bi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Uk2ruz+5W9e+x/rcdiOx6jsfqO9A4GBwPQcD8hX+ft+0P8b/AI06Lf68dK+LnxOtY7fT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8XABxq3gb+1XBGsAfv4Li6RiD0kbcWGc/tMPin4xutceSTxp4smln02wkkeTU7p3kklt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MzMWZmyzMc5JNTjsRKmqN6Ll7RT+18Hwdov+by2+5XjFpvlT7tpN26XPpb9uKWNvjZ41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nof7D04jHvknH1NfDX7LCqf29v2dzjOda1o9+/h3UTXoniC8nv8A/SL24mu7iaMNLNdS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keQsWJ75Yjt0xXBfsuIf+G+v2e8DA/t3XMYwBj/hHtSxgdq58LPnrRdrap2vfd3tstj0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a973/qx/VqQC2D/e/rX+Oh8Z/jN8ZP8Ahpz9oAf8LN+JWT+0D8TdFA/4TTxhlj/wmOs4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cAn6Gv8AYv8A4/8AgX9a/wAkr9m74JT/ALVH/BXOD4D2ULSr4r/bi8ezay0ivNa23hzR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3eQIyGa2h06GUSJ5i/LISTgEH1l/EX+NfmdmSwVSOOi7L2eFrYm7Sd/YO3Jra3N7S/Nd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p/8A7CngLVPhx+yH+z54a199QfxFD8MPDF9rp1W9n1DUU1LVtPi1Sa3vLu4d5Z57NbuO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5GWNfy//APB1D+0hc6g/wI/ZW8Map9lltnvvir4qgilDrMz+foPhcXCh12rCP7emVH3e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7v7JRHaaLpaQQhbex0qwjt4QzBUhtbK3WGJSxwAscUSjJwABniv8rf8A4KnftLW/7Wn7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3s9zoU3iW88E+DFeWQx2/hfwXK+m6S8MLgfZ2vLeH7dcQpuUXVzMS753GM2zD6hhov2f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JZxUV/JK/wAd/K3Xp9n4cZLLOc/hiXJQp5f7PEzThzRcpuTpx+KNrNO2j2vps/7nf+De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DEjb5BqXxEDt/eceONdDN+JyfxrW/wCC/wB4Z8f+Lv8Agmr8UtI+G+hat4k8Rt4o+H1w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lqTWkfizTorq4iXRZEuoYoIZ2E5KssqSeXuTJ3ZX/Bu2pX/glj8AVJyVv/iGpJ6kjxvr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n2MCjgEEYZSMgg9iMYIPpUZbh5YzCQxCkoSqW9xpytyp/aTTd73+Hp1Pmc9xCwnF2b1v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sr8qmlKOl3GfLa38srH+NvrPwb/AGp86LrP/Co/jT/yGuP+KS+I/wBO+l/h/Prmv6Q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HU/g34Q8YS+H/iTBPq/hTxJ4w0yN/DPiWOTQtfXUYllSRW0pXV0fcrK4DBgQwzmv7+m0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uqtuVWtomUN/eAKEBvcDPvT1tLBPu2lquPS3jH8kqsTktWu6b+sxpezcm0oSlzXcdH70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wvGkMMqi/saM/aKK/wB6UbcvN/1BSvfm8rW8z8pv+CXN14mk+F3iEeK9HvNHuE/sLal4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eZ3yw3YA4yTxX6SeOCB4K8USAgD/AIR7xAQw6bRBLtIJ7Y6e1d0I7cAgRRAHqBEoBx0y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Kp8OvGTA7AnhvXRnoF/0aXj8eg/St8RQ+q4Nxb5+WLbaTTfKle+/RfLU+VVZY3OJ4tU1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+ZU2pyv7/LBSvzfyRtZ730/KaS1sb6QM6EJI5Z3PYgsTycj/AAGCa5TxNqGjWxcOQktm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OnXnt+P0rz9fHd22kPGhQTuSVIPIxyc9xyc8D8uK8J8S+KNc1jWreSEN5Vlj7QoJw+MZ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5viMxSrSjyLe2y7tdj92yXLrUZyat7tB3fRuMrXb/pn258Nd0up20hQgSqskYPT5oyy4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2JpXw8t/Fb6S4VGVH/4my4xgZ4XocZGMcfhnFfjZon7cuswfETwj8C/APwg8deKfEmt6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2OkXGjaZfzowlOu+RdXWq2GnWYjX7Tqqafc2tv56tdfZFKNJ/RT8OfD/APwjPhi0juos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TuNxyrAYJXaowRt+Uk9eAB9bkkIY7DvXljScOaLjzcynzSte6s0o9nunba/yXFeLqZTX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soPn5OT2fs43tyy5lJ1LLWKXK9Xql3Wl6db6VplvY2kccUVvAkMaIu1FSP5Y0VcnaiLh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T4B+0N8RH8I+DJdM0i4z4h1p5NJCRN++trKZB/aF+ACGHlW7mKJwyOk1wskbboGx7d4g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rWdRnit9NtoGkeVyQFKqz5PPIAUnAO5sYHFfhD40/aNvPiT8TLq9uGl0i03mGztpHJEd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vkx5kzAnMjYB2Kqr2ZzmKwNCFGnBN1YTpwSlyezhFRUpWUXrLm3unfW7tp8XkGVVM0xV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pGrUk4uftJycnGDaaVk4tyXvJKya1Pc9JkZZ5v3rAMzOQGIBdiWZiAeWY8k9Tk59a5n4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oWQ5IPmAOPplgeKr6bqrys8sZMqlQfMUHDEjcT6A85PoD04rzr4na9ImiS4Y8Egf0+vr0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SfNLmtJtpyu07u+jejtu7ep+qQUYQcKbiuWKUlGytZWV0tvmfwvftTfEXx1+zl/wUB1/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D/jDwD8U7HxL4X1OwfyzDd6Pa6XZy29zEcx3Vnef2fPaXFvIPLaGUxttcow/0tf+CfH7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Zh8AfHrwTdwR3Gr6bBZeNNANxE994Y8ZWEUUGt6XfQqsUkKteB7iyd4Iorm1ljlt/Mh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KB6Y158aZViU6vq+u+LPGOvOEOc6O+uM4Jx2AbHoD1B4x/R3/wAEJfH+r/so/FfxX4Fu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noEHibSbqZhZ2Wpx6Fpt1DrdiNyvb3aTyPFjLxSwNPHKjyMksX0dTibJsnwuCjmeK+qu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TdL2am21ZRS9rDe97u2x+ZZpltarjcTOn73NNySjFt6t2V72TdrJux/Wb+2N+yV8Mf21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3xS05LnS/FFg7aNrCIv8AaXhjxHbK0mk65psrK+ya1udvmxsDFPA0kUincrJ/l9ftf/su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eNvgV8VNKk0/xD4Uv5JNN1NVLaV4p8NTSyHR/Eej3m0QXdpqFsglb7O0scDHy/Ndg23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9StLe8sp0nguYYp4J0O5JYpRujkVgMEMOCR/ECR8pUn8of+CtP/BMfwl/wUL+Cdymn2tj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5qHw38SGNU/tF0Qzy+E9VuYwZTpmrsmyJz5gs78xzGNkd2T1Mfg6eZ4OnXo2blBV8PVS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1+ZTi4vRtqSVnun6XBnE0uGc2lGvrgsYo4fGUpOzpyjP9ziI31i6LlUUk1yyp1Kl1zc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Cob0H6Efh+VYzkrISvX36dcf0/wAivX/i58L/ABx8F/H/AIo+GHxG8Nan4W8XeE9Sn0vV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hnhkZAyh1xJDIq+ZDNGXinidJYnaN1Y+QOMSY91NfFYih7FxUnd8zTVrWcWk09XfV2e2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qk4w9nBOk1Ln5uaFVu0rcsbLlV7Xaae+mv6r/sE/8Fdv2mP+CefgPxT4B+DWlfD7VtM8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Pi/QbvUbt9XeytbGS58y11OyVwIrVVijZAIlZhubea+6R/wc/f8ABQrHPh/4Ek+v/CC6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v+DfT9iX9m79tD4gfHnTP2iPhrafETRPBnhTwpcaDYXmqa1pcVnqV/e60t9P5uialplz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n2r5eQPmNf1Nn/ggp/wSuJJ/4ZW0Ln/qcviR/wDNdX0WFpZxVweHWV1HTjDn9taPNfmU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Nt7vsfl3FOacH5RnuMp4zLoZzVqxpS9t9Ug+Tk5/+njd5cyTvKX8NWtY/lq/4if/APgo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CF1L/5pKVf+DoD/goSGBPh74EkA8j/AIQbUhn2z/wkfFf1Kf8ADhT/AIJXf9GraF/4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pD/AMEFf+CWCgsn7K+hBxypHjH4jnB+h8WkH8QRWywvFfNFSxDs2rp00rq6TX8S/W2n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4SUeFoXcWl/scN2rL/l53t9yPn/wZ+2d+394m8KeHfEV74i+A1tNrmjabqv2eP4ca+o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+K8wWHmHLAKD2UDArn/Hv/BRH9ufwR4g8AeD4ZPgVd614+uvENtpt1deEfFH2Qf8I5pk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EN1MheGTCkSHk56Cv2K0X9lr4H+H9Ks/DGk+AobDR9NtYYLeMNIyqsCIirlstgBcbu+O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/Z18UX3hzVtW8CwXep+E7i/u/Dl4t9qNlLpt1qFvFbXcqtY3Fo8hkhijUrIzKNvABJr3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Op7R2vHmbbty8z3Wmq2Vj8FngcxlXxEcHjJ0owlrKpQlKVRScuRcntV7PlUX9qXNfpy6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+Cjvc/s3fh4J8f/y/tj+tcf8AEP8Ab5/4KH+D/Ceq+Jbj/hQVxDo2n3mp3cVh4B8Xswhs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8W2oBcOdpKEfKxIHGf2uh/Zj+ElsMnwzBOc8+ddahPnp1+0XsvP1z0rwX9qX9nb4T6T+z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tb2N9D8LvHF2lxbyuHFxa+GtTmt5AHMqqYpBvXaBg+vb6WnGThF6J8q0u77K/S/rc8XE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J5owu1N0nFSs3t70ltq9WuzZ+UXwo/b+/wCCnXxT+Hngv4h2M/7NOh6f4x8Pafr0Gmah4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Y7+MypaXbL44gEs0cRjdnWNAQ4G0YJr+krwleapqPhDwvqGuNavrV94c0O81h7GNobJ9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azheSV4rVrt5jbxvLK0cRRWkcgsf5g/2PFSP9l34EpGcxxeCNARTnPyrZQRrk8AnIAPT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8uvtfw/8IXLH/WeHdJ68/ctIk/8AZaiS1i+vNr3bb6/cdvDeY4vHVcVHFVPaOjLD8mlr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LH0sfDH/AAUng+Lt38JvBlp8G9c8O6F4jl8aBrmfxLpd7qthcWsenXJgtvKsiJIS1+ba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CIz5hdPxBPh//goAo/5H/wCDPHYeEPEpP5DU6/oY/bAJ/wCEC8OMDyPFkYBHUDyb/v77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y+8bnbGc9eo9D/n9eu8U1SsnraVn5tuzt6nzPFtd0M2mlTdTmhBNptcvLGPaMr3v5bdT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7S83gWy0Tx74q0S9mtPGvhiW0XSPh94j8N6ZDdQ6xaJ5txr2sX81ndvNM9vZWFnbw+bP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V/V9e/at/bF8JWPhvVta+GfhzSfC2q3lvpD6vqtjrOkDSNZ1bUEGlADf/a4w2ceg9q+u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3wEvpsHFh47+GF9uwfl+x+N9Mus/8BMIJJ5zyM177rfgvSvF/gibwpqdraXOn6xpr2t/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rhXj4JjnhdRLDKPmjlRHGduD8ricLnGNqTX9o4nDxw7k4vDxVP2iqN6T+K/Iqa5ddOaX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o8zgrpX5Xq07Xtfl02/A+N4Lf9te5t4Li4+JfgDSZZ4Yp5dIXwu2saL5ksavJt36VpLb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zzXzB+yHJ+1Lf/D7XZfCHxJ+GOjaba/Ev4l2L6XN4OlvbmLUbbxhqQ1SRYYtbtkijl1B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7SODVv4RfDj9rTw/+0Il9qXxc1jVvhDoGqapoPinSNW1gYVIo/L0cDOGAG3SNWHQY7da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gT4mb5AxX9oX40EvuzuI8V6zl93U7sht3fcD3p5Thswp4iUauZ4yqnKKSxCUl7rlflSc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5fbrEwqc1FwVFe7eV+ZSvteEeX4Vtff79V9C/bT1csq/HXwDpB5AZPhtc4BPoP7UbPtl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bwn+1bY/8FDtJ0uT9orwbH4q8Vfsf+L5H8Xy/BBNY0M6H4V+Lvw0Z9Ik8If8JTphfU01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bfJlvLcMAP17OrscruPOBw2OM8duOtfA/jad9M/4KS/s86izlU1r9mn4/eGmJ4DZ8WfC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aT5mOeRnjFfTVIYiFv8AaW73+xba3999zip1YTlNOlKPI7X573vzLZwVtvNq91qj/Oy3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RD/gm/8AEDwZ4N+Nksfjnwlofi/TZtJGsaNY+IHuvsNp4n8PytLpmoGK1uLdrlLW2vb+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VqI/OiwHr80tzdjgjp/kYzXdeDfFN/4X1/SPEWlytDfaVew3SYJIYwuGaOQZAkilQFZI2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Eg+1TbTafXaytt03e/6H7DWw6opSUlKLbUmopcu1m0pNu+vba3VH6Zf8FAP23PE3xM8V6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5s5YjperXdoVitbbSFUx/wBgaPawbbXS9KKM8dtaWsataW0s6QyKt5Mo+w/2KNCl+H37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VviLrHiPxNeuflkltI2Ol6KsqcMN09gsilgM7TgdTXx58Ff2GvhH+1P8RbDxZc/Gdfhb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sX50SXxPd+B9bRtmq2WsWcGsaZezrHcjNv8AZbXdJAY51jEM0Dv+t/xm+D1z8ItL8P8A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CXhfSdG0bwnrFnC8llruhadJBpVlrcU8D3Fsn9rGSG+ktTeTXFo7Mlwd0gJ66FB1ZuXt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STd3f3o9Y+e58zxLicMsBClQqOtOVWLnanKEotOPLvd2ac07WWl7u5+Qnw98R3mvfGf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HjHV7F3I3KbDT7jZaRKQQwRIVjTG5lPlocAgEf1sf8FAP+Cnd/8AAv8A4JH/AAe097mN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vg/wjDbwfZ5pltmvNButd2oGZE0HSYrC5nld1M99cWTLKkzxrJ86fGH4Uf8ABOT9jf8A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HiH4oH+yNY8Kat4V1fTT4sUiQH+yNJKg6rq39rKPu6r/AMSfSe50nBFfyb/tZ/tMeJf2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C0h8PeGNA02Lwt8MvAmmSn+xfAvgrTZZJLDS7KNUjjm1K4eaS81nWTBDPqt/I8pjt7eO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AsHRqqi5VJ1K1W9/bJU6cKNNwUoOMabVWTfO3P2zjeMVLn8bL6EMTVp1asJOFGNJKF7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ylaKs3FqN+azfLb9Q/8Ag3R/Ys+Fv7aX/BQPQJPjj4l8Lr4N+DtvafE668CeJdXS21T4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E0TTrCWJ59bs7LUIm1TxHBDcWsv2BI4Hn8q8kr/V5vfDWg6nprabf6fbTWCkQR27xI0N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bIyslqkMcUSxiFU2BE24ABH+Fb4G1/xT4f8AiD4Q1bwbr+s+FvE1lrUJ0nXtA1O90jVt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PUNPlt7u2kX5l3QzKWVmUnaWB/0r/wDgkX/wWD+OfxJ+KU/7NX7Q1onj7S/D2kC20r4p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9M060f7F4k8tTDr1w1xK621+YbGcwsIZmlaLefzHP/qlOcI4ytCnpKF5xahUs6fMm/edH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PXls2/0vK5xw0HanKdOq4zSVpSo7x7RjK6Uea3JJKPuxm2or9Wv24/8Agn7efFb4a/Ei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ETXfA/izT9J0HVp2tbDUdTvdEu7TTBFq/mmLTpk1O7gaEzWkgdmWISx4Lj/ON8PfAP4m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8Gfi14S1vwb448O+KvCuj6jouu6dNZS5jE8EOoWsj7re9sb/AOzSXMU9nPPEvmGJpN8b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T8NPhz8LfFnxl8Va5YWXw+8E6Be+JPEWuIyumn6dYoHmaaNQJElyVQRuEbcyk/Kwav8A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v/BQX/gsE/xk1+7b7Dq/xUl0HwNo8kEUa6H8PvA4udP8LWKiEIsy/ZvMufOYB5fMMrn5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w2CxdfA0oUqUYQdVU588ant3O0k1GMYctpu0VLmcrXTWvTVcKmZ4CUZ39zEOaknHRKio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dNP9ED4Afsu2vh7RdG1PxlcWuo3SaXprafpFtH5llZOLSKaO5nuvM/01/LeMJCsUCwlW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PCQxbUVY440CqqgKqIowAABgKo6ADgDivzI/Zi+O194OstO8J+NL2e88NyJFYWt7KQZN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2C+ZJZTEhZiWY2+xZVUqZSO6+KX7TcGuTzeE/A2pHTLJmMM+tOv8Ap10pOWFoGA8iJj8o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MpHytXMMg4fwWKxdCp7TE4iakqEYOLnOC92KlJz5VTlUk3JRblzL3Vue1JKTaUopau6k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VyD9o74vJ4sS18F+E7vbp8OuafB4hvoyY5b4mQ/6DasMMLYFQJpRgyn5VOxc14lf21x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odmYYY7gQGJHQ/lzx388iJk1dGGSZNehkz3YxbnJwe5PXPfv1z+snw/0XRz4V0ZjpcQL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uSRndnLZBzjOF461/kP4z+BubfTM+k3nfC2I40fB+XcGcG5NmFByy3+041amYYqth50/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CnUdRVJNOKjyS5lJfWYKvHJcBga/IsTUrOvJpNUpQUJU2k3y1L83tLdLKOild2/Ev9pv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QdOsluDrXjTRR8PvDltDI9qbvX/G95a+HtMhS+VJRZywS3x1COVo2LpYzQqY2cSJ+nvw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4Y8B+LdXtYb6HTdL0PRb29uI4E1C7stMsYW0lLiTm71UymQRLnzb8hhEodAj3/2pvDGh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Ol2Mltr2pW2l3FtJDE5ks5nhlu0V2XeriKL7RFJGyvDcw284O6ECvzJ8G/BnQPDHieDx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vjrRhJaeFfEfi7VE1aTwjYhpUSHw3YPappmn3csTn+0NU+xzalqErF7i6ZY4I4vx7A59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4NpcWY3OMDlNeeY51XwGR1oYTi/C5rLCQhgYYSeZYiNGeU/U6s5YiWNrvmxytRptPm7q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KNCVS/7qUlNwcdE+dcusnqm6aXd2P3R1rw7pmu28kV1bQyCQfNuiVkc5BDMpwCykZDDa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tf28P2NPgz4T+IHi/wCJnxF/Z71Pxz4eu4dJlh8W2fxI8TWVzq92Es9Gi0yz8P6JeXc8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BBvaYyKGJbb+vvib9svwZ8JPg2fHPjm21nVdU0+90rw8mg+HLNLjV9c1rVdTsNJ01LH7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rnVLZjJf6jbQLidVkd4ilfAP7Qv7Qd78WfCcnhv4nfDDx74X8A+L9a0LwTcX+or4Ntr2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DpEkdvp3izUdVMkl3NBPBKbCB42tD5IkJYp/VH0pPGHwZ494S4C414QpYrG+JGcuhVwu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ZYPKcTTwbzbB5jXwuZYCtmFGP1ihJ5TiaddwxdCMpKjyyp1vEwWBrU69ajVm406LSXMn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ZWTjF3smtVZau/5d2f7Pv7M+k3mj6vYf8E8PiHqottt1DLea58TZBerMqFfIj1GNtPu2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KCpEjhiF/ow8Q/tyfD/4efCvVfiD4s8L+J9Jj0Lw3Drd/oU82iNqbXr2YkHh+za3v57a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4Y4JGhuLiTzIZGjXLfAU3w38S31vaxS/HT4mSeQiKg0+X4fNgKoABI+H4JIAHPfqO9Os/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vPE/iDxZ8QX029g1TS7bxrcabeabp+q20dxFBqkOk6XpejaZNf26XMptLi+tLt7GXbc2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GHB/0vOO/CvNMTjeFs3wihilRp5xhcbQ4g4nrYvC4WVaVGhSq55R/szJ5Sdeu3VWIj7d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V7lbCUq0FT9na1rSs4+8kkm1Fpu1tm7PbbU/ZT4Y/E/S/ihplxqum6deadb21zDB5d86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KooEYRcZDE7iTjoa7zVNc/sfS9T1qYAWOmRPKykYYqm0SbSVyAC4AOD+POPm39li2EXh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AcYw0VsVx/8ArJ/HqfdfH9uLjwJ4stegbw/fSYx2EYcvjPONuc+31r/bL6PviRxD4kfR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gJcQ5xleOx85YLC/VaVP6ri6mFdNJTkpJxp83Mo04wUmnTlZSPiq37rGYjD2b9m6bc5P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R5eVLdtvXROx4dpv7X3gnUM7dG1tQDgMWscH0wPNGc/U9O1eJaX4vtPGv7R+meKNMtbm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m6MbSn7MvLboiUKsJMgZJHevl/RbZBoml3IQKrKzbgOuWzjOOpJ5PX617L8Hst8UfCh6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r6vJM6xed0KUsU7zjjMJWpvn52vZqTqRtyrRqpDVOystHfSlFLZJemi+7Y/VgcgH1Ar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U2t/8FgdQ0cL+8kvvAWoEsCVEWm+F/Ddw4IxjLblCnI6cZziv7WF6D6D+Vfxt/tmoNX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MDQ7Dwbluy+Z4J8KD/x8Ecd85619vnDvleIfd0X97Z5eL+Oh6z/9sP60vgzGYvhN4Pi/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3DI9sCv5Nv8Ag79dIvgX+x5cH79j8SPi3qSeq/2f8J724V1PZlmEJUjkNtxziv6zfg2c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VhY+52qc/mSTX8j/APweKO0f7O/7K8i8GPxd8Wzvxyvn+CNJtGGe3mRXMqEDklh6Yr08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dlJuyb3dHt/hOPGO1NO1+VJ22vZJ76/keZf8GiHjyLxh41/bB02B57q18G/An9jHwjDf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54zGo2sUezcjR6rdX87/ADkBpyuNwLN/bL4gOdK1kjvoern84bmv4Mv+DLJj/wAJN+3y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cZ4yH+Iqg/goA+gr+8nWznRNUJ6nw/qh/O3uK+hwq0XdOK/L/IqjifrFCMeTk9lFq/Nz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4PPfyP8ACn+LoA+KPxMI6n4ieLM/+Dm6rzq6J+1Qr2YDP5D/ADzXo3xd/wCSofEz/son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cXX/AB9wfQf+givs0kqafKtIJ7LpG/Ywesnf+9+Cdj7/AP2c/wDglZ+3x+2F4Cb4qfsy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8PxrupeGj4k0KCxtrP8AtzRhbNqdh/xML23RntReWxZhISfMBwBXv/8AxD8/8FiP+jF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DP/y8r+7n/g0mJP8AwSigBJwP2ifi/gdhmHwkTj61/T1Xg1MwXPJLDrRuPx3vZ2/596X7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tdvPy++3Y/xzB/wb8/8ABYkdP2FfiwPpL4ZH/ucp4/4N/f8AgsaOB+wv8WfYeb4a/wDl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AIJ/zxS+uyen1Zq+l7vTz/h+v9LVpq691brq/Lz/AK07a/H/APwT4+GnjL4U/sPfsofD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8e+AfgP8MvCnizw7dSRT3OieINB8JaVpWqafPLETE8tvdWciM0ZZM/dZh8x/K/8A4Oav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/wDgm0PhJ+zT8O9Y+J/xDX46/DXxPJ4Y0GWyi1A6DpFr4lt9T1Afbrq0hNtZjUYnuHEu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v9D1FcqqNz52vtSstkk21Zdv8z1Y7L0X5H+N+n/BAT/grzuH/GDPxG7/APL74a9D/wBR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/BXfAP8Aww18SM8/8vvhr1P/AFHMV/sV0Vr7f+7/AOTf/anNicM8RyWqunyc17Rb5ubl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9Ov+Ov8A8OBf+CvH/RjXxI/8DfDX/wAvK+ef2lv+CWX7fH7Hvw/j+Kn7SX7MPjb4WfDy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K9ZfSbnTYtY1J/L06xmOn6pdzxy3sgaO3JhKO6lSynGf9q6v5a/+Dub/lFJe/8AZevh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xHtZSjy8vL15k7/LlXbv19Dill8o6/WG938EltrbWq9/Q/y3Gxk4GBnpz/X+VJRRXorT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ybvy6Jvy6re2x9Jfsgfs8z/tX/tL/BX9nS212z8Kz/GT4ieGvh9D4qvo3u7fw5P4lvks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1m1OG3kdWltory1cjH71d3H9lH/EFBrn/R8FsPZfhTdgfgD4oYgfUk+9fyjf8EpvGPhf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NPHfjrxDpHhHwR4R+P3w+1vxR4m8Q3semaFo+m2GtQ3Ut1qmp3AFpYW4WBlM1zIijJKh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w9L/AOCdH/R7v7Ln/h6PBv8A8n1hWqyp8vKubmve6btbl7d7vf12Q0k93b9fx/r7z+Px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H/DckKLkkhfhTdkZI5JUeJ8EnuetKf8Agymvm+/+3LCxH/VGr18fj/wlB/8Ar9a/sC/4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j3f2XP8Aw9Hg3/5PoP8AwVK/4Jznr+25+y2fr8aPBv8A8n1h9Yn1pK+n2Wuqvun/AFe+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7/g+f59mfx9/wDEFHd/9HxQf+GWvP8A5p6cn/BlFdbh/wAZxQd/+aLXnof+pnr+wH/h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tt/suH2X4zeDST9AL/JPtX2T4F8e+C/ib4X0vxr8P/EuheMfCetwm40nxF4b1Sx1jSNR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M01vKhyCMSBsFSVAZSZ+syW9NLbdNfy9427/AH6+TUU9FK+nZ7aefp/SP4SE/wCDKW5A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+DF2O/8A2NFOP/BlNctnP7ctuc9c/Bm7Ofz8UHP41/fHvGcYOfTjP86Xd/st+VT9ab2U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xfbR+z8/w/4J/m0/tp/8Gef7RnwX+CmrfEr9mj462v7SnjXwslxqOo/Ce68Hr4H1fWNH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ez61qFvqGtxxpPNFpN2lt9u8kW9tcfapokb+QDxf4N8X/DfxNrPgjx74a1rwl4r8PXsu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ddaXq2mXsDDzILmzu0iljbBVlbaUkjZJELKyk/7C/wDwUP8A+C3/AOwR/wAE5dGu7X4s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9rd30f4O/Dm8svEHi/ULpU82ODVJbeWXTfCsMqBzHf6/PaW7PG0MZeceVX+Yl/wVz/4K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lF+OFr8D/APwYttF0y70C0/4Rey3eLPGNnJdQta6z8RvEYW3XxJr0MFnHHbyxafZwadF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KZNaeJhJ8k4/9vRTfbdRWnTVadGluDUltdqO7s0umj6P89z8sTIuTwR+X+NfWX7Cnwq+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CHwv/aK+LGlfBH4O+KPGenW/jn4ia1HKbDSdBtpVvb22a7huIP7Om1NLVdPgvpwbS3ku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/wAkUVtKrFRajfVON9vV6ev3lRbav59Pkf7mn7Ofw7+FHwj+Dfw2+Gf7PFl4X034M+FP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8NRwXmh3Ph6Ga5W11SDVrSQW2qTaoyyX93dQ/JPdTS3KO0dwoHxN/wAFAP8Agjb+w1/w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/C3T/DfxMktWh0r4yeAoLTw/45spkh8q2N9qFvam18QWtuiLGll4gtL2KCN5RZeRK/nL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+C637Zv/AATX16w07wh4iuPin8FPPT+2Pgn441nUZvDBglmd7668L3LNdT+E9ZmEjSre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rb+1bLUbWJrV/wDQh/Z3/wCDjH/gnJ8fv2UviF+0fffEq0+G2u/CTwZd+KPiJ8EvGl/Z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g3w6Z4NsJXQeOI9SvGtrSzvdAW6EUt3HFdQxyxTonjzVbDVIzp1ZNSkrXvZN2XLON2ra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aV09NXrfa+3ptp5a+r0P89L/AILJf8Ed/in/AMEl/iB4b0nxb8QPBnxH+H/xLk1aX4d6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57TTJ9s//CQeE7qOWTTEjDLHHfxX9xa3kqP5CqOK/rR/4Mr/APk079rw9j8cPA2D6/8A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OCnP/BQf4rf8FJf2qPHP7RHxOu5IbbUZG0PwD4ShkkGleDPBGn3BOj6TZQOzL9oMKrL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RiwVIIw3903/AAZb6Z5P7EX7TGr7QBqX7QOkW+7HzN/Z/gDS15buF8/AHbNenUm3SXM0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dr237q+u/kWocsE+jk9/SPp59Oh/Qd/wVwBH/BMv9uLI+7+zh8T3Pso8L6llj6AV+ZP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I9/CsZ/5qd8VOw/6Cmne1foH/wAFtfEX/CMf8Erv26L4N5f2n9nXx9pgbIHzanpzWAA9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78/n1/wajf8AKHv4V/8AZTvip/6dNOrxJfE/X89Qen4firnsf/Bwr+3n+1r/AME+f2Vv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OsdR+IHif436b4H1uG/8AyfEKF/Dl14U8R6zJCulRqz28kt9pFowuVwSkUkY6kj+M/8A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3/Pn4U/8AEbr7/wCN1/qAeJ9Z8G6LYR3HjXVvDOk6c7FY5/FF9pVhZO4C7lSXVpYoGcAr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RXmn/Cffs1Hn/hNfgac9/wDhI/AJz+P2yu7C1lR526Sq86p7u3Lyp/3JfFe/T4Vv0vlv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/X3d9P8ANKP/AAc5/wDBdYcm08KY/wCzbb7/AON1/Vt/wbg/8FLv22/+CjfhH9p/XP2x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eIfh5p3gu40X4bXvw7DPr1p4sudftXjuZ2j1JbeCy0E/uoE+yPIW34uttfv/AP8ACe/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3/wo/AP/AMmV3/hPWfh/rK3UngTVvB2qx24gF+/hK/0S+SETed9kF22jyyrGJTFcfZx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OyTHRUxanCUVhVFySV1K7Wq1/hLa3daJfJOKSvzJ+S+X/B/rb89/+CzP/KLT9uT/ALN0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pV/jL+HNTTRtbtNUlieaOzvYpmijYK7iK8tZnClvlBeCKeEE9DKD0Br/AGav+Czf/KLb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+Jv/AKi+pV/jEGNmLqByZCB+Y9M1dN2wuJVr3UflpJfqc1euqPJePNzX+1y2s4rs7/F5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/wCDon/gl5J8NvDlwup/GaGbQ/AOgw6tbSfDK8SSC70OHTtMvrZZ3vks5447q/BjuIrg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P7OfsP8A7evwE/4KCfDvxZ8UP2fL7xBf+FfB3ji88A6pN4i0g6NdnW7LS9M1WYw232i5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k8zkoWwAwA/x8P2b9SQeE/H66pkrp4t4gCAP+Qhq+luQOOQz2hx1yB+f+i5/waryRyfs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2/bF8YshHTafBfgwjn2GK+Qp8yxFndK0rXX96b/yKhNy5VdNW2VnbRvdb+vU/pZ8c+Nd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FfiJ7mPStLQPcG0t3upznIASNSOpHVmA9+1fnT8T/wDgrx+yd8Jfijf/AAd8RTeO5/G2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+tbDww8tmNM8WS6jHpItrw3SrdSFtLu/tWxFFv8AuchvNGPrb9rT/khnjX/r2h/ma/h3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p8YTnjQ/2f8A9nhT7Mvhj4ma4QfcIpbpjAP0ryPrf1bOoLk5+dYpX5uXlso6/DK/xeVre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6JL/ANJ/4J/RZ/wRd1u18S+Lf2mPENj5osNe8Dfsf6zZLOuyYWerfDPx7qECypk7JPKm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niv2N+Lvw7m+JfheXw7a67ceHLkXkF1FqNvFJMwERJeBkiubVws3AMglbZtz5b5wPws/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D9q2zUkJoXhD9h7RQnZGh/Zxub2QIP4UMl+zBexY+tfvN8Udb8XeF/D39p+C9Mttb1iS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Kbhp8iMRsJF8sgq25trZyOBjn3MrnKrjFSWvt53jKcvci4OUrO6s072bulFK7TJml7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9rLRba728z5+0T9mTUdIl0yVfHV3M9re2k90HguXW4ghLGWFd96CDJuABYYGMkGvsxSC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/pXxrafFj9ogXmmxXnw108QXl9BZ3MqWsqCy84kLJJi4yy5DD5SuNpOe1fZChlwOrDjs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Wvpc/qZhUWChjKuDdnVjh5YfEU6yi2qKk6sY0qTpvSDSlz3tNXXK7/P4DFYHEVMQ8Hhc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xVGpSdRtz5VS55S5rctTmslbmhfdJfE3jX9lDxH4n+IPirxlYfFTULDSvEOoWl/a6ELS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3TJbSOZNWSK5Sa5sJtQ84QWu1r1oDCTD583q3wj+CmqfDTxJqOtXPjG88QWt/okel/2f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EM4uw899OgIWORMCMMfM5YAEHwz4tfGv9pXwv8aY/CXg34ZW+r/D2TQbrVG8SfYb65Syn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Gf8As6zuZpXvYtRmuIyFiWGPTZkAlMgZPVfg98UPjD4x8T3Gl+NPA0nhzR002a8i1ibS7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RY7WH7XNHLJJOrs4LQoI0hY4cthfUrTzaWV4KnjczweNo041HSjR5eekpqlzQlZNqTUY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jNVsHXx1aph8JisNKXs4ydePLCTg5xTg3N3W7ei3vs7L3nxox/4QbxawJBHhzX8HoQPs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9a/Gzw0SL21b+IQnn6/as1+yPjM58B+LD6+G9fPHT/jxu+nX+Zr8afDc8aXVs29fkh3d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9A8LXaWdNLms8rajeylrmFlez32vZ77HwXiE+WrkjtsswdvRZez9UfgCS3giEMSf+Jnf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FfQO9vX9B/hX5L6P4+1SxiMNpqt/bxx/MqW97cQoG4BISORVyeOQMnua9Q8BeJPGnjrx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siP/AMTLGpXwB0xckLn7RwTj0GM555rl4l4EzF4jH5vPGYSjQrVq2K9nXk4OnGSUuSDU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ttWjq7etwlxXRlCOX1cH7Nx9jCNb26mql+ZawdGPLyu2nPL4t11/RRlVxhhkHnnPPeoN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f5/SpY8rGOQxAPzYwDjPOK5bxXodx4g0e4sLTU7zSblxmG7s5PLdX4ADnGdhOMkZ28na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G9k2lfor6N206emh99iveUHGLnaMpe6uZtOzSXq07d2deGI4B/QV8N/GDwxq3jX4g2mn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ZR93bHzuOTgYB4Y9vTkedeLNR8eeC9TurC48R+IjJbMfLNxdrJHMgJ2yoWhAkRxgggnG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FPiTrXh/VrXW7u7lm/tEoNRMz7mKAjoSB1HJxjoOnf8AUsn4XzTKKX9sZdisHj3iMDia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qRpuEp3u5OXNLkSs24vWLdj4bMs7wGYVMPl+YYXF4aEp1Gp1qXMv3PJKTUd27JNfC10u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3PhZLOwukHiO0RruXCgiQyRriHcGGQGjYnqDuyBkA18EeNtC1DQ7+fSdYt5bW7geVAHR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770bjbuGSpUgNX67eG/GGmeMLOC/0+eJRGq7mV1LByuGVxnJDMDwQCMEk8nPKfFX4VeH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eO01ZFLWeowoqzJKuAN7KB5kZP30YFWzyNwWROPhzjfOsozedPN51lR9pGm5Xmp07ylf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x95uNlJTpVFz82c8H5Pm2BhHAqEJ8qqUK3NGcalRRhJQk1y/V68ZKMkuacbS5Zu/taUf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AZYEbhjAkHXIAx+WP/rft98Pf+RN8N/9i5oH/pKK/I3xJ4J1LwnrV/oeqRNDd6bcPBvZ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8THAaK5hKyxnAOGwwQ5Ufrl4BBXwd4eB6jw7oQP1FqAa93xbxNHGZbw9iqE1OlXp5hVhJ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1HRPXVJKzurLY4fDPCVsDmub4SspKVCpgqeuz5Xi48ydknzJJ3jo9Olj4Z/b5jLQ/DYj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m2gPXt/9f8vhlYwyxKB147+nt/TFffv7dcQks/h4epF9rYH/AIB23f8AH/PUfBlim+UD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vr/Dl/8AGK5e/wDp5i/wqs+f48k3xNmWrso5c0r6LmjBu3a/Xv1OvtUWKOFo1COI4zuQ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Ofernnz/APPaX/v4/wDjUCDaijrgCnV9vWhD2c5ThHWnJ80orVcrSd2tV0TPmKM5KpCM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mtXJa2T3Z+vPwsd28C+DmZiW/sKzySck/uV6nv7569680/aXOzwGHU7WOogFh1I54+nA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N4D8HYYH/iRWfTn/AJYrXC/tD+GPEPizwhbaT4ctGur2TUwWAcII0IOHYnjHXqQBX8kY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qFNZ9JTc9IwpJ3bd9FBJt9j+isXzvh2h7Pmc5ZXg+XlvdycGna2rbbtLrfc/KLxbIbS70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zu4GCeCRnCg4HGeOnf31bLxdqcWk6jpnh/V9R006QqkiwbA+UAY2kFgDnaQMkDjtWb8Q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Eb/xhqyW1v8A8I7A122nxuLm5u1farRq6Onk7CqncYpAxfAAxk/oB8BXMnwi8BkqUdtE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XehOByhyG9x0r9nz/iTLMoy/D4jKMRhMzaxMKGIWHqukqDrRUoSnJUpKV+SpyWvF8stV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bmOYVaWOrzwTrO9Jyg6zmlKXNaMqtJ+7zRvrrdbW1+HD4b8WtYbv+EV1lNx/hsNREgzz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Ve4/APS9asPFUM11ourWyf2ZfeZJqStGFYkKoBYEjLfKoPJ9M819yxD92o9j+RJ/pTgq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gAgE8gHGQCQCR3IFfnmbccYvNcJUwVfDxjCpdRca+qirX91UYuStZP3l+Ov2OX8CrAYq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coyS+oqD0aulL63O19r2duz6wphsbgADnIPtn6d6/ET4v+C/G9x8XfHWo2fhLxBc28ms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d2qIqxzwTFjujd2cqCoPBzX7hkA8GlIIODXl8McT1+F8ZiMZh6Ua3tsPKhOEqkadryT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qtyq/N8StZ+1xHw2uIMLhcNLFPCfV68KrqLDe2lUUeXmgl7ajyOSj8XNK2/K7H8sXi74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Lab8JvGMkTavpzapqbeH7h0YM7SMfmjKkMfmJAwxwSa9m1Szm07XrLTJ43glsdNis5r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NIpI2jGAjJIrhlwNrZGK/o14I9Qa+P8A9sGy8GWnws1XV9U0TTLjX5GjstH1J7dEvre7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St5a5KqXIUkkAEnP6flXiriszzDA5fickptYuvTw0K2DqxjKl7R2lVq03QXto6RaSlFx9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a+HmEwGBxWOpZtiFLC0KuInTr0PbKs4ctoU5LEQeH1bu+WrdOOi5Pe/LTR5HA8VAMcDS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8nweFdL8dj4tfDHWII7rw/8AFHwj4y8E3FlIQIp4/GOmz6PbpIW+TCNMfvcc4PTFfVOi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p0bU+TnH+tm7n+ZP414B4GJPjLTf7K0nV9X1bVtb0z+yP7KJPGWJxnp689yTX6RnOEp4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FahWjzOK/duKUlUlC6T5EpXjzpJN+9ZH5jhZyp4zA4qm/wB5QxFOpHS7nGTtKnfdc7cd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n8t//BGz4WeNo/jLB8DNO0uW/wDGvhz4ufEvwdrMaI0Pk3nhy8ttMuJ5Y2BYQyyW07xZ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/o6fse/sweFP2UPg9pXwv8AD8NtLqQvdU8Q+LNahRt+teI/EN+2pX05mkVZZbe0Zksr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KpuZp5JPjX/gnp/wS5+GH7Gfjf45/GhZLzX/AIlfHP4heIfiNjWIFkTwBa+MLt9Tv9A0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dSku57zUbdrbzYpLa2azge2LSfrnG245IwWA/TPHuOSR/wDXr+K1Cms1zN2jyynh+VtJ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lp89LH9VUF+5oc2jcKaaa7RV010d9OltSU8gj1r5L1f9hP8AYz17xpf/ABF1z9mP4Hax4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vGeq/DTwfqHiO/nYqDLe6xd6TNfXUpCqC880jEKvzZAx9A/ETxC/hDwJ418XxBTN4V8I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oRo2k3GpuCh4c4sxtBBGeCGBKn+Bbw9/wds/tk337Q+tfCG7+AH7P66NpnxC1nwedUjP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VHSSCqeLAuDyCpzldw783Km1KzV/O1/+GO2Uotr8e9tHbye+3lrqz+5Nv2T/ANmd4LG1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TIWt9Ntm8CeF2g0+BjEWgsYTppjtIWMMJaOBY0JiiJU+WmHv+yp+zbJ4TbwA/wAEvhXJ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wN4ZbQHIlE4LaW2n/YmxMBKMwcSDfnf81fziaV/wXe/aR1P4S/CP4hn4X/Bdf+FhDV/7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TtIX/ibccccdjXog/wCC3nx3/wCGIPiN+0+Phb8Lh4t+H+r+LNJfSP8AirjpDHR/F40P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HOR8o75ynGkv401T35Lwc7tb/D8Nny3fndJ2sTddraee/V7/AHeuux+213/wT9/Ye1GA2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b22aXzzb3fwo8C3EHn+WsfneVNo7x+b5aLH5m3fsVVztAAdpX7BH7EfhPdLof7KHwF0o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eCLEsBIkwVja6RASBLHHKAcgSRo4+ZQa/ja+NH/B1z+2H8OPhp/wmukfAz9niVj4v0XQ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X8I/2+BsOrlCwcbt+3fj5d2wAV++/wDwQI/4Ko/FX/gq58A/jP8AEr4teBfAfgbVPhh8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4FTUobG/0nUNE/tq3vLi21HUdQeIgMsVvIrxmZluXdWXyxHMo0ZW5JRqJX3puPLttzLr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9JLtvvfT8fVn3B+13+zN+zpbfs4fGXxRL8HvhVYatpvgDVLq11i38B6DavbtYrBLYu6J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pE5kyisQgUEivxbj03ShqqDRJpPKWKLaFZwgiCqItq54j2gbFHyhQAOlfvD/AMFEJZLT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YpLbfBnxlPA4+9HLDp7SRspGCCjqrAjBBAwcivwH8As0kGjXDnLP4Q8Lys+TkyS6fEZG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K87H2bpJxXuqTV7PdxWmmnw/lsctWjLEtNTdL2SvonLn5rPX3o2tyead+nXuLuKUIA7Z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oB7+g/lWd+y7Dj9vT9nt9vA1vXRnJ6jw7qQ+nWtvUOVY/wCyP5imfsvIv/Dcf7Pj4+b+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H9SFcdGKjWp277ejR7ODX7qSbv7jV/RWuf1E/wAf/Av61/nE/wDBAHWfhDoX/Bb39pC8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Mrj4gftC6X8I7PUbZZ11/wATah45lj1bStOcspj1ptDS4udORctMsFyigEAj/R2/j/4F/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428SfDX9tT47fEDwbrN54e8W+Df2pfib4h8O63YSeVd6dqmmePL+6tp4mwVYB4wskTho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EV6DdpN9pX+5nrZD/wAzLzyvGpebcqVo+rs7Lrqf7Af7Q/h7xj4v+Avxk8MfDzUoNH8d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nwjqtzHJLDp2v3+g31vpt48UUsEjm3uZY5EVZU/eKuTgEH/IS+Ingzx38NfHni/wP8R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38J+Jdb0XxDp+oN/pq6paX08V1cSMOn2psyLhm/dMil2xk/6y/wCwl+0If2qP2SfgZ8cb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feHdR8TWsQjCWviN9LtDrMLRoAkYe7d5hEFCokoRRtAr+Ov/AIOf/wBirT/hh8bfhd+1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PjVZ3fhHxfDa27LBaeM/C6W89tqdw6KlvEdb03UkjCqnmz3FjPNNIzMCfLz+hOvgYVae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KKvv0lFRe+sk9kz9B8JM1w+Bzmvga94zzOhRVCbdo+0w3tJOk42vzTjUk4t2X7uSerin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n/glj8ACTkm/+IZJ9SfG+uEmu1/4Lu/Ff4ofBr/gnV8UPG/wi8Z654A8bWviX4d2lh4p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enxXPjfQxeCyvbOaGSIz2SXMEmd6lXGVPIPF/wDBu4pT/gln8AkPVNQ+Iin6r431wH9R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/Dn41+CdU+HvxU8GaB4+8Fa7G0GreG/ElkL7S72JkZCs0BZCSN+VIb5XCuMMqsvtcO/8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1urxtf8Az1WiZ8RnuJhg+Ms3xM6Srxo5ti5So3t7SKlG9nyy1SWjUXq+h/lH6t/wU/8A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Mj4+9f+iha56f8AXf6dueg4wK5bV/8Agp7/AMFETGAP2yfj8pKKAw+IOu5B2pgj971H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kN/wTVwF/wCGK/gY+0AZbwumcdutzmg/8Eg/+CaTfe/Yo+BRHv4ViP8A7c12vLJuXN9a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7fxvPt8tGe//AK+8HOPJLhvMOZrkc7RceZ+65X9kk1d36fgz8nP+DX/9qf4xftKfs8/t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3+KOveDPiB4MWz8V+N9fude1CbT9f0TXybG1kuATbQ21xokpk2EeYJYxjMeR/Rj8ZWMf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fC2vYOTwDbS45PPQ4ye3euQ/Z/8A2VP2ef2VdB1vQ/2fvhL4O+FOl+Jru11HxDaeENPG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0trc3USPIhNsl9drbquBElxIMsSWPT/H04+CfxOKnBbwP4gcYPJzp0jEj6Dn+dc+Zrkw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5P7T5LfK1rbvy7v5SWKwuLzSnXwdJ0aFXE0JQpStzwXPSbUkkuqf39Ej+c+31t2RmRyU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weM5znj19sV2vw70698Q+JLfRtHt5bzWtYJisrSGyN3JLKnzvkeYgjC7lJfJ457Gvm/w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sNyw243HOQVQdeeo/D3rTtfG/wAUvA+vWXiT4V+ObrwL4p0m9jlg1WPSrDXLO804k/bt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3NjqCiJZGjngki8vK7yQF/HK9vrT5naPtPeemi59Xrpou+nc/eKGIqUctrQoxUq1WnQd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GMmteWTkk2mmldrWzX9B37N37LHhn4Q2yeMryCDVPiXrkCy6tq91GJG0rzlLS2NkSWZW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hgcAZr7E2D5iVBLg7gDywA28n2yBnHGQK/PT9lP9uDQfi9Fa+DviHaaf4K+LKW0RubCG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wbW1PwvdXMaNiWQsZtLndruzygkLbxt+av8AgpP+3HrvgHwze/CD9n27trnx5qQksfE/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EIJcE2ds7IxbWHKkS+W4azygZWZgtfqGWY3L6WChGjyUlGOsOeEpymopyc5aNzfmrJaR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k4mz7iCnhMRh5yqYhtSxUm3SoUIyXs1TioqPskubliqkZcybnzVJSmer/te/HGHxXNJ8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OmTf8TW+tJCouL2E4WCMxOuYYGBWcbiJSzRjyzH5jfmjq8ekprelbUUTPJsyMIzuSdql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71+T+na/wDtTXMrs/jDw9p8krEtYNA8ryMxJLs7XzF2YnJJYkk5Pev1k/4J2fsv/E34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JmsXesaN4eFr4i1l7yFItPuf37vpen2EcUw3LJItwkokVy0WGYMkZ2fE4zFVswzZUJLS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MIwaSSjZX5pNXfMtXpokl+mV8jwnBGVf7ZiIOdSLaSpJSqzh8bclUnZr2kOVJPTrff8A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+E/hVo0WrIW1fVVi1PVGcMCWYuVjw2SBtGcdBu5zzXGfGv8AZC+HnjCx1DVPD+qXfgjX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E2k3VycljPprbY4i+QC1q8Kq2J1iaYyNJ9prDFaQRWcKCK3gRV2qMIE+YRxKMngAgn/g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AX0/brj/Y7/AGH/ABroXhHWzp3xe+NenXngDwVHayrHqOnabqsEkHiDxBGjqGWKx04y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8yPDvaNlr9Ajk+E/syOGxMKc5Qpykp2UKinJXTjJNSTTScldppKMotXPxqjmmOxGa1sX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SlC3tISpOUkoTg2oSUYO2qvFvmg4uzP81H4++HNU+F3x4+O+nab8Qh8QdVX4ieKdPX4h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8Q6vNjR9+QdKYD7oI5OBjGB+jn7Fn/BSfxF8IPECan8QfCOo+KrPURpen3OtaRewPrW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dpPZRwXfmxwR2ygNE8SFpC0uxYz+T2oR3V3NOZZpJ7y9uH1i5lkJaSe+1B2aVpGIyWET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9c11vhyOSygCvheST1+8TknBxyfoa+Bz7h3BZxlMqWNpKdSM5wws0+WdJPkU5xtG/v8A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6Nfc4TBVPayxDm6irSpK0oO14+8+W8pXUnU5d9479v8AR/8A+Cdv/BaH9m74veKvh7+z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R4xS6svAkurAafd21/apbzQ+FNWtrgeYLq8N5DaaHcxyTQXM0T2sswn8lrr+hsMwYHuV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a/xhtM1nWfDPiDTvFHh/VLnSdc0nULfVNI1Kzd4buw1GyfzbW6gmjZXVo3wGAI3xtIhI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Q8/4LMeHP2z/AId6d8APj34k0/SP2p/h/olvDHeXs6QW3xf0O0jZItf0l5WVpfE8Eabd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RdQtxIGuSPR4SwuJyPA0ssxuNxOPhFpYWvirXo018OHldNWjFqCm2rqMU4qx4PFXCmKSq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msRQpUZc9HnXu1FyTfPGU1JTahBwlKL99ybXu3/BXn/gkV4F/b68B3fjz4fWejeE/wBp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vEMhSwsvGdvAjSL4c8SzxQOZDKw2WV/IrSWsrhtxUyJL/m/eL/DeoeDfF3ibwhqwiGq+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TED+ZCNQ0LUbjS70QyYHmRC5tZfLfA3phsDOK/rW/wCC43/BcXWdf1zxV+yL+yL4rOk+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Z+LejXQJ8VakC0N54P8ACF7A2To6ZMOr6tA+XYNDC/OR/IK9w87vPNI8k0rtLLJI7SyS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tI7uSzOxLMxJYkk1z53Ww9fFWwtOVotqrUV1TnUuuZwio6JctnO9qjvKMUlz1P13gDLs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rGU63s5YPDSi3icJg0pOFPFVuZpznzc1PD8jqYSny06lVyaw+F/aP/gkV/wVL8Jf8EyN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hL4i+KyfEnS9EsLO28P+JbDw42lyaU960kly99pGrCdZlugE8qNSuxs5yK/b1v8Ag7Q+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Hu3sH+J2jE/jjwSg6e4r+KVpwqEkkqoztBIzj0O04/I49K/q8/ZB/wCDavwj+0x+z/8A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x4l8LS/E7wnaeJx4e0X4aaTfw6OLma5hNrNr9/4l037a0b27bvs2nu6b13IFO87YXMc3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eyrScorflVPSUNft6J+Rz8Q5FwdRrvHZ5WnhJYnmVJ8tWspul71RXjUioWdSOtve5rX0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P4b9v2PfHP8A4czQ/wD5nE7f7Iqzp/8Awdk/Da+1DT7OT9kjxXp9re39tYz6jqHxW0K3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H/4pwmQEo2VDIcDrTW/4NLfhkUJ/4a68dDPb/hXmhHv/ANh8VnSf8GlHwydhv/a58byB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hModOVbB14gEZOCBkZOOteji6PF2JpxcK/snGE37sKc23KMbaqcbNcum9736M+MnT8N0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UH7PEK8lZRavO26j6dep9i2H/Bxh8H9WtVu7T4R6hPaznNlPB440aWG8gIUrPHI9mu1W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eTkAe7+F/wDgtl4O1q58LRah8HNV0i28S6nDYefL4rs5zp8F1G32O9kisNHu5ZUurprW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pG3ttZT+dMP/AAaseGraOKGL9sv4hiCIbUhTwHpKIFByVCrr+wDJJwAR14zX1t4b/wCC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jw8f2pfiRPZeGtUutRt7mPQdPi1aNLiOyEVjpWoyarK+l2tpJaedbh7bUGSSV2UggE/h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wmIjmPtKNPHww0qMsFTaVPEykvaSnGrKMlTjQvZwSmp6ShZ3/CM3lncMViI5bRpqhLnt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jUXT5ocqbaXM3JS6O5+qlv8AtpaTcwQzQ/DzxBdrPFHMn2bULUqY5AGVh5tpDLzno0I4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P2uNF8XfBH4u+FIvCN7p19rXw88XaVEbvWbZpI21DQ7yxMv2eKwJdoGuUfyTJH5n3fM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wRxGhfJD+1t+0mqr8ibPFUaAKmBtCrCuFxjABAHGDX5MftBeCNJ+GPxg8YfB62+Onx88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Ge81L4k30lrcTXNtHcqq2LWZjjdI3jEih3XJwD0NfuXEXifkHBOV4LMuLIvKqOMxEMBC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Y+zpyl7KkkpNycptJRtdp30+TxGJzynSjSxVSk3D2zftKSanz2bine3upW6/Ena1r/Rv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A0sSWHgvROvXP2uNT+hxX9N3w1BHw28EhBjHh3S+Pb7PHn/P58Zr+Gv4X+B9N8JaDF4a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ktLm6me38I+K9attL00zTGRNNj01ZUWOW3QRvJJEyQuZV8uNdpz/AG7fAIRj4JfC5I7m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CO7u3aS7ukXSrbbc3MjEs9xOuJZnZizSOxJJJr1+FONcj4zwlXGZNjMNiVQlS9vChXVb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pclPWfsqjS5fsM6ODXVeJx0qlPk1w7Tu2pfvKrk1eKslo9L6P7/Cf20NZ07SPAPg8alc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idhkeZBpusXjggEf8s7dhx0JB6Cvzgi1nRrgFrXVLSXH3QZNhY9gMb+a8Y/4Oa/F/ijw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XhnUtV0cD9pvSoNX1DSYNQuJYtKHg/xjd3MUsWnRSzNHPHaOoB2rkZ+bBFfyIfss/tqe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8B+HtU8Zwz6tJd295qMWuT2NuI7AbjJd3UtmzWMYaQ7HZJCxZh0XJ8biHxCxOQ51Syul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OeMzLD45Q+prlpSpc2FeDqOp7bnqKPLXTXsZOzvZcXE8U82rXSfuUt1feN/M/qK/bF8f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PDN74o0TTtbl1Tw+YdNvb5UvJ57XX9P+yrZW+zN48jsCyKYzEoDZfcAPetL8V6NqiRJp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RITpOrFsDYGJwRnqSMdc1+I3xF1z4e/Ej4caxonjDVPH+uaxJJNHb6T4o8VLcjTdQs8N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gnn+zuxhn8uf7JAUnO2vyC+N/hP4WeBPF1jo/wALPip8Q/hF4yiu7RLmCfxfea3YNPqK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bc2J8yJ3/wBFvEfaQryERpnyI+OHBzrKh/tM60ozlKnh6brzpqmk26qUYNJ8zs0pJ2k/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fLTvzc9+X3bW5d7Re92f12eIL1NB+IVtdsnlaT4r05rC7HRIPEemRvJoJx91Wubb7THJ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Kdwx+fXwY+LWreDNG+Peo+GtEGtW+jftPfFPRZNOcgqkk2qWc5aPgBQ808rYKtnJ9efy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EXw70zw58SPHXxL8Q+MPDHiK5vW1+3+Jmu6Rp+r6Ukdv/ZOrQrJLeGyn0xftBvtNMkso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2up+HXhf4JWXifxha/Eb4qfFjwgdd8SXviLQLWD4meItPbWdHk0Dw7f3XiHU2sLiza/1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82oyESSGyjBA8sE92X+LPCWZ4qnDC4iMasJyU4TlGnO7aS5rpa3T7+djlp1oyUo+zcHJ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qf0NabcXF5p1heahbrY6pcWtvdalp8Li5t9PuriNZnslvUCRzywhx5qLEnlBkBznNfBf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9/2MHYyIureF/j74ancMUG1vACeJF5GCH83wyuCDnYXUHa5B/NX4oH9ifQvEcXh+2+Ln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y3ep6H8WfG+paDamRF2lXudcaFmGNjhQm3YAWIwB8a+P/CHwVt/jD8Fr3wD4/wD2jV1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mr6B8YLix8V6Qkfgu/nkfTNR13w94jfSnubUXVhdtZtam6026v7OfzkmQR/Uy41yeq4q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GTffRK+lvzI9nG7ala99ORfL7X9XP5sKkjleM5U45BI7HH/66jzxntjP4UoBbOOcdeRX3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9qkotWkk12drfieleBPih4z+HerJrXgzxHqPh6/DIZfskx+y3ixlisV9ZSK9pexLk7Uu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jgMPs+2/4KQ/tNDSINIXxD4cVotyx6rL4btLi+t1YKu+2E8klnBKCoDOtmdw2gKNgr85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tXQ6Np2r6vK1rpOlX2qXIAYwWMJnlAOcEqnIBwR/wE4BpxqOOkZeiT1/DX72+t9DycZl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Lzmo6PRK8mul9OZuzeiW56p4/wDi149+Iupy6v448V6141v33sjapfTTQ2wkbcYra3yI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iiiTaAqCuK0bQ9Y1uUtY/vJmJAjzxGp4CICD0BAOAT0+tfQ3w0/Y/wDi547ktrvV7aL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2NSmiJDAwWShp2Ei5G/yyikgMy5r7w8D/szeGPhvGPNdtc1OPA+eJ0Vz3JWRQMkg5BG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yls9Lu2vdLV9tdTjUKFBKnT9l58kU7LRpaJx335W76XbPhr4N/s+eKNZ8feCb6+mtLe0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sf8ApMktvZzpJPDKpkh8gSKwUORIOpCnBFf2A/8ABIzwqur/ABh+LvjZ4gBDp+oiKQr9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Y+8UtYjjP3dv0r8e/h94chTXLeQaCLdohkZUKVGBzwAR68cE9ff9/wD/AIJE+GzYfC/x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Uu72YMylWlSVjMyhsfMAXPFfkPiDWlHDatqU6vs4ycm7SlKmrJ3Vm+W1r3dnpofV5DCN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bSsn7NU038PXmcurjay36Uf+CoHiX41a9+yv8SPAvw6t/GPiXRNf8SeCX8ceH/DcWp3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1pfaprN9aabFNMmmaUiBr6f5IRFPsuI7iOQoP57P+CUWlHVv2+/BE+wutnqerXY44GzT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nsRj1r/SG/Yu+BNtpPgHxT4u8aaJY3B+J8ccdvo+p2EFw0fh1fO8qO5iuo5FxeNKZmik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KT+GPxL/AOCPvgz9jH/goFoP7UXwl1GC0+B/xRl8WXd94NuSJtR8CeNJbNLqfS9Ct08r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d2uwD+yRFcrN5gkSllU62C4XrVcTHmhiXQirtwkqdKN5zb5ZOUZe0suqcJd0bZlgaSzm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WIc5KGjlOVK0dKlk1yNy1bXMr+f9IvgP4I/D+68F6HNd6Isk09jFLO+9t0juil2bC5O4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ty/s/wDwmlYY8PujdcpJqR59eOM/y/KvPNA/aK0XQvDujWh0UssdnCMLqaMwOwf3o2Oc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T/4ap8Pcf8SHUSxOBtv7cgnOOB5Q/XFckMTwrONOM5YWVSTinHE0HXaneN+S9WCg3K92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SlSqRlbmlJK2qv71mt9dLq+ifzsdun7PfwtQK8WhzLIrblffqGQ2cbgd45xkZz3r2vT7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hthgjWGEYIxGoIA5OR1PfqBxjpl+FfEB8S6Tbaslq1tb3USyRh5Vd1JAJSQYBDLnB4A6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dehHsR9c/wCe3TveVcJcM5VnmM4lyvIcvwucZjhKeFxeaYfCxhiMVShNzw6xFS0nVhh5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PJOT3PThXqToU6U5ycY/DGTfutqKklza3dk73+88v+Jvwz8M/Ffw8PDXidtXSwF9a6ik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+ju7N90DC90i7s7kxYLrJCZNrgg8Ec+Dj9ij4Ktybj4hHJyf+LmePOefX+3ga+w2UZG3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/i18UNS+FWkW2tReCNW8YQNbarJMmlaroWmNbXdnFbNp2nu+s3lpE02svPLDbT71tLZr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i/h8ecK+FWIw2J4l424X4cr4bK8LXxeYZ5mmR5diVh8ND2KrVMViZYaMoxglD2cXGXMl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8Vh7Qw1V0lpGV25Kb2i0ulvevbTXyPC9Q/YG/Zw1eTSpta0Txbr7aJrmmeJdNt/EXxI+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jTfaNNvJ9C1PxRcaLdrbz7ZfJubGRS0cbIY2QNXmn7ZPwW+A+g/BTU9R8a6HrV3oqa14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niTVtTGvvqUVpo32LSvCnm6zclbi6Z2S1gmcCJSgVsGtPwd+3d4m8Q3unWviH9mfx14J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rzx58OddttGuEKCxtY10TV7qfUbm9BfMSQ2otwq5aYv8vE/tTftB+KPFPwyuNC+Gvw91+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ihvZNY0HRrnQZhb3LWWuwT3kl3BJ/Z14sU0kexHYBFV0Lb1/iHxW47+hLm3Dmb5HknEP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jY8N4zLMvpYOthczrqgocuYQw9LC5e6jSaeKnbEuEnTi3Skj2MAs0rTVSdWcorklJ+za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4bLsr3WqPzM8J+JP2RdY8W2vw5sNF+OCeKJdJudeTSZtP/aK0q+TQLNVMuq3FhPb28Fj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lZr94pYrRZZI2QeUeI/EnwQ+IWkXtv8As8+D/ipqvjbTvFel6GNWbw78ZdJ1Tw9qNrr+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HJsLTTYbSxkknN9eq1rOkcgjcMoZvXPh3pPx1+HXwu8W3dx8JvCep/GzV9T/ALRn1/Vf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OfO8UeLdeTShq2mJuL58I6Q66NpZLaVpC/2QSS34deHPi98OV8S+K9T+ENtr/wAQPF/2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1/wCK1vp665dWaXMWk6doumv4Mkt9B8M+H7e5urTQtEtGkhtobia5nuLzUby9vbj/ACsz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8Tl+PzjP80wGNoZfkOXVvEbhyWU53jJyc8RXxeF9lQhPLXQdNYHEQxdTEOu3Shh5Qq16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KEnG65U/cttZdeuny0001/dD9lyLy/B+tsf49dlYE+gQrjP4V7B8TJmtPA3jKdQQU8Ga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exwM+3HpXzb+wx42X4ifBXS/GsWnnTLbxTBp+uw2ZvEv/sjajZQ3j2TXSQ24me2juIC8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MYH1B8RrfUrzwR4qttIVW1Kfw7rEFuGwdzSWknygEYJbkKMEnJ284r/c76J+WYzBfRO4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F8PY/D16atNUa2IzTETlTU4NxqciSXPFpST5klax8LmFVQzXEN7ShRabf8rlfp1c/lY/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KjQH+zli3gH7wJGQSeTjHPU98V7H8ErdZ/ifoZQEpBDeSL9G2DP/AI6enp6V6h4R/ZZ8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6t/Zg+8LOIrIq5AYjYMpkEYIIHX8q/wACPD8Wm/GXWdKK+Z/YL6hZOW5XdHJhZF4yA4A4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6fwvkePyXFYGljI3hWlVnCSu1JQjST5o3ko2Tha71v5BTqKpzWWkba9277fd+J+gS9B9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56b/wAJJ/wVo/aS1VR5jafq/hTS1burafomkWbR555C2xBwDgDviv7ABwBnsOfwFfyC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RL9p7Xy6yCT43a3brISMMliw0cIGx0Vo+B2P0r9AzqUY5dUTklzVKas2kmk9d+i5rP1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iu3M/vt/kf1YfB9PK+GfgmPOfL8LomcYzsCrnHbp0r+Rz/g8aP/GL/wCzcf4l8WePgpxy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qjB9R1r+un4TLj4c+EADuC+HmTcO+Gxnv12nv+dfyEf8Hkl2ln+zX+ya0mTFc/FDxVaS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IJUPB+VgQDj9a+nyNKWVYW6TXsluk1ujjxv8J9fd27+6j5V/4Msf+Rm/b3z1/sD4A5/7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1/yBNT/7F/VP/Se4r+Dn/gy32/8ACV/t+bBhf7F+Au0ei+d8R9o/AYr+8bWv+QJqf/Yv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jQ3l/jX5mGA/hT9F+dQ/wqfi7/yVD4mf9lE8Wf8Ap6uq84uv+PuD6D/0EV6P8Xf+SofE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NPV1XnF1/x9wfQf+givsf8Al1/3D/8AbS/tS/7e/Jn+pt/waTf8oo4f+zifi/8A+ifC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/jT8Sv2cv8Agm/+1/8AG74QeIG8K/Er4dfBzxFr/hHxAtpZaiNL1SEQpHdfYNSgutPu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ShQzbQNzZ/Jj/g0j/wCUUsP/AGcT8X//AER4Tr9Hv+C6yg/8EiP29cjr8AfFPr2ktK+Q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/6Xb9RJXTfa34s/zeP+Ikn/AILIf9Hga9/4b34c/wDzNUf8RJX/AAWQ/wCjwNe/8N7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Dsk5PJ6nufWkyfU/ma+mUIezXuR+BfZXZeXkvuCO69V+Z/t3/wDBPj4seNvjr+xJ+yt8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+PfiV8BPhp4w8X6tFaQ2EepeINa8Pw3ep3ws7YLb2xurh3meKFVjVmIRVXAH5f8A/ByX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9/wT8svi/wDsvePR8O/iFe/GbwL4TuteOh6JrxbQdWTU5r60W112wv7RPPa0iBlWJZNg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/wAEm8/8O0v2G8df+GXfg/j6/wDCMW9fjf8A8Hex2/8ABKbT2JwR+0V8LiD7mDxD6V4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JLtaLa0+Wn/APWjsvRfkfxcf8RJv/BZf/o8bWP8Aw2nw2/8AmZo/4iTf+Cy//R4usf8A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zX4Vo67V5/hHY+g9qdvX1/Q/wCFdDSs9Fs/y/4C+4Z/t7/8E/fil41+N37Ev7J/xe+I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kfs/fDLxj4w1hbaK0GqeItc8NWN9ql/9lgCwW5urqWSZooVWJGchFVQAPwu/4O5v+UUl7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+jdar9jv+CUn/KNn9hX/ALNX+Dn/AKiGm1+OP/B3N/yikvf+y9fC7/0brVedg/4s/wCv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kj/LTooor2jzZbv1f5lilyfU/maSmu21WbGdoJx0zj35pNJ7pP1Sf5iH5PqfzNfUf7JH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vxVsfg3+zV8Nte+InjC5EU+onTrWX+xvDemSNIp1bxLq5xZ6NYAxSCKa8kiSdo5VRx5T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/wAG4Px2/wCCh154b+N37Qa678Dv2TBNb6jb6g9m9t46+KcSli1n4PtdRhhOl6cg2mXx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KI7WC5aOUxf6Uv7J37F37N37EXwv034T/s3/AAw8PfD7w5ZW8Md/d6dZxNr/AIju4lCv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hrF/KQMzXc8gjjWKGJUhhiReatVhSaSpwm7NvZWta20Xe+umm3milFvt/Xbv+Xnfb+aX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P7PP7NUWgfF79trUdI/aM+MkUdvqVn4HghEnwn8FX4Kv5aW0ysvjG7gKHN3fQLZh5XE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xeHfDWheFtGsPD3hrSbDQNC0u1hs9O0rSrWGztbW1gQJDFHBDGkcMaKMKkajAA+bGUr5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ZX/YM+Hd78Sf2kPij4W+H+kGCaaw0W5uobnxh4tu0WUpZaB4fhf7dqEshinzMYxaRCKY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/wAFP/8Ag7P/AGh/j5/bvww/YP0Wb4C/Cqc3Vg/xW1FluPif4qtCfJkn01SBB4SgkCeZ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2yEEAnhc5VZK60bS5Yxso366K70vvurq9t9YwcrO3RLslp/WlurvdNH9s/7ev/BXj9iD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34+/FjR5PGMVsz6b8LPCV3ba38QtSm8sSRQtpVtcEaakqupSe+kgUqHMSysmw/wGf8FL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9rRte+HH7Ncc/wCyx8HLtriy+0aBcGX4q69ZFvK86+8Xrtfw8s8cYmW38PGF0854XnYY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8UeO/EWqeL/G/iDVvFXijW7ua/1bXNbvrjUdQvbudt8s01xds8pZjgdcgAAEL8oxiobq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2LLnJRbrWuk7ezV9lo3z7rbqaqMI6txbXVtf1tv+hZ1vWtf8X6zf+I/FGr3+ua1qlzLd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7eXlxK26SWWed3kZmPUk9OB0qpHEkYIRcDjOMnOOhJqYIercAfn/AFp+BsJA4IIH1A5/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BqMU3y+9KSu5O3ney8lZer1OetiYRfJBKcvhb+zH59Wuydl3urFIjBxSU9wQxyMf/WAp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X+bM07pN7vV/MKvWWmXN5Hd3EME3kWio95diFmtLQOSI2vZwf9HWQ/LESr72yoAIqjX+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ExvhtD/wTt8f/FH9or4YeGvHEf7XN60lvo3i3Q7a8jv/AIZaQdV0DTWaK6SSSK31G/j1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bfFcOGLEFYnFONpxum1o11ukrX63a16G6aku67P+uh/msuiliCUk2kqHRt6MATyjYGVP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S/4M8vDMWkf8EuPE/iFYfLl8W/tIePblnK4aWDSdB8J6XCCQBuELJMgPTOR2NfgP/w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J/Yd8C+Lv22v2XfGljonwDt9e0Gz8V/BzxNeXN5rPhK88S3/ANhjuvBuoC2QatpKSkTT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+XFZm9ikkFp/W9/wbhfCb/hUn/BIr9ly3Nr9kufHGl698R723K7JBN408UX2oxyyLgEm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HsyeKxkkqcrPR8qXyeq3dmvMdrWttb+l8jU/4OMvGNn4N/4JBftg3V4pP9s+CtE8MW5D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4c01Vyeu9Lh1KjJIJFfNX/BqN/yh8+Ff/ZTvir/6dNOryP8A4O9vis/gr/gl+PA8E5W4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h2S2VsPNYaXbap4lmdlyA0MVzpFtuPaRk47j4z/4N1f+CvH/AATy/ZG/4Jl+APgv+0d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P0b4h/EXU73wl4i0nxNLfpo+sX9hc6JqqnR9F1RGtdVswt3bMpYGJx8zYyfKknKUuVN2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sD1/L7kkfq5/wcj/ALDf7Vv7ef7H3wx+GX7JPhuHxN408NfGK08W+ILSTxhpvgxY9Ag8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alrGjxNaJfXMFxcIss5/0WJWh/eB0/iL/wCIaP8A4La/9ESsf/Eg/B3/AM2tf31t/wAH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t+2v8OiuMEHQfiKQR6EHwVg1+l37O37Qnwd/aq+FWhfGv4EeLNM8d/DHxJPqdtofifTo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vprC8EcF9Z2lygSaHI8yJGIfG0FeenDYqOHdS9FVeZQWskuXkv3hLe67WaW+lnd9LrRX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/wAG0X/BbYsAPgpYocjD/wDDQfg47T64/wCE2GfpkV/XP/wbE/8ABOf9tr/gnt4U/aw0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1viR4k+HV94KgbxlZeMZNTHhuz8U2uq3KXNlq2pJaW8H9qWzRIUiE7XsjrJO8cvl/wBD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O/7Gvw2b4v8A7S3xL8P/AAo+HKavYaC3ijxBHdtZDVtUZlsLILY2t1N5lwUfaSgUbeTz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f8A4I3AYH7dXwqA9ofEg/8AcNW88wjOLhHDQjzaXU1fpt+7Vn/XQPefVv5+a/Vo9x/4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9uQ5BP8Awzp8TfT/AKFjUvSv8ZpQP3p77z/PH8q/0/f+Con/AAXH/wCCWvxt/wCCf37W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/gTx98RPiH8FvGvhLwf4W0C31iTU9a8Q67pM+nabplpFd6faJJc3Uly7xL5gU+Q6Oyb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LgHlnPb3J/lit8K5ToYmLg4v91a/W/PtdLayb9Vex5OZu3sd9ql7dFzUXrbyufR37Pms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xq0sduvip/DaQ3ErEpE2l65Ff3OYQv70z24aEnzI/LDl/nA2H/Ro/wCDUTZ/wx7+1UIn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CKQfdeJPCHgxUZf9kquQK/zhPgj8J/HHijxVpGs23hXxMfDlprHhzTb7xFH4fvZ9F065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jur9jDAk+oGC5t7KBWZrlhMAyCP5/wDRq/4NLLd7X9in9pa2clmt/wBrvxrbs5XaWe38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tPyEFcnaRgnIr57F03Tr0lZK6q2atrdQ1t5N/my8HUjNNRmm0oppO7g3zJJ9tr9ND+hr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41PYWsRP03kf1r+D79qO9Oo/t5/thagW3HS/hn8KbFW7Kmifs9+M9VWIHBwEfVQQMjkj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DH4C/EI9dthGV/Nfp6j+fvX8MHxN+GfxG+J37c37d2l/DXwH4u+IGqaZpXgnQbvTPB+h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P7NTWiSyWunwzSxxme9jQblwzI6hs18hWhz5y1qnSwGaYtO123h/q69n5c/tPiv7tvhd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T1ahe220Wv0P3Y/4N/7l5/iz/wAFE7ZAwtdF8afsteHIhzsEnh/9nqHTp1TgYVHG3aeV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Xi3w94J0Ua/4mv00/T4Ly3hWV0MmbidisZABBG3BJI9cZGRX8qH/AASn8P8A7ZH7N37Q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eNbPwT8UPjd8P9R0bVvG/gDxBYFrDwn4HvdB1K68NSXKWiarYTyT2RGsW92IGEKweQG3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fxw+Junnw7rHwr1ZLCGZ5Y5bbQdZtxIzBQrs81rNbsU2/KVlON7/ADENmv0ngzhqvm1PK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Ddedb63XhQlGNSVkr1GnNJRdmlfVe6rpv5vN+JaOUYSrVrYPGVpy5o0oYWk63NKLS992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ZJ2lrpr9m2n7QvwqvGVYPF1nJuK7fM07V42JyCMlk2gg9D24IweK9vVg6K3UOARwV4OD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avxO0vwN8U9LvbO5tvA3iKOXTZxc2qLp8lzi7i5tpJYCsO+OJixaIkCUHG5MZP0W3xd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ZZV6EeHr8Agdx/xNDgV9txBwLhKUcJHD55ljnOVSVS+IhPlUFSXLFLltzObd25J8u2p8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GSrZLmTgo01SX1VU0vae0d76vRRV9L63vff6Y+MP7VHwU+B32mP4ieLbbSzZWlve38MK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ewWdu72turzlXnmIDhQmY3UtuVwnR/DT4+/DL4tXdxYeCtbbULm2sLbUpI57drbzLa5D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Y8fvgqjYrBuV3FfnT4MfDjV/iheePNb+N3w00y6l11tAhtYvF/hm1mtpbDT4LmOWG0tr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mTyD5SLqAkl4sP7F8SdGg+A/wj+InjD4PfCnRNX8X6F4M1q98O+GPDug2tv/AGxqFrAk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s7W96wCyIHGVi4K8mvAx2GynAKlg8JKvUq04QVbEPExrYepXnrOVOHsIypU4yduT2k2k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2aY/D/WMVChSSq1nTprCSpV1hlJOnTqTeJaqTSUmpuCbc5O1mj2bxpgeBPFvbHhvxAfo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vwDstakW5ibzGxHB2J4GHx0A5+fr6kn6+t/BH9rz9vf4u/DfxfD8XP2btV+H+pNq0nhJ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9TfSZdKYvqxj1bUSrby7ZyDneQQQa8h17wZ4w8L25vda8KeJ9HsX/dQX+q6JeWNtMyLk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BO8qACDn0/RfDjDSwbzaNSthJOv/AGf7GFDExrTfs1jnJSilFppTWi5r2lsld/nPGuPp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ymsMsdGpLE4aVBPn+pxi4NylzL923K9rXjvc9A0nxCGO0zZJPI3ZPY4x15x/PnNfpv8A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tz4qvIcXOqytHbM64cWUSlVKkhWUO3OACDzgnGa/MT9mzwJqPxT8fWemxRynTbWVbjUb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7BjgqTIAUUH1PIr93NH0mw8OaRZ6Vp8SQWlhbpBEirtBWNQCzAfxN95j3J9OKjxP4jhQ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TFV5LmjCTbpU3ZdOZxva/T4WrXsenwTks6tf69iYcmHoOM05x5eaUG3FJy3TaT0vZJfz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xx2OQfaqUzKrckBiQF9STtGAO/UD8aqWGqRatpw1DT23RszKhOCGCvsJBHHXHTODkdQa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h3wno+vWk8ttdWHijRpJPLdlSS3Z5BcwygEB0dNow2R1yOa/KsFSliMRh8PrH2948zTb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83N5NJN2Z+o18SsJhK+NcYSS5fZQckkow5o892pJK7vayukrtcyZ03xL+Htp410eRoYY1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pQEyY5EDnglXx2PBOfXP53eI7CfTru50y8iaOewdonRskRS8gYyACrYzuGOCMdjX31qP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8VyXKlGi+QAncHZthJ6DCghhn7xIGO4+Adc1WbxHdXd/IWebUbmW5cKxJKOxKxq2MkA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H6x4erOqU8bRxdFUcupVnRw9SpOUnV5I3rK0oQUFBzjZKVSzmrS0aPzjiKvgMzp4R4dN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Kc1JUqMYwk6dJKLlTqOo6UeZOzpqpGz5rpnhHx1rPw71Fdb066Zoiw+1afIzG1uoxgH5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IwQcqxFfbSfHrwpP4StvEUJa6vrsPHHo0TIlwLyJUMyGSRJFtliEiFmdZFIIKK/Q/nv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ZaVq0ign5WTcrHP8KuCD68fXrXZ6B8LfHc4U2Gg38I4JaezSIehOAVzwSBhSRk8V9BxB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+IxmEy6peUpzk0vbpNPWMWlKUdnJuMndJS3t89hMfm+Ch7DD4fF42kpPljTpyTptP937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T5OaVnz3sjJ+I/jO98Q6jJrviG4+zA4VVABMaqAApwuTtVQvPOOM9K/VDwAQ3gzw66kl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4la1BB/EEE1+eOqfsxeP/Fln5F/e6VpCMcmaeb7TMMkZ3WivbspHp5nOeOlfpD4X05tI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vpujaVYPIgKq72duluzqpJKqzRswBJIBxk18J4gY/LsThctwOW14V6WAhiYN042hBVFh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KTVux9rwbRx9PG4vGY/Cyw88R7KolOXNKfI6rak+RNOPtIrW+rfZnxF+3OyrZ/DzcQAd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lrxXwVpB82b9385Ay23nGScZ+uDX7WeOfhn4P+JR05PFum/2pDpTyyWUDSvFGklwqrMz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CnAXaT3rzXxx8HPA3h/wH4kPhnwvptnd2unPNBMkCyShoyrH5pCxA2bxxjnk56Ht4O49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q5e6kZYn2axccYoxccXUk5ydL6tJL2N1p7V865neDjZ+bxXwnXzPG4/NqGKs6kaCdBYd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VVZc3tOVuyprlt9panw18Lfh23xK16fQk1ddHe3spL1p2sH1AskQO5BClzbEHIAB3tyc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ueCdN8mXVZ9U1+4BUyC8kSysSwP/ACztrNkulU9SstzJnpnHX47+DnidvCnxH0PV3nKQ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2K63BMIDAHAUOQ39egr9JdY+JvhHQoklv9bsS7qGFvbSPdXKkgEB4YYWdc5AGR2ORgV6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WHoZficRDAVsDRdGGGhJOLp88aqlUprmd2+Z820Wm9zfgzAcN1cvp4nGYalVx0MRVoVZ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nyPbfTurb7nfaXpWn6JY21nZQRWtvbRiOGCGMJFEinGI0XKqCTuJ5ZmJZmLEsbJkj6lx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DR9Tg1zT49RgYNBPEDCykMro3zblZSVIYHIIJBB4zxXg37Q+t6n4e8K2F1plzJaS3Gq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gL5ZJBBwCjHB6k1+QYLB1MfmOHwXtJQq4qvUhVrzvKUKtre9FOLk5Pmj8UWnZat2X3O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VCEqFGnF06cbQgqV4uNnaUUo6cto29Lnd/Fx7Bvh/wCLrW7uorYXXhvVjG8mWUPBFEVI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GM5HSvjz9k/4uXA1qy+HmtzYstQtNQm0SeVwVtr1JA5s1Y4/dXUe+W2U5xIWQbAVU/MP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TVtcubgsSXQ3MjZ5yfkjZmHbOcj1ryWXxPqvhPUNB8ZeG7j7Ne+F9cspIGOXVxLFczsH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RlSSC0qDcOjfsz8Pv7O4bzKnUqLG4jGyw1Sk/Y+xdCWGVWWkfaVnU5/bLV8nKoybUudp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uIMqrqio0qDxcKnLX91+1eGScmqVvdcW0mnfpZ7/ANCKDCqOeAOvWvyI8a/Gn44fD3xT4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UFGm3sklhjT9GCfYriSSS2ntzcaZPK0TxbSrNKcr3PSv0w+FPxB0z4k+BNB8W6YylNRs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0vUBS8s5cKMPbTq8ZJADgCRMoyk/Mv7WvwdPibwlqnjzQrL7R4t0LR5kltoVBbVtKVkE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jdLCw2kKjKWb5Fr894Zq4LL84+q5rgcPiISqRoOOLp86pThJxtZ/Cpp6yd9Yxb7r7Hiu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yzGYihCjTqVaiwlRRdSliIUpQqP3Zc/sXFe6knFVJyaSjK34Mftmf8FFf2oPhjpfwqTw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xL8cPAPh3V3fStAn+0+Hb29nh1W1Vf7KjMZlEkPzhmAA5U8V+qPwK+MPx6+J3xA8C6IP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rPidjY2kkEmn6dbQO1vh4mjhkuZ5jFG2Ms5AJJAx/Mn+3QuqeMviD+z34I8NWN/qOt3H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CIzzXl0b+1t9LhWNSDGzXENyVkLOBtbgHJr+zj9lT4OJ8Kvh5orarbqPFeqaXbz+IXdQ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UjgnAhjdmmAyTOWXcyCPb+lcZz4ZyvJaipZJlixOY054ahy0lOcXNU3OspXfs1Sg9bL3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eEocTcQZrOnPOMzWGwkous3WUYqNScnGLi4wU3L2Mkry01dndn1QDmIE/wBP73sAPyAr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dY8VaV4CsJybPQ4vtmoLG2Va/n/1aMAdr+UmSCSGVgOBnFfo/wDFbx9p/wAOvBGseJL2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WJmAaa5ZCIY0yDuZmIwAD19s1+BHiPxLeeKPEWp+INSmaa91O9lupC5JKiRyUjUEttWN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AzXj+FHDk8djq+c1fcw+Xx9nQvBtVMRUjJNx1StSjf0k49rH1/iHnawuCjlFGp/tGKcH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kpOMrPRVZpJp3uovdNM2tPfffyaKzeWupadcRF2OATNbLLgk8fedhyBkg8Gv1H/Za/ZH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W1jVX8Z+LJbjU7/TtRvYrcWeh2uqG3X7LoqQXl8s1s6WkcsepNcxy3UUgC29qqlD+NXi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UojVfMQkSKNoHBBVj243j619rfsUftbzeG7i8+Fvxf15V0eCyudU8H+KdQmb7La21sHk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8THzIBbebIFjZXIDCYyN994j5VxBjshrRyHE2lB1HjcNClJ4rF4Z8l1QqQk5N07SlVoR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bh9XxHwPBuNyXCZvSlm9JNWUcHWnODwuGxN/dniKUoO6a92lWcnDDVGqlSm01Xw/7Kyy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cMaMzySMFREUEszMcBVABJJwAMknvXy5+zr+1l8Pf2nfEHxcsPhoJr7QPhP4nh8JTeJz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vNfsb+40iLy0kGnWlxobRxXUjH7U8rhUQQEyfj5/wUs/bH8ba9J8IvCXwv1++0P4WeK/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Nr5lnfa/o8ujXssMd46st1a6a11FvjgimikuQGF0pRUQdD/wQTIPhX9qbY5kX/hb0h3s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hmZiWLEMrEsSSWySSef5MxuCx2XYyWFxtGdCpH2V5SUoyqNq8lKE4px5LpWblu72tr+/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8LKE6dNxXPCSnCTm5JOMo6Ne7e6bve/Y/f8A1fTLLW9K1DR9ShW507VrC80zULd8bLix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+CNssMzo3B4J4xX5iW//AARR/wCCV9r4rfx2P2J/gxN4yn1O71e78SzaPfDVbzU72Y3F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JJO9xmcyCNSZTvbc3NfoV8WPFtx4A+Gfj3x5Z2jX134P8HeIfEMFmpCm4OladLftGNys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KMYKkEg/wkXH/B27+1j/AMNBat8Hpv2YPgjbQ6V8QR4PGpS+IPFBAVdSVAGYagpJ2KoJ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Vokr6+7F3snta738ttfXVnoN20u9k/yTe/W22vra5/YzF/wTk/Ytg8P6J4cg/Z4+Hke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jt9XisdOMnMhtraPVljh80kmQIMMe3arg/YC/ZPb4dap8I/+FG+AIfhrr0lzNrPhKKz1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9RvpNQjnv3jujdajPcXZLxDDyAEuyb2/Czwn/wXo+N+sfCXwd8Qz8Ffhe2q+JvFfivR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hANG0nWdUBizqRKfLpRUBTtCjCgZbd7SP+C0nxf/AOGdPjn8bP8AhVfw4GqfCnV/GGk6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M1g+FXIc+d/a/mAt7PntxXFisbgcNyfWZxjz8yheKqX5XHn/AMLXNH169by5Pu/PXf8A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7+Iv+CNn/BNLxZYDQfEf7Inwf1CwMiXK2tz4fFxbmeKL7NFN9nmmeLzo4D5CS7d6Rful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MH7Gv7M/7GfhrxF4P/Zg+EfhL4O+FvFesx6/ruheELE2dhe6vFFJBHdyea891I6RTSIg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fLQla/jm+Jf/AAdb/tH+DfhqPGi/s5fB/eP+EP2n+1vERIOuNrW4A/22Tz/Yx6dMkDAO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/wAFWPiZ/wAFXfgV8Zvif8UPhn4Q+GGs/DT4maf4OtdK8I3GpzW+pWWraGddi1KePU7+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gEbhZJIrqTdIrIVvB4nCYpTeFalGLSlJQ5VfdRvom0k721V1tccXd2bevm791+T1/I/Q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l+1Z/wBkU8cf+mt6/Aj4en/in9Cl7t4L8Jsreq/2fDyPX0z196/oN/4KCRRy/sR/tTJI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cp6Hbo07D8iAfwr+fPwJhPBvg8dGk+G/hV1Bzl/9Ei2kdzXBmMHCdO+qcZWfezX466r8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CK+7nR3966mLOesanoe+2n/svf8AJ8H7Pn/Yd13/ANMGpVjXTsYE56xJ2HXC+vvWx+y2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jlV1zXNx9z4f1L/P8q4aX8an6/rE9DBtck9Vs+qP6iP4/wDgX9a/xZ/jd/ydB+07/wBn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U6/2mP4v+Bf1r/I48Kf8E8/2w/2xPj/APtgeLv2bfgp4k+Kvhfwt+1B8WNA1nVvD72Q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c62EsV7cWqI20qBIZ+QS2wBee6W79X+Z6WUO1LFu9tEm9tH7W6fk7K62eh/eR/wbr+PJ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E55/Nk8HWXge6RQflit/Evh2SSFQuSQ2/SZy56MecAg1h/8ABy94St/En/BN/WfEwtTP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Nct51wWtrfULm40+9b7u5BIPIQkHGQASOBX1P/wRm/Y9+Iv7IP7J3hvw/wDFvTLfw98Q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xF4Vj8qW68MS+H/D0ekLpV/fQzSRXl157Xd2+yKBbc3JgKyMrSH5i/4OUPEg8Lf8E0PH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G+HfhsIW5ZR4iadlx0IYKR9ARU4qzy7EqW3sqn32ut+nNa/+Z6XCs3DiXKZQkozjmFKz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S1t8Dkvmerf8G7b+Z/wSx+AEn9+/+Ib89fm8b643P519Zf8ABTz9sbxH+wh+yB45/aT8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54P1Dw5Y2/hbV7+40+yvk8R69ZaD9omktpYnkjsp7+3kkiDAurEK6H5q+S/+DdkY/wCC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vxBH5eNtbFZX/BxX/wAoufjIP+pl+Fq/g/xI0DcPodoz9KeVYpYLIvrHJ7RUrPl5uRtO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X+F3tbzU5rhliuOsXTnK0auf1MPJOPMmsROKcmrpPlUH7ul+bSUba8Z/wRX/AOC0Xi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14G+Ivwv8K/CTxb4C8PeHPEWi6f4c1HVNRt9fsr+/wBZstY8q51KKOK5fTfs2mTPHZF/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PEa/af4/678X/Dnwt8Ta38CfBPhr4j/E+wt7ZvDHg3xdr9x4a0DXLma9tbea3vtUt1b7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pVKMto8S4klQj/N+/wCCG37SVv8As2/8FEfg5qGq38Om+G/idcXfwp166uRm0jj8VqkV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yFJIpSQI3Hfdg/6ckhSeIFWVg67kKkMGBwVYEcEEYII4I6GvZwWNp46mqsI8rsuaN1Pl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utlsPjrJKGU5o/qNOVPA11J0IPmfLKkoqvHndlP4oTel46ppKzfxZ+1D+0zr/wCyt+zn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tA13xD4c0azu/FPhbSdbu00STVHgj/tG00HVdStIr6Wxtrl3itri6sreW4gWOZ7S1dmi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ftEftO/star8RPB/wg8KJoPjbwLqkM1o/iPWptXYamv9m6xH4UBws39ilyu941DsnAH3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14S+P3hq58CfEPz73whfrMmqaPHjydUimVVEVySQ2yIqXAQ8ljyOCPavCHhDw34C8NaV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LoejWkFlYafZQpBBDDAixoAsahc7VBJxkmljsO8XSlTUuRpTjfl57uSaStePy1Pl8vq/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c1N8t+Ve7JS3tLf06X12P5BlVrWcCRDBNE5SVB9+N0bY8Zbgko2VOcdK9i8JLo+phT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Dhsk9cYI5z+HGfrj9v34UfDe38eXmu/DXUra21e6klufFei6VHDc6Xb6ySkkzLNDNH9l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FhkWCYly26Voofzes9fn0SdHZjC8RC3UOSMFdo81QcFg2Pm7gnIBy238dzfAVMHXqXnG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ZvW127O+jP37KMwp43C0p8jpP2cHyyd/sJPVxjqtnofWF14OXVUW40e4urK/gVlt721n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RXETLNGCQCQjjkZ7V86+IP2bvEWq6ldXc13JdS3cpkuJrp2uJ52bq80szM8rnkbnYt/K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iVgSAevTnBBIIGOeuc9+vSun/wCFo2c0u5rkooJJGNvp9AMcE+2BXzkqtSLdpzuruMVJ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+qy2Sg1VlLl5LN1NnFd+a6a0WmqvbyMz4TfszXK6rBY2Vkl1PlN8S7HUMxAwF4VQWAA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X9IXwR+F+hfCHwVYeGdChRrryoptTvjGqS3+oNEBLNKByI0A8m3iJbyolRAeCa+SP2M/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vX7bZb6+lq/h21uISsxhszdW8+oyhyGEVzMw+zxtGgdYUuA0kbxmv0Zt4lhTe3BI59h6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8G5SqlN5piW6s5KKo05Qb9jKLkpS53JuXMlG/uws4683T8Z8Q+J45xmH9m4WpOrDL5VFX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7PkXLb3XD2Mm/fkpXT0sr+bfGP4seDvgd8M/FfxU+I2q2uheEvBWjXuu67qN1IIoI7ey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mCYVQuWcooz8wH+Xd/wVV/b78df8FAPjP4s+IF7ePB4C0PXbix+HnhjYwj0Hw6hmt7IM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kur2RlRt9wsBjiMJWv7RP+Cjf7Zus+MfFeofCD4dXlv/AMIr4Z2WfiiUWseo2+seIYpJ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tjeafp7JAHt5rW5triVop8LNBBLF+FPi79kD9nH9qC5vdE+KWg6f8IvG2pQy/wDCN/FT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fWmU/Z4vEHhmztovDbWRcxhriw0qwvH3u1xcT7EC/cYmh7eMHGpyRgp3srxndRum1KKs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suxlPAJ8+HdRy5XzOSi1yttrWDte6u1tZaPRH8oWn2TqBc3G5pJBkuRkqn91RwMAYGBg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LPv7K37Q/7TGrajpfwV+Dnj3x8mladJqV/qGg6FNeWVrbxsyF7u5Lw2tkkjoyxT3lzB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B+zP/BOb9hD9n74e/wDBRi//AGWP+CjvhHUoL97BV+FGny61c6P4I8aa1JcO1gdUubFI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eGfQ5Irm3K3ttdafPDBdySR23+hJ8Pvhn4A+Evhiw8D/AA08HeHfA3hTR4lt7DQfDGlW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p5rw2kUZnnmWNGuLi4aWaeYGWV2kJY+DUwcZ1Y81eNofDSUUrtO8ZP39Vu7Jb+89tftc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/hPWJhXwlPEK2J9kqcpaWlFYer7RxSb+zeT2P8ebXNOewmmsLy2EN3ZSy2l1E6IJIrm2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8cqMrYYjIOCRzWXomra34X1ew1/wvrOp+H9b0udLrTdV0i+udN1GwuI2DpNZ39nJDdW7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NrAqSD/Wd/wcY/8ABLCL4V6zdftv/Arw0lp4B8UahOPjZ4c0iBpE8P8Aie82yxeNobKC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vg1aZVmt7fVnW5u57U30CXH8koOQCOhAIPqDyD+Irnq0+XmhOKfKnZNJrbRo/U+Hsdhs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6NeFKSWl4SXOp05rpOnK8ZLa6um4tN3ry8v9UvLnUtWvbnUdRvJmuLq7vJ3uJ5p3JLSy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LMSecVFuYdz+PP8AOmkgdaVfm6c/5/z7189KEeZ+7G939ldH6dD6htvVu77sJZX8p+f4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sn/BKAkf8E7f2UACRn4Wad09tR1PH8zX+UvMCI5AeCFNf6s//AASg/wCUdv7KB/6pZp/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ti+ao4xvZ0m7LznvZH5h4pf8inL31/tGCT62aV1fs7arrbU9n/a1/bR/Z8/Ye+H+l/FD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/Bms+IYPC2n6naeHtd8RvPrl1Z3V5bWRs9BsdQukM8dpKEdoghYcE4OPzyH/AAcT/wDB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6+cZyf+FS/FAf+6njivkH/g6mBb9gz4XqoJb/AIaK8J8Dr/yAPER/lX+fTlvU/ma6s6z3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aLUKvPzNT53CNPk0ajblvK61vzdLa/D8N8IYbOMJWxmJrOLlL93CNPWm1KpzNz51z3aj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0/wBSfw3/AMFzv+CafirTYdT0T49/aY55HjFvN4L8aWV2jRkDMkF5oUHlg7sDcwJIOQMV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37DP7R3xO0X4PfCr4naxqXj/wARvqkWhaNrfgLxt4ZOqTaRZzXt4lrca1oVrAipDCWW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mCab5gv+aZ4j+Hfwnsf2dfBuseGb7xho/wAa9Z1GW91PxJpniCODRpNI0m7m0zT7TUvD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w2W0st5EXmjM+AWCD9N/+DdPxfoXif8A4KH/AAwi8Wa1LcfEXSYPGunW1tIqfYbxLnRb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SkzLEjiF1kTy5FkYhg2B+c4bj3i9qFT/AITq9OtmOFwU08rrU50IVpSg67cMXKNSCm1C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eKl+Z43G/VM4q5V7HnjHF4zDfWOd6Rwqo8tR0nCTXtPatKPP7vK7Sm2lH/SgZjJy3cDj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1/At/wAFcfGPxL8K/t7fEdfA0UF1dXnjLR9Mh0i0VE1G+a90DTfLWzg5e7lRkYuilCoZ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CdkeR/CnH4Cv5Bv8Ago3ZfDd/2n/HOqfEH4c/8JDrGga+Nf8ADPiLQodRsJ9D1e20TRFt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T5DFNqrNujd45NqqRz8d9IzifJ8k4KwdPO8n/tiGaZlRjRX1ZV/qtakoydaLbXJd1o+7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BJ/LcTp+zotN6SrJtNq93C17a/Zdr6b67tfhj8C/2jYPiD8TPEPwo19G0rVlnOmePJ7r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rrW/CGjW0hjlgvdZurfRxdXqmVkgtUjWL98xX/R2/Z5SCL4GfCSK18wWsfw98JpbCY7p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VurSeWEDt3bJr/P98b+B/gh/aXiPxNB4Fi8P/FPwp4X1/wAQNc6FH/Yk/jVpJTrPma7M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uXOOSa/vY/ZFnNx+y7+zxcGMwtP8FPhfM0LP5jRNL4X05mjZzkuybtjOeWK5Ned9GrP8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IMsxeXUsvWQyxH1lxjLE1MRSzRy9nThFNU6U6NRxcrrkrRi25QlKT4SqKVTEQcVHkjRX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e6VmuV9Xu9uv5kf8Fyvh/wCH/iZ8Bfg94c13xOnhlYfjP/acDSR+auqRW/hfxHBfaXGu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sgnJcQksfLfOB/Hxf+C/hl+zd8QfDHhzwD4G02y0/wCIMsn9qfGO51LS0v47RlkaS18u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7uILG30zTIrOW7N8Vmdo18s/12f8F9fhppfxE/Zg+FVxqGuPoE3gz48aV4ksb1JJY8yN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yCKSMywtaX026Jm2l/LcjKAH+Nj4m/Cz9pHQbyy1XT9R+HPivwloEmmpY6rNqkfmyxX00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6U/9nR6WIbd76ZLm5MYkhYsNgJ+P8TeLM0yvxhqYSnm+CoYOjgsLWeBxuK+pqssXQgoQ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pSXJJXjpJw5XJryeKP8AkcVdP+XVCz8+ReWia1b/AFLx+EvxI1PxrrHi7wX8WtGv9KsN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8Mmp/wDEyFr9oKpEllbTpieW2WGS1TELQkkjBNfP/wAXv2gvBq31n8K/iB4Q8IeN/Fdk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4IriaHWrWWS8s9MuZrUQ38KO6zCCa8fbGs6L1IIsfss/FqXxj8ffHnhD4g6lb2cMOg3W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29pZ6wsxuPLkuZLG2vriIWr3AY2aMyiJSAABXyD8d/BDWPxx8UeM/hB4svrOwTVZLnVb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V9WtFS7vbG3trjyJ7jw26RwBri7Y7ROyliOB4uVZO8w45zSPFNsupvKqWcZTPLIVKdKT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vhCTavpFxacuaSlOCvL5VxUrppbS+Jc2y6Jc1ubRbdr23X1J+zJ8TvGXjDwzq974M0TT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0fT9P13WhYahpHh9TLcLP9oWVbyKFL6RVDNxhQD0OP0Y+F/hjXNItte8EfG3T9E8R6B4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DUI9QudP0vxHbTXl3BbX8sjXk6R6nLsZY2IDZB3V+dPh7Vfh2kA+IGleH/CukRz/AGPT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dPkurq7hgu5Gv9OdjcW5a6lYDZgYJGcCu6b4wNN4tOlnSp9E0GFv+EbCXN/Lf3+oxSXM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fttyVd8AsTgcA44Hw3FuXZrj8yzSHC0J5RDl5nVmqiqpQjSc5U1Koo1Ix+Lm9lGUlVcq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ttW1fRWeu+3zsn0O4+MH7N9rp2r6Foem/FK+8Mya3d7rPQ9dnsfGKa3aXVyl1BqdzqWn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MPJt4PJjSR/keYgpXtHh39kttU0XRdZ8QeJfAt54rtL/AFJ5NY1G00Twlq3g/SruB7I3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TLyPVprW00a/jilg1ZY7gJMk0DO9eaXnw51Qa94v1r4p6R8QfiX4au9TsNS06I2kfgw+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fqUFvLFJBc3cNxZXVjaw+RfxJbYme4XKHyG0/al8OQQ6x4el8PalLp2l3jWOi6/PqFrr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2i2QpHpgup4nt/tE22WKWB42aaOYgvXm4HH+JLhlUOF+I6ebTylXzdLL6caf71RagpVP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4SpyVqftac5UZu0rzX36vS3qrdb33dnqfjn4U/YI+LWrkF0VAcE5XC47k7j0A6+3PTiv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tWufKfX9YS36GRbGdd3H3lIY5z6gcfdJGK/ZrQ9CmCBIg8e8Kp2bl5IHHBXt2zx2rvt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+5zxliTkfU56k9s+pJ6f63+7prHTa7TP0nE4qtXcWoVKbjzX5ZS969rXtGNrWdt9+nX8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fhrZOkV3ozavdRKrF7kyXxlYdC9vG8IxkcjzCOSCQBz9heCv2UYvDUcUdjoGneGY1+V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gZ2Qxm64HBWdyDn5uMivq7QPhjqYJaMhXY5UnAGRgjPsMn/63f02TwZr1jo7/YLPQL/U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4UZCghHC5UccgjvjB4d4rql80cj9q9/aP15meCWPwNvLG1L3OtypHt5uYp7Oade+0JM6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PNR2fwL8PzzGe4j1DX2XH77dawSqeOD5JbIyOQeuT7V6rpXw71y8Bk11dCsGJO5Vkury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B2A4/Tiu40b4W3MEwk0+2aEgjNzbTXNnayDI/gmc8HnHsTx2qXOCTfNHRP7S/wAyeS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HyV4h+Et1oa3Wq2sBt0WGVVDEEqArAA4Zj9c5JAz1Ffvf/wSd+F8PiLwv4N8Jx2jx6be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RQRQ+S8xdF2lvND7FG4KMHOcjH5lfFWysfB/gqTUdcdpVBIYeYzKwyNw6HOeRnB46g8V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CUfgH4BaT45ubOJJ/HNtbX3h+OSLbdWOhRebAqEnIUXkqmUOoUvEqfKFOW/IOKsFiM6z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sLjo4jFJRdX6zGLSpxU17NUVB8zbftVJzXupxXN9jw7UWHrOpUTfLTlyJqyjJp6ve+y6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GxtdI06w0uzRYrXTraGyiRV2qohjVVUKOAQoHT171/Nl8Uf2zdP/AGkv+CoHjf4GeHbg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B23h/VpbO/S70/VPHXizVLSXXkKrCgju9GTT9PsHaQzMIb24gVk3E1+y/wC3r+0xof7J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2tXkVu3g/wAF6u+ho+C1540vbWS00SzjjLK7+dqEsQKRCQqgLKjbTX8SH/BBm68UfFj4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5bvXfEfi3X4dQ8QXs7hnn1TWdcu9au5EcqzLGZxceVG7yGOFIow5CZPt59Tp0slq4akl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pXa0d3fd3vZpbuPoaUK0q2bznJuTl7ZtvXRSikrtb7vTRprsj+qbZHIUQAFQVSNT820E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da+nPgj8ErjXNSOueJbXytFtFieCCZGEl9JKrMNill2xpt+dyG4IAGT8ul8G/gHe3V3B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RxXWn6dLGytKrglJ7lGIIBHKRHBXqwEh2w/c9ra2thaxWsCLFBEixoiDChV4AAXgAZ7Y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e1xFDMcbLloU5VHSlNOnFOTh70nztOF4rV2VoOzvoey9nZX027+XXf0GW0Frp1pHZ2sM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o1CoqoOOAOwALMTlupJqPS9RTU7TzkHHQHPHOTn3yB6n2r47/aD+LMczSeDvDWpPC1lK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zO21m01ZBtaNYZEP2sguZHIgyiJMk30b8JmaTwLoTuSzvo+muzE8s7WsTFifUscn3r4b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Mc+LfB/hirDHYTw/wAnwuKzvO6c4PD4nMsViPq0sow+F9heLy105OtjFi6qqyrQj9Xp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FwuFxNem6ccXKryK90lSdJOV7Rt/FXutKyVrtM6nWvEmjeG47J9d1Gz023v7yPTra5vr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4tbRWYbfMnIcKSygbOevCeJNB07xVot3peoKr2l5bvE7FfM2CTad6BWALKVBVgSM4IyO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8O+Evh1pGva94YvfFk2leKNO1Lw5pumeFbjxXqUHiGzkU2GpWcFvbynSHsi7ltcluNNi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3gt1v7NXxo1D4meDrNfF3hZ/BHiVYQyeH7rXbTXr6XSVV/sWo3dzptpDZ295cKkn2vTo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Xbm4RR6Oe+MXA8/FHOvAbj3C4XD4TPcqwlLBYrN8TTw+E4hePp4mOJyihgnh5c1WEJUv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51GjKmoz4nSleM4xlpJOPuu0tVda3TTttr21Wh8S/FbTbj4TfEvwf8N73T/EGvz+MtF1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Ilrodw/hyKzuLqw1i6tJV03TNSnOpJ9htbWytorjExgifybiY+G/Ev8AaF8C/C/xv4E8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46s/El9Y6pDbtLpGmQeGpvDdpdvrl0r79Liub3xXpFnbXUifZUlkk+1XFsqKX/brxv4R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r2j2ur6eW3wNKHjn0+4VGjjvdPuYnW4s72FCyxXVu8c6K7or7JZFb8jfjP8Aso+LtC+N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Lxf4F0/4XfEHwcB5cSRPqHizxB4B1I22rWU1zdTiyktfCk73zINkcVkHS8LMY1/yv+k9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sbxzwjlGNzTw3r5bxhnGa4PKcU55jlOYU8pnisloQwqoP2uHwuNi54eHtFTpxjaUpSqy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3JLDzp8tRqnFN8rVkmrxfLeS11WlndXV038u+I/AnxiTxTeeJfCXjv4gfEjwn4hkS4sf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HxJ4OhUSPPb6HcR+H0i8TWMpkh8ix1bU4dWiRZTbTak2Io/q/wAM/sOeMfH9uG8UfFP4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7mDWfFU9vqk1hcALPaS6fpi6fPp904QAK17OsK7XAO/A8Q8GeE/iF8G/ENj4l+Des2Ce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hR4qmurjw0LON2aXR/CeuAXmr+FIHd2eKOePxDptvgpa6batM86/vt4fuor/AEmyuwQ6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Decm7II6/Lt6569etdf0HPCPw28da+aVuJcfDHy4Wp4dfU8uynK8kxbwkXWpU6OeU44V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pRrYvC1Y4XE+9KNavKMvZb5zjFgoUalGlGrHE+0S95r2fLyXulF3vz6c3VdUrHkn7P8A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70j4eeHJpLjR9FgtLSxeWIQyLa2NlaabbROguLjlLWxtkZzJmRlLFQSc+03EfmI64zvR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OhBXt/WuV8VeNPC/hmHOs6xHpjFSwBZ1YgDdwBG2SRyMY7fh8mePf2tV0ma2sfBOhSaq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CsV4JtrcBXOWVirSsVZCGCYXFf6q4zxS8EvB+jk/hrhuLMmo4ulWhl+V8L4XM8JmOd+3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6dX2kHNzclUq8snyzupOLt8ZLC18bUq13Fxa5W7xurO9tbXv7qs3o1tbS/2hJ5dtCZru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uJVjRQBnJZyqjp0ryH4b+HNFPjr4g+N9Jmju7DXf7FWxljiURxXMK6l/a5jl3sZDM7Wp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G+X8/PE/xF8beProz+IdWuIbd3Ig061kKRIrsQqMqhY0GGAKoOucnPNfpL8IdFOh/DrR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NdSA9S9xhgWB7lSMk8nv7fpuSZxguIaP1vCUqiWH5VarH95B1k3ZpJ8rtT1s/Jt2MfYy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pe22nz23O21+/i0vRdZ1OaVIYdP0y+vZZnO1IkgtZZi7sfuqu3OT6V/GV+yrNN4++J/i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i74j+Jtakd+ZJGm1O9uFZickklUwcnJIPvX9LP8AwUo+Ln/Cmv2Kfjn4mguTbaxqPgub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ur+JpP7HtpYUX95KYWuvMYJnCKWYhQxr+az9hqF49L0O5YGIvZXeqyEjBR7jdJlgcEcy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cX1+WGCw8ZNSdVVJpNrSUopJrTpCVt9bnDXfNiEtfcj8k/+D/TvdL+vX4KqR8KPBgOS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uB/7KK/ni/4OVP8Agnb+07/wUS+C/wCzx4H/AGZfD3hXXta8A+OfE3ifxN/wlfjfw94I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Jgs2hu/EV3Z293JPLa3KukMjPAI1Z1IkWv6Gvgc5l+EfgeU9ZPD0Tn6u1w3t6+gr8B/+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h1qX7AHg/wADXWkaf/wuD4/eJPAviLUdQ8PaLr9/baG/hO1vJl0b+3bLUbKwupZVjMlw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F5/ReG6mFWCy6jjcR9Uws6EnWxap+3dD2ap2vRU6bnzOer9pDltd3ucuZRxX1HEVMFQ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HCe09k6/tsRQw82qvJV5PZQqur/Cmpcqg3Dm5186f8Gzf/BL39qz/gndrn7XF/8AtKaR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X8H7Twuvg34i+F/Hc0tz4dk8fNqqX8fhq9vhpqQx3tk0Ml88H2szstqs32a6MP8AV9qK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LpN/Fj2eCQYP/fX86/Ej/gkX8OtW8I678Z9X1XxPPrz6vofgiEQy6B4O0dbd4rvxNMzr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MWU7Cl1LNCv3kjV/mr9vbv8A48JP+vG6/wDRTV30quFcqssPiPrFCE2/bKHKpRTeqipT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ZZHF+zlDE4ZYau0ouj7X2iU25K3PyU9FJ8t+Vd7H+U98Vv8Ag2Z/4Kv6p468da5oHwv+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/EWuaYLD40eCEmm0y/1W6ns3lS8vLVYLiSIgyWrOZIWOx8nmvnnU/wDg3E/4LG21/sH7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6f8AFP4V3NrKOmY5j4tiJ6ZwYwcEetfsrrfx9/awHjbW/wCxdY0QZ1zWxk+DNCA79D/Y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6D8av2t45BcXOveGraRzud18PraS5znJNneWig/7sSAc4A6D0ocZcFcrpVuIoUanLyQj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krrEK1nZX1T5m9LXPelwrxm/focOutDVyk8aoOMZK8XyvDu/NHmdrpq3W+n9HP8Awbe/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/4J5j4O/tKfDy5+GXxCj+NnxK8TJoN5rOg600+ga7B4c/sjU4rzw/qWp2JhvhZ3JjQ3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CQD9mf8ABZXwD42+Kv8AwS//AG0Phz8OfCmu+NvGvi/4I+KNI8OeGfDVi2p61q+qy/Z5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riW48twMONmMkHNcx/wSV1Dx94m/ZLsda+I2sedr7/EjxasjpJKWZfM0jAZ9WfV22hy5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Vjmvrr9sS88Uaf8AswfGm/8AA+pXek+K7LwDrk+haxYz3VpqNhdwwifzrO7sJbO7tpGM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yARwR5/tsJVnKvhcQ6+GdTm9u6TpR5JS5oys5S3ir2u7bX2PNeExtKTw1fDqnj5vlo4O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vaw9ooxjDkcoq7i+ZytaLWv+PBqX/BLv/goxpu5p/wBi39oYAMR/yTbxKx4POTFp0sZ5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aa3+wz+2p4b3/wBv/srfHHSTH/rBefD7xHDtx1z5mnKRjnqB0r+53XvGf7Xq/NL8dviu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8bDPvlvEhxyOvqOec4/Kr9tb9ov9p7wt4M1tL74tfEC96qftXxL8VzbsEdVm118Y64PH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LOMYLiTK3Nx5VBVW25JW5VpbfS+y6m2JyPi7CeycuE8zkp8zlKyioKPK29ndWlfVR0W2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ba507/gm7+xHY6hby2V7Z/szfCa0vLS5Rop7W6tvDcMNxbTxuA0c0EyPFLGwDK6spAI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Jsf8Eo7FlPX9or4W4x0wYNf6Yr9rv+CZl9deJP8Agnl+xtqd3NJLd6l+zt8ML67mkkaW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zySSuzvK7yl2aR2ZnLFizFia/E7/AIPAVK/8EoNOXqV/aJ+Fi59Stt4g/opNc94uupxl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yvllr/Mtr7Xs9TpSaSUlyySScXun1T9Hof5bm5h3/Qf4Ub29f0H+Ff2Z/wDBqJ8OP2DP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Zc/ab/Zj+B3xW+IXh+zsviz8PPE/jzwlHq3jC/0GSWy0bX/Dltqd1cvFPZ6JIsGoQWsd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kzqxFf2lH/giH/wSbYlj+wX+zmSTkn/hX+ldfwjrSVWKvF310ulda2138/wfYZ6V/wAE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fsJn/q1X4NZ+p8H6bX45f8Hc52/8EpLzdxn49fC/Hv8AvdZ9K/p88P8Ah7Q/CujaZ4d8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otlBp2kaNpNnBYabptjbRrFBa2lpbJHBBDFGqqkcaKqgdO9fx8/8HlPx48GeHP2Gfg18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xK+Ndj4ottKhlRp7fw34H0rVBealf24PmLbXGpalZ2dq5Khpt7HIjrlw8FTqN3upO2qU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bffqyJx5k9ej6X3P81WnJ94fj/I03rTk+8Px/ka9c8uW79X+ZdXoPoP5V/Yv/wAG2H/B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g/bf/ax8OxX/AMBPCGtpZ/CX4fahbyNF8VvFGmssuqatrCvsVPB3h+7SG0lg2tLrd5vg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464huaNf7zIPzIFf7bX/AATf+GXhf4R/sJfsk+A/B9pBaaBo/wCz98LJbeKKJEaS91L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ugVZXv8AULie5LtGJNzMXll3DZzYiu6KjaPNz82t7W5beT3v8rfdvQoKsqjc+VQ5No8z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uXrfRvqlf650/TNK8P6Tp2jaLpljomh6Vaw2Ol6RplrDZWFjZ26LHBb2trbxxwW9vEgC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x3/kZ/4K+f8AB038KP2WL3xV8AP2HbTw/wDG/wCOWmm+0TX/AInXty9x8Mvhtq0axRlL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EGn3H2hJ7FLu20e1eKP7TPerP5MX2J/wdJfGj9pv4M/8EzNan/ZuHiTTY/HPjrSvA/xd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fDnw01XT9Qmv0gm06OSaxtNe1K2sdF1G/ABhs7mWAELdOR/lIzzz3U891dTy3N1dTS3N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FxPI0s880rEtJLLI7SSOxJZmJPWuSjS+sublV9moNWT1vz817Nyjrpq9b36JJHo+wpRp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1eTs0rydr9NEnb8j3j9o/wDah+PH7WvxL1v4t/tBfErxN8SvG2uXU1xLqHiDUbi6gsIp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/Y9K0+FVVYrSyhhiG0uwaVndvAu2O2Qce69D+GTiiivTpUcPRSUeRytrOTTbfzbsuyWi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JRduWXR9n+IUUUVvzw/mj/4Ev8z5+cKvNL3anxP7Mu78g/zz/wDrH86/pi/4Isf8EGPC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9ob4jP8AFzWfhN8Q/AHxE0Twj8PdYbSF1jwlIx0p9V1Zta0obNUZvn00BtL1YFd5AIya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DXL9lDxf8Asv8A/BL7wTqHxD0aXw94w+OPivXPi3NpF3CYdQtPD2rW2maT4ae+QkkS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Y+X7PdQlS2cnlxWKVFR5UpufNqpL3eXl1as73vptaxvhsLOrztylS5HB6wfvX5ut42tb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vH/g3T/4KLfsKeEvHfxS8VeD/CfxO+Cvw802bXvEPxQ+G3iaxu7DTNC+2QWUF/rHh/W5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dGvYVsLtbVWQxzXQZin4IqSQCRg9xnOD3GeP5V/rtf8ABzN8UrH4Xf8ABHr9peCWZY9S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aNb7ysl9feJfFNhdT28ZJwTHpek6hdOMNmK3dcDduH+RMTkk+pzUUK6rJtJqUbcy9b2a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N6yozo6S5Wm7xkm9bWvdO1t138nufUP7F37OHij9rb9qP4J/s9+EbKW91X4mePvD/h6Q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v4Tql3LKqOsEdtYLPK0su2JSo3uoOa/2yfgh8KfC/wAFPhN8OvhH4Ms4rLwr8PvCOg+F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puh6bBptpcSQoWWO4vxC2pXyBmH268un3MXLH+C3/gz0/YFTxH4t+KH7e3jvQJRb+Dbi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IHNtLrN1HZ3njLxDZeZD5ckljYLBoMUyNHJCNWvBGXEhaP8A0FtS1aw0DStT1zU5ltNK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7cnyrHTdNs5ry6uX4LGOCC3ZmAyccgdjnXk3otvu7Lv53XovR6pWSX3+p/Dj/wAHfv7V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T/4JvfD3UJ5vEHxB8b6P8RfiNZabdoJJG1S9/4Rn4beGrlQCbW7uLyfUtaRJ1niuIrn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P7K/2X/hVpfwS/Z3+C/wn0a1isbDwB8MPBPhSK1hwY4p9J0S1gnYBcKd9wWc7cD8ME/5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/wAFkP8Ag5G1/wDaL1S2m1X4RfBPxxq3xUs4LyJ59Hg8F/CmUaf8J9LiJaSGH+1tRPhu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pmwoO3/SqSNYokiRAiogwo4C9AqgegGQOmAo98ZVfdhGC/pK2+r6/wDD6atuy72Tfz/4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Aeq/G5fsv7H/wABrWfzVQ+Lvibr1vEw+Rlu7fwzpTSD5SPMNprKQvgg7SRt4r5z/wCC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f+ChH7Get/tHftKeKvix4Au/G/iq40j4J3fg/V7Cy1Kw8LeFBFaDX7q11PS76z1HTtUe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Y5NNuZWkdTEB9F/8FGP+Cd/jj/gs3/wWN1zw3of7SfwU0v4c/B2y8K+ApfCNpq+p+JPG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0nxHe507R4DYWmotruqXMMC3WrRfa7ye5QSW5tAJv7k/gb8H/BnwB+Efw++DXw+0y30n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eF9HtLeKOMfZ9Ls4rY3Epjji824upEeeed182aR2eVmckkq0p5dWlRjat7bD4XEKs4xU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W6l+S9nNuN9+RdMMNiViOaNuRwa0vdybcklFNQbaUebS6XOle9z/ADTf+CrP/BtP8Rf+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tM6H+1L4H+J/wl8O6zpmnN4d8ReFrnwn8Sj/AG7qlvpukafpKx3+o6L4p1MmdnuAZ9D+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f11f8GxRK/8ABHD9nkAsGGtfEj7yhH4+IviLO5FZ1Vv7yq7hTkBmAzWB/wAFc/jx+y98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fGn9nbU/2k9B+FmtWfiu68L3Pju58P8AghvHDRGKCPxFo3hyPU77XZdD055zbQajaG1h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V/04/4JqR+BbX9j74a6P8PPhD4V+B3hLS/7ftdL+HPgy1ms9A0KKDX77fHaxXMktw7v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lcFjHEMRrhi4wnGk4+yVVwcpqnZc3M/cTSdk1Z3dtW32FhsTHEYzE4SWHxuHWHVFqvXw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/Zvnu+Tk17qUXpc/Ov8A4OV/2WPjh+2J/wAE5LP4Nfs9eB7/AMf/ABI1D46fDTVoNFsp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s/En9p3d7f31zbwWlvBJPZuWPmb2AXauN1fjL+wN/wAGePwvGj6D8Rf28/i7rXjjXNSF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aTy+HdL0+ZsTHQfEXjNHF7qE8SmMXkegJbW8VxGI47i4iO1f6Sv+CyOv+NvDP7G99rPw9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bx34Ut0vLW4v7WVILtrxJczabd2NyyDA3W0k7Wc+QLq2uFVFX5l/4IfftR+K/HPgnxV+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PEngOd/FvhDUblbG1a70LXry5fVtJtLe0ijeaLQtULXSPOnmxQawkbz3BXKeNicyyvBz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pSdTCez5fZqLhyNVXP33O8k17NcnL1b931qOVZrWVevHB2wFNJ08YqrbqWu6vNRVP917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07RSTfwF/wAFAv8Ag3B/4Jb+Cr7wb8dbP4X/ABg8G/Drw9pVj4H1f4LfA7xFomm6R4m1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/wCI/GMk+tWeo6jI8ov72z1WPzZIYhHFCuFHxh4d8P8A/BMP9nFLzSfhZ+wT8GtE8X+C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Kn2/9ofx/bX01ja30ZuLPxTqGlaTp96lvPCzyW2t30DYBjggEe5/7oPiB4H0D4leD/EH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jeItOuNPu43UFojKhEN1AeqXNpLsuIHBGJIwGyhZT/nv/tI+E7/wd+09+3HpV+D9v0r4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FvY/DXSLeDO0nDBIYycEjI6nrX1uC4ppZVhqU1l2Bx0q/vL61H3YKklKmopJqTlzuNSL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Pks9yb+0J0E8bi8IqLrKUcLU5PaObpX5+6j7NODW3PJdzx/9uj/gph4z+OPh/wASfstW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xB8B6R/ZmkeG/CHgLwlazRarDq1gLDw94Ps4Ll2QWPlRnVta1RIS7SKAGdJP3x/4NGt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k/1y/tc+OUm5yfMTwv4PVwTzkhgQTz9a/jA8dag+oftG/Ei/EhaSX4vafc5z8x/sLT7y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7DnNf2Wf8Gg8jTfsHftCzMSRL+1547ZWPOd3hbwkeP8AvoV8njs+xmfZlPE4mhl2FowX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GVNTupurU9rP6w5clPkfJT5LT+Ln91ZLlmHyz23sp16tSt7L2tWvVlUlN01UUNJO0be0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P6P/ANqtQfgP8Qv+wWh7/wDPVFH6kD0r+fv/AIIzaiur/wDBSP8A4Kkart3eb8QNE0jz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aQqFvRB8oHBGSMAZr+gX9qn/AJIN8Qj/ANQyEf8AlStl/l+FfwRQeNPGHhj9oH9urXfA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f/tM+MbYXeiarqOly3Cwah8M9MdJZdOubZ5kWS6lIR2ZVJbGCSa+Z/5nNWSV2stzGK03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r77Nn08ZqNKctFandXaV/cv+tup/ouCEruKl1LHcxG4bm4G5sHk4AGTzwKUxv3eTHuX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Zi+Iuu6Z4T+E+m/Er4g/EKTT9c02yk1vWZPEl4ZNNk1i+1LWZXYmQszM7FnbJJJy3PX+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H4d0yx0GS4m0ua2S9t7i5ne4uLhbyJJRO80mWYyqVcZ4GeK/SMVlksuwOUYj20nHMMFH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wXgnzyVRrmu2lT2u46nzuXY+OZVMVBUYU5YeUFb2kajk6jqJackOTWCV9b8y7K+15JyT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qc07ymJ5Zz9S39Tj86+C/wBoX4Q+J/C9lfeLPCPirxn/AGfJLcXepW1vrUiRaeGKsW2G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02YwSeCfg9PE3ioFXbxn4mPO4h9ZuAT7EfZePyr63JeDaWeYb6xh88alDk9rS+oucqL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3BpOyTST7Hh5xxFVySv7HEZTBwlf2dVYtQjU5Um7RWEmk0mtHK+/Zn7zCNhgAsAOAAwG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kkg8ZY5H0x/+uvh39iLWNf1bQ/Hz63rOo6wkGvafbWLajcG4aCKKLUi6xsRwJMxlwDzs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udXsf2S/2hrzRLyfT9UsfhB47vLG8tXeO6t7230G9mtJreWMhkkjmRWDAg5AwQa+axmT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lN+3o0VivZ7uryWfsueWqU1aPtXzNNcy1a9/AZhDG5NPNacHBU4OcsMpXSS5l/F5Y6Pl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eW394/8AfTV8O/t326RfCO1uAAJR4m02NX5JCSq4kGSc4YKAR0PvX8p3/BKb4tfFvXf2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T/HmvaxD8UvGmntJrHivV9UCQWY0m0SKOXUru7uUjW4huiqfaPKjDbYo0AO79KNQ8UeL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falbFxKIL/WWuoA6/dcQXJkRXXs23cOxr9W4d8PK2Cx+HzCOct/V5QqexeXOHtOeMlyq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3JX5lora/nuccTYfMcJWwdTLI025e5W+tqfLyyvJqH1WPM5Wj9tWt1vp+xn7CEfgVvh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tca+Nvr0shje6SSIOIVBWNWSGQNIQvO4qNxJVTXqH7T/AMTX8B+Do9PsZCuqeIpGtEaN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LgYIZcxsII2UhhLMsiEmJsflp+yV8Xz8KPHk51q5isvCWs2f2bV0WSFreKWNme1ulSE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WlVipYAc9J8Vviff/E3xhe6pLLIunxSGDTbQtmO3tEIESqoJAdseZMQTmV2AJRUA4av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H4mTqYWjJ4lznSlKNRuVqNGMJVGoqDptuS5k4WTtojq/1pp4fIaOBhSjKpWSpXhVjTcF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nzOakopNpq19d1+r3wJne4+FnhK4dmZ7izu5nZiWZ2k1K7YlmOWY9skk+9cZ+1GSfhuu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5ZfSur/Z/YN8I/BTDkHTZ/8A04Xdcn+1F/yThP8AsP6b/wCgy18NlyS4znC3ux4i5VFr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lvptqz6PMpuXC053d3llGSbk203L+Z63S0vuz8+nv7toBbzXdzJaKQWtnuJWgwDyPKLG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GHgfwTrHhDQNWfStOeRreMO2GJZ1HzhvmBzkZwMcc54Ir83nKsrLuxuBGcE4z7cV9Vf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AfBllo+paHf3l5ZvKipBOBFMgAMcwlNu4TfvIaI/MrRnlkZXP7D4h5Zm+NwGElkrxNOV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xoOSrxockpNpXa9lJKS1SbVndW+B4Px+VYXH/wDCu3KNSMFRcnKSSUairaaptudJ6tLT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6PYgCz02yiXHHlW2TgcDnaTx2z69a11iZSDHEEwONqqgGeDxkc/h06V+fWsftpazl00D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+o3EkhUHoSIjCh+hTHoBxXhfir9qv406ju+y6xp+jxtnC6TbQl0B7FpNzAg4+bOR681+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vaSnGdR/u+Z4rETnKPNzWbskne2vuxfu9rW/RsTxVwxlz/cUY1XJyd6cVFXjbd321000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MsbNLIkaheWdwABnv6f17VPCVNuCpBUxRbSpypG+QAqRwQQAQRwRX4L6p8Ufil4gLHUf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6g9spz1ykLICp9Mfh0r9xfBkjyeC/DLyuzyv4Y0F5XclneR7CJnZ2PLMzElmPJJJPJrD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ME8fKm3j3iOWNO9o/Vvq/OpNuW/t42fk7HbkfEOG4gnio4fDqgsL7Bd5SWI9suy+H2F9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B8TvCPwtsLTUPFl7NbR6jNJb2EdvbtcTXE0Ko8iKisAMLKhyx7+xr5l8Xfti+EbnS9Q0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u7ae1El08VpEBMjJuMb28zHGSdrAcjG7vWf+3G4GieAx6X2qtj/t104n39Pb3zX5wvqQ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e4z2HpX2XAfA2T5rlUcfjJYuVb2z9lCjVVKlCEKk1BKLhUlJuUW3PmSd7KK5Uz5biXiH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JQowpQfPJ8s5VXOMWm04rlcGpdWnzbJJI79JRJIZ0LJukaZMNhlZmLAgr0K54KkHjPrW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7FnZjjg55J79/wAq4O31NmSM56quR7ED/Pvj3rTj1Q8At19+/wD9f07V+0VKcFSlFxTc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UXZarTr2V7n5NGrJVk+dxvV5mlJxV3O7e/3/AIn7N/CIk/DPwmScltCtGJPJJ+zRcmv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ejspwf8AhJ7DkfWWvWfg+c/C/wAIH18P2Z/O1iNeS/takDwDo5JwP+EnsOv0lb/0Hmv5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Kyt/bdXT/ubmvyP3fP2/9T5u7v8A2XSd+t/3Ot97+Z+Z3imDmaTGS0ZOQMk/Lkc4/XJr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VYwTlPLmBzyCreWCPcK7c+jH1r2/XoxLpwkGSfJAb6hOe2Pxrx6aIyWN/CEzvgmGAO67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cV/UlRp8yk06d5L3n7lr2d3sl3P5qi+Zxu7ySWr96STtrrr/AJnvn7Fvx6k8CeJ4/Bfi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4jhhMz/udM1eTiKZQeEgvztimADATqjBUBdj+zk8Vvf2xJ2S288bfM2HjCsvzJIOQ9vK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CGyn4V/C/wDZG+JfxI1GxmXTZ/DGgIsVzJ4h1vzNPlRG3Mj2mnIzTXjZjDRlLiEAhGZ1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4SfwR4T0Lws+qajrjaHpUOnNqmpMGk1DYAN7YdyGUDC8fd7noP5z8QIZFhcyjWwGZYep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KF37Jx5XCXtdE5TbkrKPu8t3e9z994InmdbKvq+Mw3tsFFKGHxE226lOStOlKm4v3YWu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SPm7w7+wt+z/AKB8f779pC18J2MnxAfT5bTQhMI7rRvCt3fSbtY1jw/pzhIbLU9Sjjgj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TAy/apVP1pf39hounXmp6jcR22m2ET3F1czuEWQxj5pZXbAAUgLHz8zHAwAubyxkKFaP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zgfj79K+e/2lfhn42+J/w4vfDvgTxHb6BqwdrjybxJfsesIiqVsLieGaOSAFxlN2YZXY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+GoYh4zF4WjiKs/q1SUlXxMpOpLDJOCSVJ2c3NOf24cvJtJyTj9dXpwyvC18RhcIqc4x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Sla8owfw3dvde7Xr+Uvxt/ash/aG8Ta5p/heedPBHhbUDZWLiQiHWnDTxnUfLVVHll7e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A4wK+ZklY6mAGJAI45x96sTTvhd42+BWlX3hfxv4W1PQdXil/0m7u7dobO8uFXldOnKmO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yNwsvnuqxgR73i0O+LO08xLPI3y7s5UZ4IxjPuP1r+wuEcPlGEyfDUsqrQqUfZUue0YR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jOXPKbk+itZLW+n81Z5Vx2JzDFV8bzyqVKk3Fvmso3fLCKd+VRVkld33LmtjzrzaSTg9D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9+a841kCC8jJwoQnBI6AkFgO/zYAPrjkcYr0mbM17vOeT1POcknOR+f169a838WERXsfH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qO3619FK6T3Ts2uj9T5qo5LnTumk9G2u9rrovkdN8evDL+JPhN4O1eOMyt4Z8Q+GtYQK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OPTy4LuRmbsgY4PSvqP/AIIJBl8L/tXAggr8YZAAR0xqni5sD0x5mf8AgVeM6kWk+GEa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zuT5SjAbDleCAw44IBHIr3//AIIYAJZ/tdRgBdvxnmBUDGNr6ucY6DG/OP8Aa96/kPxT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6UowrSrWm7tSdOdJN3cUvtL7z9+8M8VTrZVUoXiqlGVBT95cz9p7a2m+ig9Lv5H7teK/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iHwnrMTS6V4o8P6v4c1SNG2u+na3p82nXyIwztdre4cKwHytgjpX4Dat/wAGzv8AwSm1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74UfEF/GGqeIL3xDPqCfFfxasK313IsrNDaCf7PAI5AWi8iOIpk7cV+8fxK8aW3w5+H3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pWvgvwtrfim60+3kWG4vLXQ9Pm1C4ghlZJFjd4oGVXMbhSR8p6H+O7xp/wAHgPgPwl8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HiS+j0bWm0WPV2+KunWsl1Olvb3RkMD+EZFjDRXUW1Mk7g2SeAPgZtKGrSSpXvpdJQV3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qXT0Xbst/wDgn7x6N/wRs/YY0bwdofgTSvBfjC28O+GtV1DWtJt28carPPb32sDWY9Ud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rd9ESw3qpjG8qrK/oth/wSw/ZG034d/Ej4XWvhnxQfB/xVudcvPF2nzeLNQka5uPEMdv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LEzC1jLPblZWJfzJHyNv57eDf+DgXwD4t8Bw+Ox+zZ4wtbWfxnfeDI7SLxxpchkubO51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iL5M02k3SpEYwy4HznIz7Z4G/wCCznhvxr8M/jL8SofgNq2mw/B46lLf6Fd/EO2W/wBa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X7XazzeC7a2tUns79URC10VeNiWYMBXzk6uS1JSWKxH1hpvkThKPI2/eSfNK97RV1b4d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fxJ/wbkf8EvvE3g+68E6j8NPHsei3qeGxMtt8StfWbzfCVxqd1ociNL5sai2m1jUPMQR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/eH7AX/AATl/Zd/4JveAPGXw3/Zb8La74X8NeOPFEfizxFF4g8U6r4ru7rU7a2k0+wZ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O103ZbbQxDlN3yoI44/wM8S/8HX/AMK/DvgvxB41l/Y+8Z3lpoWlaDqsdnF8XtPhm1CP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hnuPhpHao0U8Jd2EswZWAAX7x/WL/gjt/wAFa/CX/BXD4S/Fv4o+Ffg7rPwWX4VfEDTf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YReML7UH1HQ49etNWW7t/Cvhe3tbae2mEcMMaXxZo5WeaMKof1ssjgoKpLBQ5YS5efVt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Ha97a6q+hUXZ+ifbov8Agf1dn2V+3+C37E37UYUEk/BPx2QB1IGi3Br+YnwKNc1rwN8C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DvhkvtGQxNpEpJIyM/5x0I/qR/bTXzP2Rf2jVxuJ+DXj3K4zn/iQ3bdPwz+FfzH/AAAV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AYn4SeHcMe42RhcE/TArPNZK9C7SuqltbX/h33fRs2g7xq/4F/6TJ/mz2Rd3kWwdt7fZ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J/E810/7KQz+2R8C3P3k1zXNp9P+Kf1CubYHZAO/lIPxwK6b9lFGP7YvwPwPua5rm7r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yi061OzT16eqM8I5e/q931fc/p+X+H8K/hK/4Nmvj3PpH/BSz/gol+zlc3Ux0Px34y+J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IIvEvgj4kavp2pX6pgjdcWWt3ayBdpZvKd2cxgV/dqn8P/Af6V/i7+OfFvi7wX+2F+0x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8G6w3x0+MlodX8J6/q3hvVDaT/ETxEZ7Y6ho93Z3Zt5SiGWEymJyillJUY720pO9viej6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Eji6ONjKv7BJUo8/LztKarpyS54X5LXtfXa6P9ljxv468K/DvSJtf8X+IvDXhbQ7S2vb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0/w7p8ENkqO/+lai6RSMRIMgONvy5yXUH/P9/wCDhD/gqh4C/bP8YeFf2evgjq914g+E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XtV06eFdN8aeNorLWtKhutJvDIkk+i6DdyyG1vzZyxajfozweUtoS/42fHv4n+Odf8O/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U9ZtJfgxo6a7Z+LvGbahqDiTCuskF3rU2qMr4UMpQhhgHIAr48j1nwRq961zF4nnSVgx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h2vJJKcNb2ewgu7HcsrA9j3OeKwuPxmGnh8HQlJTuqs7tckZapW5feTSls1aydnc+x4e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Y7Ns3jiq1OLeDpPD+wjCtZqc5P6zV9pyy9npaDeq5ldn+mX/wbrDH/BKz9nwYYYu/iAMM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GbA3MOhOBk5OBWd/wcUoz/8ABLr4ybVLY8TfCrOB0z8SNCx/Kul/4N8bCDT/APglx8Ak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88fSafqGoaVNo0uo2j+NNZZL1bC4mnmgikYuqiSQvlG3AEECP/g4I8NeNfFX/BMb4zaH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8R3niP4ZC10fRdIvNd1W6SLxlZSkWWmWEM1xPKJUhb5QoABywJFd+Gyep/ZDy2rV9jUn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qUXZx543d1b4l38j4POM4p4fiOvnGGpPGUXmksxpwU/Z+0jSkpRp86hV5efm+Lkly2fu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rqWg6ppevaLcSWms6DqVhrej3ULmKa31XSrmO8sZYpRlomM0SxmReVjkfGeh/wBXf/g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05+yp8I/inaXqXWoXPhfTtM8Qqrq8kOt6fbrbXkcowJFdtkcrGQB2Z33DPJ/zWvgf/wR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iFvD/wCz34j0aKTmWXx7B4b8H6LHG2MM9/43v7a9Gzq0ccUkxJICDGB/Yr/wTC8KfHP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z+yr+0ddeG1g+O2jXHiHwhZeG9ck1az0XxZ4a0+0fVdLnuJbK2Ai1W11iGe3ltoo4VuN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6LB5c8mq0KcsR9Yp4jnpuSpeyUJQ9nyJ/vaqcpqUuXa3K76X5f2/IFlPi94ScY1pUsPk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LJMirYyWLqZ5wtQo47/WP6vXWFwco1adDD5fjasHhqqo4fC15Kc9Ob+maQgHPpj+fFfm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buNc8DeAmk0zVPDviXVvD2v6i5WS7jfTf7PQPpcyLH9kkd7w5Z0nJVQMAg5/SdTwGU+4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+N37XX7OviX4a/EnUfjz4B0G58ReF/GcdtB4/wBK0tppb/Q9V05Xi03XorBIXE1hqIvn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cltb3j+fNHb2l1ln1bHUMKq+Bk4KLnHERjBSlKM0lCorp8qpyTUrXb9om9Itn4nwtRwM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XSnhm5ctKlVpNudCWrVR1ITbg5csV7CS+KcEfNHiC0u9Tku5Lp5biaaeaSaWZmkeWR3J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5LMSSSeTXzh4p+H0FzPI/kRBmYliI0DHnuQM/j25HWvpOPXorxfuMrPyVbO5SxyVbIVt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AjFYGp2El2T5aZZjgAcc545OB0wPTFfj05VJzaqSkuabvzN2Tb3tJ9L9fvP2ilGEYr2a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l1atsj4c1rwTqGku8tmXEalmKNuwB947H5ZeOiuJFXhVCCvrT9jH9kXxB+0F42tNY8Y6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3cd3rV7KZFXXLmEZTRLB4/K/fyl0aeUmRbeHMjRyECNvpf8AZx/Zuh+Nepao/iC7NnoG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QOEv7iKdn8mSKbJVYdsMrykp8ijaCXdAf248FeCvDfw/8N6b4V8K6dDpmj6ZbpbwQwqo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ABmuJSN0srDLMScAYA97JeGnmeJhi51lSw2GTTc8Pf6zKrpONNSqRtGnyWdRqScpPljZ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q4KlUy7AVp+2qpKrONmoWukrtNpq7Ss9X5K7doek2WmWdnpenWkVjpemW0Nnp9nANsUN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OVWJVxlmJYgZJyTXyP8AtT/H6Lwdpsngfw3cq+v6lCV1a8if/kD2EyFCkZjIIv7hGYRb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jBVH2jPGVVguV91JBBIA6jOO3/6xivmXXP2bPht4i1m61vXF1fV9TvJC81xf6h5jkFmZ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hisanJVeCxHT9AxVCtg8Lh6GXzjThCM41Ixpp+0bUEpaSfK37ze7d9Hpr+Y5daNatUxD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rU3lOTm07O+kE0oRWiSv8Tbf8NniP9tz4Jj9oP4vfD7TPHPhp/E/h/4i+KdD1K0vplsr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2mXZaW6eaK8nmu4JnVAbYRAlQSrKE+gPDvjWPxJrXhK5jKNDd6hZXMewhomWcRyoybfk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BGRiv368R/8ABvr/AMEovHHxB8UfE7xr+yzpPiPxb4y1q/8AEPiDU7jxl4/tn1HWNSuJ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8TW9t588smXMEFvGdq7Ylwc/Y/wu/wCCZ37EHwe0m30bwF+z/wCD7LSrUJ9mttZ/tnxV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34k1XU7lHVhkOJN45G7mvTwVRPBUYVU3Ompuo7O8ue0mn/KtGlvu7JWOnEKM7pPkTUkp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ndfnpc/J79qD9iDwj/wUS8I+Bta06+u/Cn7QnwR0nT7/AMK+PtK1BNP1DWIrctPaaDe3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GSbR0ZnnF5LKyTwxCVh+vH7EXxV1nx/8GvDug+O7+O9+KfgTS7Hw/wCNZdjQ3Wpzaep0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Rrfakll51+LfyrZrtpZbe3toJEt4vpzw98MPh/4UgWHw74L8N6VCqhUWz0SwiZVAGAp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a3bDRPDulSzyaZ4e07Tprk7rqXT9H060e4bLMDPJbwRvKdxYgyFjliepNeXj8vo4nOsL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jg/quJwXL7dYqaadOsq3PRdGUJe0tH2VWMo1Zpu6jJclP6z9UWHxuKWOqU4v2Fb2XsZ0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V5opTcd0uVK1jnfij8MvB/xk+Hfir4a+ONIs9c8L+MdEv9E1bTr2IzQT2l/BJbygrlSr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sA6EMAa/y3/+Con7BHi//gn5+094m+Geo2VzN8O9dnn8QfC3xM6Yt9b8NXUrskJC747a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+fO9qDGhlddrV/qvqU4GCq9ApGOg5HHTB/qK/J7/AILB/wDBPnRf2/f2V/EfhjSdJtpP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Hwq1ZBDFqEmq20W668PedKDGbLWoUSCWN13CdIHhkifcJLxOHc1zKMlJar3X73VpO2tv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gfiiWS476rWqf7FiqijKLknGlUbtztfZU9E+l0p6Wbf+XLKxkG0HJHoPz/pnHTt3p9uS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wP6/Wui8WeDvEHgLxZr3gzxVp1zpXiDw3qt5pGqafdxtHNb3llO8EqMrgblLIWjkG5JI2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s5EZGOM/zHUfhx069fWvlsXQ9nPnirRk2pL+WfVeSe6877Kx/SOGxFPE0adWnJShOClF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qvbz3V9ySYkxyE9dpr/Vf/4JQf8AKO79lD/slmn/APpx1Kv8paRg0THIyVPH+efev9Wb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q/ZPxzn4VaaR7j+0dSr1shUWsZdLaha9v+n21/l+B+b+Kf8AyKctV7XzKn91ld+ibX4G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76R/wUd+CvhP4O6z8R9W+Gdr4X+IVh49GsaToen6/NfSWGk6npaaZJZ6jeWMUSSNqguV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w28nmh4fwb/4hK/BB/5u28aL7/8ACvPC3/sus7vyr+mL9rL9s39n39iH4faX8Tv2jfGZ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w+FrDVBpl/qnna5dWl3e2tl5OnwzyK08dpKFYgDdjrg4+Ax/wcHf8EsO/wC0BP7/APFH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+ddWIwOX1ZS+t8tRx5rXqKmqak1fTW91ZvVaRPzvBY7PqOEjQyylOVCDqSqThCTbU31c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6OzPyjk/4NPvC8ccUT/tq/EBoIgVitz4F09oY0LFyiRf8JAI0QvIzFUUKWZjjJOfqb9h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sX/tZeBv2obH9ovWvFVx4FsdfNp4Us/BMPh2LVNX1nR7jQlu9RvoNeuvOiSy1HUJp1mt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GEwYlc/aehf8ABfD/AIJbeIbprKy/aFhjvWUGCC78L+JrT7UxyNkUkunCPK4BfcwwGBGe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7/gnJ4Y0OTxDq/x1sorCLgiy0LxRrF1u44Nno+i39yg+YYMkSg87Sdpx4rjwllTTqZlg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xKVFTqUneUacry9pKLqLn5Umrp2d9PzzHTwuGxlfEY7EqGIxVSc5J0nJqpB/vL2mmm1U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/VWc4gYjn5QPqCQP1Ffx/f8ABQq+W1/aL+MLL/bT6Fr3jTQbDxkNI1onci6Ja2wRtGI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P1r9S7n/AIOH/wDglLa3b6Xqf7Rn9i6gApMOq+BPH9uqrIMxyM3/AAjJkCOBkbok9Mjr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fAj9q+D9qz9of4b+KPGEXwwtdeQ23jPwaX0XWteVNFEEYOi61htGLFMf8TkYIzjqRX8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GuFaeTzo5hSrcQ0cJWlhK8prCRxToxo4movZ2lqmo09Obla9pG6v8rn9fC4mjSeFxDru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dJxbfM7t+9pZNJXvqMs/hh8Imstb07w3rNzreta7bLFozTaw2fBxGB/xJ/7HOSeDn+2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pf7Ods9n8DfhHZF3k+y/D/wlal3OWk+z6JZxhmY8kttLE9ycnk1/n6fsV/s7+IPGfwM8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r/Sta1rW9VOr6Nd6Tqx/5A2u/wDE50bWShAbOjHRjkZBHAzya/0H/wBn+2ltfgl8LLWa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VglnUMqzSw6RbRyTKrncqyMC4DcgMAeRXhfRLw39hcYeJuSvPcPn2JwOHyvC4iFCi8O8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Uj7SspPEylUjTjzKUPq8+ZylOSi+EbxrYuTjtHDtLWz9+ps2vNO9j8NP+DkDxb42+Hn7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NFk1jTvD37RuiP4vK2LahDYaHc+GvFG68urZZIxLBHLbfOhI3dmXGa/GnVPiRbeMf2fo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xV4i8YeBZtPtoL6Oxl0mK+eTVtcuZ9WS8ksAFLy3UUcYmjZVQKXPlha/oE/4Lo+HPB3i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8feF/FHi/wAPX/xi8P7tJ8Kvra3i3a6XrkcOoXMOjiVbm0s1mlMltfWs8UnmfujGQ5b+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1zRdS+GXws+IOtfDDxzbjSND8SeH9H0mXUf7Egjympx+FEGzGsLENmlqAGyXXAyRXx30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5JPDYPFZdnWUvD4vHY3G0ZVcrlgcPTwim8dThOCqKn7n1aEZpt1q2sudJcnEVJ1MzqVb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d+WKv/K+tnofz2+JdN0fwz4t1238c3usT+NtL8f3oHxQ0GPCz+HtOdYtY02/WGRkitIt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bcrO4SdZBt+uv2eP2ZNF+L2s6vNqel6xL4Rl/tjWdH1yTVv7K1rW103I36YWO7WNYkXa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V9f+IP2nPglaar43+Emp6B4v+IllZeHtI0R/GOteCbPQfEviNLBr1tc0PXNLh0LRX1HU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jwJeXFm9tbzSXEVjbKm/8HPGOs/DDwZ4B+IHhqW90TTPEV7LNp/wpnnjhlttQ8N6hdWP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Y3EFpqVoLOO50+6ht7yaWz+0TvIskWNuLuOuIsVwxjI5dgquT5qqVGnhcQ1CpTxFCVOV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ezpTp/DCtUjOEnU5qMIRhOt866as7Wa1V/iTSst1v1312VtbvpPCn7BmnaR8Q/B2l3Hg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rR9L8f3HjbxHNoukjS9XH/Eofwtqilf7V8V6seSBnSSSRgjNXfjF/wAEfvE/jL4oahr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/SfBWtxto2sONU1rwn4q1fRNv9rEH+1v8AhLhjbjSdX/sjHoFOGH3B4O/aV+HXxC8H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tnK4t7jTb6/FtNdXNrjMNvdtbA2z27OCEkthLFvCmKPCll8W/FTW9R0H4ceKPhhaavq/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VfCLafqz+Ev+ESIVRq3/ABODpWj7iPxJ5+v8t5L4teJ2V8UXxuBeExNPLp5ZTxXEE/Z5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16Ps+RVJp8kYxqKMYKDdWUnKT5501KOiTXRWW3kreSav5rsj8cPFn7Veu/BvVPiJ4Z+M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wz+Iej2tlIdLfxbHr2uW2ji30vXDpMn9kkh9gZTKC+0gNzxX5I6n+0V4e+K2reLT8Uto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KdJ0NdE/sgNrH9sMx0rR1CgOA2kjAbaNVZvugmv6dvFlt8NPijoUNj48+AVr4yubvxFN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OnMZzM7n+zDh/wC2Gj0skKWZiuPlY8Gvlv8Aaf8A2Ff+Canw00Wy/aTk+M3in4XeE/F2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F8PfAeh/Efw/oHiK80S+v77VE8HeJvAni6+1rUHj8L65pVx4OvU8JQac11e+MrXxosn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PB/xD4JxGLxFHMuG+IMj4hzXEQozqZZRr57lGInllChRX9mLJsPialKriE6tdU8RRoUq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6rD4JV41OZuPJyWei0lzdHZXXLZPmtrt3++E+Fnwvt4ZmTXtYumlCrBONOtYWJ/5+OW0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ueeBUyfD3SxLbCHVdduRGMwQC+tIQQACt1ja59OBIxzwc4JP1Zqeh/DyBLdhpdu91KM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Gf8Al3ACahnqcDzV9M4xWNp9n4PElyo8OWRgRsjUJNQibyH7W3yyKeD/ANMge+Ox/wBL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8kP5Y/8AgK/yPnq38E/aGMMmo6tIVJ8wW97PuEgJCAmP5c9cnPYnNW28FXDlbO/uNVZUP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B5IORwhHbkcgk5yRX0/ZeJPBGjASfYNLc8BvIWR28wcJkpuz06g4Oc8Zpl54ktbk/bId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rgvWXyWOF3BI24xwccHJHHQS5uz97Wz+1rf7w5Ifyx/8BX+R83S6L4etkMVnY6lNKihZ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YAAMMn2tJyf9oDOTkAGsY/Dg6xIGi0zX4w+TDFBfeIre1iHBOwi/EIAGeF9Pxr69sJdQ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WM/PbwyaeXglXAOYzc2yzZAIyVyQSBk5ro49E1F0+a4s7VJCDNbQW+1kbjAgWYBcHPRR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5Pnejb+N/wCZSpRbS5Fq0r8q69dj5Q+GXwJ+Gfjv41fBfwH8S/Ef/CMeCtc8bwReIp9U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Pha902wa8u7toLNbm7gNm7TSpHKblQwkVCh/tX0jR9L8J6BpPh3QLOGx0rRNPs9H0izh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S3t0CxqqfKih5GCrvbc7fM/P8XX7QVrHo3in4cYiXzLiTVHSXy0WRWj/ALOUSBguVfHO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X7hfsvfttah4e+DTaZ8ToLrWx4c0hrfwvrcF1jU7uDT4xHFpU8UscpvbuNGSGC8M8Hl2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Hzb4owGEzOeGx1H2fJrTre0U/ayS5mmnTXLyycNHOV+a+ltfdw2Wy9hXlTrKMpU4Jfuk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V2o3S2tutUkfz7/8HMn7c9z41+LVz+xL4K1gt4W+EHw8/wCE++I72dwHttV8a+KLK9XR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+h6bbXsqib7RaLc6nBKI3eBwPQP+DVTxppXhT4b/ABcbVvC2lL/wk3j7ToB4qOmFNV04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+YaWvn4JBJAJP1/nc/4KL+MdQ8d/tp/tn+PdUuftkh0/4d6Lcy4Pzav/AMIzoU05VmZt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JwzOeN2K/oD/AOCBuhyad+zNr18iFP7R8USyA9N4gshCDnGSBkgen5UZljo4rK6ldKMI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S/iSfxWj7rhyJJxVnd63uvLwEVTzOrR1boQ+Nt+8qnLtF3taUZq7lJyvFO3Kj+3syxrE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ccBkIyNoPYjt6V8hfGL46CH7T4V8KXQleZXg1DVIXytqpyrQW8i8NMRkM68Jnj5sV81X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mneHbzVpUsdMtks44bVWtpp7eIfILyRHLzsB1ZiNwABBAAHDqpLtgEktmTrknOST6nmv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4axUsLywTpKMowmoqMacGkoNRbirSld7v4pOTuz6mhTvVhG/xTittru17X13ItNka4bU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C7Syku7ly7MzMxLEsSSSSck5Nfqt8KCR4F8PYOMaNpfYf8+cI/rX5S6NxHf5/wCgin/oL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1/DTwX4K02TxX4u0Tw7ZaVpEK3t9rN7HY20I0+1gilZnkUrk7g20MSoBHzHGf8gvoJcd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kHmfFvEGWcPUM2x2YZdgJZnj8NhY4vHz4hxlZU6EsTWw/tZRp0XzezUnT5qalZSTPruI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PGEr0HOXPyu8lVVCbVtHFL2dnZyune2lnyP7at/41svhbYSeAfD+ia54hufE2m2KNr+t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duRc3jSWVndS3ciBEVLIeSZ8nbKCuK+Bvgb8ZNVm1TXLPV9JPgz4leEdSEuteHoZlk0r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uhyG3t5r3SdTaF4LxHa5jgkihC3LSrPHF6P+2h+238CNT+GumS/Cz4zfDnxprul+LNLv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8P2+s694eMN3banFpk2p39laW95ameG5i+2SwQyFPLeeDPmD8ifjbJ40/ac8G3+v+DNV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Hhm9Xwv8NPE1v49+MWseFfEOtWWm61pGs6p4b1BNK0TTNa0O21U6pouht4jub2DTla21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X9NOi+OvHvBZ5w9n2Ay7KsryrJKmB8QcBmU8RUyPMaE3Sw844fCypuSxOJlSockMSpOU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U5MthSp5fRpV6EKkknzKcIu6a35pJtN6Wd9tUluv6iPhd8YNE8cWsdtLNFa6uqIZrVnX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86kkAD73f/e85/aA+MV14f0fU/DHgLV9Cg+ISRwuv9sW0+s6doaXcEc9nc6xotpfaXNe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NQtmBheQtjbn8f8A4ZXnwZtfiHZ6R4W8Haj4Q8f6LoVv4300av4M17SLiPThfDS31KwG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VYS7ju8wNvycmuq+IPxm8M+Efifr9hqnhnxH4h+InibSbLxf4pu/B3hu1v8AVJ7VJb/S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scdvbwafNb2BJKxqJ1CAk7t86+nX4k1PCnMvClcM43FeJUcDHB0+IMZgo0KeJ4cr05UK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415uFOMJxrr2znK9SEoJyeHyalPFyxFKo6UIyjJ0nH2lpNt2jLmg0tHo07LujM+HHxW1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P4p+IPC0Xij4eeJ7XTZdZ0rTZfDuj61oOvaTb6z4c1q002e91GW3S9he8i2veTM72jyb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tOXLaDp2h6T400K2SxtIrNbi1vopZp1jBVG2uiFMLgAb3Ix17D8/tf8AF3wf8RXTa34m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KRo8/iHwR4CubxvKUBA899r8l+gVcKI/OWMEFljV2kZvI/ibb+EvHfg668H/AAt/Zxg0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YrbX20/4caIvhvT08S6NLq+rzX1t4ol1iyht9MS6Mn9nQySyqCshiVVev4t4U/104czT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DwzxHFmBoYfiatlE8my7JaawuGoLEYijjv7chJRxeKli8Yv9kpwwixPsoqdlJ+1HDU5J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K5Rd4tNJtXUtWnr10s762/SDV7y4v1Mt1cy3ZmHmM8sjSCQyfOWw7MMMTuxkjmuYHz6l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A2jP3RpmpZGPQELn0OK1pnWWVEGBGMDCgABRwoAAGAOAMdPTFYsL/2f4l0V2AYKNSmCN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rbM4zlhjua/PfALG5nxD46eH+JzbH4rMcfh+JcLiamMxMpV62IVOU2oO7vB6yvPmnu2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jQy7EOlTjFuNF3UY3057apLuz6e+BPw0fxr44XxHqEO3Q9FkSe502VP3Vxc5zFA2RuMa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FBI3qP0fCxQxJCgSGNQFjjUBEULgAKqgAADjAFfkda/EHxDo+ojUvDOqSaPqEZzMsLbb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25hkRsfMjxum5UbYHUOPqTwb+1h4dvdPvNO8dWxtL6wsFabUrOPzNPu3KlfnQbnt3Zgr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u4gNtf8AUTwTxHlmCy2GGqYCWFVVy9piFUVdzqqU051IqjTlGNpJQUeflS1u3Kb/ADip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d2ta1rau7Wrd7PtqfmB/wXy+KZtfgL4Z+EtpMYTr/jbwvqesRhh5ksGm6ml7YRqRhkUNY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HQYG3n8vv2NL8HRoUDfd8LNCMHoUCgev93/J6dr/AMFgfiNf+OrTSr25uY7my1v4k6B9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trE9qlsefs1tFELgTQozrKJhnbsIfk/2TNJ+xeGbi4AIMWm2sIxnrOFLj8N2Tj1rLifG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sI8kYt397lc5Xs0mtJLTdK55NaLhVqTa+y3b/D0vrufMXx1/4KmftyeAv2vte+Dvwv8A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eCfAHw6/s7w0ul6HcWq6jrXiK4tdWZ5ptPMkkNxbafFiNnzGPNZHHmybvyM8L/t8/tb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I/hP9oT4u6t8RvCngDx94/8AGHhjQL7SPD2n2ujX7eCWlN5A2j6Rp11JKtpF5DG7nnRS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8ddVNz+2h+0Y5kJbStH+H9pvLHMf2HSvFGrgZycZ4k6k5BPWviz/AIJqacdV/wCCkfw0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8XtVAwSFH2DU9KWTvjCyKgPXGBmvo6UsRhsEqUq7nTqZDicSrwsoe2jTSik5Tu4qm7TS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w2YyeY4SCpOy+sKT9o7bU0nbk6NXV9rbn+jl/wAE0mY6l8TFydo03wiQM8D5/EtfrXef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/wDot6/C39iH4+fDL4Naj45n+JGvp4cs9YsfDsOnXD2t7etcz2MmtefFHBY208hKi9hJ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fcOp/wDBSj9kK31nTfCR+JjHWtdsNam0+3/4RzxIDNa6U+mQancY/so4W0GsWbuBkkPw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wuW5LR+t1Fz11Wteet6ajzXdpPT2itfp5Xt7eGwmKxuOqfVqTqyU6blFPX3pO1tNfhfp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kmuam/8AZdlvOp32X+x2+4k3Uu4k+XznPJJyc8130Hw+s1jUHTrLoB/x6wdv+AfXNerR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QAPDcXlzPC+1l3xTTPLG+1sMu5GU4IDA8HGK33jj2YCj349xjB61/OFWc3Vm+ZtxqScX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vulddbH9b09KSirpSpxUlF8ra5bW09Wtna59y/snfteeAPgJ8LLf4c+IfDOv6lcQ6/q+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fGpzQyJEIJpY5VkiWEKzE7W424wa9g+Ln7efw3+Inw18ZeBtE8NeKrO88T+HdW0SC61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2ktulxMUuZJHSNnLukY3FcgHpX5PSJGJWIVQc8EAAn8sZqOUgRtk4yCBX11HjHPaeEpY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lJQinKLUYR2s04xT1u2+Z7dflsNwHkdfNq2b1qMlWpThVpRk52UnOpUm1LnTalJRbila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oYTQiQEr/o5PtwwOTn1IHpkcd81+Ef8AwULshF4A8QMBny7WU8Dptz06jt2Pb8K/dPxf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fJYfQqc+n5+o/X8V/wBvuy+3fDbxVIBkR2V4xOM4CmTntjpzgn09q4OHVGWfYDmUX/tE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LT8D6HiWc/qOIkpztGhJfE/dUqMXrZ6Xt5I/u8/4JQ/8o4v2Jh/1bR8Kf/Ufir8Wf+Dw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nG/C4f8Akr4tP9B+VfSX/BN7/grd/wAE0vhf+wn+yf8AD/4g/tsfs+eEvGfg34D/AA68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Ora11bRtY0rQreG+sNQtntwbe6tbgyQTQ7nCSRNh2zx+Tf8AwdEf8FGf2Ff2pf8Agm9Y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X4RfGDx+/wAevh3rh8LeAvEsGuapDommWfif+0dVuIY1i8m0tJLu0jZssztP8qnYQf6k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7T79kfybUa9pPVfHLqv5mfxpf8Ehf277P/gmx+3P8L/2qta0vXfEPg7wnY+J9C8b+GPD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w34m0a40+aws0vri3tHljvvsN6GnlVY/spwCzAV/bpdf8Ho/7GX2YS6b+yn+0LeTHOIr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Bj96lxeNycgjy+ODznj/ADZQPmwfX88c/rV1CVVQD26dueenTvXrVsI+Wk1VbvF3tF6W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1/Ycnuc3Nzfa5bcvL/dd738tj+8b46f8HpfirUdFvNM/Z5/ZC03w1rMu9bXxN8UfGL6z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c0XTrW3mdRgsJNZZSedq/dP8ff7bH7cv7SP7fHxc1L42ftJ+PX8c+LLtJLPT7RVk0/Q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/D2iRSDTtMsoBgJDbQorO0kriSaR5W+Q3k3LtzkH8On61Tm9ieFC9T0yOPp0qIYWcGpN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3fO/QxeIc1bSKfbrp32t91xicKMdMeuf171NEMuPbnn0qJRgAf561ZgU4LdjwPwr1I6p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HByOo5Ff6xf/AAbg/wDBS/4a/tofsLfDL4Q33ieyg+P/AOzh4V0z4a+O/CF/dxrreo6D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4y06GRYnvtJvNKa2trlrf7SdPuLZxcSsWl8j/J0r1j4J/HX4v/s3/ETQ/iz8DPiH4p+G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WleKPCWrXWlahGUYM9tcNbyLHe2Nwu6K7sbtJrS6geSGaJ0dgccRh3VjFX5XFtptXTut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Vh6qo8zdpKajdXScbO91e6b1as7b7o/3T9X0fSfEGm3mja7pmn6zpGowNbX+mapaW9/p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tLqOW3nibAJSSNlyAcZANfE3i3/gmV/wT18a6lNrPiv9jH9m3WtVujm51G9+Efg2S6mw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53Oxyeck81/CB+y7/wAHjH7Ynw00m00L9pH4L/Dz4/x2cEVuPEWi3dx8NPFF4Y1WMT6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dxtXLtHplqskru7rk4r9LvDn/B6j8ArlYz4o/Yv+K+mk4Mv9k/EHwrqqjkZ2farDTt+O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B9WrxbUfvjK197X/AK6ndDEUN/aWV17stLPS+7a17+XY/phP/BJb/gmH3/Ya/Zhz7/C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/h0t/wAEwv8Aoxr9mH/w0Xg7/wCVVfzoH/g9J/ZCBOP2Q/j4Rnr/AMJB4F59/wDX0n/E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F8fP/Cg8C/8Ax+j2GJ7S/wDAv+D/AFb0vft6H/Pxf+Bwt08vX8fI/ow/4dLf8Ewv+jGv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g7/5VUf8Olv+CYX/AEY1+zD/AOGi8Hf/ACqr+c//AIjSv2Qv+jQvj5/4UHgX/wCP0f8A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aF8fP/Cg8C//AB+j2GJ7T/8AA/8Ag/1Z+V59phn1g/nT8v7vr+Pkf0o+F/8AgmD/AME4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wr+xb+zPo+u6e/mafqdt8I/BwuLSUdHjJ0rAOcZyM8cEcmvuqJYraGG3tYo4LeGNIoo4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RxxIiqkcUaBUREUKigKoAAFfxc3v/B6b+ykkROnfscfHO7uOdsV14s8E2UZPbMsUV83P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yz/a9/4PEv2rPil4S17wV+zP8FvBf7PsGrJLbHx7q+tT+OPHFlazsATo0JstP0TSb1U4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f50Kkciw1eb966t/NK+9r21f/Ba7aj9tQgm1a76Kz6b+6lt0Xe+y1Pon/g8X/wCCgXhX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K+HPiKLVb3wHqUvxU+M6adcLLa6Zrt9YfY/Bfhu/2kNDq9hpl1qOq3Nsy+Zbx6tZiZUc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hZ4n+N3xR8AfCPwVFDN4r+I3i/w/4N0Fbp/JtBqXiHU7fS7V7mc5EUaTXMbMD98AgMuM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OPir4w1vx98QPE+seLvFviS+uNS1rX9cvrjUdS1C8upTLNPcXV1JJK7O5JAJIHQcYrC0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s9V0q7uNP1KwuYbqzvLSZ4Li3uYJFkhmgmjZZIpY3VXR1YFSAQQRk99Ch7GEo813J3bta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189kedXl7Sakl7q6Prq23t12fp93+3H+wF+yf4I/Yq/ZI+CP7OvgWzgg07wB4R0/T9SvY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Yhc67rV1IUWeabUtTkuZ0a5aWaG2NvbGRkgQD8q/+Dlv9u1/2O/+CfniPwR4O1J7f4w/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BdvZXPk6pZaBr1uyeMvEFqqkSp9g0zbBDdxsDb3N1GxDjKN/I1/wS0/4Olf2mf2QF0b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2lfgNbGGxs9V1fVlPxf8G6aEkUpo/iW5iW1122tpCjQWGqwQyRQl1jvtyw7PkX/gvt/w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/wBsLwt48+Bup63H8Cfg34U8P6J8KU1/TJNK1dtauntNe8V+ILzTJJ5ktryfUxa6YgZp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Tqq5OnJVLyaaTk4263tZf9u/5Eppq+y89P6+X5n9t/8AwbMf8E0B+wv+xXp/xS8faOLX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PvE9reW6C98LeB7eJn8C+HkMokmt/wDRLj+07qOGSOOQ39is0Xn2fyfsT/wUL/au8N/s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pXxHcRhPhz4D1i40GxZsSa14x1CE6d4U0S35wLjUNaubaFWIYRoXlZHWNkb+Iz/gkp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av4Y+Dn/AAUZsD4v8DCxs/DOkftC+GtPs7PxH4Tt0ezg0w/EDQrOGG21nQbJYZon1LR4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S0vGhiiufCv+Dpf/AILJfD39rrXvh1+yB+yt8Q7Txp8FPArad8RPiP468M3bvonjXx7q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9PuY5WS+0nwxplw95eBne3m1XUxB9nR9Mju58asZ3nLZqLknurpab7Wdla2tm7MqFpTi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bV9fmfsp/wAG037UP7KWk+APHVz8S/FOo6V+1j8dvHWq6/4q8YeP7zZo3iU3OoXd9baR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IeW51Ce6urC6MEmo3d1DDa3F4YrWzt/6m/2jfjhovwM+FmpeK7m9gi1LUkOleGFJSVZt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5KXEFlCZNRnUOokt7Z0Rw7pX+YV+wXdzW+g+D7o3TIbOysptoYgggI4Gc5HXqcn2GMV/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3xt4T8H+GPFnjLV/EOh+FN8ei6ff3U08FjBIiK4jEssjh5FSJS8jyBEQRwrGhYN+O59x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q01Vim6SquuqbjCD5ItKVGpbljJ2962h+tZH4e0Myhhcww75VC06tCVNcs3UjeL51Uhz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xuk4vV/rzF/wT/8Ait4wLeNNW1zwLq2q+LXbxDeapNPq/n3c2qH7Uzv5WlXiR48wKsKX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AK/U39m34ZX3wj+FPh3wNqUlvLf6a2pTXc9l5j2ckmoald37GKSRI2JDTFWUrkY7knHz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Nn+CnhzRvG3jXRtO1rw68vh4y6tex2clxb6fHEbSYtO7CRnt541Zyyh2jZgBnA+mNd/a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Uvij4a+UElLS8W7Y47KLZXDH0wT/ADr1MlxOCwtGhmVfOXTWOiqkaOYY7nj7lnNUpKHv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14ddvIz+GYPF18uhkvtZ4WpKn7XAYNQm4SajT9ru/fjH3dZbTadmr/EP/BXUIP2UbnTW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2VTn5hax3M3APZc+nftX8tnwX+Put/srfHv4YfGS1M66X4P8SwL4o06GYxrrHhfU3is9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itySGl80xyyRzIoaPcP2v/4KJftZaV8d9P0Pwb4WsLmz8KaBrF9cpe3ZKy69M8EUJujA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MWyuTI/nSuSFKgfziftZBV8I64IgEP8AYWtKccc/ZbwqPwIB/D6V8FnOcYHNOMMNPL8R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moOFNztSUVSnzydWKcJPm5YJNpJXul+j8M5PXwfCGb/23lqpSnlmJrYSEsQvapNx5p1a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4wi5Sk4xbfKmkf6FWu/GT4ceF/DeieKfEPizRNJ0fxDptnqWiXF1fRJ/a8F5bR3US6Wh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2xDhZYyxUNmv45v+Cnfx4/Z//aR+O3jzW/gn4c1/Q9a8I61qvw5+Juu6lpdrZ2XjbxP4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jiv3laC206+exGpMjf2hG0J8tHtpTN8b/wDBNzxh48+IXi74oL418V+J/FNhpvxCutJ0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tnpWn29rb2dhax3l3LbW8NtmSOFLWCEKrbDlQoHB+CtJbxf8Q/2ilR3Ecfx9+OAXDEhU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soRh/wABOTX6hQzGnmGXVqE6PsKmBjTlGft1KVR1HJq0XTg4JezkpK8+dT+y4pn895hR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StrHl5V8XW99dF6bW/DHxhfDTfjz481IuCknjbxVe5JypeDwvOnToWBYMM5xn61/a/8A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E6/jHcdWuP2sfGsjN3bzPCPg5+v41/Er42XRr/4neI43JUp4h8damGbILrH4KuAQM4yA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/XD/AMGnH7VX7Ovwc/YW+Jnw++Knxt+E/wAM/FuoftMeKdatPDvxC8eaL4P1q40q+8Oe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LWXt1uvt89tdrFHHcBgLctyjFkvL1rz/AGfdTk9vv++/yPKw+7f96P4f8Of1qftU/wDJ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H/06W1f5/vgsf218R/2ujyS/wC1H8TznqSF+L/wt0VfphQQPy4Nf3YfHb45/BH4hfBD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fDfxbd2unNG1t4W8ZaB4jnaeC7tLnyPL0jULpkaVSViY5WQo5jL7GA/hx/ZL0aXxt8QP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/tE/FfULoSKWE39m/HTwjDcsRwf3l3bwOpYEKYmByeRlTTlmcpQXO21BuK5vdnKPMna+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k6eDnJu1oN72valtf5NH7LeInlSzi0JHkVdHttH0tIldgqiLRsIVQHaNmSFPG3Jxjmv0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vBd5Z/Cf4p38lx4ZmnW10HXLh2ll0SV32x21y7bnbT2YgHOTBncuU4r84r3V1l+JeraW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F7XT/LPHqAcZ7cHnjHJ6mj6bq2oyIxHlTrPAw4wpZXyPTBDZGSPlAPpX9m4XhbA8R8NU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QjPDVowiqtGtKMuSVObtaLcVGpBqUKkdJK8Ytfz9V4nxeUZ/VxGE5nGM1CtSc3KlVpKX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fNCSalCTunun/Wl8R/id4G8B+HG1TxVqVo9jqUbwWWnMEml1zciGS2soWBW73RSqzgZQ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rax+zD8VfF+r3XijwvoPh7T/AA7rqw6np9vN4st2EEF7GLqNIoIdN3RKIposwu8jRPvj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D+L/AI4k8b2z634o1fVraaO0tbFdU1G+u/sNlpryLa2Nv5k5hS2h+2SmJFhDfMwd3AUL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A+FovhLp9l4x8Q6To9xocs9r9r1vU4tPjltPkltyryJJvMaymLI4CxqAAFyfiMx4Yzb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W8a8TONLFUnRtQdKCm4rkhUbTftNHfm5o80JU7OL+ywXEuV8aV6mW5rCngLQ9phqsbup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ZxtB8vwyg3Gakrno/wCy18J/F3wv8P8AiO08WQ2MNxq2sR30EVldm62Ki3UUiuwijUrh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YFE2AtQ/bo1mHw9+x/8AtKa9ehnstL+DvjaW6iU7WkSXR57dVBwQCHl3ZKngHocV1uof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+1fFvwUCvVYdXF3yM9PLiXPt6/z/ACW/4Ki/tmeAvin+y38Wfgv8K9SvNQvPGfhXWNI1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S22wtFaWrtGHujqBMqbkljWHy1LiQMAvx2V5ZxFnPEOAxtbLMRCE8ZQxNatUp1FTjTpO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tWT9po1G120j6/F5jkPDuQY3B0sbCvOWEqUKUE4KpOpKKinaLla0pX+Hr6s/C/8A4JpW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chL74ufEy5UnGTHL4g3xgnAzhHAyBg8npiv0kDYAOcdD1/nX5mf8Ey7i6vv2QPBV9eWk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Mssc0nmyubPxRdaa8rttQkySWLt8wyAcEnGT+iZmOT8z9T3Pr9a/pmnFRUFyqLSimkkt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V8T9YcWouKXM/ivfms10W1vPc7m1kDJtbDKTHkE9dpPXPoBz6DtXqeh3DFk3MSDg8/Tn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qa8P0+fcVGeRt/Tv69+4Net+Hpx8pzydp9z9PT39PcDFdrhBwd4xu46vlV9uvcxjN80E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V5+R+7H7OTF/gt4JY9Tpkx/8qN1XP/tRcfDdP+w/pv8A6DLVH9nXxp4Xtfgx4Ot9R17S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a2utQgjlURandJudWKldzI2Fw2AB82cged/tf/FHwhF8L/L0jxDo2s3Q1qzea30nVrC9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xDbTTSwoXbarSIgLgqCSCK/lrCYapT44kuWb5uJajXuOK92pT0XR+7HmsndJrTa/7lmM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+T0re8u8HbffXbyPg2XVDz+8P3s/e7c89axb7Ucp97oxPXtnOf04ryKHxgsv8Z57k+v8A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nQ/NyR1J9TjPA7/AOe9f1HOmpw5bX5uW632v0+dn6+p+E06lpwn1gpNPTS/Ls3snb5H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DIxknrnOeOf5c9awZr7hsEjvxjnnvk/yH/1uWfUyzMAxOCSQDnHUDgY/TH19YRdsW5B5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g/kT6npXXgaCw97Rtz8l9Em7KW/f4vXcqpXc2t3yt219NVv27naWUzMWLOTkqep/w96/f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8Le/hjQs++NPiI/nX88iS/KCHIJ54J/pxX7o+B/iv8O08GeFI5fF2gJJH4c0mEq+r6bGy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buN1YMhBVl4x1Oc1+QeNGEr1sPkLo051VGeZxk4xbUHNZe48zSdlLklr5fd+n+GmMoUc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mw9CtBSek/YSqqUdbJaVVrrbazvp86ftzuRp/gVSePt2rn/yU04/0+tfm3Mygsx5Ge/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bxh4b8R6b4F/4R/XtM1WaHUNW+0Raff2V3JFF9n05VkkW0uZmRWf5QXVRkYBJ4r8/tSk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z165Jr2fDqhOhw5gZSjK841W4yg4tOnjcWndu9201rbRLqfK8Z4rlz3ESgudVOV6T+Fc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sdL4Li0/xP4q0Xw1carFo41rU7bS49QuIzPBBNctIsZaNZIS3KYwJE5P3sc19yD9ifVP+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Guh75A/tf+tfmfpzkSGVGKyKyOrqSrKwJwysMFWBzgggj1r91/B3x4+F2peE/D9/qfiv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m+oWst+jS2t2IlSeKUmFcuHUswK8BsZPU8HiFjc9wFTL8Rk8MTOlipYihiqeGw6reynT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lapH20UlFJOHVtnbwZh8mzKvjKOazw9GpGlRrYV16/s7qM5RrKCaipOLnRb1vZ6Lt6x4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SfDyTi6bSdNt7J7hY0iWVo4liLrGs0xUNsJAZ84I75x8q/ts6ydN8CaBb7iDLrwl9z5F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4PPXFd/4k/ay+C3hoMq+NbC/lQELYafa3N27HnpLHGFAJzgscZ/IflZ+0j+0Lf8Axn1x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NKEltpFmZxJK6u3+kXk7RpEomuNkOxSHMMaugkYMc/mvCGQ5piuIcNisTha2Hp0a9bG1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pzuPJaLUpTnGKdkk5PtZfe8YZzl1HIJYDD4mliKlSlTwkFQkpKKjyvnctmko68req31R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HPjHZ6hJeeIXC6efJvtKtD5F1agr8kr3BkdZI513BQIlKFCSW3DH2n4K/Z4+F/gNEl0v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cX8X2qRnAIDlpnaIMMgq0aKQeRzX5Cfs6/F3UfAfjLTtWtXdrMyR6f4lslIVL/TZmKf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VYlWLIpO4NLu/V/xD+038JPD4BbV5tWY52xaPvvlzzgFozgDOcZAX3OK93jqhxhHMJ08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i6lKlgqUn7NXSqU6sozj9qS1klzRfWzPluDP9UHhG82o06ePoTcKk63vwqx0lGpCLcYq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6po+h7aBIVVIbeRUUAKFkdUUc4AAJAA6YAwBxwK8r+Ivxy8F/C6EyeIr+1M3H2bTba68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bayS3ctKoZSd8iKNwJbmvzR/aP8A27fG0nh+80r4cQL4Mtbmf7GNUfbd65PbjdmaGQqs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ZZgJCrNEUO781vB3iHxD4n8Q6vqPiXxDqfiC+vUhnM+oXU9xKHSSXeweWV8lvMGdioFw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GuLx9eWYZ5KNGTjSSoKEqmIUJKXxzjKEabatdKU5Rd1JJqx7uc8e5TllKlhskcpQg6sb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o2UlK0YtN35WpX2aSZ9t/D3/AILV+Af+F16p4D+LXgyTwH4G1DVZdN0TxjZXUepwaVdC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1WWOGcmJWuLZ5Y7dHaR41MLo37jaDr+ieK9HsNe8PanZa1ouqW0V3p+p6dcJdWV5bSgP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IwwQVbjocGv88L4vtGvj/UQpAH/CSy8c9ReRluvfg578HNfpv+zb+1t8af2dPhH428Sf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wN4o8W23hbUIW1HRdSvtA0z7TaWLWM8pCrcsWtIBC0Rt5LszQlNpB+rz3wuwzwyrZJUl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7unXVk7bylGS11XN2UU25LxMn8R8Q8TKnm8KdfB1rL7KlS1dmny2aSeqaadvS/8AXV4x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cukeKtC07WrGVWXyb63Wdoy2354JWYSwONoO6J1JwAcjiviTxv8A8E9Phnq4lufCeoap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JBd2SsCCqmNmV0jLHDEMzbenIwfO/wBnr/gpz4T8c+FvC0vxn8NS+AvE2raVY3V/daVK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gWiZtiywMD+9lG+RYxIqAfKc+4/Hz9q3wloPwqur34a+IdO1/wAQa/BdWOktp8yztpp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4Vt451McbqrTyOER0ILr8RlmD41yvMcPgMHDH4WdTFUaLmnUeDi6rm1Vd1Ohqqcm1JKX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mzP/AFNx+X1sylWw6nGHu048iqzk0242TaTTSV/fT191aJ/kX8TfCFt8NPGOq+D5Nd07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d6cSYgzAYilJLYnQcSpn5XznHFfPXjWQNd6cQR85BPvkpjqPftXoN3M940t9eETXV0xm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U75GZ2yxJZiTlia8x8ZsftOlkH5Sygf99IMe34cV/UWApYyhl1Cjj8RHF42NH9/XhD2c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V+S1nJNKTb5VZKUv5yr1IVcViK0IqnCpO1Om2rqEHJRbtZJyTvy2ula7u2l73qqH/hVO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4U5x/wDWr6Z/4Iu6X/Zer/tsL0V/jVpOorxxs1fw4dTGB6fM35mvnTVAp+E18O40oFeO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ePavqL/gmf4z+G/wwj+OT+MfHXhPwvN8QNS+HviC0bxBrFlojXLLoc/h6VYDfTRpe3B1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X7REMEkA/h/i7hYvK8HjHyxdDGyo8rgry+tTo+/z3Tj7P2G3K+bm+KPLr+m+GeJcM6q4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cudpR+qKfuOFrS9p7f4uZcnLtLm0/Ur9p9g/7OXx1cfxfBb4lsPo3hS+OK/xl/j5Gq/t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MLbUVJ4yZND0Pp3+YDj+ea/1/wD9q/8AaP8A2e9D+Cnxi8J698cvhRoWt6p8H/iDb2en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51uPC17Es1vYi7kuLhVlltVKxKxP2lSOQqv/AI//AO0bNby/tja/dWtxFdWs/iPw88F3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0PRninhkzh4Z4yskbjhkZSOtfzpjXZSjGV7ZZj1o+sY4VJ2XVa2+dj95clJ3VtldXvZ2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4H7LxkBwYvj7qZyOqK/iHxgAB25Mo79Gz3r9cP+CbnwP039qTwt+1H8DW8YN4J1TxnbjT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KFp/hb4YtLpXtori0dxDDci7ZfOTfHBIgYOVz+PXwWb/AIxa8SuDlYvj8SDnhTJrt0o/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2r9RP+CbfxJm+D1/8QPiibhLW28JeI/A+s6tNKziNtMk8E+EhqRlVThozZwTTylsgxW0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1dL2cmuZSxNCjKN7O1b2j5r+Xs7JO1+b4lbVpPTRtej2Oi8Sf8GmWraj8O/FHg/T/wBs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rSvD32+6+GOqw29g2j+Kr3xLb38Nuvjq4aSR1u109ofNh2LALkTP5n2eL9tf+CLv/BKK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eP8A4QD4l/8AC1Ne+IfjuLxtrniKDQ5fD2nobPQrXRLCys9PudY1m5zGkM8k8slyisJY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vtf2yv2W5dAg8STftAfB220j+yRq17dz/EXwzELCPzLGJ4p4pb+OYNHLfxxPvRHVlbdG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FY/+CcGh6ja6Pcfti/BC/wBZvpZYLXRtA8YWPiTV5poFVpIxpmhG/vAwDqFHk/MSQuSp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sJ4dRUIwtKzWk4pxmpy1XMpJp3dk9ly2QaqVla/RLXfTrr167PR9j1v9uPVl0b9j/wDa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2PiK0BPT/AE60a1II9xKV984r+Y39leZrn9nD4KgZf7H8O9M0pjydo028ltiM+iiIKfp0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PBTXw7+0B4H+G/wp+B8d43wx+I3imO78TeJdYtIra91q28LX2nXNppUdiZZmtdOvtTl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0hfzIbfadnyv+yzqqaR8E/hhozBQU8H3uVHAQjWrxuB2wi5HHCAnAAyPm86xLrSw6UXD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3T10UbbeZtS0VRdUlddVdS3W66+p9Oo671BPQ4xjsO3Su6/ZMQH9sL4QNjITW9cwR23a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qTXmCvIGDkEk/Njr/Q4/KvlTwj+3j8IfgZ/wUk/Zb+Efirxr4e8KRarrmpa78RfFHiTV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EdAvrjRLbUJ7lCGk17UoIbaKSKRDbjaJY2Wc7dMvjOpWppKUtYLROVru3T+nY5amKWFk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qCXK494tO/N5Wsf2zLxtz2xX+Nz8bfB2qeHf2nf2jLt5rS0TUPjj8V57iR7IvfJFN498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KLSULKC8nlT+YNnyLt5/1fT/AMFAP2J85H7Wf7PyjsD8SfCxI/EalX+Ud+114/stT/aB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9/p2p/Fbx9qGn31lKktpfWV74n1O4tLu2ljJjmt7mCVJoZEYpJE6spIIx+hZXktGcqss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nGVPlvzua3alf3delvM5a3EWJwUFDCPk9rzqo41E78qjy3Si7W55aN9fW3md3qGnac7v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W1HUWM0+TwwM74K8g52mMHg7OOPZv2RPhD4j/bO/aS+G37NHhHXPCvhXxT8RNeGkadrP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8awy3N9O0vyve3iwQBbDS43hk1G7eK1juIWk3j41Pi4SxPAGIDkgjcTycc89T+n86qeF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PfC/xF8B6td6D4p8K6xp+u6Rq1hKYbqy1HTp0uoZY5FB4LqFdWDKw3AqRX6BhsJg4UFT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7hHflsnJ2TbV7u/37ny1XF4nF4hVMbWq1Iym5U+Wc4KDupuLvJr94kknpFOCitZWP9oL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2Z/gb8MPgZ4Qt44dA+G/gzRPDNo0cUcBupdOsoIby+nSJnQ3V9diW6uZAzeZNI77mzk+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GGBAwwGcBhggjJ6EHrX8+fwW/wCDhf8AYN0z9h34J/tBftBfGrQfD/xF8T+DLO08SfDX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XjjRLeOx163tvC2jJPNYWd/fo93pupam2naPPbXCMl4uySNPxj/AGm/+DxdYbi60r9k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ezJH4m+Muvlo9Rs8hYJIvB/hmCG9sS215FkufEbpMrhQIjETJ8BjcFj/AKxOEcO6koz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lHR3jNe8lulo9bpfavE4aVOhVliY0qc6MVCLi5tyirVIy5WrSjKyd0k01vZs/upWJVGY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xn2Cjr7V/MV/wWY+LNj8Jv2vv2Jfido+v6fLqHhHxXq2oa/pWn3lrc38Gj28XhuO4tbn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I3KWzXECrILafasoRwP4uf2lP+C9X/BUL9qGPUrHxb+0X4i+Hfhm9kmaHwz8JLhPh7aQ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aEP7fvIlXCYvNZcldwyAzLXxv+yl8UvEmsfGnVL3xt4m1/xRq3iW2torrVtf1W91fU7j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9Qlubp5GaVGLSTsx2/xYyvJisox0MDPFVoxp+xrYeUYczbak5xbcm7ab6Rs9b20a/pr6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0gOEuH83ry/s3ivC5/wAH4mq6cZr/AIyfIsxyeNGNBzg5+0eMdRR9pTbdFQUo87lH/Zg8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U0DxDaTRzW2s6ZbajbyRsro8NzEs6FWUBWAjdeRwRggnOT0UyQXMTwzIksMqFJI5EDo6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sCQwPBBI6V+ZH/BLL4zJ8Xv2KPhJr8l2bnVvDVg/gzWHZv3sl5pNxNAZJE6gS2CWMsec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foidXRMrg/L7fr0rR4Pno81+aE4K8XC11KKla12npJW0s3otlf8AD/ELL5cCeIHFfBWZ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mc5RVhf3U8uzLE4KFWEmldVI0edct1GMuVSlo3+d/wC2R8IfhH4D0K68fQ6lF4R8S37z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zb+K7+AxPc29tGGCWUyRTK8kqK8ZyjGPcSW/PfRfENlqlsjRyYYqA8bjy54XYfdZGOcjO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jtHFft0eLPiR4i/ahuZdc1OeXwabexbwfpu2TydN06zs3jlhWQyCO4nkmilupbhYIXee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hy4aOV5A7K8p5JJJPIyDzyc8+/WvyviHBYahXVqLi5uUrK0U+Rpv7OzcttrfefacMY3F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hBQUlP3nyyV4x3v9l6u73d9kfoX+zP4/Pgr4q6T9pm26T4rU6FqKsxMa3eVFlLtJC7pQ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bqF5/awMuwOuNpUMvIA2kAjknHT3x71/MIt/rVs6TwTyRyQSCaCRGkRo5FwVkRlcMjLt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OK6DVPjH8VPEBC6r4u8S6mkeBhta1Q4UAKAVF3zxxgenSuHL+KpZfReH+pe1ipXi/rPs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3V1dbW13uRm3DVTNMV9ZwslBu/toOMXq3eLUnUhe/vdNLH9Hd74l8OWBf+09b0ix253L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VaUMMdMHnPGDXnus/G74O6Kr/b/HXhZJI8kot95zcHHHkLJnB44P4+v8/tj4i1nUmUXU1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eyN1xkmSRgevXuQc+9y7Opuy4uAqk4IFuCSM9dzgnoRyOhHPobrcaY6d1RwuGpp/8/XV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684teRhQ4HqfFWxUI2V7KcIbWdre++mtnfXrsfs1rP7a37Muib/tXxJ0u6dONmnWWsXA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x68DsDXz3f8A/BWf9kmz8YaP4FsdY8Z63rut3VxZWa6X4R1NrJLi3VCwub658iCGNvMU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Az+Nfi/R5ZRq0jqWB3NuIxnO4ngccnsBj8MZ+O/hfohuf2rPh6GH/HvcajcKCOcppGoK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jjj2ciznMMwxuEwtaNFwxeKoYZulRnH2aqc95P8AeT5tFok4Pd8x42e5XQyTLMbmFqmI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eWNRz5o3U1B25OVXThNO9tNb/wBfHh/9prwn4lKHT9N1gCTG3eqjGeBnbuA/XocVY+I/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8c+NtH8O3Gq3Hg/w1qviKHSZb2CyGrnS7WW7NgL+S1uYtPkuRGUjnlt7hQxOYxtyfjD4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dm0DgDBXGe3oPxOK+sdLsbTX9C1Swv4xNZavp13p9xA5+WSK5heKSM54wysckkjB6dq/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MG4upOsrtyTTUqfLZpOUvic720WjWqWn4xkfE1WfEWSzzScZZbHOMHDHUbpRqYKvXVGt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m5JaKMnpuvzL/Yi/4LH2v7Tn7T037NnxM8Cad8MrzxT4SuPE/wAGtdGpXtwnjW90e6K+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dp2nDW9Ns57HULWysHmuLrTmfUPKEL7Yv3hVtrA5xjPb2x+PX8K/za/2yr3xx+y/8Vdf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b4n/ALN/xii8deC7tI3LPbeHde1CPUNOljieN7nTL7Q52iu7RJFjuvLtmLsItrfvv8Y/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Y/s8fCrxb4PttV+M3x08a+CdF1bWfhrolw/hyz8Ha5LCtrrVl4o1+8g8i3az1K31CBU0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mCDDLn5vGYbEc0o0MLGsqU5wqrmjT5E3yp2UJX5uVp7apXep/Wv0ofC/KfCnjzBYrJlL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FxLwxiWp1Y4ihjcG69akv3s05YavKVDnU7VXTc+WndQX5Xf8HLf/AAT8X4FfGjTv2xPh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NF/PYeP006FU0nwz8QobaB7WbyEIW1XxdGt1OkcUYj+3Wd7NkLLHFH/Kw2pLMRtJPp7f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aftw/wDBUb9rT/golriaj8YfHtyPg9ZXk1/4f+CfgCKx0HQvC4AK2mpXFqYPtHim+tVe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pFHNdw2ciWrwwH81TH8L1JG3x4gHAYzaapGP9loAR6YOCK+QxmU1pTmnBwWsuV+9a176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fL8H+IOAnllDDQq4jGzwyVKo8NQU5QjpGPtE6t4tqO+t2pPS+tQ3YAwSAPckfpjH6V/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/7D/wCz7+yJ8Bvgr8Q9L+MieMPhl4A0vwn4gl0bwbpt/pN5qVo891PeaZfXWu6f59o5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hJYJUmt4nXYP4djB8MGGDe+PlB6/6RphI59fJrX0vTfgevzalqHxAyMsF+1aftySSeBF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XlYf2mFnJwUW3ZSXtIq6i77NO3zT7H1WaZpkudYaFHH4PNKkIyVSi44Zw5JuLTfu4hc9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Ud/wXB/4K+fstf8ABQ79m74c/CT4F6b8RU1rw38YNM8b65P400HS9Fsl0mw8MeItPjht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cTXt/CxDpCkSQ5LOzqq/yzMoVio6A4HGOO3HNdQH+AyZRB4+KA8H7Xp43YzgkBfc4+p9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H49DHo32zTlOfXcUOPrg1wYzA18biZ1vb+yVVQhyJqSjZct/4lNO+7Voru+ptluaZJlm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Kzk51Z4RSdRyblFvmqyaUXKX2pKzskktdDwTp3w2uE1a6+Icsg8lbRPDtvZajfaTqt3f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2o2U0Zt5EF7ZtIZIp1KlQFHJP7TfDD9nD4P/ABU/Z6bwh4e8R6f4I8dXqyapYavZHUH0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vr+p/wDEze4s1uZJDNbmMXFssuyzZv3wP5wfBH9m/wCKXxY+Evjz4t/AP4Zj4j6H8MNb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PUPiCj6rpk9u8ul6E+l6hc+J9FuLTUHT7LYWCTO9spEsZjRj+nH7AP7Ht3p3wy8bQ/tC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C1DVl1TSjJaNoeraQBpZOr6UdHI/sj+ydWTg6vpWrdAOPT+OPGvHRweDxuJwHFbyjMMm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wuPo4t0ppyeEwFDFzng4wjyTxHtViI13UoQjaSaf8k8XvE1OKM456c5UKmMqV6EpxcOS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o25I8zUnzPVpWPDPgP8ACf4P+Hv2kvEHwcuPFHwz/aQltJpPEOt3Or+DNJ1keGT4LZ11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pWivs/svVDq+qgFSCdHycV/X5+zX/wAE0P8AgnN+0z8LvC3xq8AfC218HnxVrVh4g8R6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Xh+88WeDpp9PktdU0i3UadewJcRPNcWklsIpDMCQOc/kd4D/AGRPgB8NfhX8SbL4C6rN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1HU3l0rSfFnxD1nznP8AavhEljjVtI1c86Sf7XHBJOK/an/gkpr3gz4OfCPxZ4R1HQ4v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+MNM0HWSmj6cmo6xo8GneIrjSrWWa4NvHf3+jwXstskuyF5gkSMN0jfLeFXi74fcS+Is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J80wNHL6qzyooqGZZRzZjVx1ehSnhMHljx0YRo06VGhVcnF1ZYmpKEYS48Bh4pSjJwft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q75rr7T3s0lZeX1T4C/4Jj/s0/Dm6E/hzT/FNjbrJLKlg/iS7ey824CieUW8HkRK8wVB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WCiv0S0uwtNH0yy02wjSG00+1htLWGNAkaQxJ5cKIo+VFRAAAOAOK+eNW/bC/Zd0bw9J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O20GGWWCTUv+Er06a2FxAcTQAwu7GaIkCRNm5Cw3AZr5r8Y/8FX/ANiLw54F1XxzpXxh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PHF/wjpvJI7rUovlh037bd2dvZxXF7IDFabZZzKyS7UJQB/7Myqp4M8G4qrjOFv9T8lq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xeHpVMbHDSU8NGrKMptqnKpU5I7WqzppJTPqMHSo4KFWcZ0k6lOLuuVOKipNpuEnffTS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r/gr18fdK+Dfw++HUUkyjVdR1zV9Rs4wxxENPsLaNJ5BjhGa6nCMc8o/YGv50Ph5J+zR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wDcR+JviVqPxA+H3h7WodL8PyQwsLqaCS4026/4mWqWt+15cadcTWUtleWwstThtru+t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3/grv/wUr+JH/BQf9rXR9Q05NO+HPw/8EaRceHfBuhxeN7Txd4cWO6u73z9Zv9e0uw07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WRzGNVhtZnkENzuxHBzf7G+v+Mfht8U/DHjZY9X8T+AGbw8vib7Jpeu3en3V9ZazrMEG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Uc4sJ7G51Sw1W6Fja3P2OaAwzIzov8qeO/BGK4lxfFPGVLiCvTea5RXjl2XYWM8PCrCj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t1aifOsPRq0f9ntFycZxcoXXymY1vrVdzirKDcFqpX5Wo819Gr21ut3o3fX90f2zNc8T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g/w/4b8QeMbPxLcnTdKvbKw1u+vb7xLcvbKPsN3btpsMmk6cJ4LMXVjdxRTStOYm2bD+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xov7QGm+EPjj8PY7o3W/VW1TVdEj1L4h+ENW1pCSdV1eNf8AiUf2tpH/ABKO3Df2tzXO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fxH8bNR8I+BNa8Qax8KdG84eG4tRtYLB7XxPdQ2v9p3F7fpM0y2kRtrVreOa1+1szSjT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uz/Yx/aBg0HSvina6pZ634Y0fTNA8deJ9W8Ban/wkvjTXPCHiqK2a81nwRdPHBY+K7rw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6DdadG1ho+oCzW4SS7FxF+ScG8O4nhHgPBZdxVjMpxTzfBZhXy/G1MxqUczwk8dTw01Q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QnGlyxVGkpVPdkrJo8ucZNWXW2ve0l+D+/VW3RueI/gZ4EEN1efC7QfGniTUfHekx69b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2kalot5vv9X1WeVzZWentZeVbrBDFFd6uqlmAlKCvof4KyWXiXTvDPgbVfF2saZp/i62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jcafYWviPT7w4h/tV2F4mi2t0IrA3atDLuXayiLBr6G8E/DrwNZ6PongSG18Iap8dPE2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2g1a10vUdG0MyahDql3osUhnYavbRQ3NtaypHZi5YMq+UCK+d4PEvg74NR6VoP7UOmat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tb1Pwnr9hcxwXvgS9s9WewvhrHhqD/Q9CmuJ44L6xumaKLVYCFCCTcR+JNZjxZl2Y5PC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3lWaXjUlVp04yi6kY3tOGVUaVpcvu1FQTk0+VLn5Wr6eS0dtbWT+b/HQ8t/4KeX/in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ta1TXPh34i0vWPB2pa3pOraP4V8WeF9XiP8AaekSaO5y2rlwC2rvnJXOTkiqXwk/Zn+C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c6/J4s8Q61rFpqX2bxJcSSeHtMxeWtwdQ1vQ7PXtGt9W1u6i+2WtnqlldaW8DSXTzwX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HPxo8Tf8LBj8ZfBP/hdvwx8G6a+leBviN4k8IapcgRZxoeu6NqvhjeNF0ySPbrHi4r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PD/ih8CL39iP4LeB/iRq3x98B+LdU8Z+ILLwvqPgXwudQtfGnhzULzQ9X1z+0rPS1t7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INFl0nxN4l0zzV8P+INe8Gafc6U0HiRtR0z9myXIsfiOBOF+G8j4ny/J+N8snVrVquWq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xd8RB1nKhVw9KtCmo3bbbUocyduqlywje3K3a6t6b2Xdve/k7M/odl8IeC7jz7bTZYLi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7QXIwQchY/7QLdOf3gPrkVAPB3hm/wDtNzdWtjfXcUYj8t57a2uAV43FprSUOQcZIQH3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YeRLFrjaxftEWeUx3K3WeesctrowJ4P/ACyIGOQc84tz4ot4/Iia7n3NIUeIQTW82ASM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Ifr3r/XCTVnqtn1XY+4s+z+5m1J4SsI5FMVtolsoJJillWSSfn7o27FyMcnAB9KW40l0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BwwgijH2cYwcPkHqf7wyD1NY9pfaXc3C+Sv26Yk7Y/MbfAR67mySON2eecdRVrWfNmjj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fvoXx9pXruPODxjOTjHBGMk8Upav3ur6/wDBHFO60e66PudFZX1hpctmtv8AZ550tmV70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F/mvCBkliMADB6DpWlFe6vqMVksVlAxW6LNdf2npkTOu4kBlknbg9Oc4z0wa4KP+zmWM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AbgmyQL8gyGKxM2R0JPOc55zV+3juMBbXwfO0SEt9r/tLy0GR/djtGAP6fka5J6xlfX3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3RfZ6eh8/ftHTrcfE/wFY+dJL9k0PUtRCtIrKPPntyG2rkc+Txz69q+vtNlSy+D/AIWQ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LxliTcKqDJA56YHXOeTxmvhP403S3Xx60WzFtDH9l8C6eB5cxba1xNcZ6nGSYxjOOSMA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Z/CvwZGt5LDvt9NhwkYbAubgoSTzjpgc89yeK/G+IX7TMVfeEqtn2bcE9emsV/wdLfTY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4Jv9T+Nb9q+/Go/FT9rXVA25NT+PkvhreDkMfDMGl6aUJ74W1Kd8Kpxjt/WR/wAESvCR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4vwusX2pXdyukFcGRm2pydpzuI7nAPbNfx5/GLUP7StPizqrOXPiP9p74n6kkpJPm41f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cZ77c5GK/tg/4JT6R/Y/7IPwniCCPxJPA91jGyNhLqC4bgBCCOA3IIOAcV7+IcoZDQjd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Y3/4Z/ofL4L3s2xstGrQin1tzSfbY/T2DcN81sgn1wqftdjjItoz95yh4G3nsKuosQsp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uAMi2kHJQ46kE4z15/KtB9pF3cXtqca8Q39sS9Y3jPEgB5XnJ6eozjirMXki3nlseNLl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HO4gnpz2Pp71+W8bOX+q+Nab0p1G2m9EoNtvtZat9FqfVYdP29HR/wASHR90Y+kJ/ob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rlUO1W685ByDz6ivIP2gfBmvfEP4ca14V8M29td6xe3WgS29veaiul20tvaeKNE1PU7e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vTbC7s2kZHEa3BlMcoj8l/ZtOaIWybPlTz7oovohlbYP++cYqNmAuHII+4ef++vWv+YD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3zXiOEcPicwpcY5zjpwxUJVcPXnHGRqJVIKpGVnKTlCfO+WSulLY/YMZh6dbD0qckkuRP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7I8c8HePrjVvHnif4Za38P9H8I634N8JeCPEZFnqFh4gsrvSvFd74j0fTxDdwaVp22aKb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kXEa8FCz+cfDPP8Aw03+0xqRA26V4Y+DvhfCjAGbPxd4nICgEDH/AAkwwBwOnQcWvBjG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AfMbDw58D/DwIzx9jsfFmsGIHsP+JsG6DG4HmvDv2jvCniT4G6f8cf2jJ/jF4n0HRtY8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Kws9L0mzv10MeCPB+u+Grm4iW41Dxg+raLpOoX2kaDaw2cstzf3FubDUxatcSfumEwuG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jmeIwGK4q4P4LrZbhqn9r5pCpmub4nhTMcxw1OCnivqyni6Vau5uVFVYzjDll7HX5XF0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SlNNpbJNJSeqW176n0H4Wa11H9qD4uXARmn8IfCL4ZeG/MLcCbXvEXjLxFOExynmWosG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HIfEDxH8G/FPxD1fQNX+DWofFHxd4I0vTodVuNN+F6+KJdNj1Ivqul6Q+r6n83lgu+qB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pfgRY3OleDvGnxm8ef8SLWvirquofELW01bFrL4V8Fafa/ZvCGias0hxZzeG/B9havq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1KVmzK+MX9nXXvC403xb8UdZ1/RtL1X4xeLtZ8cW+l6rq+jWGpaX4XkjsvD3gay1MXGp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NG1Gez8pPskmpPE26QSSPOOo4rDZrxZn+Ep5tj5cI5JknCOFqZXjMZg4Y3PcHhadHMqM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HC4qrCvKNVqtRUYwhzty6I4aVCEZKfMq61TjblUEnqud3bc0lddHp2qeCvDn7OXiXxzd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wr4ltvD1j4peHxR8P/C+lpcaPqGp3ml2k8BsX1BHaS4sbjMRmR0VcsAeKk0jwh4a0b9q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0LwzbaL8B9MkvLXQtKstNtJpfFnjq6lt5pktIYzLcmPweys8sj/KX2Ku5gbfwj1Oy8cf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E8WreG9D8PfC74faJ4gsZkvdIvtT0q08U6/4mstN1G3Mlncy6Vd+JNLtNQigldre4hHn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slxrX7RH7QuuuzSQaHpvwx+HcbH5gt3o+l6x4uvEVgTgeR4504bOqncT98AZY7H4+GJ8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UcH4bZBLEYDH4/F4+ll2dZ1LIq2PpU6mJnJJvC5piMI5RjDndOMnq4xjpBLmhs/eja2m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2PpOMMHUP94HDdev41g6qW/4SXSQCQf7H1RgTngm+0tQ34AkZ9K6IRs8qgjG98ZAzjnG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XiuQHIW08N2yg5zte9uJpZADjqotY88DkrU/QuyurmX0g+EqVGKlDCxzHF1ZSj7Tlo0c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8RBc2y87jzeSjl1a7+JU4rVaNcz1+9EVxO0jvDCfLniO+aZuElXONqnjJAyO/JGffl7i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O2UBbiBvvTsOrIDjIJzjsBgcdD19xYiRUin/AHUHLW0wGGnctgKemQcY5J61jT2LSTFp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lyBKgGQzDHOR1J/Sv+izL4+whGCd0nLS1lZv1aV73fr5H5lNPWzfmtfy/T9d/wAXf+Cm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kAAk8aG88peg+y6Zdw7sYGSBc8nnr1FewfsyEQ+BtRuDnCRwD/v3Du/TBz/kD5y/4KPX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M/ytJdeIbvyumGtl0yEnp/CbggH07819Efs+FoPhVrk4BBRrgfTy7WRgPYcevAH0Fexi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j+MIrqebinZTfaEn/wCSo/ms+Jmotd/tU/ti60HJCeKY9PZ88A+G/hpe28iZ9Q98mQCc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CQGnf2n+3rqOqFN40b4B+MZnbGdj6x4o09QxOOC/m9Rjg+nSx4nhFxq/7YfjTd8138Y/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jfDzRTgnqF8x4uvVmHuez/4Iqactx+1N8b9Wxk6T8IvD+lBu8f8AaOtW1yUzjjeLcnHG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do4VWbfLkVCkrd52bX3N3T12umeBl8efMqKf8tX1vJxWn3an9Nk5DAq7DHOCwyB7/wCS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cH9sz4XaSOCfgh8StXAyOCdf8IYHQZ9M45x+Ffb9wMsQeVJII9Qex/I1+aWr6obj/gpr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3/Zn+JLzw5ypM3jLw8I/lHT90qKPZfTp+X4qNRwq0+ZpU8JisStW01QVNuCX2ebn+JbN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3TlheIstSnzRxEpxkuWybvT5VZykpP3nbqrO3U/VnQuYID6wW/8A6LB/rXUydvx/pXO6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OIDg9AgHpXSyxsACRwM+vt6ivg+bm97bm963a+vkf0tBSaheL1Ubqz8uhylySJuO55/O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yo69PxqzckGYDP8AFj8c/wD1jVS+IEa5P8P/AOunHRr1X5ndBJJWSV0r20vp1tvuzx/x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2kHXnG08df8APWvyW/bZl874VeNlBy39k6mffJkn5/zwOmOhr9NviNeENNHu4BkyB2ym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8tP2xJPtHw28cRE8f2LqoJ64Bac+3Qc9sfhXscItvM8K2239cqatu+uIdvv6fgfP8Q6Z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vpb/AGd7dvkfyC3p3yLMDnHGehJHBJ6DnoePf3qC8nKCJUJAVcuf9onge4A69O9F3KUu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ucnIyQO2TwR0HrVIMZg+RksScADuewzgAfp71/XdNL2dPRfBHouyP5Fm37WWr/iS6v8A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5/PmtCs5RgBRzgAfkK0a9jD68t9fj317GON2o+kv/bAqF/vH8P5Cpqhb7x/z2rqaVnot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vzG1dQYRRx07VURSzAD1z+Aq9WWE1cr669fWZtLZ+j/Ir0UUV0TirtdHqvL/AIb8jn5m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5dPK3XexRRRXMYXfdhRRRQO77v72WKKTIPQg/jS0Bd9397In6j6f1NZk6gmTIzuIJznn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9P6mqci7s8Z5/Pk/45oOuE9tfR/p/XpvvWUYABA4+nHNO/z/AJ/KjBHBzx68mig65bP0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Bnj2HNbnhbwnr/jrxHo3hXwrpF7rmvaxfQWOn6dYQmaeaacgKABjHA3c4yAecjBwiAwI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F74Cad4m+JeofGvxHbF10T+2/DHhJJo8p9suPCmqNqmpxhgVYwQslrG2FeOdy8TZQ1yY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xUrLlUXLlvfRtO0vhuna33F0/ji1dvmjZLe7kl0125n8vN29f/Ybn8rQdFilYkx20du4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5PO4dM9O9fv58JZEitbaYjK7Exnt0454yOnOcYHFfzn/ALImpT6JrPiLw9qBEN74e8Wa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JaajPbum0gEYKYxwenbgf0CfBjVBfaZbITkkrs9xxknpwTz1B+nSv5J49m5ZpOaulKVS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1a+ml9Ln9Z8Ge7lOBto3Tw17aN2WI3728z7l8PyTYXy5JUR8SbFdlGWVcnAIHIVQT1IA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x4/3jyPgfxsTj/von/8AUfxrI8OQ4hgJGB5UfuOFAPuDx+PTvXUXsDGMkITgY9efQfn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T5ornnbmStzO1rrTc+vnTheT5IX9535Ve+uux4P8UUCafYADG2GcDHb95aA/oPpX5gft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9BpmqqPobS9zX6hfFRSLC1zxsjnB9v31oP51+X37UIJ8M+ImAJB07UgD6lra9VR9S3A9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lDt7SV/vdzy+KNMkzK2n/CNittOmG7Ht3/BLdY5L34nSqq7R8XvFEgbHVYdcuXb2xsBH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5qqy3v7QmvFhsHxW/acnVvXzPFdzEGzwesa4+gFej/8ABLSYr4T8aasCS978UPHrsQOS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Jxz/ACr5r/Z41Fl+G/xtvQ+Xu/Gn7Q127jnBn8f6hFk8cZxj0zX7HRm4YjM/ecI+ywv2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+Qsx/hU/8M//AHGfiX4stBrXj+9njIUWc3xOu3I4yo8EpCCfUZcjOe+e/H5s/Dm1N541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aLbnHcrqMifnn8OK/QzxHq76R4g8S3KgsTonxLlGOzf2ZbWh6d+WH1B9efgf4IsJviV4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9F6/3DqpOfYcnP0NfWZf72T80dZNJXWrtppda9jxsL17c8E/Ru/6H9rX/BKfUPLuPihq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PuPcJ4o1ecHoegJHXgZ7E5zv+CbFmuq+I/EGqL8w1f4j/FnVGbrn+0f2iLu8Yk99y6cv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8Exbc2PgPx/qg66j498bTbiP4VvNRuC2fTMinOOhBqt/wSdvftXhs6oTny08Saurn+5q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+mSCtjuz04z1FdvByVbM9YqbVeKs1ztS59Vs2n1a3J4ibhlzkk0vZT95aK/s4rfbf8VY+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xd1KVm3edquoqhzzgwCPA9R0HT0GRzXSeIIGN5eROSD8w59N3Tn8MDI/nXk3h6Qn4l2k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x9jchBn2IHoOvrXqvjG5Fv4lntz8qu+AMd+v+HP096/uvJ4OGWYZJW/dUL2XLoop9PU/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jlraVRJt3veT7+nc4DV7MWN3pd2iLuWSE5CgFeUDYIGQWwN3rgZrqPjP4p1KHTPDFvbz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WWQRbyqjdsDBSRgZPXC8k4FYmtTrLkNnbbQCQMcEbsAgZ9e/1qh8R9Rgv/CXgu+dfuzG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04/OvZspRSklJWT95J62316mF3GTlF2eqTTs7N6pNdHZabOy7HPeDrZbnVlulkkM4kjN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nryc478cnJr2/wAdWlrdeD9UtCS9vLAoCvlljOMYZTkc/lXj3he8tYLuyaNQsrXEZGP+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29q948eJaweHLx4kY21xao97wf3ZK5JHXHPcEdxik4QSbUIp2eqik9u6RXPOTSlKUld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Yf2JtH/4RP8AZz0PRscW/wARvi7tGMBUT4leJBkDpgdP/wBVfXS3IJ+8D6EAdPfr+ea8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IfD524+06746uCuP4tT8X6zfGT/eYy59/fk160GKHCuTgkZz17n0/SvMkm29Hu+j7npX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dzZzbHVu3f6Z57dj/P2r0rQr8xshz90gjnGR+X5V49Yz7419QPzxwe3sR7YHc12mk3DA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/wAuP/111UpNxSd7rTXt0f8AXVHI27vV7vq+56Hq/jLXo1K2DgBQfTsTyf8A9eePy8me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me4ndt2x2JjjPAwARyfbpyc54rpbuWQ7zyuc+3f/AB/nx3zgKoX7ox9PbpVckP5Y/wDg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L/wJ/wCZr2kkgxuUA8ZwAP0H0z+FdJbynbjpxjv7+hz69/6Y5S3Y8cnOB/L/AOsePetu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k+mP8Rn161vDZ+v6IUXyu9r6WNu0tizliTgk8fX345/Xpwa13gVVHYgHBHtzz/KqFpOM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r/Mj2qWe5Y8AE5/X/POfwOOtdZuWNzDv+g/wpfOmVQFllAUAKquwAGegGcAewFRjOFJ6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un+c0mk90n6pP8xptbNr0bX5GvBNLsiJdzgtkljx7jscZ+v6k5+pzs6sm5iOhGSR3/T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cjoCME/qDkj/AOufWsaZw8m0cgnGD0HJ68fl/SpcYpO0YrR9F/kJtytzNu219belx9qh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I79Pb8sU+ed0UKJHUegZgB39cDsenrVmIKqLz1HU4H6ZP86xr2TDDA+h6g/Uf55rikk2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69BKSTupJO1rp2dna6v2dl9yObv3kNxuLMRnn5mPfOBkd8DPJ6cYqlLcEhEZiTnGCR6c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tC96Fl6nIyQM9cfTrkdgfyrlbmRlkzyfmz2x7/QgHjBB9OmKnlitoxXyX+Q3NvRzv5OV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hg1eVQdonjI/3gCCBnsMgHPUkV3+pxFpVfv3x9ce+eOB3zz0rzfQJBBqVhLkgSLGrH6o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t3r124UMFkA3EHIH4Y9D3/AAnHrT5Y/yr7kDbSlZtXWtm1e17berPmP4p3A/s7U1yQw1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TnuDtHtx7jPJ/BljJdSSNlsQOpPJz+87dxgDrnH4Zqb4n3QWHUINwz/aNy4BPJA3DOOo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jml8EyWW4kABwpGe+Dubt7dfbOO9LkgtVCKXflXrvb5nBNv3tX9rqfjx8V3c/EDBYnz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bm6A6dcNt55578V93/DizST4feI7ZsCOXwrqdo+ehW/gSNkOeMMSuRnB4NfAvxUmEvxR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osAo3Dct+wP47SST1r7WttZbw58CPFviAAiWCx0e1GOCDfX1jbKvtl3KYOQScY64o4JN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6X8M6813pe1XYII0RFDkKAqBQFAOBgDAxxjGBXrWgXd0uivE1zO4YttVppCAGIyFBYgA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pXzp4SRbbw5YTbwWmigbA/2o0J6898fpmvofw4plsoEIOGAzgepzkf554HNEaceZP2av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9vxH7Sdrc87bW5na3bc0bliLWBByzSxjPOSCqnJ9ef8A6+eK828YN8ukf3xdRk89gY8j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7A+0pEDlY513dcDjGPr37D35rzTxl/x96TF0zcJjjqf3f168evJ6GvRhFzcY2bbtdbuz3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NNOUrK+rbsvm2z6ftrU33w1khf5hJaxpg9wYLgBcfUj9Oetfm38VNBuNQutBdEZhZw6b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ETwZdgAHodsBIzjofc1+n/h1FbwfaWz8F3tEYdtr/ISepwd3r1/T5T1vwzFPe38VwgU2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F/aek3afnJBnkdj2wK/G/F/Cqtwxj2l72FqQxMUtH+7qR95LpZPfovU/Q+A67o8SZXra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Uq1J3v0esVo2fgn/AMFTfl/bF8G57/BDVVB910/UCf0Ga/n5/aobZ+13qknADX3w/ZT6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9vwr9/f+CrBCftfeBipyv8AwpvXId3qU0LU2A7dCOcdCfy/n+/a5O39qdpB/HF8PJWO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b6Eg898V/HeXYuWLxVWhODipZdj3z8zklyqhJrlaXxeunmf0pTilztbQxNXD27+x9nae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2lt3fT+jr4J20dt+yt8QdPgO8RfG/wxKGGMgXOs6A3Hs32jqPXnrX3D8F9NuE+Bn7SLSx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MSxMR8reR8MWs5GB75MYU45wK+IPgDbvb/s8/E/TpmDtF8V/htLnOcG4vvAzk59/OOa/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7LPjMxKoutW+FLNIQPmZ7TQL+zAJ9lQDmvl0uVYlXvy5lgkn6fWVddr+R3wS93RdOi8j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L4goOd3wz+JYXHpafEHwtctj6KwJ9vrx8UfsjSiL48+AGPG/xFZgZ+tqfxPzDtx+NfeN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N4SPm/4Vt8d0dR1DWmt+ELlQc55GGYegBNfn5+y67x/HP4ZMgP7zxLag/nph/H7x9B1/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DMJXbca+Kad9dMRWbs+nU4I/wDIxiummnTdL8j+suzOfhZ+zORzs1a43EfwstjpTkH0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APhx8P8AWP7O+GFourtpGl+G7fXJtUTvqiw6vrmmjSMDLAB2DFgMBsZAwDX57aZKX+DH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5rNnk5zCBol8qr0BUAWwIGQRtVuoXH61aBKkw00cFFhlcDtmbU57xmHuDckk88knOa+f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OX2Tjrzc1+ZP+6rfD57/AH7tNY/H6e7KGHcOi0jUTt06q9tr66kXxy+LPhn4IfCrxn8T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4V0K+1OUyuIzNJDCxt7WPrmW6nMcEYQMQ0m7GFJH8BPxk+KXiD43/FXxv8XvGFzJc654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ziGxt5SsVjZ2sBYpbQ2djFbWlvCgVYbeCKML5gleT9/f+C8v7T0OneHvAH7OGgXzx3ut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t5sONJgjubXRNMufL2vEsl2W1YRuWjnlt9OkZCkBSX+Z8TNJHlWLAgYzwcfoP51+ucF5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kq31jkaoyp8qpulzpPnc5c6k5ptezh8K1d7r5fOFOda3M4qKmla93F8rfVWd03fW6aWy1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ZXKxwDcCfnbH3cnvwcnP1/xseJ/ELNCrRtukbG7nnJHfjjuO3b61z2nSwW0D+YoMhBwx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1rBubnMzmXLIScD8Tjj6f5PWvuZtTk5csV2SikkuiVktu54NmnZtys3u229fw+RL/acn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azDBPJwMg8H+R+lac2pZh+8ckYJJJz6c8k+n161yL/65T0BPH+eg9P8AIq84Pkrg9v59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2npoNxtyu++vps/wNBbqWSOOJ5ZHijJMcbuxjjLHLbUJ2ruJJJUDJzn2txyBfnX5WAwG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n07449hXPxOeOfb3B/rmtOB8soOcE49cex9R/nHpzpXd+rsm+rtorvrZbA29FJtqL2bu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ua7lhMrE58xFOcnPIByRiux+Emuv4X+JmharvCIt4EkPPKSDBGcHAyAxOOMDBXhhxzks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k8bh+mR6YH51biR7a4huoiQ8bK4KjJBTng9jjvxtIyMk1jmdP2+DxOG1/e4epZL+eEea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3stWfaeF3EmJ4Q8ReCuJMLXdCtk3E+W5nCrFtOCwWKpV5O6s1eiqkE+8tE3ZP/R+/wCD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UviL+zvruprNfeJbDR/GngyzklKozaXBeHXILUHerTSWt5aXJjAUmK0lbdldp/qPmGd6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5uR+IzzzX+cd/wAE0f2nj8MPit8CfjZpd0Y7aG60jStfUMC5spCLDULeVigEatHK+7dG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X+ivpOtaf4k0XSPEejz/AGjTNb06z1WwnUjElrfQJcQscEjcA5BAJC4xXymAc54WCcX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07Rs27u+i0aT0u10P7f/AGn3h5huHfFrhjxl4cpPEcH+MfCeUcTYTMKGHjhcPUzF4HCw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UnGWGxFac5qVXEYirVaj7Sy/O/8AbJ+BQ8V+Hm8S6JZiTWfB7PqsDImZJ7cHfe2hKgM6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TmJFIVq+JPC/gyC5KtPCodSCxCbAWAGeBgdcdPX2wf3o1HTbfUreSKaNG3oySo6B4543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RjGDnpjtX4leM7hvhF8aNZ+GPiTNq9zb2+v+FLtp/MtNb0G5aVfNtZtix/btNuormy1W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uTuimYQ/LcaZP9aw+Fx1B+zVKVSjXpez5pxnWjBxk7ON6d6LSkk7uaTs00fxx4WcWU8Y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Z0J0JusmqlOlKpCUYxcb+0gqkeaPWMVNOUZJrfj8FxTgII/lHGSp5HqflHp7E/jUyfDe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woK5J6jIHr65zXoOh6tp10Qq3UJ/4H/h06Z7+ueDXQ3SQNjy7mPk9mbt9AD+vrX5FLLP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n71GTsmm48yT0b7X6Wva55Na+EbaGYAxAkEE5B9R245HT0/WtjUNCsYrY4t492MZwM54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6kdmFsVkVpJS3uPY+mRzwfX+lN1S509YR5cZZwBg8denPGeuPTrzWkMsirc173urre3y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nfzf/BPmLxd4bgawvNsKhpGcdB3TH5jPtX5u+BNUgH7e3wF8FRoI5rxfiRfz7AqJNbaV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3MRNqUTxlnwpDYGWr9G/it4pt9Ksb+cyCNbW3lk25ADOFYhe56jGR27Zr8Sf2fvHU3ij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WdpIdP8AhP8AEnVYoi2fJnur7Qw8mAcAvZWhjJxnnqQMV97wVgpSzfLFGne2PoVLOLb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nzWu+sZdj868SsdRwvDWKp2jKeIcI6TSas9G1Z3vd2228z+qfw1ZsxibBP3e/Hbg8dPX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0yJR1w5wOmdoHp/nGeOa+d/CVirWyNg7hjt7gYxjGPXr/j9F+F122yKcD5GPtncB6dA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n8rezcdlZ6dFq3tt5n8izqyi51Iy96DdRLmvaUXzL7pJO/dX0P41P+Cvvw7t9J/a8+Jt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OmaZqZVhgSrq2jCC+ByCT519HcOx6/Ng5OSf4utfs5NBkuIXjKy2eqXkLRuvzRi3ubmG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kc8FWHNf38f8F4/Al1pXxX+EXxEjG228U+H7vQbllHzTXnh2aBpSzZPG2/3KCo6kjcOT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0X4xfE/S1QxxwayuqQrjCump2cWuIV9Q32+YjjnLZHOK8L6s6LjV5+ZY2nKfJy2UJUfZ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391Ws9W3p/rF9LRR42+iL9FHxDo/vKuCySpwbj535nGtg5QhTUqsVdyUaNZ+zlFP3m07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3Okst3DKxYkGS33HcRnqh6kAHBQ9cEjBxn2awGk+O0+2W8sdnqRGZINwjhumXqQvSKcjI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Zz8YWWprs3glZASQpJx1OcADvjGP0rs/DHiS5t7xLiO6+zyI65XcVSUgjAYDBBAH3hk9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qeJp8soqM+Wykkk7tNa6O618/nuf5n5DjcfkWPWJwtSdGVOa5ou7w+JpRk3KnWpr3W7X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3z0/edX0G6012WSIrtPIIyygcZyrFWHupIzxyQa5sW6yHkA46c+n19eBgj6gda7ODx/Z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GAQhLgEblwcErL/y0Gd2evfIrIvbASKb3TZRc2zDd5kWDgEnAkQZwRxzjgjjpX5JxFld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pStUjzOEm3f3ktL676O/zR/VXBXGOScRKGHq2wmYRglLDVW+SrOKV5UJ2+airx30u+Yw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ef601xlSNobI+6d2D7fKQ35c+lOw3cHPfg/1pyNtdTwSCMAsFz+LcD8a+YVSatLmk2rS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636LrsfoU6UUpJU1ZJ291PRX62106n7D/wDBL+w/ak17wT8TtL/Zz1TwvKmialban4i0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klqt7aNbx6tE+pO1xqtnZEGC4YgLuYcYwK/Tb4+fAT44S+AvE3j+4+IPja/8TfDvwXom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isvEFjpmtvAI1itV01ox/YVw37+xXJO04PHT+fb9nr9o+1+A2nyaJqkd9p2keOfGWg2/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aT4itdMW5McejHWJvOtV0G85uL3C5UKdxBHH9OPgX4++GPEPwqn0n4U+LND8S2OqaZa3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rrV9bgtbwRQJPqatH/bGn2ozb2qA7RtIA4r/ADw8fY8UcM8U1eKKPC+W1sqzDNqFNTjl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SEoZjUvONNKXPGm/ZxlGFpNzTSX8p8a8qz/MFLlT6JpK7SfdK7Wl7Pftofmx+yz+1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JoOj+O/BKy+Ddem0m4nv5Io3F3Za9EL8KdRVryye6tIZBJ5EczylTMZBBsRX/bXw5+2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32hOIvCen6lpUfivVNWbnlT+PAycYPAJx1r+bn9rz9uH/hf3xO8NfDuDU9Tl8HeHfEet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tfD7JLo961vp96mu32l2dpA1zbeS0lpHJf8AkxJFvuB5ilvsK1+POn6Jax+DNS0+wjg1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Wy6xt1VWTzPLIj03WV0gA+YBgkblHIr888RfCLF5xPh7imjwtHhniTN8vdTMY5NWeGhR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e9K2IqT9rWcFyUVSipXnVU/c+Dw1bk9tedk5e5eXLstOVPdara1ux+jH7W/7U/wACtAaX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PDvxCtoLfR9astDWLwh4S1Gz1X7NqkOla3fWNsLbxD4kjtC1za6Lf28N0h87yWAIr8V/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fxdPIfDFt47+EWgappPh99Oil0mOyt9It9X2aZoenaTdPbtq8erS3e28vobiGS5cmJr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U+OXxK8dIPjZ4a8EeDvhvYR3/wAPINSttVbQ/JsLZr68/tjSg80DeLrp7s26X2kafcxW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r40+EP7XPjTwrc3PgcWN/wCOPCd3bRWkOi3VuXa1vLW7bUp7rSdYFhPfW14jWoubeAxX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jA/afD7w1w+A4XpzlUnnWaww8ZZosRVq81GdSnGcHGonRca9JSXLKM4x56U1Lmp8vtPP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9JWXLN7LTVXfu30+7beP6PftI+LP2SNXsdNsPDHwM8JeDdQ8M6RpVndaHH4KbRG1KG51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EsM2nXE0FtOJo7XVrM6hLaSL5Bs+SR9JaJ+1Bo37IEfwMg+Enwyn0Pw1431CJfEWlq+o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abAI9RtdWEqW08dv50NrZz6qPNs5iLlrLDk1UtP2cf2ZtV+Ho+L/AIb1PxBqtx4E8JeG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+OdV8IeINXfVbeTw34h8OXgsrEeDLiLVobXUdQ1qw0y4fxCI54r0Fc1+avxm+K/jbwP8O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kDQfBXjGx1HQPEFhDaWVno82rR276cumtcXD6l/aNydOnh1G7hv7rTHdkWK4GAaxlk9L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s4zKGXrF4fMMrzLNZwVSpioxp0Y02p8r5JRhUjZqb5rWtFM5o4ybjdtrTRu72td6pv5K9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+Ifwp/ZM+Jdppfi/xv8ADSC9f4iWmt6ybSC91q3uvtmrai1/FcX+i6HepaSambi5RVys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ClfNfww8dx/sveI2+H+g+II73wP4Cjk0vSND1VrbRr3QvDd7qY1TSpVktp1XWL4Ws2o6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Qkkp4G38xtQ/4KF6ZpWnQ+IfiTpnjPRtbi8CaOvh1dPlbyo7m6Kaq3iaaKyvlXUjcJJp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SNcJGWGa+q9OubH9qDwL8OvE3wy1bw/o+s+NdJeT4lX9vP4h8R6Z4cvvDUhu9Q07UrG+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Wso0Z0gt4nZ43A5r8Szbwz44yvAThxTicb/qJUqKmnmFSnLLctzPmsnTqQ9o5cqqS5eR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ZPb6w38KbettPw+FW1t/Vj7o8Q/8FJLfwnqkWpXHwK1r4qX8VjpureCrXw6tvf2smn21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6fNcaVb6NdaqupyXwtRb28di0EVraQEuPiqw/bG1n9rr4y2Efx88N/DzQdD8Falr0drq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vfGFyLdtK1bQ9SMyX8t3qWk2V9YzQ3iz6Y14bnw5d2sxKD6c/Zw8R+H9G8Hxav4t+Hmo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PBOs3fg2DxDb+H57pbdb64m0rV7iGO3+wHRI7aLWbZriVb1bryC0kZOcrxp+yN8A9Y1o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T468Ua5PqOs2tuNM8U6BpVnq11bX0sOkW6R206X0Cu0H9ny20zeFpLU3FgJHYk+JwzU4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k2ZZdmqvTwPFNPNa9SE3Kz54R53aMoq8U48tSM5Pl5bRiXx2/NHleqTSvy9rfmvkZHiL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3wlk8ceG5E8XQ6tGNHvF1ZNI0jStU1TVDpAA1bSf7J9P7WJ1bV8gf2T1Bx5Z8Rfh1H4w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xvca58HbKCz8QeDZvhr8V9M8ELeeMdOjml0jxBe3njDT9a0q+Fj4Z1jxvo9pagPfWya5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3dnqfxp/wU+/Z58Mfsyat8PPiF4At/GPxc8IfE/R9Tt/DnxL8X+MbO40vWNfsYLSTULC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WsZp5WEU1jaW2oAqls6SxyGT8xPhz8XvjFcW+r3muaamu6VqFvb2GiWvjHSbTU9PsNUt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b6jbXEFy0OlWuqabdWkcsNyRqltfoZINMuFP9D8H+DVadDLuLshzqk8Vi8LRxFbGY+EY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hCFdypqnH2ibnpNVG076RUas1pJ3e+miVumrd7Pql2vZb/2ny6Jp8t4Lm2vJ4bSKHEVw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qbbULdCR0J4Ge9N1rwzMVWS6122vrcWyhHaW1/d7uQCVRFYgH+9jvmt+TwbPexeYZNT1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FjDHg8k23EBwMHBccd/TBvPCunRs8MWq3LzNcQpJD5jZjQYDKF0/UWjOPVkx04r/AEqn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/I/TY1FdardfZXf0KNlZaGriQaslrclYoDLFc2MMZ2Hu6QzvxzyXGOvqa7PWNF0iWwF7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GbZffbnbaOcxiQ8YBGPKHv3qqvg7StKiFxG+oCQzgm4n/eQZYdo0S4kPf73J6E1cTw3Z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e6k0rRPGX+xWnzHgERwLKeDzlfrjFcbpyTs+fTzf+Rv7Rd1/4Cv8jB/tJ5jDBbPclNqB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gEsWI565OM56gdK6CT7ctspXfN8v3bVUuZAOOCobGfwxwa2bTw6RCRe2AtpOctBDLdoD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Rkjnnr2nstFt7eVj9ri2ZPywwzW0g+oLdfyxjgdamXwytvyv8io7r1X5n51+LrltR/aI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pVkM87RHFaPtHPHDMSP4cnqSa++PGri3+G+mu5Kx2Gk2F2SScKLJmu2OP4cLG2enU96+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/jy2wxNv4gt7HH90JpVtJjnnJJB9+x719r/tBXx0D4IeJLxTtks/h34svASTkNY+FdUv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OTxX5BnTvmLX96UUu759l3bs7Lsj6XDJLC1X3WvyifxQavKdf+HHgtwSTr/xJ+I3idmH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cfN/wAfH3j1z61/el/wT60z+yv2afgpo2wxvD8O9EnGqMNpZpJfPJJOMluQWOT79z/B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KsiCDLpOrXpHIJ/tLV2dWx33g9ccj9P9Ar9lzT/7J+Bvwuso18sWngHw5BtAxtP2ZXxg9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wvHKsLB7tJtW6tL7tVtfQ+Xyxf8AChipf9PIK/pKWn+XzPrLzW8yWS3lEawZF6W4kvQO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5O4jPbOKiF1G8TtbAwWsvW2OQS2RksvAIOO4rnGlDvH57NDPEM2UKni6Kj7rDoeR3Bx2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CeRc9HgA+VV7HHqeP8ivxvxJzF5bwrn0nFpRynNJczTtH/hLbTb2jrd30tuj7bCpOtQs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L/mFThOEBO1ewz6DpzTdxznvjH+fx5qMNlQx4yM/5/pShgehr/luzmb/ALXzuSba/tbG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u09rvlab8n2P1ut8FFf3NvJ2/M+VNQ8KfFH4WeIPHC/DDwzY+NdC+J/iWfx3Jq3iPWLe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bW21W58RrIs+q+KNBkWytJNJsdNs3vLBPOs2lNnHZRQ+H+Jf2cfGUfxc8J/tBeN73Vv2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0rwHrV1D4a0nwZ4jniVZ/FnhHwS923hrVNRtWW2XTre+n0/XYGgnvxr+valdyRL+ic6m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9QM/ngVnaqV0vSdUJ4/4lwlBORtZSTnJ6EZxnHrzzz+vcL+Meb4bOKMqeAy3DYzH4J5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sdgnTp4SnSjmFP2eLwrpYKnQoP6pVpKt7N1KyndRj4eKwaclUTT1vblWlmno9db90+yt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/aItrDwhpejeIvC/whtrq3vPHWp69o2oeHL7x59ilD23gTw7YXwtNSj8MvOkieMtVmtb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E0qyXt2nKeG9A0L4ZePfi5pGsfAe+8TeHtZ8d2/jLwxdaP4O0jxAkNt4q0HRv7Z0y4u7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TXdP1RWiBkjJuPKiii2fNu/A3wHb+Lfg34T8a/EPX/iFqniXV/DjeJ9TuofiX8QdLid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srDxJbWltGrX7CNIoEVVwuCAK9i/ZhOqan8CfhjqfiKSTVNT1TwLpeoag2rTNLKV1ORt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gYJd2ZnYl2JZia/S+KeJcPwtk+fvKcVDH5Bhs8hwzmOAcsTgMXDOa7q4jEZriMzw2KlP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PXlLD0ZLDSq0adWCruRnBXcY3etrX1tstr+d7Xavd3OYg8bePTaXGjfC34J63oAa3c2M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8J2mpzxyxSas1no+s63r1+spW2lntNO02e5kFukbSQeYso9J+Efw3T4ZeH9RgvdRGt+K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fjfXkhe3i1jxZr8kUup3NnbSSTS2mlWqwW+n6TaPNK9vp9pbxFsrgemlg2NoARc+Uq/d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AAd8AZoJJ6nPb8q/Ac644xuNyrG5LgMHl+T4XMa2HnmGIwk8xxGNzGnhI1FRo4zE5hmG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aUKUKEIS+KNRxpyp98sAoulN1ObRu3JbpF2vzv8AL8y5GwDx5H3ST+WTn6Dgk/5PIwOG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xsIOoAyscnBOOBhunX1HNdB5pLswPGxznk9EPJ9eRwMfXgVxNtPu1bxSVkCSx3dvADkf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Puz7/hX9Sfs+sAsR4+QrJcywnCmOlJ7pOo6cHN72uo3k+tlfXU8TPnbBSW157W3tFfkd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6R/aKANptr0V2IBXgDafU5HsRzmsm5mWZlkGP+Ekiyr2Z5AiH3sAAjIUkjjPpmqT3Ami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DZXQPCjIA3MBjgcc9f1qnLdb3juIGA1+P5Z7vjYe33vunjGRk9OoNf7504pctvJ/f2/r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7n4F/wDBQK+Op/tM/DizbG+x0jXLh1XG1Wu7ywRsAZAybXHA/h+hP1b8IZRpfwV124Py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WrjOcdOv+enw3+13fjU/2v8ASbRm3ix8G285Gchftep6iQSO2VtlPXkdzX2XYzrpP7Ou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XmYDjASIhjzwMFvbj0B59SrZ1MLG6TvT6q921b8jycU7Rm/7sv8A0lH8wutXufgX8e/F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VbgEN/rGuviHoVkozzkldHZPYREY4599/wCCH9hv+MH7U2t84j0rwBo7Nz8nkvq0rRk4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g5+UvFEpi/ZNY5I/t/xV4i15f+mqat438Z3vHqH8lT/wEHmvtb/gh3aAH9rPXuSLnx7o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trt9gP8AsC4HHQA+5r6enUc8FjXKV3TowprW7SU4pRau+W67+djyMtjbMKcrXtF372Uo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jcMpzg9c/wDs34V+TcGqKf8AgsL4Z0pgMJ+zNq4JPQF/FTsQeeMqgJyO3Q8V+oC3rMF3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Oa/Hfwnqba5/wWi8R2p3M+l/ASHT1JHMK3zveEY6rknOO5x2r42rR9rh82xMnyxwWWV4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owT5rx5OSUI6csua+rSSv+kZLN1eIcj5fd5MfRbtr7sedzXTRpLRX2T1tp+/mjRDanA+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zQZTAA6Hu3tWVo6BlTAz8vr6Mw9f84rrpIT5YIA429yccd+1fm0Pgj/hj+SP6qtHluoq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V3tg8c5c5wW47DGQTyeK4/XbhoUxz93t+I69OP8ADJr1HVQHZlVc89x6j/8AX1rzLxH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n09Pz/XoG9nbszKO69V+Z8j/ABI1KWOS/Ykn5mOee9mD3wDyc49TX5WftgeJfK+HXxBB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w8u5OQexB579j64/TT4t3qwf2gAv3cjgDBAsgAcf4H/Efil+2n4lKfD74ibT00bUwfbE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+te7wjCX9q0Pdlb69g/svriZX6devc+b4xaWVZrZpf7LHZpf8wy7H8192/nzPIfmaRyc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nmkjAUMw9dqn29sdOKjXJJPfoPqegx6Dqfz5pXbBUDogwPfufwP4cda/ruguaNNf3I/+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mrT7Kcm/lJ/m7L0Lluu5jnoME/rirLdT9T/Oo7YbQD/fGfoOoqRup+p/nXtUYpK9ttFt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1SW5w4qpz1Wl8MPdXr9p/fp6JEEh5OOw/xP8AWqwJLAnrkVK5+U5Pp1+tMQc59P8A9VVW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sfV/5K/zsZw2fr/kXYv4fx/rVkDOfYZ/GoYhgfQAfj3/AM+9Wfupz1Pb6/4Dr71phqfJ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2t82xVZcsH3ei+f+SuVX+8fw/kKbSsckmkrWp0+f6HO9OT5foWKKKK4zMhf7x/D+QptO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tBvHZei/IkViTye3t7VZTofr/QVVTqfp/UVaTofr/QUGUvif9dBX+6fw/mKpv94/h/IV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qm/3j+H8hQOG79P1RXf7x/D+QptOf7x/D+QptK67r7z0/sf9u/oFFFFUldpPZtL8TFK7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wD+xx4m/bb/aL8JfCTTTcad4TEqav8QvE8anyfDvheAgySswBJutQl2WdlAu2SeSRyskY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fw68KfCf4qfFzwT8PdHh0LwV8M/GPijw74b06BQWgsdE+GOhQb5ZQE86ZpIJ2mm2Kzyy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/wAG1N/pUmm/HuzCZ1WDxV4Sm3gHP9lnRtatgN3OOdMJx6noOCP0C8NyrdeOP2m9ZI+5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fmMemW+kFs5Gdg+XPbcBxnj814hzjEVMyr4BLkpYRUno2vae1vK70VmuTe8t1ZRtr6FG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pzpyS5LKLTi+8k2772Wkep/OF4I8QyeE/j38V9LIKY+I+uTAEkZW41CWcNgjgbZN2epX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pyatZ6QyFsNEshIA+b5d4z0ByBgHnr3GBX8z/jjXhpn7SfxCvAmDcaq14RgfOZ9NV9xx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JzzX9KP7F1hqU+heHpGTcjQW4Z9uRt27eD0IIzyPpnrX41xdhoTq08TKz9sqiUOVXh7P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2ja3W+n9H8GY6VfLaMVHk9hGnC/O5KfvVEnaytazaV5b76a/q74asHuLKF1XhVAz6Y9c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zGlvaYZckAZ4z6jpg+gPt61J4atEtNHcuAHVnJBGc5JOeg/HI69z1qOZluVZCexHPPcY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/PZ0VFp2tZrfWzut99PNfjpf9AhOUrb67PVp39b/ANaevzf8UFFxplxID/qlH4BrqMf+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VP7RV4LrwlrFueTJd6ZAxIycT6hLAQSc43CTaQD82RweDX6kfFG6S2ivLVTkMLdTyMfN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GT/wH8/yZ/aLlNt4ZuJRk+drfhZMDPIn8RWkYGMdT5oA45OB1xn2uFIc2cwdvhcn+LWm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T2eQ5k/+pY6f/gyVJNfPl/4B9Ff8EvVFv8GfEGo4/wBdrvi++DZPMs00khYHqC2T+BPS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+z18YNQ3MXvL34s3iv8AxbtS+ImvXDuMjq4UE+oAJxkA/Zn/AATaH2P9lq61J/lEseu3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GY5IHAYNk9gOM4r4p/Z0dU/ZO8W3jHH27TfE1wST1/tDxP4gnXsBlm29zk4zzg1+nY5y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2mHp3V0/dlLTT/G/vP5HzF+5BdoSf38v+R+OXjRls5/H13Eu8poPxIx3xb3OuCHePbYq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+EP2f4Fvviv8PopQFUeI7GA8Y+RZ55Vc8dmIIPHc819z+PX+xaN8R7mUFmj+F/ixiM5I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pgEkHB4yeM8V8Vfs4wNf/Gb4fQxAqW8Q2FuoGctIFJLDBGec4PXnnHWvveHVbJad9U6d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W/e3W54+GTs9PtR1/DTvq0f2f/8ABNspbfA/xRqD4MS6l48vFJ6YFkzhwf8Atmxz3ycV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/hb9tJYJ/wAK6lYH/au/GnxKnQkjuVnGPr7iul/4J/v9k/ZB8UaiG/ep4f8AHN4Xz1I0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l+H5Vk/8Exk+yfs6C+AxIvw88Ig9jm91TxdcsOnBbziTXb4bfvOIasH7985a5N9OZ6cv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eHZt6S5aq5no/iS3ev4n1HZ6oNP8cW1wD8sWqpg5AGJnWRiD0OS2fqcdBXtPxd3Qapp+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mZR13oG59/Ukk/pXzvqcTLNDfxZcmewcMBg7lYKx9uQB1P4da+sviFpaah4X0a+GGY6V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B1GemR+HHHJr+8Muco0qcGmnyxsmttF020389OiP5Sx1NKvVqXXxyb1s37zfTX03v27e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HzGW3aRu5OFxhunHUcjIOKyZIP7b+HOsaUw3XWiXLahGerJEpJITt930yOvTirXhud5I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ZwvTIOG9+Pm4zzwB0FaXhm3MHiK/sJRtttXtJLI7x8iuwKgkEHJycj17n09VO6V99U/V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rarVJrVbNJ9/M+bdE8a41Oxt0OZLaaNmwxDEK2SOxwcHPp719gePviXpWk2dj4SkYOdY0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Jzx1PP1H4/lz4o1uTwZ+0pdfD2UFVjvGYbs8pITJGVzwy7DtDDg49a9S/a58aL4M8UfD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N1nmNwmWkjtimScjALDoO9TPZev6Mum027NPTp6o+zfgyBb/AAu8OxfdH9q62UHov9ua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Hfiu2tpPlQMSSZGGSe249f8APX6nHB/CqZf+Fa+CXUgLdSX10B3KT6ndyhjx6MCfX612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9B/+vrWNl2X3IG3d6vd9X3O50/hRnjqTn6Af0rutDUNImRn/ADk/pXAWByME55Y8/Tj+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36+20/8A1qdktkkbGnqeADgdyPXqR/j+lc2vRvx/9DFbupydR7np65BwfoT+X64CfdH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GW/4Eo/U5/pWyijggdGPTjquP8/Wsq0HI+oP6kVsRgY9ep9MHH9KiGz9f0Rzm1bjjHf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rFSR3z3xwoI/nVK3Hzfhn/x0H+damBge3Q9+mOo9q6zoGT4YAL6dPfI/P61Ysk45HfP9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7ArQgTYucdB+PT0+n88duACC7IQfLwQMH6e3+f6VjqPmz3JBP4VfvHyce+Px7j8ck1DA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/r+NAD33IFwew9PQf/XrJuOQfof/AGatqcAAdun9Dj9TWNcEHP6+2cn+RrnMLvu/vZiX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vt+tcneADBxyCD+g9D6V2d2MgD2H5bhn+VcfegFiD0yP/QRQNN3Wr3XV9zf02Ug2kmc7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HX16V7VA2+1RiTjaDkH0/P1P8q8H0xmaBf7yycc9jzxz6Yz0r2zSZQ+nozdkAIPrj34/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kdn2P+3f0Phv4s3ezxFfw7jgyXQ2gn/nhI38+T/kDqfgaD9mu3IwDbhvx+zswP58/hXl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/GCeJrkFR2HkSfQdP89cep/BRc6TdHoXtOoHIzaN79s+oz+FX/zAX682/X7zhn9r/t79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fGA7f3nl6xf3RySx2zXaHBzngFsgZIx3IBz9p+JmX/hQ+s2UoCprHibwPpSqcgOzeILO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EYGOAemK+HPF8pHxruVcbg816MHnBjms3GcgdmPbgeg5r7M+IdwW+Evwzt4/3b698W/D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R9bvyMc52m1B74weOlTD7P8A27+hwS3fq/zPqTQNIjtdN0ezEmQsMCYByPlRF5/+sOeR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2NuAQCkYI4zg4Hfgnqeo49+tfJvhvUpbm+0+EOdqiMDrj2xgce3Axzk19NS+bFYq5ZgB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HHUd+uM985FehBK8HZbxe3oTLZ+j/IgjkLzai5OS0o2c56ZGfpznjnGe3XgvFji41zR4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Sfvjr25Pp6446js7M7k8zoWL575wcH8854/OvN9RufP8WWcJPWdFA57Pnj+eOeOD0ruw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MqVRJNXV+Xp5rp+fbzsfJrCpJtNy3Wj37+X6n2pZMIfDdvInAxbcDPBULggjPTB57Y9R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81KYAgXlorAj+8WQ5GB1OAT1AxxXsQjZPC9qnO75DgnPCr7c9T71xvjazW50uyu0GS0M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fUdMf05r8c8T6M6/D+dxjd8+X4lpbXtOTuttbJ/Nrtc/ROCGo5jkblZtYqnK7Wunqm/t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H/gqrdE/tRfDmUnJb4d+JICx5JH/AAjWovjtn7v9a/n4/a1ut37RFnP/AH/C/wAMZ93q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uTsHPsOlf0Gf8FUrQN+0x8M2HOfCfiODOMcnwjqpAPuSuB6EYOa/nu/awtx/wu7TJSf+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hoNih9PTkH61/E2RQ5ask0/dwGYwu090qCabet7Xdt7n9O0muWpqv+Rhiuq6rD2+/p3P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/Zn+J0hYs0Pi/wCD93k5JCm2+Hsucn2Gc4zg9K/Vr4Yzb/2dNcXORD8O9XjI9AF1GLbx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/JT9lBy/7L3xkPUQH4PXueeANC8ByB/pmNj+Ga/VT4Syl/wBnrxoOoi8BawBn1XUNXjIH4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sVf/AKGOB/8Adk9GH2fl+h/KxlR8K/ifE5HyeD/2h12H+FfL0R8Y7D5A2P8AZz2r85/2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A5u2I/c+JrE59Nz2i+3Xyeo/Wv0bhGmDwr8To9VDAJo/wC0MNi5ypPgyN8YX8Gx171+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/gfaSqHxRYeXnIJXzVK/jtIPr3r7PJtchx66Oti//Uiqed/zH38lb8f+Af1xaCxk+Anw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Wbv8jP4X1l/z3nP1r9LZvFdj4V8ON4l1WZbbT9I8L+IdRu5mZVWOGyvnmkfLsq5SGNxG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A/OHwyAf2fvBZ4/cfFzUEPqmdH1ePb7ehFeff8FdvjvN8Iv2U9M8GaZczWevfGpdV8FJ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1batZ6z4nMJA3RtPbx2Fl9oU5jF5s2sJq8fL8I8djcPhbyjCpP3pRi5WUbOzV0tVdXb0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moKbqcy5nLlsouKV3ytte9pqrW8z+cP9rn4z3f7SPxy8bfFK9nmlbW9YurizgkZvKstM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JjjWKBELiJVRnVmKgtXz1F8oUHjAwf8A9WOOe3/6qitsbJnHG+T36YGOv1PftUrZ2sfT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HDU8HhKGHpRUY06cY7crbS1bXdvXqfIYur7arNuS1atqna9m+u99O+3YleboN3ueP/rf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PX29ce3AyO9RyykEgYyePwxz3/D/wDVVNyzHoCDjP8AnI9BXVdd196OJ0/e287+Xfzt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3sufwzgdfetaN8xc9M56dQcj9aw2blScbRwRjPTkdc1owngD6/mCf6VEJ3dn8n38n5/n6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v57Pz/QkRvmA7Erg+/A/mK1Ym5U4/wAj/wDVWN05HGDnB9Oo/wDr/hWjA+7b6Ej8Dnn/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fuZS2fo/yNfJ9T+dBBfAPPpk+g/wpoz3GPbrS0PXfW/f0t+WhwtyUm4txkm3GS3i3e0l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BT9p/WPgz4Yk8Jx6Nb+Ic3c9xDJeXPkR26z7XCJELacsV25JMqtkgA4AC/s78Kv+Dm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H4Z+H3hjTvgfq3hfwfpdrpGg/wDCS/D/AFK81eLSbZAttBf6paeJ7Jr6aPc+Z2giJBAC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/NwM85/GvtjwN8O9P8ceCsqMyjAzt5BBAGSCpxkdiDxk4Ir9P8IvD2HGcs8yagsJPGUI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pSqOt7d1KFKNpNpOnBupzPlvFcnvK32vjH9IrjrifgPgjg7jvOJZlwjwXBYLJKDUqby6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5Tc/aqnRainTUXR0vzOL/qO/Z6/4O8vE1vdJD+03+zLpV+zpaRt4j+DXiG60YbvMZbme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E37sh4zZ69YyeYWaTzFCRj9FPi//AMFbv+CU/wDwUf8AhVpulL+1Hd/skfHjwm1xq/w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T8Oar4K8VahbxW89rqepWY1Dw9r/AIH1aGNbLxVo17eNDeW62VzDJp2o2VndR/5z/jbR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PdoY5LS4eFQRgleGQhQW6qV/+sQQOM57EqfUcHqD2x6CvyniDDrBZhjcqxeVulVw2IqU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c3GL5ZUU0mleLk5aNpO92/gclwtPC1sHm+T4yvQUoRrUZUajnTqU6sIyi+bmScXFpvpL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DP8AwUd+G3xV8U6t8CfiT488DwfHbwlrF3oRk8Ma1Y6p4H+I9rp87xWvib4feIbS6ms9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9vYQiK4X7QIRBG0bk/stBrFtKAEJZRkAOm1vYFcnB9RuPSv8lXQ/EOr+G9TtNZ0fULvT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ru1nlguIJ4HDwzQzRMskUsTgNHJGyujDIIr+n3/gk5/wW61Dw7rWn/Aj9sfx1c3nhS6+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iGWN5/D2ozSmNNL8WXm1Hn0u+cwRQ65cyO+mPHDFdt9gY3Fn+Z5lwxQnUqYnC0+Rz1lR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7Wu76xstlZN6H9A8P8eRlClhc2bpyUIpYuDcqc5OytWgoudFydlzqU6fNJuSpJOT/snu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THr8uMfp9a5S616Ull3HjgZJxg46fl7UzQfEeheK9Ista0PUrHWdI1O3ju7HU9NuYru0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M8TtG6spJBDe4468z4rvNL0qzuL6/wBRstIsbOGe8vr69m8mG3sbYIbq6ZivzLbq6Myg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zVTAJOFP2LVSEnFpxum5Ws9lomne90r3t3+vrZxTdNTg4SozjJqrCqnHlsveuo63Tulz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66+TBewFd6yK6lcE569R+ZxweMZxX4p/8ABK/xto/xT/4LReJb61jM+k+DvhT8QdCt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qGi6bPcwyAbFEtzdk+WAzIFILHcCPiH/AIKTf8FUfEXxm8TeIPhR+z/rN34T+FWmF9F1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ONueNLfiax012yReIVmn+USsiKUk+EP2Cv2+/HX/AATm+J3i34w/DPwh4I8c+NvEvhSb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2L6x0g3OoW9/e6msGk6jp11fXNyLdIQGvbcxjMglOCp+94Jy+eAzONfFU4QpqK5HzR9x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pXaS3trex+EeIebrMaE8Bh6lSrKFXm05mp2T5Yroveur8zT10P8AVf0myhto1RYgvI4w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0DTJ1gQBmKKBhiOSBnkcHOOmeD+Nf5k+rf8ABez/AIKVfH3xo+nX3x4uPh5oFz8g0b4V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ZVkcwpqi2V5rcyYUjN3qVzIRlQxHB+Jf2nf2yf2mfEctlH4x+Pnxl8RRzXN2GGofEfxZ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01K2hXbv3ELGAdxHAwD+80uE8TnXDmL4oji8FDLMLiamGqVPaSq8sk0oN+5Fx5m5+6k+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ccTDPMHkVOk6uJxmGWIrPnUfqympeziotONbmtUvJ1KXLy3as7r+9b/gvKvhm58B/AHV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/wATWzjGVR77RrCcj6F7Yn3wOMgE/wADX7cdoYfjhr86qQNS8PeHLt2AwGC6DDZAn/vy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4/h+OnxSu5G874n+P7gHIC33inxBeJjGMMLrUJhnBOMjryBkZqj4k+Ini7xTOLrxT4nv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jUbm7urhY1GFjEtzNJIEUYAQNtA4Ar4XFvDRhhYUsXTxHsVXjeEZK8aiha6a01immm76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csozT6LHBvgHi8ox9LP+DeLlxDDNp4rDVcHicPiPrLlhqOGpOc6apJwVSrKvL4or2Sd0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tI3A49ulUWkbf80jBe+GK8EAfwkH/OKvyZlVnHQBicZwOB9f5+/SsyQH5j2I4P4VxrRL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rLVtqyWl3fTT027Hs/gXVv7W03UPD07b5Aqtp+SNxIBLA5xyQNoz9fqaD49m8M3hgu2k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trKCMnnGB1+8QOvOSa8q0DVZtI1G2vYWKmKRd2P4kLZINdd410yF552hGLHVoI9StDwq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IQQXImiVASRGqMR82K87F4PDYynOhiaUKsJJxfNFNq6smm9U1dWs9HYvLswllWZ4LEU+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g4u8LbJ3TvdxdovVPQ96vNQtrqODUbEiSyvo1miZc7V3jLRk5wChOCPTacnBNUN3mcg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xXmfwj1pHS48I6tMMZL6dPI3CMeFXJ4GDiMjjMZTsrGvUZ4Gs5XhYZZWI4IxgdDkZzn1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yyrlGPqUeRzpSk62Gav79NybVO9tJQdobPRxeruf2VwpndLPsppT5o/WYUo063Vt8vKqn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k9jrtK8JSeMPB/jF5VX7F4fsLe61C4YEtp8Bjv7tNRDZ4Fp/Zz7gMMwlwrriufbxH4hu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8Q3Ohpo93DHqn2fXpING1dQqsCqxsABn5tuNuScjmvq39lnw18QPiJYfFb4afD7wanjO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U7WKwa91K00zSbDxNqM0mnussZtJLtFk01ZNsvm3t3YW+zMoI8R1zUvDPhDW9P8ACHj3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5tNe06Xwnpv22xZCV+0yNP8AYJhcybdhgu0njTyslpA2R+PUc4w9fNcxyypgXjMbgMyw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8PGtTqx5VTdKbfPKLjGbileCcIyl8P8AK3iRP2fFWYUfhVKcXz3spe01Sa2Sjy7czvfV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OqWTaxpesTqVl02YOWd5mO5pA55LORnLFmcgEk54938I+MvDvhnSxrWvP4pvPGy8JI+P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IAAP3j82SeM8Dzb4zeFvDknjzVtQ+E2var468I2mn6Ldt4p0LweNH06yuL7T7e7utOvt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LuJn06fUAWivZ7eSRFULgY/w51adtR1ISeGdM8XK6H+0zrAJ2qc4bO7IycepyeemB9Xm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VrxUYVY89SilCnOlTmoqrSlLRtS0TXLHnlFNpyat+dYulUnGnKE7NNucUveWsVdu6Wmr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ffXgv9pjw5pviXW4fGtomp6JqsV1qFvrujy6tM+jx3Kk6bqM9ql1F/ZUFpcbDLptsIZJ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Jk/a1ufBuoeJp9T8IeCPFHiTV0juNK+ImmadqOmakTb8aTe2y2rxWnh+9MBVX1C30y3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98/aX7OX7I/w6+HF+mlfE600PX7/AFfS9N1uz0q6tn8Q6Nby3DY1Xwt9nNx/ZU8sAI2X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ejKwFfHf7bn7MDfBfxcvxE0q4t5tH+IniEt4X8EeG4HubjQxAiDTdNvjdyPbRW8mF2Wk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MKK/JuHeIOAsz4kxHCuXp06rp8yk4TpxzOVP2d3CcUklBe1cnJ+ztC0ZNuLXJHLnzRlK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yu9E+ZtR3u99dNNz9Xf2NhH4vPw/+O3xC8X6pqPgH4y+E9Y8A+L7U6YNYj8Qa7cQm18W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Wqpd6ZLpnnQ3Ihayi0+3DwaujstfU/xZ0P8AZmvfhLf/ALN2pXnw50vxV5mpvo/izwh4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Tau2kaRpOq/EI6TpI1bV9JK6Pk6uASQudxr+Xiw+Pnxf+FHhu2+H/hjV/iJ4C0601qaf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8Pz3txPkTzQWsFlHfW0syvIJpI0R5AxEhYMa+gfj78UvG998C/BfiHXfjD4h8ZT654m0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2WW4XTdL0dT5z6dpzNpglDvh5iQ4Zic7mO75XPfBbP63GGBz7JuJamEyqvi1KjhcDQdP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RxNVVakcTTaxSpyU4U24QU4ympyjD0VRapwj7KyVlGS97mStfTSztZq7e9+qbm8U/A3U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/wDD7WvC3irQL8Wem61cXEw0zxBaafOzXMZ01dU1Ky0nzLZrFmlhuZo2HyLGiIFr7v8A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+H2o/sf/ABy0rVtD8J6uV1cfEDSvFpLeE92dZOlEIANK0nVsAddVySCqnHH44+H/AIs2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+1uw8Wac4fSc6050lskFtW1TfncQTtGlKGDZ44IA9Ll8N6tp3w10Px7pXxl8K6zqV/rl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b2a19nuSiwtptheQw6hcrp7bzqVyIbMW8Utu0UkoY7fueJ+DsdxNkeY8M51iFSy3EYyW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IyzNacF9UxtDF08RKnKOGUpTlTnTUcQ6kbunGjaonF005NNuKbsrPWNnu07/ACvdarVq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6f8ADz4NeEPBPwc1SDUtU8KWf2Oy8O+GbB7zUPEem20nlWwTXdPvgYt8BeWQAFygOCcc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X3Vv49sfF2h/Dm7+Hel6x4u1JbLx3eaZb3l3pkQlGkapY6xb3aXWsTTFoSsRcMwYeufx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qVnP9p8Sapaa/aC51EPLq+p2mk32nQRmPS7bQbuKG22zXVsXO0t8xxkDOK+kfhN4qh8X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XTLm607Q77wxrN1dvqEGmWLmS/1u023ayX15e3O5X83eWB5znB/nSHhDDhmLqSxrzKrT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SSrVo1Y2qRadSpdVYOo1JQmrc15qXs4HhzzacZyhyzSUnFJNqC5Wlo7WstE1Ftet2ztv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8cH074a+ArX4TeJtVv8ASNT0E2cHw40HxB4wtdJs7J9U1WL+3/EcerWlvJrlwbtri60v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e2kuHgi2t+UFp47+I3gLWZLHxEurb7G4dp/DespLZWHmm3u7bFxpJtJtJuoFec3FtJJa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ay24EyTf0RnUPgPe+BtO0680XQ7f4jaPrUmqeD/GeiaMdQ1pYy7AZ05B/Zaps4bJJCZ4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Bzxl8Q/gla+N/D/gv4sal8Wb3xj4XvWvdJ8IRXfh3XPC+maDfaFfak169xNrng25+2at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7b60k2p21/prWtnDqGk/sHAviTwx/aGVcI/2T/ZWHxMZ0IZhm9dUIUp0bKMYQ+p3nGtz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ajGUavNzLSli9XzrSdrSuvd1T1vayvvrbu7Kx/Ss3xa09dQLwaW04klJKPpssLMo7b7e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oNal147vJ5o7mw8I2MFlIgaeSe00y6mLZxuXzLohD3y8Zx3BNec3mmXZmW/ULoMMVsr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csRkEwgDOCM/uz344xTrqC2tYnuJPtd1MYo2FtKYYpG3YOS01tEVyDnhiQOa/t+cI2Wn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jV1XvdV08/Q9C1Tx7e6bEotvDE00ckkMkk8l3pCW8e4jJFrY2xcLns7Hjg9aI/ihrWnl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LuJhPaahY2xUEDcGCi3lHB53MM98CvI31e4hd57XTdNLSgRiCe8NzcIV77Y7MRrg+knG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rxjd2giludItrAjzXtxLL9qQdDhIrtCCAeMgAd8YrnnTi1dLVeuv4m/tf734f8A93k+K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wSL5d5Gq6aZ88bvssfmSFmyDweSTgnPToT8UIrWBWtvCOp3NwR83nx2SREjBP2iQW0m4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6xiv7FCYNVKbhk/bLaJ3B7/ZJTPI6+2fU8c837M+IJZGaO7lujyf3moMYsc7jcQrBIqD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rGKp1Lq3uS3bX2X5lQq3nBc32o9PNeR4R4P1MeMf2gfFerFd41LxvMd3XelvfrpiMOuQ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r6H/AOChPimPwl+yx8adSWRkbS/hF41aFlbayNdeGr/S02HBwzy6lBtGMkDGCTx8wfs0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BdH1+4mB7NnU5ZuuP6d881rf8Fb9aOm/sh/HALKT9o8GaNpTHnk6j4u0HRnQ/wDXT7Zy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wzNJOeeYSN9P7RjfdpxTqcya6ry20ufW+29hg4JQ5vaxa3tb3Y6rR3+Lv0P5uNJ04yXf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hHwonlYOQb2+jY/LjgsGGfXvX983wWuv7P8Ahp4OtM/Pb6RocCxk4LeXZphMdeTx6c1/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+0H8L9IEeUs7DwRZMmOEZJLeUqR1Byc8eua/th8PeLdK8NeG4NP1LVdLj1COGKPTNhKq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CjAGRnjjn2+qzmpClQw8XJRW6TaW0vPftZJ9NDwcqhOeJxcoxbXtU3ZN2Vm9Wl6280z6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of3urwbmt7Q8rGuchxnA6DI7447Zqee4ubq1uxHNu1VXH2oZz5WDkqMnI9P6Y4ryTQPE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5N2scci6svHnB0DFFI6gDI/T0zQg13WrvxdYpZsY7FzjUJMnNw4/ix1OTz19+wz/AD99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4/zGKXNHhjNVFpJNS/sxpcr3Tbts1bdPS59rk38eN9bVFvrtJn0Ud62dvuPzi2g3nrl/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CxJIPOfp71buMeQmOnlR4z1xsGM/hVSEANz1/u/ge4/P9K/5daspVqzjTXM6lSXKr6zl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3bblZdZSbcv1B1PcjKT+zGy+S0S6L+tWaKDcVPpz9P8APFfP37UGvaho3wn1mz0Vmk8T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4VtYpjDdS+IvG13FoOkzxEJIWh02e7/tK/YlBFZWs8u9dte7XmpWWl2k97eywWtra20l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srSytwhubq6uSriGOEOh5Rt+4gEEc/OOgx6r8cfijo3xSuLcp8NvAMusf8KkW8t5Lebx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Q8ew2bkeTZ2VlJLZeCTchjFHe6trElpO91p1+f0Hw5yOVLPIcSZxSVPK+HpUswnVnL93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U0Y2ftMRmWMVOjTtGp7GEa1eUJqDi+acvaJpPV22T0V9+lvLXc9Ak8MW8XglvBFjmxtG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VWG0nsBYtGGGCmbQtbrIuTAXWfa3lBH5L9mzV31n4L+CWEUtjNoWkt4E1fTJn3zaV4g8C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Tp2CorPBqGnTgEIvyFcBhhjj6N8efC2v/GC4+FAtby2jS0uraw8cSsH8I6p4w0oxP4h8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1zw9Y3djeamYJbiGI3M1mubzT7+G3zZNSb4G/E3WNQ1TfF8Nfi1rVvc6jciIJp/gb4j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uQXSz8PeMQLZWuGihtbDXRPcXt00epRta/a47Is7rZdxDwjn+Bngc8zjF4fjrJcM61OV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zBRjDlSxUsNjqdaEX7StTjgcRT9k6lSCjy8vLON3oppPRqz5o2+XW97fJXPqe3bKbe68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dG4DJIpDI4B3LyCCPlYHnggjBHHfPNaRBGM9+lfhOJkqclCTjTlFyUqbnrF+61Ft8rdk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Pbq2caTWzi7elokLL82Ogbjj34NeQiZjrHiCUMVE2suo543R6TApyAOcMoGOmelex14N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Ak8Ta8c9Plju0gHUc4GR+lf6Mfs0st+u+LfFmMk2lgeD6kbuLl72KryUdeZcr/cu3V62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LLTXd1H9yj/AJnSzXxNqAGKzxj5pm4LAY4VscdMcHPQiuen1L9w8yEoBgSjcd8h6Zz1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3kX+iESHZED+7kHV2HQE9+nf865e7XEAeUhJf+WUfQSDjBx3BH+HHFf7fwVoxW7UYq/f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+fjlP/a37Y3iiUEsbDQNCsgfTbYTOwPTH7ycnryWzX158WtYHhz9nDx/cFzGLfwV4hnQ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hBxxjYfxzxwa+K/Esx1T9rn4tyt832K+02yBOSBi0sto79RLxxjBIx2r6A/bY1g+HP2U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/DG5n9NvnW1yxbsBxFzjvzXUm3isIruylDu9Frt+B5OMTVOcrO3K1eztryrfbc/ni8aj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Agj7doegybeR5hub3XL4tjHORqSsf98Hvz+gP/BEazMXwQ+OetZIOs/HXWwX/vJa6LpK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vB6V8CfGpW074NfAzTcFRbeHNEZl6Y+zeHfDFw2R6q0jsfdj1r9Hv+CMti1p+yZq9/gg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q3/PTZHa2SvkgZwYQufUe1e3g5NU87fM2pywUEm7q0ViG0r7LZu3ZeR52WJPGt9VB29H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OxSOuM5+nOa/Fz4Baquuf8Fofjtqv3v7F+Gml6V0J2NHZ6VGE9j+8IxwfUDpX7RW5DJE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lQM44/p9cV+Gn7FbDW/+Cpf7WXiPOFtb2DSy2SQpjNpG0eSONv2bBAPbtivKrNxyXiBpP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pKvH87Pt+Fj9H4VipcRZXdpctaU1dpbQff1P6YNCYkoDzhiPp85Nehhd0IGM8J/L9K80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fAY8AfdNem24zCvoVXBxX5fH4Y/4V+R/UtPWEevur7v+GORuLZWlfIJO72GCD79eRz04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7G3lZBztJ9eo7Yxj8zXr5tS8jkRkjJ7fr2OSev4elc7r+niW3ZSvJUgnAAyPU8Dt+Q/C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3XZtfc2kfk98apri3bVxtyNr4yMnmBkODjj7uMDHTrX4P/te30934K8fwnLebpOo8EZ4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nvweMV/QP+0NodzEdVKIcGMsMDPWSVPfJwM8DgYzX8/n7TWk3dxoXiy3YEedpV2Ap+Un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g8evUnA+74SjBZhRvGKf1rBvVJae3ev4rXzPgeMG3l2aJNt+whpd3/gJfnofz/JgDPPy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BH8z0qJGLyAdieeP17fj2FSPkJsH3hyw4BGT0Pr/APWpIBgs2cMMAAjnnrz24/Ov6lws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2XTzu/LVH8y39nTqT+020vvstH5u77pGtFwFx2OPwzjH5U9+CT2xn/P5VHF2/wB4f0qW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vWiuWKXZHjvd/rv8zPc849P5/wCf60+IZx7n9B/k1G/3j+H8hU8Pb6H+dc1T95WjD7MN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pvzsbx2XoXo1zgevJ+n/ANfj86kc849P/wBdLGMD9B9B/n9KjlON2Pb+leh8MfRfj+G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Ll6R/N7/AKfiV6KKKxMSxRTQwJwD+hp3WgCF/vH8P5Cm05/vH8P5Cm0APTqfp/UVaTof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p/UVZQgA5IHPr9KAHP8AdP4fzFU3+8fw/kKtuRtPI7dx6iqbkZJzxx/QVzyTs9Hs+j7F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m719f0P+FOri95S1ulzW6232OxbL0RXooorrUlFRu0tFa7S7CTSSu0tFv6H9H3/Btr40/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eApJwqeJPAuna3aQFsAzaDqLW106qD8xFvruDwdoJz1xX69+FLjOh/HrWAcDUNY+NU4k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KnPHQqwH449/5dP+CQHxrh+Bv/BQT4A69fXBg0bxZ4nufhxraGQpDcWXjjThodpHKfuj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5G4ja3zkZ3D+ijx14vHg79nz4w39uzy614g034jaR4b0+KTyrnUfEHin4h2Gm6YLaQhs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hIsbW6m3IISD+Z8U0adPNp1YJL22GoSnJWtKUXUW63avrq7XPbw/72eESd5OKjo7vml7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1b2Pw1+DXwz1L49ftFeJ9WtrOSHR18SWsbTyKZo5o9N+SWMOoUL5kscMZByGSR06nI/r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hXwvpmnJZqotoIWBWMKQ+FCDseCd3JOOR0zX5rfsJfs22fw38O6at9YiW/mWK5nuJ4gZ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I5XcxDElsn/WFuqhMful4H0uOx06JWiUOQGIK9OPlX6ADp27cV+LcUY+lXxFPDUpJvDK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yNxXnFRXNq1eTjZOLP6O4QyyrgMupOtFp1VCai4tNJczu77fE9NNk+p2Npp7GxI2Y3IC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Hfr9MmuO1KH7OZEyRuBGRweRjr06HjPI5JAr1a3nHksuAPlPYc449MdyOPf61434zvz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D+PB/wAjivj5pNvW6dtn/XY+9pJcsXZO1r6fM+QPi5fQxXMlssu53nxnI/gtb4gY9nYH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qaaex8OW21S2/VvCk3H/AE6a7pl3/wCOm3JPHrxjNffnj+Se98QSO0jMi3Ny2PQpFOBk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2NfBX7U2oWz2FlZuBgSvJ262Ud1cg9OgFvnrx7DNetwin/a60e8v/SkeBxvKP9gZhqtc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HRdz6e/YHRrX9jGORsgy+EPE11/38tdQkU5z0CkAewHWviH4MxNY/sf6uG4DaOxA5xtk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BRiOO1feP7HsS2P7F+nlflDfC3V7k/7JfQr6Zsn8QSR1r4l8JQix/Y+vNoxv8N2Eh9My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xznNfpON/wBwzD/sKpf+lRP5MzH4Yf8AXt/mj8W/igVi0D4sXDgGNfhlLGM9N1z4yMmf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f4//AGWwP+F4/DVgcJZ+II55cc/LHPJISR14j4J5OPavrn4zHy/h78WrheGPgvQIAenF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JOTnnpXyf+yegb40aO/J+yPeXCexSxlkH5FSfQfU19/kOmRUX/06jp6Q/wCCjzMKv4b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/5n9fX7GCvo37BPiScFkkHwo8czAjAIkPh7UVJz3ILsCeh7HFb/APwT7s10/wDZukVV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ZB/sxadqV0wyMcFrhjjqSxOcnBy/2dkXSP8Agnpr9xJlV/4U54tkJ4AxJol0gPPu6gn8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bjT/ANnHS/4fNsPCcJBAyWg8IRXIHbPNypGP73PJ59Pwbpe04vm5e8nmdadnqvdfazt+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Riny80Z6JWvzNdu9rPz+89RuG+zWbhxuEMx2g84CuGHqed3sD7YzX15Ef7V+F2nX2S2y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QHB789Bj618n6pAJNLvJRxhVcc/7JyO2Mntj8ccV9N/B26/t74TXVo3zS2jSx4IyQBkg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X97NKMotJK1norfZ62+R/JuOqxUpp1Ip3Sac13ejTZ45o03kapN8u3eVkPbnIB7jn8Dx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tRs5YxtYTxsGUEckgZ6c9T64x3wMUbjTxa36kDHMiHrnKucdh2B/H687NxYmQ282OhQk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Oc8j0rdaXXZ/on+p5yqKUFaom0pRdpLo2lezdr7+h+X/APwULgb4e/HP9nf4wWCGHQdf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jXJe6ikF1amZx9x5tOjfhjk5zyM5zv8Ago3qDWXwj+GXitcloL61PmjqN8dvkk9cfL/9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j+Fcnxb/Y88dQWNlLeeLfAltJ488Nvbki6GpeDIpb+W2gIUtvvNJt7i2wpBIA4bAFfB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41/sAeD9SvLjd4m1Dw9LFoFsx8y4utb0+2jiuIwTzHJHLbuxypOZAOMZOdaSjFttXSck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er2va+vS+uAkuaq3JWk7XbVotXavrpzXdtNeWVr2dv1J/Z+1pvEHwF+FmuISwuPDMNxl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B6kkknr157V7PGS0tsx6sFJ+pGa+QP8AgnTqCar+xv8ABwyOJGtdE1SybJyVMGr6sm08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hIuJ4B/CCAee3SphadClWUleq6icN3DkcUm3u+ZSurxVrdTtbTcrNOzd7NO2r3sdlZNg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/WvS9AGEUjrj+n/1q8usiSy57k/0r1HQiojHI4UH/wAdx0/GkdAmpSDzGHbcf/Qhz+H6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/wCvVrUpV85hn+JgOPcfzOP/AKxqjvTZjcM+nOetAGvaPgj2K/4Ef1H51tI4xx6nP4D3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h2yR+BBP8x1rZRjtDYIBLYJ6EgYI/A1nGUYxvKSir9Wl0XcwScnaKbdr2Sbdu9l01X3n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P4eM/p+laRcYA9wPXsMf1/OsO3fnHt198L6+/FaiMSVI5B59MAr1/IDiutSjK/LKMrb2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o/FFx9U1+Zqwrkg9u3pgf06D86vt8qY/z6n+tVYVOzOD3HT3/rmp5d3IweOBx64z/n2p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OvpkVPCuF6Y/wA/4YpGAJOR3JGR6/WpQSi5HUf1/OgCK7baf19un9Otc9NICTk+v8j7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jjqMZ/LmuamkwSScdcc98E//AFv/ANdc6TbSSu3slq36I50m3ZK77LV/cOuiAAe2O3+8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D/EPXn5Rx9PfpXXXLfL7ED/0IY/wrhdQlHmgA/xDpnoEGfx/wq/Z1P8An3P/AMBl/kDa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6XwIsjgsCQPqPpz1r0+yuhHpUxBAwVAz25PHXOD7jueTXlVhIgjiOcDI9R3GAePpXZx3D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L82Mjqwxn065/HtXPVhNOV4SV1peLV9FtoWqsbrZf9vI+F/itOJ/iDrwJJxLcFAfUxlD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Ne4fBYFdJnVgQRaA4PvaHFfnz+214/vfAtp4y8SaXM9pqVhd2UVrLnKeZe6vpkDFk4Dq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g8mov2JP2zNO8RQ2nhbxnY3i6tqaS2VlrdtIstpcXRXy7a2lsliWW2MmWAlWSfcwwVA+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sYyet27N8vrZaeR5FTM4QxU8JOCj8KhUdRfvHLdRg4q/K3G9pP4ltpf5E8YyIfjfN8wI+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l6V9V/Em/caJ+z5pSBsSfEDV9V2DJydN8I6hHvx0zE17jvjcegPPyD8Q4WsPjldrk8aj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nbyvwr6o+JyLLo3whmOpjTdV0BPEuo6apGTqQ1MaTYq2DxhVcgH0OM84rGH2fl+ho9W3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Goy2kyMW2Mh3Yz3B9D+Xb3zX1Fqkri0ggjJJ2Khx/u8+2Py564I5+Rf2YLx9Y0xZnyzZ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BjBPTnn36Yr7IS0Fxdxo/ABwwwcDBxjjjt+g7V33Uba2ttd9gMi0fy7XJBym4d/bnJBP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Brrxzpm3JBu1znJx8449uOOME9c5yD6RqLi3kvkQ5WNmHB7An8e3+SMVxfg6JL7xnaOC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EfTpnHTt1Hb14R5KdCorJtVE3/Xl/T1PGzF3hShrrOP/AKV+f+Z9vyQ/8Se3jAyqwseg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Bx3NcbJjUPC13n5mtZT742bj069gSR0698V2kjY0ZHOeIpAc46Y4A7Dtjp7jFcPoLFtL1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CfRGbg++Oep6nFfm/FNKniMtxkZuKjVwVZe87Xv7S++l3ZdevkmfoHDblDMcn5b3TcnZ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1+9H8wP/AAVIyf2iPABPJigvlzySA3h7W1YfTHB9uOtfzzftaE/8Lnszn73gT4che2Nu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/ob/AOCpQx+0V4XJHES3wyecE6BruBnHHIPPtX88n7WhC/GTRScYk8C/Doknjro9v/jj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Np1042fNmitazty0rK29uy2P6XpNuNTV2+vU3u9U4Ye/3217n9En7HYF/wDsp/HqTqV+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mi8PQ5b8Psv6DHQV+pvwVuBP8B/HNocbj4M8UL6n9zqmo+npuNflP+w/Nj9l348W56N8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ovD+uAH3x9nX3wO/f9Qfg2xtvhF41GeG8G+POv8A0y1G8I9emTz0+tfIzjJPGtxais0w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bW6r70fQvZ+jP5jNQsUS8+K+nlMo8vxqhVMcBL/4cNMVAx/EISTzzj16flH8LpDB8T/A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jyjHHymCFf12kcjOTnr0/YPXbXy/G/xDsgDulvvHkTLxy1/8ItckHGOdzwZ9Tx6V+N/w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pjxsu9IlbOTgh9vPcn5f5HORx9bkj/4R8yja6jPEyt0d5Sn263899djimlGUWlduWv3+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v+ztp0nJEfxsvdp6hVaHVh+WDjjiv5+f+Cl37Q118fP2k9YsEvvtPg34XWcXw/8ACdpE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vaihVvKuJ7vxA+pRPeGMTSw2kETsY4IVT9pfHnjmf4df8E+vil4wgnRdU0P4g6bLpKhR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jtrd3z5Ul02oKA+DtCHcCTx/KixklkkuLiR5riZzJLLIxZ3dm3MSxJJJYkkkkkkkk5JP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61j6sLzgqVOlGcLqDlKupyUno3amtoq199jgzmXuUI31tVclfVWVO1+qv8tizHhfkUYA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VmVwsRHchcf5x3qnFwfxX+tNmk3hj7AD6YIPYetfqL2fo/yPj3Jubu3rLXXzMiRjvJB6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PU0SEBjk/wCcCmb19f0P+FedUcrtJytd3te2+h2xT5Vo9l0IepHrnqfyq5C4IX2xk/jz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Bz+XGMY+tOjbD+xJ/r/k/wD1qqEtmvn+q/r8i5rnhp0TenS1tP8AL02ZpN0B9COfoR/Q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dpDD35wR/n39KqMw2kZB5GOfz/kPy96mtWAJB7D1xkZz/wDW/wD111Qeq7PT7zkto32t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jqeDu9/bt7VKLxT2AP4/zxVVrVCSQwHPQhu/+eetNEBHUg/XOfzz/jWxEoRlute60f8A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12sBz36HjPRh1/HOK+8f2MvEEN1quu+D7+RZJZbS0vtMeQgAi3nuhd24jK7fMaKeGUFZ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x8CRH7uPXH5n/A16j8K/GFx4I8b6B4ht5GT7FfRPPhiA8GGWWN8AlkdGKsvAIJBOCa/T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x3kecLEexw8MZQwuNhJc1OthcVUVOpGpFyjFxhpL3lK2tlq7/FcbZJHP+Gc4ytw56lXC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RcouDteM5NKN1rr3SPpf9tf4WtoL6b43sbchLoeTeBFID3LsiQuTkDCAbCdpJZPmAUjH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3JGOfof/AK9f0qfEP4Q6d8bfgld3Ftula501dS0kzWbRtdK8cUkEtpOJctulWQMBt2PF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1bTZdL1O+064jZJ7K6ntpFYMrBoZGjOVOCCSucds1939KbhHLso47p8R5G1Vy3ivA4fM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E4c9aLjFyhGanOXMk3rZXskfn30euOocT8MY/hzFtwzvgrHyyzHUak+atHDVpVXgZuUo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OZx05Una6vy5APBppCqCQo7Z9/5+prTEXmchN3A5x2pn2cFym1t/XaM5Ar+YHTk94P1c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raX66q9r6/8AAP3e/wCCSf8AwV28Q/st6no3wC+O2tahrXwD1i8jtdH8RXs91qGp/DLU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sskkvhS4Zo/7S02AItiytqVnH57XQn/Qv/gt/wD8FGLZfAvhr9m74L+JBJd+OdOg8TfE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2PhC8jik0fQba/t9ipNrcLNealbh2mTS7i0jnjiN1gfyJtAoJGSpHBHuOtN/eICI7iVR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DjHSvLqZVCVV1VZttOzhta+z1vq77H0FLP60cDPAyhJRkoKNWNTWmoNtpQ5VpK6vaatb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yFpGnunfc7sd21iSSzknJJPuevJqrG8rkNI7SMxP3m4HUYHYD6cdh0FZyJhiRkksCxJy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HDRn0b+prthBUabs3dRd3volsvJduvU8GtL2t9L3T1aTlKXeT3bvtrZa8trs+p/2U/C8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m5LDT4jyuQrMsg4PY46/1zUv7VmjNpOueGrKQfNJBc3LA8cSNbr09wh7HOMfX3b9hHR0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Ewww7scAr5hIByOg/n19eF/bjjRPidp1go2i08PxHHozSbip99oHPHav7llw1Sy/6KmG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ZTafKlzcspy0dlzNpX0uuVp7I/nPBcRVMT4/Y/Lo81sq4ewi5L96Dley/vVo6u2r76r4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PmJ9RjBPv3/p71Gy5cnHBI6DsfUj0x+tWAWPQDHbI6D26U3Y3p+o/wAa/iOnRjTVrLmW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rd/vc6kp1JzlLWTbevfVryWqSXlfrd6OnqGtb8nkqjEe3FZD/wDHqh7luTWzpo/0XUfa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/wCPRPZsfzNdpS3XrD8iooJYAdcivT5JxrHhDbx9s0OQKBwGaxudodc9T5UwQooGBvZs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npuz+A/l0rqtLuPJg1SEEr5sQjI9VyCV5+mevX3rOdmt1ddLr+r6GWJhz+zsvepzhKPq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hy+lXMmna1YXis2EmQEjIOCwz6EccZHXB9a+rbmcXItblSWFxCjkk5ydijryR647fTm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Ajy28wdTnHPXHHTPc88V7/4P1T+1NJgQt89soQj+LAO3BHcZGOMD0r4LjXDc+Fw+LhZz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03ZbbLms+x+9+E+cJ5rTyeUrLEYdWvZLnjFPtunFq2zvfR6n6P8A7Bnx9+KP7PPi7xx4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irry6DYm+0SySKSa00e1lv3vLwoY7m5eMLNtcWtncvwNyqME2dQ/a30bxle/GTxZqnwX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019aRWGpJLpuiT3crTTQ6y2tx/2xq5iZ2jOkuuSyn5R0Hhn7O9h8VdX1Hxfonwe/slvF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2ralBoq3ejPO6albWGqSXun3FvqbiWA2sdndRSzjeCwCA18t+OLbxD4S+I9j4fvPEVxZ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m1WTVLeO73OZ5jGzLNGjNlQj3Exfy8q46H+YMTwRk2Y8RZ5mGMwkfreIw9DEPExxOY05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pYbF0aUqcHOXsuWk6jnKpzc/LGK/PvFXAVMJxnmDqTjy14RqwvZWjBSi7bu7/vPsrK5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/FGqaDfeAdN0zxZafEnww/iHQ7jQJhYaZcQ3us3sU2kay11BY2+jajpIRnl04/6NGqoA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oPgKfxH4I+Ilv4asdS/t2XwvrPh++t21DU7bWSkMttremXOkWV59qs2mtTG3kM0IOMth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1478D/Drw5r1r4P8SeNbI6TrN7B4a+FUa6f4bh0eLWYYZdd0K7u7qCa70/VzfNt0tv8A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UftW+LPh7rXi2xvte8Dar4HfSYdI0fSNSl8LroXiHR5LFb2XU9N1GVLm682+bzQwmuN0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5Vx7mvEmaZtwtmuV045XCpOll2Y5VWgszdXLZRvGrSblKMXZq6prXmlHm5FCH5u6icG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qKjyxbWkldabtN6Oy5Trv2c/2kpk8aaz8RvEE6nStDWLR1/tQY1bSdJVdg0kaT1GMHP9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a3xU/a8/Zj+FXhPxLqumeDNN1P4sX0o1q3Kabql8t46kDSZYdWu4ZV0N0Qk749rADGeg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id5IGbypXzuyVaUEZVpAMBmKkFmI6kivX5NZbXsazMW1r4faV/Y+kasZdJ3nGCQPnywA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z4W5Dm/EFDOcfHMKWG5acq2Aw9f2LxVP93yYfF4qNOcp0JShUliMO6cfbScbVacoOVTz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7T3c7Xs9/wCHt0XpbVHz/wDHH49/ED9oDxNd+IfFs6Xj3RB+QhdpwgKmSMK+psOfm1QO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06YW0KzySmGJA0ccpwkZ27SUiG6OM4JGE4VSQvy12viTTdDe417WtEVtJsvt9w2i6Q24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MTgJGVAU5xtwTgYrR1HxNp+oW2jac2khJE0eJXm5BM23PmANjILZbk9/wr9+oYjD0MHh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FTSgpWlTahByvzKTbSWr5tXFtu7u/WlmEXTouFJSVpXtJJqyi+Z2i7+7fVJaLqeWiPaQ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D4zkEADOB1yPwr3TTviyNO8A6B4Qv/BPgrXLXw3rsWsWt/q2jy3F/wCRI6vf2C3Md9Cy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F1kDpAiqEwc8VdWEWjDwzqmi6gNT1N1/tVojphC6YARtDkk7wDk7s5Gcgg4NSN4qFxNv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mBZFGmsztuZxGANu4nLBRhTx0wK2co1+S6TSfvNpNrXlbSavpFW23utrBGpGpHXRtWab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9u8IfGPSm1vSF8HQXnw7vtfvZ9M1qbTJzDoVnY6lKLY6fpp5aKEwSEZkwASMmvc/ihcp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fb6Vq+qaY9xe6ZqT2bw+JoNP1WNbsy/8JAn7tbUyyltxPy9eBnHn/wCyhpmn+IvGuqh/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pLnStXnmD3dlpcl4xutObR4nAMF1CkTlJFIIwcHIwPvzR/CXhVfGeveJ/G93pmofC2x0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mFb2a00m7g+w6bYgMDLDLDcR7VKsCMdeOPx/i3N8twHEOFympldX2eJftJJVVFZnKonT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pO9N8spQT1hzNHj4rCQ5pOMLK91zJN3vzdEurunrZ2vd6K/+yn8cPAvjjTrnWfGsjDVt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pGl6t/ZDcEqdV0kr2J/4lI6dQa+/dS1lviR4Sto9c1CC38OXkAHhH4X67pXhXXtG8RaX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Y9Ufwbql8dX01beea/ZbeDS7pZ7YX0q6ha6Ik/8ANh4cu4tH+Iet6Z4MkhGkyapqyRap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Y6SWzkYzgDJ5zyOOPffiv8c5fCmk6R4fOi36eONH0y3u/DevWOp29/4fSHVZ7dNQMuiX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6ZbXdvE11pt7Npk1wlzaS2bea035vxP4SVc34oo4nJ8TiaDxcFXozqxjWjl/uxUZKDqUX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1oQjGcYykoxOT6u27JO+mjdnra32dnfrZP0dz+v6x+IUupjZ9tsJLVlUK2mQzNcHBJA8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VuM59a1rq9F0wheO+xKgC3FywJ7BQFkJkT1AQADmpH8H6Qtybqxdo32jNsksc2wcliI1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jiqd5pmmpcESXc3mhfmc3UsDRcDdhWR0wMZxuznuO399TTa06O/5n6jHdeq/MwZ/Dsq3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GyYJbYrG45OBcndjP4YGKWWy+xALcD7PMAC7LdRxq3qys5MP4nBx0HBBZPeaRYeabe/1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GI375Allkk83uPkjHPArI0ll8R3ciWdlr8tmhbdJqemebCTnDEeYIy3J4Kgqewxg1ibS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QXDiYLcX5jS5Ble+e+2ssg5C4CcHpt+UdF7Gtiy1i1tIdTL2uoEf2fdfu7exVcERjvkH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2tjFsZrpsC6UQxpHZDiULtwuSo44BJIAxknk0vFN/BoOhajcxae9oTpt2fOnMl1n92Oe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x0pKE7Nr3eja6MrDfHD/ABr9D5c/ZPlU6xb3IBUtqDzKX4YKbl2AbGQOCAew5rzL/gr9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ks24+KvFvw/0NF3cuJvGel36xADruGnlhxyY/qR63+yvYmVLCYNtaWKOYvtIwZJy24rn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5X/4Ku6idU0L4M+GgSR4j+Nfw3cR8tvGnzarfOvABYKFBYY7BiAADX5I8I8VntK0rexx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ql3dNOKXV7a6+f2GI/3PC+kvygfnP8CLIat+2j4c0Ejc154h8N2yg87BbJoilBnj5SrA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P3e/aM+Bur3X2X446RqpOreC9W1TVtXH9rAf2tpOjbVGj55AOR15454IxX4lfsbWf9sf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LF4y1S5yBnC2moXaqfootQP+AgcY5/qL8TeHrbxZ4L8UeDr9M2PiXSNQ02Q5IMUt4uF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WCjcRjByK6eK6E6zwihNpUIzckrpSUpRau01Zfu333dtndcM1oUJ4zngpe2qQipNJ8rg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q9trdW1b1D4SeJ7fXPAOjX0EimG/sLSeFlbIK3ECTqoIJBKrIEZfvK6lTggivX/CytJ4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u54I3D86+XvgR4ZPhT4W+FPCsZIHhu0g09WJOXjs0+zpy3zEBEGN2evavqv4fL9o8RWJ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k9Onbrz6etfyp9LXOHl/0f8AjetbmcslrYRLn5faSxFKVF2lyu7SaTTTvbU+myui44xt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RLnvbRvo/L5n0RertDKOAoCj8AR/SvH/ABb8X/CfhK/Twzaw634w8fNaWt4/gDwnpv2/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zk1aS6nstH0W3vPKl+yXOranZw3JhmWJmMTgey343SOMdWUY7c9q+d/iD8ONbh8S6R8T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PDqeRfadb3K6dYeP/DyGSX/hG9dupo7tba7t5JGu/DesqgXTNTRFvUmsLi5Mf/O/wDh+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IYOdGvQVXL6V3CjWzaM4LAYbHVYxlUhl2JnOdHFunG8ealWm40qU2fodSDdOKV/dS9dE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2Kk/wz8VfEkw6h8ctSjtfDTSR3ln8FPDt0zaBMYWEli3xB1ErHc+LLiCXdcNpxXTvD2D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G9u8DxV418QfEm7u/AHwe1G3sbCyKaT4u+JmmTLc+HvCyEKt54f8KSQrCmq+NIrFl8qa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wzanGstxBbHXi8CfFH4sH7V8TNTHgvwjMC8vw8+HOryRX+tRv8wi8ffEW1GnaiJFUNFd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5VyRqWplI8e6+HdI0Twrptnoui6bY6bp2nRmCy03T4Y7axtU3M77IowFllkkZ5pppAT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GZv2LiTOYZBCjXqLA5hm+AXJk/DeRwcOFsir01BRx2NwThTp5vjnH/l9UnDDzcJOpDFJ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tWfe/b+u/wDmeHaz+z74YXwBoXg/wsr+H7nwlrVj4s8Ja+qm51Ow8XaZPLdJr+pzuxl1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4SR7lpDqi6jqjyJ9ovBPAvhXxrY/EG11P4b/ABR8PweHPHdjaPpuv+GNXeO9sNc02dXi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otS0bVId7Wk4QsFDW12kV5BOg+iZCGDEEEHngYHJGRgAAemMD6V554s8DeGfGVtHba/pc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bfo0tpqukXD7SbnSNWs5LfUtMmLKplayuoVuQoiulmhLRN8NlnE+b8TwxNHirG5licdh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Q5pZvk+LxEqjxaw/NKEa2GxfsqNOthXOnGnClS+rOnGn7KanySVuaN7q+q+el9/8kmcF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LL7H4IvY/H/hGGRzaeBfFmoTPf6LbBF22mgeLyL++8obVS1tNYimtbKENbW0sNoIILbt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KNtr7afpOtaHqPhbV10HXtP1WGCW2ttV+yQ3cltput2FxeaVraQJMomn0+6lEO6AzLG0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j4p6hYjwpqHxat5PA099Amp38GhpYfEnUtGmcxXPhm3vbW+/sZ2v7UC3uPFK6INUsoba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R9CeHNB0vw3pljo2jWUWnaXp8At7KxgUJHDEoOWfqZbiVsyTzuWklkYszHNdnHFPhjB5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8Z46UFhcbgcNjsBVp4RS5v7Qzf63Rw8a2LxMJtOEMFCpKrHn+t4iN6qdOVWPue0vCGqW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K2i23sjsDMACScgAnGMZ4PcCvA7CYGGWXJPm6prFwR/e87UGfqRjt1HX3r2WZ2EMrYGB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5rwHSZidN0+XAPmW8lx3586W4f8A9l7fWv7m/ZgYB/6z+JOZ8j/d5RkWE5+zlKtJxvsm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4nEsrUaUfKfXu4r9DodUvQLRS5Lxs2I4xncjAkZI2jgHkduK4HxRdPHpyDcTMVJjkDYC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j+ere3TmFmj+eRyQ8Z5CjJ5H4demOnNcd4mZl0lgAxt2B86Y/wDLInqAecAE8DP5dK/2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4n57LZ+j/I/Bzw2V1/8AaT+K9+MObrxfFCX7uNNlgt2I+pt8EE8YwBjr6N/wUovGsv2U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3hPRtEC88nVbaaLZj1JmGB1B6YJryv4Hub34s+NtTH7wXHjzV42fGf8AWa1qEXUY5Hld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e5a4/Z21u2fgX/AIz8E6MQf4gt5p8ZXHfIm9wM9MdOiDtiaUtfci5q3eMbrv6bCxqX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eyvuuu+ysfi9+1C66f4Q+G9g4CGw8K38mwggqLfRNKtVOOwU2eAcfwj0wP1Q/wCCTWl/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AFB1PWPFmpEj+L7b4jeMlunPUdwAO/Qfld/wUDuWsteW3GYxZeEfE0hGMBfO1HUoQxH+1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G/8ABNbTG0T9iP4E2M2fOl8Ny6nKxGFYat4i1DUoGXjhfssluM5YEgkEAgD28FG+W4z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fy+xjUi1zaXfvR0smut7o+dyqL+sSfK/gSvbb3k7bdf0R+gSuyAdPlA557V+Fn/BOYHV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xKHz9o+MXiC0Eg9IZ9aUJn22gD8q/cXUJ/IsL2dT80NldTrjr+6geTP4bc1+Hf8AwShj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I87o9U+OPimcy8YZRd6iOWxyP356569fTkqtRyHOnJL31hIaq/wzqyfR9o322Xoff8Mq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vtZb2/59pX7r9bep/S8LowaLAqllkVwxIwDjj6njv19+Oa9O8N3Q1GxgAJLRque5/U8c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ra/a7WZBlgse4Y5BJGVJGcc8dfUD6SeEtbexluIH3DY+0DpwG9CcAd+nvkcV+S3S0utN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NJ94Rf3o9/srVHyuAcEqMk/r0/pzmqOraT5gK44OR27+mQevf/8AXRoGoi4KtnIfBHU9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0rsZlWTadoOSB+PPf8qZE/tf9vfqfGnxP+FdrrtjdN9mR59knVM71+Y4547njkHn3r8K/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5YLEeW4lWSPZ8pUggow4BUqB1BHrnt/TfrtlG8L4TIIO4ckAnIyOOw6/5z8J/HX4YWmu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FX81NvUYPIGOAT7cH616uW4+phK9OpGTThKMtG1zKL5mnZ/Et4vfRWd0lL57M8DDGUas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1dSjJNOLVney1g7O0tNm2v8APA+NvgWf4bfELXtBkgeK3a8ku7AMpUNa3MjttTggCGfz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ONwryQNuG715r+hz/gox+x7Lruiah418K6dt1bw351yBFEA9zGu4zWzkglt2CyE9H2/M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JbTy20yNFLFIyPE4KvFIrMHidT8yshHAPO3GTuBA/qzhTO6Oc5dhqkZL20IU4VYuV5Kc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76prdH8x8RZTWynMMRh6kGqUpzq0JW05JtyUOqThtZbbW0NSHov1H8hU8nb8f6VBD0X6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P9K+1+x/27+h8bLd+r/Mp0UUVx/b/wC3v1H9v/t79TVj+4v0r6z/AGTP2FP2qv26fE3i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dW+LOveDNL07WvE9hpOoaTp8mlaZql6dPsbmWTVr2xhdbi5jnRFSQsDCxYDKk/IAYjgH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ZTAf8ND/trHufg78Ms/QeMNex/M13TqWoznb4IqVr721te2m3ZmTjecVf45JbbXsr7q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/Buh/wAFhRu/4wt8etjPzL4l8B7TjuMeKKqN/wAG6X/BYfJ/4wq8fH3/AOEk8Cnt/wBj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+P8AM0pCjqBycdO9eU8xkm70ou2nxPy/uvqr/d2O+GAbSaxFrpNpQvbZ2/idLfgf49f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f+jK/H//AIUngX/5qa5vxl/wQG/4K2/D7wj4o8deLf2PfG+jeFvB2gar4l8QarNrPg+6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v9QupIbHX7u7dYLOCedhDbyuRERtOcj/AGN8LkjAyMZ49elfL37bX/Jnv7Un/ZAvix/6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0lRSu0viel2l/KvQJYC2sq90tbOFr2Sur+07JI/yfP2Ef+CC37ef/BRT4Pz/AB2/Z30v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W614J+1eKfG9n4f1Rdb8P2ulXOpwzabNBM8CQ/2tbopeUlyHIwoFfb//ABCNf8Faf+gR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mf8AyLX9U3/Boz/yinl/7OJ+Ln/pH4Zr+nXxL4u8M+CtHk13xbr2jeGtEtlH2rWdf1Sx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1f6hPb28IY8Asx5Bzis8Tj54d0/dUlUTespK1nFW63vzb2VrDVGGqb0S3sne1lf57n+X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Wn/AKBHwQP/AHVPTf6Wop3/ABCOf8Fah00j4ID/ALqnp3/yNX+l4P2rP2aSAR+0F8EC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fgf7T5pf+Gq/2af+jgvgj/4dPwf/APLOuf8Atar/AM+X/wCBT/8AkfP8+zH7Cn/N+C8v6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/wDBo5/wVqPH9kfBD/w6enf1tjTf+IRn/grR/wBAj4H/APh0tM/+Ra/00NL/AGlv2fdb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vwk1vVdRu7exsdK0b4j+EdR1O8uLlyiR2mnwat9svHBGTFZwXE2Pm8sKCa9w61pSzCdS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tt3vfRpbaX9ROjCNrO9/Ty9f+H8z/EP/AG8P2Bv2gf8AgnR8aYfgN+0bp/hqy8dXHhfS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3H4h0eTStXe5S2CalHbWyG6j+zH7TB5eYS6KxOQT8T9K/qw/4O+hn/gqb4fB/wCjc/h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5UpPvt9a7ruTSffp5kuCSbV/w8l2IZPuN9K/0uv+CR//AAQS/wCCXv7TX/BN79k743/G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I+JPwxsfEni7W08e+OdNXUdXur6+jmuFtLHXoLe3UrCgEcSKi4woA4H+aLJ9xvpX+yr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CQ37CYAx/wAWR0n0/wCgjqn+FceYNr2LTa/iN6tX1prW2+5PKpJX+zzP1+Hc/kG/4Oaf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AATM+D37JvxZ/Yz+Ft18JvHHiT4zeJ9O1rVI/FvifXxf23hvw5pvibSY3h13VNQEH2S/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S7tkxkUIF+cP2a9V1P8Aat0z4OsjO2g6ShmkumdGttZ8aa/eTXN7JJaoqtEulqYLcRPL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1P79f8Hc3we1/wCOHwc/YR8DaLB5ltdfH/xxdazNkg2+n2/gaxMrAqVZWkiaaNWVgVLA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fBTRvh6nw90TS9MistL0vUPD9lYRoipiW1u7SSS6fIDF5oxMZnbAO/yxtZH3fk/G2YT9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erOvTlV+NqivYRm01KDjN3snf3dWrt3j+teHfDuGxFTFZhiV7dYSnQnh6c4L2aq1FWtJ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NJpRUpNuLlyuP7P+Af8Aglx+0J4dFo66b4PuLRbe2eCWTxNBaMqvGkpBt/s9xIrLu2sG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+mtJ/YG+N0USpcr4QtOAGCa+8/foNlgg4yf89f2esyq2lsufuwRL0P8ACgB7e1Wd6+v6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MVUqtStmkqlRKc5PMneUpK8m7U0tW3skl0VjX/iJ3E9P3IUsqjGD5YxWXK0Yx0SV6jei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N+wV8YSpC3/hcHHy/wDE0mAyOmcW/wDjXjniz/gm1+0VrP2sWOreCIzIGEMkur3A25I+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15+lfvdvX1/Q/wCFOBB5FH/ELuFX9vM3/wB1Fv8A9xh/xFPilbrLPnl8f/liP5d7j/gk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93q/gfy9+RPHql3KGB4c+WbJTubkk78HIGBjn8cf+Crf7Bvxy/ZbXw3q2v21r4g8AamP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0Xh/TJbLwrqmoTpqKyySzQKJpbexV2ZQ0swcD5Ch/wBBXA9B+VfFH7en7QH7Nn7P/wAB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aJrnhLWNB8RGx8AXwt7jV/HMuiaab3ULDw/YTRyPLc2lrOklzfQrnTo7iJn3CdUbvwHA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F9b9q43viMR7dLkUmrJxha93zNPWyvseXm3HmfZ3QWFxssIqTUotYfD+xclNwbUmpy5k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P4zvgKy6R+xNfusiSInwc8RmOaMjy3UeGrtVkjYcFGbO0jrkjtXxbdo2k/sjmIAqX0Lw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0rDGO63CsfZs96/RjxPqvhHX/wBmT4i694E8ON4B8E6z4J8Y6xoXhpvv+GtF1GfWLnTP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+a3tzgL9zbgAYr8+vign9n/sx6falSokt9At2HTBi8P6OVU8f3nYjJOCTXy+YPlwuNhf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Udf6v+p8LmPwx/69v80fih8UfCnibxfoXi7wH4Q0TVfEvivxU3gjw5oWh6Fp93qeq6rq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VpZWcMsrmaS0aJnICo0kZ2tk4/qq/YU/4NK7ez/ZB1Dx78fPiFd+F/2zPGemHWfAujaX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s72xVtL0LxiLWJrvVdS1OO4aXVpLGT7NooMKxNqEi3Cp+FX7Nn7aXiH/AIJ//GC7/al8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FHwh4p+Hui3/hvxhpWn3+lX/hjUvt0PiO0sr2+2nQPEVzpshi0DXInA0+5aSaaOQKgH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4KKfs6f8FIfgpZ/Gb4D+Kbe6udlla+PvAd7IsPir4d+JDaxrc6Hr1g5EyhZlkS3vkQ21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v0nIaa/snDxb5ealy6apXilzJXV7aaad9r38zDStGN3op3sna7T018na3rfZH8o/xW/Z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GXxA+FXxJ0xNM8S+G/htrGkXb2rSTabextavD9p0+7eOE3Ntcxq7I4iUA7kO4pmuN/Zm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QHIBFiuOmfsnhvw9ZDPfgEjPbPav7L/2u/2UPA/7W/wZ8a/CfxKYNLvtZ0OfSfD/AIri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YJeMlW822lI23VnKHhuV8t3Tz4YJov5a/Ff7OHxD/ZV025+EfxD09I73RtY1H+ytbsg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Tb219p0p5GRaeZPaszva/aIVZ33hj9X4T5TiMu4rrKpyzp1HVxVGvDTn9o5ucJQ1cJUr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K6PK46xcMRkuHUbxal7KcHrbWOqkrJqV3bS6trbRn218Av+Ccni/wDaI+Cnh/4m6P8A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Fcd8INH1TRru5uLZLC+nsGZ7mLUYElMktvIQohTau3JOa+n/AIU/8EsPiN8PtP1fTtQ+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AMAttGuofIbD7i3m6sdwJYEbcdDntX3F/wAE1lVf2QPhQFAGbbxCTjuf+En1mvrHx58V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i8deMPD/AIVn8T3dxY+H4dc1FLGTWLu0SGS5t9ORo5DczQpcQtIgC7VkQ55r7jFcfcVU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qPC4uth48tGHNU9nb3ows+XmTaUeaVv5mfJZb4ccMZjgcPmGJoShiMRTU8RVdV8s+X4d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zeWv4v3H/BKP4iXN9c3J+KvhgRyzCWGM6LdM0Yy7MpI1UZzuGCvTb0NaS/8ABKT4h7QP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P7EviB9P+Jpiv1Yn/ac+A0DtFN8VvA9vKh2yLd67Faqh6H940TKWHoO+OR1q/ZftCfAz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O4yMkQ+JdOlHtjc6Mfy/CoqcdcdU0pToZnCF/jlgIKLSs7puS0au09NH3R04PgXgSLqq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JY+PuWbWvLGbV23vbSLteza/JZ/+CUXj6W3mtJPij4VktbhJI57Z9CvHt545kaOaOaFt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SK6srozKwKkg/kZ4h/4Nif2g5PhVd/DPwh+1P8MNHi0n4sa1468BXl/4Q8SXI0Lwzq00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SU3nkv8AaVJhjigaKREO7axP9bz/AB9+Bilt3xQ8GZBwf+J7p/07T1zd5+1X+zVpeqaB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abq3izxHpnhDwpYX3ibTILjxH4o1hpU0zQdJRp/9K1O9aJ1trVDvkYccAkcmJ4043rRj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Scnl65XFqLcnJTilFKN29VrfQ6lwbwNzKKeA5nJLlWZ03Jy2S5eTV32VtW7dT8Sf2Y/+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wd8MfDK8+M3g3V77Rn1ie+1LT9A1eDT7i41fWtR1iZrW2uNQM0EKNqDRpEeEVFRfkUV8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M/iH4k+H91ex6reeF75bC61G3t3treW48tZHWOKR5WXywyhsytnOQcV/XSmNwx05x+R9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8n7S3xm3cf8AFa3x9eTb2+fzNff+FXFOb51j81wWZV/bwp4OniKLcVF0pUpVeeKir3VT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p8dx9wrlOR4TLsZllN0vaYmdCtBydRVfa+ydOam7cvsrVLLlfP7S948qv5VYzkj5QW24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9eB7kV6fos2ITlsHy14x6qCB0/rmvRf2SP2fbf8AaI8X654cuPEUvh2PRdFi1hrmGx+3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QjNzbKpDyRsGdypBIK9a/RtP+CY+lJ8sfxU1odgV0HTkyB7fbCR9Cx+tfc5vxzkeRY+t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FQc1GM2ouS5rXjGae+6a22Pkss4Zz3O8P9bwGAU8KpOMKzrL95vd8rh7lrJ7u97X0Z+T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dyTkrn09fp+lM8uQf8ssD/dr9Zz/AMEx9HB5+KOtZ/7AWm//ACXSp/wTI0bcP+Lo613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+nuvLfijwx/0ETXa8Kn/AMrPQ/1B4p/6AI/+Do//ACJ+TsLBCCeOnbp1z+Wa/ZP9gHwj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Wq6x4e0jVNZHiPVLeS61PT7W9cRRrC0CKtxE+0DLgEckDAI782P8AgmjoYGP+Fo62SPXQ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j8D9K+vPgJ8FofgZ4RPgq31ebV0fVX1Q38kQiZw23KOgJALYAYAsBgHJHB+L4243yfOs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VYqjiHZTh7tLm934Y3vz3Tvo4p2d9PpeD+Ds6yrOI43MMLCFBYWvQS5o1E5V/Z2nonbk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NWZz3x88DeENP+Dfj7V7bwxoFhdWuhzXT3FhpNnZ3Hl25LttkihUq3PysBkZPBBr8RVn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JPXAx+BH1/LpX9FPxG8H23j7wV4l8G3Ny9nB4i0m70t7xEMxtvtKbBMIBNb+d5bYbyzP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D4X/AOHeHh0c/wDCwr7j08Madn/06VzeHPGWW8P5fj6ObYiq/rOKVfDylGtWq8v7xVIz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KmnGDim17ysz1ONOGcZnOPw1TAUYRjhsJChVlCEVzyVlFvWm7+69Petf4j8yxPgAA8D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31zu/qa/Sv8A4d3+HP8AooF3/wCEtpn/AMs6P+Hd/hz/AKKBd/8AhLaZ/wDLOv0ZeKXC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Kc1nb1/df1r2dvjVwDnTelPmfblik30TftLK/dn5l/aMk5IJ7nn/HP6VKkucAHkgkDr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j+dfpf8A8O7PDn/Q/Xf/AISumf8Ayzrwz9oL9kvTPgn4ITxhp/im41txqdvYNYNpNvpL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Na3s+8qYmUpLGyYbcOeDtgfEbhrHY7DYGGMqKeJm4070KrvJcto2koJ3ckm72i99bIK/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YvCKhSpK/P7SE1JJO97WUXorXbbu7bM+Nbps5J75/XI/wzX1N8AP2Tn+OPhF/GU/i220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g+mS3tzHJald8jTJqFmm11YbRt4wOTmvkjUJcBcMckfxHntnJGBnPXgZNfsP+wGu74Ga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c98fZj/hWfibnmNybIaWOyqo8NiFi6dBVLKbarWtNxlFW5eRuUN5KTXPG13fBWVYHMs9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jWqqXMrJUbKcXG2vtOZauS5eVaSbuvIn/wCCcGluMJ8TZvmzsH9gS4wOeB/bp/LpWS/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+JUhBJPPh5ifz/tw/wA6/Qr4meI/E3hbwVq2r+D9Gi1zxBbRZ0+wlSSQSsOSAkbK7E8A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5P7T/wC2UScfAmzYdm/sDxMc++Vm2n/gPHpX5NlvGXH+Ywn7DP8ADRdGNHnVelQoX9op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zlzL7N46u9j9DzvhzhTBV6dGWTYrENRbc8LLm1lGm3zx5bQvf3Um72lskkRH/gmWm3av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gxz2xrfH4VtH/gnHnSm0z/hZc+CSWf8AsE5655P9u/hyc4754rJ/4af/AGyu/wACLP8A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7fwN+0f+1HrnjHwhofiH4Lvo+k6xrtrpmsanFoOtOthY3IfztTb7TdW5SCx2BpQGct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6mfeIHI5YjPMBVUIykuSrhotJK8lblk5c1lba1rX1PHhk3CUpxj/AGDmcXKSScot6tpK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z5/aO/4IL/8AC/dO1C1H7Rt74bl1O80q8uAvgK11KItplvDE8aC48UqoW7niNyx8omJm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r8cv2N9Q/YA/aqtfgoPGMXjXTtC8OeHPHFj4nGjpoMt39vmnN7ZyaelxdFHtPKjCXH2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FIb/AEK7YzMB5oUdiArL37bmY9c4yT7nPJ/jU/4LG6vpZ/4KR3p1gn+zNL+C3hPfgHLF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bQG9doB6V9D4c8W8QZpxC8Bjsb9awf1PEYmvh/ZxTqqhKnFRU4pOn/Fd58skrq8XdW+Q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yTLc4wmDdHGYbMsO6NV1NVGsl7SLTjyyTUVq07XdtHY/ELWfiH4Z+IvxYOseG9QS/hfU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ZCVmQkgbisjYJAFfQ3jDT/GHxS/aZ+BHwo8BWU2u6zqXhC+ttI8NxTKs15f3WuWVpbMx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3jXV0UZbZJIyyPuNfJ37OfwI8deMPjnB4K+HPhbUPEuo+KvEfiXUNOtdLt8y2lt9vNvG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tnN1fB1S2VkJiffX95/7CX/BNv4e/s0XifGLxbpuk+Jf2iPEPg/SfDOteLTaxy2/hjRr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HZl043H2nydd1aH/SdWEEdusiWQmF595xZxXhOGcKqtSn9YxWI9qsNhI1HS5vZuCm5V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sGk6fv6pONm18nw1w5i+JJ0pUW6cJSbrS9nzxhFSe1501LmUZWimmtEk7njvwk/4JO+F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my8UX9v8UptLhufFGvRzDVdDm16VN9ylnY3JgkW0jk2xiSO4iLhGZQFZRXz98XP2a/id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Fhf6ExcR67pl2zRuiDc0lxbPCtxay7SryIVkhQuAlxIQ2P6C9c1jTfC+kX2t6vcR2Wm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uEGyNSdq7iAWcfKoJ68nCqWH88n7Xv7Q2qfH7xhdaRpd7LB4O0edre1hidhHetC5CyMq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+tm3OAFVS/55wNnXGHEeYpe0lPCQquWIqzV40+eXNGlBxVOPSVotvlgkt5K33/EnD/Du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sW4KNKkoXdSSi4zd3K65Zct2k7uV3ZJX+VNTvrX+x767Ry7SmQq2SSRyRjPPIPpx7cCj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c3twMlGKxlx/EWwMcc8kenqegrm/FlxaaJoDRyDLOpzk5PJ459ec+uOc16X8BrC2vdM89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wclVG8A9Dz0Hbjpgc/0hipOjh4wbtKnh4U3/ANfKlo39U3r2+8/BayWJzGjSjdw9pzeX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mfR3iK4W10tUjPHl4GDjO7Jx7dQMfmK/SP8AZ0/Zf+HGufCGw1Pxt4ajv9X8YC51Oe/a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5GS0S0aOVRbEJGSx8ty4YE8YA+D/AAF4Du/iV428OeEbUNJHd6lAb5wG2w2ELrJcyOdr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ggkEjAz+9Oh6VaaPpllpVlCsNnp1pbWVrGgCqsNtH5SAKuACQoY8dSTX84+Kmfzo1MHl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qSruEnslGMISjFqVm41JSTklyyUWne6/cvD/ACWOKrVcdWp3o4f2VGi5LTmp3lWlFt6q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/kG/4Lo/8ErfAngrwJeftjeGvjPJoNj4W1bT9NPw88SaYb2LWLvxFKNHs7TRdah1K1Fj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pl0GhxGI9x3j+EP9oL4feNPit+0V8L/hx8PdBvvFPjTx34H+D3hnw5o2lxvNPqeva7bf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NxM67X4yFJOAOP7wP+Dnn44639o/Zu/Zq0a/EXh/Wtcn8Y64kUgZX8Q2zQaLpGlXgDAR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lI/c3cjAeXGzp1n/AAQi/wCCNtr4F8UeFP8Agol+0RpsF/8AEXVfhppOifAPwDq1r5v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Sfx5qIl8uO51bVdLuJtO0OJ7WIQaTcvqzE3l5YHTP5xqKNHGTjCL5/ZV1K0bXnW5UpNJ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WtUt/wBthTg4JU+W3tYz0ba9xxT1u3e0bat/ofrR+wl/wSn+AH7PX7Fnw9+AvxE+HHgr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WXxS8SXOj2RvNW169Mtzc20N7bgOtvoiXEekWbpNKrxWXneZI80kj/Pf7cn7I37PP7P3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gfxPY+LPFdvr2ox6Pouo6zqmlDSTxquVdNV2njIX7xPHGCK/fUDC7SAo6bV+6O2ABxj0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lVHjYYdZEWRWHoysCCM9jxXi4nDQnhquDi6dNVJ06jlKK9p7WE5ydRt2k3JSUFFOKjGK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001a17efVen9fh/k36v8L/iXL8TPH8Y8A+NJhHrniDyruDwxrc8N5LdfDnxhptpFbtDY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KzqDGiMF80Mv4uaV8Hfi74UvdI8a638MvHukeGrTXrHT9Q8Rax4Q8QaPoGl6hcXUlvYa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b+YbWQLKMjJJ2A8N/uODw94TVmkGheHhKzb3YaRpwkZtskYZn+z7mby5ZU3Ek7JJEzh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D4WfFzwRr3w6+IfgXwv4t8FeJbVrLW/DuraLp8+majbnOEuITbhgVOSkkTxypk7XAY59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VhOaM/arWpt/Ei18Nmnbl2cle/QzlCK5HdvkfM1ZO/Kk3tPTZ6v1s9Uf5J37cnxmnsvg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oSmTWPGGtfELxPFC5jQ2ujQ22g6TFdRhiWWW/t9Wni3KwEsNtKMeWC/5CMNrFc5wcZxj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j/gvF8Ov2avhF/wUI+K3gv8AZg8eaj4z8K6Rp/h+w8Q2N7Il7Y+A/FaWSpqngjQNWMaX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F+1PPPZXj3Nk08v2dWH4q1+m8O0KeEy2lh4KKcHJykko8zm29V3WvV7nyeZ4p1cTXmou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tIxcZSXupLRJ6J6tdgqq/wB0/h/MVayB1OKqOy4IyO38/XpXrSl1e/Rf10/rc81Rd1dP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+fQVDU033v8APoKhrnO5bL0Qq9R9R/Op+lQL1H1H86nrGHxL5/kxl1CTnJ9P61KjFTkf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Y+/4f1qSuyHwr5/mzknt8/0ZdEnTJOfX3PU9akDHg5PtzUKIWPt/P/63qf8AIvRw5x+n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RySST0+f9fmRB/UfiP8ACniYr0yMew/rU7Q4H+OCP8+9U5UIBx+Xccj8/wDPWqjKUWnF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a9mhKza5kmrq6fbr+F0f0Vf8E2vihonjf4VH4c6zq1paeJrBrnSdNk1S6KC6XU51bSBD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N4X5vIkeNVG84/K/9vL4Rv8ADb40arfWtobbRvFhbWLQKmxIp2KpewBctsEd0JFRDtO0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GOviVc+BviPpkhumt4b26gt3fcU8uSIzzwSbwuAySkAMzLtB6nt98/tm+FH8efDO41q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vre72qXNpcFPtCs+1ZHjZljkAL7UYMwA3En+zamHh4q+AjzeMVXzrg2rVw7hyKpWnTwk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rQlJ6QnaVN6ybsv42w2GqeFf0jp1aTdHIfEGliI42Gqoe3xM6FajVja0HXw2KjKnBSc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11+LVhKkE8asoIYjPHHOR/nirksaW2rJOVGxgCPQZ9Rz9f8A9VYqhtyM33lcDnsR26n/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y+a8BB6AAn8Me47f54r+NXBcrvTjGVtY2V4u2qvbdPQ/su/vaSbXNo+jV9Or0aMi7XdN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OnLsQPpg8H6VmMjbhyeM9T/P6dvet6SPOTxzn9ecH2/+vxWc8Yz9emP5f59ua4pJXei3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RfkMVRgHAz1/wp9FOCMcYGc9OR/jXO4SqRlCKbck4qyb1kmlt5jT5Wm9EtX8tT9j/wBg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1d0BfUfESxKSBllRJIsA8/Lls4xjk5Bzz8aftoaqb747a/CG3Lpsy6eDnICx2kWVHoAx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pR+x3pC6L8BfDN06FXvdVv7qXjBKpqAjDZPPQ9D+lfkv+0xfnUfjd4+udxYf8JDqG1if+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mB14/Ov7/wDGWa4Y+jV4RZDCTg8fglmFSCvFydTKlU96yS+Kp52cr7u5/Inhf/wtfSB8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hnltN6NfuHTpq1rpaUla9tjxFgpYkKACenX+dJgeg/IU1GBVT64xxjqTjp9KfX8DwUnC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qkz+pWpOUrRejd7J6Xb+4nsv+PbVf+vZD+Jbmsdv+Pb6Txgf98ZrWsmU2+q8/wDLtH2P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47zRn8PLzRLZ+jOiO/3f+lIg6VLG7h+HYA/ewx+YAdDzz071FSE7Rn0/D2rilJpvV2Tf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a21vbc0pyqvC45Ekew98tjHOM4xz359ucdn8Prp4dSltByJWyq7iincR1YZ245GcZ9O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ZzFJnAzyMj8sZH5fn0fh+XydWspPmIkZEYJgNk4YAFsgEdD6fXkeHnVCWJy7F00uafsp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nKK/S33dD6vhLMZZXxDk+NUnBOvSo1HHS8ZTVN3s3ZNxcvSXofV/hPwX/wAJ2viDRYtS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eIrP+ww13d3l9a3BSO2SZGSUJtYt8h+Trjg48L1vxCWjtNK8Q6bD5mgvqWiXOoz2kgvB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MNnn+YzZG4kEn1Ofoj4I/E2L4Z+P4vFLWcd3Z2UaWc1tqMZQXAu3aGWBZVwhctITHuyA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M+Hvx38fS+C/AE3iDSv7Sk1LWNZ0/wAQWsV/p8HiG3vnmlWCeELMLYqdqrnG35TX88yz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WPyx1MtWGwWNWPXKvqTTmsyg5K7d1CPuv3bc13FRu9PFqrOfG2MqyU503hMvneMnpztc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tp263af11+w3+2DrvgXwjq/gDXbLRtfj8MeHpdT8LXmrXtxp00U9pPPcw2VrPC4YGRpB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+XNcf8bf2n/Dv7Snwl8QeCZLnwj4FV9e0/WNO0vxHpz6r47/ALV0sDcv/CUbVYabqWST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fhwXGo+HPilp+h6NqGlIbbVG0TS3i1EX6lb0mLTV1PUwBlMhSATwBgisiTUPDGo+HH0x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mqvqD+KFAIbY5ygIH3Ac7B0HVec18ZT4B4fwvEuJ4qwdDFYPMcw+qY+niMPUlCGHdV1P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9OtL2cppUqaTc4qDjUcD8vqVXKTTThq2tU9HKy0tHtZWb+LW70Oq8IpqPgvVtX8Ga7p+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3WpWHiFGMiailhI1gVusEtbzyFZohyFYgkqRk9T4Pt4PDPhDW9VvPFek6Prl3ZzPaeFL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p6xETWUd2OHW4TEcMoOEAAyOcedSeKpNb8RaprXjbVrrV7WLQksbHUpNLigvri8W1XZG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MMgZmCBicgYqtYeP7TxFr4sI5IIbaxtYbTRZdZSPydD01LTGo2y2+NrAHdM0m4suDj0r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b5qkYxp1K04QcktEk7d1zrnive93WTabON0Jz5moylyxTlKMXJWdleT6u7s3prvezZj+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OtlFo+nXx87S9MjX/VFiP4sZOSCp4HXgniubGkxXnhyx1CHVEOppuhXTv41RWIU7geAQ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U/wdj1bxV4a0zTfFGlP4a8TPiLxTqK4i0tMYk/tIZyo08ddoAIJHFfcHhz/gmz8QdH15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XXhTXbD7bfX6R6poOsWt9pQ1jRptAuLOWJLuDV4Uuog941skbQ/KZSGVebG8Q8PZDTwt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ETnOjGvCUfaypqEKkFFKTVrw523e0ouyuapckIq8nNNy1g7WtZRs11V7vVNWVr3Pzm1X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S6p/Z4Olk6YqnIlCBicbQS3AByRxkZA4qrpw09oHGq5dVVvsIBJQuA2c9tueMsOK9t+J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Z1a2+IGltZTQ6w6z3hX9zLo7HaNRsAMCe1kBDRyxgtGcKxGAD5jruj+HdNsItR0jVf7T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XJAwVIDDB65HTnGens4fEUcRSp1aE41IVbVKc6LU6co1IxlB03Fu6aaaavdNdtZm5Tje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i0aStr3tvdfMr+CfiH4n+F+uDxH4bv8AybkOP+JXIf7Q0+8gLAvFPbF/LONqsjHZLCwV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W/7U9h4y8DeIPDnjvwtcLpniuWzjv7vQr5LNtDt7CeKeKHQdJlhLEyOZA6td4XeHLnOy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6jtzYh8bc8jOfl5+bkcc9TX0r4Be/1RdN0xfBC6tpTtyeAHY5IJJxubv1J6kd68biDCZZ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pYivgcTHEUcVOtHD1MP7NR5oxk48827RaSctYP3XdBLE2hTpykrpbvR6NXhZpt8unNJt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aP4nh0uT+zbjTv3TPiDVHUpN5XJiMi8ENsIJXcdrEjg19VeGvFHwp8Yat4XsvF1hpd3q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d6/rNnpOgNbzxRGSS9e8yk2oxBEg0yJrHWR5VzfyfYreRE1XT7P/AAxH8VvFXjrxN4Rs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Ntb3tns1N7rSNTuNQMklvpGn3ixRXQkRFEaXdzp8FnI6uqTHy2NcRo37KHx0udX1jR4P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1peR6N5d28jqzx+bo6RA3evR5AaUWFtJNb2yXN5LGtna3U0XFic94Zr1cPVXEGCwVbC8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ftFBONRunerZqEdElGTlC3NNJS5qSVml2s73uvS2qXfvbof2X31j4n1K2aZ724szjkPG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kbgHhj7H252y8Na090outanmjJBIkvpYE68hYow0UgPTDsue+B06nUNS11pilo5inYkN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nDR2yT2xyCeAR6VRbXtZgX7PqVvp08bgAyRx25Mh4ILojCbrkFguc9q/o0/RjsLbw1py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Q8+Zaw2hLEepjLMw4wSRnPWrWqavcW9ni3mWVoV2j7QrxSAL/ES7AEgD7u3ktzjiuU0y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9jE2fJghW9czHsPlRVjPrucrznqed6XwjdXLq16t1ED/AKuK3j3l16gtNbNLIAePvqDn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Xz/z/r899FK6ae9nbz8vX8/Xe1ZeK7ywtbS71YrOtw62/mx29tHsjO/70Bzbso5GWPzd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4y0A/DfxYbVrVL6PQr+xWVBDBOqXMrAEx6cMevVs9Mn09htvDGnQLO10z3NnEkNvbWlx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reRISGbPUtnJHOBXhH7QHhQ+HfhX4svpGulN9b2Vrb2T/wBmQQ7rh5TlY7BftfOB1Oe/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Pa0G9uyf5G2FTdSmu81+Nl+ZyP7NFv5Om+aBt8rTUcY7fIZMA8dPpnvj0+G/+Cj9x9t+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gPinq+oshGc/2T4bicEj/pmZyQf4ck8V9/8A7Plv5OhXB/u2KR5x/wBMgue+M5/oepNf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f2jv2dNO5f+zLL4h+KmXOfKUadBY7z1wAYymeOQQa/MsvqqnntWThz3wmMdm7cr5qSi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jVtD7DFaYbDra0W7dr8v+XysfNX/AATWtP7Y/bHm1DaZDBDruobuuPMu7+TzM9OfM6/4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PafMJJCc5I9hn0zX8zf/AASN04337RfiPUChb7H4SuyW67WmklOTx1O/vxX9PSRN9u02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OM9jtHJPFa50nV5Y31nSpR1eznGXX53ucmUJrm03qzf4/wDAOk8PWqQW2AoAlDOQOPvE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9f8AhRa+drV5KRkQxkAntkH+ZPOP8a8+gg8qWGNRkGI8/wALHGcjjBHU8evHWvYfhHbq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7ICBnHbB47Z4/wr+BPp3Zg8r8AM6w6qPnr5jhcI0n70oVasW219pJNtrXt5H3fDkefETb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zW0ezvpc9YuWUyjnqy4/Uj2rh/iVqz6F4A8ea5FI0Uul+FtXvYpFbBR7OzkuywI7lLdw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OzXGDg4Y447jp/Ovnj9qvxdonh/4KePdK1PWYtGvvGPhTxR4W8OzzRXE0Vx4i1PRLu30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15JbmVMi2tLhorb7TdMu23KSf4QeHmXLMuNuGcI9qmZYKjKSj7RU4ym5yqys/hhGk+Z3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n9ni8T9XjH3OfnU/tctuXl/uu9+by28zx74cfDX4caf8DPC/xU+KV9rVzf2nwr8KeIvG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XN7rOpJ4bXUde1aeabX3MboiR74otkSKyCFI8HdnxeO/2eJ7eOaD4X/EfV7WaJJIHaSc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VPFyscxlSTuDe/WuZ8H/ALWfhiy8JaF4bvvhV441Oy03w5pPh+5gi0G71TSbwWGlW2n3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4WI74pbIpsIQs+Thsfx6+H6hV0T9lC3VBhUQeCdQQADhRhPhrIFA44UNgDgGv69fCGcT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HxBmssfnuKxeVQyfiXJcpwOBy6oqfssJHDyzCkkoO3LVhUk5JtSjScE6nizx1Z3UeSCa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t3bem1hZPEv7Ki+YzfBC6zyzDWJvCG4n3/tb4iqPb7oGP01PBEv7Knj/AMfj4a6b8GNB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/GNrLPY+ENY0+XStL1HSdNvluLrwl4s8Srpd0lxrentaQayunnUo/tpsTM1hcItI/HDS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kB6bvCniIk8+g+DbgfQMR7mtKx/aL1XS5fN0X9mfXNGkaNYTPo/g34mRP5KklIVuLX4K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JwilmxgmvbxPDnEDwWLwmT8I8ZUsxxmBxFPL8VU8U8vy/DYHFckfYYzEz/tzGQqRoSlz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RU4OzPOaxXNzfWlbmTa9ktVdPlvz/JWWnbodjYeBvCHg79qPw/pXhTwxoXhq3s/gT8Q7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NMivbi78TeC9NsZr42sUb3clqLPVPsj3DSNCbmZkKmSTd9kRswK8np357e9fBnhL4n3H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vjTwnrfw+tfG/gFvhn4StdS0bxrL9t8RWs2teNdUF1d6v4J8M29itxpmmzNbBzJvkt5V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vHAH0FfzL45YHN8rzLg/Lc8qVsXmWE4PwixOY1cVTx/1ypVzHMataKx9KUqeKeDxUsRh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NRU1FfQYH4Z3lzP3Pl7vRXdtOmn6kuruIdCv584aKyuHB5/hjcnnoMAd6+ftPBi0TTA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CHb8Pv8A+HrXuXi6QW/g7XJmONmkX7/Tbbykfn/+uvEkCpp1vHnlLK3X84LdvQf3+lf6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PeIWYOHv1s6yvDc9ve5aNLmUW7XtFa2va3Tc8jiaWlOP91/LX9SgiguNxPJ+Zs4OD9ci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u6VtVdND7v7XC7WB3BjggEjGT0OcewqZPuj/AD3Nec/GXUriw+HHiNYZnjX+ytZlADEA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9UmEbjuGHGM1/rTPVp/3vzaPiKqbj8n+KPw9/ZccXV5rN0yhm1Hxnf6gH5J4vNQlyDxk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Va/4KI363/ws8A6Uqg/8JH8YPDEG3u5tZ7EDjjJDQA9DyucjrVj9k3Tz/YsF8VADajdO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ch2x1x+tY/7cEIu2/Zl0QkEaj8ZbaZkz8zrDqFzyeOgWMZzn3A5xrTX79PrGlJr/AMB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tgle0prpe+q8ux+Of8AwUmu1HjDxMvC+R4FtogAcBWv9aQHIx/EL70981+7v7GOlnTf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2ND8H/Bt04Awdz6bY3PPTJJu85wfy4r+e7/gpZf48X/EV1JxbQ+C9IBHAAuL7SrhvwPl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z/Sl+zppg0j4BfCPTiuwWPwx8GaaEI6FPD+l5GPb7P2xyRXuYW8OH6bt/EzWu0762aV1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C958utktulvTueo+JbtrTw3q16c7YPDuqztjgArYynJ+n5V+N3/BH2zebwZ461tQWfVP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RvMl/OgO4f7QIyOmK/XT4q3q6T8KvHt+Tj7B4K12Ytn7qpp87sc8YwCMn2r8xf8Agjjp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Rs6j4k1i63kYL+fr+tMDnHJKKDnjgdawxOH9pw/mrU/Z/vqa0jzX0q2XxRta2m+99LXP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5OXKoupdt2S5p00tdr6NK5/Qn4R1O1fT7eR3DNtNvOrHJ3qCnOOvIPPHQHtzgaw0tlre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HI5PXjAx17+w9K86069uNH1i7092Ijuj58echVdT6njkFfxDH3r1uCS31PTkuHw00HB9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k9Tzjr+JT5lKSbe77rqz+rMK08NQaaa9lDVNP7K7HpfhS7CiMM2CF55xwfTnj6/kOles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ngdQev07+3evnnQ53RgQxUY7Zx26c59sdD69RXo1tczMECsTnAxk457ZOc5HPTjoDzWs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f62Covi73uuvn/wDs71lmVhwQ2cc9cj14POOOOuCcV5H4p8PC9gmQrkMGU8Eg56HGCcE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qPNtUPJcLz1yQe31B9+3HU1l3MAliOV5wc8ev4+mD+PfrXQnZqS8mjinGzuk7PX0fX/P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VwTpqNvNZLPp+oxSw3ELKTGN4KbunuGXrzuHYY/kF/4KB/su3/wi8d3fjLRdPli8M6xM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rcuzslyFUDYk4AEjABBIFQkNOgr+/r4heB7XWrKdZIFYEHnb9RnoOmce3bvj8bP2xP2b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vC2s6XFcRz2s6WkphUhwyMFUvtwrg8Akjaw67drH7/g7iSrlGMhecvYVJxjUhe61kr2V9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R2XwvF/DlLNsLOcYJVYxlKEktYyWu6V7SfTa9+5/ERbTfwN1HoO3UH/PP41qD51weo/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u/jZ8KNb+DPxC1rwdqsE0aWd3O2mTyIyi6sfNYRndgBpI8FJAMZZRIFCSxk+dQS7lB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nH6elf1RlmNp47CUq1OXNGcIyjL+ZNJ/Jq6TV9D+ZsywVTBYmrSqR5ZQm4yXZpuz9JpX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FFd3Iu7/AA/yPPAdR3r6Q/Z5/a7/AGlv2StX17xD+zR8aPHHwX1/xRY2mmeINY8Daxca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NPaWl08QZJoYJriaSNJUdUaRmUA81830VYH6kr/wWs/4KuYG79vP9opmxy3/AAmsxyfX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2XNa1fxR+zH+zr4i1zUbnVNd8QfBP4Wa1rWq3cnmXeo6rqvgfRL7Ur+6k48y5vLy4muJ3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a/wwsn1P51/uT/sZHd+yP+y+Tz/xj98HMe3/ABbzQK8vMFFKk4qOjm3a2vwb29fzPQw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r/xn8sP/AAdq/tr/ALVH7H2m/saH9mj44ePPgzeeN9R+LqeK7rwNrEmjza7Z6Rp3g5dN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tLie9khAK7WuJOcnNfxH+J/+Cwn/AAU58beH9Z8J+Kv22v2gdV8MeI9Jv9E17RpPHF81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buyvopBIs0EsW6NkYAMkkinIYiv6yP8Ag9l/49f2Cv8Ar8+Nv/pN4Lr+CCNV2Lx296jD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2fLa6T5r823vRtbl89/vyr13VlBKPLyPfmvfm5elltbzv5df9RT/AINCyW/4JOQEkkn9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JOneFySSeSSeST1r3z/g6Q/5Q5/HX/sbfhZ/6l1tXgf/AAaGcf8ABJ2Een7QPxV/9N3h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/lDn8df+xt+Fn/qXW1cGZK08Ot7KS/8AJ6Rstn6fqj/M8/Yf/YD/AGlv+CiHxQ1n4Pf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OdA8JXvjbUrDX/FGmeFbWLw/p99ZWF1dJfaoRBI0U19CDGp3Esqjlxj9SNU/4Ndv+Cvm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8G/h4ml6Np19qeoTWPxd8JahPDbWFncXsrC2imSRw0ds6ghsKSM9cH7u/wCDNIf8bAvj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/wDhxPB1f6NfxQ/5Jp8T/wDsRPFn/pg1Su9ckYxXJF+5F7LvGPbzEf4yn/BMi/1jT/8A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21rf9pn4ON75HjjRFZe3IDDjg+9f7WB+VSR2U4/AV/ikf8E3mb/h5h+xwuTt/wCGqvhi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DtH0Hav9rd/uN/ut/I1NaMVKnZJfEnZJXu49vQD/AC6P+Dvjn/gqZ4eP/VuXw4/9KfE1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1/VZ/wAHfPy/8FTPDu7j/jHL4cf+lPiYfXtX44/8Ej/Cnhrxt/wUm/Y48M+LtC0nxL4e1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1bRdc06z1TTNQ0+9uLkXFtdWV9BPbzRyCNMh4yMgHHSum9td7a772131Jl8L/rqfm3J9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MEJP+UQ/wCwn/2RHSf/AE46rX2p/wAMYfsjf9Gz/AY+zfCXwaQfYg6QQR9QfpXu+g+F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w74Y0bTfDugaVAttpmh6FbHSNI062UsVgsdN0+S3s7SEEsRFbwxoCSduSc+XisR7dxi4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m5nDooq3w7a3v5axG67f+BLq0ul+x+Jv/Bb/AMLw+JPA/wCzgzxRyTWPxI8SLas65Mc19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6gNGHVwPvAjsMH8x/hz4RksV03a202hRkZdyFSOjKQflYFicg8ZODzX9c2teEPDHiJLe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HZyme0j1mxXVEtZ2UK01ul606wSsuFMkYRyuASRxXzR+0x4I8H6b8FfGlxpXg/wxb3S2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4XjDOGLxvCkLq42gBg3AJyOa/NeKOHq2JksTSrP8Ac4fF4iUHSfxQeH5KafPdOo5O0lF2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cEcZ0Mtq0crr4SLjjsThcP8AWfrMY+yUnW5pypOg+fldRLldWPVKV7J/jHpviDxWqlo/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LrWpBQB2AF1gAD0GBVyTxl4vUsq+K/EhIOABrmqEnnoALokn25NaHgL4e+NPiDcvpHg3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N5I4wYrSBJGZVkvLpiy2sZKMFZlbcVYcYyf1B+Av7Efhzwe1j4r+J8kHirxVH5d1aaSV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scOf9NuYxkNc3AJJd1QKioq/B5ZlebZliqOHhRnCE1epVlVny0/htFpwjzc13tJNW2d9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yXCyqyqwxFVuUadGnGEZSs+Vzcrz5Um003Fpu6ve1/lf9n39mj4t/FjU7TxN498UeNvD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f/CQ6taan4hjYZiNuRdl7a1+QMJpI23h+EHWv2T0TTrfQ7CDTrSS5mt4cJG93M08x42j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OcnvV9IYraJIYIkhgiRUjjjCpGiKAFVEGAiqOAFAAHtX4y/t5/8ABSuf4YaT4g8BfAL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Glsrvxcmn3l/oui2ix+XfS6TFYwTy3urxSMkULyKLezY+fIkj+Uh/VVl64cwPtoc+Imo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lopN1bayeqjprq7n4hiMyq8SZg4v2dKEp/u3LkUYRm3JuXuw5nFR02utl1fSf8Fa/wD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lx8FL/xr4gaL4i/FzVPN0fwB8INI1CCG917WrhYyJtZuxHcppGk6aBHJqF5JDNLbx3EZ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13xn/wAFDP2lf+CiP7SXxT+NXx98ZXWtXn/CM+IR4O8E2M1xB4I+H2kXOnasyaV4a0d5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dalP52oXxhja5uJAqBej/wCCpfjn4w/HzxH/AG94i8N+Odf1e38Y6+za1P4f1vOpeYMM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cHOOmSK+N/2M/hz46j1n4jx3vw98fWs03ha2ME9l4S1K+SGKS8lsbxrgObTyYil/EnmM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2GxNTHZRUzCVKVGSi1GheU3JSbjfncYtWtfSGt+y18fEuGExlfCxtWVFwXtrxgp819VB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dz+s2KUx/sS63bBIR5vw+0qyPzADN0ggAxnnImI565xz0r5c/aAtxB8ALe1CQjGraSo+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uR16ZhAPGPfvX17rPhjV9P8A2QL2JtFmVZdL8D2QOTg/atR0u32jnuZcepJHBGcfHX7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LFtJlU/28ECk4/1UzwjI6ZxEMdQRz7V+ZZlzewm5QcVVx0XZpq9pK+rSvbS/qjz8wkpW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4IftD3BT4O/ECPJxqfxD8DxgZ+8bPRJpGwOOhcn2z9a9L/4I+/tyfF/9hr9o29+Lnwk12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UXi7wfczynQPGehx3Ebz6dqdoWMP2pUBayvTH5kMwQ7gRw34+/s8/tJa18MLyPRf2dfj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026stbtPhp4nuNG1S0bRLM2d1Z31rY3EcqSreDbsDLtjJ3/OAOA/ZN/ZK/ab03XvFR1L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gw24lHwz8WFVN7rOnQlmWXSo+Nm+M7SSfOGRjNfo+CrPB5HQrqm6rp0ab9mpOPNzLpJR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Lw8XKCST+K2ibsm93/w6P9db4O/tY/CP4u/s/aB+0eniHTfC/gfVvCFt4m16TW7xYF8M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qSbA0RtpZHh87yiJTE21DtGf5/f25/2ztO/ad8S6TH4V0qSz+HvhKXXrfQby4SZ77Wr6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WQOkNvp1wmkKbWyktI72PJe5kyVVvjDWPB3xb0b9ioeDbfwt44sNI1e08IQazoc+iavF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mOvNcvqMK6b/AGZo+QTa20ENxggq90ELXLcd5LgzSHnqxyfX9J8Ja9bN89xNdYWVCGX4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9uqqVn7KnyOKpS735raW1+T8Qqyy3L8FTl+9eNrStd+z5PYui3fSfNf2v921ut9P6uP+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AmYfxWviA/n4m1k18J/8FqNZ/sm9/Zg3NwPF/jNlzwB/wAS7wyWP4dTyOg5r7t/4Jrq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gC18QD/y5tZ/H86/Pr/gupYZ8MfATWlB/wCJb4l8Vx7x/CbzTdNOc9uLUe/HQ105VOMe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Nca7O2rUYStrdXdktrq/U6qsZVOCKcIycHUw0LSV9FN2vurrTur66nxN49+FPxE1zw14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W6t5thYScaRqp+/bwnP5n0Jr+ir4JfDLwdJ8Jvh02q+EdLN9N4G8KS3sd3YR+cl5JoOn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vnF1k3fMHDA81Y+AXijwtcfBf4UzweINMltpfh54Scyi/gBa5GiWYu0MQjRlZZw27c5Y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R2mGKSysZICrRPYWzI6Yw6GGNkYH+IFcEGvU4u4pxGY0oYTDYaWWujOupVVVdT2utKMHK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bjKc01NppW18DgXhRUP7QxFbHRxUa/1OXsnh0+RXxLlHmeIqNOXtEr8kbuD0dj8Hv2qv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MY/BPw/1m10ENogtJdD8PX1/BMW0DS5bho/7PE+VFxLKQRGuGZlbJBA/PTWPAN1rvxt+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h1rRPjx8KvF1pHqWm3Oly2OpaD4mtbuylMVwwmYJOy+cCsOYw6HAlJX+tS88Z+FdN1Gb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9zHGjul5q9lbSDduAWRbh4lUjHAEjnkAha/B39qHWdG1v9v74TT6JrEesI+q/CySKSFx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PHKo2ukibXVhkMOQSME+7lPFWKzfJnkuLwaUcu4fxdCji3UvKrKUYN1OT2K5ZTcFyx9t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8UcLYfKsxyrMsLinKWJzfCe0w6p2/hzs9VXlp+9ldezSXVa2X9AkfVfp/Sv5VP2w3Vf2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Vpfdv+ne19R/n6V/VXFn5M9doz9dvNfygftiOw/aW+MmT08aXueB2t7b2rk8G42znOLf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nFqyW9rvbuen4o3eTZWv+o3D2Xm0l+iPpX/gnx8X/BPwl+JPiHUPG2r2+j6frXhEWEV3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Wl3KQlraXTyFVRRsKxj5s7+Np/YYftp/s39/iZpR4PAs9Zz07f8AEr61/L3od6Y2jLNg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vTomG2N2OFKqScdAR6D0z/8Aqr7XMfDbC8Q4/EY/HvFc0/ZWqUpKmvec4vnlOM+ayjHl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fG5HxliMhy3C5fhXBKNSqpXlGd7Si17rjdJXldJ6p9Grn9Gv/DaH7Nx6/Em1/wCA6frR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x465rd8L/tSfBbxrrlj4e8K+MU1jU71mVIILLWFKhRkFi+mAANyBkgcHJA5r8KvhP8B/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w8LaVOuh3Dkap4nvoxb2GlRZx5iRMzyX7lw6iKEqw2hzhSSv7u/Ab9njwT8DdAWx0O1S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nxHdRK2oalMOWSNzuNtZByWito2CY2l97AEfnnFnDHCHC0HQw2KxeNzCakqmHqOj7Ojy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23LSKjeVtVqfo3D2dcT59iJyxFPCYXLqKpSji6cZe0re1u2vY3SXKqV7uaT5n0en0ErZ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B6dwwBH0IBqQqp6gE+uOfz615F8Xvi74S+EXh5dd8RT4NxJJDpuno5S41O5jWJnhgdo3V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uUBTnjzr9lr4ka58UfDXiXxNrE++KfxbqsGnR7Cv2awW306e1t8ZwfKWV0JAQFgxwDkV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2cLCxpYSFSMKUm7OvKTlzRi+RJcvLq1zpt2fLJNL6V5zg4ZnSyr2vta1WEuaTdlTcVG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+dWSvrdW+nSMNgD0AH4CnlVAPb35P6V5b8bNe1Lwr8K/GfiHR5hBqekaPJd2UzKGCTLc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cjGe9ea/s5ftG+H/AI0eH44J5YdO8W6aot9U0x5VzcvEArXtkMAywyn5ioBZCSGAIYDG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VGlKUIynGpTScnTta+qWq19+yTju1ZNrWriqWGxrwlSUacpxhKnUlJQVRu6UGntL+TVq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W/ET48/C/wCF+ox6d411q50iR7aK5WR9I1aWEpM8ioBNHZmFjiPdlJWGGHQgivNU/bT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8RJOB/xK9W+n/PpivdfiV8LfCXxU0GbQ/E+nxXAKSfY79Y0F9p0zgKZbaYgnYxA8+2cN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cE8P45fGb9kL4h/CRLjVtGRfFvhESySm90qy/wBO06NyGJv9N/0mWGGMMB58M00QCyS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sj4RzWdSlm1fFYKo/YrD+wrcsakpc/tXJ2s0n7Pk1TSctHqeFxNm3EOVUaFbI8Ph8Smq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xVP2Toum1JcrfNW5tHzNRV1bX9KV/a//AGfmAYePocEZH/Eq1Xp/4B18y/tXfHv4X/Ev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iRNc1hNdsb9bOOzvLVzDBHOjENcwRKSXmVQFLnnJAFfmJz0YYbBBBGCCOoIwMEE4IIzV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o+nSv1jKvDPIctxuCzHBV8XOWHxNKulXnGvCoqd2oJtJ0+bm95py6c0XZNflWZeJGe5j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w9okm6EZUZws2pX1lzqWyeiSvvfSteM+4bsq2TuU8lSM5B46g8H6V+0X/BP7/kht6Ox8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r8W7oElAOSf/AK9ftN/wT7I/4Uhd/wDY465+sdqBXX4vJy4XpKMW28ywrUUrtLlqbJLZ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v/WaE3JpfUsZdt2Sv7NpN6LWzt6H1j4r8UaF4J8P6r4o8SXi6fo+jxfab25dS3lRE4Db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NI/bn/Z6Ubj4qu9g5yNI1U8euQcH8BX1L4t8L+HfFek32ieI7GLUNL1O1ks76xnBeGeG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M7kYHKsoYdDn5/T9kT9mwIAPh1prKBgH/ic8gH6kV+FZesrVObzSOY2Spqi8ArWspKr7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nr/z8+f7HmlTMHjqiy2eV3caftVj5LmdoR5PYpXej5+f0g10vyx/b4/ZpB2nxZegg4P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/wA66DQP20f2fvE2veG/Dui+Jrq91nxRrNpoWjW8ek6s+7UL4lYUuHSOT7LG+CBJIoVm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ZB/Zq3qf+FaaSSDnlNXP55x/MVf0/wDZR+Aui6xoeu6f4C0201Dw7q6azod1aTauk9je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w0MkT/MjbwwA++Bmu2S4XcZOC4h53F8l1Gzly3V7bra+q0Wj2Zxx/wBZVKPM+HklKPNa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rpbW69D6UznnOR1HXv8AXn8+fWv5cf25P2FfiF+2d/wUl8d6L4P1zS/Dum6N8I/h3B4g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dBqMeq3EUsGmRXlnNfSMCU8vz7a2jK7rq9tVeMv/AFFhhsDLyMcZBB645BwR7iv58P2u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eMf2hvBOv6hZ+KovA/gGxFvDds2jyW1hp93YXltqumOrRXyT+U3lDzIfJfzGPmBwF9Tg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XBVZYfFR4czVYetKm6nLKVXCbQk43m0rJ3vHfllscfH+EwOYZdllDGxhXw1PMcHUr0IS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bpRh7Nt2TVpLZb/pz+xx+wP8D/2OPCMdn4D8NWl1471azto/GHxB1FFuPEmuzwK2ITcl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QQabpUFlZAlppYp7uWe6m+o/iD8QvCfwt8I6t438aazZaB4b0SET6hqd/MILeBGIAy7B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Pocfm34l/wCCtv7NXgH4X6d4s8V6pcr44uJ49Fb4caeBJq0uv+VG7lLySI21t4ffesia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ZYReRzWyfxwftw/8FHvj/wDtd/tB+N9K8U+Kn8L+AfBuv6ePAPgLRXkttN0eNtJ0wia8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bK0l5qXmKGkZIoAiRSL05bwtxLxJmkVj3XqyqNyqYnFNynNRs4xhTum4NNqKi4RgrW5m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1wnla/s3C04ShB06WEw0lS9+Cirzq+ym+dSleUpQnKb1bSikfv3+1D+2h4l/aq8U32g+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q0W/MWkWM8xim8Sz20hRNY1aFVj2RB4luLDTHBEBaO6vA14sEdh4VYaFqllHG2ThvnZz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kHOfxr5e/YV+Fn7RHx58G+J/FHhHwjd67Y+FYLS4vIRfWcN/eJcvdxg6fDdS2qXLg2sr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Ixn6UWb4kaXfXWi+LfDuseHpdNIQ2+saZcafdbHLhhmVAs6I0WFuIZJYXBwjsFyf6L4c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YatGnjFKnGthZunOvSqJJJ1MReMpuq5ycYezgqaXuxakz8KxmKzzN4yz7MqmKxCxzlyU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aMm4KhBQ5I88aq55O858kHOTtG3mnj67uNa1qz0OHc37xElUHptOGyOeoBP0PPSvrn4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jZIYFVc8EvKoUcEZyMg47YPbJr5d8HWTa142vLtkMi20khwQQchiMjd6Dn6d+tfqR+yh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tdSYKug6BexXuqFyf36r5n2WwVQyZa82OQxJWKOJ5CjkBT7fEObYTLcvrYvFV/Zcsfaw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S5rx5ZSptXjK7bta2vLw5luKzTNKSoUfaxq4mGHnLmsqKqqfvpWfNyqEm1zRsrNtK5+j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Z4dTxjrdqP8AhI/EUO+1WZV83TdNYMVUZwUmuh80g5Ij2jIDFa+rvFviK08HeGNc8S38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6lOqOFeRoAphtkyGw9zI3lrIQyxtgspyBXQW9vHBGkUSLGkaLHHGgCpHGg2oigHaFVc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OCi37THin9lP9ne9+Ingbw9p3ijxpda5Y6F4Z0XWp5LfRdQ1W5gvb1LLU5UkQLDdQ2L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5+7X8X4vHYnPM6njMS3KeLrVHSUm2qNKLjaMU7PWPVWdorRttH9bZbldHJsnnTpxinh6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OSalJvWzUldp8127XR8peC/+Cd3hv9pb4qfDf9p/9qTRrzXdX8B+ItX8Z+CPA+uGY263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1+wujiBtC+XyYRGHvWXc4EJXf+yNjYWmnwwWdnFDbw28UdtCkESRQW9vEgSOC3hjwkUE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ABXz18AP2j/Anx0+GOifEbSZovDtvfadp11q2i6neK1xoNzqGmWeppZzXPkWsd0qQ6jA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uI1AxX0UpGAVPHUHBHfrg8j6GvGq0uTMMY507S/cX5ordKd1F2tba9tNrWW/o5PKE8DS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bp2bd2n1Vtkna1npc/F79rrwH/wAFBP2hPi3448F+EPBUHgT4DeHfAL2ngrWbXx7o9prv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fquo+W1jPa2UKWdgun6XOMhpbt1vSNwX5N8JfsRf8FBh8PBpGr6lrA1cnVh/yUXT+7YX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k8duP2d8a/t2fsqeA/iX4h+D3i/4t6LovxG8J6Va654i8OXVnrH2nTNNuYIbmC5d49Ol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tmI2MH2HbusfDb9tT9m/4rajoGn+BviNpWuTeJlSTRVtob+MXizW1pcoyG5tLeM71uin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I3LXyWNwbxGPqTdb2EXKmoK11LW0rLngtLK9r35ltbX1vXX5/wDA/q6OE/YO/ZCuP2UP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38T/ABF+IHiy9h8Q+PfEniLxBrWvQjVzHKU0fw8Navb2aw0HSmurqKzgjdBI0skpREMU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/EP7a+k/syeKNA/YH+HOneOfjp40tb/wvYalqviTSPD1p4C0zULUQXfjGH+15LaHU9W0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8gBn3SOspVAv6NfIqDOAACeSQAM8sT2Axyf/AK9fjrrH/Bff/gkx4d1TWtF1f9rnwjZa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1mxl8P8AjOSWy1XS5jb3tq8lt4duIGaGYFCY5XUkZBxzX1WBw8cLTSbdV2jrb2abSs76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YV6cqkHBVPZJ/E+W7aTWnxRsu/V6La6f8GOtf8Gz/wDwWK8T6nf69rfwa0rUdX1i8uNT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InvL7UbyVp7q7uZpNfLySzSuzFm57dBXzb+05/wQQ/4KW/sk/BXxp8f/AIv/AAb0bSvh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FeqWXj3whqN5YWM1zDapcQ6dY6rc3N0ommRHCKu13iTJaVRX+qJ+yh+23+zD+2/4X8Te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HxV8OeDtdi8N+I9S0iz1Wzj03V57QXsNrKmq2NjIzSQeYRsVirRSBwo2F/gD/g4H/wCU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LP8A9SbQK+gweNm5xoxgoRbV2pS5vnt+KPIxWCpU1GTaqOSe8Ul7qWujd73e1j/IXYkA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g8HqMj2J+tZ7u2Rz29B6n2rQfoPr/Q1mv1H0/qa9xapPukeY4pN2S0fZdBlFFFMCBeo+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H1H86sAE9BWEWuZarr1XZg9NXou70Lcff8P61JUcff8AD+tTICWGP89v612w+FfP82ck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2O3Q/wA/6/8A1qvxyAY+nfoR/T/634VAsRwOD+Y7cVIEPToB+NdVnvbTucbd23tcnaUE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/Jqs5zkkZ9jUoQd8n9P8/nT/AChg5AH4n8+9AizpGpT6JfW93bOY5EkEsbKQCrZBHUMA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fvN8Ntb074tfCXRftJS4GoaVLpeoqQG/fCHyixU4JYNh1LBfmHQdvwIZQSAwB29PbvX6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2o+Cr24AAK3dgHbHzF5GZAcIvKjsWYkAYOOP6s+inxRh8PxNm/h/mc4/2Zxnga0aKrW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yU5WUp1lWUkk4v8Ady16r+fvpDcNVsz4To8R5dFxzbhbF0syp1aaftpYWE4fWIJxtJpJ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Ox8J/FDwhdeBPHviLw3dRtGLO/mWDdyGjG3lTkgrk8HuCMccDg8k4z1xjrnAHA/Sv0h/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k/EHTrf91fRi31BkXGLgNGm5ueSyAEsQGJzjO0kfm91r8Y8VOFq/BHH3EXDtam408Nja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AxVSpLD1oq1oqTjUioJyUYwXvO5+l+HfE9Pi/g7JM7jJOtXwVKnjIX96njKEI068Zq7a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9RrnA+vFVZO34/0qUjBI9KaRyD6Z/WvzWe/y7/1Zn3kZ69n+YxFYsOP1HoferaqDgYBJ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ouF46nn+X0P1IrsPBNgNR8WaNYbA4vLsWoDDIDTRvtJHcDaeOpr08qoRqYzCYWnH2uJx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HvKXPUcrSso3hdWXNzXurO8YzErDYLF4ma5lh8NXrtXUXJU1G8U2rJtSck+ii9N2v37+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ngmxZQip4ej1GUEYCvcxSXj7h/vIC3XORzX4D/EnVDrPjfxLqjHP2jUriYs3I/fz7csQ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Bz1J/oM8Y3EPhb4X6idyoNF8GskR3YG6PTVSNV75YsQoAyfQV/O7pUljc6/b3WpK2oaf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Q1/YsSxIZSCrEkHhgc8g9a/tH6YuNhl/D/hhwxQtBZRw3Sbpq3uudDDUoXSS2hSmrO++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nPNOIPEniGcWv7S4ipYCnU5m1erVxrk4tQbTinB7NO6u4qLI/D+gaz4nuTaeG9Ln1Aq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W4DHcbq9ceVp+z5lZbsOysArqh5r1XUfg1rZ02OTRdY8KeJLyJWa50zQdftb3VYcBcrJ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yVEOmXt/dkg5tVyoPt0ngXwudJ1vwRYXIt/DVkfBmpDxCCcagPiTp2pf2Z4i1LBB1LTf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vA400DUcEEnHC2/wL1OW+i0nQtR1ee3LXpuPt5aySx+w69qui373MMjGRXjj0pb0W4Zn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9wJa/wA8FnVag+XEYr2MFK0E6Cqc8Yu0k5XXLZcqu735vLX/AFPj4OZJgsBlkMPhavEm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rl+eKFWlVxyqOlDD4SOCqRxEKUqVWLmqtLndrc0VGcvm610uaBdahmBjlhQxSxuMNHIk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gykeorBClV2HseR7gn/Jr2XxFp/j3w9pnl6wt1daVeKUhbUEluLuCFTiKO2nuGhuLONF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KgzQybQB442Nxxuxk43Y3YzxuwSN3rgkZzgkV7WExtHG05yoyUlCMeZ93JOzt0vZu3+R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wtmtbLMxw+LoTi703i8K8JOpFJaxpOrWaUYyhd87+JeTK1FFFKTV3r1f5ngx2XovyJ7E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gHoMgf4flg1e0uQ2moJKcgwyo4zgj5WBOA2c5x3xx24rKtGI1CLBONwBGPTnP9MZGfW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E+Yh5HX5lwcZ7j9eg5rlmrKfMrpc2m118SWz6SUb67a6nVRm6coTTSlSnSrRe1rNOy87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E4ZfCtzOFIY2lhqYcdSV1CKRmB5yRkgnt7YrG+HmnSeLW1C0h8UPo2seXv00qzRNKSAX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ue/PB56nS9Vhn8ApGfLZxpVlp7nU9v8Ax4y6iz3bA8cpIu9TkHkYPzZr2TwT8NPhZ4q0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qGpePdU0rU9T8TanqQOlaVpOp6WQV0nSwSBqemamo/5CZPGORjr+G8RYylltXEyxMJx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SnTjSU4SftH7NqMIu3K5NKV9F7rOrjjPqGb1MFiaWHccTTy+lhq03VjVlWq0YRTk26UW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XM0cZ4A+GcGo3FjY6odN1F/E8oGl+I7NLq71DS7zzXtrhbiy88EJIhyWkXod+TzjffwF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bqOh33httP8AC+qJpPjLRtTRrLW5ba5maGw1HTbJ5g0weNt/yDKqSw3YwaOneJtf+GWj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lrqfiO2vtOsfGF/eRWz2qW+YbmfS52l2JcCTO1lK7WPQnNYOufCDxjc/DrU/idNq893a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L1Z11FGAgtpnuPPAnjEudm/PHfPJ+MpYnE1cwVXG1aSwGMVClltPkdT21uZ8ylTjaNO0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vdfm+AdWVWTxyk1JtU7JpW+wuVJxim3dJuLV3ZWWnnmqaf4k1fUVfVl/s8atp7arp4LE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DAJ2/wBokEZB3ZcE9FrxdmeN5Nx8yRWZJGA2mRs7ZMlRnD85x2OBXt39rarpniXSW8UO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j/s9gdU0++ROTGvzsoj28KoZkIYBdtS+K9J8JeJdb8Q654atb/TI7ma3u4dBitxdNErKy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W2tmVXEdtb3r7JAHVMbm+pwFeGFnKlXglTqQiozhC8ISi5RScknzKpD2d6im1GSUp+9K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6MpQlyqMkoxdoqzi2lGTS2krXknZSs2ruUlL8BPGV74e+Jnw81U6hpen6Zp/irS5X/tj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lLi6uEGZCsIYl5HAaIYPTNf0gw6jZazoMlnJ4j0Q6dreqW095bWEzI0um2dyLuKTTb9/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JAI1JwPQfzy2XwW8QWvhTVvEzeC/Flg2mw6XqaawdJafRxoWtWfnQarqRYmPybgnMEsW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/Uvjn440LS9D0OHxzdvHp1jaW1oy6eEu7zSbmL97aSX4HltZ2xyIY4x5ijK54r8e8ReB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luYUsLLKJ4r2ihySjU9rGlUknOClFuXKrtvn95Pl0TljXcJSl7OMWnzNKNndLXpe+vVd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eIfBnxD0+/a01oyDw1DLF4Z/4SiVn8SvHzlHweUbkaarAgr2I4P5P/bmS1+ziR/LDHKF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Hp1r708Xaf4a+I6+BtN8Pvp0niqbSy+seKJC2q6b/ZzgsSwfI3f2oWHIypOPaviXxd4P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wpq5SSexvbmCSaJQkbvFI6mSNc5VGZcqOgUkV+icC4KjgsjpZdN1PrGCUFWhWbbi05Qg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JJKPor3Ly5U5OupTinBU5OLcbppzTdn1UddbaIi0rX9Q04qILg+WcZikO6BhycMhVlZS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voT4R/HaTwbq8mqCwF/psexNU0nftZACudQ07HIYHGR7jtyPlWWMxhlIOFJGT3AbGT9a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8beKNO8L+GgTqeqYj25ILBckAHqAMe/OTya+jzPKssxOEqzzBONCNOU51IR+CFuaV4KU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WpLaTdjrll2Brqc6tO8uW8Jwk4KMmt2o6Sb93e23m2v2o0H4laxZeJovEXw/msvEWna5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xp+py6SrpvRWcHzNMZN3GT8vzdDXh0v7T3izQJ7yw8NXkWlfEO31bzWbxbqPhTVPBlzp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Ui8T29npmm6gPNgm0aW51KNZmiu4I3ku3s4Jud0Lwp4Kkj0jwgJPFUXhu8j1GDxbpkeq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fGpIRwXUkBRtGcYwBXpv7HXiL9ngeFfiD4L8d+F/D13pWu+Io2GreIj4dk1HV9C0e7vb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aTqU2h3Vnqiwzoi3iWWvWZvzcL9s0nSw38+Vcm4dy2lm+cLI8XxG6FTC/wCw4LL1WxVO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iYwryqLeHs02qScpOKbj85UwEqMpONVzi20lytWs3b3ueT22flffSX9WkupQE7YriHUZ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icfiRxVKUh8tewwqpxtVbFtw9MEdD9D7j0rctI4M4srSe2iPBkZgcc45JHHXjnr3OK6m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uWaQclZGDBfqp7H9TyM9a/tI/RzL0DTBI8bR2cDhgrIssskSunUO48wbWXOVr0iKy0mN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K0dxcO0rdDG6rMp2D+HBGeK4G+aBtwtbaR1LfMkNvCHds8MjeaPlHGRj1pbEwoT9qjmj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4HREIkJDjHUen40AdRqn/CL6dk6npvyZzn+zdRb5fUMdRwSBj5sdecY4r52/as1nwVF8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1nUNNiZDuByoJwFbLA/NgDJJ45bmveZA7IWRXICgx7gQQP4AAenGBgdOlfJf7WPh0W/g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p+JEdVHyr+6TLYH3eoOSB15znGPCzpKGGbvvGpfTyivPudmBV68P8UX90r/oaPwQQW/h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A/xAAEjH0HPX6+v5b/tgTm9/az0KAEsvh/8AZ58X6vuPPlDUNYv0Vgf4dyoACDngY6ZH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AtsfKHiAOO+EUH1zjHI/yPyY/aZuvtX7SXxhuSctoP7MmiaVuPWI6nqU1wy5/h3+cCR3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IVsTJ7xw04/OdSN/vt6eh9djtKFP/Czo/8AgjFpyS/Er4o6oVDCDQorVXwflMrMQufU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0mwooCR4G1E3LjgDJHQCv53/APgi7p7Cw+KusYP73U9AtDJjqudWDL07kDP0Ff0JrIVw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FdOZe/Uir7QpO9r/AAxWltO//DmOWe5eVm/fbte3xSfltb/hzuIJ0JtPVWC++AoGDxx9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mU/2frcmTg6g2PwHT+uPXnNfPtjcEunOdsi+vUq2OPoD3/PpX0T8JlxoGoyH+K/fn8Ce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+af7RHHfV/BxUG7fWc9pJJuzk6bWl2tWrep93wxG+PqvvHbzd1ttqtv8juskXG7rgsT+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+L4/swaTuP7z4j+MPEQU9ksvhV4h0jcQcfKp13k9twz1NfXAyXY9ev8Aj/IV+f8A458X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t+Lfwa8GeN/F8HgX/hPNPtDf/D908O+Ik1qCHwzc3NprGq+OfBclg9jPo9w6Tm0vw/m7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H+AuS4jNOKMwrRnhsHgsPw/nWAr5ljMRHC4XCYvOeHM5wOWUp15U5xpSxlec6UJtrl5Z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uCfao7fONn96PffiN8RvGWiePPhp8M/A1t4Ye/8AiTD4wu9Q1PxRa3Wo2ml6d4PtNJu3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1LcHVWUiKeDyxGD8+75fNPi/42/aG+HUnw78PeB7j4S+KvHfxJ8Zw+F9C8PTaH428OWs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eJvFF7frr19KmneGrC0jee3stEuJbq5v7K2DWzTLJXGaL4O/bH8S/Fnw/wDE7xLpHwj+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8S+GPDr3V1rXiTxBNqPii78Ozahqt/4b0jxBNaWtzp9roAtrCOLxayyPqdzJcSKtukc3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fE58UeMvEHiT4m/HHxRYvo+kWLmPXvHupRBo7qXQfCPgfRJHsvC/h+MiBhdvbWMax+U3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r+6YfKsu4Oq5TTwyyHjPMsvympPHcOYGpHOIZrmtfF5jOhWzbiCEMNSwWFw2BhgYyjg6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8Ic6lS8S/wArO2uzu16avVR6XPANa8b/ALdujfET4U+FPEv/AAzP9n8d+ItW0/zNDsvi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0XQ7nWdd8Ttb3WvaDbnT9JitrS1vHubq0VrrVNOgEkZmLD27xL4++L3gPxt8GtM1PxD8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iBd+D9QWz8Jaxp1/p8A8FeKvELanbXb+PNaAW3j0OXzY2iG8vEVceWVar8QfFXw48bS6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jDwpcaFJc3Wkaxqum32pQ6JJqSwJNLa+LvhvqOqT+H5547eBbz7Q9sv7tI3cmJivF6/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4Q8R/Bv9pXxt4fu/BWq6nrHg69k1bw78VfD+m6zdaBqXhyQfZPE9tfXjRx2GrXcFxaXe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wP5bJ7GI4uyXOMNgv9Z+FMt4IwkcozXKMXXwuS08xyWpjMesweVKrnmU1s0xNKNHFV6N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MHWjNylPnpHmr9Ovmns9vTtpoeifGia91r4s/svaNI2ntO/xG8ZayklpHOp8nSvhZ4ut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ZtWgKEMMENnORj6YRG3Dj9R6Gvzyktvil8FNb0b4xfH7X5/jpF8PYtYsdF1bQNV0HSLi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fWWD4f2fgnw/bX2t3MjWtlpenQ+KtQupZpzLZKTBcxS/o/sUHp09z/jX83+MeV08rwvA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y/DZFmOAoZlgHJ4GviYZviM3xdLDupGnV/2aOd4ajN1KVKT5Yt04ScqVP1Ms/wCX/wD3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TzOP+Jz+T4C1bHymWwkgJ/67gxEfjvx9fzrxV2KpCpzxbwIep+7DGnTHbZjOK9f+L8gj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Nh5/wCm2oW0Z7f7deOXjKhxkZXCDr2aVMdO2zOPSv8AUz9mpgHQ8NOJMW4W+ucT6yS0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e+tk99bdTy+JXepFdofd/VxNy5xkf0/PpXhP7S+sQaL8G/H+qTbilp4R8QSJt4ImFjKy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rgH5mH0PsoZjIQDyBk8Dptz6V8qftm6gLb9nvx5uYYm0e5tT25ub57ZR25YSlR164A5r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380fHvb5r80fn7+zFZLD4H0sKmDO12oIA6xrMcjv3Xk9MAdMV49+1vMb74mfspadncY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O2S0llm3+x5ds9sntX0F+ztbiDwH4cfBydNe9Y9v9IeJD2J6Fs5JHBPpXzf+0a/2n9pT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07xDclR2V9Ju7ndjDf3Tg+oP1raHxzfVUdPmrHXmaSy+hGys3F6paqy627n4c/8ABQC5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TltS+IHg/S2ySc+RPaR7T2ONuMdvfFf1f+FNITQvCnhzRY1ATTNLsLFAOBt0+ygtkA6c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Z+1kr698abHSc5/tn43eHrdUPO8rqVrGVHByTuH5+9f16WyYislPAWIk9OMhefxI/CvV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SUHL2uKxtX4uW3KoKL+F82re/bd308rLI+7XlZppS19L/wCf4HiH7U2p/wBkfs7fG7UN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BuBxtZvDswB4PXLfmc18sf8ABJbR1sv2dfhqDGF+1Np1w2R97z4bu5Pp1a4Vie+c17N+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74+3RYRl/BmpWofPQXtotkM+m4uBz6471lf8Ey9IbT/gP8KrcJt2afpz4Ax/qtO0pQBw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V24exNlrVrRaS1btCb20btz9trHXg21ivaK6cYwaadrP2l3rvsv8z69+MXjmy8G/EXQt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trYiNgojlgRZJSy7Tu3CZQANvQ81654M1tbkeUJhJHcxblwQRnHH+evPQGvhf9rW8nuP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xEepazczoP4oo9HlHIBGAsyxNnplQOtelfDb4l6ZqI1D+ypsjRdWXSj82cY4JOOR6dT1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5WVSKcW+ZuPI12e91r9x+6cE8RfWnVwOIaTpxoRpSdXnlJv2ia5Wk1ZRV/ee/S2v3hp7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GC3UHBHBHHHB9CTXrGiweaI2J3Dj1GckfXp19eOtfPmlawt3DZ3SOGE0SORzkOoCuMY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R7x4Wvt0SBsA/KfQ8YPBycdB6+2K8anpPlff8U/6+4/SKis7/Ltfs/mj02K2XaoByBjI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HT0IPDe/yHv+f8qr292WIGB3Hcc8nH4/0rdgZpE52kHPbt+Y9R9MV6Udl6L8jOye6uef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cqcgEg4U9vXg5Oc859BXyv8AFTwLa3tpcNJbI8gDFCyA4IOcHgYBJGMEEg5PevuCW1j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ynpyRnggf4Ywa8y8aeGo7i3kVlHzKQpIPIycg8deuMc44zRCTo1I1Feykm0tOt/T06dD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M00762b018u2p/HR/wAFYP2Rn1XwtL8XfDmnM2teDjc3d0tvESbnTZzGdSt3RRh3McKy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KzPz/NhbEKgB4IGD+f8A9Y1/ou/Hb4W6fr/hnXNG1Wwiu9O1G2urS6glj3o8csbxlirK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2ngkV/Bz+1b8F3+BHxx8WeC5LeVNFnvZ9W8OzFWCNpd1NI6RDdk5tW3RMTj7ucBcZ/pX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/wBn1J++qalQTe1tJ07WvzaXS0Voylb3j+dfEbh+eErPHUYe5Of71xV731hJvTvZt97f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HCfd7fT8h/Kkr9cPyUK/TP8A4JAfsZ/Dr9vz9v74KfstfFfXPFfh3wF8Ro/Gn9van4Mu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94P1nxHAttdXtlfwQl7vSoCWa2bIQqSEZs/mZX67f8EOv2pPhB+xv/wUr/Z++Pfx2125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44sPEWvWun3eqS6e/iTwJ4i8P6ZKbGzjeeeN9S1G2ilEeZQjkxRzPiMqXwv0Y1dPTc/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P+CdCqT/AMLp/aiOBnH/AAlHhXn248JE8/Q1/WR8NPBenfDb4efD74d6PPdXWk+AvBfh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j31xp3hbQ7TQ7Ge8eNI43uprWxikuHRERpWdlRVIA/CY/wDBzh/wR3IIH7Rupg+p+HXj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+dfu/wCBfG2hfEPwb4S8b+Gp2uvD3jDw1onivQ7pkeJrrR9f0uDV9MnMUqpJE09ldQSm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QwIr5+qpPSz3e/l5f5Hfgdfa3bfwbvvzn5bf8FTv+COv7PP/AAVltPhJZ/Hjxh8RPB4+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cfD270e0uLqTxjb6Xa6mmqNq+maiJIYk0i1e1W2FvIkjzFpG3Lt/jb/4Luf8G9v7Kv8A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9pP4JfE34ueIvEsPxc8HeDL/AE3x7qWh3+nTad4gttYmaWyh0/R7SaG/il05fKm8/agc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7c3/AAU1/Y+/4Jy2/gG7/av+I134Bh+J7a/F4GSy8Na54kudbn8Lw2Fxr0SQaLZ3QtRp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kkEUv2kLGzMjAfyD/wDBxN/wWn/4J2/8FAv2BrP4Dfs1/F7U/GvxCX4zeBfGM2k33gbx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tdcjuHjn1rT7K2upZZ9Qt4Fjtp5HRmUuMOudIc1/d5rXV7X/ABt89/M5JL961q0qj03e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P1b/AODQw5/4JOwH1/aB+Kp/PTvC5r3z/g6Q/wCUOfx1/wCxt+Fn/qXW1eC/8Gh4A/4J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/isBkYOBYeGAMjnBx1GTjpXvX/B0h/yhz+Ov/Y2/Cz/1LrauXMfiw197S/8AS6R1x2dt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X/BmmP8AjYD8ej2/4Zb1sfn8RPB/+Br/AEa/ijx8NPieTwP+ED8Wn8BoGp5/Kv8APe/4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1T+1f49VQ1p4f+CPhvwxJIFOY7jxL4wn1BE39FMkfh9jtIy2zI6V/fD+1P4xtfAH7NX7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nhj4K/EzWZzHIEkIsfCWqSrsYqwVgRkMVbBPArvevIktXTj/AOlRf/ttvmB/jl/8E3j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WeNv7Vnwy3Z7Z8daD1r/AGuX+43+638jX+Jr/wAE3Lhrn/go1+x3dkFXn/aa+EdxjcWK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N2Fzgt12jPXA6V/tlOcI3+6R+fFOtvT9X+cQP8uf/g8K+X/gqX4b28f8Y5/Df9brxJ/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7IH7RN5+yd+0p8FP2jLDwvaeMr74N/Ebwx8RLHw7eXp02PU73w3dNcwWx1AWd+LUSCSQ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6PAzX9Dn/B4Z/wApS/Df/Zufw2/9KvElfyqQffT6H/0E1tT+GF9rRv8AciKjtCT7K/3a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D4zJH/GBujkE9B8a3BPsP8AigCf0r+0v9hj9pfUv2wf2SvgN+03qXhCDwFP8a/h/p3j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efw5FqVzdwQ2UmqpDax6gjJaiaO8jtLVZVlKrCvlln/xVvgt8O9Q+KvxZ8AeBrB9h1vW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SEC4uGbPyqBBDIAzZUMwyG+6f9nT/gmR4fXwt+wT+y74f8sRtpPwr0q3CY27A91Pctxg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qqpOT5ZR5k1opR30+z5O3TZGkMPUng/rWsYy9ouVxdl7N2UuZuz5rX0St0utD1j9pD4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Lagugvrv/CSahf2POow2EVh9ijtZPNkeWzumlEpuMKoKY8sksc8fCPxH/bSb4geCfEfh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7T7Paalba/BdxRy5OXmgi00SmMrwNrZJJPOK9o/4KHR7/B3w53KGA8Qa3jOO9lH/AIL+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reNWGeCOuO655GfSvxDiniPMcLnWOwaqt0qUYR0binCSlp7NXWiir3vzPVo/Z+DODsjz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XWxdSdX3/ayjFyjK0NFolsm1a/kfvt8CtS8L658OPDuteF9K0vR4bvS7KO7tdMtYrYLc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v5mkDl2bzGZtzMSxPT2ktzgnlufrj/CvxG+B37TevfBfQdV0CPRbXxLZX0qz2kd9eSWq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otrvzUkDZaIGFdyhskkivrH9nb9qH4i/Gf4iXPhmXw/4a0/w5Z6dPf6hqNpZXnmae0RP2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Z75i8cREcSxmFmZXDhR63DnE2XV/qWCjUc8VWlVc58qjKDiqdlZQi5KTckryVraXTsvk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NxVatHkwujpNuTi6cE2lFSqT+GLSte/e97n6IgAnB4B61UbS7B8hoVYsMkZ5Ofy64qpq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6vqsyW2naZZ3F9fXbZ2wQWyF3bB3McqrEfMRkYJ+avw1+Fn/AAU6+PXxt/ai+Fnwj8H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Hx5488VpNr9zpWsXWr2nw58LRXV5FrZnXxFDaJNc6dbR6j5gtFDQalaBQArF/vMRmuDw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tQUo8zfK4pytaVt4909dWj5ingKvvNVORQWrin0TdtJLpZ/NXsmr/uKfDulA7hpETZz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yMfpn35qdNEsVPy6VAvsxU/gTW+hIiQyFSdi7mUEITgZZQWchT1ALsQDgs2Mn+bf/gm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+3t/wU3/AGu/2UV8J+CbX4FfAW28Tv4G8XaPHdvrWsyeGvEth4aivNQuG1B7dl1G5u53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pFU5dPK9GKi4JKKUZJPlsra66qyV/kcypKTcpSk5Xs3fV22u2m/TXQ/oxXSbVWDLp1or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geh9eRxX8Cn/AAWg1dl+K/xeWPK4+MmqYVBhQFtrkNgZxgP16cnPJJr/AEBCwUZYgDjk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n/BW/Wf7T+JvxDuGfet/8WPGlwXOSGaDVJ4Bj3UNjjsa+A48UIUMtsoxvXq7JK9pYfey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NG9U9W77Nf5n93/7Mh3fAT4Ft/e+Fngs/n4Y0c19EqxJAPIOcjA54PtX+br4i/4Ob/8A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PwTofhfw38BHsbC+uvAXhebVvAuqm4bR/CtlpkFuLuV/FptZ7qNboedMtpD5hYZXCqK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f+C037Tv/BVXxR+0t4e/aN0L4a6Wvwo0f4e6h4UuvAXhe88PS3U+uX3iq28QLqEs2var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0IS2tnt5GkIkdJitfTZPUoTy7CJzTUadKNpR0bskt3ZXe1+o8F+6hquZycd9HGyt5979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7eFPEaC2gJk0PWSR5UeWJsrok/c65yc8EZ6g81/FH46a3XxBqCrDGph1q4Q4QKQBc3Y2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jHQ1/bT4lbOha1HtJD6LrIJA4GLCcc8HBOfxJP0r+H3x5cMfFPilAufJ126wOOn2q75H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/wB08JKcHmOfqMYx5sFgVdRS3eL10ttufmvi2/8AZMkt/wA/cc738sGl+CP6uP8AgnLg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+48Q/l/wk+rev1r42/4LI+FNa8b+E/gx4Z0DT21TVtU1zxFb6bZqwU3OqXFrptpp9upI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GFCNkcgj7C/4Jxur/sbfCUqQc2uvE47f8VNqmR+teZf8FANc0Tw345/ZU17xHfpp2g6T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IXS2sLe70h7m7cAjKWyjcy5BYNweK+Py2UlxtmtGMHOVHNsfUTScudwwlTEKPIk/idHk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ftVbPg2hFvli8py3mlflt7XEww8pXs7NKv7Rys2+S1tbr83vgF+zB+0Z4f8ACOjWHij4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R03DgLtyDx0GehHrx0Nf0RfDaKWy+H3hC1u0aC5s/Cug208UgO+GWDSrSKSJhjqjrsIH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P7OOpzxaZpfxm8BS3pjSU2v9vWq3SrMzGMSW8rIUYDK4LHnOcVtz/tP/AACsRtf4q+C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AHXrbNMvGewOK0zzMc9z6eFhU4bxOHWFlWVN4fAxpKoq0qKbqtS/eKPsY8rV9JSenMZc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ia64goYh5p9XdSnicfzSw8sI6140lJSlHmeKlzPlS/dws5fZ/F/9t79mL9oP4iftEeK/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rej6jp3h9babR5sIWi0qBZv9Gm1OzhRzP5hdlc7mJ4GM18y/Db4D/Gj4SfHn4Dar8VfB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8SvD9jplzrI08Q3d3BrGlTzw25tdT1CYyJEVd/NKrtxhieK/ok/4bC/ZmUgn4w+AQVAX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Lg2uRgAADOAAOgr88f2y/wBo/wCEPxO+I37HeifDjx74c8WavZ/tGeGpNVs9B1AXs9jZ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BYkVIpZcRqc8tkdia+keecTzwGHwU+HJUsLgcCsNSdPATo1Yrkm69WVeUHGSq2hKaaaT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vK+HKeM+tYTiNPMsdja2JwOHr5h7Snzznh/aU4RXI5cicWrcr/upJs/aNPvD8f5Gv5Pf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ABmycD/hNL7JxnH+j230r+sCLnYfVR/6DX8nv7ZJA/aV+MwIyT40vwF7n/R7bj8ea08F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zYDMLxb39yGjeq+ettzv8ULf2Rld1dfXcNdbXXa/S5ifCX4F/Ez4tzpD4A8M6hrAIQi9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4q/n6hNIyQqhU4by3L4OFB4r9ePgb/wTf0vRPseu/GXUk1/WlEVwui6WXgsbOT5ZBHea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QkgkKW4kj3wqUYivh/8AYL/af1D4ReLLD4eeKrp3+Hnie5jjki8w+VpGrykH+0iB92O4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TCnB/ou1vxZ4e0LRDrmrapY2WmeVHKl1dzrDA6uoZdsjKQ2VORhT68cV7nH/ABPxZgMb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87wrw9RyliHKyqRlNUoOLprlfKpSdpu9klfx+DuH+Hcyw1fFznGWKoum8RhqsOZYW7q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19nPanBR5FbmUkVfDHhPRPC2nWulaFptpptjaxCKG1tIlhjCA4/gPJyQzMcksSSeSa8U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+A2hfbNdlOra5MXj0/wzpdxH9vuZVEbj7RK6PHYQ7XVjLPGzMNwhimddh2fh18c/B3xq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1RrTwmbfSrjXmtzZxz3+pJqKg6S06OziyfTpC80sOxzLbvGCu7Pzdr/7Anwn8X6pceIf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bvbiWee9uvE9u7KGfckMMUukyJHFEGKoqrwpGSccflODWDeYLE8TzxlPD0mpzoUaMsVV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jq0JYfliouLlGq6iqSs4Spq/3OPxMsLl31bIIQqOS9nUmrQjDkaUeW6lFu7nomkkvtN3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8cfGrX7zxR4quZRC9xLHotlE8i6XpVgrb4dOsrYlkV4EdXmmMss88kpnnZpXZ3/WH9g3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LqS4HifUGZjgEYitBnBzj5cDvgdj0qvF/wAE7fgYsSIL/wCIQQZIUeJbAKCcAkKNFAB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gqx/w78+EkOPsGueObIrjEh1iymc45GSmn27cHp83ft3+/zbirgzNcnw+SYOpmOU4fD1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QpKCs4unHF0Gr3b5nKVm22pXd/ksDlOd4bMaeaVaMcTUSl+6dVU2+eKv+89+1ul4NNr0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NHwO+JJa/jVX8PAqR82Qbu1Oeg6gjj9Bzj8CPCnijX/BOs6f4n8MX01rqFoYZmWCVliv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FlyGTo4JwA+c/sVbfsIfCyMAXes+Lr/1M+pqN3qSFXBz7g0H9gv4PE/8fPif6f2jZgD2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Y8McScLcN4bFYX65i8yWJxDr88ssp0FGLXKqbpyxVdTTTV7tJ3fupOy6+JMvzfiHFYfE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VJwjifbucrp+054U8Pyu+ys2v5tLlj9m39srwt8U4LTwz4sMXhvxakawwzT3aS6brMqD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iXakqXhYHO8AsXDF/uCeG2uoGjuI4p7eZCrI4DxyI45BHKsrD6gj618O2n7CPwksZY5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G5dJbXV7S2mRieWSSLT0dGJAywIJ4613fjzxTZfstfDS21jUbnxX4605ddstHtotT1qG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RzeNZ/NHZ7W3K0WWQoquNpJ+UzaGSZnmlN8LPFQq4tuX9n1aKpwp17xd8NVVWUo06rmm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s5+zlCjR+jySeaUMJGhnkac8Ph4qM8xk7TVGyVNVqLXLWnBKSdZVYSmlBVIyq89WpkfF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T7RqWhxp4V8QSZc3NjGqWc79c3FtkIcsWJZADliT2r85fih+yL8V/h3a3WsWtlp/i3w9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Go2kEtlAn33ubS8lhY+Xja4ieRiQdqDIB/Wb4X/H/wCGPxSso38N6/A1+6Ay6NfOlvqk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XK7sgNCzttXeyRg4r86v2yP2jYde1+/+Evh24H9naU0cuvXMLkC6vgA8diWzuMdvxLKA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KPquEMw4voZrHK3SrOlSa+tUsdCpKNKPOuVQ5uV++lO0oTTjypyi4ysfH8a4PhiWBljs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06mCqwoycklrUSjNvlT1hUg1uoPZr4T8N+HdU8Z+JdH8MaPC0upazqFtp1oi4YiS4lVC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SOdwG1CN3Ir68079lH9rrwtEbXRtTm0u1aVpRbad47ubO38x+rmK1u4otxwAW2AnAz2F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8N/Gf4fapr2p2ui6Pbax597q19MkNraRxRkDzmYrgSF9oIPy7SSO4/beX9pD4Dl2DfE/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TfqW/kK+x444mz7KcyoYTLcsp5jQngaNWrGeAWMVGq51o3vKpBQc9Vb3m+TW3X57g/J8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HMKmArrEulR5Me8HKpSjShUkvdozdTkcm27QS5m7NO0fzcP7P/7cDphfEeqgEYXPxHv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T+zb8Cvinouo6rc/HHXvFE08U+m3Phr7J8UNdksrmdZr5tQhvNMtb8Q30aobHZHeh41H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pj/hpP4Drz/wtDwbgempxD+Tiom/ad+AmRu+Jvg0leVJ1SI7SepXJ4z3xivy3NM24nzb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RTkpRng8ojh5rVN3caz507K2yjq9btH3GDyrh3A4qliqPEEajp816eKzSWJhK/LaylRg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NrXPYb/TIbvTrvTCX+zXdpcWr4kdZQ06BUkWdmLoYvnIznLFT2IP48fFn4Aftt3cxi8I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ivzBft8TP7KP9iZAUvGzBgNwAII+U/Kwr9Jj+0/8BT1+J3g4/XVIz/7NWPrn7X37N/hy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g+3glvLeyR/7WiH725LKnfOBtOee4xmubKsVn+Uxqqlw/i6/tlSVR4vLlXs6SkrwUqlo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RvflR1Zph8ozT2X/ABkdDBqkqqX1PGeycvaun8b9m7+z5HydnJvqz+Vn9pr/AIJ//wDB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Xiv4UfFjxrpXw0upLGbSNKs/2iTo+ogw6da2l3E9vZ6mZEjM9u80RLMGWbBRGDZ+Vv2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r8D/AIFeN/if+0/rvifUfCNrb6LY6lqUvxdtvEWpxy3uoJYW32u7Z2u0gFxeR75JpGRU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Maj/AMFDP2K9HvXsNW/aG+HOmzoqMxvNdWCP58kAOwwWAHIAwPU18Xf8FE/j1+yl+07+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V+Lfgnx6fEB8LWAs/DXiR5NQSc+JdL1W0WJrGWKeNrp9GeLlwHiWZcEZU/acNcX5tg84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ccZiKeHxFetl/sr05NqUklUcX7NOTak4rVPpY+Jzbg3LJYKtisNxhmmKlhrSjhoZrGrz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JSjrGSglGT3V00z+KDwprs+uyaA0l/cXATS0I8+6MzHkD5iSdzEH5j6nOADipf2Lv2N/j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8QPBvw2spLXwzpnizT28afEO/tHuvDfhLQ4tJsHmvtREc0DzXrK0MWlaQk0c2rSJcrFc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+zR/wSK+I/x38c+FdV0e21P4efAe10pU1rxt4inN9rF/EuqGSTRvB9oypJezyMHzcyFY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f6vP2bP2XPg5+y54Ag8CfBzwjbaNpbXianrF7chJ/EXiHWyFeTXfE2pHE2o6nujjIji8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evqeMuP8uyz38krRq5lFVlOph6apUKLtBbvmjNu7aUZSUUrc120vn+HeAMfm2YUK2Z4e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dSVSpiPaTg4Tg4xi3bktJuKjJTdpJxZb/Zu/Zr+Hf7Lfwr8NfCv4a6XHBpOiW0Zvr2VE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t1q2qXQO55GZmMMH+rgj2xLgLx4D+3z44+FvgP4a3A8X+GtG8Sa9rsN3o3h+zvbeOWWC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sBpVgsUjV3bfGrylYFkEr7T6R+1N+2F8LP2WPCI1f4g+ItDs/FWsW0jeGPClzrCQX2sX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2S3Yb4yVER3KSVJLCQ/zKfF39srwP8S/GOq+O/HHxS0O8u7+RUg0WxvL6/i0iyt3la2s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cSzOCyuzyyNJJI7u7Mfg+BKUc9zerxBmmdYfDLC1frNZ4rFyhWxdWc5vkhOLTcW6LdX7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k/veNMNDB5UsgwOR4rGSqU4UsO8HhoezwsIQglzJw9y/NFQUW3Nqcm+bmk/b/gZ8KvFv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T7rS7G78SSRySXwQmK0tjh52ldVO1RGGeZgCyx7YYlkuJhFX9MHwc+FGgfCvwlpvhrQ7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3QVFl1C+IPn30+M58w5WKMs3kxBYgzBA7/yTeGP2+/gJ4FubPWNIg+J+t63ppzYzaP4P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rJ9qubiKC5WQrkvvjAVlyvRj/T3+zH+1v8Mf2gf2fbL496TeSaD4W06yv/8AhMI9XLG8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1raaxHDG7RRWkMaTCZVxKspKqPLJbr8S+LsFj1hYYPP8FjKU3WhPCYSs5cioOkqac3y6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JOyk4uOPh5wlnOVuv/aPCmOytQVH6vjMW1JVPbe09tNU/ZK1VctOPM6jcadRUoK95S+w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R1z/APWr8uf+CuPwq1X4t/si6ppHh+3E/inw74v8L+NtDYIHeG78LTnU7loEILPNNpkV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wgLHB+2/2ePjz4O/aV+Fmj/F7wAl8PCXiDUfENhpE9/EYZr2Pw9rl/oNxexoVUi3uLvT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JIzXzR/wUY8Ual4c+BMMWjyxWuo6p4q0q2S7KbrmC1QSG++ytuAjkktpGjZmWRdp5Q4r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Y7DYvGVPZYOk251L+05I3iuW2nM5Xa1cbNPvp+rY+k1ga9FRanJRTvGz0d72dvR3f5H8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8Nf2SPgF4B/aC+Ib6Hq/izwl4J0nWdHbVWj1fVvFsfi9f7KB0hf+Qvq/9rAdOAc56YP9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j6Yr/Nf/AGxtWl8E/Fj4TX8l5dto3h/4g6Drlws8xcrDpfifQdXlxIQAuEjuWQlcLknH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4Op/2Ffh1c+EtG174Q/tL6jrfizS5LvTdM8O+E/CerX0r2uqalo04Fu3i+0laE3OmTPF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goSdpcW5TxRUxFTLcPHDwwGJrYWdX20Z/Wvg5KvKqNL2ekJPl5qvxW5tNfnuGctq5bRx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FzxEE4uPs4zv7qvKXN01tHZaH0R8dv8AgkT8Ufi9+2F8U/2lrX4x+B9M0P4heHYdAtfD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YRwafDZRtc3cLfY5UUxs4WIA4YDGc19M/sS/8E59T/ZfvPD2qeMPF3hzxpqvhbQotL0K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tb06fp9hNeSw6grGVSLIyQqHRo2fOclq+xv2Vv2hJv2nfhJoHxcf4QfFX4J2viRPtWme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b8cHTJAWs9VvNBtdQ1CbTrTUYx51kl+1teSQ/vHtY0KF/p9EXaOPXufU+9cFLDUK9WvO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dpOCd3Ny20l8Me/4n0xyPxB0LxB4q+H/AIw8PeGNWt/D/iTXPDWt6Voes3KT3FrpOq32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HB5VxLDaXc0U8qRFJHSNlQhiDX8x/gz/AINgv2dtU/Y41b4A/GzWdC1r436348+IXxDl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b4h0jXfGusfa7eLT4tTWO71DRLDTLPSbKXQdWu5LOWSG+ZJV+1pJB9b/Hf/AIOG/wBj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fC3W/Anx28T+I/hxq7aJqbeG/COim21G+TU9L0uWPSE1bxHpl7dGKfVIC2+0jUoAVY78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6E/YD+Imr3Xh3SPCnxn0TxJBeSWUOj+MdJ8I+HJdSngx59rplzP4ruLSfUEDqY7O5lt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HdgsTRxlLnw0lUinyWV7xlH3OWWl00421X3nbl2RZjxHmeDyvKKM8ZmWIlP6vgqLX1jE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4+0cV8SWqutNUz6G/wCCHH/BJ7x//wAEnvhf8cvht43+Lfhr4rQfEv4haV4s8OXfh7Rt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9KuNKig1j+0pZI59TuFKTTmx/cKxc8BkB6P/AIOB/wDlER+2r/2Tiz/9SbQK+i/2bf8A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1droXhPxPN4a8ZOhkh8IeMFi0vUr1VEjOumXYaXS9UljSJnmhsLyeSJShZcSxF/Kf+Cw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f8E/v2lf2efhbpUVz4++JPgqDS/Dra5dHSdFkuYtU0/UmM+pG3uI4o/Ksdu9lVf3oZS2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513P6orRat++Wq63fJ7rtZ2fe19B8ZcM5zwbjf7I4tyzNeHsxpRm5YTNctxOErtRUU5K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+DlH3ou9pJv/AB4JHXGM8g8jn3rOcgkEen9TXvnxr/Z1+Nn7NXjnVfht8dfhr4g8BeL9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LGW2S6RCAt7pl2QbTVLCVWVo7uymlhO7Y7JMjxp4pNGpyVj2Lnpjgeg5Jz0z/k19PGNR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0ab6LZ2V9+x+eyrU3J8kuaLb5ZLRNd1uu19dDMopzqUG4ghezEcGm0pbP0f5GhAvUfUf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16j6j+dT15ib593u+r8xy1bT1V3o9epZX7w+v8+KvREDGe2f1B/rWeDkA+tWlbBB7Efj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NPr8r/1qcVRWa76p/I10ddw59ex9DUhk9OPc/wCf8+lZAnII5OR23c/y9KmM2eePxOfw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g/8AI5JUm+m/Xbt9/wCOhoKwAOfXp+X4Uok5GBwD357+3/16zhMR3GO4GP65/wA/pMZQ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8/jWirRbSfV9E/8AIh0ZeTWn9W/pfpJMuHJ7Hn/GvUPg74vn8HeONG1SORo40uUWbaSN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epx+OcggEeYErJHkH7pyO2QevB59fSkglMMqSrnchypBIIOCOMAnPPpXq5BneK4Zz7J+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5hh8ZGUZOLdGnUi68JSim+WdHm5kt2kmcWZ4CjmmXY3LsTBTo4zDVsPVhJJpqpBxaae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8c/A+4+N37Nmt67ociavM9vY3Wm2f2R4buQzJK0Nzp5aWQ3RmniNu8CCJk3I3mNnbX84+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em3UbR3NlcPaTRt95ZoWCOpySc5655zweQa/pq/4JT/E3Rvix8HvEHwq1a9Fl4s0OOXR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w6fptrrjunhR9M09tobVIPF8elqhUFV0x2bI+YV+LX7ePwsk+GHx08WXUFn9l0jxBqM2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cyym31SzSPpHHa6kl3DEhGRAsLkKHAX+ifHyVHjbK+GvEXL5rEzq5RhKWaTpU7ckcSpz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WElzykrKbXLHmvL+b/A+vX4X4r4v8OswqSp06OOljsqVRW5qdWdT3aKuuZTp8s0o9I90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SZP75L8/7RJ/rRX8oN3b1uru2t1by8j+p7cvu9tNrarrb11LAJByK+hf2Z9FGu/GHwZB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vLhGXcPJt0laTIPT5SeenqCM189r1H1H86+8v2A9EGo/EHVtRkjDLpWmTTK5GdsjySxK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oyO/P6d4PZVUzzxT4Iyp2eFxObR+tKUPaJQp8s4zs2vhfNpdX5tZJLX4rxHzanknAvE2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sxUYw9oqXNKvh69CH7xxny2qVIS+CV2ltuvvP9rHX/wCwPgzr86yFWktdL08bWILmYCJl4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9D0r8L7ELYOr43GP5BtADYIJwoGOMHAAIHuOK/WL9vPXfsngfSdESTL6lqsF2Ywxz5Nq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uX2IIz2r8lhKrHIbJ+U9T2wQT+Vfs/0v8y/tDxEr5TCfNDJsuwGEpyfX9zK65LvlSf8A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FzLfqfA9HMKkFGea59iM0qXTtOnSlGNOL5eVuL9+0002rtbK3qa3Pw7eFT/bHjjw8vkR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kMcIDRID/afhzdHGQDEuMIQpVQa+pPhjLYeIdKQ+F9Y8eFdSXUtN8R6oxaN9VVtODFtV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2kOHdVkfDk/Ox+avguWXzGBMmDtC7jztC/n0HStC01O/0Etd+HdRvtPvZHJa7tLu5gXc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Fl4JbPHynIr+MMZkjxMHGTSdp8svZc1nJL+8mvXydz/QDgHxiwXBfEOGxeYZIsXl86tN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Ui8LKTpTnLEVMXHarO3JCF3zXTjpH7N+PdvqVp4VfxAJZZtSU6ppv9pafYK/Bxp2pf2k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alz/AMTE6iRppDAn4GZgQcnJIOfXPvxxz6gV6hcePvF+teHtS0e/16SWOVvMYO+4sDI0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HOWLYJY140pdQAzbmAAY+rAYJwemTk0smy2eU08TGpVVT23s3H3eRJQVTZuUk786va1r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8n8UOMq+f5LTxeDwsMJh8P7DFU1zRklL3oyTgpp2fM1BapatvSy/3j+H8hTaqK+eDwe1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d7trpJve2iev9f8ADH5O8M4ta3125bX19X81/TtRMY7iNx2IP4jr/T8q7W8iW5treba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6H29ulcQQTGpXqv06Ee/1FdvYN9p014i21wox1z3I6HjoRj/ABq5JOK7OKfZ22fo3dfd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i1tyuLS0vZRlG/ldPvq9DtdLthqOhSafJIGMep2Viyk7R5N6hkhBBP3EnRmY9MsCTyBX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wq+LNnos26PULfVz4c8QaZ03wQu0WpwscHCbstngAAk47ef+G7eWSeOFmkRdQjaxkI3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MOcBmIjUynAXe4XPNfdPwz+Hvwx+Jeh+Ib/wlqmsax8bI9N1rxQLrVrt4L7SbvSrWO5n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4dRkCtOsXkTWyjyWMiOAir+K+I0aOGoVsPicNicRQzKFeivq2GliFT54JKpXkmvYYenK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3GNoSvp49ev7WDj7O1nFrVSvbfeF4u6Tur9nuep63qn7Pv7Tvxmm0nxXod3pV5YoNN8O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Nq+qzGIBWnj1TZp0sqLt2XcEtvqGoII4/tTWytbP+Svj2K0s/HHirTfC8GqaT4f0nWNU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1PTILZzGkeqcFJJUC7TIMknnnPP1J8RfiHd+JfhTpHihA+na9PqU+j6zMssC3N/9khU2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fxXNm6zQXd7Z39qLWx/s+N4pDueT5i+I3j/xD4z1TTr/AF2LT5NXtdD0/StQ1OC0+z3m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1SRZCLm9ayFtBcTFQ0rQmVhmQivleBslqZdgMQ54nH1KCdPBUMFmOI+vRwk8DKtGtUw+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28LwcOen7KKdWcXBR7sDNVotRoxUrcjVRRcbxS5mvdkn7smrtRd9NUWPC3ieXRNch1jV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gCwYKuARgk4AXaAOBX1P4a1P4Of2b4YlCHUPE0v9q6d4mA1J/CoAbVd2m6hpeqNjS8aj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YIIPrXxZ4b0s+JdW0vSW1Sw00anfx2DajqrldP08SYw8pwWwRxnAycEHHT9AdH/Zd0vS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vjW2tdN0vwyurab4o+H4/tXS/FGmLySDnBz0yV46dgavib+y8KqU8fjq+Dc/bcscP7vt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jdxXPBWiub3nJRai7cGaYXWElJxnBy5owikkvcV+VKK+y7a3veVrSV/ob4uftF2Nx+zz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qdzr3hvQdOhjs765t77w5Z6deQO9xfwz6OiXjLZqBst7oRNHKs63BU7D+bXjqUavY6Jt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LTTqo4bUiYMliM5BGc+xxnvX1dq3hjwtL4Q1yLwT8Qrifwxp0fheP4lebpGPE7abqR25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OgUSRkFgVPPy58QJvAN5NpFp8NtY8ZT6XBpqnUk8WppqD+1AB/yC10oEKmMgHUACDwG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l+WRxtPAuvNVczx+OrVa9HGwmnjoYd01UlXw1NRa9nKdJRlJTpTU7LRy4aN1ytuzi7uX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32tb730Vj0X4e+G9R0B7Ky8RNqvhY6lGg8NarH8ux3YsoGwjaepBPOenTdXu9xYfCCx0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vinxV82mDxNfz3CRaoW/5im1WIGpAHGNw6AZPWvLPD2uS/ELwxp3heWX7F4o0FdMv/DG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KNwwCykMOCM4OSBWZq19rHgYGOTxvp7uC2lT6WPm1PTGB2v/AGnpepL8pHIJyTz6YFex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sTQnz83Jh6vs3UfM3H2iUJOpq01qleUtW5I+NzCWYVMfV+q4mpQcnFSpxhOq6qTVtU48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a9ubivFXwSGl+Db7x9puu2epW1tPC2oaIbdlubO1vpQlm6zsSpyMFiFGB2A4rJ+HPw21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i38Oh33hy4gigghuY7fVoRIAz6nDIrI5SBTgFSOCcHsfe4fiFolj8OtY8O38T+I7DxCW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1k1VvnuAZByF0wkSRhTtHBXAIFfNPw0Fu3j7RNLvNWlt9Il8QJp2o6qbmSPTZ7SE5is5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dx75AIGR6uXY/MlluZRzGN3By5VKKfNgIxbUdtajs9ouUm/hbZ9tl0sz/s5Oq3zWV5SU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U7J923da6nvnhvxD4jj07WdU8ZQ6x4uGrmb+zNVsNXNhqmnam+4Z1XOf+Ja3IPGCcEcE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f7arRk7iVDfMCQepX7x+Ygt1Jye5r9OvAvhKFPihq0fhMJ4Yh8BM3ibUfC+pBTpGq6Qv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CAGBIye3OMVPF3hHQtV8c+K9b8B/CLxB4t07VNE07WNTi2INMfxRqes71v8ASZXXKB9N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J1Q/8wsY+MwXE+U4DOsbg4YWvFYvLqOPdel9Xw+GouldQo4meJr4anQdVVYzpVKUJqaj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VOUndTvJrR6pO+7s/eWjXbvbof2hL4ol1CEPJodxqd065TfC8ayD++7eZw45IHtjvWNO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nW4YkolxJMJJWP8AyzcCU4Xpg45OeO9cYmja4376OOeG2bDO1jdwyM5/56RjzD8i8kqM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7T5DcnX25Hzrf2UE6Ng/6uPMpwwA5IGevOa/pi67r70feWfZ/czrrHUL12UXWgMp6F7M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9ufc9a7W10mG+iDGEW3Gdt420jPXBOQCSME15zbeILiN8f2kJM5O23jCEdei4AXHp68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Zumbq+ZGA6TEgk+wz3Hb3545ouu6+9CNSbSkVyoSJyDgmO+AHPcLj6Y5/DmvjP8AbGm1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D67qk4UZGQiDIDAAkICOnA68Zr62OpQu+RJvAb5eT7cr164A/D24+NP2tNU+1+OfhppA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yAHpJPJp8YBHZsZwfTvXy3EWKVGio8vMqntI3UkrWcelnu5Lr0PRy2HNXj5O/wCXkzo/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QfltWY5GP4M9Of61+Lf7RN753xp/a5vlY4tPAng3w2rAn5WXTtPlEQ9wd3y+xNfth4bA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3+0oB7def/r1+C3xyvjceLv2stTLE/aviFpOjM3qLO2mhMZP+yIQMdto9MV+b5f72Nxd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/ZeXbzR9Tjv4NP8Awv8AM++/+CNWmCH4QeM9QKkG+8TacN2Dkm3S6br3wLkfiwP1/b4O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9evyE/4JG6WbL9nlpyhUahr7zAkY3bIdLXIz6bz1zyTX69EEsQOpJ/nXXi/4v/bkPyOf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+DRr6cc4Jz/rM/Uqp46d859q+oPhgnl+FZXx9+7kb+mfwz+n5fMOnDCZPYyseRwVUDB9u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L8HWTcfvXkb68gf4/l+X+T37TXHOl4d8K4NS5XX4kqTaTtzRhe60tdWTfVaWtY/ReFIc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/wAq19DqlIDsCcZwPzUivjDVLaf4ceLfHyeAfjP8NPCmjeKNYtda1Hwj4ugTWh4e8UI5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8ZaBd20PiGQrqGpWk7SRSatc31/CIZbudX+v53KEkHGOfyxXwr8JvDGveCfCNxa+MP2d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GPxC17UPE/8AY/w5mi1Jdf8AHXiHVrGSPUNT8Vw3QhWwurZYYZIiYYPLAyGAH+Z3gzhJ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vrdaqsowtPh5wymtDNlUWYz9r9VzmUsHiJ5dVw9KpSk6E5UZ1lGTdCtWo1/oszgo6yTe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ml201LbbRPs1tTeJPBepRMfiD+2Hb3qH/XaD4V8deEfhvpfobeabS3TxTJBgn90fEyTY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f4G8bfsqeDjMvg/xd8H9NvLvnUb6x8ZeHLzVNSctuafU9Uu9ZvdW1GeRxvkkvLyctIC4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EP4f+P8A4gax4K0n4IRWNz4csUu/E/iRrXwHqHhvRbqZpUtNEfVvCfiXxBp11r0k0MqX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eiedexwxHj0Hxn4u8DeDdetvBuheELPxd45vGjePwX4a0q0XV7CxXy2u9a1+5vja6L4d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1fVbY3k8kNhpkN7fzx2zfqGd0sxq4ijw1DIuN6WNr4OjjKuFyzH8K5JleHjWXP8A7fVy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HNBSlTjKPNKcZRUZrxdfitpfdp7qyav31aSS3fffrJPjh8ElBA+Ivg257FbK9iv845I/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n2JrybxT4r/ZM1WQ3y+I/B+ga6XZ5fEPhzxFd+C/EiynA3pqujarpt4Jf7y3VtOrDCGP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6vH8R9N+FVr8EriXxhPb2Op67bWGo+H9R03wToF60qx614v1bS3uoNIgn8mRdOtikt3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yPbSipPEXx28SeE/Hs/gzV/gV4e0nTpyo8L+PfEXxKs9H8L+M3cDZZ6NNY+Fdckh1mLO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kjktzaG+kkljt/Lw/BGZZbmeBjh8vz/D5jicqq5xg4UvEXhzCTxODjOgqc5xnQpxrxqT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k5aknTlBtxTs+z1tqrpO34dt93bfQreDtc+Cl18QdC8Qav8AGxviXJ4euIR4C8OeJr/T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zW+krfLeWVlaw67r9zHOtvpGsatb3V7oULas1nMZdVkli++WAYsehY59ce3b/wCvXxT4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L8PbFfAHgzw3ounfETwN4v1bUrDxtrfiO5uNI8J+KdF8S3en6dYWfw8s5ZbnUF0tLZJP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RO1fa9fnnjbCh9V4PqTzXE4nNlhs4wuZ5NicwyXMHkyw39lyw01VySNDDqWYSr4mVSVT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71dZR9HLopOqkt3Sv5/Gu/b/ACvoeTfGiQ/8IxY2/Tz9Y0tPr5d5DP09vL/CvEtTeQyj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jK/p6tk+ua9l+NDbbbwtbE48/wAQWqH32WlzN0/7Z5/WvFb4lpEwckgkY9RCjD8i3PP8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4FYXwHVfl5XieK8VUUuslCh7FtN3dk3ZpPlvdaNtHhcQturq/sL8kXTuIPljMwiQygj+E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6+Gv29b/AOzfAvXY42IhuZfD8M3PefVRK47cNs/EevNfcw3bVMefPeOESdeQYjwPfH9K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3gtvg/b28ZxDea34QgmXn5ndriZgOucBc+wHscf6B2dkrarluvRq/wBx8o9vnH80eT/B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TBHleH0jHUfenuTxx1B2/gADXyN8a5ftX7X3wvXJY6D4H1G8HfYX0TUYieP+uq89DgAc5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t/CVjH02aZaL9QzM56jI4bsD1Hfp8M/EiRrj9sbWFOcaH8HLm7B6bS9paxHbx63BHPqO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r+yikrrVvS3qtzrzbTCYaK1XKv8AO5+K3xUh/t/9qn4O6aBuOo/H+wl29TIIdT0Z1AHU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5B8qQ9gsSjPucHpX8m2k251v9u79nWxK7s/GK21Mp13LBdW7u2OQRi2JOP7vtX9ZeVIQ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16GZr/YcohFN8tOvJ2V9Zz6272Xz7u55+XRtRrPVc3PLX06fifCX/BTrURZfsW/GWFW2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HIBZrvxFosW0c9Wyy47gkYPNe+/sAaWtj8JvhtbbMNFo1s23nIzbWEf6iH8MV8hf8FVL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CTjXfHvw20lR08wyeLrCUxY/iJW36d8Z7V99/sVae1p4P8E2+whYtCtjtxwAYY/XHXHH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BQ1tKdVtPZr2cFqtnbpdddDowy1qS1vyJfm/vPDfj5Mt3+1j4MQjcumeF/GN5g9FIs3h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tn3r82/gR8aNS8EfGfWPDWtXkL6N4h8QeL31G41C9FpaaXbaJZ2+oC9G6OQmRUYhCrKq8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0H+LFyLn9qDUroEsNJ8A+IGDZztF2NNVT7bsuPTk1+BvxmnMuofEe7LEBfBnxBuw3bN7q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97zCpPfcRznA5P7Jp5lD2XNGlKKik1TUrupom7Sjazh5/wCemV5vUyjM6WNjzVI0pT5q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97lmk42dlySvfof1rfDXXI9RVbcvvAVJ4hkYIP3wDzgA56dsdjX0hpWpNaTRxsdqkgqRw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2nrnrniv5vf8Agkd+13cfEbwXD8O/GOpSXPjr4fxQWjXN5Mz3eteF/Nkt9Mv5ZH/1lxal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uWcE7f6EtL1m11GBZEZZPlBBUjenccjPHPI6N07DH5PnuCq5NnFbAV4ySjOMqVblap1F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aaldp31a0v8A1Fkub4XO8voYrD1E+elHmi2nKMkvehKzdqlNrlmnu1dOzPerDWN7A7z3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OMV3un3pkRRuzuHPJOcEH6jjHNfOmj6gvm7S5Ow9+uQCevXsep7c9q9h0S7DKgJz0A5P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9XFpqNmtl1XY9DY9MhXzV3LkMMZGOvHA69MZPXocHGcjO1W1F7C0bZDgHBPUN/e6Hpn0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M20N2I/Ag59h/LqfY5ffIMb1PXqPXHc98+3v6ZqhNJpp7M+ZPHfheO/trmGSENlXjYFT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cHd14O8YA2iv5Ev+C1f7Osmn6RpHxT0yx/07Q797HWWijGf7MvHZZMsBnEFwvygYCRne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tdtMNhbeTz17Hvx0JOK/K79vj9n2x+KHwu8XaDeWaSjU9JvRHuRW2XIhfawDYAOTE4JO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g3MZZTnGFn7RxpzrQfZLlkudXvrzxlJW02s2fE8XZZDMcsxNLkTkqU+XZvWN49L+7KPn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0anuOD9R161LXQeNPC174E8aeJPCGoxPBc6Jqt1YmOVWRwsUrCLIf5s+XhST1ZWz0wOf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KFGvBpxq04TTX96Kf67b9z+TsXQlhsTWoTTi6dSULNWfuya+66ZYo/xB/Ecg/UHkHtRR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nLBJPJOT6mv9xH9jEZ/ZR/ZlPY/s/fB0fn8ONA/HpX+HdX+4n+xf/wAmifsxnv8A8KA+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QDXkYqKjytfactla13Ffhc9DAf8AL3/uH/7efxq/8Hr5J079gRc/8xP47kD66b4GH9AP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JxyDwe4wcjB9iAfqM1/fd/wes58j9gAHp9v+OvHv9g8DA1/AzBa3N5cSw2ttdXUiQXNy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t9rOSikEDDdcnp0NdOX8rVZS5bv2dua2/v7X+Wxxz1qzsvty09G/8j/UQ/4NDiT/AMEn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isSfUnT/AAvmvev+DpD/AJQ5/HX/ALG34Wf+pdbV/nzfsaf8FsP+CgH/AAT7+DY+B37M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AcnivXfGUmma14E0DX5P7a8QLYrqEhmnihkKMun2yqj7ym1sMd2B1P7W3/Bcz/gpV/wU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8cviH4O8WeB/F/iPw3d3WiaF8PtF8N6tqepaVdy3WnRw6ppziSGFZQTcI8UvmKVVSnzb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XzqCpykvh5r+9F90l8Nt3udcH7q84rX7nc/qp/4Mw/gPdeG/gF+1X+0BJFLDp/xC+IPh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tcTfD+w1jUNWlikY7TCsviqyjARceZvBdmQqv79f8Fzvi7a/Bf8A4JV/tkeKZ7h7abUf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ilEMgvfGE9r4bt0VsEne+phSq4LA4710H/BGL9ju4/Ye/wCCdX7PfwP1e1Sz8Zf8I3/w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u4g8bePGXxHrNpelsM91p63ttprkqAi2aIhaNUY/XP7Vf7JvwM/bU+EWpfAn9onwjJ42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tahoUOt634fll1LQ5zcabONQ0DUNOvQkTySiSBpnhlV8tHvRHQulUjd3UElf0j/n/TGf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bP8AwUR/YzHT/jJL4Q8f7njPw/H9eqEenFf7akn3G+lf5ov/AAcUfsL/ALM3/BIz4+/s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DL8JvFCN4z+IBe58Qa74rtJvE/gbxP4NvvDF9JF4gv72cf2dNqeohY4rmITpPtuDKYo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D/gr6CV/wCFweCyRx/ySPwqAfx2dPwrWcfackk7Ja69b2f6B6a/1/me4f8AB4Z/ylL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2P8A5NeIx/UV/KijFdpHUD+YxX13+2v+3L+0T/wUH+Mf/C9v2mfE+m+KPH48P6Z4Yiut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BpGkLILOGHTbWWaNJf3redL5p83anyrtJb5GRd7qg6swUcZ5JwOO/JqnaFN3aXLB6tpL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dT93FOTm+XRN7u17W2+4/ab/AII/fAxvHfxB8UfEe/tN1loFsND0mWSPlbi8R5dQvLV2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ThcxTMSSwbbX+rh+xnYHSP2YPgjp6kqLX4f2seAMY/0qIjjHYHA9BxX8NP8AwS3/AGbb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HqVkEl1K3ttV1djGFlme5aG4nR2IGCV3KWYNgMTtJ4P9337L8Qj+B3wqiQHZF4VKRg8E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7u3pxX5rkuY/2hxDjq1NtUVUlSj+8c1P2Mal3aySTaVt9dtj7/iLLnlfCGTYWUk8RNxl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fNFN3blKmqTco2V1KLuj5z/4KEAHwV8OyRn/AIqHWf8A03wV+Um4Lbr65bA9cEcDp7V+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Y/FvR/BekeELewkl0/WNUvL+fUb5bK3toJLW3hjO5o5GkZmLYVQPuYJ+YY+LviD+xb4l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j+JbLXNdsbFrmHR9N0u5KQzAoWiivPtkhvi+4qW+xQonlAq0nmYT4fjHJMzxOd4/GYTC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nyuFlKyWkudyu9Elay3vp9zwTn2WZTkWXYDF4hQq+0qqLs27e0VpTScuRWad5Oz1s3Y+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t9L06CS71LULmKysrWFd0s1xPIsUUaDco3PIwXJIVeSxABNfu1+yX8DIvhN8OoLnVbdf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9ZaQBpYFkANnYMTkqLWEqHVW2GXe+wM7V82/sd/soyW8+mfFr4j6bFHcpbq/hnR7q323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hYsIDPgfZ7YqZIoQRIwkmlhtv0T+IXxD8H/CnwjrHjfxxq0GheGNAspr3UdQnB8qC3gU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i5AODyAK14P4cq5dJZpmNJUJzs8PRqQ5ZUqaleU5uSSU6qtamlzRik5vmk4R83j3iahm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VjhPaLEYiMr069Wap3pUrJucKLpWdW7jOUp+zTpxjUqfnL/wVQ/aRj+DnwRT4a+H7wQe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pzQyYudI8NSNE3iTWghKkb7bZo1rIj+ZFe6nDOIpIoZQPlz/AIJG/AtbzV9c+PeoWS/Z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4ULx5jJu9VTUNf1G3DAGJ1sjZaLBPDvjurFp0Z0MRjP5d/tDePvGv7Vnxe+HnxWv7e6T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0X4deFppGxo3gCHWLew8JWCRksFnuF1CfVtSuCS9xc3xtiFWyjr+sb9nL4V2PwZ+Dvgb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Oi2v9ouFCvLqk8Qm1CSXb99xcO8YkJy0aIcDGB9XTl/aOeRq043oYWMruXvRbShFqKtZ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E+Cm1RpOP2rKLT0bk1ZtrdWWtvJI+X/+Cr/7W2i/sTfsC/tHfHy+uXj1Pw78Pdb0HwbZ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ceLLG48P+FbSzkwxW4j1W8guVIR8CAlgFya/jA/4MutM1HX/ANpP9sH4m6vcTaheXHw7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eSbU9d8Y6Tqcly0jAt5klyl5K+WIYnIGQzH0z/g8d/bka+1v4OfsK+CNWZotKgj+Lfxb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4SWPhLSZxCZFuI0tUvtReGXy5ba6htmETeYHHo3/AAZPeBjD4G/a98fOhK3mveEPC/mE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KA9yDGrEdiATnjH3kdl6L8jx7JNpd3+Z/djqrFNNkIbBULlh9eT9DX+br/wU11T+0dZ1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bxddKwOSy3Oszvwe4IHX8evNf6N3jK9Om+EPFd8Wx9g0jULoN02/Z7WSYN+GzP6+9f5s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HuGO43XijV5iTk7/ADb6d/xyWr894+acMrh/09rN+kpYdL8mcmL+Bekv/bT+fz9rmQ/8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X/hYXxH1Jd3ICz3Olw5A54Is8f8AAfpX9WP/AAZQxk+Nf22iRyvhvwLtP90nU9aHGOme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aisnhH4aOqjH/CTePWDYyDnVCgPU55BH1B9K/rP/AODJ5d3jD9teTaQr+Hfh8CecZbVt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9jKk1l+C/lk6VvKV7teln94Udo+q/JH983iAn+xfEB7ro2q7fbNjIa/hHu9W10+KvFu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Xbn+ydW+Yg/vrvOcZ+mT1BHWv7ttdz/YniHPX+xtV/P7FLX8QXhfVPFc+s3BKA/8TC5m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PGN3oc1/QvhLKMMfn05SSUcFgHq0r/729Lvy/E/NfFmDlh8khFNt1MWtFe144JK9vU/q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pH7HHwktZWYstlrpO7POfE2qJn6ZjOOvfB5r5b/4Ksq+sL8DvDVtZm9vdS1PXzGoYKsa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DuMZAORkjj2/Qj9l/wAOpof7Onwi0dI/II8G6PfzRgbSsuqRjVZ1I7MJLt94x97I+n5/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8avgdpqkkaba/a8An5TLrUCk/wDAlg/Ida+Z4b/e8dZ1i4WlTljs1qQdlJKNLL8RBz0v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vroe5iKap8IYelUtFSy7JaMm9EpTx2HqtXel+RSdrq9tND5n8Ef8Exfj1p3jCfxlL4t8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4tOF7rTajbSypHLDJPHHo7wL5QYgqkzZOcN6+zav/wAE5virrCEN4u8FgsOVb+1yRn66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K/aiBdiuemOfqFiQH89mO9fG99+298KdJur2HUbHxJAbG9ubKSWO1tmiaW3cxyFJLq6s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OuM8+phOL+JsRKusBCMY0uV1VSp05tRlz+zT5o3b9ypay27tM+fq8OcJ4aNF5vWnQeI5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x1rOFRKDTqUdWna6fRo/MO9/wCCTfxlnu5LiHx78P40ZtyobfV8j6ldFHP0r5Gj/Zy8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L+BfGF/pOravD438Ca4k2ivLLawJd6pJNbjzJUjbzFNnmVPLUoQo6sK/qD+GPxJ0L4r+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ZLjQdZW5NnPIyB91pe3NjOjCNnQlZbYnIfocY4yfxi/aujJ/4KRfCJiMr/anw0/9Kyv9S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C/FueZpjM3y7HV4yoLh/NcTVp+yhFylhVR5Y3iouN3Udp68ttE7nzPF3CmQ5bTyHMcDT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DUqlfFyrqnDF+05pQg4LlTVKLlTu+b3U5LkV/wB5k+Xb7AD9MV/JV+2w0g/aY+Mnlttc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Nva9fXpX9atfyTftt8/tL/GZA21h40v8+o/0e1/X05rzfBf/AJKTG/8AYvzH/wBJifT+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RYzCP73K/wCSPM/BhmtrmI3Hly3kkMMtu21WKMY1bIOCQWONxByT1Ne56n8QPG3ilLWx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0hBGkEl7cuigDao8tpSBgdsY46DFfPvhBGt9S06VpDMn2eHcTztUxrjn2HGPbpmvQIb6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jItyCxU9AQOnr1+vHXsK/oGcISk3KMZO71lFN9erVz8abcJzcW4uUndxbV7N2va17Xdr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QIfw98VTyQ2ueFTyTkhtPv8Arz1IY85zz1r9MPE1zLpOg63qVqolubHTL+8toNoJnms7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b5/KKKTkKxDFWAIP5mf8EzCB4c+KYyDt1rwkCe3Gn3ozz2r9T7hYWjZbhI3jIYMsqB0I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qxU5GCpIPBNfyvxqrcTZnFR932tJ8kUveth6OiWiu7teu5/RfCGHjiOF8FzPlm6df95a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abp3uraH4YH9u39pAkkWGigZ4H/CJXhwPTJj5pP+G7f2kv8Any0X/wAJK7/+N1+wz+JP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Cxg9BfaNx+RIpv8Awkvwy/6Dngv/AMD9G/xr1I8V5VFRX/EOqbskuZuXK7JLmd+jun6M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24uilzP3bwTSurKylbS602006X/IL/huz9pD/nw0T/wkbv8A+N0f8N2ftIf8+Oif+Ej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/wCEk+GP/Qc8Gf8Agw0j/wCKpy+I/hkWAGueDMnp/p+kdfwYGtHxVlkotf8AEO8BG6a5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pXutG7a3t5BDJ8VzR/4y5S96Pupwu9Y6L3t3ol8vK9rwJqN14k8DeEdXvsJeal4f0jUb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hFPOFjPMYEjsAh5UYBPBr5R/b9xH8BODjb4k0tQe+CXyPxxX29bSwS2iS2skUls8G63k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NomT5WjKFShX5SpBHFfDn/BQgkfAFccf8VHpP/oTmvnuGIw/1uyerCmqPtczofukkuRK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NrWXJ16fT57TlR4SzGLrOvJYeh++ty89mo30b1dm93vb1/CdNQlsQj280tswVcNBI8LD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Y4HT3rQs7kXMjTOfMmYktK/zysTjJZyCzEkDJZj0rhNTuSqR7eoVc46nAGf89uBgZzWt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fn0/z61/XNSEFKbUIp3k7qKve71vY/mhTm7Jzk1daOTtv2vY9AJ3YzzjpwOK+2v2JvhL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jB440SLW7bQtJ0y7sYZri8gjimu7i9imZvsdxbSPuWGMYZ8DbkDkg/Ea/dX6D+VfpV/w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f9gDQv8A0u1GvzjxAnXw3Cma4/C1vYYnDTw6hVUeaSVWpKLtLmi1ZR01+4+x4NwOHx/E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hX9ddSg21Go3l2K5W2npyySb0fM7appM+0G/ZH/Z8cMH+H2k853f6frv/wAuOKyW/Yj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npeScnF7r3/y2r6L8aPqEPhHxPLpcMlxqaaPfNYQxMFlkuBEzRiNsHawIBBwSK/C3VfF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Z/GPjPI0C/HX1/4kv8AnkZ61+D8OR4i4gjiW+MJYB4aOGdsROMVVeIVZ2ppTj/D9j7y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sPw/w59UVLhuWP8ArarczhCpW9l9X9ile6fLz+2lba/I10ufqN/wxD+zJ/0TPS//AAO13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wx+y3dKsd18LNEuIwwdUuLjWpkDryrhJNUYbl7MBkdjX5Rf8JT+34Ofsvxi/HQNQx/6Z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/wC1RrPxbg034qQeLo/DcGj6lJNP4n0i4tIEumRPIhUy21pvkmMbKhydjKucbvm9PNMp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PjWGNcd6NLEcsmrq/vL2jTabt7jvbp08rAZrkeNxdLDS4QqYdVW17WWEnKMdt17ml3b4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v/4JJ/sE+O9Yu9d8S/A/TLy/1BllvGg1/wAX2sMlwFCvLHBH4gMcKsFXESLtXHU5r86f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ws+NXxJ+HXxA8K6avgzTPiTLpPhIaoVm0fRW0/V9Si05NYkuYZZbi0jtjbRoJLiIyGNz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qMDHX1P/ANbmv4oP2wv2hPB/w68dftW6j4iuo3vdE+MXivSY9Lsr6K51S3afWrs2sq2o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MdrFPMqISI3JRW04OpY3OMTjsFisbi6lRYOWJp1qspV3SlRU1NUbKk4+0dSLc1K65I+6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iwOW47B5dlyp/wBp4Z4iDw3LzpJ8kXN1WoNRlU3jK+r0s2f2hWsdvawRwaekcNjGoW0g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SwohWMRlCCgGFAIxxX5nfthf8FMPhF+zfMfAHgrW9I+IHxm1Leh8L6ZfW81h4ZkCson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7KeOQ7k0uFLi8nMbeasEQHn/AMdv7Sf/AAXm/aV8O/s9eA/2cv2evGN34fl8Za1eeGW+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NO8GPaWKXugaV4h1uCV7KazMxe11K3s5L5LJZLBpViS2Kc7+zDouoaokWpaxqF5qGq3s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ST311dzIslxNPcvmSSaWR3kkbPLMSBg18Bxq8Vw3GssTR9vKSn7GSq+yjUhJxUZRlyVL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oyve6lGb/UPDn6pxS+ejUjh6cVQdSm6CqKg17WUoqm5U17L3JeznGShOOujjKK/Wa4Ou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/irrsni/xTqdwZPK1Gdoo4bZjxFZpuEACIWAdgT8zAAAitrxP+z74NaCK10zw7FbPtA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487OGzjByf16/d37An7KrfEHUZfEnjnSjc+EPD8b21omWjF5OVYkiZWV3KkAkBj8oJyO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S8I6raXV38P9dvdBuIZmmm07UzK9gqseAkhO8AHOBluMc54r8ankXEea5c6+GxE6dBSc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Su1aLa56jTa55tzd3FOMXyr91jn3DOT5jDD4ehT9tJQp1MRUjGVWo42i05KNoQTt+7p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tv8Ama8V/A7SNIhYG0CFc5Yxrgn6gYPvz6e1edan8SviZ4J+GPjb4M+EdfuNI+HnjjV9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L3U+lQNGkCXA2mG1uGd5LyGJFFy4jMpPloB+kPxc8Lpol5rnhy7ngvdQ0O8ubK9lsyZL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gLM/yt5sYRTCQoJbzOPzf8dWUiyXGEYAOwGBwME8dP0r8+xdTMMDOj/ttWs5SlzKPNFR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qXM1ey0Wzvp+hc9OtSf7iilKCavTi7XV07d07Nea0P6lf+CQcBs/2CvgjbAMqLY+JpSr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nmuD0H3pWYnuOM5OSes/4KQ2sEvwO0qZ0DPH440aONj1VLi2vFlAzyA6qoOMdKzv+CUy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AGLbxhnA7Dxr4kI/IHj68Vqf8FHHC/AbSyx6+OPD3/pNfE1+40aUavDmGjVvUVXA0sQ+Z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tSvy8nxW1v8ACra/yzxDZ5jmiUUlTxdWikkrP2Tj76XTm5ttbNbu+n4N3P8AwQ9+IP7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x+K/hv4dfDS6t/7VtF0S1j8XeIdUS4uIlltJLWR7K00qWCO0/czyS3YZrjdLbbYgkv7M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2F/2SL7wz4s8I/B/Q/GvxX8K6fJp9h8VviNZ2nijxXYvcX91qV5Por3lv9k0KWS4vJfs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xeTEtzIkSg/hP8Pf+CrN/wD8E8fijqfhfxppHiLx78HtbkkkvvDGkzwTato+qHEianoC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hW9t1YRS7Ek8sSs7t4R+0t/wXl/4Kl/te6zoPwa/4Jcfssap4c1PxkNct9Q8Yto0fjbx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ZEckev3QHgPwsZoS3nahqaO8UmwwyZXnt4dw2UUsNzYLDKnUTTrRlJXjVlH4mrJNSabj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+fg00ktLK1tO3yWv4fi/7OfiV8cPhV8ILFb34heNtD8OM6kWGlz3KPqt+yqMRafpUBkv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igjcwGKwf2ZP2lfAP7VXwusfiv8ADm31u28PXt7fWMdvr9iNP1IS2NxJA8v2bzJD9mnM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UNmNNvP8+/8AwTO/4I4/tPWniLRv2i/+Cmnx51b4u/GfzNU1G28EW/iC+8R2Ol2niBYJ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RW2dOWNI4NN0GwtLawuGvI453TZI/wDQ9qniP4N/sv8Aw80HSJ20nwR4O0e1j0nw/o1j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SGCwtI1i+1XCxmJpcbThl+6u1R71WbTTT5L30XurS2nS9rm1NP3nbTTX7z+f7/gvZ/wS6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U/bD+BfhyMfGr4f2NnP8Q/D2mWaD/hY/g2y1PTb+41KGCLAn8U6Dbae/mXkjb72xkngk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/A79gn9tn9ub9rr4leCv2ZPhZrnidbj4ieJJPFHicWdzY/Dvwckus3T202v+Ib6K002w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eR2aJvJjcrkf7GoOla7pSTwta6lour2QdHULNa3NneQ5B24Ie3uYnw6EfKzZZCS5TjfA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8PP4a+F/g3wl8PvDtzqV3q0+j+GtP03w/ps+qX7K97qEsVnaIlxeXThTNO6tK5ALNWWF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VZ0Y4j2Up0Yfw/aU+e9WFk+VVYyjzRStzxnPXntHaLcJqSk4SW0o7pNp+62mrXSeqadl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CWn/AARB8I/sS+F/D/jL9oPx6P2hvj3p8cd+2oXtjHL4K8DaiUUm38JwXKG/u57YKf8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cRwW2BDMP2C+MiWfhzwTqfjqdNKjh0PTri9v1u72z0Kwms7YII1a9vdmnWKpkq0t3JHG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r8urQ6bcvoqQXV6LO6ngtp5IolvJYY0aK1jl8l1VpyxRZWRkTgkYOR/nU/8ABVX49ftw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G6t8W9a+GVl4Lugi/CLQp73TPAianJaxPfjUbKxuTLd6hBdy3UK6pfHUZGkiy8LIsYi9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61aVO/wv3nzxjyNqTsra2et9HZJKKt9FjsyzjjfOMBiuNs4z3iTB4LD0sPi8RWUs0zPD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g50ZYh0acWowU6cm2m3J8zl/TNrei/sG/wDBUb4e6n4Q1nSvAnxLsHt7iHWPDesWtnp/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CZ7eaKX+2dEcyAJBremOLK/UmO3upgJUH8r3/BQH/g2B+K3w8vte8f8A7EmtTfETwcEl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Hb+MtKXDySReG/EB8vTvESSyOiW1jeLps9vawlnvLmYrG/5S+Ef2lv2lP2XPFWnXfiy0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+9E2heP/AA3LdpHFISUjuYL7T5IH3NEv73F0JQsrJLEAzKP6GP2Rv+DifxHb2thonx80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b258WeHLuDSfFccIZVZ73QntmstcmhhjIZYBpt5NKWmu765kLMfosJxblmOnCg60E4Rt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m00mr8qbtzPuup+kZ39G3A8QYWpnnghxpQ41wP1KhjMRwXm1ChkvG2Tyn7RV6X1GtKEc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zU/ZxlUjThFS5/4rvit8HPip8E/Et34E+LXw88WeAPGNpJLHJoHifRr3TLhxA4SSS2ee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FzZyT2zFgUlYc15LtZfldSjr8roeqsOGU+6nI/Cv9QrxH8Z/+CX3/BSnwS/hjxtffCrx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/wCJulnwf4z8P3syRrKdEu9UNjewXvSGO40fUi1ygeMfuyQ34q/tNf8ABvL+yFrVvc6v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GU0/my21tLcWfjnwxlcskNrDO8F7DCxwjTHX5XRcSBSV2n2ZSo1Yc9KrTkuWT92UXzaaP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53zXhfi/hvE1sFn3DGbZbiKNRRqU8Thq9OrDXlblCrTguTqpUpVYys+WcktP4lxzwOpO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Gx06gj6Zr9Af22f2NfA37Id+mhN8Xf8AhO/FNzuW00+x0i0037Iidbu/xfX+FK5GFI68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CEncSoJbAGTt5OBwMnJwOPTivDhJurKLjy2bs73vvforW+aad7nC4SUeeUJw5k3y1IuM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d9b9OpfXoPoP5UtIvQfQfypa9A4SvHLk4IwMZznp+nfNWKor94VaQnp7ZH5//XojUk1v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qlOzuvX1/wCD37+paU5GfwP1qRD8w9+v5VAjY49en1qwq55PA/nW8asno3r0dlr+G/5+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/wDMnDEDA/8A1fSnRf6xecck/kDUdAJByK6XBVP3btafuO6urS93VPdWe3bQwaumu6f4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b3wR8T9NSzu5bJ9bENqkiyvGi3NoxurWWTYV4R0z1BJIAPGR93ftqaDr3xV8D3Pi3Wrp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3l2bOnebnUSuWC5Ug6jnccZPfmvxy03UZ9KvbHV7RmS6025W5iZSQwKE5AYKSPlOflGc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E8XWPxI+HdjdHbcR6rpX2O8VxuBuIYPK1JZFYA/vbc4bcAWI2Kp7f1/4GV8FxlwFxv4c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4p5bOrJNNVYOqlCGsmoyp00lGbTelo21/m7xcwlbhbjHhLj/AAMHToc2Fy7MnFbPC1Jx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OrVs3vFLV7L8M4QyBoX+/CxRs9fUH8v854qau8+K3hKXwP4+1vRjGUt0um+z7s8wMqPC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4G4EDGCo4Ov5Dx+Br5ZjcXl2JhKniMDiK2ErQle8auHqSpTWqTtzRdm0uZWklZpn9FYT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+Hkp0Mbh6OKpSVrONaEZ9NE05arpsWOlfrn/AME+vDg03wd4r8RzRJ5mp31jZ28u3DCO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5w/2i33DgEICQc5r8jK/dr9lrRX0T4M+HwE2PqE15eFMYPzXLxKTg9Ssang42kV/Rv0W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j5xvDJMrx2ZczV1zwjCEIX2jKfM7Py2Z+AfSZzR4Pw4qZZCfJUz7NMFlsWpWaTn7WUrJ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e++x8cft662ZfHHh3RFkLJa6I8jKDlVe8voyAfRtoAHPIB9cn874yVIAJ79efX/PFfRP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xZ8VXglMltY3zWFmuSVW3skihCoccoZ2EqnJBwShI5r52Qck+g/n/k18f41Z9DiHxH4m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VKEZXck44eTgrS0urWs0rNH6X4TZJLIeB+G8uqR5amGybB+292zdarRVSpJxd7S56nva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CeAeO5HGfy/z/UEjeSq7jgHOM9+v44/rUVRFgUA78cemO/44H+RX5K2rPVXs+utz76tF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rd79SaJ2Qy4ONw/wx+gH5fWsmQ5dj6nP51eBIz7jFVZEIAY8dP1/z9K8mvfmeraTtu/K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el+bk+fKrX/4PZ2KK9R9R/Op6gHDD6j+dT1znVU3XXV699i7GRtbPfj8ytbFlKwXajeW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enTHrmsVTwR/tKfzI/wqzExJC7tuSRuxkKM9xx6dc00rtLu7dzysVDmcvXm+SeunXbY9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G4inguEsWjN0sarukVgMEEAZZVONwHbrUfiWbULK/t9a0WS6trTWoy08tvM8LRvIu2SO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+cMcMM5zznR0DS2Vo/MuLO4hdFJjRSWkBXOGJAOR0/pXpC+HtAudHubfUEvVtzhy8LAC1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CO/BAIIrg4kyxSyy/InLkuk0m39prS7atvbRp6pnlxag7yjGUVdS5l7tntdPl1T95Xtd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XqZgsDcvbTsl3dX15LI224lUs0cYy3O/GMnqSSenPK3Zku55nuwkTxoYpAuWxFHkB87i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Oevc3Fui2ssMstrC2ny/Z7Zgu2Se0lchrlj9/MaHdyckjoaveNfBtj4ZtrLUfDWvWviL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faN0d06jzrUBsnMbHGRyp6nmvyehUVKPsXFxSrSlK17e84puTVklaOiaSSSV9EzTD1YR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o+8n77d373wxuns0/hitNb1/DHgHVJtPtPERsP8Aim7y6/s9tQ4G2QHDHaTnORz8vOeh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M8Xwt8MaH4W8TfDddT8M6Trmp3uqeOvDOp6onicaX4lA0zU9JGpqW0r5h8qjC84UDJzV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r4a6TcaH4u028/tDRtV1260WYTWiafdaayPHpInM00Umo38E8FxZRJDGJfMKDBQseC8L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bqGjNq2lu0lleWsg5t7iX5DqeDyjFysec8Txoy7AWJ+OzHF4PN3jKNeDrYOjipYbFUpu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6bbj70XOWiUktHeSZ5+IzBOUlUjJpN3ftPelGDSbUXHWSittd2up9z/An4p/BTT/ABT8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R8IXfhgeHF0f4p6YfMaDxSf7PvRc6ppY1Pe+kAjlieRkAE885+0J+y1Yvr0GpfCe18L+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CvDfiIeI7OOyuk3xapY648n2WWOZY7gzWC/abu0lgktGuZWSO2t/m/TtCsfAHijwq+oa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GWMnK3qTsY13jcG8+0A+zysCrB443ViS7t9A2mg6fr8usap8JfG2ueBtf1Pwvc65B4T0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S62cUU7g2J1BpDKkkJixIsjC3kZmZvg5ZasBmzxmTZrjKUayoyksWp4vLpU6clCdPEy5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aU5OS5bxaTfnLM8BNKKqtu9lywejuvdTW2qSa8rNHx7f+HrDwbqklnrkGs33iXR2FhNa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z5ccM9yg35gZcEKB0GcHArd0rwmni520nR20i1njH2y71DxHf+SbRrnBma1ZgHkM38JO4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wrD4v8Y+ONS0210nWJvGNsLm/wDFTXiGe6kMmWvrm/0+RMfum3Njk85I9PVvC3i7TtDk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QHRZP7PgmvNKBmuZNNJSKCHT1+UmTGHz1PFfZY3GVIeyhKF8f+6XKl7jUle6tZOLjJyi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pvMqSnGbXutOTcoyhJqULLWKXLO+l787vufGfiaLxNo+papof9qjVItFkIZoGD2+5cqZ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ElSck5r6x/Z7/an+HvgT4aeKfhL8Q/hnc6p4f1q5S6hvrCXTr6+jlntbaC5WeK60xJp4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5E0bTsgDFN7fN/xFnv8AX9T8Qa/fRxeF9QuNbkub3wusfk6hEust5yCNPlN+qKV2rkF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+oHdZJpsmojU1wvBPyxkn5SMZ75xjHPbr9JisBgsyy90Mb7SK5YuE8Fi6+BxFOtCCcJx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vytSi4yaVlJ3+7fIqHJaKvGKXK3FqyWyXuO60d03dppraX6JLKnik+BNb+G3xR05PEPi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+G9S1Urq+m3GnjUzDHq5OcxmLadhYqemD33NK8UeL4fCGq6L4GuBovivwJDpekeLZdT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NHqbo0mnMNM1MC/jbVtPYkcBDqxBGTX5wQ6VPdtmJGisomKkocGNgMMFK4ORjGeM9+eK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+11n0a5lvDp0W5rJZXi0x5Fg/s5ZGsP4pFOo6iys5YqxRx618bV4TwlRxhKWHxrVvZxx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sbNYil9btBqMFNw9nPmk5zc+VeV7LW17tXW3TTd379bI/vxXxTqvhaOaH7BpRhaMrJJ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aEAeVENM05bJgcf6WIueuOQM4Nr8R9GsoJprvTLRZpWZkjtLRpZPs2SfMuGe2W7UMebY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c07xDE+nxPqT3ErDhFQXoh+yf89pxaaaliwGSboxnPGc5rFvPE+gwXwheTT38zljHNCs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u2S8UqTi12EL/eOBX7w5NJu7082foVl2X3I9r0vxzJqepQDTdJudEgvCQNRmggKopz8x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p+PXadBrFxq95NZ3Fp4ga35eRYLW6ZAR3WzEbjAz2JGOnTHzrd+L7Yz2cmn2GoeTanH2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SafviBx1Mmc8lsiunsPiBqNik8mnt4h0iW6ABhaDTr0HHXEaCK575APOMj2POqko3abd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Xrb7zGUHs4trdOz1Po+1tbpDma3EDZ5CxiMgn1GpEj9Tj86+FP2kJmuPjJosAJJtPD7A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9SI/xxj3r6O0f4s61GEhvxJqsY4aG50sW04HQ8XK+SW7qI3JJHBzXyX4y1ZvF/xtnLAg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7WLlwT05OCR3IGQR1PyGfVnVpxevxtWbvpddfWx6GWr97/hS/HTt5Hv/AIcJj0KInOBb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9BX8+PxbvxNpv7Q2pBsjVPjdr77vUWZutoJH93zB69R07f0FWci2vhmSXO3ytPlkB/3IS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/NH8SNYd/hXf6i7kS+MPil4lupADlmM2o6fDuJxzmORz1PBJ9q+fyXC+3q42XOoez9kv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FG3w+e/3/Q47+DTXVxdl31P6C/8AgmPpY079mnwOQm37XNcTucfeJNmM/wDkH3469K/T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0/wr4J/4J+aaLD9mj4UYXBuNOkuPch5rjB6dCIhj1/l97Qf61f+un+FRj3apVt9mDX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jhF7tJd5rfzkv1NWzACXZ/uo5H/Ago9O3/1q+svBaGHwboY/vRs5HHOWz+pGf/rV8n2y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MHuzgYPHavr3w9CYvC2gKRj/AEJCfq2T/TP+PWv8cv2nuN5sr8O8v5rc+Y4yu47X92Su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R+m8Jw/e1JW7fK36fqLdDDFsbgPmI6enHf09K+QPF2sf8JR8YNQ+G3xa8bXnhj4bXvg+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A1i08FW/jawtXltvGVl4o1kTwa3JLobvos8Wk6PrOkie01aG+vXu4bi3gg+yZACSCP8A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fg/4ian8QL74y/Gzw9o8nhX4y+N/D3hLw94ib4V2r+GND8NalDpkDafa67ouo6hYXclz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MsUQkjYRfN/BHgpgpYl8R42kqvssswFLBznl+FxWOzelXzmWJeFxOVQw1Gu6GLw0suqu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I0uWpyzh7Wc4hUPYrl9p7R1G483Kl7NQTT0d+bnVlpZrW6uj6ub4m/Azw74XuvCHhv4j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ZNpulpoOteGFvtGeU72u4YN9+jTmUvJN+6R7mRmlklMzSSN4X8Ifg58MNS03xPc/CX49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4D4t1bSfiBpl1qOpavqi/bgPE2sWHh2z13ULiKx+wXOmC/1e5tbeOQx2tvD5MvmGnv8A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W1sgpGR4d+IXwr0Y9SMY0LRYSD3whGO2K9r+DPhb4e6FB4y17wH45n+Ik3jbxMuq+MvF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a/EWmaTYaNHZR39kkNvDb6ZpFnptrBZxwIsKgv5kryOw/RM1rrgrhbPsRhcTx7RxWOWC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3i8TQqV1KrjsVm+X+1g1TxU3GUJxnfljGHLeUPmJYmpOXNZcutoq3upa2um+Z3sm2te6V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PPg34zXWp6h4u+Kvif4qeCdDit72LRr34peK7+z0DxIHaC31628IwHw5NBqHmu0MOsyO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n1iz+NHwX8ZP/wAIR4o0zxXocOtKbDTIfiT8Ntf8O+HfE98CXi0W0vPFVlZ6bqGqTLH5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hjaX92I1kbzzxK/7N2g/Efx1rF98drzwj451+PQrfxdpmkfFS80u6W70bSLMeHpbvT9P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W1u5dMlhkZDOJfPZpDjn9Ui/Zg8b6Rf+GvFPx28e+MdF1WNI9U0OH4v/ABE1C3u0UsVS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RklsfvVUjcByDXVhcqyDO8Hkua55/wARWhmMcpyqOFx31TH1I4T63g8LjsZ9SpQwEKNT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BRrUoVeaq7x3e6nGztZN9HfXTr1v3bV11TPStI8Zy/Cv4o+G/hJ4G1u9+J3h/XJZZPEn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wTg8oyRawnjuZrmWxsJp2htrrwp4pm/tuKeS3/sS3uLcyWtr9oBTuC/KSCPunKn6EgZH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j/4e+FPBPjL46aR8O7bxMnwf0rWPAsfw5XXZvEt5o73914du9S8Y3fh6+8WPLqeowyan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G22EQLIslffSKEwT2I/DnH+f85/H/HfCZfheJ8BgMBg/ZrAYCjTxObVqEcNj86qVsNgs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nCvSjifZS5aleTn7SVSrKVkexl0NJu63hdfy25tE92m72dlp0Wx4b8bpCdR8HQjPy6lL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Cc4/6ak9OOnevH2OZ04JI3fL77Yk9O4HIr1L4zPu8T+F4ey2Wr3GD0zHHbqD/wCROteW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c20Y/iFwE49eRz7iv9n/AKCmB+pfR+4OvFxWKzPPMQ/7zWZKCbdleyVk7vTTZHzefyXt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tsl+BoAbGtpR98XGTEOpVI4V+bPIGM8cY9q/MT/go1Nu8K+AtNHLX3jSwJtT1YWeg6my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5HB5yK/Tm5wmJQcamkM7rB23L5AUcnB4BwOpwxHGa/Kr/golchvEXwWsD82pXXjHVi1t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jHBzMoHH8Y+U9D/cEk7PR7PofMx3XqvzLXgVDH4ctFwfnsrde55+zxAAYA6lSe/Ofx+B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vizqq8f2b8Mf7NYjkhZZLIhcn1EBHTtnjqf0I8JReTo2nI3DMlqMdNy7pEJA5GML06jG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V19o+LX7T2qkk/2VpulaeW/ueamonaTxg5tWXnIyh44xXDC8p1LNtXitG7brS/Q6c3bV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a9fuZ+YHwcs/7Z/4KOfAKBVLNY+IfEOp7AMn9xpWuTh8Y/h8sMDweOvHP9SwkYY6EjHP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ZHs/7Y/4KdfDNwC40jSfEuoFCMhUk8NeII/Mwc9TcLzx1Hc1/TY/3T+H8xX0uMivZYCD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FTk5aXW75rt9zgwatQfp+a1/G5+Zf/BUy4M3wb+FGi9W1r9oT4cw7M8yi11EXZTHcADc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n7KFmtr4Y0A7MfZ/D8B78bbXP9fWvyP/AOClkou3/ZZ0DJP274+6ZftH1DLpuimcnHou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I/s5W/2Twrbsy4EOhxrycf8ALuoxnHce3T24p41qOHwMW7fxJJNpayjFOy07L8Dpw/8A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m6Mnxu+J2ok5+weBoId3YCWeYsOv8QtOcY4A61+BHx8ujD4b+JN2GKn/AIQG9tSwPX+0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HvsTEYJ6cnpX7peL7rPjX9oW/3D/iX+H9PthJ0AYnxaxHYji1VsAnAx6V+BP7Rl0E+H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YvhCz986lrPiS9C5OeWWyDdcnAOCBXZlEearBfz1MPG//bz69fi/q549Z+836v8AFnxv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Z3+Ofg34mabNIv8AZt/Ha+ILWMssV14cuWSDVoGXPl5EZS9gJRzGUZYwZOR/d18FfiNo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T6Ldx32j+INMstTsp45AyvbXkSyKN3J3wlyjbsHcpJHOa/ztkJYs6k5dSrHOCVYBSD7F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WP8Agjd+1zBruj3f7O/jLUTFregQNqfgu7vJ/l1HTlYm60lHlAzd22FlgiMzPLEsnlRE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lmeV0M3w1LnxeXxiq/JB3nhm00mo3u6T1Um2+WLerbP0Dwy4m+rZhUyiu+SjiGpUFKd0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mio6LeV3o2f1DROLeWK5RiYp1WRT2G4KWB+mfUcdq9K0HWlRo1LcAjqT0/8A1/19ifnf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k7fvYV8yA+w+8ozxyByPpxzXdaPdNuAO4FSMDB4OenQfTGOwr8Ei5KMVdq0UrO6astrd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+v3n2BperQyQRgDPyr36HHTqR0PXuOSARg6skgmQgZycY+hyf6/pj0J8A0LXZEcRsxOM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duO/5+u6bqHnRr827IHc5OTjOcfn2/nXZSnzKz3X4rp8+/3+mileLT3Sfz0L6xJ5hUgE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1z254PpXlPxU8Fxa9ot5C8KtvhcfMARjbj3GDwuD1969egG+5VT0Y9eeccjHoO2P61ua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YMmG6/459MfTGcmu6jWlStUjfnpNVIWdm3D3krpacyXL19Hc8jGU1KNS+qakmt/la/6d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rl+z7cfC39oGXxhY2TQaT41dxcMkbJFHrumsRqqgKCoBflMkblIYAg5r8rkyWBOMnOcd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AAWX/Y5f4y/AnxJrfhfTQfFHhiSPxRp/lQB5p5dLEr3ttDtCsr6nZsI5R5ixO1tHI437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a4lt5PkmgleGRD95JI2KMrAjKkEYIYAg9QDX9SeHufLOMgw75n7bDuVGpB2co8r5Y3bs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TP5v4wyr6vmVWsqXJTxDbjZprmTtLaKtdWt53W6bJKu6bpuq6vf2+n6Rpl7qt3cMVSCx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Ud8nGSM4IHNUV5A9/T9a/wBDX/gz00f4D/E/9mD9oXw9r3wx8Bar8XfhN8Z4NVHjXUPC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GPFujWsujWjazqmm3uoS29vdaHqJhRrhooxPIERGJJ+4q4n2SinHmcub7XLpHl/uu976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vS9tk9dPz/Hc/jp/Z+/4JMf8FEv2m7u0T4Sfsn/F3V9JumRm8Tax4cfwr4bjtpNu26j1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cOCxP2W9lbK7QCzAV/sT/szeDNa+H/7O3wM8CeJIPsfiHwZ8Ivhr4W120zG/2XWNB8Fa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klicwXlvPEWikkjYoWR3Uhj6vZ2tnbwJbw2yeTGPkgCKttGAcjy7SFUtIcdf3UEYHJ4N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8EaW+teLfEvhzwnocBbz9V8Q6zY6Hp8CjH/LxfSRQPjOWAcbRhjwc1w4iv7dR93k5b9e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+PkPDt0eb3ebm5d3y25b+Unrzdla3np8Nftz/wDBMT9kb/goprXwg1P9qvwXrXjqy+Cd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2HirV/Dekz3Hiq3sLXWV16HR5befVraSHS7D7NA9zCLd0nZWJnOJtG/4Ju/sUfBz4K/E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X4PfD+HxH8O/Fnhu4utE8E6RLrV0mpeHdT0+Mza3qUF/q0s7GfmZ7tpN53IVIXb8r/tO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z9l2TVdL8TftIaL8RfFulGSJvB3wcsbv4g6vJdpn/RWurAW+hQNuCrI82rhYyWDDcjJX8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59cE6lov7Jn7LsEMqSNHZeLfjHq7zwXdv0Rm8MeHZdPvLKYYZm36zcIQyqioVZ5M4OSk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u/JeZjVguZyukpNtJ2vfTr+qX5n8NHjbRbrw14r8T+GL5CmoeGvEGs6HfIVKlLvSdVvd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xYzZUkkcAkkEn+mz/g2G/wCCVmv/ALYf7T9j+058UvDc0X7Pf7O3iHS/ENtb6rbsdK+I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QNHCTKsWpaVoV00WqarbrHc2s00VtaXbIrPFL8Sf8EyP+CUv7RH/AAWb/aa8T+Mz4aH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nUPHHxk+K62d5Z+C9Mn8S61ea1qmieEdPd5ri71y+M1xHpumf2hLEkaRzX2o2v7s3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Lvwp/Y6+B/gj4CfBvQLPQfA3grSLaxiEMEUU+p3qRKLzVb941Vp7y+uA88sjlm3PjJ79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bSa1ve6V9uurtrq/ma0/gj3Ss/Ly9fLofQkEMWm26RIFEaqB8irGu7HO1F+VUHREHEaB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9e0bxRoWk+JPDup2etaBr2nWWr6Nq+nTpc2OpaZqEEd1ZXtpcRkpLb3NvLHLE6nlWGcH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z/4K56P+xz+zlqX7J3wf8TQj9pL4+aJLp2rHTrlJLrwB8LdUjurHWtTvhAfPsNS8RRJN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UeyTUIEuYInA/a7/AIJhXV1J/wAE7/2IFvppLm9P7K3wPvLy4lZmkuLu88BaJPczSO25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iWYtkkk5rjhRnFczbabi1Hsndvq3dtrTp+Bb/r9f66H8f3/B6px48/YY9/CHxg/XWvBu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/An4R6x8fPjZ8KfgpoGo2+laz8WPiT4N+HGmaldxPcWum3vjLWbfRbbUbm3SWB57ezn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pFbasqHmv7Xv+D1Ng3jv9hfHX/hD/i8SO4Da14PI/wA+1fy0/wDBIDwvL40/4KgfsO+G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3w51Mbl3KE0PWI9UYsMjhWgjY88bc8YyOuLtCL7QT/AD1X9vf/ghv/wUF/YB1vUX+Inw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fdNafF34aWF34j8GTaerSL9u1RLVJta8OIixlp11rTrVIcgea4wx47/gkD+w14z/AG5f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LQI9XsfCMq+LPFFre3VtY2yjSpnbT7K6a+khQrLqFuZ5reVfLmt7C5trgKkpB/2N/iBH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moW9tf21r4Y1yaewvII7ixu4LSyuL4Q3dvKrpMg8pwqnA+d8hsjH8PP/AAQy+BN58A/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TTdb+KPxV1/xnqTwxCKaPSPEfiG/vF0gTDKBLSO/wDK8pUCBUMgjVJAK+U4jzvD4HL5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o4SMI1LSk8Qppzuotx9mop8rT5ubeNm39Lw1lWJzLEYp0Ixf1PDPEtzipxco604NNpe+0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fT+jH4Kf8Ev4PCGg6VY+OfF+n2TWlnBAmkeFrSSVrYxxqAs+oSz2sLOSArCC3liQqCs0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0Gw8M6FpujaZEkNho2n2mm2SIgjHk2sYiLmNflV5pN8j43ZOGySaJ7mGRIrpZEEc0ayI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kfU8nHQn1rwX4g/tOfDv4b2MzXN6mrahDJLCul6TN9ouhPGcslwxhMVoud48yVgNylBl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uV4edeNWGGqz9qpOpN1XN6SlJat80btdmpWburvWos/4iqUsPONTEUMBVv7JQUeWrLmh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hS5FJtRcZtPVn0syhvvAHk//AF+ledeOviR8P/BenzS+LvEujaQuDtTU2JBKNkgRgZOM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T/En9u7xt4o+1WfhcQ+D9OJdUe0An1ZgDgGS/ePEbYyJFgTYeCG4Br83vih8T9Y16e4n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ixM99NLM55z96QkjJ5wuB6jvXy2deJOU5dLlw2HqZhOUqkU3NYdNwaSl71KteMnLqtNbo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THrnxeJp5dGChOLcPbv3k5NOKqU7NKK0jJ3TSvqf0ceCf2kfhB4q8B638RIPH2j23hrw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8lrf+GCk0sBGr6aXmuLaCUxKbK4RDHdJv2BTC4H8wf7eP/BQe4/a3+MvgT9n7wlcXWj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uLKOV4p/HksDEJqmqFNhe2YjzLKzP7uNT5rpvc4+HvjP8VV0PQfEcsdzv0fDLqo3YEgU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Zrzb/gjV+zn43/4KIftVaF+0ZZ6frmjfAn4Lav4uttb8RNdsItYudtpBpGi6Pp/kRJq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AuEmH9lB5x5dy0IaXz8LxRm/Fk8PRp5c8PSg5Pmji4yUfaKLhzKGHp81owdk5K2tr7nF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prHfXsdiJOOFl9V+rfV1TVqslGVasqqnzpKXuuDhpzczt/U5+wx+ytpPiLxF4U+OvirS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0b4e6XcwxJYpf3w0+3u9ft7VYY8S2dtp7WVnK7SIzXd3JsEsME0f6K/tN/Hrwn+y/wDA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qFtp3hr4ceEtU12Xz5An2q6traQ2FjDuDF7i9uxFBGoVzlySpVSK9s0PRNM8OaTYaFot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FaWltCipHDBAgWMBQAOFXk9Sck1/FV/wcZftyXvxJ8Q2n7NPgLXY3+GnhO2ub3xDdabK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qsVtcTrI0N1peiTvEipAAlxdZDzFUkhP6BgMJTymFGEo89au+arJ1OX3ly2jCPK+aMXJ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89lWqN1KlSXNUrNuTkru8neUktotvbtt3P4rP+CkP7S3jT9qn9obWvjp49vftPir4iaf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0yz1eaa6sdLhjMkkcUOm2RhtrWOERxR2otYxGZI5ZJP7zv8Agzc+Glx4W/4J4fEnx1cq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JI4X8vbJLbaBoej2KZfJ3pFcm9KnoDOwGTuJ/wA5n9oAEeJfDoIAP/CE+GN2BgZGl24O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A7V/rb/8G+v7POofs3/8EpP2WPB2t2a2fiPxP4Tufib4iXyzDINR8fX1zrdtFPGSW8+D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Gcn7qAba+ljJSSatqk9He11cwP0X/av8U/8ACGfs6/FvxCJRDJbeE9XELA7WaWW3aBEU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/av86f8AbouiZfBEAJ5vr65IPfMsrZPc/p/j/d1/wVd8eW/gb9krWLKR8XXjfxn4N8HW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63FyNpyXU2dpOrLkcNkntX8GX7cV0n9v+E4m4WC2uJRkkA7yxxn/AIF6d/wr8y43qupj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0/vTqJv8Ejjxb91q+0Xp2uz+fb9qi43+DvhBbEk+bL4p1DnPzC68UaqrP9DsVSe+ABnF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BdY/bafGMWHgBdwz0Gr6wMA9cYHSv43/ANqiULpPwXst2fI8H63MT03ef4q1G4ViO3E2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AZn/s7eLfBn7Lv7QX7Q/iLS5NL0n4xfEDTfDXgsXMLR3GqaR4IgupdT1qF2wsunXGsa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rRb3LMGVU+mwMeXL8DbduLX5aa3eq/LXUdHZeq/JPXt/lqf2bXlutyl5aOAEu7WaBvYT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/HoO2Pze8RfsAeBvD/7Pniz4deDA954x1BZtZg8XanErareava3N1qEEIcSs9tATcywR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yAP0sJzcscfdx+gH884rzPVvjJ4C0j4gaB8J9S1vT4viJ4j0jUdds/DS3avLb6XpS28l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h2XKNC7Rt5pSTaNgV3+vweZ4jLqrnhZyi506Cqck+VydNOSTcb3S5no+jt1MM6yjC5vT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cotwU7Ooqd3Zta2pq3zetmdL4P0qPw/4V8PaKoCrpGh6fYKo4wLS0igA/wDHMe3HTgV/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x8LvCn7fn/CjdS8MeOvEWueEn+H2iSajomn6XNpUd/rw0/WJ7K1uJ9ViaV7SHVbMXuUhM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/po1zVbTRtJ1jWLqaOGx0TSr2/uJZnWGJIbK1luJGd3IVFCRkEkgADsa/g3h8U6f8d/2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1vYPFvxvl1LSZnAYxaZ/wk0I0iFXYFitvpUGn26nglIAeD08Kvxxj+EsTQr4Gjhp1s3x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5KGOajOULqyn76jzK0mlZSjqn7+U8A4Hi7C4rA5jiMTSweU4OjjoRw8nTdWvglF4ZTt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5kr6xZ/eLYTNdaTZXIBZrrT7a4wMZYz28cvcgZIb1FfiTa/sJfHa90/VD4og8Lt50txI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5yFHDZBwR68DpX7haXEIbLS4MYEOmWkWOmNlvEoH4AD6V8d3P7dn7OWm6hqFhfeLbyN9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w/rNxEtzbyFJ4w0Vi8beWwwSHYHPHFfRYfjajwpOrKpiaOHWZuKvUjzqSwnNz2afu2WL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4bNOBsPxIsJGcczxDy51VTWXRfuOuqC5a/LJ/H9WXs9NLVND0P8AZj+Heo/CP4PeFPAO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WorcW9m3nWy/bNVvb2KSO4X925Mc6o6DLqU3NjcAPy5/atAP/BRH4Rvjk6p8Nf8A0rP+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9v39mDJ/4rm84OOPDGuj+VgK/L74un4bfHr9vf4W/GDwkLzUY9I1v4eWsEl+Lu3tHmtL8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EpGdxJ3c445rPJPEnIMtzLH46OKw2Pnjsrx2WOhhq/K6E8w9larUfsZ8vI6bUafIufX9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w1z7PcBl+Dp4HG5fSyvM8DmntsVh3VeIjg1UvRinUpcrmpXc+efJpanK+n9DhYbSw5G3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yA/tkat9v/aq+PaBgRD421FeAQAY7a2yO+OmcD269/6+z/qzwB8hGAMAYBHA5wPQZOBxk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ifD4j/bu/b78JSPO9z8P/wBoLXtIPmSbkS11DRdJvbKKBCvyJEqyjaWOS38PIr9G8G8V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7fAZhy3kotKUKbWjTu3zLTTY+L8U6U6eSYWtZy+rY7AwkknZ806sW3NXUVHlvqne/Q9p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ndstowOwBWNR1/ofbp0rfsfm8QTNk53EA85A6Yrzz4fXhmukfJAa2jYA5yN0YOM98Zxz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1uYHoS49cDH+frX9ESqQV3KUYvdxckmrq9nez/A/FYqVX34RbjJvWKckm3qrpW0vrsfu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EX+KRJOf7X8H5zz10+8z1r9RvE+lXOueHta0myuvsV7qGl31rZXmX/0W7ntpY7e4IjZG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IFfz+/ss/tT6d+zra+LbTU/CWoeJYvEUulTxNp+qW1ibaTTUnhPmJc2s4cOkqlWVsggj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AVR8Llyv/CqvEfXv4m0vHXj7unfTpX86cVZHmmO4gx+JwVBVYSq05KXt8LSS5acIRf7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uop2SV9JRb/eOGeIcsyvh/BYXF1XCfLUTsm3ZcrleKu1pJabvWxhn/gmt46BI/4WD4Z/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Efqajf8A4JreOmRlHxB8M8jH/IFue/8A2811a/8ABUHww4z/AMKt10fXxNaA/pp+Pyp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Tk/C3XMD/qZ7X6f9A+qiuPlFJKFkklrlGyWnR/m/U8mUvD5yk25pttvXNdG3rs7fdoc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hWsjMvj/AMMnJzkaLcd8/wDTz9P88Vdn/wCCbnxAnGD4/wDDI+ui3A/9uuR/n6d7B/wU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+u+//FTWRA7dDpufx9+1Ub3/AIKi+E7L/mluun1z4ntP6ad/n2pNeIDTTUGmrNXyhaPR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UvD6LUlKd001rm26s0fpN4I8PS+E/BOheF55hcS+HNC07SnmjXakz2FhFA0iKScLI0RZ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yD/wUII/4Z/T/sYtJ/Qvn+RrwP8A4eqeEDn/AItVrfzcN/xU1r83b5v+Jdzwcc5r5/8A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OXw3/wCEP07wVqXh15tTtNQOoXWs218iLZ5xEttDZQFzIWI3GZBHgHDZwOfIOG+IKPEO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RxtPEVp/WMM1pUjKTapVJqKfvXdtGrRi1t357xVklfIMVluAqSqzqU4wguTERaUXG13V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S2r1R+dSMZJAHwQGwM+mT/hW9Z/JgJ8ucZwcf3f8K522OWUg5yRz69fTI/Wuitf4fw/9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aqUU5q/KpKTTlrbS17eiPwdwnDVxkknu4tLfu1bU9ChcGKLJ5MceevXaK/QX/gn/AONv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tfEOs2+mXWv6To9po0M4YnUJ7e7vXuIomQNh4lmhbBXBD9Rjn84opWCJ6BQMZPYY/wA8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X1DxB4rk+JupW6LpOhRy2mki4hJ+130pQyTRbmUGKERgFtrgtwrZBr4fjmngv9WMypY3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w5LupKnKcuW7lZe84xu4v4tEmj63g6WM/wBY8tqYOh7V01WU5c/KqanCME2uV8ylFz0u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qH7RPwV0u8msdX8eaJplxCzxSi+keBQwOHXcyEHBHzYyPzrpfB3xZ+HPxDub6z8EeMdE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N9BpVz9oe1gmkMUUswCLtSSRSqnuQR2rjPjJ4f8AhtZ+C9a1n4geGNA1fRdJsri9ljvL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eTHmW0xyMSQukmBwwxmvzs/4JrPZS/Ez4uTabEsOnyaPA9hEmdsNlJr1y9rEhJJ2pB5a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e8PkOX1MpzDM6M8TTeClhIQpRn7OnXeIdWLcnF3kqSpp8tt5tNrr+y4niLF0c7weS1cP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9qr0lTVJ6UnR95S9rpL2kUuW6unZfsNv+U4OQMnAHPHJ9+OteG/8NNfAgE/8XQ8K5BwS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7ivY9dJXSdUwSCNMvzx6iHj8smvzO/YC0/4S654Y8QRTaHp158RdD8R6hLqV3fQ/a7l9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kRlDrEjZljUAb1ZGO87go48uw2GxOFx2KrQxzWDWGklhr1VbEe1v7ac2lCKdNKHuT5r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OxeAxeAw2HlgObGvEKU8d7jUqKouCoxjFucpOrPmTlG1o2vdn0R8Tv29/wBj/wCC+rx+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PvAniB9PtNUOi6/qotr+OyvldrWd4hE+I5xG5jbPzAZ4zX+et+3F4+0X4w/GH9t3xt8O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L4weMtT0LWtKhae31XT49eunsdSt13qRby200RhZi2Uwe+K/r+/4LPfsE6T8bvA+g/tJ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Xwb0jU7PWzbWkjP4i8GX0UC3Iks1leS6udFkhFzZqWnmige4jgCq8jH+XCZvCfgr9nH4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x60LGAjUILSG3u5TAZpA080CRyS7DMwjBbYgZtqqWbd+o+HmGy+g8VmmGxFSo5YOeFr4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3CpGomubl9nP3fZr2mlpRtr+Yce4/NMzxGByDMsPQo4ZYmpio1sNzNYpUsPOk6fK/h5Z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K4u6a/DDwL4OfxR8SPhnYbTs8N6NqWvzxMp/dXF3dJYhXUgFZWhOR/FsPJGeP67P+Cd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69oulWNi0PhnRWt38TeJHTZDb2yMGZ3fAX+1flZbeIEF3ywwETf+e3/BFH/gkf8AtAft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0LUfhf8AB3VtcWTT/EuvWktnrHiTw4mC8HhXSrgI8iyByPtl1GsSssmEy6St/oHfB74P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T4f/AA50W20bw9olrHbxRwQrHPeSqoWW8vZcBp7u5dfMlkckk4C4UKB+D8aU8w4n4mxD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oUpKqnHEqE4pT9moRVOMeVuynUUnK91ypP8AoHgmvQ4b4apYPCqM8VisNh5qq4ck6CnG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laneV4yaTXLaV1u+C/BOhfDjwtpfg/wtYx21hp9ukIMaLG88iqBNd3BU/NLKRknLE/Ki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fjsnws8Iv4b0aZX8V+KIbm3tnRh/oUCLGsl9Io+YGITDyQxAkkIB+6a9v+Ofxm8O/Bnw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OTUTCY9E0dCou9SviB5FtApALmR8ZyQqLksyqGZfwK+IvjzXviP4m1TxZ4huGmvb138m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LQ2VvuAxFCuMsFXzJC0hVS20fF8acQ0Mmy+OSZe1GvUioVfZ2TpwsruTUdHq77O/ya/Q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+Ob42DlQw8pzjOrGT9tUbjL3btKS5oxd9VdaLlVn4B4r1a8vZtXkkuzIZbqZhk55Ytz7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+UPF0AWG4eZd+4sSSOvJB79+ueO/QZr6f1OODzLouSd8rtx33E/QYH+cV4R8SZdPtNPZ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J7dT6dvzr8UclLldRpyeq5t23Zu17vV228j9lklFSS0jFNLySVlr6H9KP/BLE7f2Fvgw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6nPijxEw/UE+n86f/wAFLnZPgLpO0/8AM9aCv/Avs97x/wDX6e9YP/BJfV49Y/YT+DUq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zn5WQeJ/EOBnnoZCD1wQB6Vrf8FL5F/4UHpDk8N8S/Dw/wCAG2vjjsP61+9UE/8AV/B9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7129bNP0afU/l3P8AXMc3a1TzPGNNaqS5oLR7OzunZuzTWjPys/Y6/ZB/YF/a58Wamvxl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8DeXdy+AfE/iLUNO0K80ySSQw6jpel6e1hc6klu0f/EwUX7tbo1u8iGPz3X9/vDvhT4H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D+h/Dn4L/D3w5p01xfXdnZaL4T8NabaW4jElxqV48lmXuJUCCS6u7y5luGhUyMz4J/gu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+B/7UHhf4gfsuwa5c/FXw/qgn0bTtE0XUNdTU7eSK3N7peqafp5DXGlagsaw3lvJhJ48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xD/4Je/8Fjv+Cvp8Iat+1t8ftc+AHwZvdb1i51fwXqeovazR6BPILjRYIPhPpFzb6LeC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LqVozgmCTdIoXDV1HFPltphnfVX/jdfLy7nz9N6bLR3v1fr6W0t3P2i+I//AAXe/Zs8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+yN9o+PXxEvtfn8ON4s0NFj8Badqltb2k93FpeoTRTS+KHQ3KW6ppUJ8y5ikjU4CO/oP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/aLW4+Kv7bOp65B/aOr6jNpPgWd7nSr1NPi1PUpdNBs4pjHp1j9kuYfLZzPNdAFgsSBA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ARm/Yt/4Jt+F7KD4SeELnxV8RYreL+0/i58Q47fXvFc12BukfSTcwfZ9Ato5nnW1i0u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lurlYwx+9/jP+0N8N/2f/DM+r+M9SiN5bRkWPh/TZFm1K9cKrLGF8tIrRWQhvNu/KjOQ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qTm6U02lTbbS63cHbR3WifTvtZnRTcdpaLda7vTT+vPse2W9pBpdhZ6bYxJFb2dvFbW8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jVQq4ABwMgepr+Ln/g7i8ZfGH4Hat/wTy/aL+G3jnxzolj4N+K2vrP4Y0HXbyx8Oah4m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pN9qml25+z3MsMOlXMMc1yHaOOeRbeSF5XL/ANVP7IHx28SftH/BfTfix4j8LR+DX1jU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050fTNRutPtdWllMjqy6m9pM8caIqxm3fDOGGP5g/wDg8v1Ox0/9i/8AZgWXI1Fv2htS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f8ILfRX4K7SWDvJak/MACoyDkV14XDuvGT5uR04w91rm5vdel+ZdYq+/xa+ejd3p5fgr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+8JftQfs9/CP45+C54ZdE+JPgHw34tghinW4bT5dW0+OW90meRel3pN6LjTrxDzHcW0i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IK8fsaN8K/jif2jfB2mCDwF8VJCviWKzhAh03xpuBu2ZEGyFddfFzHtjVMSGJCfJYL5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R6h+zloP7JvjHVBLNpFvrHiT4bXl7OWuL7TLjUXg1fSo9+5njs57WO6tkyiRRTSKqszE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jwf8ZfAXiL4c+OtLg1Xw14lsZbS6ilRGe1mZSLe+tWcHybm1kxNFIuCHGOjMV8zH4H69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vTmoqThOKa5ZfyxqRUo6yXvJSb9w9vIczllOYUMVZuMpKE4P4atH4alOzVpc0ZaN3Skl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wX8IfEPTbrTdX0ex1G3uI2jltry3V1AYEZDFSykn+JOQQD1HP59fFH/gj34X1Oe51r4U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WkljW1YajoTO5LndF82oqSeASrBc5BGM1/UR8cP2M/Hf7OniuaxuobjVPAd/eSHw34kj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Oxv3TcsNwiELh2yTjrwW4bTfCXlx4wCDkkBcDGSCenrnv74GOfy3FVcbleJ5Up8ynJu0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HfdpqVkrXV4tN/u1DC5Nm2Gp5vlVapgMXFwqKeCqujWo4iH2oyhKMqdWEm3GpTcW78yl0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Hn7d3wuupbKw8P6Z8StMtSTa3+iavbrfywDeI1mtpIFnt5vkUtA/zR7iC24/L4v4o1v9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4g8IfFjwtBbmRmSPXNZj0yIAAMIo4LkQZG3BCAZAXPGBX9pXjDwfHGZjtVSd3bn8eM+v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oDrH/CM+FdcgjcNvm2sBgFd8hUAgdjjjkZr7TJePMynJYarh8JGEYJR5YzU5aNP4ai1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2c24w45lkyyvG8TYzOMJCnONOWc0cJmGMo04qFqNHG16Uq8aVlblk5NK/vNu7/lx8c6p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kkkv7uQm+llv3a7n8yQgvvknMj7ixyxLZJ5PNcpkHkAAHkAAAAewHAHsOB2A6V0fji5e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kNuDk/8ALu/zY7cnJ75HHGRjml+6MYA9ulfq+U1KldTq1bN1KOHrRsmknV9q3Fczk/d5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/JPEeIqYrHzdSV5xlUvJQhG6lP8Algor7PbulpcmL9QPwP8A9YioySTk0UV7R844Nba/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9R9R/OrSdfqKqr1H1H86noJaa3TXqWKcpIIGeMj+dNpV6j6j+dOO69V+YpbP0f5F1fuj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j8f5mnV3R2Xojhlu/V/mKMn5c8Hg/jwa/QL9jTx0UGreCbuVSYSNT0tHIGSzztcQgkKu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xRVx0x+flej/AA08VzeC/Guha9bsyx216i3QBIDQMrBgwwzMPnGRwD/EcCv0vwl4rqcI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OHq4iGGzGLaUHgKsowr1Zt/F7FODUX8SlJc0Uj43xA4chxXwhnOSqCeJqUPreDq7ypYn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J1LpNKUXyxerR9d/tleAA09h4us4sic+ROwBAMbsrwuSDyxXhj/DyDnqPz7GF+UnleDn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jU/jT8HNb1HwraR6lJ4f0ZdeuLaJw16dPkXzTPbwqoM0Nk0LJdSbgLdZYvlYtx+F+pW72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khXDDB4IDcc4wTgg8joQDX2n0iuGKOScdVc0wUY/2fxFQhmVKVNWh7aaSrpJLlhebUrc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jwOz+rmvC9TKMXN/XeHMZXyqrGo37XkoStByi9Y6KSUbNJRSu7XNXSrZrzULK3VS4nuY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xx1zX7+6Hcx+B/g9DdgpGug6C123OAjvZPcgfN0zM4XkE7jjnNfiR8D9FHiD4heGLBo9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j5PKiDyEMTwAQhGfXjBJwf1J/aV10+Hv2f8AVLWKQw3Gv3trowXd8wtInDSLtH8LwRNE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B+h/RzwryHg3xH45qpL6tlk8Pgrv2bqVMLC9WkqmrUZvGUfeUZJOLXLK7cfh/H7DR4h4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NzzfD5ji4RpqdqEq9CEpOPOrOFP2kk3ZytbQ/HrxJqD6lql9eyOWku7iSRyc5YsVJJOB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WCvCE/XH8v506Ztze3JH49f5U1+Ao/zwMf1r+UczxcsbjcZiqsk6mIr1q022tZVJym+v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oRw2Ep04rljCEIRSVkoU4qKXTZKNlbS3yIySTk0UUV4kp6y97vpf8DUcmNy56ZqXUUAi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TB+nNQHH8Wcd8HBx3wcH+R+lfqf+xz+wr4c/al8GLqfifxtqngwnVBpumnTNN07Ujljt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PbPGa4lifa80VT1Tslz35m7q3w9ba/8AAKjKMLzk0lFXd9NFr+h+TS8EE9Oefwqav6pP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/EoX/jJHxMucZaPwjpoxnuo/tHAx2yMfnXs2i/8ABtZ8DYNg1n4//EbUiSA/2XStAs85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tnNb4bL8wxDnfDRpqPLaUq0XzKXNrblja1l33+/Cpm2Cb0nN2k17tOUutna29rdD+QBD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biXcVGMktwB1OcA9Pp9fSv7hvh5/wbe/sS6WI38XePPjH4m2gM/2rxT4X8Pocd8waUrA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IBr9Avhh/wAE+/8Agjj+x8tpr+seF/gNa6nbkRz6l8VvEdh471iWe3AYsun+MNV1GK5u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3MJKsLeMGMH1cNkeMc7v2as1f37666aJteTatoduX5Xm3EPtoZDlWZ5tioOkoYPBZfjM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7KNGjUi7KDvzyi3dKKleXL/DJ+y1+xJ+1V+1F4js/DnwQ+C3jzxjNMI3bV7LQri28Oad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WqPp+i6bbSAEpPc3yrIVcIGZcV/bx/wTk/4IH/Dj9nD4FfHHxZ+2xP4Z8ZePviP8IfFf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Ph74Z+E/EGiTTXl/btPawJeeKk1Gz0yeLWI4j/Ys1gRpMnnMdQl+k/EP/BYT9hv4L6af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Gi6YskFlpfw38F2PhPwtbn7iGz1jUY7CwFuCAXjtdMlGxSqq2VB/B/8Abw/4Ld/FT456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3+GvgOW7lt3+Hnga9nl1jWrWKSIwf8JRr6Jb3bxOqJM1u7/YUlM0MMUkTLGfVnwzi8fF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ShNznisQkpxklb2cLJzlaDdtErr3tVf9s4G+ih4r8R4yGZcaZfHww4RwUOfNc341lRyy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cViMJi51oSp1LUKdOc5OV5+yiouf8uXj2G2+Dnx58SaLf6Pb6wPh94wu9PWxvoWlgv7T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wHA26hbwR3MYffsV1UhyNx3daHw6+I76trWm3sPhG/ml89NCZW+yDc27ZH8oQoisVBC8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rxrJ8Svi14x8bOhsm1jVI59jOHZw9q7F2IJ/jkOWwec8cqa9T+HN/wDCa68FXmheM7Y6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lqIiu5TqAnVFgRWs7SaeAReWSW/fL84wMlhX8tcbUY5Tja3slmGLjh8wVFrLVFNwr1Ip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KlJLRKTUXKT5Ixd/544vy3LcpzXFYPKcXUx2FweMrYejj4wlRhiaUJpRrewdSvGlG6fK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ndXzfB3ji78H+Kk1TQ4bMw25fTtRR/3OlC3lRkkktUPJmAYkMCxLAHvUqeNbJjf2ljp1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ZX1lqTRrJHLIztHf2yrlogWPl4wMkZPXOrL4O8CR6Po/iK38T201teRYv/DcJaXVtLhD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wCVyMnrWPDdfDVtb1TUNK1O/8Pppmmxx+F3m0s3NxrOqJ94alHlo0hLFsEjpjJJBr5KM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KcoRUnODTlK6S9vJP3m37smo25Vonytnyle0rvlnJxg0rJySb5VeVnomlqtdL6N3Z634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lpaajLq9ldyWd3daohms7R744+zGcjbAjOMW875WDAJYGu/uPhvY+BpYr/SNc1G0+Il2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5INKe1AYKYc5mV05kmJZJSPkYKTnxP4WeINdg8SR+Gtcvf7COtT2/wBql1o/ZbO9FztN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C5kCiW6HMQKneAGJ9+8Z+BPEeuXmoeO7LxP4fm8WaNC2nX3hyyme3t5tO04BLeDTZOPO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M3VjySfic0o5hleauEcfDL8PXjJRjy88HVaThTqc1lCnOd6kZPl5JqSklGXveRDC/V8R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YzUWpRhUtCdlvenWt7WKu+WqpK0VyRPG/jBpfxB+DOtyeLl8Vaquv+LA51vXNJZdGl1g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ogtvJYtluST61yXwW8R6b4qkuPB/j/xNpul6VYtqWu6bqGrv5Ya4nWH7ZBNcMQ0ssggj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B3NXSfHj4oeA/iN8KvCul2Gia9Y+OLDU0lkvdQlEcEGnWtncQX8IRo1N4WuJrZobmIxL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PZ8XCzYEbjlRwWyRkdDlsjg45NfouR5ZiM2yJ0c2vRzGNZwqYiEIxqxjTnejUw9VNqMa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DSzcvuaGEo+ypVLxlNpWbprnjyKKcbtvZ3V76pLyPZ9PSx8XePvPZNV1zQ4byymms5JB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yrbCXJJSFADn+FMEdjXW6Zc3ztrGkeAUtrKMW+pi5kurhY9Q03TfPY5guSVzPCPlK5yM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n8LeV4m0i4il121a4LaXK2YpdLjKJNmQZw8yMVUdRnIHTPt+leFLLxHpd1q/2W20Hwz4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WfStRZQ81ncTghmhmckhDxg9K7McngnTgnKcY+zprlXM0koxcpRTu20rty3ejfQmXuyc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G7Xel9tbPofP/h7xJb6E2oW0qPqEN0pgCsP9ROflE3vhuffHTJr0LQLrwzpz7fGthFN9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3KMS8aswBJ2MQeSec9TzXlcVrHcrLFbvEt1bsUQbSPtkKkjzRnq2ORzk+uRmuytdb8P2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rawxsd7E7reQqcxDPUDkDsAPXoVkpuDjGd3fnSSUrKMbSVoqKTbvbq+zWstx6aaK92uy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dQ1crs0ss2p6lpQGSNL1bAGOcLqeeg/hAJPQDpV6S1mk8N6hrEng/wAUak2jouqHSdJT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AVGqeJtU8MaWcngY1QjoADkAwSalpPhfT9OY6UumabprNub+yhperar/AMSw9fDH/IVP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h/AisDxVrMfjL4beJPC1rPbeH9Z8RXKxPqb6LJrN/odmLu0ubuwgstR1ZLX7RdQQLCt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mgn2Kg/SZK8X6X+7U/QY7r1X5nJ+Cf2k/CPirxTafD9Phx8XvDuuMRcajLcaRDqGnBWR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WuLW7EK4SS6lMEDspkiuJY2EjfSVh4g8P2eqPJpdtfXd/HlVgvXt7HSZ2RQfLkmSee+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VVbIYcEV47oOueH/AAT4Q0zwVpK6Na6yYLa3UQeDNCl1W+tIbdYpLq7lt9Tt9ZIkCmQs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kCvUfAGj28Ly33iG98Lapo13xo2i6dp0djqtxenBaO8lhdvM+Y4MZijkX+JjXKlaMl2c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6LbsvI9Rl1Xwta/2XqXiq3h8J6xqpK6XdWi/8JjbFlJCsv8AZBWTSV6cu7YySc45+Q0M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IJV0+HQ9MhmRWjEofTDtkVGyyeZkNsb5lJ2tlga+lT5Z1dG1KMaXHE+6HSNN0kfIobKq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eQfWvlTRyD8V/iIEZnVvEtrGrMu0uulIygMAcKxUYZcnaflPSvks8p8lKGt7zl0tazj5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Vp1Jc3JyKL+C/Nfm63jty+e/3+++J7s6Z8PNfuyxT7J4d1C4Y5I2rHYySbs8Ywq7s1/M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hdbjLG88UeI78Y/jAv4mVu2cG3bn1B9K/pC+PN6uk/Br4lXBby/I8CamRnjaX0KQZ9st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85njkY8GfACxI3Z0jUr4qRncbrW9YZWx6sAMew9q8/h6Pu46S15p0/P4E0//AAHr269D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yqVvNptfjY/qo/Y401tN/Z/+ENmylBH4I0KXbwMNNpVlMWxzyTOxPru9ev1xbDc+Tx95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D/gJp39mfCr4eWAj8trXwZoMATBBATTNPjAx7eVj/Oa90tkbdjachTxj3rz8d/Frekvy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Gn9zudBpq7oFz1kuo4zx2MmfTuP896+xLaIRaJpkYGPLjhAH/ACT+HP6V8f6UpMVsMf8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ZMZ9vxr7MmUJa28eD8kcOPT/AFS//FdK/wAQf2m2MlU4q4By9OT9jQxFdRSbdmpe8ktP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R4TjFe3d11WrWvT7rf8ADHyj+1J418Q+EvD3w90rwzq0fhy7+IPxd8G+A7jxZLp9hqY8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Vr+Gw1W1vbCS9Gl2V99hnubaZbS5SO5WNnjXHmEvw80CeWaa5/ahnne4uJru6km0T9nV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FzPK/gMtJPPIzSTTyM0kjsWdmYk19leIvC/h7xbZppfijSNP1zSUuUu203U7DT9RtHuY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tLpY5oUlmWOaHyplSaVRJtcivnf4jaH8J/Amp+DfC+hfArwl4x8TeNLrXG0rQLHw74Xs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6l4i8Q6hqN/Z+RDZ6bNc6HpqoUL3Ooa7YQrIhb5/5g8NuMaeGyHKsiyLA4vBZzCOMxGc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+YYSg1VWMxNfMJ4eUaeVUZTjThB1W/b1JOSc0pdGa4edesvecYwcrNqTupON7WslZx36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PAfgGMBR+0uEI64m/ZxjOf8AcHw/Xb644r0f4a23wW+FllrtloXxL8P3g8R67deJtXvd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vNav1RL26kazvtPtUWRYYAkUFpEiBMYORjyi7+KfwQ8N69oXgnxZ8ENZ8HeLvE0erT+H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NqesWnh+K1uNev8ATovAsviIXFhpFvfWU97cmGLyorqF2jG8qvZxePPhfFj+yvgz4xkO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RQec8DWrOxKH/fxjkkCvqOKv9a88wcMDnGB4zxGUYxOthq1Onw5g8uzLCuUPZYijjcFz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lKrCnKMZKbadvKWBd/4sXbybeyvZObs999VpocprHhn9n2XxT4x8QWH7SN34Qn8aa+3i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T4JsYZdfk0rStFubyM3RvGhWax0XTw0UcojEsTSKqmQiltdO+B1sWC/tQeM9YAOG8z4u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e4ixn/YVfQY7dafHPgpm3f8ACi/GkkhOfm+HeiqxPr5kl3Gv4+YK00+KVjAB5XwP+I8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dvnHojeMoSMZH8AxRTx2eLDYPALCcQwjQp0MLQeK4h4Ww1Vwo06NCjCnOrhKVaoqUKcI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zu433jhlFWUoW9O9r9bLW+2i++/hesX/AIO0H4mfAe3+FPxb8aeJdY8S/FzR7HxTpN38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A9jpOsav4ivNW0K7vbjT5dLtksbeC4mubd4rU3iS7GG5T+mwxkZ5Ht3H1r56+FnjzQfi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raE2n+Ide8L6nZ6xZ6VFc2er+HdUuNMv7VmsdZ1MEpLblydkeFdQu/BI99jkXYgzzg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Hi5n2LzTH5blOPy2tgcZw1TzLLcRVxWYUsyxmMnVxf1iNSviKOGw0IRpU5U6dKhH2kYL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tgaLowqTveM1BqysvdUno9nvvb7+nzp8VbhZPiDpKS8w2+hyiLk43XMtupBGD1MWD0z6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VFwzXRgz0A84uuc8HpkZ7HOcVa+Il0snxLnjkb/R7fQNHNuOeGnv7hOcAY/1J7nJX25w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3G25MPOMr5LyAjj0I9SCRxX+8P0PsF9T+j74c0+XlcsLjMSnZq/1nFupe7Wt7N36tdkf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7b1tv0uQ6vIJZrWFc/2msg/fdFC/ZbzcCenQqD34ByO/5Mft5zNqHxb+D2n5J1OLV9dv1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lrkdcYCOufUkZr9V/N825jiJywa5An6EsIgg4zngyEfe6Hg1+S37Xc4v/wBoH4S6cSDK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n974ghty3QDpBj1yD6c/1i/4b/wP/wBJPJp6uC7uP6HqlqPI07SJF+UfYgCBwS+66lB9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yy1C433v7WOp5JN5rVvbb+TnyLrxNIFzx0S9jx1IAGBggV+p12PK0LSzj51VUx3wNLup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X1xivyQu7xD4Q/aE1IuB9s8a31sTnGTDpul3GPw+3ue3B9M1w5VHnnXTV7zsrq+vNbS/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ortSX/pC/wA/wPkf/gn3bLqn/BSa4vyNy6H8KdbmLYyI3bT7GDcT2J+1Y5PG7rg1/SUQ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JgWjX37cHxr1cZL6P8OrizLdTGt03h2NRkjo3lkCv6MgynjP86+jzJqNXDQk0nHD0Eot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9d5M5ML/AAXpbR/gmr/cflZ+3051H40/snaJy3l+OPFGsBMZ/wCPTw1FFuAxj5GdTn1I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PwVcyD5DHowG7HTZb7ufXGCe/wCFfiP+1qw1f9rf9mTTOWFha+ONQK8nas8Wi2QcjHTc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P3E8GgWfgDUGIwf7MK+mcwYxwO+cdPxPSvNz6TSyyMW0rTej3T5Ett9v8jahtW9JH45e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aiDgz3iW5PfbFolw20nHRW1hjjrlyeMnH4LftOzFfh/4zwSEuNZ8BWuOxFponjCXaeOg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uDX7ZeKL9T4C+Pt/vDLJ4l1C1D/3nj0vRQBnJGTtPA9+uDX4dftSThPhtrTEjMvjfT7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kdOi/wDCQc8H7x4xXv5Gryw61u6tHTrpya233vf0PHrby9JfqfnBpSNIFXGSQAM59Wxz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DT4ha/8ABbxv4d8eeFL2ax8R6FqFrfwSQOULrFKrvA+cqwdQVKtkNnB4LCvK9LxGF74x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r6QzS+acsV6Hv0A9cdh09a/bqGX0K2CqQrctaliqSp1KcqatGMoNNauSd1PsrW63R4e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lelUoVo1ITjLW8Z69OtrPdNPzP7pv2Rf2lvC/wC0F8NfC/xC8M3KmW9soU1ewEiNcafq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YCNGyzZaNWRN6MCmVUmvuvTNaMrBskbjnI6c49AOeAT7V/EF/wAE5P2w739nr4tWfh3X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5BY36SyE2+k6m7CODUEU42JIW2zfeXk/Jg1/Y54N8cWOvaXYarYSRz2l9BFNFJEwZMSK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IJBHQkc1/InG/DGI4ZzrEUHB/Uq9SVfBVUpODpVJSkqXM7pzpfBJN8zSUrJSR/W3CHE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U19ZpU40cTBtcyqU4qMpW00l8SdrO71dmz6c0fUd8ikknnIOTzz/AJ/LFe0aFqYAj+Y4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nb1zkgV8xaNqoYglvQn156Y7Y/AGvYdD1IN5a7uDjpxnofpj0HX8ufk6btr2b/FI+rPo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nHQkjC8jkjvz7cdO1ejWrR3dkEk5ZQOuDx2HGOnGevUevHi+hX6rEql8hhkZ9QPoBkj3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b0tMFLHYxHQ4GPwBHTqeDx2zXZCVmn0032t6fp8jCrC620evz6r5/k/I89+J/gu08Q6N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F7azJskQSKyyKyYKsCCOWVlxhlJU8Gv87H/gqt+x3f8A7KX7RmuzafYy2/gnx1d3WuaC6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5We/01G+6PJmYyRRqqIIpFWNNq5P+lrqNol9A8YAZ1GYzydynIK+v5Hg4wetfir/AMFZ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+AHiPT7Wxhh8f+HbW61XwhqpQCaLULaJpBbvkqJIboKsEqFl42OGVw7N97wBxC8gziOH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Qa5m40q07atWaS5veTSS1aR+ccXZH9dwlVwj78FKdN21UlrKO6dpWsldK7Sex/njwSb1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+n/1q/dT/giP/wAFkpf+CQ/jj9oDxPefCvVPi9onxl8DeH9HtPDOn+I7Tw3FYeLPDOrt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mn6iPsU+n3moWkzW9pNdQOYtkM6SSGP8NdY0PVvCXiDWfCuvWk2n61oGpXelalZToUlt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lI5CyIwVs7XXDqSrA1U61/UFoYqlSqQn7rSnGSV1KMo9rrdNPyasfgWIw8oVKkJ+5Km5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Vvptf5n9Vv7Tn/B29/wAFKfjH/aGj/By1+Fv7M2gXBlisp/BukDxj4ujt5sqyXHinxOL7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6doWnSxN+9iKShXX+f8A+Ov7aP7VH7SmpXeo/tB/tCfE34rvfT/aJtO8S+KNWutJjkL7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UADjd/o1sgyAcEgGvlI8gjseopCMgA8gdBk8U44amt+aXq7L8LP8WeasRBOzpOVm0/3l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i2fs8aRnJ+YDc/XvI5GfwYn6mv68f+CIP/Btcf21/Bvw8/a7/ah+I2iL+z7rl0useHvh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E3iyLT5SHs/FniCznRPCKOXX7VoUUV1q+wp9vWzR4S/8gG5sAZOB05r9/P8Agg//AMFl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/aA03wv8Q9e1fVv2RviZqcGnfE/wxKk+qWfgy+u5Egs/iJoVn58X2S70x3Mmr20EkUWp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4lfR04xi+WEU0tNF08979nfRmlOrh68+SvSjFNNU5xbvCTTupd1LRJ291pXVm3H/AFW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fs3fDjwz8KPgj4K8MfDjwH4ZsY7TRfDmiWFrp1sY7eNpHnuJI0E17eOrSTT3Vw0sx3Mz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/gst/wAFq/gr/wAEt/hPqOnwXel+PP2k/FWk3C/Dj4W6dqtut1ZGSOWL/hLPF0hinj0b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8+b3WHjnh02KX7LdvB+JH/BUz/g7f+HHg7Ttc+EX/BN3ST8Q/GVzZwWtx+0N4psZrHwZ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/B3hrUbNdQ8QaxCXeBrzU4rTTLZ1jlgjvS5aH+Bn4tfF74lfHb4geI/il8XPGWu+PPHv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8SeIb+fUNQvLm4kaVx5s7uYoVZiI4I9sUa4CqBXnUlJycpQk9VbmbVmreTv6bW3JSp00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WtvPW/rqbP7Qn7QXxa/aq+MHjr46fGnxTfeK/Hfj/Xr3XNT1G9eVhCLmQm306yglkkNp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C3D/ALm2ijj2Lty3+wt/wR+8d+HviR/wTG/Ye8V+Gr5NRsH/AGb/AIb+H3uEYNi+8H6L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8xalod5leqjCkkqSf8Ymv6Dv+CQP/BwZ+0J/wS08NT/B6/8AB+mfHT4AXmr3GsW/gnWt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fajHAmrXfg/W4IrsWy30lrDcz6deW89m0vm+V9n8zK9V3LSzWz9bPa9tPIypYhVZSi48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15UlbTq2736M/vC/4LQf8EU/Cv8AwV50r4MS3Hxgvvgt43+CsviqPRfEMHhmDxdYalpX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v9Gn1XRs+TPp0FxFNHe5BDoUxJuX4N/4Jcf8GtngX/gnz+1r4M/as8ZftI3Xxu1j4c22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/Du28DafZeJL+znsYtb1G6j8Ta+2oLp8M7y2ln9lgK3IWYXKhGR/nDQ/+D0b9mWW3gHi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yf8AXtpXjvwZeW+Tg5iW7stPn29cB5WPHJyata1/wedfs6zRw23gj9jH43atrF3cpZaf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adb3t9c5WytFuLGy16aF7hlkG42Um0LkK54HNiK06EL8q5OWTbV/dSSvrqlu7XS2srnTG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1FJO7d2loutrpn9b/wC0x4hi8N/BP4gXbyCOW98Oaro1md20m+1myn0+1x3bEk4JUYJU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w88JaZ4W0bS9M0m2itNI0G2jsI7VRtjeSBUD3rKCctuDKjFss7TSHIET13lp+0/8bv2s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TvBmmfCeHVrC311Phvot5qd8uiy3g8t49U1DUbSwm1HUIo4gpmFlb28cpmkgiCy7VtQ6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W4I9Rktz17kk9fpX4BxnmVLMMygqVWXJQnOTp3cqcqnuRhN7K8FGai9lzt2ukz9v4ByL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fs/rssF73s7yUKUa7lBS5/hm5wc0rX5Ipprf1nxB8VPGWr6BbWUniNpYo7eOIJvOdirt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GvmvWNRlWzvGvG86eUsWfkM3IAJPORgDn2/Pr7/ULKyVYxbY2qFLZyM8gnoDjIOMY6n6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B3SIBVycgYb8O39cY47V81WzOXsbOpNqEZXXNK6XKtvW2unnY/TMuySGGlNqnC9SUXfk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2177nB+ItWh020lkYhdysx5xtjB5/wC+iCPYbs4ODXyR4++IWmLBKXJKoxAyTyc/Un8s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8XO4ksreRtzZ85lORHGGxtyOMtyuMZA3E4O0n8qv2pP2g/C/wj8Jan4p8Q3ci2llBOul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sKosNEtpmV1jub2UgiQpIsNtFd3TJItsY3+EoYbF5vmtOhhqTmqlVxck9KSU4qPupPmc2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17q3p5rj8HlODlVrVuSWHjzOK0VaUlzSjzJ+6qaSXwyXvPZxd/0i/Zr/AOCUfxP/AOCk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BrN8KP2Zj4hFl41ufD9zpep+OPHWkadLKNd8NaTiS5h0ibWo2tra41a7tpV020lcRWu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x8DfgP8AC79l/wCFvhP4OfBDwdpfg7wD4N0u30vR9B0yCKCMJBGqPd3cqqr3V/dupmu7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x6V/kMfsc/8ABZD9tf8AYg/aL1342/Cr4k6jq3h/xj4kbWPiR8H9clubzwF41sJZmM9n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FyIJZlt761lhvIJmWeBzOI2T+1f4X/8ABynov7cth4X+HX7PPws8Z/DjxcfDtve/FrVf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u3MRH/CL+DRC76jqckN1bXBGqXNvaiaCeIKrNHItf1JlPDuG4cyalXU41K6jH2nNH2Um2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dW9k2lppq3/MPEvEFbP8zrV6k06VGco4eEZJwhTbtFJK2r5E5S3k3dpO6P1n/wCCkv8A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w/s//C6+VviP44sXtdb8SWcwmt/CthcxssllEY/LMuqXCsUlWOeI28AkRmDyHZ+MX7Mf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RLxl4x+H3x+8R+PdD+I/hTR9N1rw5c+FdYtrW51HTNW0++0PxEZbe/0zU1luNP1G20m5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bIsWGLfPf7RXiS41L4z+C769d5LyHQ7S9umkP72Se5bxFPcO/AyxnZ9xAADg98is74F/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25Ph78a/irr+o+HvhdZ6P470X4hajp2k3uttFomraJJNHJJYWAM7v/aFlZx2xUZWeZGH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xubZeknCNP6wlFTbi1JUraJJXXLdt3bbvZaHz7erb9X/AF2P0v8ACf8Awaff8E+tK+Mf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h/Gz4rHw5f6PfReAvE2o+H7PwXqi6Law29pY6zZafpAvruwDRvIYIbq0GJWjLELuP9Qm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0vQtItbfT9K0bT7XTdPs7WKK3tbWysoUgghhhiRIoYo4kUJGiKiKMAADFfz7+Mv+Dnj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bT9Z+M3j5NREUcz2Vp8JPFdzOsUw3RuyrGnyuoJB9j9a840r/g5a/ZM+Mc/hrSP2aPAv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X9Y8O6N4o8caDa+DdIsrnR47OS4upNPuru+vpopReKqI7WjbUydxbav0/wBbeDw9evKL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k5tZJpScZW1knZJ3ErPbX01PQP8Agux8XrS21j9m/wCC8MztdXXiLUviHqcCSZT7Lo9v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rpcyTOhc5ZSdqgZNfyS/t5W+JfDl2p2kwTQFx25OfToAxI44HPt+p37WPxH8Q/FT41+A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a8R6hqfiW8muppGMcVnd24ijs7OAlkt7KIWMflRJwNpLFuCPyc/bxupHsLGAliI49YkB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r8u1T+VfnGeV5Y7E08U4uLnVp2pp86goyin7ySutd+VWsceKhLlckm7p6JPS1vW+/kfj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nx0/ZQ8IfH/x1qXwy+EGrw6Dp/xF8d6Xpba3feGPDGo+KxFqepwaWstubp4rNpWQeaqo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GIP2QfAPwP+Fv7NPwb8E/s1xeHE+BWieA9AtfhhP4UkeXRdR8MraKbTV7eeVBcXUuqK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eaaRhIqujFv8Vr9o0/8AE28Crnhfhj4UIHoZLRn4Hq2d1f1Lf8EHv+Crfx1/Z4+A2n/s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G+NfEfifS/AN94jutSvZvha+nWGjXmrS6JGv2mGe0vF1yZYLC4iW2srkLcIJNpiP3WC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ccPSio03JKPNNStK7vZJ7rld2XhmouHN3V0t9lr/naz6XP7Yv25/wDgot4Q/Zcv9E+F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GjxrYySaXpy3anTPCpuI1+yajr5SGQTsQ3n2+mI8Uk6osszLbugmxv8AgnL8IvEOuQeM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a/4/+MrR22kTajFibSvCGl3Nw1tFbBjIkSXlxcOgaDymaG1kSTesoA/mF+NvirVfFP7R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5vr29sNaury6upGkuLm4kOrlpZmck/eJCJwqDgDI467SP+CrHxY/4J7fEfRNStYpPiD8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/DjUrmVy+jaVaPe3l94TupHkTSfENpBHNLYKsEsF1KDG8bS7Yp/HwnENOeKlCpTqU4Tq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+ZpcyUE4LVWfvKz95xWp1U6jjOq5RclUslLl1go8ySUXfS0tWndJXtKTP3+/4L0ftm2f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PPjWC/Fp4y+JGhXPwY+H/kyrHqC+KPiHFJokmq2KHLSDQNEm1XWLoRlXigtmcMpANf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dU8E+AvEU1/JNrCQaVdXF5I5aRtTs5FW5uCSerXETMQSSCMZJFeOf8HJf/BVuy/4KHfG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c6zYfs9/Dr4daH4p0DTtTjk03UNX8b+M9KOoaxe6tp8kSM40VRaaZZO/nrKsd3JC0Czu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Jp9L8FeBdDu5szv4TttUZ+QC1z4j8RwtkHdlwLeMt14CcDv4/iHh61bKcPisO254XFQq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S0mk1BJx1lyy1t7umv6NwBjaFHG47DVUuXMMJKgpXVoatu8ftXUrWvHZ67I/s+8Gf8FC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m8c6fIptkjGfDelYx5QXA6jAz0IHbjrjxOUtezS3U6pJNdyvczyeWo8yadjJJJtx1d2L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H8L/ABZFcWtjZDazFYyxz82eA3JXI55Jz7Y6V9hac6zWkTdSFCk5POACP0OPTivxytmm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RU5FL2Xt8XLE8jqJc/s1KlTcPhhdXfNyxu043f6ngsvy7AOcsHhsPT5/Zut7Gj7L2jpu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edtrXe99Pq79lz9nPwp8ctW8QaXrHia98P6hptlY3WlnTrHTnmfznu1vZWN8zxutskMG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hgV+gfgD/gn34J8GeMNE8V3PxA1TXZ9DvIr61t5dJ07TnluImDJ51xYTxMy5GcMj4I+T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V8dQeAPizo2rajcG00OWCeDVrhsmOK0ZVXEgXkhjJ0BzweCTX643X7WXwIsyWj8Tx3ZU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OD1RhGR9Dgg/jX6hwdhOGMFlarZjPCQxlZxnUqV6qpup7OUpR9nBxqJumqjum0ndX7L4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2hQyf61PBVcNSqKGHwsaqo+291wnUumm1BtStd+9aK5dfqMqArIuT8rheSTgA9ySScY5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np/tZajpfg/8A4LAftGeM9PlMfhj48eIPENhe2fKRy+NvhzFbNM7MNsQm1HSpdUeE+WH8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j/rS/aJ/4KFaXYeEdc0j4V6Hri+IL+yvtLs/EWqWqQWFgbyEQ/2hZ2rSCW5ntkLvAZ/L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ZSv44v2z9H1kXsPxAiilk1nwv4xtfH63DAS3t1Lb3jSa3aiYLG8i6hY3NxAIjxh2GTX6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4p4dhgMdzqrmVOhUlDmUIU5Wg9pWmmm+sdt9T8l4q4MzPE8LZzDGYBrEfV1i8Nh5pKVZ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vYuPtYNPlm1dro2ft/8A8EqPD/h3xv8AtJQaN4l0/TvEelL4P8SXQ0/VbC2vbdJbdEa3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GC5CgnaOccV/Sqv7P3wWVt6fDLwIH67l8K6IGP8AwIWgP61/F7/wT+/alvfg38WdL+JH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/Ceo2f8AZ95Pcrby21/FCZ2R7eaEpJHsGxsPtJG0DnP7d6Z/wVp+KsuFb4b+BCCQP9fr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2r+iOMsm4nzjOXjsppOOGeFw9FThX0rOkm1NK8FTu5yfLedr/E+v888JV8gyHLamW8RS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JTouTgsQ05U/ivL2bppNtR5ukYq6P2OHwN+DwGP+Fa+Cv/Cb0n1z/wA+vFC/Av4Ngg/8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o3/yIP51+Ta/8FTPioyhv+Fb+A+ef+PnXPX/AK+v60+P/gqV8U5HCj4b+BTkgcXOt9/+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PN/q8r93mUPy57/K/wAz6l8Q8A6XrQko/CnlcpW20V31tbTe3ofrcPgd8Gyv/JNvBOCC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8+2O3pTT8B/g1jf/AMK28FA/9izpOeeP+fUjv9a/KOX/AIKffFKJA5+HfggZGcfata4H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Rv8Agqp8UhMIx8O/Ax5wcXWtevf/AEn88fpmkuEOPv8AnzNf91KHkv532/q+s/628ArR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XZ2trv5fn3P10PwR+Dy/KPhr4LA6ZHhvSB/7a9PzzTG+A/wac7n+Gngok9c+GdHbP13W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+Cm/xUjj3n4d+B84BP8ApGtHr/28Z/z+WDN/wVQ+KsT7R8OvAvP/AE8a3+X/AB8+2aP9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/DlHy/v/ANa99T/W7gH/AKB4dP8AmUS8v7/l+fc/XEfAb4LAAD4Y+CMD/qVtG/8Akann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DPwUQOgPhfRyB9B9nxX5Gr/wVP8Aiw2Nvw58EHPpPrZ/Di560rf8FTfiygy/w48EIPVp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f6ocff8APqf/AIco+X9/+rPvqv8AW7gH/oGj/wCGh+X9/wDqz76/riPgT8GB0+GfgkfT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+cf/AAUW+H/gjwZ4O+HVz4V8K6F4envPFOpwXM2kaVZafJcQx6QsqxTPaxRtIiyfOquS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/wAFTviw4yvw58EMB1Kz62wH4i5NfPH7Qv7Xnjb9o7SPDujeIvC+g+H4fDmp3Oq29xo0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qto0cy3ksieWqLuUoAd3U9j7/DPD3GeW51gsZjlUhhqU5e0/2x11KMqUoWlCM2mrySV4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N5OfcQcH43JcdDLsPBYlex5F9SWEk3KTs1N87duXWy02fxJnmfhC00W/8Q6JZ+JNRl0b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1dLU3i2MMkiqHeFXjJD5IU7sDBOD0r+ln4S6X4J0TwJ4esfh4+n3PhKz06CDTL3TrpLq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KqqXn3HfKXVW3NgquMV/LPFqTBEQ5+6oOSeSo6kY698ds4r6A+GH7R/xR+FNjrGn+Fde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rX7Fel7u2tLmZVEF9ZRSOPs91b4dozGRHvYsyZLFvueNuH8dxRhcLDC4pYeeEdWbwtaM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XNUhZ0qlOMJqmpwqU5yqJSnQipzl81wVxRl+QYvEVMdg5zjiqdKnTxVOSnPBcntG5exl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8o1Izpxptxp1m1A/Ur9pC41P9pXxnffs8fDrxnpGg3XhrS117xbNeyTypqzTzQQ2+h2q2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bVJGkIjNzBblPOheKTqP2Pf2UPEf7OWpeKtT8ReJtI11te0nS9MtY9LtbqEw/Ybm4nnl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xKqqoOQSTxX5E/AL4s3vw++Nvhn4geINSupIr3VpI/EupXUjzNPaamfIupLskhpeZRNH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FUCj9kNQ/b7/AGZNMGW8dQu3JCrYaqM/nY9T2r8zzvIuIctw1DJ8Lg8RisFUjzzhhqPt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nF8r55axdmtJ8trXPvsoz3hvGZlPPswxdCnjqE50aFavOdH2mEs1RhCjyTadD33KTacn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/wA6Vqn/AGDNQ/8ARNfzOfsz/Gu6+DHxS0zxbPNK+j3epHRPEturlVm0S8jtYpJGByq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0kSxyiLmQ5+3/wBof/go/wCF/FPgzxJ4F+FOia1cXniKzl0ifxZdzrptnY6bdFI7+SwR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Qz20c0bwSWTzLcoJGjVa/I+5A/su9uONqL8xPzB5W/1j84GGboGyQoUDoK97gnhjF4fJ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Flm2GwdHCynK8qDoLFOpU5Fb2j/e0ly81OzTV3c+c424lwmZ5jk1XKMZGcMqxNfEYlqC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pRlJrkVqU7zSmndXjor/ANbxGieMfD5V/s+q6J4h0og5VZbe6sdRtQQ2xgyFZYJlcBlO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Wv2bv2D/ANhdPid8TdNl8R6P8dtV03xUmqy+FNZeCXwx4XUr/ammx/u1jTxM+mA4DhpV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F/tTftXftD6t4U8GfD4fEW/0fwNY+GdP059M0c3WnjV7a0eURQa3c2t3FPf+UgRVy6B1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flD8Sf2p/ix+y3rvwO+InwU8RXmk/ENvjf4NkcK7z22v+HdKtdb1LxFomoWTSLFPpN/Y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XkN0ZvMWUzeM+GMZlGRZtmH9pYnDxw+GdVUMPzUVXeHlKKhUq+0bTkpaNQlZSlpJu69D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yPDrK8PVqVsTKg6la2InS9tGnzThBU4aN07OLkk/d1jaz/0gbCwtNHt4dL0ezt9L0y0B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s7K2giPlpDb21uqQxRxqoVUSMKAAAMV86fH/APak8CfAuwGnXl6NW8aaivl6X4b010lu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WVRFZQlJQweUM5w4iikdQp/Hbx9/wWP1j4r+B/D+mfBHwfqHhbV9c0uBPFfifUiqvpGp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sbkQF/J1N8kbsqCRmvlG1vtZ8Sapc6vruoXer6neztcXN5fSy3DySucs5eRy8rdg7nA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Z1x5TwdHE4bCU28dNRalGftlS9o5+9JqEEqml27vlaX21aP9YcLcCV8dUo4jGqNLCU3D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yTvZNWSioySUkpOOqPo3xx8UPFXxc8SXfiTxJdSlGkkGm6cHLW2n2xJKRxpkKZSuN74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YV2HTtj6HmtfR4FihIbAO30A/wDrcdMYBrI1IhJWYEdM/r0/Ie/NfjuJxFbGV6mIxE3V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3du9le9kui+eruz96wuFoYOhTw+Gpxp0qcVGMYpK9lu2t2923v6HnutWqKJSAAME/h9M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jG30Hw14k1edi1vpVleT7FbazC1tLu4dlOG/hhY5PTZ37/afiPUyqzqMjAcY3HPcEjj3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20daSw+FvjeySUxXWreHvFdvZSZxsuU0TUZg5B5J8vzlGCOXxnHFecl9Yx+AoNS5ZV4x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66dLrW+542fVZYXLsbWp2U4Yau4t3tzKLSeltVe+617H9SX/AAb4eJm8b/8ABKb9nnxP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4m32CcsRP8SfEEke5sZb5SVzzxnAAIz9Ff8ABUBvK+AOjBTgD4neH1H4W14B0r+fr/gg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6fA3/gnf+zp+y/8AFH48W3hv4y+Bl8df274Zn8MeKJJI7dvEereIYLsXK6UtpItxpk6X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k851MkYb9J/29P2//wBl34//AAj+H3gv4PfEqLxR4g8SeP8AQPFkFsmlarpzReHdKnhs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ssixy61YZETNkNnOOa/oqpJU8pWHbUY0aFocy9nN8zad4tRtblXLBQioR92MVFJL+U8T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fNfRuT15uZ3bcpNveTblJ3lKUndn2J+wD8WPgN4+hvvCWgeCPB/gn4t+GdMtJPEUVtpt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pVOtabeSL50yZj3XlshMtszGT5oSWT6//aI/at/Z6/ZP8D3fxF/aJ+K/gz4TeDrV3iOr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6aMI0kOjWBV73WLiJZI2mt7GGSSFZI2dV8xc/wAGX7XHx6+Mf7OHjPSfip8FPGmq+CfH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0yUqUjmitftMN1BwlzbyrEI3ik+Qqzj7xDL/ADw/t9/HT4v/AB70Pw94v+M/xA8V/Ejx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U8Va/rGpSxb7PSnFvaxSXwgsYIld/KWyitpFSQo0jIQo5Mjx9NJ0fZpOXsk5xkm9nG7X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U4ITS9x2TTd9tFotU9npvpfvc/u8uP8Ag4/8CftUfF3w/wDBn9jHQ5NE8G6v8R9O+GG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lCwHVw0TXnhPwq7RrFGZYi1tqGuXEcN1C8FzYxeYvln7m+Hn/BKj4lJ4h8V+I/jB+0T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95qkmsahaaxq2uWtvf3lzqFpptqdR1KSGG00+G7W1s1gmWJYFHloq4Ff5zX/AAS/1U2O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e+FCccFf9F8VRBhz1+cYPb17H/UK/Z3/AOChv7Lfij4W+HG1T4waDJ4m8MeHtH0TxbbLZ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pmn28WrQSsmmunn2t2ZLWYLI674GZXw21fV+v+1xWKw00qawqotTc176qqbfu8qceT2S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WzdnZtdHZ26Lp5WPur4c/D3w98M/BGheEPC0MGl6F4e0qzsY4zsjSG0sLZIY/OkAVS6w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Mbi6lPmTOT/n+/8AB5f+1J4d8WfGf9n79k7QNVF/qfwp8Lan8RPHen203mw6bqfjcfYf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vn0iyGosrZIt7iMDpk/0H/t5f8HB/wCz3+z54e1Hw78BtK1r4qfFm9/tbSvDs01kdM8H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1Fe6w90jS6hZW80IlS2AtfNuIIy8ioCK/wA3X/gor8UPiH8cf2qviL8XPiJr9z4l8efE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9Su5TIv2rU/DGlzQ2Fmu1Fh07S7Yx2GnwRxxrHbQISvmu7t62DzClelQpRVSVZVnUnGa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GV7qV170UuV6Nu5q2uWTurK8W76KX8rfR+W5+sX/AASK8c+MvAnij4B+IPA1+ul6xo3i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QtbWZvLI3USqksSMjw3VwZEkV487H2BkzX+kf8Cf20vhr8Uvhx/wkGu6lY+FfEPhnTmb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EumyWkce7UbSQwxjUNI1BiZLO9iijAIe3uI4LqKaBP8ANT/4JLEsfg8WO6SPxJ4pMh/u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ArDdz061/UJFALhiq9HIDsM5IOf8T+fFfn2ZcT4nKcyxeEoUlOHO4znKorybd4yinSly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K7XKj9N4a4ewme5V+/Uo1MNOM6dSEW2o1Pbc6ajKN23TpSjNt8vJZJqTPtH4xftAa/+0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Glh8C6ZLLB4a0rcwijgVyovJoxx58uA24gs2NzHAFeWTQxW6u0YKqv3SeM9PTgcD3HFQ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treNVijjUAAYGQrdB7dOc9vx6fxLZiLSHkEYUheoHsc89f8AP5fI4vE1sbVnWq83vtys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/d2V+1tD9Ay3CQy+jDDUI8lOFovdOUlo5y6uUrve9lZXbsfK/wARNZFrb6hJ5pxDFM3X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Pyr+X7/gpT4zZGjhFyWOuXUsjxls5j0gsWU8nAfaRnHPp3r9/Pjn4wGkxXtoJts9xv8A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3Sx+Y9lBJ4Br+Tv/AIKNePTe+N7DSopf+PPSJrpkU52SahclZFI7EKfm4wBkeuPU4WwP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FSnNODkpKeii1zRSceS/XSXTr5HF2YLC4TmTvKEfegqns0/a2SV7S1ile1tU7XR+V+qz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4mV/mPByzdfbIxnk1BUKHczP2JJ/PjH9f096mr+jMupqFC6Vk2ox/wAFJKmvk5RnJeUv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8TWq7KU5WV72V3peyvrfWyCiiiu85SyvUfUfzqeoF6j6j+dT0Gc7Pqrq+lwpV6j6j+dJ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cd16r8zJ7P0ZdT7o/H+Zp1NT7o/H+Zp1d0dl6L8jhlu/V/mFODNkdSc5woBOfYEgZ9OR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Dg5rC8o+9F2kk7P7n910rrZ2VxXtra9k7ruuq66NaPR+jP6B/wDglF8T7bx5p3iH4N+I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C7k0K8ay/tC9m03UYJbeOwYFVCReHptup/PlcDO7GAPyO/ay8CT/AA++N/jnw/LpR0tb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rtFhBqj+bPpynjKabdTCJSMjKMOxFYv7PPxU1f4SfE3Q/FOland6YN81jqE9pKY3Nje2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SYfMSfIBbERAzX2b+33HJ43l8K/E547Vrq5tjpmqXlpF5f8AaDXuDFeXB3sS8t5Dd3G4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ww/o10sR4jeFWJzKrX9rnfB7opUuX2s6+V0KDhJupKcZUVTk1Ul7lXnbSsrH4lhMLh+D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Mq46wbxMIJNQpZzhOR4r4Vy1JYpVk3eMOR6++5Pl+Zf2R9LN745u7wZZbK2Uh8cAszr+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+5/t4+KDbL4S8G28uBBaSaheIjbg88zxFC3UKVQNxw2G5wDzT/Yc8LefJrN+6ZEtxbQB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g4OAACT09enNfNf7UPjE+Lfitr8ySmW2s7ySztxncqxxJEgCtgAruRiMEjnI4OT9XicU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LeHxnFWbVJeyV1KVChialPELm91yU44ag23C2qir/EePSwcuI/H/ABOLt7TD8LZLyS0v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XvyyU3OST1fK2j53BLMM9v6dKH6ge3+f5UIOSfQf5/rSsrEnj0xyPT61/I85tqT1Wjdk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yP6S0jTjFNbbertb+upJRQQQcGiuC7e7f3syDAbg9DxXrfwl+N/xX+EeuJd+APFfijw7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O32W6VCWCXthIXtrpQSwUTRNtOXQq2GHlMKlpE443Ac/5/H/AOvXqngFP7M8a28bD5ML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PUEZB9vY8ebi8Q8IlK3M+Wck+fks4JNPZu+vlbzufZcLYZ08Q8Wvq1X2TpWoYzA4fGYa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RGXMlbaEoXv7zelvvfSP+Cq37Umjad/Z0fx0+JWj9Sy29rbQDrnCtFGrKAemOmeOlMl/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n+0vj78ZL3cfnYeLtTtAc88ImwJzwAo4yQK+8f2ffBfhPV9N0gy6RpEjOI93maWjFiwB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1z1zX6eeBPg74DZIyPCfhcFwBuGlR5JPUnC5yck/15OPzzF+JmaYW8Y0JtXmkljHDSnZ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XY/ozIeI8ZhcK6WE4P4AxEoxhzV6vB+Vqcebm5eVyUldtPmu2pOKuuh/NzN+2Z8W/Epx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LkFZPEPiXUQ5bsfJJ3bhycHPPXg1p6d4h/aq8eqW8HfAHx9NuAP9r6hFqoLE4OS15Ko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zn+tLwn8L/DunmMWOm6darngWmn26gcjjLICuP0zznNe0W/gmwVEAhzwOkMK/wDoK+2e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n7qKFCk6ClO0nLFSquXvWi1ehDlt72297XVj9BwPi74wZdg6eXZLnWUcMYGN1bh7hjh/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MXTwMqkbJySajze87STdz+CrU/iT8atYMn22/wBQsAoI22dgX2HBOGJPGSCPmG764O7x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jrTbXWrW41m61nV/7OnaR2mvnXdkkscrEoySBGrMQWViDyf0X/aj+HM3wv8A2jvir4Ca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nJpkYTEcek6uy6vpawY+V4obG/t7dXQ7S0LLkFSB83+ANQ0jwTDfeND4Q/tXxTo122n6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ZmO4DG3JyRkDkkrnOSfQxfHnEFfBVnisVXrrlpeyhSrTpPnqOSSlVbk1Hmtd6XS11en8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b4nDPiTinP8AiSl+/rUqWaZlXqUqE+WjGco0ruk3NN81qaS5VZJP3fONX+CWuWXjDVFW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k+Zk01WJEFyOqSxg7Ulx/CCCe1LxHoei+GpImg1JNUDbFOwY/s1wA2CQPmIzwOuM/j9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Sdc1ZjpAnxO6ZJGq6VL8+CM9VJwCRngkDk18a/Gaw8KaFr0umeF9VXWdN+3areS38buy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Rlk3FfsM2n3O1izBxcfKiFMt8ngM5rZ5Vq08RGdNxnScpKbrSm7T3fLB3io6u8ubnff3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r885N87tyqN+VaaJ9W0krtK9tdNDo4NT8BDwf4m2eLXTVnWMrpf9kMq6t93Bzwqhepyf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M8MvqelnVEJRUI2gDDL7jPQjHHpjrWH8OPDsXjLxxoXhdrmx0+31q7WKa+1CcQ21rEvO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KgqcDrX3B4D8G6J8G7vS9Q1Lxjocvi5NW1fwn4s8JeKNIP8AZGEzqvhT+ytVA5Grg5bV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Z1Wo5NhXVVWpWxM/fw2FUJf7TGmv3qdSCn7Plc6a96nJS51dxSbcVsDKlCDpzl7zi9kk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tvdbJK1nc+SdN1meDWBYa/c6jdyxWlxYxRajG6X+hXxURGAM37wCM8Mr7RzgqMHH1jpmr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8P2TeIvCmlpqGlaxZWSS6X4g0l9OEZsNaWMNFcT4IDbyrZ3Aj19a1v4FR+OtZ+H+r+Hv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qfiPUbvTNSC6r4l1O0vR9rtNTkP7pU8tSCsSjrgYzk+RXmneJvEGpeI9G8J6NrXgPwpr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9ctLpun61bS+RdWMQkzNOu8Mp8t8DPXIGPiquc5fxHOnONFv2Xs3malUU/Y8sknBtRvdq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nyXaa8rGUOV0/cStOlJqKSTcHu1GKtbvaT6tuVz4r8Vajf63rHiXxRrFrpGkf2nrDSLp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abpQUnbpqnjcCcADnHXi0uLxr3zI9Pfy1GfsJyVwMEhjnrjvxycYzX0T8Tvg7F4F8TeK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appL6YdNZUCsf7R+YnUuG2tyCDgYJGMgVTt/C2laPb6TcDVo9QstUwBYpgGNiME6id2V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Bkdf0yhnmAjhqaw8VyOmvhlb3YU42lKXK5NNSja9nbq9D3VmNKnTopUotytFx5mo04xj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ZXfdta8FomgW2uXdmttq0OkXM8vlzWkp2bQQcoGJXjJxj261jeIoF026vdJ8155bW8Pl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uFBwScgggZHrgZr3S1+DWtzTRS22nMtvc3JNtexEqsSn7iLgrwgwFwARjpwa8x8aeA9b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G+yWt0POusbi2ADgknILYI59frjxsvznLcdmDpxx8Kj15Ka9nJqcm9E4xcpa+7aT5l0T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mrx93TS8mtLpLv30eiscVamS3gF+bd3SAlDIm4bGyRglTn8BwTxya6u50jQ30O11e21g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k4aLc2ASuQ2Oev069Tydv4nFu+yOFXsbiQTG3kXHmKpIyQQThiPfqc81ZvtI14Rf8JZL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MVmwOYS8ZAIXHGQ68kcZ4r3pU1GUuZqndtQcml7T3klCKbXvbys30s0nY9B4FJuTqKD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5W+ju9eu6uf2iw/BXwv4zn1Ww0rxxqbHSPDL6sNL1QaYPFH9l7v7V/tP/imNT1TS9TGq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U41Q/wBlDtXl0fhL7PqC6MmrN4qTUAL9dOb+1gfDflBY9x1TTNV0tix2DcNWzpoPB5BF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9STTvh94b8NR+GjomoxF49XZG1SNUUDUDqwIOqxgKoGo8qAqgABQK0PC/inxX4XbVtP0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ihdZ2OdMaQYAKGUZkdRkqCc4XkZ6V90fb2fZ/czU0tfAmpad4n8UeKf7U/4T+MbNK1c6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TpQk/wCEY1bTOF4P/E3YHrk9TjfD/T/ijpfiRPHjSPqcelqrf8TKT+ziAy4JV9RC/wBr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20ZxXeeEPFHh+fOnG20rW0JDO+pMupSuM8kSzwtIGP8AeRt3BxXWar4n8MRRbQqQoB8s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UjYkFF4VQ3OAB2rP2fn+H/BNYy5r6WsdhpXx91IWmpzXukxrq+rH+y9O2MuN38QBXIxn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z4dTtdeLNYu5v9Zc+Ib6SXJJ+aRAzKT32scfhWhd/EnwfLp2pDRgdS1SORiAWbTdMXnA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nGTyec1lfCCBruKa/bIa4u726ZyMkEzGNWPrkDI5OR19a+M4htFQW15S1v5x32t221Pp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U3ZeUra9bnTftiasY/gP8VmRyu7QLPTcg4/4+JoLbAye4vApGegx14r8K/Gduf8AhJPg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K8LRCPJ/1l7cz3LcdMudRBOQB7g1+xf7cuptp3wD8aE5X7fLoQIzyQ2paQcZ44/dN2H0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ftM/CvQsb1jm+HWlOg6IjwaQdrDqAQp4PB5+8a4eErLD4mUrK88ydno7Rvy3b7a27dDP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9Ousn0P69PAey18L+F7UDbcxaDpUZXHGVtYBjbjB+73H0HPPqtpcR+btIH2nbg+gyPpj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1jpMQz9qgsrKL8VhVR9Oh65x2PNd7Z3J8wsxP2nAz9OMjj2z36+9eRj5JzrtWd1JKz3e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nDR3Sbtbr5rc9E8OjzLuCJhy+rQPg84Klc4+o+vGO5Ar7Du5R9niPcBFyT/dRRj8MY/P0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9a0aIAsZdQ3EDrlMd/QcelfWt67qkanOVkYEcHoSOSOcDHP5V/hL+0axccT4tcNYOVr4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jzStd9n2dk+t9j9I4XTjTqu7td63fnv0t2+ZBNLyQPp+A9fb19e3FfK3wh1BviT408Wf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7CfCXwric5T/AIQjRdSnm1HxPbSY2mHxprxvJ7SbZBLd+GNO8PXEsIW4i2O+ON/rHxA8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u7jQYPiJo+r+IPG/iiKT/SNP+H3hm90CHXdF0aBSkj+I/Etxr2m6VaXe9E0jSH17WFeO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LBYeC/hl4ubTrWLTtN8L+CdWk0u2tkEMVjbaVol7HbpBjO0xsYGVs5ymSSxzX8x8KYOH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LPOPalLAUsJJrDSy3hrD47EYXHVY41rExqYjPMbh3haFBUaE6UMuqV39Yo1f3XpZni1S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YtqaVmlCzdotv4vLVb6afnd8OxefFL9sXwj8e9QnuXg8UfDj4paV8JrS4DW0WmeBNL13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OZ5Fku/FN7f63r8GoAxSSaVf6XZ4mt9NtpZPof4tfHHWfD3xsXwDe/EzQfhN4dsfhxBr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eLLrxD4k1HxBqnhybT7cWmo6OYfJGhXV9Fu84LFC8e1mbzK+Uvhd8VrG20/9nH4x/Da6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Zt0HwZqugapF8Q4Laz1PUr6z1nUb/T9X8M/DTxjpmq/Z7mx/suZLcxGSWGR3kj8tYn9s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PiLwzpcfw50q5/4Sbxj4a8PSr4d0r4vXMmlaZrGpx2Wp+JZW1r4Q+GdKaz8O2szX9zFP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inhOWH9L8V8N5tiOJctqUuGsuz3DcNcKf6sYPAY7Nspy7FZJWwuZY6dKUcPmeGxcJVcN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bdVVKsqbpU7/AD0MROLm7u0tbXa0a387Nva17Wa72j8RDeHDftqDJJBXTPgpYRhjxnyy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5Oeg9i/Zy13xL4t0XxxqHiXxLN4ut9K+J/i3w54X8Q3HhgeFJNc8JaUumHRtVGmNpmm3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C4jl2lG8uTly298cvGXirwf8PNM1nwN4RfxR4xv/ABR4c0KUxWniO+i0fTta1GGz1XxP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dxY6Fbub66tLS1kmnhjaNJYWw5+b7b4z/tI2MZhs9N8F2kRdpDFbfs+fHm/QyPjfIy6j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20FuOwAr8+yvCZx4gcL4jE5bgOG8shPNYRweYZpnGX08zwLy2pzYl4XD5bkGCqUli41q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pRVNN89+WftnJtVmtXK1u+125rq+z6Ht/wCyspk+Gus3/P8AxOvjF8XNXDdN/wBv+KXj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+or6rMjRyYIyFPTOCRj1GQPrivkz9mbVtJ0HSdG+C0kfiqLxdotnqvjO/l8S+DdW8Jm+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XZL62g1AzRun9saxqdika3jzBbIs8UcexR9Xync7NjGSDj8BX86eLOGqf6/ZvUr86ePz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BVcFiKlJYbFRbck4Yi1TltdJUlJSmpK36Bl1Nf2Nh1KzlGEk3o5dNG3d3Vup8u+N18z4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joVrG46RtFLqFxk+gBmRiM8e/Nc+yyJeJCx3lYpnjugcIi+VbjazYIGQrA8nBJrqPEpE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C39layORkII9Is7g4Pt57Hty3UZrHaONXvIVJbRhaytJdk/Mh8yZcA49VA6gYHtiv8A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fgN4b0FGz/sPC1Lctny1Up3t0TcvS5+Y5074ir/jt+On3bHP2rBb1pJGJhSaby2x94iW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149a/Ib9oeVr39p7wjBIS0+neGLZYh1wtxqGp3vTqAxQN2AIU9q/XONkBvXkOLdPMeEe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+U2f9pa/Hr4rym//AGstSjcl7jTfD3htYcfwifRtZvB1GcHKn05Xvmv6F/5df9w//bTz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mj6C8RFrawtwAQsVtcykc4HlaXJHnnHTef8APFfilFcPe/Af4wa+WZRqPjvXWzuIyRou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LA75TjGM1+1fxHuFtfD+rTrwbTQtWuOpyoSycE+w+Q+wAPWvxH1BxZfsq+ISh2nUvH2t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Fg8c/wCqIx6r6isclVq0f71db9Uqq2+Vy83kr0ldaUo6X6uC/wCAct/wSTtBeftMftR6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bDeOQC93a7h7FjbnPrg+lfvmkwDqC4HPfv179f8APFfhJ/wRktfO8a/tVa653ebqOj6c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bc+21cDPtjtX7V6rORFw5GVJ4z33cdOa6OIZP+2IJNpKGEi1d20p001a/wAvwOfC/wAF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yyLq/wC3P8JLUncdK+Hup3GD1U3njSxi3dDjcluR06A/Sv3FnlGnfDLU5gdvl6bJJnp/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p+tfgvrLNq3/AAUNsQWJGmfDXwxbYzwv2zxDrN8B7BjGW7Z281+5Hi+b7L8K9SG4gPp7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zDH3/nU5y71csT1tGnv52f8Aw5tR2rekvyPwc125Kfs/fF66LHdc/EG6BYnlgfNtiCe+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r8Vv2sLnb4F02DJA1Xx5rdwBzz9n07wPYA49v7O25x7fT9jvF1ysP7MOsTlgDr/xCnA7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x0+b5YVxz04xwQPxW/a4nI8OeB4Fyc+IfGVyv+0sXiSawVunf+yyoOR9wjtX02RR/wC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krPX7l9x41SWr1TfLK/zuv1PjCyB2rkHHXuOgzUx4BPoDSWvyoMjqr4HrgChuVfHOFOc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bCU/OMfyivyPnf8Al/P/ABP80ZsoMTxzxMyfMrq6kq0U0ZBWRCPusrYZCOQQR04P9Af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sjYfAv4q695d5EYLPwVqN+7BNQsUEhGlec7Ef2jZ8tbRZZr2F2RTF9nPmfz/ACksgycg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Tra5u9MvbTUdOuZrO+sbmK7sby3dkntLuBg8MsTrhkZHCshByGHsK+X4u4YwvEuWVMPW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6qSc6c7aNOzbSdrx05o80bptNfZcJ8R18gzCE4zf1erOKrU+Z8r1s3y3te3V7WT7p/6K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bi2uBLbyBWilUg8MMgNgnBxwyk5U5Fey6DrZYoA2SCMgHJ6/Xn6/5P8AM7/wTU/4KFQ+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XUo7XxtaQpbadf3UuyHxNCi7EZSxA/toAAyRr/rccDdxX9AnhLW45dkkUwkiZhsfeGIy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IYZ656Hr/Imc5NjcixtXCYunKLjJqE2nyVYJ6Si9mmvO6ej1uj+o8qzXC5thaeJw84yU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au00tmj7N0TWXZYvnOOMc/T2Xv6ADPXua9T0fVnxwxzjPBGc569f/wBfA9a+Y9E1fKx/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+euO9esaPqmcZZD+f8sZ/wAPoRXnxm7Lqu3by/rTyPRmm1p0d/zPpnQb4XKglsunHJPI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69Kq+M/DlrrWnTo0CyRTxOkqEbgdwIOVPUdcj8DXD6Bq3lyIUPU/MAWPoO5I55z68V7h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KTbQwPIUnoenHXnjg9666c7pJNxd7wktHGSu1K/Rxev3+RwYmhGtTlFpO6e+19k/68vM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P7Bc/wAGvHUX7S3g7SjD4U8YXv8AZnjGC0tilpY6053afqbPuxG2o7pbacBWDSRwvhD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AR0IBB9QeQfxFf6xP7WP7LXg74//AAX8ZfDHxhpMGpaL4s0e8sX8yLzDbTTQv9nu4DgF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WGHQA5Usp/zH/wBsL9lfx9+yB8bfE/wq8baXd21jDe3N54N1a4XbF4h8NPO62eo27bQp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ZFKEldjN/RXhrxZHH4JZTjqiWMwnLTpTnKzq0lpDdLmlbs+10ldr+ffEDJK2Cq/XMJTf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NOLi1eSa/mvrtom09z5WopzfeP8AntTQMkAdzj86/Wj8qWy6FijsR2PUdj9RRRQAUUUU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u+7+8KKKA2whuuDmiy7L7hLR3Wj7rR/eKCWby8kt12857c/yr9/v+CFH7Dlv8f8A42H4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Hvwpu47jRbO7jzYav4rjXfbSPuRxOuluUuEiIjU3AjMhlg8yF/xZ+BPwc8YfHn4seDvh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xN451a1srGSNC6WFiZF+2X8/DbYbaDdIzbW52jaScV/pE/sYfs1eD/wBlP4H/AA6+EvhG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v7bvY4wk2qas8SNeXd0wALu8xc8hQOiqAAK+J40z6OXZdUwdGd8RirJKNm4qKl7zdm1Z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4PyGWZ5hTxNeL+rYaSd5XSlKTStrvr6rRu2mn2Vb20GmQQxxxpBHFGkUMSAKsUUa7UjU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Q4zgVV1LUgsZbdyoJ9M45wff9M+3NJrVyUYAE4Axnnt1Pb27jt6HPCate/u9u7g4BGT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NSpKpUnOUuaUpScn5tt/I/pvBUKeGoUKVJJRjGGqWrdle7622W2i2TbOf1jXtyXDSNkq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HOMntweTjnBNfNPjPxCLCK7uZpCGKuIwWycnO3A64598eteh+J9TEMsoL4SMsW5POM47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9fhf41+PRaLcuZcQQJJgbjhiqklu3AwSPTn0GfDx9edo4agnKvXai+VXcIyaWqWzqO8V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OrHD0JV52SjBuN3baL5pekUr+vQ+fPjf8WF8J6PrmvXGp2+n2OnW1zfalf3TgRW0EKs7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OOMNJIxWNQ7MAf5Lv2tP2ndc+Pvj251BJbi28AaXPc2vhLRpH+aO0LhX1a/RSV/tPUQo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8u2SSRULn60/4KN/tdp4912T4UeBtSmk8N6DeXI8W6nZzMYda1ZXRV06LywUe101kkEzl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EQLfkSS7/KoITqqZ4AxwBnA4H5V+4+G3BlLC4WOZYyn+/koSpRqQTbck3KcubVONkopp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viBxVWxOJngqU37L95zNT5dE7K2mqm7ttNbNddNSFk8xZByQQcnr149c/QfiMcV/QF/w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4y1LZlsX3IHOYxcOo6dCHyPx+lfz4DMaEqMMASBk9fqDnp6V/S5/wQq0f7PqXjK/KkIN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fu2zxwGDJn/e98j7rixunl9OEW0pTekdE1z0t7aPd/etD8uyxuWJlSbb9vdqbd+X2SlK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tbZn6yfGwvP8c9AiYkiDwfYoecgsLrXHz6E7btc/livzM/b9umk1C9QMTmC4h6dPOtoI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xGa/Tf4uqJPj/wCSRza6Bbw49P3GnyLj2LXhH1PWvym/bsuRLrlxHkkvqUMIHX/WXWmQ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4INfA5cubM8M7N8tOcr+sY9fO1/l2uerVXKqkb35edX2va6v5bH8+f7RUxm+Mfjh+yar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3Udvav2X/wCCV2nhte/Z8+XOzU/i5f5wOPNs/BsYbHOebduhwSD1r8U/jrMJ/in47kHP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LrYc9v4cjvx2zX7sf8Eo7QPr/wAAwBkjwz8RNRHAJ/0m7trbd05BNkBwTnbgnnj6TPG4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KDts9XKz73Se/Yzwbvz31+LV/M/Xb45Ss3xg+E0ZLBorHVJie/Nj4t5PvlAc+wGPT4B/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AGPSNbbt95/Dlz83Xrk5HXnP1r7x+O8mz49/DK1JAMfhvUbgjvzZeKwDjH/TQckDnH4/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o985ODDomod+nmaLPFjGeuWA5x15Hp8dhkpOnCSTTUnqr2ftIa+vn0PRpJSck4p+7LdJ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n9o2HyvFGhRZ+W08AeBIQM8BV0WFmX2yX6Djr71+tP8AwSzRItb+BcKoM/2l8S74YxnM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RKOD278V+Rf7R155vjSSHnda+FvB1sFHZ4tCsm28ABcBhwPr6V+yX/BK3TfP8Y/AyIdt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+0XukJk8ZOWhkyRgHaeuK+izSUqWQ1E3y+9Tikny7QTV/lfy/A8ekrY5dm9vRRW34bdD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efh4oOPJ8Oajc4yeFe61ZeAenBx+Ffm3/wAFEZ96RuSW8uHxFyegDaPe45x7AfQenT9E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eEoWGDD8OrmcZ4+f7dqmT067SCPTPXNfmr/wUOmIsr5iTuittXP036Le/Xvn/HvXzGWp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Zavbuz2JpcstF8L6Lsz8GP2ojnxv4Z5xt+GfgItz0P8AwiMWPrgj6cV+xf8AwTz8K614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yT6b8JLPULOTyB5gnh8QeM7tLcFWDl7uK2kRHBwpXJVhxX41ftOyg/EuW1Jx/Z3hLwrp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LeAKB7I6nHpjp2/oM/4JIacLf4l6K5XCWvwn0O3KkYCiYX98Djg/N/ahk753E85r7TOo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nzutGsleXK7vlSu3CXWVtbWsXw3XnQzD2kZJKFRN3dtFJt9brTTTporn6M/A7X3kh0ub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9wdSwXIdWO5WD5yrYKt7g1+mfhe9W4sIiW+/GhHvgYz+NflVods/gv4teP8AwnKdiaXr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1zJ9qt/LxwVWKUICMjII4IIH6E/DvxAt1aW0Jk5Tbnrz064PUenbmv5nxHNhcRiaE05O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EprRWa1unp28z+kMsh9boRrc9ozpU3fl5lJzi29U0tLWaV99bWPqbRmAjkQgYmhZG9CA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kZrUt+Ym/wB7+TEVzemylIYZOdrMBn0DD19gT0rpLYrskBPV2xwemTitJ4pVIUoSd4wc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STTtfl172V+x6scO1Uck9XTpQ5lo/c57K9+jm3u933ON8UWfn2U4xztL47n16/THH9K/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qeH9SjEWd0M68AHIkRhjpwOec9DnORmv1G1JBLG6eu5SCM9R146DJHb1+tfHXxh8PC60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qMjqOSD07jGD2x1Ne5k2KngcTh8TTfJUwmKw+JptaNcs4zaTSWvK3Hdu6fVWPH4jwixW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w9RcvNJwrRlh5J21t7Rwm3taN37qTPwu/Yc8f3tn8add+F2pTTHUvBWha7Cwd9qPDZ3s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jmt7mERNuOVXmv228PuzrbHLbnWNsc5+ZFP9a/B7w7YwfCf/AIKItqNyklvp/wARvhxq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1GzutPExdyu0u8TwgAlSfLwM8gfuF4Z1hGurNNwx5cXHbhQOn1XH+cV/ptwHn8884dyv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NzuU5S5qkYezqN3tZ88JNp33V/P/ADf8Rslhl3EmY06lNKSrVXG8VdRVSUo7q9uWcfJ2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8Auf1pdMJachufnHt6+lIjBrZWOBuTPtyc+p/nS6UCZyR0Dg/zr7w/M2rNpbJtI0da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B17cDrx/niuK00vLe/NlgWBHGRx6Y/Af/XrofEtwEi2kkDGD68H/ADx6dhjNYfh0GScH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9cV0HMej3TkWXUg7MHPUcHI9RmvM7uVhOxDHO4/iScivQNTlC2u3OCF4/LOD04/H6DO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xzyCRzz/AJ/Unr64AOksb2RNvGQOxPYcnOB6n/HGKvaxJNf2yxwghsEHaMHng9+TXM2N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k8Y7Y/z+nSaZeA3Gx149x1449fQdfWugCPTftFlbGOUFjggbgCf19/5/StWzaSXJZRgn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U69lVpVVEwPbA/D/ADz178VJDcrF8uAM4/z6c8Y60mk90n6q4Xdmruz3XR22uuth6j/S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ngjv9Fro5UAjUKO2P0/qf1rnYTuuVYrnB+vX659f89K6U5dE7n/DB/lRZdl9yArXiq0M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/wBxSASPXnjtnmuGvpSbpl65Y9+nX3PQ5HQV2l0/7xF7JEzZ9CWPX8Bx7/r5/dNm+Yng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qeP1yDRyx35Vd7uy1tsDSlZSXMlsnra+9r7XstiWuf8AiDqkum/DzxHPADBLBFaPDLu+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x888Z79O1brkbWAIz/XI/wA/n6GuW+IUK6x4I1fShhQ9lA7PjPMOoWkwzz6xFhyMYOK4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eiat/wADt0KpvkdoWjzNJ20va9r2tfd73PjP4o6/PceGtAfWbgTvGiwrKWVskNjAPTkn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8uvizqq+Ovjj8K/Clsw/4pOHW/FchPKRDUIl0nT2xnCyZtr0nLFmR0KhQMn9Ef2zJNK+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Q5/tJCSGJbaRwrNxkc8Z6cjGOD+UX7PeoP8AEX44ePPFjAz29nqGl+GNMc8hYNIH2e6E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xMpXKnzCVJFfivixmcsr4RxcaVTlWIUqEoKyclKy+JXceW7fwu/k0mftHg1lUcz4uwXt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Gck3Gm1dt8uik3y2TuuV976fvR8DtJW10HQLfYFVbVHC44HnYLDp0JOT2P6197+FrZQI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2x/j1/QV8m/CrS3hg0+MISIre3XOMZwi5/X1J55zwa+xvD8RiiUsCuAO46/l+B7fhX8H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OUnJttJu7u9XbU/0Ww/uRoxjpFclktF01stE2dQ7AZVCAMdh3zgf4Hr161z2svsUnj7o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9ayOGlYDswBz2zj9Oc/Wuf8AEsyxoDkZ5PbOPxHp179Px8GWjk/NnvQ+GP8AhX5I8C8c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9mxXC5OPmYhV6c5yQcc+tfhr+3t4o/tTU/D/AIYjupkSKw8WXN7FDO0fmrP4K8TECQKQ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v1r9e/jBrKwWrqJgqF5GkYsAu2JS7KxOApx69TxX89X7RXis+K/ivrU0cnmQW1t4qt4R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HEAD027txGOck9eg9PhLLf7Tz6nd+5hJU6kk4cyk+Zy3copaKK6/gfmfiPnKyzKJ0tOf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acuVN2cXzfH8rd2fjN+yaBH8ctGA6Cy8SgZ9B4fnAz+XNf1L/BC4A1/9nMZ6+EdVHXPX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r+BFfyz/ALLDbPjlo/bNn4lAyOv/ABT1wePXgflX9OXwYuWXxD+zmwPyjwpqq56gMNQ8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06Hiv2HiZuNK0W0vZxWl0mlF7pffY/n/AC188nKSvzOMnfXVq/U2v+CjIVtPZ9o+SPUz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gAY9q/nZ/aZUN8MfDcnr8R/EgyR1D+GNEcA/V0Y9+c96/og/4KHN5miXcg/hj1Ae43Rg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T/PJ+0kN/wAIfD0ndPiJfkn/AK+PC9kM+2fJ6+oryOGtcRjL62lh7X1teavbseFXbWPx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otl0PYP+Cacipqev7sfL418DNz2DJ4gDfgS5z7mv6Vv2cGEWt/GZTwbjWbl1PTIZtCYY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+Yf/AIJ1Xht9U8Uc48vxJ4Jn/BLnVIj/AOjOvvwa/pq+BU32fxD48wcC+uI5eeM+bbaU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811Z43HM8fytx9z7La2hXttbbp2PewiTwtBtJty1bWvTqfmN+2uufHcLjB2XlxET6GWw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HvX4g/tXOx+LOnzgnFx8OvhjJkHqqeGrC3b82h59x2r9xP20xnxfLKeg8Q2UYPqJILpG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ht+1Od3j3whMOTc/CnwC592jS8t8e+BBjj0H1rv4Mbl7Zybk19Ys5O7Xuw2bvb5Hlwbe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SV27qKcbpdUultj9gf8AgkM5Y+CyxJ26r4/CZ7P/AGBppXGeMg89evSv6l/AMw1Wxtpn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WVSFkHbPzA4PGRz3xX8oX/BI7VRBe+FomYBU8ceILQZPGzU9HijUDnuICV6dK/qa+HV8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ZYZHFxb9cAMw8xcn5QAeQM88+1fA8TRazvFX6zi/wVz928OMVHD4BymnKEqdOnOHLfm5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762d05LTc+yPAmntGrRsOVc7TyQVYAockYOVIB9zjPr2PjDSy+kyxbPvLlcA9xxnPHc8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tMoB3BY2znBB+aNj75BBOM9B2FexazoyT2ELFPmBB6dj/UEY54wfWnStOlHRXUeV6X1S3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rR9liJpfDO1Wnu/dmudeXVrTZJI/mm/a6vtV0LxVrN3PJ5VraRXGA5CoFRH67zgHAYgE/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F/bcvnvfiHa6puZ01C1uIxnr+7mLEHvlSTkZOCSDjFf3Wftm/AhPGGk6myWYYyxyjIjz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I9wO5xX8P37e3gHV/AXxH0nQtXHKQ64YxjGT/avAUgnJCEcehGeK+44Jy+MsVNqpy1Iq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RSV1bl5Gr3ej2VtfyXj6pVWEm5c1nVezdmk1pJrpy2tvZuTPgaEYQf547VLR04HQdKK/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vsxSfm+r+buz8Wbu231d/vClUZI+tJUiDqfwrQmTVnqtn1LSfdH4/wAzUzfcX8P5GoU+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7i/h/I10HG27vV7vq+5Xb76/h/M1JUbffX8P5mpKBybtHV6rXz0W5Yq5H3/D+tU6uR9/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36v8ywgBByAefT6VHUqdD9f6Coq5yZbP0f5FjPce/wDhX6MaHrafGb9m7VNHnIuNc8I2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R5JbK5YED71taXCcEAPuPy5C1+boZygwTnt0HevcP2fPiKPAnji2W/bdoOvgaPrkLjdG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j7jbSlJTxuMQkiBxI2P1zwU4mw2ScS4rKcx5f7M4ry6vkWK9prShUxKnDDVJx1TSq1HF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3+E444fq5rllDMcFLlzXh3H0M4wDS5p1HQf+0YaPvQfLXoKUUnJRc4wcr8iR9e/AjxJb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4zkwuo75dNsiSBL9o1CW8tknTAZs2qeZISMlG2MBwAfzEu7qe9uJbq5kaWaZy8kjnLMz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eTzX118Y9bPhX4b6R8MrQvG8Wv6/d30inYlzFHdW6Wh8o5MYSM3A+Z23B8jbgg/HvWv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8G8H4PEupl3CXDGFwcoRj7ODzCvUnWxsnBOS1fst5z6q/d+HuSUcK+KOI5LmxnFGfYnG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oU4UsFDmk22lKWIbSUFs3HqX4eufc/oP/r1bUAscgdPp0wKqxfw/j/WrkONwz/d5z9B6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S33tL9T7ybatFNtJpddt/wCvIjmABcDoCP6VQkOCxHt/Sr8v8X4f0rOm5DgcnAH8q4je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au+SFMckqRxk9Rjj/wCv3+te/eJPCet+C9X8N+K9a0XVdItNYki0yGO8sXgt5bi3t2vJ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0kc0eYxApVV372zgeIeHlzqum8AA7Dk9Mjbyf/r19EfEiy1XWPCUCXGrSTR6Si6pGkzN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QsA23glcEgAcCvlM+b/cq7Xu11v5Uj9Q4UwSxWAzKsqyp/UcNSr8qgpOrb2i5XJTjyWa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d+ylqrX+l6OwckCODAByeAoyT05A659fw/X/AMJ34sYrMlsFkTJ4HUAnOevIz0HHev58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laYJHwRHAp3EYztXOCcZyePXvnqa/XrSfiUs9pZmN8sI0yFPooJPUYwMH6ZOfT8izXBc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/hr+Pbv8ApnD+ZqGXRkrJzVK9pa6Sejet7c1j9QfCN3HcCHodyL0JxyM9+/H54r6U0rSV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Bz/jye459896+DvhX4imvotPkBdg8MJ9cfIpPckYznJ71+ifggtcafAWU52Y9hjPqemO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5fyuUuVaXd7LSzbTvboz7DD4xVYwWl5Jdm7u3l5+X5s/lv8A+CwXwNfwl+1R4Z+KGnw2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PDOo6vPe3wtz5/hiVdJvpLeFo2W8muLG70rzIkaFi0LTMz+ZiP8AGB/ghog8WyeK9S1O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5G0wrqQHnZZsPJnJZunLDIOO4r+of/gvL8Om1D4IfCrx/EhaTwt4sbQpmVeY9G1zw/Ne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DUSqMnc7Lxk1/PHo/hXSv+EO8ToNY0vVfB2paPqnl6n/AGw2xCMcoucKcjnaAR2zniM2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wcsbFYmE6OIWDwrxMmqc8PyuT5oeylGabg+a8kppLRn88eM2PqxzDLMLClJR5cY6k4zd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D3VG70ble61VmpeP+KfHvgLQbK3gs7jVtX1XQ9S1jwjqel+czLq3w81RTpOraSG3FQc4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vANfOvxn0D+zPGM9lo7rfeGYNL0keHdVWHyE1rSzaRt/a8qb3Z7m6u/tS3ExcF2hUFcK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XLi6ulsf7NYNuEjSf2tztAdsk4GB83PHQ9q9S0LxRpHivQ7Ito+kyav8O45dU0nwtqwY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/iaywcM0tjIq+IYgzN5cYligXLMR9ZluGjgKNOdOk78rblUa5pOSjUeqbSvJy1v7qk4y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qbhNxXvetlZRdlpe9k7t620stDzL4faB4K8SW+l6Xcw3R8Yt4ns4beK5O/Tb6CUgJbyu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0kn2kuxbIwMV7f8AEK+nsvB3hnwRP4abw54s8J6nd23iLxHdGW91bW5I9Qu76zj1GZo0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lrJDcTboZvNdYjL5adT4z8GweH4NE/aD+H3gHwHJ4I024Gk3dmS2r6DcaiT82nalo6sH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LIAoLBgM53xl+JOra6bTR7SLwdqelafpdnq0cPhDX7XxFHbf2pFFaCK41CLT7Ux3Fvaa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PC8LZb5/l4syxVPMp4aeXOnjYYWrUhipSlTj9WxUZUlUoOFTnjL2eju1FSurxSV3WLxD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SV2+WMH7q10a5W5eSPqG60f4sz+EYrj4cyaFFqWoWoMOjSiSGK31ANFf/YvDVnbOkSG8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BO4ck18taz4v8UxT3ViBL4L8S32vzS+K/DemyGyXStZitg0eoaXbQsJLa0u7pS91Pasc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Za54z+HWk6P44+KHhbXv7MSxtp9HHhi7aZrOWO1Ctea7Pb/udMvTvUOtyACO20E18mXH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VtQ8ZazdWf2fTGt9Av7eyhEt0sV4b02Go3loiz3TtasUeeEs+cYKg4PwHDWCzOms3jVw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x+Xxcqrm5K9JqMpLMFGPLd2hKE1KK529fn6851lJqLstXZt8qbS00XVrTVpa3Suj9fPF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C17X7HSIPEvj288O+EbjTb+8keHXLi70xBbWM9pfzEzRi508SQC2nILuwXIJJr4B8D/s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q+EbG70yPUpNPHw716eKLV9etpW8i+g0+3VisTWjBk+1OVJODzyD1Xw/+LFlov7z4d/E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Q7afwxrSm0th4dsY/tBuvtDAxzzWd6VhBjCnB5OTXtuu/Hrxl8I7jT/F2u6RP4i8Ialc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tP8AEN1N/aN5asrbnuIZSQiheNo+or47AvjjhyeZZXgPqGZU8xqSr5cs1c6eYxpys3gL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I8s2uZqXwcsXa662tttfte9ujXomj571X4u6rpHiTVfCDaKfCHhpWaLVbTUNMUarorAb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FNx44BPFeEfEDxHaaRpOu+GIrpde0vWHZg2pJt1PTCTuOxX5QnggHBGMHJHP09qMvxI+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vvCngXUhr9gW0zBGnKoZvl/tI/2aTqp2gj5iCdvXpXkGiePPhhokmq+BfjLoNv5qTGxu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YiWzvEhIWUhgGBMYXC/viOn2mVUqWBccbh8BHFYui8NPGYHK631zFRhrKriIRnTpupOl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rqPMnF83oYNXrKdnJ3WqV2k3f5LS+vZs8X+EXw38F3OoqnjK91GO8lW3uNBsF0s3a3em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EALyOwA9K+mIJUvbrQtB8B6Vd3Xh7SIdQu4Ll9KluIoNQuQ8FzEYmXajGMFfUbh7V8O+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xE/iDT4v7TMdrrGhaL/aU+Rp9rcbzBJ5WGDPHAwwDweRu447ew+PvjXSNCj09PFd1poe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GF3N2WJjaYR5Ko4Py++Pevt+IOH80zHGRaqNwUUox9o4pOUZLnUIPlTS1d7Xk72ndnpZ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ydl7l221JraOvR307n9Ulx4du1uPJnv9S1271GRprfVE1O4skvLb7a5na9v5Lk3Ud7I+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DG3JwcXxDDq2nNpU8FrqfmmWwjuWaeDUNItSHlWa61fU9VSUqjR4WBNODGN8uetNOo6H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DWdSlv53hu45dQtLW11svfyfaNQvI7m0vTHD521pQNnlyAIvHFZS+HNDe4TTLfWLbVtT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v7Qv0aV2l89XRLvSLFIhAVSRI0ZI4wHCnJr9iuu6+9H6ZZdl9yOp0B726tZ9Lszpcixt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GnwRYJWQXerx3DRWagERRiBp2OArqSMPvvDt/aC2vJzbTSziHUNOF+Xj06Gxg4vEN+jt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TG0aFhgqgGK6PUviNofhTSdJ0m11K1vNA1tNb0nxHHpdgt69vGImXd/xLxeTW6IQBbR2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PLHzjwBpBvoo7nRtM8SX1uWY33/CSzm1tYNPhlb7AjaddSHU7ZrlMeVJaXDSsuCyc4ou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jPw94p1AWQ03R49K8L2GmHVBtJIOc46/2kfbGQcHgjrX0B8IbJYtEsl7yi3BHRs3Eis+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egA4rW+I2peGNI8J+I9K1VBqPiePStPXTVUtpiR4kYbf7NfnaMbVZzuIAJOc5z/hXI7W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LsueEyqEqT6DkZ56V+d8XYhUFR5Vzc7rN2nazj7PsnfWXlax9Zk69yo+qUbeb97c+fv+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sdPz/wAhzxJ4R0kL/fM1xufjjPzbcdjjPPQfm38Irdda/bb8PWRHmeT4r8OQIGOdg0WB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e2AuQa+6f+ChN+r2vwf0HfldS+JmlgL/AM9P7NYYGO/J24OeSBzzj4n/AGPIX8Qft3xO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9I6gCDTblww46AIT2wM9uawyW8MDKcbpSwGMq2Ta1qVLX06tdbJtX+fDjtcyhF7ckV9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S4aaAkZZY4QD1xtQenH9c8dq7GOQeZI2MED73TnOPpyB0x7Y5rgNEl/fnnAU8Z9VToAO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Y52z0weD1+ZR+fB54x0rwKkuaUPeunKCet+sU7/judkbJrov+Ae2/CkLP4p0VWAbZLLL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dOo6flX1XdtGb1YyPl3yMecdWJIwP84zxxXyh8Gj5vi6wCknyrWWQjAOOvJJAPOAeffr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FzwwJzj1I9v/ANVf4DftC8b9b8fYUVJyWEyChQklJpRdXlVnZ2jda9L76WVv0bhyNsFU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bbXf5eZ8iftE6B8TtO8ZfD3x/wDCrTtAv9X8Oad8RNA1OXXLyC0g0qw8WaRYRaZ4haEl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Nkt3Npdlazy3StDF51nlZj58ni7xl/w7e13xX421ifU/Fupfs763rV7rFwAk1zqPiLwr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kFzdyx3dnASxgikWLzHK7j9Q/GzUhYfDD4n6gzBPsfw88Yzhjxgr4e1Zxz64jHTFfJfx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5zeGrPTbzUpL74FeAPDcNlasbf7RdX2n6NoGn2L35VxY/aLjVVCSNFKGEbpt718f4a4+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zPKstrzy3xR4eyvA5i8NGOY08vw9fNMwxDxWOqSarYejUx1qdHkw9CEI/vqlSS5444uM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Tv1aTsvl638tDk/AOtfFD9mr4Q/DH4O2XjD4aeJfEvhz4e+GNG8E+BdD8DeINR8a+J4b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VPF9pZ6VbhVIutb1e6tNMjlDzXVxAJBn66+Hesa5pPhzww/xl1LwJonjDxRdtb2tholv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0t5Jp2mx3ep6j9umsYkAuZw0SSPIHRNgDP4D8M/G3g3w/YWWifCH4M+Jb/4w6m5s/iJp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HNVtJRBeS+Pvitrlnq81zYystzNosNiuu6tqFt5QtNIWOYrBzfiX4Vvonxo/Zc8XfErU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z4ueJI7zVFhMGj+G9Jh+E3j+7t9A8HaLdPf2+i2P9oixN7fCa71zVUt4W1DU5HUbPv8A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OMPmH9kZPOpguJeII5g44efEWeY7BYPG5nWp0MJhsbVhlmR4t4KFHEYmtjatTHyq4edD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9nK+mysru9rabb3fzS/X7n8R+IPD+hXnh/TtY1nT9MuvE2oyaT4etNQufLudX1b7JPdx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yJAwb5l8vejHIOK+RfGXi346+C/EXil/G3iLQtG8AXGrveeGPHnhn4ff2xc2Glzwwg6d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v7G+0+VdseuWtlfabqaSqZf7MNuwfY/aJ8M+Gvih8Wv2aPAviO0mvdOXxb8RfFhiS4mt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1WDTb2J4WTyrqz1HWrSa2ulAntmDm2kiaRmPR3d/8WPhjbRW3iLRfEfxm8L2C3UFh4l8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IJUC2tp4w8P6hNb2viSOWMm0m1nSriOYC3F9daWk09wZ/wA44Ly7CZDlmExGHhhlm/FG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jDCLDSwmdZpl9OeTZjiJ1aCxipYWNeM8TDD8scZCEKWKTbgrRu71I6NWXfa6a5tdfu+T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t9421b4wN8XNJ+KN5qvgvTvBlidD0vwxYWem2C317qYed/D0t3ILlLu7vmZb69mnkEiW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pgEMQT8oOMnrjj04z+lfK/wL+GzeHtc8YfEvW7Cx0bxl8TP7N1TUPD+gtCmgeHdK82/l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XWNejlaW41vxItvAL68uJbW1Q6bZ2LH6mXoPoP5V+KeJ9eWK41qVY5k83oUnTwlDGvB4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FbBKlgadLC1YYHFPEYeOMpUqaxij7ZQUXFv7TLKknl9RN3UYrl6Xdp81rt78qv8Aij5Q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dfk40+XX5wYg2WPk6fZ2hU/TyiAcHsaz5ptlhcyg/wDEskiVDFnk75pGzjrklz9ecDqB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68zlJPEWvjyeq5h1SW1IOR/0ywOuMVDqE4NirBwFlazQxcbQHWM5I7cvkAfhiv+kHwUwv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OPLycIZYrOy1dKm727/ANLTQ/NM41r1f+vjX42Me7uwNOmKk4ZW79d0+rOe2M/NGfrj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X9rbx5cn5vstro1hv+9gWehWtuB2xt+0vwD/ABEZ55/Uq8um/syZ2BHyoxB4AEiSMOAB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/KbwvMNR/aX+MVznd9k8Q6jag8/KtnFo9v8AoZCv1zkdMfrX/LrT/n3/AO2nnR3XqvzP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EfG94ThIPBetjk/Kpm07VIuT0/5aL09uOMV+J3iu6+x/su6fkkJqPi3XLtRzhla916XI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jFfrt8d9RFl8J/ipdFwPI8JyhSc8CdhCR+c+33Jx3FfjH8WLh7T9lf4WFc7tTGpXvHRg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Sc/j7GjJY/v6Wjt7ZK9tObnV1ta6u9N+5yZrJupFXekIrfpyrp6aHp3/AARgtlTwn+0h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Dbq/Td5Md0doPstwDjryDyMV+vGsTYTGf4fT1H0/2v096/I7/gjtbfZ/gJ8S9T3Ef2x8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LSdKBHQ52l8kZ4LZr9UdZuwSRuAGQMk9un9P1HpU563POp7y5alOOz0UeVL5WWnl22W2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NJPgPwYn9sft8eMblQX+waB4C04Ec4McfiW5K5I7q+7Houfr+zfxhvv7P8AhLq0+/as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3cTPn8MZ/LOK/HX9miI6v+2f8Ur85kMGp6JaOcA7fsXgi5kdSe21tcQ+gJU46Gv1Z/aK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9tu6wkiZicY81GiAP1L498/jSzbXE5fHtGjdbWuk2bUvgr/4Z/kz8PfG8vn/ALNfw6t1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5YDkMtvqq5zx036o7HJwWYnkHNfjH+1a2bT4bWZGS+iavqOD18y58eeN5HYnHV12scgg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DuBp/wCz78DowwLXQ1HWQoPLNMuiagDzx/yzPXPOevWvxw/aUlF74k8A2bHC2/gzTZMZ4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G59X1kntlmJwQc19hw/Byx9G0W1FLZN9lbTvovQ+cqNxlO7aXLLe6W7/AMmfK0wASFl7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1znFQKxAmU/8tM4z6dumfx+tWrwANcIMYiOF/H8v0xnJ/HNUkmL/AGsA444BA/XI/wA9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G3uRv3vyrf5/keTG3vttXbl1T76L5Wt6sbUTnnHp/P8A/V/OpWOCx9z/ADqueST61E3Z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abm3d2i36Xd7fdv5aGlo+san4f1Oz1nRryfT9S0+eO5tLu2kaKWKWJg6MroQQQRkEdPz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P8AgoRZfEzT7PwL431BLTx3p8KRzQXMwWLX7eIBft+nFyuLtFUNdWoJduZ0Lqz7P5dK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CWtWHiDQL+403VdNuI7m1uraRopY5I2DL8ykEgkcg5BHBBr4LjThDDcSYGfJGNPHUoyl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hlbdO1mt3o1quWX6BwlxhW4exNONZyq4OrPkmuezpJW99Jppr3tXo0lvu1/oz+EfE0F9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RUaNgwORjocdCP8A6xr3HRdU5TBOeMc+nH6df8K/nI/4Jxft8QfHPTLfwR4wu0sfiToc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4gslVo1vLSL5SJ4hEftUY3Z3q+Rxu/eHwj4iS9jhy37wYEi5wQePfkf3TxlTnAOQP5Sz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4PGUpU6lOTj7yaUknpKLdlJNaprRp9HdL+mcszPC5rhaWLwlSNSFSMZPlafK2tn1XVa+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rxt7tMsxXjgk9sDkZ/Udu1e3eGPFUhnQGVmiyAV3fMpI457rnBz1HHfgfKthMHnV1Yg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gQc/TjHWWHiQ6bcqA5AB55xjHJP4Z6ZxmuWMrap/1+j/ACO2Ub7aP8/U/SbRr63vvDUh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PmbTuVjlThhjKZCEY+6VPJ3Gvxu/4Kof8EwvBn7cHwe1KOzs7aw+KWg291qfgXxIsA8/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+6lRfNbSdWKLBcoufLcrMEfaFr708J+Pmlt44POLA4+UtgYOOOM/5x719B6NqcOo2qxy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BA3Rtk+4MZJ5+YHBUbvZyvMcTl2Mw+NwspRqUpxbs2ueKkm4u3deu7ex8znmU0czw9XD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3FPlck1za2fu3u11Sabvqf5B3xV+FPj74I/ELxZ8LPiboF34a8a+C9avdD1zS7xGV0ub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VZ7O8RVurG6iLwXdpLFcW8kkMkbt56D3H4V/oU/8Fvf+CTnh/wDaw8A33x++D+iQQftC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0tYY4W8eeHLNWmm0qaRVG7WLJN8mlyS7llbdbM8QkEq/5+fiDQr/AEDUrzTtQtJ7O6s7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eKa2uIXZJYZY3AZGR1KlWAKsCpHAJ/qzh3ivLuIKNOWHkqc/ZU+enOonUhXStVozTjFp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HzJRacT+YuIOHsZkWMq0K6c0puUKkabjCpSl70KkPele6upxv+7mnHVamFRRRX1Vn2Pn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ng9ex9f8/wCfd9V6lVs8Hr2Pr9f8/wD10mnezTtvZp29QH0pQ7QWBCkgbse9IMZ+Zgq9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UaV4X1VSj6npWppYaoM6YdmW1JgTkad03EYGeenXnNOLjKcafNHmlJRtdNq7S+G9+uw1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trXrb+vQ/WP/gjJ+1F8Cf2WP2h77xN8aPDeuatqXiTT7TQfCPiXR7NdX/4RczTyi7lk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InmX1vfQT2iqrR204Zyn93ngz4p+AfHWgaT4t8EeKvD/inw/rFst1pmpaHqUV5FJEwV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/a9vNsmjYMropAz/nYfBj4RJcPf293qZ8O6TpVpFN8UfGMGGutK0m+VvsngHw8QA0/i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VHjjt3cIxi2yfZnwm/af+KPwK1iST4W63qHh7QYZks7PwFcmKbSINBtHaS3bUkiRWuNV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mkuEnYpDHBGsCzP5XEXhNmPEWGq47LMxw88Th4KTwuIo+w9rGum0oV3Xnb2fJLmvTfxR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Gy7IK1LCZnhMRTw2IbSxWHft/Yui1dzoqnB/vHOPL+8Xwy3as/7kb3xMty77JM4PY5we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F7qDSpId579yTweg/r7V/Or8Lv8AgsXdw+LdE0/4maD4X0DwzeSW1tqF9aX91cXWnRJl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L118yJ0sbW3jZl3kyqEy37NeAfjz4B+L/hm38VfDjxBpvifQrrJXUtKvobiHzAqtLFJG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lSWNQrZVXfaWr+ZuJeE894TxEY5xg5YZ1/rEqE4zjVo1vq3LKs6U4SaapqpBtyjHSSa9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qyXiahWqZPjIYqODVB14pThWoxrc6p+2pzglT5/ZSUeWdRXTTaaSdb4j+IPscF1ltrEO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47/zHFfzgf8ABST9sdfBOh3vw98JakreL/FVvNbyTW8oMvh7TM7Z7pmBJjvbhX2WwOxo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pR+31+1Ho/wQ8D6/rl7dolxFazC2gEn76edwUt7eJVI3SXD4TGfub2BU+Xn+Lnx3458R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3xNfTX2q6rcyTyvJIziFGYlLeHccrDEpCoowOM4Ga28PuGambY6rm2Oh/skK0fZRnC6q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bZ6LVe9qpJnz3iHx6sro08vw1BTr1oTi7V+V01DlTcoqk21Jyd9U9LJp6rn9Rvp7+4mn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eWeeV2eSWRyWZmZuSSTkk1m7F9P5/wCNOor+lKVOFKnCnTioQjFKMYpJJJdkkvV9Xqfz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piK9SUp1JN76RXSMVokkvK7d5Sbk22YHTHHpX9Y//BHzSBaXHi63CbSvww8A2uemC/hT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5yTyScDiv5OK/rk/4JASfbR48udpRodC8J6bg5BVbLQtEtQBkdB9mAxnoPavleL3bBUV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O/I482N5n9mnUfzcWfaPxYnU/tH6tGvVbbTLbjnlhoA7ey/z46V+SP7cFykfiiEMeG8T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Mi9R0+RR36AV+pXxEuWuP2l9WUNnGqeHbcjPTzbXRXwceu38e2MV+Rn7dt03/AAk9r5ZL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HJHmeJZkxn3Az9MntgfH5X/HpPryyPXrf8vf+3/1PwP+LEpufiJ4zkPO/wAQa5k9QcXz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tf0Ef8EorYr4h+C4xzb/AAz8RydOhvPEOrRdME8iMDj9K/no8dSed448VOwxu8Qa0Dnn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+34V/SB/wSpsfL8VfDFNuDbfCR3xgZxP4q1nJ/Ef5PQ+xn75cvwa/mxKX/kkmv8AgkYL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0T/AGhZTH+0l4FjHWDwVqDEdx/o+ogf+lgHXjI5zX5x/t9TFtG1lOc/2bPGAfRrdYOA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t0r9C/2hplk/af0NUPNt4I1FQoznO3TADjHf7QQOO/uRX5u/t4T77bU4z08oxseMDN5Y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vgHnFfLYD/ecOu+n31P+Ad0H7zX92/3v/gH4O/tA3CyfE3WLcjmKHw9E30h8P6VGQfbd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f8EmNNkk8e/COYk4h+H+rNz0Cy63rMfHbqq/98ivw8/aItvs/wAZ/GUQwRDdWSDjAAit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fkPWv3u/4JPp9n8VfDtivzQ/DKOUf7tx4s1pc/8AfPJznp2r3uKVy5M0tPfpKy9Gv0PL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3c3/AA5+pfxclWf9pvT0HS1+H6RIB/CHMCEY7gtcE9BktwcEV+Wf/BQ27aZNcjU/ci1W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Hr+9CgZOPXmv0y+IdwJ/wBqO9TJzbeC7GPGckGa/wBARc55+ZZhjgde4xj8qv28brzb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NciwewTxHa2h7dvOA9sgcdK+bypPkpuztyx6eSPYls/R/kfiL+1RGX+MviFFP+r0zQIT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NuP99Gz7+vNf0af8En7Ir8Tbl88RfCrwJb89pB4dttx9AS0gJ9eOtfzf/tJ3Zm+OXjFW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EVlDb459AoH09K/pP/4JUSFPiFrLEYMfhTwja88YVNE0JQPw87p757mvtc8T/sjAK9m1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8rnlYKUo16lm1Zyejt0l1XkfRfxm1m6svjV4q8TQSyx2Nvq+laPrc5JaOGe8aaCC4bG3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xgEV9ifBrxMLqKykEpYOsYbByMjBz78c57kA18g6vZN4y8cfHTw2CQ174ht1RiN2GsWu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kgfXJGa6T9nDxXKkb6XduVutLnksriMsWMc1q7RMu4gE5C/eIBbrjkV+DcT5b7CccVHX2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ZJNX1et76s/fuAM5+u4FYWceWeEVnebm5wqyavbki1yOEOrspPY/ZrQL+O8sEVTllUAc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uM/jXWWsjMOp564B5bj346/jzXgngHXPMESuwxIFXrkZPQ8k8Z68joRzXvWngFgwAKPh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zzgema+Sh8cf8UfzR+kFi6jDJuI56Hp/Xn/9Qrxj4gaMt3aTNszuVwe/PJ9CM17gy8un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clrlh9otpUKliAR09jjPHT19692k+VQflFvzSS0+djndre8uaK1cXrezvs7rp23P5uP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T8FfGGytWa58A+J4pr6SBP3zaLqLpbXse/blY45Gt7hzyAkDcE19rfC/xxHr9n4b1eGb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X3KfOiRs5H+0GPUdetdx+1x8KLTxz8NfG+j3VqJVutPu4hlAzKWjZSRnjI+8M/xKO9fn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DdF0PUJma90KSXQZixwwutIma1fcpPyl9pYdBhe/b+6Po88QfX8lxWUTk5zwPsq9JbuN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KKaXS7vvc/hz6Q+SPC57h81hTjSoY2DptxfuuaipJt8sUpJQkpb3drtaX/cyyl87TraQ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YNamiHEzDGRnP5n9evFcl4TuRdeH9OlBzm2t8+mTCuce2cj8K6vTgUnBxgH3A7+3r0r+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J/HL/E/zOc8aXJjbGcc8ev8A9f8An39al8Gq0uHxuBxjGewxjH+RjPSsTx9L84AOSCTj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Uj610Hw+y0APXA/LjP8ALNdBym/r0xiUoc8D6e+f8+vXFeYXUgeZc9dwHr+HGPy7dfUH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fmGc/Tt+XX/HpXlly5EgPo3P64P5+lAHW2rRQhW4wRk/j6//AFzn1BrUsp4zch1x1/z6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YSWwbnK/yBI+nb9eOK19JIZ1zkYOD9e/r0H8q6AO4+QsJCAeAc8en5dajyjyE46f5/l/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zqe+M/hxzx/+s+vFRtCsUXmDuO3Q/ln8ff6UANtyfOyOnqf09/b6H8uotxuUHPKjJ/I/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CSwORx+Wev6GuqsBlD68D8//ANVAGNcvie5OOECqPbGCcY9ev4D2xwkpzdSNxyT/APW7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S5kx9+Rj+AGP8/Q/hxbHLucYO7t7c5+vNAArEzbc8bz+nlf4/wCec+ffFUlfh14qYEhh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at+K76MYmXnOWJ/WKuA+Kx/4tz4qHcxWOP8AwdW9cOPfLQqStflhe3e13b8Co/FH/Evz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K9Tg+DGmXMl3KHTxTYxxlHZThre5JB5OckL37Vy3/BNTwVLc+GrDVb+EyXV+8ur3LuuG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+Y4Yd/vZzWD/AMFKY7y4+H/gfwajm01fXvGlnaLatlmjMtvKIZnAK7lOW4GCPWv0l/YL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Pb7KEQ2trAh27V2xxgPjHXLkAYyMqQeQa/k7x1zKccPlmXK8Y1+fEt891JcsFyONlb2b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Ntf608AcqprE4/MW1UlToYSCfs1HklWlW2kpPmbjFrZWSTs7o/T34Y6Kv9nxXAiIKxoo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H09uK9rtNzrIqqVwNgOO/A4BPp0H5GofCegrY6dDEASWTPA68cD7vcfyxnkV2i6N9nRC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MdQePU8fp6V/KWIlyU6kt90l5yfKvxZ/ZuFjzzox/wALfpFcz/KxSs7JktSznJPQnO7t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V5j43maKNiGwB8vtxyeeme3WvX7+U2lm2ASFUlsgjGPXkn/6/fPT528f6oEg3ltpyTyf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mvC30bu2vnr16nu7LyR8G/HrWGhtk09HYteXNyd2cFcgjB7dz1H1zX4LeMdo+IWuKxziP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K+JhnPuRX7ea3I2uat4v1lo/O0fRdKkAypkC6vqyngZU4x0OOxPFfh74kiN98StQj5UzT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zRtXtvQg5E5H0PXmvt+AqP1fMqkpO86qlL4eWySiorVu9tdb+isfzT4tZhPHYunl8Yez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3tOfmfNK9NQjy2UErc8t76dfym/ZxcxfHbwyseQvna5EwBOCs+jXFoV9cEuOPXHPFf01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S7XBa3ttWtsjr5Yj0a4x7DNqpOP7ue1fzF/s5Fk+PPhpWGGbUpIV4HLTXaW2M+ux2zx07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3Ql8O/B65DZEF5qsPXkFvD88y844z9mJHY4JxxX6HxNC9FOzv7NP/wAldtPu+/0Phcq9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8kv8+56P+3zm48M3Lfe3pcqCOM5twfr2/wD11/PT+0Qd/wAIbCPvB4/sm+huPDNyP18r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3lM3hGE9SyyFhnHytaEg+vJHB9s1/PN+0HlvhhcqASsXjrw62ew8zw3q389oHNeJwz/v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LieJiP9/wAY+llr02RvfsCXJh1PxqQf9Xc+ErgEf7GsyR56/wDTX9eOtf06/BW5zq+u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nHQmTSbZ+oHfZ681/Lp+wlKItQ8f7iAVs/DTjJ9PEluo6em7HB4JAr+nH4EzCaXVCG+a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72g9T07qfy55Ga6c9/5GeO/wP/0iufQYP/dsPb/n5+qPz+/bZb/idQuOC/iawJPciS6g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fiPWvw3/AGnufGHw9Pr8MfB6H6RX+sxYHTjIxx07+37iftrkjU7J3GzzPEXhpgDn/lrr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DgZ78c1+H37TylfF/wAPCwwP+FbaGv1MPiLXoiPfaFIOMYPbrXdwU43rRbV26ytdX1U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S2/4UeZJ6XS5dUu2lk7WPuv/AIJz6wfD/h6z1RHIOh+PrW4OCQSbW2ZAR3JkGfclT05r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iTTrTVbNkIeK1nZlAAxIFLqSoPRug569uRX8dn7CpY+A9ZJLBf8AhNbAA88BtL1Rz+ew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2XPiQbrSLXSLibbLbFbIpnl0HlCM84ycFCMjAYtg5FfGcU03LNcRKMXe0ZaJ9nfZX0tf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pyoSw9VRp+1hyx55JptTkk1zRjZxbi01fRvVXuftV8LNYEhtomcsAiADpynI4yckHI+v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9ZIqAHCgEfgfTnqT+vNfnT8MtdFvqkUJfKgoVycLhwrYHpgsV6cYA9CPu7wpf/aFMWeq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znvg9+lcODnzQS/uq/rH3X+J+r1/foUKut6Up4eff8AdyfK35OLVujTVji/H/hC31vS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RBBGdw554weOAemQUxzuNfyP/wDBZv8AY7l17wsfiL4Z07Gv+C7i9vgIoSwuba4VVuBM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DtsDhZNpYuz/ANmOq2zSqSqEqylWwDjPKn/x4A4x/PNfn1+1V8HrHxp4X1iyurJbi31C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MGWWJlYnII5B3cg4IOOtfSZNmVTLsbRrQk1FTiqkVop07q6fTTRrs0unMn8rxFlVLMsF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lyNpPlqWdmvN7P8Aztb/ADCsj9Ce/QAE/owP0Ipa+mv2zfgVqP7PP7QPjXwY9rJDoU+o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ZYTpWpzvLBbo/Kn7PLKbVVGAFt1VUAQ5+ZAMAD0r+gMJiKeKw1HEUmnCrTjJW6NpXj01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x+FqYLEV8PUVpU51I2tbRN20842kvJouqoIBI/U+tPAA6UifdH4/zNOroPHk3d6vd9Qq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UdSN9xfw/ka6CSu331/D+ZqSmsjb149O49T71Jsb0/Uf40FyatHXp/kTVcj7/h/WqQIP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tb3Xdfejllu/V/mWU6H6/wBBUVSp0P1/oKirAV0t3YKVDsII7HP44980lKBkgetJtpXj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1fzMF2bsno35bO66q19D9PP2yfgX4H8L/sXfsG/tBaNb6oPG/wAdvC3jqDx7e3Opz3dt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dI064traYMLGb7HJfJcNC3+lSSLNMGljRh+VoGHx6E9Rjt1xzX65fH744eB/G3/BNb9j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/wDCfxv8Qnkui6m2j8PeIJdfu/s0Y8s4b7RDaJhZ2GLcSFR5gVfykmtQp4XGcn/OP6fr2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KmJ4ixlfF5nWcZN1p+0/2ZJrD1oysrOvG/NB3cfZxvJ82nbhIYaFK2Dn7TDX/dz9n7O7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ovS/M09bd3UXoPoKcCQcikxjj04pR1H1H86ZRbVCYmz1Oen/ANb04+o71kbCXbIzjP0O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6eCLfCQOSFOevb3x26+nWsjycyuvfOPTvx2/D344oeqa7ik7JvsnuaGm3giuNPkIwVnV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59OnNfV9/GuqeH1UtkXOlvGePSPjJ9O+Mjp1r5BMbQRxP3S4B9Tgt1445x6jpzmvprQt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FY2jbHOAUxx+P15/Ovk89p3pwn2qOL9Jxd//AEhX9Ufo/hxWVWeb4Ny9zE5biklKT/5d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ZPt6XPZ/2U7+4eZdPCFfKvAuBxtAfGONnAxjAx0z61+7Xwc8MyX/APZt1ISVEyAA8jOB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1r8XP2TdHt5dVuJwo51W4QYxkYncfXHpg9CCTX9EfwE8NrcLplsq/fnibp1Hb3IyMc9M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P4n0/vM+u4Zk5YKom21GcrL0qXSXysfcnwb8HpELTEI2jbgbRgewGePbA44HSv0K8LaL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UcYIHQZxjgcdePfGevgPwz8M/YzANmQgXHy/z+v09M5xx9gaTbCKBUCkYUDp1H/1snB69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3/rfR+V72Z99gKjjyLquW1+jTXlrdr5H5M/8Fj/BY1r9inxtKYzLLp/inwBqaDHMa2ms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LXVpmPP+rLYr/Pc1MvFfPChKRKGQKowoI4OFx2+n61/pDf8ABVHTTqP7Efx7jYZNp4ft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6VcEjjri3HOM9PpX+cZ4msmh1G7jWMlo725i444Wd0wfy/Lvmva4dUXSxUWl7s0o3Sdk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/wAj8j8WacY5jllRpJTpV9ZW3ccK7pvRWtrukdBpj6rq0if2fpYLaTpgLRn5v7T2kHBV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9a+2/hP8P7ix0yLV57XSNR8J/FS31mH+1tJUDV/hN4s0sEaVq5xz/ZO7gEE6RtONWYbc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WCPUopTEpgVMK+wY2DIxkDGTkgDB/Kt/4a/FnxP8OvE9/wCKtFNhezalo+qaFqdhrFqb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EVxHPbGWLMsaqTbyhw8LMSp5IrfNcJisTQawOJhh5KNRNOl7RTlOKUFpUhyOMouSesW7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BSinFxcVpdaq9rWum1q09O7XRWP1+8J6mNR0L4T+AvFmmfD2Xw8jnVTFpP8AZA0LXNZ0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JP3J1lsFiQuNWJOODXxJ4n+Dnx4sviv46HgrwxZwmVdVQjwXDGnhRdJ8U6mQNJQ6sMBS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gdPM/Cnjz4Y6hpmu+LvF0aReKkcaZpPhXRY3TStJBY6lpWr6WAWC/wBkkOu1iQSccnFe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5tbvwd8QPEGueEzq9zaNpPjPS71LeGBreWUpZ6tbi2d7SCdHiAvEnmihKuZUwVLfmeFy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Cp0MTh6vJUzBYvDyt9Zqz5q2IwfLivf56atUhG9oqlODlvHjr07K0opNJtXts0no2tL9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8EftPad8J7W08L6/pWta0sb6t4f+IHhHU43W3G1jHJPoa3PSDUOfP0aVlMakS6fLGsc9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dzrWrXFvbX2kaRcaxJNpGkhFLQ6VPK7xxbmwA0cZRMdDggMcV6r+0r8KvCnww13QF8I/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jRm183EV1aXdxY+ZdzW0TXlxZwC3ke/SD7VEy3dxIIyyTpEyq0vzvZSsZYgM5OQvqcD5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lgcvy6lSq43LqDw1THRh9biufknOhzKnNU5NQjO86kZTVJTnFRU6lVQi15tTDpRbg7Nr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aKzXvK6Tdr6pHqLzw+ENR0i90m2mspYQ14x1HTI4rm5WCVZYYbVMAypOMLcuCAyE/wC6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/EoaiuqW+i6RoFlDN4tu9G02RbbSLe8ghEMc0OnSPtMswXNyigs7E4+U15bIdZ8SRWVp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sNOlmV5otLspI900v23rJauvMLszb24ByBXUS+B/DOt6XrtlZ+MrfTtX06Czt9E0S40q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tmt7e4RlD3DNzBGcq6YJ5xRDA5bXxGGnjYc+YUql6c4x5pQUm7PnS0+K1/JpN7vFUVKU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vJpN6tK95NJ/ho7WY3wH8Rre28XWsXiO71LTfBP9oYZNLk1EnTFIIBjGS3YZGM4z0xge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HW/hz4t8Of8ACLCbx3p+su/hbxZYozy6tG0pdNVl1SUf2oWaMqSJOucE88fCk8bW08kM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sMMrxfI6sD0IZSCPUV12m+GZE0v/AISTUeNMjJC5yRuBwOvbP1Az1ziu7/VrLo4+jmCn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8JUeHjVl7rXtFDm9o3y+9zJq0pO3NK59FhcHGhzOLclNQaXJZ3irXV22rp3dkrduhx1s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6EH7yEqCRgnJXOfVsAnuehq3bIGjdZoUlcMNqu4GAOMbR0A5wOlad/rslzHHa6akOyVt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E5I4JBB9u/Sq914e1jSWiur60kZJ13LtbAy4PXAJHXP/AOqvrNGk7WstE9WtErd9vRfk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ZJJ35m42tvt6u2vR7n9c3h/wXZxrpmlzX1j4juh5twV/sa40fTLK8dyI/ssE7S+X9mb9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tXqEvhjTvDEbXUdy/wBslgEV5Bsa6lE8gInt7KGN/wB01khEsb26vHsJMijt6je/DUfa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hPJNLMmsapbaZqOom35ZBb6fMktkdUfFxHCiPjaf3sw60LTS7PTWuNVhsL5rhI1lsb+L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BVI4IJFcNF5YFnPIZJFXkukNdN33f3s+0PNdU1myttFsNLi8PRQ2lleLFLbQxtJhrj5h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/UmYor4DrhVbJr274can4H0x2ujMZ3htxPaXE121rdTXhIEcFkp86S3jkcmH7qy4Xhlr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qumaejSJJNe6TAIppWnnUusl3eLd7baeMD90gVd4basMucV5pql/Zwxz39pez6JbI0jW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OrFI440UokcaEeZFLhWIO7fDkUpN2er2fV9gOh+MGiaLf6Nc64l5vvrq5jby9yl1/eKS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nGe/F/4f+RbWP2IDd51pDhsgEMFA4+npwe57V87+I/EOo6lcQJuuDZyuuxGBAbaRghcn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M17d4TWSGxtLt5WTeqqNw4wBnHcevrX51xPLmeHjzXbeJ0vd70el+iPpcmdqdV9owf8A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vrIb4i/APR2ck2Wv+INekBY5xYxpMGbOScBGAOTj1ryr/AIJu2K6h+2L4g1B1Di00rULw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kgjoT9rxn1Jqt+3Vq7z/ALQHw4tgSxsfC+u3O3OSpvLbXIt/GcE/Y1O7A5wMk9et/wCC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xB8RkHdb+H7qEORyNmqaSoGecbtxGRz/KvVy9cmWVdLWy9x/wDBk726W32+/U4MV72Z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8z+kC0m2sCrY6cjj6fkPbPT1rpredmUDJAPUAkDt1wcHB/LPHSuCsZ/MEWDlmVWx1I4z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HV2jMCqkc8ZBHH8+2fzznmvjpSsneVmk2rva3r6fgdL2foz6a+AcXmeJb2Vvm8jTHYMf4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R+VfTFz8wgJzlVOCMeq+3qM/yr53/Z7i3ar4ilAz5OmLljzglFJ5xz14r6KG1niU9j09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19NbGvH/AEhuMZq9T6rQyrDxV3JRccvUnC70i21eS+b6n6jkkeTBYBtOKkndy05tFa99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+CU0u60Hx1qvhqw0bxPZX+kXdr4l1a20aDUre4i8m5t4L26mhRHEUzqwBckSjgcE/OLQ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anrnhK6stJvdPu7fTdX+L99rnh8SaVJ5lnGmk3PihtNEEDhGSNLVEUpFtC7Fxo36aFqX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99pfh34A65PpMWuJby21ne698R9JXUJoIryG5tvMurPw7a2srmAyrAhSN0DtnT8VfFTR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Z8KfCnjvX4/CFl411W9t9c8KeGtF03TdT1W40bTrZLxtI1CS6v7y8s7uO3tza2rSGFh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CuZZNluVUsvXGmZLMeHMJxTi62W5lg+Hcgy+jiKtWE4U8djnWwntaUVQ561WrRlVnJJU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0685/u4U3SxOIw61UnU9n7O09IxtzNu0dbW+J3Knj/8AaT8E+ELPwppvw71Pwh8QdR8X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o2l+LtGsIdBk1h3it9R1ObSNO1i6GmJcx21rJLHps9wnmKzvJtwfPfil4W+NPiLwxd+J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7HwhOvi6w+H954c1vxdqutWWmWt2ddsNM17UbzR4tO1a50eW5tra4h0dxe3E1tai2Vs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z6trnjnw/wCEf2ZvDuoah4ButK0rVb6H4uaXpOhXeu38Pn3Wg6brjfDvyLzUNKieCS+g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5lguTNbQ5ngj9pD48+JvH3iD4XeIf2Y/DngXxd4b0K08TXtt4k+N1nr+jrouo3q2Wl3L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Q2lxq0q3C6dZ3ot5rtreUJthhvZ7T9IynhLiPIpQzjhngjI8Pjcpw9bGcU4jP+PuGMRn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klXzSeGwLxEHVVWtQwkfaRUbRpzUr8zrYWOuIrKjf+GvYynGbi9VJ3jZJ8u7tJPbS5u/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G1C21vwjoPhTwrr8umFJLvw58M/ElveWjXxA1Gy+3Wnh24aQeZAsTGO6b5BIgYpKwb1y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GS174xuYm432Pw0+Il8rgf3Ra+GJXK+hKAHt3qi2r/tHZyvhD4LaJg9JPFHirWFQZGAQ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PPauN8D/ALWHgPxR8M/DXijxZ4m8J+GPFmqeGm1TWPDCamxTS9X3sH0xCVDFCclcjJB+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jeKpTzvN8l4j4np4fE4HC4t5Z4gYHO8VgqWYOvKm6dHB5NUoypzWHqPlhiFB+zdpJu7x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LpKWkZPD8vMtEn/HerTV7pO/R6pfTvgnxj4U8c+H9N8V+EdUg1jQdSWVbG+hjnt9xtLq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4Le7tp7a7guLeeC6t4ZopYnVkHBPdZyM9sfoK+Zf2Xbb7L8DPhnalSkl1p9xrEyYwyza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w/vCW9beOm4H2r6ZdDsYZwAvLdcDpk/4V+FcV5Vg8o4wxfD+BdV4TC5licNhJYiSqVqV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nm5Od5pxdRxvrbT6TLqk6mFlKSik4aKCcYr3W2rNvTyu7HwdBM5tbqdQWNxqms3LJzlf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x8+cnr+dRXLukcUW4uhkgLPnIQxwx4B+hQZHXgCks2mfSbWeJC19d2ourqE8+XHcCW4J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tzVfU2jiJjibdZhrw3cn8Ubw285YZxxgpzj8MdK/6aeCcP8AVeA+DcPBWdHhvKaWi0X7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zzNXfEVHb/l6/wAJGJ4hcDSdRCfxwpsPY7TOcjp/CAQP51+TvweRtS+M3xi1PLN9o8S+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UChsj1W0AH+6Bz2/VDxBIBpkRJ+SYbT7kWsxHPoW9M88DjFflt+zKUvvEHxN1U4Yza5q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nXCADzy32UY7YHTgivu4/wAOP+Bf+knnw1nBd5R/NFb9rLUWsfgR8UrhWZWXTbCxJBxk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A+6vT06etflD8ebxNL/Z6+EOnNgDTvAj6iQemZLMOTxxkiFR6ccZPFfpb+3Derafs/fE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UZI7kC3uMfU+UTjjGOuK/Jn9r6/fT/hL4JtVJHl/CeMsAcbcaHfvkgDt5a55z36Gt8ki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S/pfl21V+nc4c0d678rL7o6H1d/wScs2s/2WhcjIGqePfF92pGRny4tAgU5wM48ph7HI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JfkLkbtwyOvPP9favhL/AIJeWQ0/9jvwUxyBeeI/G96rf3hc+ILmIEdMjNpt4HVfy+5d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/r9PaozG0s7xXVe2aV1r8TW2tttjbD6Uorsv0R8ufsNQi9/aj/aD1Arkv401p1PUKLPw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8vllc/UYHSv0k/bOvRZfs+eJAh2sLRNpBAIKTs5GenIQ568DPSvz0/4J9w/avjx8eL8D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xwf+PO/8NafjPt5G0Y44xjnFfa/7ed+LT4Da8rMQDBc56Z/dpeOPb+Hj0OOSBXNmTU8w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bS0bJNW2/wCGN6N1Tqu32XZ/Kx+LXxzc6V8MfghppBxZ+EjOUOQADbNn6fIiA9hgfUfk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aHB0OneAvD1v67THomlMgxkdIyFz2GOK/XP9pZidN8AaaTj7F8MzcBcYwTp8pz3OSwPN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virrtuP+XDS9BsuP4QvhTSWI5B6PkHOOR3zX6TwfTjLGwvHmalFbXt7yXn3Z85meiutE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5wkO52JOcnk+uR+H8hVAAByPQcfpVsEkAnkkDP8Akk/zqqPvt9P8K/ZZq0Wu1l9zSPnY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XzRVm+8fqP1YioX6D6/0NTTfeP1H/odQv0H1/oa45/E/l+SOyn8MP8T/ADRFSjORjr/j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+EPF/if4eeJdL8WeEtVutI1vSriK5tbq1laJmaJtwjk2EAxnGGU8MpINf2I/8E6P25PD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9V1Cy074p6HDFD4o8PJL5LXCRKI4tX06CRzI9tcAMZlQs0UgYyNIzSSt/GOeevP15r1X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CfiHoXxG8E38tnq2j3cUs8KyNHDqVmrqZ7G5C53RyoCoyrAcEgkDP5/xxwbhOIcDUrU6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TqxSi52u+WT6pve+zfMrPm5vt+DeLcXkGMo0alRzwNacYVKcm3GHM0rxWtl59HbSzaP9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FvOjj5gisRgcHgN9RyDgZJAJruTpzSjzNhLOAc45POev61+a37CX7XXw/wD2oPhtonjD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LLxJoTyhrzw/rscaC7s5kDBjbvJmSyuQqiaBlLKkqyxJ+pWlzpPCsbEF4dq8HhoSAYnB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gk9a/lfFYKvl2Mq4PEwlTq0qjhJSTWsJNPRpef8Aw5/T2DxlDH4SnisPNTpVqammmnbm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1HgywnjZMq2OME5GDxjGcdMfT+n0/4cuZoBEACuCpIJOeMYIxxwDx07+wrxHw9dQxqmEX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756Y7cHpnB9Eh16GFQuQDx1PTGCfofXnn3rso2UU7K/mu6RhUi5N2dt1+LsfQEJgv4Dg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EqsCGVgcghlJDA8MMg1/OZ/wVQ/4IX/Df9rGTV/i58I9Q074UfF1I57zW74af5/h/wAW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0NzZiO+eQOE1KCQTsZGNws52EfuJF46FlIpSTI6j5jweM+h757jmu+tvE2ma7ZBJpEWV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cMCCeQQMkH0HGRkezleZ4nK8RDEYOrKlKEoylBO0aiVk1KOz0VlK116aP5zOMlw2a4ee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9nVUf3lGT1ThK1+W9uaL92VldXUWv8xb4k/8Efv+Ch3w58QX+iQ/s6eK/iBZ2YEkHiL4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UrdnkWO5s4rHUG1VYpFTOy8061uUYlHgGAx6PwJ/wRR/4KY/EC1a9079mbxDoVuqJI7e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ISAXi1G7WVSMfMpQEc9SDX+mtpFrocLDCouT/yyiXbt+XPQcDOOPX1rsftGjwR4jt3k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Pb19fSv0iPinj40aVJ5fCUqcXGVX6006l1FK8fq7ty2k177b5rXVkz80q+G2EoTlKWMn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cfZ8u65liGpOXMtoRScW0ne0f8o/43f8Ezv27P2erOXVfiZ+zj43s9DikkRtf8PpaeLd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14cn1GS1to1YM1zdwW8AB5kByB8LtvglkhnjkguIGZJ4J0aKWJ1JV0dHCspVuDkcHg4P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G9UWSO9022lSQEOsttG4YEdDvQ9vY4PPcV+Z/wC01/wR8/YZ/aov/wC3fGfwl8L6f4sF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+mW/h3VZ5VMhki1m80UWM2u2k5fMtrqjXETBAcNzn1sr8SsHUqRWMo18HN2vNSVejJt6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p2vpa1z53H+HeOpqU8FXp4iN2/ZTpzoVIx8pOVSE3a6StDvzPY/he/4JN/8ABOvW/wBu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tdU0r4BfD3yte8f6mIp7QeKpE859N8JaJdsiRyXN89tcPd3iefDY2sUjNFO5MQ/qr/4K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hfBW0X4X+FvC3gD4k/Cjw+1r8M77StJisrW00+PT/sjeHojBG32e3urZZI4rhre7lsLi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Wyn/AEf+CP7Gejfsl+GJdA+GGnaPb+EtJeNoNG0lBGZPLwQMEE4JByMHv6isH4i6w3iz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oQaa2PmCAgcjqehAJJ9jXn4/jj/AIWaONwNSUaNGVpQjJyjWTcLbwjyOPLJq8ZN86V0o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FPKZYWdGNHF1YtSq1IKq4Sau7Jyilq7XUkla6sfwqa1HZeF7SPwfo8MdtpHh7Ur29hs0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xpuu+ILyQ/NcX8lxbXMCSgoEsvJtUCxhmfoPh78PNV8YFdZK9B8uef7U1Xtoy55wueMA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AVF8O6R8Kf2otQufA8lxaWfjDTNI1/UdIuLFYtNhv8AUZr2C5uLHJ8xnujaBpwsiwpI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X/sI/CG6+IU11ruoagNUuPDUP/CPaTorL/ZGlSt9261R9HPJ0y5cFYi3AQM21GwT/Rv+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l+DdBY+jGXOsQqs3VpQtWhK2Hg6boOdr3vOM00oprm/m7PcmxuGzbHYPFylD6vUcYWpt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K57WcUnu9WzzK4/YP8R3XwU8QfF2/wDB2l+JLa7TU2uPh/Zw6bo+v6HaSpCsWp6FqS2p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tbeeC4ljijWHe4EbeUfsdftBeIf2Nfik/hTxz4mf/hXni7SL6O0u5oJ1tLkah5VrYa4s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4C2ms2pDtbXQlZpRHEzt/Qd8bPibofwl8KNpemxy6z8Q9fsHsb6ysrZLy4RNPhAvNbub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yzxWoSONbm8WC2Wdm1KGSL+O39prUkunfUdijVH8VandnTCONHttW/cx6Sp6BJWLaoOc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PHxlxVk+KwWeUfaqu74WpKT9vheSU06tKcov2brzjGNSKs54eDi3y14Tj6fB2YZlwpnF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UsXhJU3CjjcNUdqlCq1P3XtKnV5ZOjVUKiT5eV0P2yv2pvEv7TfxI1HUZ7u5TwZpV7PH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WRh/aM0ROFBwRbpyQnzkjIB+PutWWLHIcAEFicDHUknI6Cq3SsspynDZXhqOEw8FGlh6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Ss5z7ydrvpd6OyPbzXM8Tm+NrY3FSbnVnJxhduNKDd1CN+yau7LmerS0SKKKK9k80K/r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vhbxNrspxNqNhpVvKUG2MtYSfYncRjA3l4GJYDLDAJr+SWv6eP8Agix8cvhT4Z8CXXg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46uL+8tbfQNc1mx0W+1H/S1vYBpjX80cd67rfFTGjIYzESSQwA+R4xg1lsa6Tl7GdnBJ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/Ly8t9nfyse3kTX1uWv/AC6n+TP0C124juf2rPECFt0f/CTeGxkHIUW9rHEyggYOGtxn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n7cl1LZeNtPltMzGXxv4duAv3seTql/cNwBg4ZMntnketfqvofmav+0r4xuWbLxeKrj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xCMEf3Rb49sEV+SP7VmoxH4kaPDefvU/t23nIJyB9mTVrgkgj+BRuPYDBHFfIZQnKpSk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1t9Ol7bddj1a2ntb9PaX/E/Cjxe5ufFWuunH2jXNVfIGf9beY3dec49R09K/pj/4JbSl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s/hBpELLjgG51G9veenXzs54zngDJr+ZbUZFuPEV02ciXVLhs8877onPT2zX9O3/AATC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PyLD4XeDYpmAJG+709L2NeMgERXCqQSTkE9CK9LiP/dMFHoq8pf+U5W/K1uxGB+CT6ty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wXX7XlkAQUt/B4VlzkZll8N9fXOT156euK/OT9ve5SK38R244dS0Qx1Uvr8WOex2gAc9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a6/a813B3fZPDunRgdcB7jwwpB6ev9R6V+c//BQO5dfEHia1BJUazZwgeok12I44/wA5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bh1/eX/p1nbT+N/4V+bPxE+Nt3NdfFbxxNctukOtXEZY5+7G/loMEnosSD8Py/oV/wCC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xjK/8Kb0N+M/efXtacn8Tz/jX86/xfm+0/EnxdID80uu3oIPr57Dv+fXpX9KH/BMDTBp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6b8L/Ddpxhtm+e8uiMgdzcg4759Dz7vFbSym2t5Vqf4afdt955VO7zBvf3pL0tLr6/nc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9rLxOAf+PXQfDNkRnPWXSZCD9fsgzgA5GcjFfmB+3X/pOq6tbKPmu9S1o465+1+LbOZc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zjpn9F3u/tv7WvxQCneLPV/C9jgZJAaHUWUE57tajHHNfnL+2S6XXjiztcg/aNQscj3v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Hy1J79O1eFlMX7OldPWEFs+sUj2Z/DL/AAv8mfh7+0AfM+OnjVCCWk8UtEOOeL1YQAPT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nb/gmPGjeOvGs+3abbSfDMGQOhtvD3hiPaCBxgwEZ78npzX8wvxSkTWPj/4kUnibx7ND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6dPvHHsa/p3/AOCcgbT/ABJ8UJ0BP2eYW+V7G00yziIOAD8vkBRySPpivrc9bWX5dBbc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pd6ank4S3NXlr7sasvW0ZNL8+v3Hvvw31KHUfij8Z76LKsPHfiOCMk5+S3trYKo/2V3k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TeE/idqVuh2Qaq1vq1yv8K/aMMyqxH3tx+bjIJ5xg13XwQn83xv8UJFbP2jx74okJyT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vjPP/wBevjDxnq+pv8cvDGh6ek1zca3e2miiFHK7ZG06/uvnAB3D/RW+XrnBz6/nGcYH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CMZRShzNtKbdlfyS6n2fBWfRwGNoynTUaVb2lKo3VST5pU+XX2fRttLrrqf0DfCTxLD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rJHGyfN1VlDLzzzjH+ev2h4fvVdI4eSxCnJOfTPTvk9hjnqOg/Hv9nfx4Rb6Pas+JIwt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wTa3GMnGOOg9Og/VTwZe/aWgkz1RCSD2Izxx756cgV+R1KcqVSUJJpwnKOqa1i7PRn9I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i01OEWnFqS26NaP5Hr/lEkH3PX8/wAOT/jmo7q1DryoIZcc57HPQc88n9K2IIfMVAo3M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SSePXvx2qxLD8m0j5hztwc4zjJx09Mds+pr16EuelTl/dSfrH3W/m1cmS1a/qzPl34i+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4mgukeO4iKkhg4YZP0z6+nua/mr8ZpL8Af2jfE/hWTEGjeJ538RaIrkRoL6KTF/DGD8i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7M+Bxmv6xNd0tbu3mjK53KcHPIPPftz71/O7/wAFUvgheR6Vpvxf0SBhqng7UVuJvKBD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iql3RoPnKBTuYYwMZr918CeKXw/xdSoVKnLQzBQw0oza5LScoa3aV06kZpvblbPw7x14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tKKnWyp/WqcYr37yd52au1H93drlfxyV0tD9QfhJqC3/AIO02USeYBaw4fs21QAfxBJx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O0g+y/wCP8wK+GP2KPiBH40+D3hu/EvnGXTrXcwbdl0jWNhnnnzBgg8g8HHb7ftnwikno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2K/0PhOM0px+Fu6tazV7prumrWP87K0JQl7ytJpcy1upJJNO6Wt9+t7nlPj292XgVm4L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HIOeDgV6b8O4gumC552svp7euP8AI4rwP4k3oW+UBv8AlqevXJbaO2ODnqM9Oex+hvAw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wg8j1GQSSM9s10nEYnie6LTS4Jxk4Hp+mOvP/wCuvM5WLzKAerE846Djt711WuTl5HPX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/wDL2rl7dC8/tkD1zjv7dfSnFXa9QN60VhGFweuAMd+nFdNp0RDKQO5wM8e/X6+tc/Zl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Ax7H3A9enfNdrZRKEySBx6Zzz6Y+n05wQOu4Gs0jfZwM88/jjHQ8dx3x6j1q3OrNYKem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2znJ5xWUXyABjG7GP59eoxn8z7V0JRTp6gnnCt39R/n/ACBTjuvVfmBl2gKxNnrknjtx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j3X9M5/nXMxgJE3Tr9eoPrzjkVv6K4JIPqvOc+vP41OI2+X/AMkBj6in+jPjj53659Tz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njJP5Y/+ua9CvwDavxxvfH5153ekKD/vNj8+lGH2+X/yIDIv9av1H8oa8g+OuvW3h34d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XmmWciBtu9rjWITHkkEYHltkY75HSvXojl1PqM/+Ow18V/t4a+dE+DLRBipu/EGlqTnG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PI7YBNcWYtKlU5mrWd7uytd3LppuUWouVpRukn320va5+Knxt8Uy/Hz9q/wZ4eti9zYe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3SRmZpBaWAOMqssLBmVfvhW3YAOT/TV+y58N49H+G+hQCELIsVuxbbgkgKzEjk8jjGTz3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Td+Hs/xY+MPjL4k3ELTw3eu/2dZOyFgltYMVk2sQd0ZlYuGHHBxnGR/XR8J9DhsdDsrG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AAGcegB7Y7dMfj/A3i9n6zTijFYeDao5XQhhaa5+de1nzSm1oknpG/pqf3/4K5C8Bw7h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DHSk48slQhF04Un1ajOlVkm2r+1uox69ppOlLBHGCDhVA+YducAY7AdMfl1rbuvKiSPc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nv74yeo9tn7F5SfKeF4Ptj/PT368GuS1aUg7Q2cduRwPTGQM44HHHTFfitdOWn96O/36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CUbWWmium03svlc888Za9FZqYCebkFRweAAegPTgeufXivhP43+Mo7TS7545tjwI6IFb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gcjufwH0T8SNVdZp5GfAtN2PXj2yRn+Q75yK/MP4y+K5NR8TWOliUizMn2q8cttQRxL5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2hsZBI55ry6FN1M0hBJtaOVldKN0m2trK+p05jiYYTA4nETkoxhRm027K7g+VXezfQ1v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qVwca5qqSSFgcMoPyM3GGUEjae2eMHmvxC8URSp8WVsoZBHLc69fxIxzgD+xNc8oHHrN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+2/gR0k+CumBTlrfRtJkJHB3lsFue5xg9f61+IHxbik0/wCLcBG5XTxTpnsSZobuJvU8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pr9LyHDRwuZYa0ub2tKtooqNrRh/ed/itsrW21P5P4sxX13F1K9tXiE3L2nPzJ+05baaW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m/Z9Qw/HvwWshy8fiOGGU9NzrcQo3/kQZz1/Ov6K/wBne5H/AAh/wuVznZqHmc9i3hjW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61/Oh8CiYvjl4WY4BTxdaqPx1uGHH4Ac/TNf0F/AK5I8L/D5VJIidJD1woOl6zHn8uD7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/XuP/pMTyst+1/hkfSP7ZuG8Kn0GnWbAdstaXGfz4/L0r+e747AN8HdWYgE/8Jt4JIPc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Zr+g79sU7/CMZX5t2k6cRjPObKev58vjoP8AizmsdtvjTwMzZ7K3hvXVB+hY4/P0rwOF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/wDpyJ5ddL2uL0/5eRXy00OY/YrZl1Xx8oJG7SvDcmBnB2eLNKcnOe4b8j6V/Tl+zlIz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oEZBycldLuoz+pAz7dOK/mM/YrIOteNQDnd4c0hvq0ev6HJ36kbif6dq/pu/ZvYG9058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nhEaMjvwA/4fpW+b65lifOnDX1hWPawv+6UmtPel8j4z/beha4eJpwI5LHXtPnIGRxDr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8hX4eftTXiahrvw0ZRh18F30AIH/AD7+OfFxxg9gNoH06V+6H7fCyCC+vUXZi7DuBwAU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n1r8Mf2obSO2ufhddRnMjeH/ABNCw75g8YeI357Ajzsk5+tY8HxlTzStq7Wb5bu2qvr0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vE22bvp1dt357L8D6Q/Yi1QReCPEtguPMj8YaW5I6jd4f8SEeuMnb09B6c/vZ8DZLrT9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EvY5CAOWUvbAZ65GBgD171/Pv+ws8LeGvHE0xHmReIvD8oU/9NNI1qMnqP8AnoPr7V/Q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M0q12h1ltLacpx1LxMSc8D7uc8Vpm9FVcfXTSbbkm2k3Zt67eZ9HkeKeGeElF2cXdJXj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/Vn6f+APEy3tppmq28pwyREkN/CwUjOOh55HBB6jsf0I+GXiP7THaSGQnIRWOScgYHP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/HX4U63Jpt3e+F5i2LacyWhcN81tMTJHgnrsbcGI6DC4Ar9D/hl4j+yWsSNIAzFVTJ6n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vioxlhsXVoyTSU5SjvrGXbpomnbv10P6GyuvDHYKEo+8sRh1UVteXE0Vy1F1tzWb3vLe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3bAUiRd6dD6524/H37c9K8t8c+HI9U0y8heIMJI3BUjoSpH4YPf2z346nwZqo1DT7U5y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MHIAOTxx9etdXrWnq1s+0ZDruHGeD14xj8O/Off0ouzTT/4b+tSKkOaEoyXvRumuzWj3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o/sqy3Gj2vxi8PWDG9+Ht3KNYlijO9vDutvi7ldlUs5t7ox7ARtjSSRtwwa/lxr/AEx/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Jnww8Y6bqemx3emaxpV9pupW8kasJLK7haGU4ZSBJAzCaN9pZODGQy7q/wA3X4o+BNW+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tbga31Lwtruo6RcI24g/Y7p4Y5FYqu9JE8tlcDa27Kkjmv2DgvMnicHPBVJXnh3zQu/s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zPwrj7K/quMhjoRShiIuE7K3vxXuyb7tO3XWyOQT7o/H+Zp1NUEAA/55p1ffn5U936v8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X0e/R9/+D+fruibavoKXA9B+QpaKtq6a7qwFep16D6D+VQVOvQfQfyrGEZNvVu7vu/uW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/l+aLafeH4/yNTVCn3h+P8jU1d0IPlf3+r7L+v8AgefUbV7O3vP9SvQCQciilKkdR1OO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R50pcyW6cr3srRvdvsur0KaatdNX2vpf0vvuj9F7v4Y+MvFf/BOzTfH+hfCjxTf6J8OP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t2fhbWLjQtM0XXvCGi2WnaVq3iCOz+x28Vnq13I8PmtHDJNdModCCzfntL91ed3C/MOj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d/8ABHvw78JPiD/wSE/b3+Bnxy+JWo2lj48+Ht5rnhywbxJqenafZ3GgaDrutafp/hSN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NGHibA/4mOnvpem6kcZI/jClIXavHyr+iAZP0GeePSjBzp5xLFTpVpyq4Oq8JVTpylJR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Kd5pR1StdN3OzDqFGjyaQi1eKdo3utWr2vd9UUqKKOtVKMoO0otb2umr29TNtXeq3fVG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QdyYA9O3HHbNU508q6nH95gV4I7Enr/jSWknlzxnGDuG7kg4JGD/AE/WrmtxmK5i+XAkj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4A+vT8+eSs9Ou3+X9eRnJ3dk+jvrp6fh+PYz5OQ3uQcfjkflXufg7nRQ3UIRk+mE4rwx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1jwLds2iazbsTujOYieMA9MH6YFfO55TlLBtr/l3NSdt2rPb79Pyvv8AY8C4mGGzpRnN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78qjOULq7btuvLU/Rz9jbQzdSW03lZ8+7eVjjqWlJz1HXqT0PJzjk/0ifs76Cy3OmsVH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OuMd/wCWDzj8Hv2INEDw6WxTghHOVBySQfTHfse3bNf0ifATRkjWKQqPlijA45zgZ7HG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XMZtOV7K8nvp1a6vyP1jh6j7PA3tbnqNbWfxPbTy8/wP0G+H9mp8pivOBzz6nPavoWwh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8a8d8CWpSJGK9geBx0z02gdx6GvaIPkhLYAwhPIx+fH1/Wvmq7f3/q7/AKH2mDS54Xdt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nZ/wVDkUfsV/tGBWxnwbL3x96TSB293x/wAC71/nSa/Bu1fUXaMsp1W9bJBOc3chBH14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2uf2Z+xf8a4zLsOo2GiacFztLm513QE2987hEe/c9cV/Bj4n0XUbJp52hyrszlyo6Mc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/nXfk1Z0IYn3ebnc/tWa5Xvazvfm022Pxnxrn+/ynkbtGniNU7RvyUEldaXTTXkcDq9t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xLkEjoACOPoPf6HtXEwwRWqMjMAxC7gTjuTzz/8AXzXsml3tvJo81pMoMrvJyeTlnznp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xVoVxp4e5VT5b7dpzx1z1J9ieuOemK78FiZS56U3yqU2tZa8zko7u1+lunXsfgeV4yUq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HJPV3bkvdcpaWt8vTrzSsiSZjCsSWycAnBBB7dxwfUHFa9shnCKxIAzgZPGSegB+v/6j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cg5xke/OOOuR712dnE9zsNup3jlcDkt6ehzzxwfSujERdPmWtkvjvo1ayXRadL93Y9fM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FLn2StFJNvZq99Xfrvsa6WbTNDHKWkwFQCQliqDooySAoycAccnua1rSw0yG/v8ATH6W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DfhBkjA3bWOB1OT+aRAaUqXuoEkKFULzkEAAcHnj8uSSelSanpiat4Q1vxnpeomSTT1i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+NdYroN2QRtL2rabslchpTsySobnzcFSdadRSqOnFWjF8r5eaV7tK8btRTvbX3r6bPy8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GCcUpJOULtvV2aWijZ21vJNvS0uk03w7qviTSv7Z061s9TTTNSGn6l5EvkXGqI/IsD5b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sDkZGc+2+Nfgb8Nrb4TX/ittcNv4m0xgNO0vTdTOrZG8cnPTHHC4wOOCDXw94f1XW7OU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5pLWeW3c7sbi3kupfOPmVgVYZ3DHX9CR8SfGWl/sxappOqeEI7+21Q6ZpYvrZC52GQ58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1O3TNU04kZHJI6+HxJhsxwOKyOpgsXO1TNqcK0aWIp4eU6UnHmjP2kKkasHHmja8bKVt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NWheSmlL3XHV6b3te29nrfe6Wp8pfDr4PeIvGep6jKby2u54bK91gayZ01i0V4YmeWPV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kCsQSWHPNcF478MeMfD9hoOo+JI7aPRtUS8XRYYwbi0hWGXy5HNnLgBZWyyKOgIbjAFe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aw6dF4mn8I2kkk2mtqMVvKzmDDGKO6tkwjwzNtDtJnCnJycGvb57Lwv8Q1+I3hr4l6xD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PBEwujZaWtwH/dvawwBC8sy7WeJ1IJJBB5NetVzfFYHN7154Srl0qcalSzbr4OF1D2iV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K+m75uqlmKhj4xlFctoXk0rJcsbLX3U72Wm0rLRvX8/wShEqkLySrohiXI5OxRwgBBwo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2/jT4fad4E8NaFNp+q+J72wjOot4a8SeF2FhpeqakAdUePCSMdNK/PpJ2SAMQpViNuma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PbSdW+Ho8TePPDPhbS01P4nsp0pT8hQ6l/wjJ4JAGQCp1PHBHAIrQtrvwr4mGr6rbePb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RpvgHU9SLz6qgU6l/aGoJ/a8J1Ww0wBtgaW/Om6uVG9M7l1xeZ4HNlTlgsbUqKhKcqks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oRqctNvXlco2aSSdnfQ6cZjqfuezp3u5u6mkkvd0tytNvSzvZW63dv6QPDXxGv8AU726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WWWVtfguZY5oeJAk7xyfakhX5YIhv3qcrNN1puo/EDU9V1PUrHT/ABHd6BayWsUcKTzx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ZyxzYtnuG3Od6u6EgJHETXm76LE0R0jT7l7edA8k7vdzpDYiFTtRLidYY2jiQnz1kDM3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QDSIbuLUpIbiCM/a7S8g1SGNLrDfupvOkDu7Ry8oruZAoxEqjAr7O67r70fdntvjLUdV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qEjporBRLZ2wtL63uHw7XtzL5qPeSeZhCWlHnKQDFItc/pl/ql9oq2/ifU7Cefz/AO0t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GQvkC1jvmS1jt1AZ32orE5aSLJrybULu6sjZy/8ACQyX1xeShi/2yVrW08/gwRxrKSXK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UqcEuYNNhRb23ubi8kcNaTQsbaG+sJJD+/aNJpoXdboZ2FT5QxglMnKbVnqtn1QHoqXn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EkF2Jp1S3UlgwO7YrnJ3MBgEkt3OTmvpnTY7aTwdaNPCIEQSMskZJk29ie4OPTvx6V8b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mNTDH5odIJtrSFDGDklSyHg4ZkZ0yPlYrg19T2d/dHRwscYigW0+VmOUYsvGB/tckf5N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Dpttc2Mum7q3NRtdet7edz6TKNKVW+nux30/m7n4t/tj3v8AxkfPKTuGmfD2aRc4IRoI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OcHB3HPHA+nP+CSenebd/EvU1UKZtO0rDAY/4/dTmdgDnv8AYVP+1t6jivjL9q6/Go/H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vCdxYcdQLm30oAZOSPukYHf86/Qb/gk3p/2XwJ461TaT5t5o2nlwcECBr+Xg8jIWcPjP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SSjltfzoU4X6Wcr2tt8v8jgneeYTavJrtr+Xk/wP220WHCpGc+aRxJn5QOMjPT34J6c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fHnDrJ0HY+uBntn8MdT5vp+pMsax9IsDMoyDngjufw5/7573n1l1ZY1y0Oc+Zn5iM9+O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+f5guVT5Za2d23ZXS2/4G56appte69Wu592/s5AC28UXRJLGCOEt+IHH0+p49RXucs2L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c9ufz7Zrwj9nQFfCviSc7s/a4ocnvhgD24I+v44r2SaQ/bY+xCg+vBGeh6Zr/nA+khi4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E3zxhxFRoSk7S93C4aNOUXprHVxcdla3Wx+nQhy5fl0I3i1QuraauCS7dk77vfQ/L/QvD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iHxl8XPjtpem3mnfEX4jeHfCvh260f4NrN4e8L+F/GWsaBowRPEPg7xBrrTXtvYvfS3Nx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o2Dl/UPhv8IvhbLrN3ofwy+P3iLVdZuLQ3GtWHgvUfhvouoSaXYSBnubiXwj4R0+7iit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eY4MZVgRX2RqXhbSEOranpPhjw/qWqNYSzadpa2+lgatLPK01lYvqYthukmld5pXb55J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X/CLxL4c+FupeIviD8cfB2veC/jB44dV8ReIdT8Lzv4U0PRLCWWDSPBnhPW/DaeINK0j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dQvbPUNWuHuNa1WM3V8Xf9hhxzmPFnDmdY3I8Rm+VU8BDCYXKuFshwWQ46hUpVqmIeHp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qmAhSk6+JoVFyzqxcqbdVOHzKwVWnU5XXkuWXPKXLJ+1lOpOU2/fSUm2lrd2t/LY91Op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J0TWPEFh4a0ZpZntLjXrsXWsa5rErJeazfXF7cPJqur6je39zJqF9Kq3U32m8eRlUS5P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+JPG3jjUPi54o06/8ZXcviLx1qWmeNvivo1tepaJDCrX40y+tIbTR9Is4bKDTbFIdsAR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8Bz+PPiDP8b/AIP/ABjsdYudR8PW/he1/tTS9P8AGvgu10+2uRd3Vvo8dtNYX2kXl7KU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3vbxLee+gkit4bRdPxD8Jvij8UNT07R/jDq3hL/hXljDDeXnhnwVba5bJ4+1q1cfZ08R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4U01tl5/wjOnTXSapeSJHqd9PYRPaT+FgcVw5kbnjc247zzLM3xOBpT4q5MbmGSZo695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LjY5jicNVlUWHTxdCE6nPUlClSinDvr0adelBSjFuCfLKyavZatXVr2TtfZ8u71ntvgd8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x1L4lXdhf2tve2Nynxi+KhiubO7iSe2nRZPFatslhkSRQyhgGG5Qcgeb2Fn8BNTtI7vQ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hkS31Rk+OWpW975TtFLLZ6itzeR39p5iMkd0k22R0kAUbSTc+M/xC0vVfFMXwZ1C/uPh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Q/G2q2d7pllr3h+8jMo+H3hW+ktoLT+1tagSE6zcNfJFo2jzRMsct3dW8ln9T+Fh4Ul0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vS7a1t4rJ9OljaBLZI1SBEiRSERUUKm13QgfK7YNZQ4k4n4ayTDZxi834tzSOd0aOYYT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XqLlhJ47EwwVbDrFYunXk6mFoTrPC04QnVqSeIjCHDHDqMlGNPBxd0uZYS0nrbmv7ff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zHper6b4a8bPqFn4i0vQZ/i3421DwPpficXUeqW/hG6ttEi0uUW96ouraCSSC68qKUnh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VHQadqjZAYaazA8jB5JP4Dn2FcnEVTCRnYgUMFGMBD0PYYPbpmofGN35XhLxE4kxu0i+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T1/ukknnr2r8Dx2Nnxn4gYbNZUZYKpmucZRRdFyeKlQ5Fh8BOUpuFB1ZSX7+pFxg5Sv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Wn7DDSi6kZ/u7q0VBL3XokpS9PJJHypYoDpWmGLC6jFYWUdyegdVtwhXpzw5OKxNVijl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nvBcxYO5ml3xlgvU8ydR+QFUrXU38u1JZkWJraNj3cKIVIIAyRgnP4jnBqnf6gZI/PAx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GS7t0OQTyTvJPvzng1/038KU/Z8NZDRa/hZTllNpq9rUKdrp7fhf5n5xmTXt56r+JPqv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Wgyai4P2VNOeaO3HLxmGLknvkA4JxyBg8nNfll+y4Db6P4wv87lvNXSaPHUKX1S5bJx3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mv0k+KmvNb+E9eu8f6XH4f8AEkktucBI1t7dpNwHsuXBHQAH6fmt+y2QfhxdXu7L3rxz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bNxx63R9uc+or6ibtGTtstjipfxIf4o/g7niP7e181p8CNWgZm/4nfjIWi8nDLa6TqUx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/p+W/wC2beI3gDUApBTSPDB0BM/wFdMurHaPQZD/AJn0r9Gf+Cid35fwm8DWi/8AL941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J9NJ744uB2Bww6nr+VX7WepGX4W+J5ZGxJcarZ7gewube5n2nvjdJtPrjuc59DII+/ht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4qWulrej79dDzcyd6zfd/ofqt/wT8s/7M/Y0+DUXRrmz1S+Y9Mi88U+IZt2MDO4SDnkEA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75cD645zk18//se2n9lfstfBCzPyKPAdhcHPABuLq+uw3T+ITluRznJNemeJrpivytjP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5nH5gVw4tupnGIa+1XbTttepKzdu3yOjD/wo336/gfGnw0/aX8I/sIfFnSL/AOK+k69q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EnxB8P8AxB0aO0a20eHX/GusWuqw32hRXF/qD6ZofiDRb7wvcaxPLYzXdzouoX8Okpp6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v/FvwR8T/wBm628X/DfxXpvinwxr6lLXU9LuI5omYwuJ4ZAkjtHKhuCjRyBWVgwI4Nfn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f7YPwetLDXPE2seHPFfhebWNU8JeMbM20uo2I8Qa3r+qXOkTQC3t7jVtFig1C1l0vS7j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SafHGdUuxJ+dH7UP/BPL9o39mvS4jdeJNK8ceDr+5vJrJ9Bk1Kyi8yFInlkvvDslwLG2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8NrIbmTc/2qZ0Yr9tLI+G8xrZThY519SzuFPEzxlKeClVhW93DLDQVSOJhGlKP71Rbi+f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eGpKPJz+1U3fm5bKPK9rO/NzP5LzsfSn7S3xr8Bz63aR2Wv6Fq9vpWhP4UR9J1/TNQ83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ltK8tukzTSKkMsYb924Dthgv5T/F7xPF4z8beIvEifLFq14ZoY/M81ooEgitoYjIFUN5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gnYteOyRzxExzq0cyHa6kYKyKcOMDA4YEYHHFO8yRvlLEgkdecfT+v0HpX2mQ5JHKK7m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S9kt2k0/aVHbZrv5XPlcZjHiFy+zdO11fncnpbX4IdvP5FpRhVHsKrD77fT/AAqypyo+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t9P8K+8k+aHNa3Mk7b2u07Hlw3fp+qKs33j9R/6HUL9B9f6GppvvfiP/AEKoX6D6/wBD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R20/hh/if5oioooqToCiiiuate07dunohx3XqvzPs/8AYP8A2tfF37JHxq0rxdpVzPc+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Z6CsrLDe6a8o33cUedhu7QEvG7YJA2bgCNv+gv8AC/xnofxK+Gnhf4i+Cr+PUdG1/R9P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3Gl6jDHNC/J/1lsZDFKGG9WjYMBnFf5iasyElCVJGCQcEj0Nf0h/8EPv2/Lr4e6tqH7L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niS7k1X4Wy6pcORYa9dbv7S8MrczN5ENrfiOKa3SQov2oB4grSeXX4t4h8JPMKDzXAU0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Mda1KFk5K28oJLeOqWrVrH7J4fcWfUq39k4+o/q9e0cNVnLSnUbdoSctou/u2aXRrRH9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VMrZLKrcsRxjjjjsc4BOOCajuvHr7wNxG446ntjHU54wc+5AOOleOL40s9TnSONolUkD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/wAdGDn0zWlqkcX2dJ4WG4DOQcc4J47cgHgc9s8DH4glb3XpKPuyT3i1o01umnumftia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UWtU03dNPZprZo9ct/EYmAkMm7ODkknuM8cdvbJx2rstM8V+TLGBLgZHr/InP/6vbA+Y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Hy4HLH2J5PT2xn2Fdpa6hyjiQ7flOfQcDvkdcZ+pxnrXTCWz+T/r8TWcE7aJvR7b3tv1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JmTk8klsknOMcHHPOP5cV6Lp/iiOUopcc4HLHjoecZ/UCvkHRtSICfMe2cHpnp789j1y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pUodxBGDjcB6exHPritVNN2tbscOKwyfLaC07r09O3z79H9OQyIy+YvJbkHOeuev5+n4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Elo1YAc8Z9f5YFc1pOt4VAzbvlHHTqOnf2Hp/TaufEFqUKsgJYEA4B5PGfp+XpnvVnLy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wereNX0tZ0mYgO3zAng7exzkEA/5yBXzX8Z9Ah+KGmzP4bRNI1m3tle3lgbBvJY0+dPO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rArKSy7vMCLJofHTWL7T9Jn1DT4DOLaZpLiCCYC9+xk4uLm1tthN0LNdryxLIjbXX5hn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rHjfXYvDfhRpPFusaqyyaVp2nMVKgZcM8zZ8sKAWMhA24Jx8tb0ISlZQi2+eKVk3ZtpL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lhKdZVZyqRpezSeqTvdNtq8o2ty2b13V/P8AmA/4K1fB7xebPUPGWv6Dc6b4r8Gz297B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KX/SClssasVsXaDzmkkkX/TIyBzk+BfsCftpQeFft0WsakLPx5ofhldI8NW089laaH4v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HtRF7c2sVpqmmzQQLFqU00yXVqYreVLYp5sv+jld/wDBLn4V/H3whp0P7Selw6tcS2S+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0eQAPBc68oa4nkUAJKtpDarldpuJwcrZ8A/8EOf+CVXw6jhXTf2LfgzrFxAqhLzxFoZ1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0vmQ4OWYt3PXBr+kuF/rNLIsJhMZTUfZc8oRk4816yjzuSaunaEE7q+nkfzrxjSwWKzW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hUqcvMp8skoJXts+fZy3Xlf/ADk/i9+2Z451HUfGXiHXk0PRdX1u31uElJE1rVtI0mQY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Sf8AiUaTpIzxq+rccHP42eN/G2p+M9TlvbqSWO0WRntLV5Cz5Y4+1Xb5/fXkgwSzZEQx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x9/wRC/4JVfEmzls9c/Yt+DuntMzs154Z0a48L6kDIoDFdS8P3emX3y4ygNwQhyVAJOf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/AAZ+eGT4f8Q/E3/gnb8RtW0nxVZreatL8C/ilqQ1Tw7r8MeZ5NO8H+MWgh1HQL9IxKLK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05trQ39iDLdL9FCcUlFLRJLRp2Wy26JaeisfIvL1C8oLV62cLKyts9el9bdkfwFu77iC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u4+JPw18bfCfxt4j+HXxF8Oap4R8b+EdUutG8Q+H9ZtZbS+sL6zleKRHimVC0ZKlopVy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P0rU52nFuLVmtGuwUUV9l/sNfsH/tC/8FCfjZpPwO/Z48Kvreu3D21z4l8RX5a08J+A/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n8X6wQYtN0q2ML4UCS7u2WRLO3naKQKCPjpfuj8f5moba6vNOvYtR067uLHULeVJre9t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ZWSRTn5TjAbcoIDABgGH+nF+wv8A8Gnv7B/wT0nStV/albxF+018UrKG1vdVtNQ17U9C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JHa6d4e0o6fe6mlrJFLHLPqt9Pb3SpDKlrGJJY6/ZNP+CNf/AASv/sWLw837CX7OUumQ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fNd7nVVZn1KUtqEjFY1GXujjB2gFmzhVp06qlCoozjJWlCUFJNNcrunps3566amtNzg1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tPS2mmtr/fbVLr/AL/wS3+J/iX4peE5NS8W6nJrXiPwreX2gXesXPz39+trpeqapBc6j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hGn2oJFCArlefkr9qAmT4lWTvkst3qjEn+HHhfVW6D0Y59jX+h83/BCP9hLwNca/rX7O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Ra9FcyXX/CF3mqy+GptRfTtUsrW6m8O6hqNxbpDavqks4tbOW1V8bGkx5bRfw9/8FT/2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c4vDfxU8I3d5pXia28Zr4D8a6YGfwv4ohs/Ds7W2oaXqLx4a6a3aZ7nTZY4ryxYMs6gk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fHUo0aSpwtNe4ly2UqfKlZWVk3ZXf4a+vSlOVGq5ycnyS1aV37sr69dXr0TP5c5Wb+2y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3P8ya/ql/4JmnHi7xAxyGTwT8O4885XHhbTQy+2Ay5HuDX8r9qguPENunXzNQXjGfv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S/8ABOPMPjDxrgf6rQ/CKAdMCPwz4ZAUegGWwOQM9DXncSf7vg11VT/3FP8AyOrBfw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b2Yat+1h8SZz8/2eHTLNSecYudNI+mfsnA/2favzm/bgvrCbxtqVxqdykNr/AMJzoCzF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JOmMjjYnJwRjk9BX9KP7B/8AwSl/aC/aS+N3xT+LvjiST4RfBS98R2Nvo2v30E194g8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w/I+kXNvZ3IuEM17e3NvDCoi+zi/Z5Fg/eLwz/wQn/4J0WU66n8Rfg83xu12WeG9vdS+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cahAd0MiaHp11pekraRM0pWzvLfUCRIFkuJNmW8nJsH7es67nyLDuFo8nMpuc6krc3Mu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k9La9ScovmUbpq29tn8+5/kG/FoxH4t+MPJwYD4m1Aw44HlG7cx7R2G0ggdq/pg/4JnE6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HgTwoec9BbaX79OTx05Pav76Jf8AgjN/wStnmaeb9g/9nOad2LPNL4Es3ldjyWeR5S7M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/EX/AARd/Ystr2/8QfB7wbJ8E/Fd5DaQi98IXd1daI0WmwC20u2n8PazPqNkLWygVIo4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eaRGkfvZxluIzfCRw1BKPJJSnNtO3K00lFuN+bW9pe7po7o44UvZ13X5k+a75F0vr8V33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AErX/wC018XdSbLZ8WeHgSTn5rKXUc/iBcEH1z0AIr85f2vHJ+JVscn/AJCfh4p3wTdx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v6CfjR+wT8af2Mv2gfH2ofEDTrLXfBvj3xRY634G8Z6NL/xKdUsojqM1zaaiZIUbSL6M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AZ4nVdpCL/O9+1ZdmX4p6KxbMKeMfCUM45+e3+3RiRD14IXnI6fp5FLL62XOjRrayskn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3utmz0HJShJ/3X+Ttqfir4rLXHx31R4yQZPiDMw2+h16Q/8Asyn34x3Nf1If8E4j5Osf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+IUAJ7i7jAA9gEYen5V/LrOv2v433UoHEvjy7ZPx1+22jt0DsBgDvjtj+of9gI+SPiVP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DDuFvr9DjjpvjUcdCPz9nPlfB5ctrxpK/rOGvnueZhXeOI/69VF90J/8OdT+zs5e+8U6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PLtmznJjSKJSTjkr5X6H8fjy4mA/bF+FoZ9qN8QbHAJwMNp97kfkxGPc19e/s4HGl647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k8Y/espz/wAC4+tcn+xx+yh4w/bH/wCCj/wm8GeGrG4k0XwV4mm+IfjnWQZRY6H4W0C0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Cxu57qK2tVLqGkBX5iQBHDWDp0c9w1arPnpKynDktdVPd3cmlZN62PGzanVqZJWoYfmj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cZJp8ttVe2l7aa3PX7+O4+G/wAQxLalodG1+U31kRkRW93vBubcfwgByHRQFUJIFUfL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dLq2k2c6y7p4ljSUbgTuAXnvxyCPY1+32v8A/BFT9jrxkY5deT4h3bQtuiMnjKW4aJiQ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GSCNwHsK6Xwz/wAEi/2WvBSBdMk8fxRjgCfxXKEGOP8AljBGD+X6dPjeM/DyrVzXEYjJ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CHIoezpykpKlrUXtL6q9ouPLqnzH7ZwX4g4fKeHcry7O4YnEY3D4elTniMPTc1N8kbyq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l7So5NTeltfz48K6qtwUkkx+7VHKnpggEcZ9Dmt5ibu8M0eNsmQAM4OG9OT29D+VZnxI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8X+C9PZ0stH1G90+zWSQvL9ltbmSC2Mj9XcwpGWc4Lk7u+Bt6BCXhsywzu6k565J57dB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3Sas6b5JJK3vR026Xtc/aKdSNelGrTfPGpTVSLWt4yje/wBz17dSG+00JGWI3bx3OMMQ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/hzXyn8dvg3pXxI8L6xoep2cVzZapaTwTRyIHVHkjZQ+OR3/AJgjvX2bdxtJK8W0lOQS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Ofc57ZBrA1GwQQyRPGWDqy4wORjr2z15PXOK6MJia+BxNDF0JTp1cPVhVhKF1JOElLR+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D0cbh8TgsVCNXDYqlUoVqdRXg4VIuF7a2cL8ya1TVtm0fzQfsCanqfwl8e/Fb9m/xS8k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nhxLh2LzeHNVnfUrcq8gXcpj2qu3eAp4JXBr9dk1AGIhTkYwCBjOAMDv3/nX53ftmeE1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45aNAbaC+ni8IeLzGuIp7DUZ2m0m9uAoRF+xXYurd55N7GO8t4BhEQD7F8P+JrbU/Dtl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8FxE+TuKTorDOCRna3K54I68V/pf4Z8WUOK+FssxkKiliKVCjhsZDmvKNelCNOTl5y5X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zU8SOFa/CnE2Z5fXg4UZV6tfB1HHlVXD1ZOpTcN7+7JaX0Wlro8x8b3bXfiCK3Dkl7pR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X/PQj650KNrDwXaRc5eCMEd/uA+2evr17V8Wq/8AanxHtIcllNyCQAW4Vuw65wDx24/H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47+N+kabdwXi+FvCklqjHX9R057hZSBIHSws1vLeS9lXYR8skcYJTfJGp3D73NM2wuT4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p8s6l9VJ25Yxha85Su9E09NE20j85wWBxWZYuGCwNJ1sRVbcIJ2XKmk5NpOyV92rPufm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U+g9+xrEMoUEqWX3GM/zFf0eeHf+CWf7PdkY5PFE/i3xc6sGeK91c6XbTMMBg0WnQWcy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uRiQHOe1vP8AgmX+yZcri18A32nNjh7LxJq7MpzwQby+uzkep3V8TLxS4ajUcLY6pHS1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kpVabh5X+Jp7JXf3sPC/iF041J+whJq7puV30urpvq7bLZ6Xsj+Z+xuHzlSTgjoc47D3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MEbEcEJyR7Amv1f+L/8AwSsj0uC51r4M+JtR1C5RZHbwz4tlS5MyIAYLbTNSjWMQkZcb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Urlvys8YeG/E3w+1y78O+I9LvNI1WwlMF7pt7E8UiFDtE1uzACWBjgxyxlo5VIdHyMV9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zLLcXGpVhFSnh5xlTxEIyvZunJLmWjvKm5xVtZK6v83nPDea5OlLGYSdOkm4+3V50pPS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t9Hdq6aK9scyNn1b+Z/wFaUzuBgMwGBwCQOv1rKsX8zD4xuXOD1HXr1rTnB2MewX+tfQ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BJt0b8557nPbntx9a3tFcgnuMr+XOPp/9euRhc7ZMnoQT+WRzjj6dq6jSDwcEH7oPfru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BDfz4tXGf4n9PU9Mnp6V51eyAhvXccHt/n+f4112pSOtu4/23z27n0/+vXCTyAqQf7xP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vRh9vl+kQNGH70ee4Xn3Kw1+QX/BX/4hyeFfhN4K0qwSaTUdd8bwwQCGbym2ppuoIQRt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1XGQSCP19i0nV9Xj8jQ9P1XVdRVU8jT9H0y81S7uWdIhtWKzjkdMY4LLtbJGRgmvJ5v+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/wAe/hBr3xK8K2/wp+BHw41S58VateePJpV1XxJdGa1XS7PSvDdsI7x1aM3M10b57WOO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cXxfG+bwyvLpV4qFWco1owp/WI0XKXupWlyz2bv8LsfXcI5RLNcwWGlzUoupQcpug6qU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0tHV3t3PFf8Agl1+zePhR8AfDd7qVpGup65DFcyXLxBbrDL51w27buDXUtwIzIOQsEq4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kpYaZFIq7GdMg9CcYzj25/lX6deFP+CffwP8I6LY+G7S68RldPhjRfLvHQEJgDGFAxxx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2hf2e/Bnwp8MaJq/hL+0lmv9aGmXr6hcPceYktu8kBQE4VlljYk45BwMV/n3n2UZxOvm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xEp83M6qxFSpyq/2VShGNk+Zvme1tf9B+GM9yPBywGTYSTf+z08LTfI6apww9GlGMfZ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pJc8pS+0fDs9+0JaLPLcfxEAngHpnsce/fFcT4gY2tpcXjMcBGIyzYyASOT74zj8zwB1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GSOeQfr69B7cjIOc+NePfECrZvaKQFUNvwQDwMc9egPTn8a+DqztFylpaLlJJ7W2V+qv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tzTu+VSTu9uVPTTpd7rt6HyL8W/Ey21peSPLguJJJDnGFXJxyRxnjHHQc8V+cfxO8Kz6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7G4T4gacUJJ3J4fFjqmmKuRyPOkG9iMEhSGGGzX7jfsf/sy/D79rP4t+M/BvxIbXW0vQ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g6p/ZU63N1cfZN8kpt7pXUFodqhBjL9Qxx+p+s/8Ee/2RNd8GXfgrU08aw2F/caZNfT2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zbhZ1iE7aaQgkRp4nIj4Eu/DhNjfaeH+Qwx9PNczxdByhVpTw2Fcov3Ztc0qkE/iV+VK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xazzMacMHkWVXVStD6xjZKXLywvB0INWTfNabdpJWaVnfT+SzwPus/g7Ch/6BWlx89tq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8Z/joAfjTGMcHxPoRx9Xc/57V/omWf8AwRb/AGNrLTLjSLeb4iNYzpHG2fFcZuAkeSqi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o+vp89+Jf+Dcj/gnh4q8SReJ9YT4tzahAwZFh8eXsNu3yhcSQpCsbjAGRsUdfWvqqGTV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JUVUioOly8ylyq/N7SVuVR25Xe/Tr+KzhiK1KMJw5ZKVOUnKfM7wTTVnFbuT3atZ6b2/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y8NheMeM7cf+XFF/hX78/s7ykaBpiE5+xRtCuf4Spv7YAccH96Bn3+tf1oaJ/wAGoX/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28Px7bUGvrm/CN8T0W2E1yxZ1YS6DcSNCCfkQv8ALzg819XeEP8Ag3//AGCPBhQ6TF8U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WUsOwf7Pp9v6HPA78DOB6eZUpZjBQ5XStFRu7S2ST0vDt3ubYVVMO3+757pr4uTfzsz+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4CtJ2Xdv0ayOT32QSIeffJH49K/nq+Oig/CPxgqH/V+IfhvIMHO0Gw8QRFsd8g49Pwr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/BMv9nb4DfsOfFP4n/Dq38WnxH4SttNjsBrGvS39gYdU1Wwt7lbm0mtg1whhjZV2zRFN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8YQX+GvxDDcbbv4aPgZCqyzeIFbAJOAASPXGOeM15uVZZLLa9S9b2jr+yetNQ5fZ1Ka/5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a3Xp5+Kpyp+2qSVnUaly3vazXXZ79jzr9ju7Nt4p8RWgJHnaG+QCRuWC8sJhyB0U2+eP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7Per/YLXwkGf95c3Nqck5J3OGAz3ABJ/HvjFfzN/shMr+PNZDHkeHNafB/6Y2l1P09vK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gxrckmu/DXT0Zts15pylQePmERII6nv35PpxWGcRtmctPjp0ult4ySd/+3j1MK28JDyl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q5hft6Tef4c1u/C7YzdTxrwcZ/tVHH+PT/Cvww/aph+z/wDCtZ2bIiTx3BtHUbPFWo4H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97P29bW3PgrxTbxhVFnrMykYwQBeBjzj1BHPpnjt+C37VcMrw+CrlmzDHq3xCt1HY48V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j0OfWujhyhGnmdV6/Be//bt/Pp5nlSu/rLlpq0k9N9t/Q9P/AGKpIo/D3j6ZpAoa/wDD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A8Z/6a4J/rX74fs/61Cup6Faytu8zS4AozyCse/p7AcduPpj+d39jxbqbTPHEUblYVfw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EXt3fHua/db9nkTya/od629oba2aLjOCEs25xxnkEfUV0VaCq4+tzX1b63V38umlvIft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/Xbqj9D9bu5tL1C11qwBEtnMi3oQEF7N2BJ4IJ2jGD8xH4V9rfC7xDDqMNrcpJvtjDFJ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OwyOTj8fYfG7JFJatPMA6PE9vcKf494wQOAuVLZwMkH6V1/wc8UyeGtRk8LX0h+acXOm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cE3EbeM42knGOgzmvjM/wMqNX6xFO9OXvO17wbd/VrdeR+1+HWdQqweEr1UrvnpObXuz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4XVtFez3dj9ovhj4hKCKFn6qhHPZhz1PTB/HHWvqW3mjvrJckHaOvIBBB5yeR6fp71+c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KQyYJC5984JHQ5w2Rz2I4r7b8Ka0Lm0iJb5XQKcnrkAjnnkf7ozjntnio1FOnF3V7JNX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n6Pi6bp15Oy5KyVSNtV7yTaVtOpxvxL8Ow6tpWp6VOm+G8tZwoIyDvjOeuB3z9a/z8/+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Mfj5onxI0/Tmh03x9p01hqzRRlY01vw+TGXIVSCbq1ZJGlYoXksnABxX+i7r2nrqFl5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4yOucjHr1weea/nh/wCCy37Iw+OP7P8A4ybT9M+1eItAt28VeG0hXbctq+jlL02qSBSx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AY86W5AJxxX1XDGPeDzOjLmtGo1Smr6NSdk3fT/hr+R+c8c5Z9cyubgryouVSLVrppKX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fwGqQwBByD3Henp94fj/ACNNKNGzxPw8bujA9irsP6U5PvD8f5Gv3mMlKMZLaUVJejSf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nB3TjKUXffRtF1eg+g/lS0i9B9B/KlqiQooorWMr6Pfo+/8Awfz9dwr1OvQfQfyqCp1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mr/1d+X9f8NEmrNXV+1/Mtp94fj/ACNWEUuwUdT/AIZqun3h+P8AI1YT7w/H+Rr0aVKM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K7PXR2dnayenb8+Cq2k2t1JtequfaPwl/YK/aN+Ndja6h8P/AAFq+u214iywvYWVzet5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VgjYOGYAHBwTWr4k/Yo8T/DDVtS0P4vahe+B/EOjxW0mp+G9Y8O3drqVmbqJZ4hKsl+h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G+g5/wBFP/ghhfeEfFX7APwQ1PR9G0u2uBp2pw6zqEFrbrqM2rQateQXBku1jWQJ5UMI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zYr5f/4LJf8ABIPxp+194z8NfFv4Oav4N0PxEdDn8OeM7DWLhtIXWLbTLiCXwzdQ3DGO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2t5LMZJrgNb5ISIBv3bgWh4bZbxQ+G+LMkUsPSwmJp4POcXipScMfNQlTq42EcP70IqD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W1dNfi2ZcTcTSfLRzFUoqU01h8Fh5SUW0klLEKu00vh5XG/V9D+XL9hH9tL4a/AP4YfG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JweFdS8B+IYfCM9/ol1b67q/iTXrSTT73TjfW+mzS3YW2nuGt7d22xvMkhm3IN30t/wS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9vyH4j694m8T6no2k/D3UtL01odDtbW81HVP7T0w6iM3d8blmx2Gwtk8Ljge++Av+DdX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+0B8LPB7DY09roEd7rerg8b445beOzQuvIDNJggH5sEGv6Kf+Cbv7PHwa/4JxfCjWPh3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dW8S6umt6/4qj8N22jm+njtxBbwW8cktvapZ25aY2ytdzSxxyhJJXCh2+m4pXAnDGRcQ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JmuNo1sPXw+T1sPRpRi6ircssVSlTqpwqK86c3bflvy3zxuPzPNI4Nxxme4Z4ShGjOdS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zWowhHdO6s1ZrVXsv5Pf+C5//BFX4afsDfCr4afHP4K6z4rvPDuseJX8FeMNK8RWVsBZ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q1rPaQWyLBJPHNZPHMZXBliIIwd38uuFU5xwD78jp+tf6av/AAXP1TQv2pP+CX/7Sdvo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4MX/AIP8YajperRQtdWdvHci/NwrQNJGVn06C8XKyfu9hLZBxX+ZZIpGVxg8ZHoeCfWv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VbHRhTxFXmc4U4ckVJKDk+VaWfMvRaan6Vw7Wr1MDGGIrTqzhyLmm25cso9W9ZbO7fft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8tHVBz02Ec9fb/69burf6XYWN8BuIT7G3fBVTz7HgfTPvXOo+BFC3Cxkyc56nPp7Hpj6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t5Zsc/ZGN2vrluMc5P8AT3rz1uvVXPoHeLW973Xmna135pfczj1QgsOwYDP17/SvT/Bs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yKcccknucH149enJzXnjDBbt8zcc9QeR0xxk5/8Ar10Xh+6MOo2iZIE2E4/ibPA54JJx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zoTVr2h8rpfO/wCP6np5XiHSxlGqnZqSV1pvZbrvzP8AVH9BP7EGi/8AEn0mUJyY4OSO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dK/oh+CWnNHDbOQcFEHc5xgZ6e3Hr9Aa/Dj9ijRhF4d0dymP3UBGR2wq8cfj6jpX9AHw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ckxxngdgo7H1wTnrwfWvxLiHmjNRSsuZ7Jrqmf0blMOXAYX+/CM331ipLp563Pt3wZbg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nBJOc9cAV3d1cCG2kGcZGOSB0GeuB1/+tXO+DYMafCSM5UDpkD8MZ4I4/EetQ+MLtrW1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69ug5ye2OvGPnG7JvsrnvJtaptPunY/Az/gt/wDExtI+AGm+Go7ghvGfjnS9Nktw+C8G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3QSWcZPXBYcZr+QbxfJqV20hTURJpy7g20fMD0wevcH0x068V+7P/Ba/4sN4l+MvgH4Z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0Q+IdShRy0b6jrUh8pmxkLIlukodfvhXyQARX872qay+n67r1kGJsTqAbyyM8lSzYGOD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FezhsL7OjSr8/MsRGreCi1yeznTjo1J8zk6i+zG1uvT8f8YITqZZlrhFzn7bEK6V5f8A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rsiK1mWO4ESsSAwIIJ5Pr0HU11dyp1q3SxMbvtAwTk4xjHc/oeme3Tn9LmsJr6KRl2rI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+vpnGPwr6x8L+DdLWwi1F4R+9QEZAwRjnnB/lgV52Nk4Tj7OTjK6a5dHfnett9+/zP5l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yNT5eZyatJtJXSla9rpdN/uPiLW/DVzYlpIgyDnCMpw2AANpL/KQc8dDkjHOa0/A10b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GeCBk9M+y8888816v8QrPSH8T2dnd3/9n6ZudmZBkEBQwBK4wWJIGfXHoK8J12+il1mUW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GKUceZFEzpHJj1dFDHvzXsYaVfFYGVCq7yqKElVceVwULuz35ubRXurWejVkvp8BWlnO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/Ny2lRVJaJS05+e9k2k42s3NNcvdeIoPt00jQyyrbMWPIZgFzkcEnHB7D8OKoaVo1hHY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zFDJCoKo5j3FN65Cvsy23I+Xc23Ga3LCaS7sLfy5oWUIiMpC7vlUDGDtz0zx0P1qheWs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NjJZQFbJAwRngfTH6EVxwqSoqNPmaipxb0teUWtXo9dNFfy9fOwWNngXLAu19YqU0oyt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9W9V3Po/4U/s3jxN4b8LeNL+K7smN7dyPKu2/wBOuIFlng0pPso866jla4tgZhOoWYEY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N4s8LaXJqWs6v4e/4RGx07TrkX1yxEuo6bf2c+qPEkNmyQLNp2sWyx28c677ZsAhTjH51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/hj8QtA+3aobLwxcXa2Oq2+pzsukWc0Uz3FjqDwQCWQJDPI6x7gFkJbcCAMfZWqfGDUU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04+GrfXbS3sbe4VdT8JrpN8sk8V+6y+XbpBqczOZY5hmHcQuBX4r4irjPHZlGDnlzytw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ipRgm3z5lr7jtUU4yjeF2+Xqcswb9o7uF+dWs1yN82j9D5S+PfhI+DPjtp3jbQdc0Lxb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R5b0abJFbXYf7PLZahZ27maCO2DBraRlAb5dpJFZ0HhnWND8f6/pWseHbK4u9Xgll084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83SjAhDF95yDnAx3r6F+LXw++AOtDR/E3izXdP8Ah/4xgWC2udK0EmR5kuibix1D7Crt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FG6PHcLj4R8Y/EvxjJryR/8ACaXGoHwk99ZeH9XtzJFNf2dx+6ivSUU4zEqgK5JBBA9a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y7LqeG54TwWW/wBmZhLMsvngJTnScFCVF6U6yjOny88eZWlzxalZK/ZzxrjK0oyil7Ru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m72XTR3urHoPxI+KmrXviLTofCupv4T0qTRxo+sR6S7Iupjav9qDVtKBAkBI2lJFYHr1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pfE4b+0rBNSfTVY6jtkVmUsrEYDpu64x0PTBzXnMjmQu0jF5WJd3bLMzsdzMWPJLE5JP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gkAZwASAMnJxjpk+lfomCyTC4DDUMPQUaSgrVJU6aj7WLakk+WSl7rcrSc5K0rJJHoww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pp6q2ut7u+i+W5/SMmoajqhaC1vb60gu/OiWK1sVjhBLBwjvdDcEZRgBV8knIU5ro5PB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q6m8D7IvN8q3SJ2RAHuXedA++1wYdsGSoPymvom48PeEItPhvtH1t49RnMlv5YtLO4uL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Aumt8TSfLBEqG3hB3B+9YVlPcahG2nXMtze2karp8MkVzJNc2zliHgYRusIe5OJ5JYSU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7v72fqp5DY6HKbu2umW+gtS5tsNDPcWcjRrsyWjiLbd2ZpJLb5xnEjenaabo+nx3MD6v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TrZXUtqYlc5naJbN5gYj8yrGCZBgsc1t6aljeXlhpk11eSi2XUrRZXa7jURxPi5neESE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C8zjLORXZxTaPplm32i+kS7s3KeY8EMTrpoUkOysskjTFMCNEG0f8tGyTTTd1q911fca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BZ/EOlbQBHFBOsAClA0Tn92+xgrAhQPvAMvRsEV9C6gWstAjSNyyx21oy/MSCyoC69cm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0h7diypZwA8fMxmJIdgMDJBBPHXivYteZbHQbdJXBaKKWSTJGSqKMDnrjpgc9OK/N8d7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bW1teVK9rbfI9qhpRlbT3IbadH2P5+/j9qRu/in8ZL7cW2FLPdnOdkpiK54HAhAx6L6Z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kth8Fb6VlwdT1+NiQMbvJ0ewizwOSJN7fUt+H4h/FTUDd698T77Oft3ia5ts55wuqXkQ/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AetfvR/wT5sRYfAfSZANofW9WZf8AaWCSKAH0PyoOc8j1GDX1DvHKKjafvRpLt9m/4HDl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6vv7y/Jn6RwuFjK5A59eB/Q8ccdKtoylApAIDA+oHOencE89+vtXMQXbMOp556/X/I56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x+fTpzz+XOO3XivzXNW1SrttpWqattL4X12Pdh8cf8UfzR+knwAhMfgLUnAObvUblxju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MenqFw379nHQRQqPqFySeO4BznGOvrXD/A2Dyvhxo8hXb9sub89OCyqWA6dcHv26Guvu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O07uh2RydeOPlwT14r/mo8U8Wsb4vceYu3tva8WZjKMLqXtHTzKVPli3dNtRUL7WaT0P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vZYaLv8A9w+58X/D668efEKw8Rr8TfjX4g8E+JvBus3WmeK9D8M6N4J8EaZplv8Abrt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NL1vU7zQr/QUsdStpjrLFZ5ryxaO2u7O6RcfxDF+zfcP/Znib4heJPjDcRMWGm3ev+OP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CfhBNY8NyK3OUk0n7Oxb7owBXVSfFH9mrxvqc2tWvg+78Y6nBPdaT/wkVr8HvH3iGzu0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dXg8NzWGo2wuluQtxYTXVmz71iuJGVgvUQfEv4caKAdK+G3j84AKjRfg34300dOgLaDZ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wBX7niqmZ0Kirf2FxllUsbQo15ZNw/l+UcM0MBLlfPRljsHlP1nEQnJt0XVnh5YaEW5K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qUrzTu3ZuWjXR2vZ6W2tfyuZmieMte0zR00T4KfAuHwlpUI/4lt34qutK+GGiF32+dcX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IbpHCqYlXwxYTM24yBlKMmvF4a/aLt7c6vF8UvByajOQbTwYnw0un8JJyXa3GtWWuJ4v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qKWs/wC78jRLMxy+fxPhvx78cfiX4+8b6ZHZ3Pwn8B+GBpP/AAi2qa14ARdT8Tf2oB/a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6XqxI50vOMYArW1zUvjj8Mtc8Oam+oeLvjj4Z1KwvNM8QabHpXw9sfEGj6layWlz4f1j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3envfPLYalBqV/d3EUU9qNPi+0SMx8zGYF0MZWwNPEcBUM7xFDBY2GFzucuIc1zJYjCr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BSzHKcDjsG6kY1Fg54Gt7XENe3UXThSV42+JPpo1+CXby1Rv3fxJ+JekRNZ/E74Lalqe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dT6f43imVwVklbw/rL6fr9nAuQzYs9Rl2AtGsjKFf5y8Xn4V/EPUrHQfgpYy+FvilqNz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E8Q+BNX+HOh281m+teINd8mHw3NqepyW7JZeHdKvIZrG61aZLyeOay066NfST/FDxm5J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wS8fw7JOeMFj47JxzXJeKfjh4n8D6Fq/ivxF8DPFWi+HNHspb3Ub4+IPBE18LeLGVi0j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WJZFaMDjLNj5efJo55lWaUKlHIMJhMzr+1p4XA5Nx7k8MqzLEyUY0KOKyDGZpj3iUptz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Rr0aqqLkcWm0rp6rdJ22vrayuuve9n0X1TaZKwjJOdOt09fnTgn6+vrx1rlfifO8Xw/8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Igf7rT2626nsSecDnnpkZzXV2Wd1sG4LNPF7kxsMA9cdT7dq89+MtwLf4c+IpCcHakXP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r3x/j1r8k8PsK8f4m8J4WVK8q3F+XRlTXv2vjqUnHRe8o8u6VnulbR+zzNUKju7Kk+rt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a1QByLnhgu4kDoQSBxngHJAxgcDFWBeho4o2bMwaLKnpgMp9/wC6COnTOAOa4OG8KRKu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ex556cZ9eMmyt9gAkn7SCCx5IwSPfqQMZ4+uDiv+mHhpOOT0IyVpRwOXx5XvFqlBSVuj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lKu3eTvUfd7t7nJ/HfUfsvgbxxdg7Wi8GeKAWz3uNAmTqPWQBvTIznk18UfAeP8As/4a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4wB8sNlCOMc8QAcY4UA9M19L/tI6qIPhL8SrgyfNH4PnXqBk3MMtufoTnaR0PA+nzn8O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eszXPGOv764j6dstCRxkZAFe7P8Ahv8Aw/5BR+Om7XtZ/cj4k/4KC3YufD/wu0zOQ+vN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PAt1P8Vy31zz0r8pP2wr4HwBfWiHH2jUNMfaDjO5nKceuJwoHoMAEjNfpb+3RemfWfhT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298LqelXIJOP7tiTj0BNflF+17dsul2NoxO2fUdGQZIwSkt1E3r/AM+pz6fz9vh2P7zB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btLXT73rvY83H3dbTfmt92l/wufvP8B1/sj9nT4P2XKfZvht4Rj4/h8zSYGI6cE7snIH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8vT7q6LY+zJfTkg9oJN49OgQ55HXNO8NxvpHwl8BWABT7N4H8FQkY6E6JYkjGOMZI6dc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ow8G+K7tCSLTQvEdwzA8J5FrNJkn22Z9K8mDU82lfRyxEItN2v+831s1e/U6qEZKlFt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9z/4JrWXl/DG6n27tkeiMrHnB1PQLXUzg9iDqSgfQelc5/wAFNtS+zWekxFvuX+i3ajj7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PlcHtjNer/8ABODTTD8F3fYWMtzolsGwTn+z/Duk2O0cc7PIKkdsY7V8h/8ABT3wVqvx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DVdZ/sr4dGedfF2kg7tW1hknt5tKyQDnSgYgxwc9CT3r0cugqvGLk0moezu2tLxXez1+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pL+5N/fy/wCR/Nt8cPFOleMPil4p1vQIo00Wa7+z2DwRJFbzJar5UksMaKoAdyGJPzMH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Px/ka7Lx/po0fxt4r0goIk0rxLqcEceMDYZ3XIxjAYRLzjt05zXHqMycc9T+lfttBPnWj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trPZOzvay1t+v/DF1UO0HI6fy/CoHzuPp0FTgttGcgfTH1H8+KaQD1r6X/l1H/DH9Dhj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Q+oOeueP8ajYFfQn2PT65/8Ar1K7EcAEepx+n1/z9Iq5Z/E/l+SOqHwr+urIth9R+v8A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TSwHf/P+fWpOoqlM5IPX1puxvT9RU5IJJAwKaSB1IH1oAh+uR/n0/wD1VcsNQvdLuoby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VmhngkaOSOVSpV0dCGVgVUgggggZqEqD1/PvURVlz6f56g//AF65a2EpVU/djrfmi0uW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bddjalXnSlFqUk4vmjKLalGSd04yWqaeqe63R/SV/wAEwP8Agpvq2veINM+CX7QviKCW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jrUnb7df3wBS00DWpnlC3NxOEAsr+Qm4dw6XDTZUp/SDb+NYYYYj50d5Y3Cho5FkEihH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c559Bg5z/m/WF9daZdwX9nNJBcW0scsM0TmOSOWJ1kjkjcfMkkbqrxuOUdVYdMV/XD/w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m/AGr+D/ABo88/xO+Hem2Emp6oufs+v6FLKLCx1O4XaUj1RJ1EF8xkP2smOVEjETiv57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/wC38ojKnl9e0MVhY0uaFGsm3NtKSUXK9+ZJKceWaWrjD9v4A4pr4iX9mZlXcqcVBYat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Gc3NXinFK7va+nn+0F2011tudOLbWHmARk4wTkdxx3/Ptiuo8P6hdFfLvGkRlAHJYHjA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FPEa6aUhu13qwVQWwcA8d/y6foa9DnuYNRXzbEAMRkqnXHHp/k46k4r8t/rXf5n7JdXT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fo1ruew6JqUShMSFsDHJ5z+vOO3PHpXdxa0I1BR/urxyQMdue/scd/xr5v0a+mjJUsQU+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nkY6cj8sV2MWsZAQSAlgQADk/n247EAdQK3hK9n2evqjKpqku9/0Pb7L4jCJgjS4AIHL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qP6CuqtPHkV2yAyg7jj73c8k57+mOPzr5E1WeS0BlVyqkkjnA/Ig47jj+dVtK8UTROrG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ue3bvx6mtlNN2tbscc6fVfJ/5+fn/AMMfYGrgXsbEhZFlSTBkG5Ar8HduUgKf4gRjjkV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Ifs8fD6w1zxT4QitZvib4n1GXUfEs9/cR3F5Yq8cUIg0SPyo2tNIfyXImt4386QSpLJF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8bG4CRSuXOFXDHIPTHHIOR2xz+eeh8YQ/FqwstL+IvwI8SL4U+Lnw7vF8Q+D72+E0vh3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Bni2yikjNz4Y8WWY/s7Um+ZrR1t7yNN0JZfqOF62Hw+Ye2xCjJU1FwjPldNSvL33GUJX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TlZzUJQ+L4wwWNrZZ7PCuScufndNVFNw5V+7UoSVoVNp+63JJRTUXNS/pd17xX4e8L6V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oulWkbSXGoane22n2MKIrSNvubl44y2xGKhSxfB2gkYr4S8Xf8FFfghoOqXemaHHrXjC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DbaZLIpZSlte30UZuVG0ETwwtbSKytFM4zj+Kr9rj/gtZ+2r4t/aq0mw/at+FsnwI+C0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HeirPd6HaazYvHFP4y/4TK4to38TXGpyXEMjfLbxaMgs4fshjuS6/pj8JPiD4K8c+H9O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prm3iuIbi2kVo7mN1DDO0nbKMjzEPOeV4wa/RcTxTGlKEopVISlK7U3FR5XG+0XHVSXS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w0WZYGeJxkp+2cIqnR9m1KDSqa357y5motXStZ3vfT+hX4Kf8FOf2ZfjF8VNL+CkWq65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5PB+gfELTl0Gy8aX+mRrJqGneFtfWa60jVb60SWB3sY7ldSmW5tltLC5mkMK/pDhguMZ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ccj0yBX86c/7OHw9+M3w78IWt3pcC3+iSR+JNN1a3DWuo6b4oi1g6vBqen6hayQ3+naj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5tbxFXyjM8DSRP8Au18MZrjVPh94M1KfULm51M6No41NprqSYsdo3q4ckZYZwV6qB6V9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Sq072Sp3XNzfEpdbLez6Hw3EmQVshxUMPXUXzyrKDVPkuqbgtm5PRTj16n8fn/B2d/wT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Y/8ABQb4b+E7bTfin8KLnT9E+Nd7oNhFbL4y8C6vc21jYeJNVtYUIk1Xw3qThJJfMD3O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sy0v+dIWUk89z1GPz9K/26v+Chfw00L4x/sO/tY/DfxDZC/0fxT8BviRYXVsxUM0kXhy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hHNbXdnDPDIQSkiKQPX/ABAlZg/U9T159fWvoqTbTTd7W/FX/r+r/D4uMY1E4xtzXu+7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Y6/wv4e1jxl4g0bwp4bsb3VPEviPVNO0Pw9pdla/arjUtY1S8gsrKyRdwCtLLOMMwYfK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wRY/4Jk+Cv8Agmb+yL4e8A29jaXXxg8fwWnjD41eMRbRJeX/AItnt087w/bzujXCaB4e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yhYpiOGST/Pm/wCDZP8AZW079pz/AIKpfCa+8RaYNW8IfATQ9f8Ajfr1lOivYz3vhmKC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4pIR4r1LS7lrZxm5jtZY1KfM6/60KRpGiRRokcUaLGkaKFREUBVREUBVRVAVVAAAAAAA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E2/E4nG9tbWv+Nv0PG/j18efhV+zB8J/F/xt+Nni/S/BPw58D6bLq3iXxBqtwIoba0h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d3kp+W3s4sSTMTggKTX5H/AT/gvr+yT+0lYDxP8AC7wr8R9T8BNqV3p3/CVXdrpVrNFJ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JeT39sQXDJG8hZ4yj5G7C/zo/wDB5H+2vrv/AAnXwF/YY0LWpIfCcfh2P4x/FPRLSUo2o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/g2yvpY22kadaaZqGpiCVZVZtUs5BGpgLTfzEf8ABLv9q65/Zq+OsWi63r1/b/C74nof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fRNVvZPJ0LxXtAl2yW941vpl2Rthkt9Ud5dskUEsPnZjSxMsO6uHlLnppymoq7lFpbWd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LilHlvfdWXdXabvZ63T7dfK3+wn8B/2gfhX+0p8OdI+Kfwf8TW3ijwlrDTxRXEYMF5ZX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7J8y2V9buQJYX3AbgVkYHNeCf8FEv2JPAf7en7MHxD+B/im1trPX9U0TVbj4e+L/ACIW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S76x0zWLOWRHAgkW9uLDUrZgIrqwvLhHaNwkyfzcf8G/f7QuueDPjd4r+COp6vLP4X+Kt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ty6weI/C2laPdm5tmYiOF7nT7m8hmiiSNbl0t2cNJEhP9lsLh1Aznjr2IOT6YxivPwM6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cYuMpatThe6V9VJNtuzXwtHX7SdtHbTVJJXTVm7W7b+uisj/AAmfiT8KfGfwO+PHjL4Q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Gfw38e6r4Q8Q6fdxeTLFqGi6nJaySCPe4WO4VFuIgHcCKVPnY5r+0T/ggl4V+CmpftM+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YR6xp1r4XtdSCp4W1DV7fw1plpbWPiCeUGK2jU7BYSTERLKZyQHVHj+Nf+Dsv9krT/g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xt8MaXHpOi/tPeFdK1y7ht41W0ufGnhNtN8PeI9QiRFVUmvxLYXd6hJd7mSSfcFlVV1P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izGQBZvHLqPmwM2NlcRk5yP+eWw9BkBeoxXzXE8HFYaL2jWlFpPX3YySabUviUk02mtd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Ml1V79tpbeXY/wBMTS7HTdM020ttKtobPTrKGOCztLaMRQwQRjy1SNF49CSfmJJZmLEk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Wj/Yk/YS1q38G/Evxhqnjb4j3d5BYxfD74V2dv4q1yzubuISWkeu3kt1p2h6E8p3rLHf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2xf58PDn/BZL9p7TPhV8Uf2crq8iXWvC+rnQPDfxUjvPP8VaV4V1DTIy+gCfaGkvbA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aVbXy43EskKSL/LB8dtb1DWfitoF5qN7dXt7c+Npbq9vLyeS4u7udzvlubm4lZ5ZZHzv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C47BUMJSVGL5pSUJUo29p7TTnlOdmuV814ys1ytRjBcjhDdqTk9bJ212WyWiXp/wdT+2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/BOTxp48h8FeP/Afx7+DltNq9vpD+KvE3hjTNd0OwluZpYYrjU18Majf6hb2xMefMtrO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j/T78PfiJ4G+LHgzw/8AEP4beKtD8beCfFWnW+q+H/E3h3ULbVNI1Wwuo1lhuLW8tZJI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9DlXUEYr/CSnT7f4+mXGRdeLXXHXIS4dx+XmZ/XvX+lh/wAGuHxz8VXWi/tLfs+a/wCI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8R6T4q8E6fqNw9y2iwS22laJq9tYu5xHaTXM1tI0CAIpjjIxgk/VPG0qEMPTjQcPaJS5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yvT9/WTveystElblyP6mfjZ8IPCnx0+HHiH4ceL7G2udO1qzljtbqW3SW50jUAjfZdU0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zlZY2+aNnikSWJ3ib/LF/b5+Fnib4MftPeJ/hP4ujI1zwX8UNP8ADd9IImhiuprW+nS3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6ghhvbc+Y263uIW3fNk/6yJ+ua/zw/8Ag5W8DaX4X/4KQ+HNX0q2FuPHHhrwD4m1NFwE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Mnu1AUEPNaWdiJdxcmRGcEbiK87O489PBYhJWjUnTnbX+LGnODv25aUte7VrJ2Nqbdqk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X4n8bfh1RdfHPR0AB834gxPgd1k8RRsPwIA/IZ6V/TZ/wT3uRJpnipic+f4q8VTZPJO/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DHt09e38yfwxH2n49eE1J3ed4z0ZgcY3NJrEDHv3JP5cd6/pJ/4J3XDNpGpkn/W6rqs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/rkmuDPtMHlr/u0v/S4nHhI64iO/uVF63pyPWfgoq3cXinTF+V73xJ8Q7QIp5U3GsSRhR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Mmv7L/8AgkT/AME/tP8A2Qfgtc+NfE+mRP8AGb43S2nivxpqM8aG/wBH0h7eKTRfCUDK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2XMeTcPduY7iTZH5K/hp/wAEL/2Lbz46/ErX/jJ4z0sr8M/hn4316aGC+jLQ+JfE66rq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nisWaHWNXYuu+Z7C3DTQG8tl/tbKxRxBQAqKoChQVUKuAAqjgBRgAAAADiujJ6dSVZYi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yX3W12tey17AqShh+SbTa5p72UU9Vd2tolr95WiRI15PJUMTk8g4IOOwHGPxJpzYlKhg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0z9f5V+fn7Mnx31L45/H/wCPF1ps1x/wr3wXY6J4Q8ORSENDf3dld3slxrFvIu1JFn33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m4aRgoA/QGMH5R6H+ROa+qrczUuZS5nGT1TUtU1a3btpt3d2+bJ8VHG0K9dQVPkxdbDq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VXmUY/HfRWfLZJSfT+Zr9pDWI5/2rvi9CHIFl4icMmeFJityc89yST35+tdT4U1CO4ga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Mz9Ofz7fpXzV+0rr0lt+21+0Rp4Y7bfxZsUAnABit+g/Pjj+teveF7t7WCScE/NbpIOv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/lzOI8ub5rFxslm0rRat7rfRW0T18j+tOFveyrK2/eTyzrqny9NeyaXdJ9D3uG0E0Qlx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13fQ9D6HisvUoEaFhxuQErnoMHp+vt2703RNZE1pFIOD5ahlyeVIBZQec+oz1wDjINZm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18kHpgdcdvQg9OR71lUpxi9Emn1SWnlpt5HbiaPJO8dYyu9Oj6p2+8/Or9r74KWHxh8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StZ3Ecbqp81CVyksLgBopYZAkiOhDgplSCcn84fgn8T7u28CTeFNckFv4i8JXl1oOqW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WlwqFwjOi3EEqxOEAeHZIBhxX7u61p0b2FwZF3LMzmVTn51JJwTz1HA9+9fz5ftufD+f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adC0XhXxxLG+tCJStvbauqFba5KjCRi8gjaKQqgBuLOWaRy90uf6H+jvxPHKc/xGRYzE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V5/ghi05vkjeSSlUitOVauLvq9f5b+knwnPMsgwnEeBoqeMyd1YYxQ0qVMFV9moVJcsb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NvlqwStGDt+lP/BMf4K337Tn7U7i+nKeE/h9bR+KPFk0qCa3l0+O6FtFph+YKlxqNzJH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cumBkf2laLpOl+HdOtdN0q0hsrGxgS3tbS3Ty4YYYgypHGmSqgAnOOvJOTX8sv8AwbKX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PiHPEFlk8WeGNAt5JF+e4tVhutVkClhloo5oIgecBmAA5Nf1XSqGGOPl/TPT8PWv1jxI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LZ10sHg+SnQp0+aNOUpxu6lS8mpyd920lHSyT1/HfDDKMuw2UQzedBzx2Lc+atUtKdOM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Iqydo+9J3cm5WZ8W/tOftv8Awu/Zomj0nxHDeeI/E8tvDcw+G9Bu7MXUUdxny5L+4u/L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bzHcK4jikdQh+XvAH/BXr4QeJNbXS/E/gDxV4PsZvKSHVl1Ow8QwpI7MrG9t7Szs5ra3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5yQIOOfxO/a28R6/4x/aB+Leo6405uY/HetaaZJHZrdotLlW2t4bSHOLaGCHb+7UlSzl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LbvleTxuKjsM+p7c/wD6q+64e8PMoq5JhKuYUaksbiKKqSqUa1Smo88VKnHlT5XKCabu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I/E3OsFnWNoZZUovB0avJGniKPtX7jabhJShKHPbdJtpRad1d/3AeHPEmi+L9F0/XdD1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o7qwvrWVZYpopFDggx5wwBAYMQQcgjORX5w/8FGf2ftL8cfC+7+KGkWaW/inwYvn317a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PbW7i8K7Wm+wk+YjHLqsj4JA4xP+CUXifU9Z+CHiLw/e3U13Y+HPGEsGmNcSNLPBbX+n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aGIlBCuF2Avktu4+9/jfZRax8KfiBpEwDC88J62oVgSGaKxkuUXPqWhQLnqxAr80w9PF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84So4uMYYneUsM5xvTxEIJKouSqlLWPMu805P9RWOw/FHBNfFYnDRnKthFKrTtf2VWlF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qSkoNK8VeMua7b/lR02DBHXjaPTPToO3X/69bVwhETk44HXHPr+A7Z/Tmk0+3I/g5BOc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+Q4q5eRskLEg85x1+bnA6dPYduv1/rCk3NU23dyUG3bq7NuysvPsfzDOKjKUVooycUuy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sch6HjGfYNx068//AFq3tEuM8EjOUA49mHcc/wCenfnrkhYZcc43Z4xyc1Hpt6se75wG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Zz+IpYppc2q69V/eJNHxHdR2wMZI+aRu2Op5GP5fSuC1VoktPNVwATnr7qf1x6/nVf4g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Kp4OeOAM5OPX1/CvCNT8dTy2piDHarN82eMfL37/AIHjFLD+9Hli4801yxvJL3pJJat6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uMWpOyv7sdXZddEf2n/s9eF/DemfCr4dX+naHpdne3ngTwlPc3dvZW8dzPLPoVlLI8ky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YjJJ6kk+8jjpxiv4X7T/AIKift3r49+EnwI+EfxRh0ywF7YaHdGPwv4fu7jSfB9nY3ry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O4dNOEKXDq7O8kQABQ5/pG/Zo/aA+M3i7xxoPhfxlrlrqlnqYjsJZV0extJZJbexmvJn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gfqWILHBwTn+POMqdXhziGhlGMxGHxWIxc6/M6OJlJ0Y03S5eaDpvmdRVdEpRScGtVZn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wzTx+Fw9elh8JGjDmrYWNNVpT5lJxam7crh7zafxLzt+qEkaebu2jJTOe/LHvXx5+2oN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4rGyHU/8+10a+xSoVlVeixADnOADgcnk9vevjn9tZgPh14Zyf+ZxsvX/AJ9rqvkOKHfK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/wAC6H2fDii+JcvfKru/Rfywdj8ktWb7PbSq3B2Ec/X6ev8Akjivk34kXqQ2t05IDbGA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/W4GK+qvGbGBXVTjKngfUf5/xxz8N/GG8eKwmGDhhtK5xncQPc/17A81/PtWKmpU9+eK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lu9+h/StJ8tKpK6janKzvZJ+9bXptofZ3/BKPxf4Y8K/GH4neMfGHifSfDmkT+C00myb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rbULe6uDDNczQxsUh24jwch87hjB/dST9of4AMlzf3XxY+H1rZWiiS8urzxVo1vDCjFt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GMjpmv5Zvh7pOlr4durRWXfOA4OMkvM1umeB1PljJ9j34Hz1+01PqGkfBz4kmJhttNMt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9M5HXuxU89Tmv7LyDgHC5VwhhcTDFy56OW1MXOisMqfPKHJKzvXnyyn7R+/KMkrX5Hdn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i+IpwxWFhivreY1cFhascSqbwuFTUaMGlhp+39naXvOVNzvra2n9gq/tcfss7MWP7QHw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6CynHu14AO2cZz65rl7n9u/9jazvY9Mu/wBq79n+21OZ3ihsLj4l+B4LmSaMAvEI5deR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jPQniv4BvgTd3GtfDv42Ce5Yb9W0jb5khycngLlskkc8dOfXFfnR8csH466QznfN/bPh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tMAlWPzZPGSDmvzbFZ1SlOFJYF3jKacniE27yirtRw0duXrffoe8sXXqzb1jzT/lbtd+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vwx/bR/ZS+NXjFfh38Jf2kPg98SfHRt7u7k8J+C/F/h7X9ZjtdPZBfTtbafqE7GO2Ljc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4+o4oPLPPU9cLjOfYDk/h/Wv5kf+Db7/AIJLWn7E/wAHdf8A2l/ixpCy/tDftAtc6taL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fDLUrmG50jwtIzgS297rEljBrGtLLHDdRSx2WnyQ20tjdi4/eT9rj9pLwl+yj8DfGXxj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FhpOmRsEuNd1uQH7BotnK6Sxx3F44ZjLJHILe1iuboxSrbsh6Y1KM6U6jh7NQUXdzTT5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532SO6UalNRlKq5KSvZRUbaK1/ebd7vVNenb8jv+C/37Tfgbwh+yb4l/Z0Wc33xD+K9v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Qfw74f0W8S8ude1W3EcsgtZHhNtbxSPatPIWMMj+Wy1/mqfGBdnw1+Inzbwtx4HPmdA4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FmBxz1x6V/Tp+3D8WfEH7RniNPit41na71Dx54UsNWuLYlhb6fFfpcmHTbOIswit7Oy+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ySO5L4X+Zf41xKnwy+JyRjAhHg8gZPCp4jvYwfwjfH414NDFLE4majDljSaipc/Mpt1q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lfVNtq94s4MW5ThJO7dlfTa7S2+X9M8P/ZMDR/EHXh0z4X8RbR1A/wCJNcHrn/aJNfvt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Fl033INe0lWJPQB1wD0x0Hr071+CH7LIWP4h6mAcb/CniU9ug0WY/j+H6Zr93vgfcLHe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iLSgCfUOBxgH/Pc4rizvTM4rtTpfoehgXzYGLfVo7X9vSL7T4T+KjMSrLrOouqjjGZ7i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HavwV/aZZpvDHgNpsiNPG/xLXdjgqbvRJyMD/rsW79TX77ftzR/bfDfxUkiOUGoXEjYy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vvSMDnvnIz0/BT9pdo7jwJ4HK7QU8c/EUFh/tWHhSYD8d7H1rpyH/kY1f8H/ALjR5uN9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dV8ja/Y1vrKK2+I0bRsyeX4dIxk4A8T6YD+SkjHpn8f3p/ZznmuJfDsmgyxwzSROCJOMk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DOOOPpX4B/sfubaDx3sRXV7DQHk3cnI8TaXk9+nGTxiv2k+AWsureDxbztau9xJG5U4w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wOnP0x0P/fq3fnV/Wyv+JzVrcmHte3K7N72t18z9Op3keOKxVz5lipjumBwLm7UkSuFz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WbJc77m11BCy/wBnPmVgdsktnj96kbDDAg8Ha3PAqFbpiLidm5QItsw5M0rgG4dj3I55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3BuxsUNaAdJY5MeepHfBJIByOh5Ga4c5w/t4VEk5Xi1or9O9nv8AruezkWPlgatGopuP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ejas1t/Vj9G/g94zi8TWOmzCUeZsjSQA9JFwrgdTjcDgnt2GRX6I+Eb1Y7GBFkOdqjIP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7Gvwi+CnjxvDWrDTJpggdlliVnIAb5cgFicko0Y45LLITgk1+tfwx8ZNqcVoTJkFUz34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X5nT9pRrVaE1KLjOSV+ZaXco2vb7L19Ef09hsVTzXJsLjaUlOXsYSnytXvyuNRWvdWqR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z7a03UhNCI5OWjVVYf30xhWPPoMH/gXtXjfxi8B2Hi7Q7/Tri2SaC7t5o9rIGUiRCGU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HB7Cu60WQyBLiPsMMMn5lPJBPQZxkehHPeu4+yQ3lswK7lKF19eB905B5zgYxkZHHBz6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0oNbb6Waa7bfeux4eJpQxNKpSnZ88ZRtLbW6s079dtD/AC7P+Cnf7Leq/ssftWeMNF+x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88ZeEZI4hFBbxXt1NLq2jmMFhBNpOoSyQm3GBDbvbL8w+Y/n2gOQewz/ACr+9L/gup+w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8YeF9KSbx78OzP4y0GaGEfaLqxsYGfX/AA+HVVZk1GwRxGsjtElzEs5VpNtfwb7GikeN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lWV1JDKQQCpBBBBAIIwa/oDhnM4ZlldCXMnVowjSqq95XirKTXTmS89Uz+a+KcqnlmaV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ODStFpu6tuutumy0HL0H0H8qWiivoT5oKKKKcd16r8yZNWeq2fUaq7fc06inqueT0/n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3j6foYNpK7Hr90f5709SAQT/AJ4pKeEJ68f5/SvUw38Sn6w/9KiYPW/nf8T/AEBf+CCf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mj8VfDXhnV/7L1r4b+MLyRL7DSHTNK1Oxs9VkuQiPG6rF5krMFdd2SRjaTX37oPizRI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JMGoWNoF0620tdMm1F9X1qa7h0oWqEanrV3HIb4zQoLiBkBt5PJRQzhPwR/4Ng/Gi+Ir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iLxD4Ch1mG3lJKzTC2vtMkVU53MsYt8/LwuzJx1/e34N2njHX9Zli1P4Y6Tp3gq7tNW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9TGqxyeHdS0zVAdNUaeGEg1LTw3B3HTTwea/WM9dOtm+Jx06cWswoYHGRvZX9ph1Jtpp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6u5+LV8DfMMdTcuT2OJk4+5e8ZznKDXvR5fdStvuesaD+0b8Jbye0sfCfwz8d6wbuNG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S9zW/iDK391cGJdPS31Dw5c6deSPbuLZ57eZg6v5ddFD8avig+pwwaH8FbKz0qWKef8A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w26WNjc28jeWqB/tVxc3NigXbslsJZCWEiqvOfDf4Q/Hi88PeJ9L16NNI1DxH4esF0vU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hnUdNfVidQwuMHUt1huU85ZyRksTvQ/sZ69rl9YXvivxzqMpgvIr2eFPFGou1zcR3d1f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EM95OCi3EimPZGThAx8KVRuSk52Ufhjf4Yu10ne6TSV2raJdj0Iwk4KF3PlSjezdu3V21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fEnhzXfjT8Nf21vhZ4qTSprj4lfA3xNBpUWnANFdw2C6vBpEQUgh9YWHxZpzqGViBzmv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9VvrK4jaGe0vbi2middrxSwStHIjr2ZWUhh2INf6zukfBXTPhP8AGD4fjS51a18ex+If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dW15oQuLRrq6mmZbq7kj0mKJ5kt4AZIPMEYaTan+X7+3J8PG+FX7XX7RXw/NubVPCvxe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D7LB4gvBauiEAiOWApJHwAUZWHBFfG5+/aSjUjryVGr6N2kt20u8b6vrufXZJen7kn8V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m/Nr7kfJEoIlAHUqAfbOfT25+tdJ4aYi8mhYnFzbMrcnHA4HPbPbnv3Nc596RTjADDJ6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a1bKb7NqNq2cKWKsev069emAK+Zj8XrJW/A+ol8MVbXls/lZ/krW8kV9SjNvfSwkEAST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1PABx7e1dL4YtzLrPhokZ36rZgg9wZUQrj6Hv15qn4rtgrw3wXCzW8L9OAXBJ5+mCePT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+8e+A9MIBS51CzZjjI5vYVz6ZGevfNeZmOlGpr9mVvL3Fp0v/SOzLoupXwis/erU4PTq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l8j+p/8AY/0PyPD+jRAYxFbryMcbVHQc9uT0Nfu78JtJYWluCCdsUY57EADHT1HPPT9P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YaLEUwCkBOR6KCO2MkDvnpX7pfCzTVSxi+XkBAPlzyFGRyDz/Pn0AH4jn01Kvy2W78/6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hyYfDQ/loQ8teVL9PvPo7QLcW2nxcAbYwf8Aax/n6V458Wdej03StTunkEaW1rM5dmAC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UYJOeAMk4Br3C3Ah08kcbYwD2wB/+r+dfnF+3h8UIvhh8Cfil4xWQx3ml+EfEBsXyu1b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uGYXU8O0ddwwCCRj5d7PzVvvPVjFyaSTeqTaTdrvdn8Yn7ZPxNPxQ/ad+K/jEymewg12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HYaM8mj+WjHqjSwSupGAd/HJ5/N/xBamXXbt8gG81Cdwp5JQSFUfbwzKdpIC9vUcV7tq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N5IZbvUb6eW4lOS8jqZbu7cjn/XXLlxyQzZAyc1gXPhwatrek+UNupPY7liGdrF87eAM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c9B9FzexweDg5LnhRrVW9NpuDinfZ3p3fVJp22v+SeM1WOX5blurqSVSrUkuXl5VOhVq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nFpK/vKVnbllgXNroB0qGVSf7St1QPJCXhhfaMcRlBhsZJbA5zXofhD4iatommNp4jN3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rdtxz8khIEYGSQDjGa1tf0XQNK0gRa5ciDVbhQJEsHivZXwcYljTAiBIwSD2wM1xNtPo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NZ253O9xFMiSnI5eRGyvUZCkYPFfKSnKpzKLnOSqPlafNFb6Loves7beltf5Tm45pS96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aCi43cU7R1btfS1uiepyvxG0zU9TlGqgxNZfO2LdQxjBKZXkA54ORnA7Dqa8RtrRpbpi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Hr0PHX268cCvbfE3xLk1KE6bDothb2AXYfsOVbbgYIJUc456D1FeaWFnb3l4BbtPGXOV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Mdh1B9j0zX02T1MbTw0o46EYbuEo8usN17Rp3U7WeysrJWeh9zlMJYHKYU3aHJTcVaMb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7t3v03Ni0eezSMKrFVx04Bz35J69D9Scg13umeZflPkKuMBWAz8xOTwAOmMdOQc+orNj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s0a+hOARgEjHGR1A/SnaXc6pp9yVaH5Fba54G3Bx+GCR2H4Vw4uVKUqjjKCacn8aUlq2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r0ve/gZgqWLwznTcY5hFuyuk3BPe3utu1u7731ZS8UaFqOGuFRmQjyrlNv3lGCsmOQSj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DEVbuPj38S18Cr8OT4guf+EfiDRJAmIp5LYFDHBLNHiR40IYKpIzuZW3qQo9FQG7iXeS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t19Oe3865fw58CdR+Ieq6uun6gmnrYSEsGTOdzZx14x7/wCNLL8TluMSwuZYTC1lRr0M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6dak5pzp3SUJSvG8rS+GMUtEjv4ezFYr/Y8XaNXDqlBS5ryq3clrD4lyqCTfNJSTV7Ne9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+25uLhlGAMM2AAAew/Tj2p01wspX7P574AGSjkgAZABI4AzwOMelfbOk/sZNKyvqfih2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XoCeccc/1NdV/wAMWeHGTC+JrzOMBlkZQG7ZboMHOfpgA19U8RlMJXjCvfvBQUXs9kor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tVRw17wTjezaVNJJ90lZ/e1r1Pz88xjyeCexHI+uRn86mr9AtM/ZY8D6Bx4hN1f7SQNT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kkcHnqRu6Hoeu0j9mL4PX2WFo8+QTmXVdTDHI6nGq6Z+mRkcjnFc08fhU7R57L+4k/R2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M5YZO3LJ2X9xL853+fU/oN1Hwp4S8L6Q93o1/e3/it2FpDZ3cB2pp7psNykJt2tHaeMk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UYEVx2uQJo2mEtbW0U1xBZ204cQxta2xbdwv2VVdbjJWKSNiob5Q+OK1YWka4SSyaxvN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1m2mNArchfKGN2f3TYP2Ag4U5qjfa1pVwjtqBRtUuLgQPC927aQiIuVt1tt6yeVanDBI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dR92eJ3Mc11JqU2lkQPEyRyztbQ28gRZFa0sowig+chzJIkBCzIN0r11Aklm1Kwl1Q3F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RfaVM0RQL5qxxFsxOwMciRjyRj5mzXQXWoaL9pbSbwW4iumYyzwT/ZbZmC5MoWW5Fw56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AkIB5ZbDS/PvmSzae5e1tkt0kuLiKzA3FEUP9pOPKTEjLFi3lJy5zSuu6+9DjuvVfmHhe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vbw2liIycgbAT5bbTggldvHBz1HFdj8QZ9ully5xFBdk89tmOfbHrz6etcF8P7wzeJtY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2qdypgtlVbOSEOVzk9Pwqb4maq6eH9YkyR5VldyA/wCyEHzfQDOc5A71+dRanmuJTal7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M9ml/An/ANe4/kz8BfF7G6k15wCRqPiG1mHX5/N1W6k3D13eb+R7V/Rl+xHZCz+APgcA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HYtcXKuGPTOdufSv51/EQ8i+8OWuN0l7PpkjIQQS0aGZWPrl3xznJxjHWv6Vf2UbFrH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eHdMlC4xhbg5LY9D1znnP5fVYhqOVqLaTkou3pH8LdfO5z5VG9atPvJ2+7Z+evc+pLR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z7dv0+tdJaqCNvTPTqcHJ56jtWLCjjnacZP8sfzrbt9wAODjPUfXt+Z/xr8x4mcY5RXl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tbX8tT2IfHH/ABR/NH6r/C+EWXw18GxFdpns5NRK5zgTW3PUZJyT2GTjgYqLxMSdL1mN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cA/8+RAweeMt+Z71seHYfsfg/wAPW4BH2Hw5aRKBwB5tuBnof8+grF1hvNWaPki+025t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PkDr681/zC53X+teIWd4yUrwqcRY6pOUru8XmNSrKUm10Su737t9/wBPl/yK8KraxoR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d3hz4saB8Cf2GtI8cWuo+F/7e8B/BC38Y6Tp2q6lpSvNqdtpi+JNNspFAYGa7l3Wc+dx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waBq3/BQbxZomi+L4x8ENE0zxHpWn6xYRSWWoNexWuoWsd3F5rpbSQv8ky4ePKvgkAqe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+IHjLxh8CvB/wx+FOhf2R4Z0f/hKPFfi/wAL2v8AxNdI8VWXlzP4X8OWB02fUgJ7WPTL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6ZeIxS3LySIfZ/hT8FdI+Bnh+HTrTxh4t8bak2nw6fea7488V6hfsY4JBLHZaXDePLa6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7aK2FxDb/u5rm5JLt/aeY8QcMZJw5mGZ08lyvMuKOKc7xnENPDZtlSzj65lmZ0sHLLYY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GFVKv7Wo1VnjHiKb9lh1RcZ/I4iEqrhFPlUFK711bat2f2dVqum2r8C1K0/4KFaljb8S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Om3au2GDc58POCSw3nO4F8HBNWdO8Fft66gpGp/Hf4eWIOMto2i2rAAk527/AA9CeO2W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/C343/FLXL248X/EL4fX/hCS7aTRvA2lWHi+08P2mnkqIZNUl0Dx1pU+v67+6zJd6tJe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BaYzcFo/wf8ADfwB+M9z4yt/j78K/h0uo6Np2l+M/hhbaQkVtq1vZm4ms7m3k8WfEjWN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kzz6PJAmofLHqdvdwxwRQrBZpkePjWwWHfh9HiqhgauOp5Rl/h7i8ZP2kKdKSw88xxFK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qrBezdWHLJuko1o8Dp1IveXazb9O7XS+99Xo3ZHB/H2x/bL+Fnwv+IPxFuv2krO5m8H+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x0DTjcXl8I1W1tIy+mhBNdXIgtoSVdVecMQQu1vaviZ8SYviF8CtA8I2en+MdW+IPi+1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gjxTG091eXOkDWL+W9fRodLjtZI/tt3I5uY4PLjZEc7lra+Jniv9jn4rWOn6d8QfiH4E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fQ7oatai+0HUYnR2vtKv7XUd9vefuYdsis8f7td8bYUjT8J+OfFuj/FnTvhZpWtD4s6a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OnrYal8OLBbS4NpNqvizTP+JVrA1m3Eb6bp/wDZx1PV1b+1T1yccwqVc14eybHZ9wHW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3P6uL/sKhwjh8Tg6dDDVsDSpY3D4apRzLDYSODrfXIYuWX3eLoui5Sdn6ODpyi5Nyb5u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Z7+mm+59po4EsBAwPMeTPQHdKDxz3I59RmvHf2hLzyfhvqiBtv2jV7GLjgkG6WQj8duT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MzR4JI8pJAWzuIaViC24AgnGSCAR0PORXz/+0tdGHwHBESQ114k05FXpuxbTTNxnJwq7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gLQjjvG7gS0E4viKhiuV8sl+5m6qd1eMmuVO6bV3dNrf6Cq7YSt/16mvvhb/AIB8XiXB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p1+lJ5uDkMc+pz7dTg+g/IVm+YyoGYMFwOST/hTTcDgE9egJPP6e1f8ARjlL9xW0TjHR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i6H55NJzldJ+9Lf1PBv2nbqQ/CvxrEZGIu9M0uxPuJ9Tt0IPHORJgj0P5cT4LtnTwB4Z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XEt6756/9NjzjoR687v7UFwo+Hepw7xuu9W8J2gHQnzdZ0sEY4yMMcj0ycGrvhay8n4X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BazqMYOXWwkyB/22445Hpnn3qklyS1T02TVzKj8fyZ+Tv7aGqLJ8S/hhpbcg6dBKB6G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4lBz3wPSvyl/ay1AalqGi6SmSR4kgh75O+e4AH0JuMgA98jvX6Y/tjo8nxm8KOoJ/snQ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usL68fKOOmPXFfl58bYG1Dxx4B8zI/tXxtYRYbod+o6ag65ByJ8cZ65yO/0OQLldFtfD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7/xPMxi5qyX80nvtrda+Wp/Rzco0eh2mlYwNO0XRLcDoALW1ghQAY/hCcdMAdq+WPEes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GBkt/DXie2UHqN1jPE2OM5PmDP1/P2Xxn40TTdP+1Dh7m5WxK8cGO8MSoOnVVJGRyMHt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03w38RNCLFV1PTdfyp4+WY2sSEqRu2s0oUdfmOO9fn08ylLiS0b2+sQT5drwkmtrK7e2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ZdCOURm3FS5VLVpdL21V+q+Z+1H/AATo8qP4J6DAR/rNY1WVs9whtIhnjnHlgAdsEdeK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fFfweJHJWxF3Nluyx2WpsOufuk9Mdz1GCPsr/gn472/wF8O3zZDFtduOT2TUFjz9AYiO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MFHb/yPFU2rIwzY6Fqs4ZT3TS9Q5H5r6ZyPXNfoHDdqueVqjS5vaLfdp72urtavbTv0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ZRpySfS68/u6n8zviXUZda13V9XnZpJb+/ublnJO5g0j7OSR0Bx9O+c5z7SPIGQOB9QM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NTXEWB0yS3PTtnk9jkk/jz3NW7JF2kng/h1/Lt2r91w0FywbWvLBNNdbK++3mfH1J3Tje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fchI6gj8KrSfLwPz9P8A69XZVxkqOckdfr6+lUzz15zXqP4PlH9DOG79P1RXPPXn61Ey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WWUAZHbqP8/5/rUJJP8AniuSfxP5fkjrh8K+f5srEk9ST9aQkgEgZNT7F9P1NNKeh/A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bp7NP5lQsT3/AM/59aSpyozgjn/PcU3YPU/p/hQMfTX+6fw/mKdTWBIIH+eaTdk2ldpN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F6vYaV2kt20vvLWl6ZqOs39lpGk6fd6nqWp3Udjp9lZRGae6v7ghba2jUEfPO24KeSAr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f8E1f2fD+zV8PtAuPE9qh8Y+P7iDWfFlwigC3RmWSHR0kG8BLWK8iM6+YY5ZLVrlEjWR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+CaPhvwt4D079rH466dHFr3iGKPW/CeiyoJF0vwvIuUSNGDL9r1YEC4uCCY1wgYgfN9E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n4H6Le3y3Yha3ysTIhBDABQyhf4jwAByQSAetfmvFeYV82hRyfCUpxU6s5YmrFqpSdSn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LVpTk0ndpJxjr+z8EcO1KdP+0MZOFCm4RnSjKCcoxtJ+0tzR11vGL1Vk7xbaX6a6v4Ui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a3A3rs5aJm5xgDp2Ix/jXN2WmeLtOmN7ZgyW27HlvyAMj7qkYIPcdq+av+Ccv7YWk/ta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8T+BtYuPD3iPSLgIl3AjF30q+kRSP3V/bJIAoU+RPbz27SSFN7foQFwuwKQn90DC8+w4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ZlXwToShVpKMqsFdxTm5JSj7itzcrbjd8r00TSP1TL8dCdOSo1freGjy+xr25G783PG1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M3Z2ulyxjw9hfLqaM8P7i/hwl7Zt8u5hgGaEHsTywA469KoGeXT9T3MzqHHQkjnOAMH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XdCmil/tTSSYbxMl0XIEo/usO4I9eKrwzW19aN/airFfxAjHQhj78Erz1PTnHFcNOaev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8Hc9qE1OKlHZ/en1T81/wVodOt/HexKkiJKrEA7gCRyRnoemTyOTWzc+F9PfTRcwTpby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pyAG45wOM+oBB7+M6hrh0iPdExbacgHqAD26/l+fFVZ/HV7d2abJHjCFWYKfmwCCRj6d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16r8wdO+ya9Fp93+R7ZoTw2jo8sgBjbjLdcE4PB/Ecn0GODXr8XxEtrazeCVwFEaqCxx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59uOD8Mah8TLW22tv8vZgNhuuME5PfvnkZxjrXnHir4+6ekbW8c6q4GM7gOQAOOee56n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tNpq22jCUISVnGL33inb7z7H+Mvw5+En7QvhG48K/EPwlpXifS72J4Jo7y3tp5SjbB9+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SBlUgFQDgj8WD+yN8YP2RfiHLe/AnxXqFt8OZ5vt0HhbVYrvXNGuo7maZ57ey868guNI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cRRZiNtGsHlvJ9t+F/2gBaqim4JBIGGYN02nue/I+U9vz5D4t/taeFPDXhzWPEPi+/gs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Xdzc3Qto41ARCEzDLvkkO1QFBbhQAcgV7WGnKrKnCKc/eheGs07tLWOt77bejOSVapg1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JWlyK6TequotdfxPhL4/f8F1Pjt+zN4j8S/Bj4c+D7fWvGuj6HZK/ia/uBf+HNM1bWNP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xy3TmyidBJu1CDzJi6rHEB5kn+gt/wAE8NE+JOhfsPfsww/GLWrrxD8UtU+EPhLxH4+1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/iiwTxLqlyY8uYQZ9W8qKHzHEFvDDCD+7yf80v8A4I4fsV61/wAFW/8Agp9d+N9e0i9/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Hxi+J95OpltoPDllqlpJ4U8JS3Ckxvea/d2Gn2CqYpIf7Oe9llCJC+f9Xq3s7TTrW002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1t7GytIFCQW1paxJBb28MY4SKGFEijUcKiKB0r9/y3AUMDhKMaNPkdSnCVTzaVkrdLNy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DibEcR5jWdeNvqc5qL54zT9vJ3StTp2sqMd73unp1+Pv+ChvxM0b4O/sK/ta/EnXbg2+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NUmcHa0ky+Gb61s7ONsELLf313bWUTkELJcKxVwNp/xCV/1g/wB4/wBa/wBLT/g7/wD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I3w+/Y/8Jaubbxh+0prcmteMYraZo7m3+G3hKaNzEWiZmMOta60Npc2s6RJPawM6SNtZ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P149c5HYdfpXsUFpJ92l93/D/gfJY6ScoR6pSbfry6fK1/mf3cf8GV/wo+1eM/21/jPL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ZfD2wumTmVfEN54j1q/hhfHKxf2JZvOuRgtC2ORX+gNX8V//AAZd6cbf9lP9rfXDGR9t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Z+b+zvCTyhc9OBqDMACcBjnqa/tQHIB9aqb19G/yT/U4T/IX/wCDk/4iat8R/wDgsP8A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tvBl94T8B6Oi5MdpY6B4T0fdbRks/Se5uXcAgb5WICjivxY8JaVqOua5o2j6Khl1bVNX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Ibm51W/isYwJFKsgBmXeVO8Aho2jkVXH6Z/8Fu7ptU/4KuftxyFjIbX46+K7YyHLFhY2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bfA5wO3AAr5Y/YV8Aah8R/2sPgholiBttPG1h4ivhIheM6d4YWTXrwMAVA3Qae4DE4U4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WAx9Sy0pxir23ammr9LrTTttoO+17WWyf3276vfzfS5/Vd/wTU8Xal8O/wBq39n7UZ5B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+naju3BXh1e6h8L+IbZiGBMd1OEVsEEhACSea/0TrNsxxsT/AAJz/wABOK/zZP2fdQ/s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ZI+x/FjwzqBdT0ZviDZXwb6kvx+nrX+k1aqfKRe+xP5H+lfC5RiHXxE0qfL7GtNK0ua8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9/I6Ve6a7b9krq/3LU/jb/4PDPhYNe+C37F3xYhtPOufBvx+1fwRcXCx5eCx8W+En1hS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Q4YwM5aUpx1x+HX7CwOPHq5IY+PNZTdyT/wAfd9GfTopAxxxX9T//AAdJ6Hb6v/wT7+G0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WfwaMLnst5b+KLW4U8ZIkhUIcEHCjsK/lk/Yj/0ex1655zf+Lddum7bsXzkE+vEreuM9+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w0r/AB1amnbkhFb+d1ZW0tud+Xv+L6R/9Jmv0K2t3Qs/i18U+cLd+LbXIB+8UsrBXz0y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BZYR/E2xuQfliu/E0o4zgweH3cnvggnPfnB61+ifjHJ+JHjqcnDv41v1PQEiCOxReO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3Nfmt8RroXvjiYMceUfiGyknr9n8Kl+O/AIPUf0r5TLEnV1V/ejvr1O8/J7Rm3+O9Ncd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lH+tf6Ln/Brp8OvEEfj/APaZ8fzxBtC0syeFZNQKkC+1S51+6u9qfMfLNpFp1qJEO8nM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/C7w9qniz4s+EPD2i6be6vqmseM7PTtP0+xgNxcXl/f3lnY2tsqggIZpZ1UMTgY4U54/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E1v+xH+yvoHw/wBQS3l+IvjC+v8Ax78T9RhZJBL4t8S3c+pXWnwSo8qPZaJFcQaTAY5Z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2WC7jjT9Dnh/rLo2nyeypxv7vNfmStrePL8Pnpr68ykns0+6urr17H6aqQwUjndjGO9f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fEXT/GP/AAUstNH0u6Mg+Hfhnw94Y1LEqyJHqa+F9V8QyhNo+QeXrOnhlyxDwN8wIKp/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B8JPhp4z+I/ii7Sx0TwN4V1nxHfTOVJMem2M1yIo42ZPNmmZFjihU75HcKoJIFf5N37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Qn7V3xT+NHii4efVPHvj/wCI/iUkyvLHb2MfhzWb6xtIHdUP2fTLQ2en2eFXbaxiLaoj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Fw1Bu85VYTX+GjTcG2uik56avZm9JfG+0Wvv1/C34n48/BZBcfG/wVOORB4rtblieci0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+HXHX+nb/glT4D8RfFXXPC/w98Hac994g8X6oVt4weIILxbhZ7uVcDellaRXF7IoZTJH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Yr4Btu+MHhNv72rTH87G5P8AWv8ATH/4Nqf2GNR+GH7MGlftMfEfw9DZeLvipYRx+ARf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sh9ml1hIJXH2U+IbpGa3SSGKeK3gdwzx3KNU5jgfrtLB01VdONKnSl8HPzK6dvihbVWv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/Zyqy5XJylONr2tfS+z/AJvyP6Af2Vv2d/BP7LfwR8D/AAc8BWcdvpfhrTLe81C8VNtx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NWvX+9JdXd35ssjMQApVVRFG0fIP/BUn9uvw/wDsjfC3wx4P0rVIx8X/AI26/YeFPBOm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SW1OwXxN4nuLVg0n2Gw0yaa2iceVJJdzh7d2+yXBj/SPxj4r0rwFoWr+KPEV1b6b4b0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dljis7OxgedwS2FVIoISx7M3QBmwf8zr9rP9tbxD+3b/AMFJH+LGvXOpw+BfCWuaX4R+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dD8NW3iTTLSydlVpGbUb5Xnvb1JmeQLdoWdQyxp62X0Y0q+W4OCS+tYqhh5VEtYc971H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G99ZLrw5zV5MtzSV7cmW4uSlzct5r2Xup97Pp302aP7MP+CQEVyNK+Kl9cytJc6ivhK+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8VXMznOfvyyM/U8mv2/j5dT2J6fWvxP/AOCRDL/ZnxRBPyrY+Ago54PkeKMdPr9K/a+L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zpKhnGNwyimsPHD+9FW5+em3bkSfLbl/mle/Tr4vAj9rkUa0ZpurKa5VK7hKEqkbuV9XJ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/jO/bJ1O68K/t6fG++vpD9g17xnMsZztWB2tLQweYT3cs23Ax8hz2NfTHgPUU1LTLBw2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DdNpOfXDEZHRhxmvkX/gpczL+2B8aNrEGPx1amP0QjT4cEDjp6fhXffs5+NF1fRrGCWX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O2WEhGBJ9VCnOBnJ4HSvxjxV4QrZDj8DmMUpYXPsvw+YUaypxpxVaWtWi0pTvKilFc7c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6/ung5x5HOquZ8PV8QquMyKt9XlFbqnNzSdtWvaW5lC8uVU7KTvdfc0UBt/K8sbFCrwu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0zzyOlbT2K38KjqQB7n24/w71DaqlxZLNkEKihmPY4zyen/6sVQh1n7LOyK2VRuSMYHI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sUtFeWtur1v13P3aTu2ntd6PVb6fcZOsaKwjaPaSOQBg7e/175/z1/PP/goJ8D4Pjb+z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i+Jrjw/e6n4Vu8HzLXW9EjN9aKoUB3EoEsCQq6BnmwCCef0ouL9LvkEfMeeemfrx9ete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3lAU4KyAH03ZBx9cYx3r6DJcxlleY5dmNGSVXA46jiklLlc/ZSfuOaTceZS+K0ml9l3P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V5ll2Mh7Snj8HWwqd1+79rytz5G/3lpQg1G8NYp83U+YP+DdL4wWPwVu9O+CHiO4jspf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ggbxZDKssBljILtPeJHJp6biSrz5kYCv7M+SQDjLLyPzwTx/wDX4r/NT+KOpa38B/j5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dl/acXiDQ5LaR4GsIr2drpUgkjKhI4LoSrEI9pgjESEYUNX9lX/BLv8A4KUaR+2X4fm8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iz4M0LTJNYuis0th4j09PtMI1a1e2tZYbe5Ty/8AiYfbp7Vp5T5qAgjP9gcV4ZZ1gMs4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XYWddwfM41o04xlKUkvii17ybVld92fxHkPNkOY5rwrjU4V8vzPEww8ZL2aqUJVHKm6a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35ng/8AwUY/Yf8AF0PinxN8evhdoreIdN1511Pxl4Z03zH1PT9TitolvNctbVY8TWN4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W7xNJKWEy7fxU8K6jKNYkhuoWhmildJreYEPBKjBJInVgpDRupRlIGGGMAjFf3RSrHKh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KxBV1PUFf4gRgEdwea+S/HX7Ef7NPxE8Y6f488Q/DXR38Taff2uom6sWutMttRns2doR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anFukYtFdI6szMxG5mJ7+GfEqplGXU8BistrY/2DiqVWliFBeyasuZSpTbemiTSSSV5O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XzzNJZll2Lo4eNZ3xFKrQlfnurcrU4qStzXbtvv28o/4JsfCDWfhT+z7psviWPydZ8aX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HNaWs9v5FjBP87b5BbKnzDjbtIxnA9E/bT+LWnfC74MeJpWn26z4jtZvD+iwxyqk5nv4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WduHkkAIJDgLk8V9L+LvEen/AA98Hat4mn02+u9K8MaY92+m6JZ/a737JbgDybKzQx+b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HyjaDj+Z79ob45eIv2ifHV34l1aeeDQrKSW08P8Ahjzi0ej2kbFUeRVPlvcTgLLcvtw0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C+X1eKuJK2Y1ZxwtB4qWK99KtKLcva06CTnTvZRjzNqKXZ3R1cT42nwVwrhuH6FWNXG4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agkv3LqVG7ysubmjGzbley5bXfhtz4ki82X7JHIS0shAyeMvkD8O/P04xWZNfazfjagZ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ecAdvTqegqaGB7dmP2dWTeSpwBxn356Dnr6+lWpTdMm6JBH3BHQHjqT0PIx/k1/SdOPI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a/KrXtra9u5+Attttu7bu33b3ZkXiS2ttIZmBbywW5HDbRnHP0/KvLf+ElitNTZHc7S6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+vXvXSeJL69hEiyOSNuOrY6f59/514FrWqQRXjFjly6AfX5uvXHUdiPauDFt3lq95dX3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66PudT8ZdeWx0qyKSYjvBnfn+8PXoQMgZ655r4f174lLps0lu5zHAeSSQGx1yRnqfUY/U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S+FLBVY+ZaPyeM4DDjOT2wM/TgcV+ZnxO8eC2lW3Vv311hcqQWZjtAHABzkgfU/hXmyq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XNdy5Vde8lfzsd1Ol7Vxp8rfNaMrRu0pWTdreZ+r/wDwTt8Ex+NPiD8R/jNqdsZLa2uE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2G1ZUuruFiG3pJIxWPaVKDzlJO4Y/pp/ZaKN8W/A3AH/ABOdROCT8ufD2p5HbOOlfix/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A/gp4O0/VGKXE8Vvrepq0bK0x1GX7QEYFgEbnJOGHzE4PWv2f/Zib/i8Xg0JlVOuaqUU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oyeOFx6V/CHEufvPvE2vXbvSw+JdCnJy5oybqy5uVtJN2UE0m9knqf6AcM8MLJvD3C0O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9SPs2n70U7yXPdJu7u11+R+zn8X/Af618cftpW/2j4c+GxnG3xjY/rbXZ/pX2NHgjceMI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8NbGkfDfwuSwUP4wsjknGSLe74H4f/AFq9viZWyjGp9I0V5aNnzvD6a4jy9LdSmvuh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xraeZaNOFJCoQTjPTrn/P4V8B+JbeTxV4qXT0XzLDTZPtFzjJSRwxaCAnoQzKZHByGSMo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fFTSl0aaPeGdldRlhnkH0Ocnnt09q+aPAa/a5tY1Ac+dfyhWPVkijGzk5/56nocdfrXw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jbLo17rCZXVeNxFJU3UjXjGM6lKNSXNFQhTrUablGUaiqKTi1FfF9/4uZ/VyHgLNFh6q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o1ZaSgq0owxHJG6blPDyrRjJNOnK00m0jnYUl0OURIWCo4XC/KP3RwDgfTI7/TFeBftX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Xy8ul2DMM5LM/iHSAM+5DY/Gvq/V9OWV2Zk5LFs49zyOvU98detfHn7aUP8AYfwU8VXx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E6K3mapbzsg47/Z88ema/trN6Kw+VZtTVlD+z8RCCS5UlJwSSSul0vbyt3P4KyutPEZv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Cg5TlJzc7KfNJ3V7u17tu99X3/OT4FShPDfxPsFIRZf7PvGHQMYmXk5PbI/EdQa+pP8A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2d/wUV8N6t4osHu/hf8AA+20P4meOEIcWl5Lb3d4nhnR7llDq39qahaT+XHNFLbyrazJ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M+bHx1bo3zT6NGzY653rjP1Ocdvr0H9xf/BHL9mGz+Af7K+neKNS0v7J42+M10njbXZ7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ZX/4RzRXZ08+GKw06VGntzI0b6hNdXCqnmKifyXOF8XUTV+Wo/8A05K3Tf8A4J/TVGEJ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XRO7/wCD1P1ZsNPttI063srOFLaC2giihgjVUSGC3iWKKFQgCBYYkRPlAV2DSbQztX8U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9fjV8frz9nPwTrD3Pgf4HTNZ+IJbO4RrHWvGl8iyanG2wK7DRI7aGz2Sb0WUyvExWV939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lfsp/sp/Gn456rcRwnwR4P1K50lZMEXOuXcP2TSLQITlzLeTR7vLVnVFeRUOwiv8yLw5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xJ8YeIriS61/X9c8T+JNXnmleaSW81O6e5CGVsO4iEqom4Bh90gc1vmtRYfLow19pXlT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dFGydno77NsitLmq+UWlFdkt/vevpZdD7q+Irg+APAwJ5TwvCo/3TLeMoAxwAG4+tfgh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i4OPls/D5H1g8T7D78GT/Pf91/HE5l+HfgYA5dfCOlMwHVTJaGRh353MeD79un4d/F1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eotIwBnp5HjS0UenAVzjv1rycnvzyvv7t7739vG/4hiElRrOy0p32Xdny/8AsvyN/wAL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FB/8olx/n/Ir9zvgpIxHgznH/FUacOPTzB/n/Jr8L/2YuPiXcqer+EPFCr7n+xrkfzFf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3H8PifTmP0Eg/HtVZ3/yM1f/AJ90rv7isB/uMPVfqe7fthQoPC/xhVG3JJY3ZznPzRXE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X4C/tG28C/C/wY8bgyp4+8UBueR52h+GZTnvzjPfpz3r9+f2rYm/4Qr4qBzveXTtdG7k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nDA4+nHPX+fT49wTJ8OtBeSQmOP4haltzyB5/hHw1KMezYJGOMA105DpmNW+l4aef7tb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we3p0Jf2UpHih+IWGI/4lmkYwehPiPR/bjnP0znrX7Zfs86Ut6/hcgAYvLbnnjN1zn6j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VYPF8Q8kA/2ZpJA+niTRj+ONw+vTqa/bf9nrVPsMnhhe4vLbI/7ewDn8Tj+VdD/36t/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wt9PdW/ofo/rVg+kMsBZiFb5QSTgjjIBPfnJzzxWDcBkjWckkgfLz0B7ew5z/WtvWtTG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sDjvjpknjFYNzJuh8o/w4HT8PxHB/wAK10fxK6vqn1799ytejs+j7HN6leTafe2GqWzu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4IHHHB6jnjn0zX6Kfs+fFYXttaxPc5kjKRsocHO3ABAJ4IAwQRwwbAxtr839eyLaFDxm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fNPhD9q2w+Cf7THgj4deIb2Wz8O/EPQ5PK1OeZmttP8AFdjdTKlnJHtBX+3ADb2R8xFj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vonh+Uz3JJ4jmxmEj78G5ShGOvLZtq6+JP0TTUbJrmP1TgHi+GXyjlOYSfsazapVZz/d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Nq14XbjNuUW4zcOb+wnwF4mW9t4SXyGCAjd19CefXOffPbFe66fcGMAD/VuAV6HGeT3z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nxDh1CzspEm8xHjhbcGyCrqpVuOgYEFc9MgHG1q++/DOrR3ttGNwJ2qUY5I7epx+f9MV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Si3GpF3VmtH9z/I/SsdRVOar0W3h8R78GnonLZad/nr82SePvBNh4x0HULC6t4p0uYHQ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0bKwIMcoJVwQVOR/eYn/ADdP+Cvn7F2sfsi/tQa3fWGkyWvwy+Kd/qfiHwndxxsLGy1e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AscRw29xdfbbOAKEhtrxYFdjHgf6Y1oxcNCc4kAXk9zznoScEbh25A5xX5c/8FWv2B9H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eDLu2gt/EtvaTax4M15od1xoniSziaawukcK5FtckG1vU2ShraaRhGZUgZfveEM6eWY+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ywkr6Rk37suqW929NLq+p8JxlkazbLZV6MV9awqlPRe9OKV5R6N3Sutd9Laq3+ZWOR6U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fg3xHr3hDxJYzadr3hnVr7RNXsp45I5Le/06eW3nQrIkblGMTPE5RRJHtkQFXBOUoBI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nGpCM4NSjOKlFrZxkrp/NM/n2pCVOVSnJWnByjJdVJXTT+aF2N6fqP8AGjY3p+o/xq2F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NLsX0/U/41cd16r8zhlN6rTqv61KwQDrz/Kn0U9Bk59P516FPePp+hDbe/Qcq45PX+X+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bvzx75r0aTV1Zq9lp56WQH9EH/Btr8R38G/8FB/CuhTXflaZ478L+IvDl1bltq3Vy2ny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7FLtUqc56gA1/oSeDLKKw0uXSkjCHTtR1XTOFwQLCRgCR1PzcHkZ5Ax1r/LW/wCCVPxH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OHiNJ2gVfih4d06eUHaEg1S/XS5izcfIIb2Qt1+TcD6H/U50aRR4o8V26tmM6pZX0OMl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JE/2SSys3H49a/RM7qOrl2Q4uMm74D6tNp/bwrikvVQnFNa7K7s0fnmMwXNm2YPm5E40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OLXxRaty9E1qvn5R8ffjXN8D/g+fHFl4bHjLxbP4k0DwF4a8OSXqWX9qeJde8UHw/Ck1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J33dxdSQTIkUCptJkRq4v9nX9onxH8VIfHXhb4m+Ah8PPiX8LdX8Oavqmh2V8dU0fxL4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4o0DU5LaOWa2nu7DVtOvrSZmnsZ7OGSaGBL2BWn/AGw7XUtL/Z+8YeJtM8PQ+KdR8H+N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dAZL55vGmhLc21u7BlinuYb3URFMUbynYPtJXB+ZfBnj3x14R/aV8C3kPgdpPhX4y+GH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XaW1rfWPiDWpIvE3ghNZF7dI8tveReG9a0nRFe5ULqF75MIQ3TKfjMTmcoOiuR25p81q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aK+vVs+ly7IlUyvE4/nlJxVOPs/YuVm3Ujfn597625Olj7m+NjNp7fD7xWgIbwt4z8LX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I7S6kbn7sVrqEglbkLEGzgEg/wCdh/wcSfC8fDX/AIKe/G28itvKtfiNb+HviBbSKmyO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kfQNiezkV2wP3gcHkGv9Fn4yWx1b4PeILqJTLLBpD3EQTJLSixWRCvfchjUg8ckZIr+K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a/iv+yX8freEtpvxP+DK6fcXKJ1utFmttQigkcjmQJrT7VOT8rHjGa5sXUWJw9SUYtfBK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yp6K9tPU5cLCVDEUlNO937qTi3p8Nr3vdRSW19PT+ToAAYFLnHPpyO2D6gnGKcxBZiow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/KmEZ4/w/rmvF2PfWyb3t/w52usKL7QLd1AJiSJRkc/JbFeScn7x7cZOccVufs/2x1T4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8qyeuDHIrAjrjlc9AOPoa5e2uA2kCBjn95twR2yVx+WSc54x7CvWP2UNO+0fHbw9HjcI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mnweRjGE9Af514ebSUaFZtpLllu0unn+fTc9zIacqmOwMbN2xFBpWvr7WP6a/I/r2/ZU0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8ojH/juOuf6f4V+4Pw4stllakggYU8DGcKPb9O3P0H5A/sq6eslrpOwbsJEflB4JCnHY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13gCw22FqSpBCE88HKj689B39PTn8KzipGeJlyuLs9bNO19r222+Z/S9GMowpJpr91Fa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hDp0p/2Wzz6A4x0/zz2r+ar/AILf/GM+HPg5Y+BLW6MV3428WR2k0auSz6ZpsQvdQR0H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Wb5QUC/fyK/o58Zaimn6Rcy54hgllYDjIVGYjsckDHv0r+H3/gsx8V38Z/tPN4Ot7rzL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mNW3RNqeusdb1WQEfKZV06bSCFB3KUbHO6vDpQ9pVpw1s5KTt/LHV/09D6jKKHtZTuk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pSf/AJMux+SLlXQquDuDYwCR8/Uj6/yr0r4UXWgx/ESbxJ4ksLq70rwj8OfFF6kFqWdp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4aWZAhCw3OtatYRl2V0hdYy+d4KeQl2jjOx2AUAqSSxAHI68n9Ce9e7eHdc+G1no0Ph7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rVbnXZ5bJo47iOKG7OjR28m8mE294XnnZS4uQsSlUIDC87xDw2HjVVHE12oVIRhQpupb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wUb80fdle0r2s7/i/wBIHDujw7gMRBOp7PG4m8Iws3GrQ+rpOS5rKHtuf4WnyuPu8115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6lLDJNDcStPK68gSE5HIzjnGTnvjtXnXjDVZW+1y2kxU3qiCeM45iRQEODkE447bckdM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MaVo1laeHsXsLRut07klvMI4YEknB655B7etfK/ieRLqe3js0Z7nczzKoyChCkYB4wMH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VpSnNSab5kqq+Fe60ne9mlo/O+p/JGQQnUxtO/M4Rha71gnFO6d3ppZbdUjjCWC4BIIx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Jpp1O401cDTVDAPqRztDdBu54AJzk4xkdc1yQ4kwRkhsFevOcY/yK9k+GGiP4m1M+GpC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hldBho1YcruPIxjBYDnBr7R6xa2unr6rufodnUozoxaVSov3cdLyktopaXcltpZ9tT6C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ZNPu0v8AUIGxPdIEeGVNuCCQp5YEggdcke9W9O8MaJfalpMd1Gqfbr5jcQ7R5TtnqCBj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jIrFsfh18QfhvqK/ZV/tLSr2YxyaY7AtEpDHJJJAbHK4OQoPcZrsdOKx6xpLTAjy7/M1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K5wCAD6fjgivynO1PA5qpKpKVOpO7tOTVrrmjbbS6120dm3c+CrZLmtPNop+0jBzi7e9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mieq7+W/kXjLwwfh743vtMv7ia58MyXaPZanAshiggviSgmdUJWNGIAYtwB14IHrXwuj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C+i1GDVV/s++EU93JZzWyAPaw3jRqUDOhxE7n5WIB+Xmvuj/AIVvoPiPTr/TNY8P6/r0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lx28iRSpm1Cu6nY6HowwcgHgirPwb+AetfCjVNcl07w3e3fh3xPEgsLDXtUtheWF/aMe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ukYHHTge7TxOXyVOamlNxg7xla7SW9ktd7vr11uz7unwTjvr1PMMA3y8sOdXjyyVo7w5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m3S8NR2Wq3cuiw3FhZToCHtJ1giunHdYlboDjC8ZOOegx20nwluL2znmgu4rZEyGtme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7HOMjGRznk9dHxh8P4dLubTWdZ8MaXoN3LMoh1e2eWa4Mm7gPtZQ53dSOCO3GK9Z8O+Hv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v9N1CyeNTbtF4eNxdmM8DdI2VPHGW49D6ezDFwcE4Pmil7t7tNRt1t5eq1PuqOUYuHKq0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9m7J3sl1Tt9+23z7H8NdbstOP2SXzod4XUklTcnllsBcgNnjgjAGCc9a8M8b/Cz4lRar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Glit2F3fS6DN4P1BGUmVJS98dS0m9j3CS3MWmalHfOWinfThDG8/6Up4U+L06mNjcwjG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OnHmZYY46gnPbjFZY+E3iq4cnWfEXjKNmJJGlyeGogCeet54X1XvgYBxtBAI4xj/AGxg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aPLafNy6S1hy8tvdtdyvd2emvp/6vSkk/a2vrb2V7X6X9om/60HT6hrRbzo7m7sY24Y3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ec5zz+PGaWKTTrZVu7ucahKMlVghaTazZJORnGSTk59QavW+j3pX7Fdz20rtkDz2JPvw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h/D2q2UixJIyxkj5ba3DDHplhj25z619tLZ+j/I3Kx1CzmcO1qEi4A3kKwQdAQ3I29MD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fUldVTTXFq2CpcknkjBAxgHPT6DvzXQzeG9Pu5Y2uIrxZRj5d5UE9wQD0GfTn6dOts/C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SPGRJKCWKjncc9QDn5u/c4zXBOTXN7zW/W3ccd16r8zhfhcW8/Up3YMzzW9uz8Dc3ny5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YAp/wATsS+GtZjXq2h6vCBnncLWQhj75/L9Kn8CKIF1Y8DbqImBHA+S7mOBxwAuCfY9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6nG33f8AhH9YuTnoMWrbj+G4fn1r85y5t5ti7tv38Xu7/wDL2mezTdsPUfalF/8AkrPw9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ZoenoTiB7FdoGACiR4AHQdBxx79a/qL+AmmRaV8PvB0TqFSPwfocJQjjeIEkJ6HnnPpk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jqPxzEeCywXqKvGQQo29OeMgA8YPHpmv6iPh9dG18KaNajI+y6dpduQOMLHYRlgfcE9O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ylDL4Jtr3Hu7WfK31+ehnlKsqjs9ak7/AHuzPeUaNQJCAbbGSen8I+v05+nUVesbhHvL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Eee53uifzOCPXArzyz1SeYbGDfZFGG4OBz3/AAr0Dwvbfa9b0NX4sptW06PJHXfewr1x7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ihip4LgTOMWpSh9Wy7MMS5JtOKpUKtRyvo7WhvdLrc9aiuarSj3qQX3ySP1ugXydCtk6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vHT3P8s1zLRmZoVYHK5UHGcbsAnjHXA4zXU6g4g09Ige8cQ47RKFB7+n+c18fftZ67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NB1DUtFudW1fwbpNzruj295NqWk6Vq3jXw9p+uXdq9lBPLCYvD0+syu2zJWL5TuXn/mx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jyOXrEQwyzXiGWH+s1KXtoUViMRUUqk6anTc4xv70VOLadrrY/SMfXWDymFSUOdwo0o+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07Stbe1rPa6R8T+MtC8DfHT4sfFDUfip8eNX+G+qfDr4gaj4R8FeG/B3j/w14BuLXw0/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T1lJP+Eh1PT9V1yf7YNOu79rNZtNjWWCSMNG62XwU/ZRiZ/7Z/aOv9blz866/wDErwV4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2U4Oc4xk8eteiReBP2X9Rxq8t38YvEG4jcUvvj3q6ydM8vaQkg/5xWv/AMIr+ycBj/hX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hX46FvxP9mEZ98n65r+9VxXgaGBy3LMK/ETB4LKsDhMDRwuQ8OZbTwdN4PDUKE6sqbpT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hKNaUr1JxcmoRb+Q5alW9SNXDU9FJqvVdN2aTSg405KdkkndRS91/asvX/2cvh58GPAe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gTxBDqPiSBvFcov7W8xrlno2lDbClpFDb2du1jPbEW8aFVmaZ92XIXzHxvZfsm3fxC8c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b4gSLpY8VN4T1X4jYP8AZGkY0vnwljg6Rx1wDkjHNdR4G8R/C74b2F/pPw2+FXxG0TTN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tO8BeKy82o3qQRzzyyavZ294xdLaEBrmRiAgHbibVdK+HGtXM3iHVv2YfFus6/dkGe61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OE8sGWXV9UEshCARjzWyE4BA4H5Nh3i1xpnHE1fGcfUMvr5fSy+hj3jMsynMJxlOk5Qx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H1WEYQippNUpSlD2aU+T2koSfM4zcZP3qfNKL84yUdb31018jxeTVf2LrCyvre7ufifr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4gu/j/qumTrGS225sNW1CKzdfnPEYXIGGBAXGt+xtL8PdL8d/G6D4drpfhPwJr954Nj8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JOqHRvCm3xRqWmeGJNVOqNhueQR/xLe+Dj0i0tfCNuB5H7JGvWI42GfQ/h3pqL06C28T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HGMcVk6noOp+KfHHwnk0X4RT/DzSPCfjDU/FXiHWZ73w9bPcWEHgvxRolhpcFvpGoXtz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SyRssMMVvbTTO7FEQ/QZtnuExuR59kmYZ7xXRwua5NioLH59xpkGOp0VgaSzGksPl2Dx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Cxy+oqLqJYfFVacletBnRQxbhUhaDd5QSVmmk5JN6wvZXvpbb5H3JGdkqMckpbwqc5yf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6nPrmvnj9ophfweDrRhiKfXb6VlP3WFpoEmTgg/dMo+bkgsDzX0OBvmcAZ+SNf8AvlRj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+bTJ9a8GaTf6n/ZpWy8WXgZQS2fsWkQBvYgMQCORk+ua/NPop5bHMvHTgyhCXu08Ti60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LEV01FOLfNGjyXv7vPza25ZfVVpJ4GpJ6Xot97XR84z+H7eS4ltZ5Et7OMsba4OFW4cZ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qee9c3JoEksjxOjW0yHFrGww1wvZ1HcEdDjjrXoT21pOpsdYnMenW7MdDnQkPcTISI9x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g0qWt7cNHHrSrDrcWBosacefbdI3cA8koAa/6C8rXKnH+VJbW2utunp0PzyXxSvvd/mfn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d4U0u2uCVvLnxZoBVecf6ILm6U4BOdvkq3X+H8K7mG6+yeBvDttKoWRPD9hEFHGAbOwI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AZJOMcZ+3LcR29l4Kspf+QnceLJMp3U2uhavOSQB2KD6HPTNb10rjQNKguWxLHpumxg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px06D6D0Jt8r1f3vuiaG8vRH5SftU6K+oeNtRvp/9DmsNF0ZxK2AGXyb6TAY/wDXQ5x6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G6eb4w/Ci0uQLjTtP17Sb11H8ZOp2DE4GM/6oZ45HXgYr9kv2wIJ7jU9ct7Z/Nf+xNJj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PLtJ6nlxx15FfiDpiar4l+PXw90bVd1tc/8ACRaZYwIVyWjjuvM3H5efliLc9cEnqK+v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uTBVpX10Spzbkra6OzutnZnnVlfFUkle9SC++cb/AIb+Xbc/U66+Ittrtvr2m3l3IV1U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rkWF1DZN8sWTtEZkQM/qcscnBr5Q8WePoNYvGsrpYjqWoaXNpDXpVWh1CQ6/p7KICwwZ2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ia4fxP4iu9INxpQmeOSK/lVkB2Sy28NxcQbbfOMQYXBHTafXFeMyarLqWs6DbK+bq38U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ctxb3BWIjrKdhZu3BOa+Uy/I1VxUsSlzpzc+ZLmSV291ppe2+lup72NxMo0KdJTkklFW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t+XnY/rO/Y4MelfAnw5aD92ZfDmpyhenzzavdSE4PGSGU+4x+P5n/wDBSR2TTtfumYgr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6SqwYx8v3ldlxxn+X6A/s/6nJpvwv8D2wyqT+FmbHYiW4ilHp2c/j09/zX/4KbamI/BX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IUJPJ+06lFGcHnI2spODnBB9a+w4Uh/wv0e3tJRa6N3UbvpbS3XXzWvzPEDbwMbL3uTd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Pw2GJJGMnOM9M9sjHTNAO3pxQc5578/nzRX7uotSSSaSdttkmfA7pene/wCJVcklSf7w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h/Woa638Hyj+h1w3fp+qIG6n6n+dQp1P0/qKmbqfqf51CnU/T+orkn8T+X5I64fCvn+b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/wB4/h/IU2nP94/h/IU2g3jsvRfkFA5IHrRR/n8qTSaaezTT9GPVap2fR9n0Z+mfgv8A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r4R6F8JrHxbY3mheHNMXSdEuNQ01Z7vTdNhAWC0gZZ4wYoAf3e4FlZmJZgQB8B/Ez40f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IPHPifVfEOo3Ery+Zf3UkkFvvZiI7S13eRbRoGMaBED+WAsjyYzXBXZLqAeB0wTxx6/1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/se+L/2yPjVp3gLSbO4g8I6a1jrXxG8RxoVXQvCcF2vnw2tyCqjV9amRLHTrRN08iC5v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mq9LA5XHFYyu4QvOM4xlBWbblzuL15bOSu2m5XS3Wv1+VY/Ps0p0Msp4itUgpNSdNuPL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JWTSV0uuurP1q/4Ie/DDxh8PNF+JX7R2sfaLfwj4rso/CGjabM8kNtrI0C+N1ea26jdH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0+Rwj2s1vqDBJY7pGT+nnRvENtqtjZ39qyzQXMMUsbLk7kdAyN1ByVIJBwQcg8givC/G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4V6D8KvBOjxaJ4Y8FaPp+haRpsJUGS3sFjSWW4lQI8txqFyrySzSZlkMjNKWIY14n8Kf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tD+GXii/Njda5qF7YeG7mbDRTzxWrXtvZEEqwaYJIkTMwCD5QpCba/njijEQzTN8bjqF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m5qME6d3aO/uuUW1dRw9Ra+0V/37KcsnlOV4GlUnzylFud48jjKdpWac5ttttu3bzPve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l+U/Nz68c8/5xx1z5lq1zBDdSPIwBPZs88DqQP8AP511OleL7W8UrOFVMYBK4OMepwMn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Zal4eDO5uFD8kBWB+bjHGecHHBIHGcckV8g21zcsWlKTa001tpa1v+HR7lCfLbouZO+q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YWsS2jWpuHBwBkc5H1HH+cV4rr+rajaQyTWGfKG4kbuCMcjGM5wc/r0GaXxN46CRGwhx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6dOenX29M14vfXHjLWd9vpbKYzg/MwAYHPHOM59fTjmuinG0op+6nZJvTdpaXtffuexT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XtG9vWyuvmUta8S3d5viLEO+VO3GASegCnGfr0OD1OKzNF+H2neIJHOp6tIhbBIDlWUO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HHrmra/DL4g6kcwDTIZCcEvJhtxznOWXBY88AYzXnWv+Dv2jvDhPl+AYL2BCSmrW2rx4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LDIHUdq9mOBbjFqqndJr3LaPtaTvbVdNjlxFRUnBuLak2m+blUbNK7vF9+rWx7Af2f8A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R56BNUZFHPQLkED2zX5Eft6fBL4h/HL9oH9nX9kD9nTT/EPjP4kfEB78W/hTT3nuku77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DW3VHSHStKW31O8uLu8WOxtQpmmniKpHP6n8Uf2t/ib4B+Lnhj4EeBvA2rfFL4w+MJNE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3N5q+vNOtjpcfk6ffOZ28os0giYFWyE2IzV/ap/wRb/4I/3X7Gmiz/tR/tR3EPjf9uL4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WeO98P8Awf8ADl7m5s/h54ODowi1Cxjlkg8R6pazeTd3Dm3gM8UIvrr9D4P4ZxdPFUsz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jUpNOq7JJwTl8N5fHbZabq/5F4j8S4F4b+yMJN1sXL+JKnUXs6LfK7TcVeTTikldXevwq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P/BNPwJ/wTI/ZK8LfBrR1s9Z+IuuLbeKvjF44jt1in8WeOLu3AultwGYwaFoakafo1tu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GkuSkf398fvjt8Of2afhF4++OPxc1+x8MfDr4beGNV8VeKNavrgQiGz02DfHa2kZVjda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26lC80y/NgYPpupanpuh6Zfa1rF5a6ZpWl2k99f315NHbWllZ2sTTXFxcTyskcMMESM7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gAmv8z7/AIOW/wDgtkP2vfibcfsc/s3eKGk/Zs+FGtgeOPEOl3LPYfFr4gaVdSRzNC8T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Wa3064LyR3l/LNcCBPs+H/WtZbRdopJJK6S7KysvLQ/FMPRVCk9XOpNynUqS3nJ3av2U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tv8ACb/gpx+3Z42/4KL/ALZnxf8A2kPFF5ep4e1vV59N+H3hm4maS08JfDfT5Xg0DRbO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92++V5buWVmmkRY9v52ybMN5eTHn5M9duflz7gcVoYX5sAAOpUhcAFCc7eMDbnkDp6V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MAgDgD/CuuLslGzWmm+ttzhq05OUpOTk23utu3Xb5aH+iZ/wZa+IxL+zj+114SL5Fp8X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0Xfg6C2L7ewZrfk9yOnev7Za/wA9n/gy/wDixZ6V8Yv2sfghdzbbzxJ4J8GeP9HVpQi3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YjSEjLyxRX+lSblbJj3kptQlf9Capnv8v6/JHN0+b/T/ADP8b7/gtvpB0X/gq3+3Zp00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uuJGAIDxajJHcwEAknBjbrnncDgdBv/APBGjw5a3n7SXjTXpoFkTwx8KPEVxC5X54Lv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ZOGilFpJexKVIBWZgQeBXvf/AAcr/C/UPht/wWA/acu7yMR2nxKj8D/EjSiIzGslprPh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SF9U0zUXZ1wAzFcfKSeH/wCCNFzp1j4r+PlzMh/tE+EfDVvby7sYtJr7UWu0xtJIZooi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M8zqKOTY5Xs5yoWadtnN6O6e9vJ9RRfNXpUdvaqo+b+XkipWtpfmvZaq3mfqf+zJpJv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ZTe/FzwHBtPOQ3jO0fbjHQiLng8DHuf9I23XaFHoAPyXFf59/wDwTt8CXXjn9uD4JaLH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b1u+RkLBrDw/f3Oq3qkA8YS3yWOQvU8Cv9BSPqPq38zXxvDitVqvvN697XX9edztUeW6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Jefa+5/Nx/wdAarbWv7C/wAIdBfm88QftZfCL7I2QAo02LxBLNleS2RcpjBG3vnNfyuf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kbH1rW5A3ONr3gI578D/AD3/AHS/4Oy/ioEsv2EfgTp15JDrHin4w6r41eFJcI1todtp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k+VdajuV93HzAYJJr8Cf2PdT8n4eW9wXwZZr6YPkZJeckkHHPTP+PNTxi17PAx6qdZ28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/wDl6/KP4Kf+ZX8aSO/jvxZchSEn8S6xcj0I8y9UMPXP2dQD0+UV+V/xKu2TxNcXgJHk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OZfC4swfrliAeMk1+sXj+RDrd3OAMm3NxnJ5Ekl8wfPcMs2Qe4Oe/H2J/wAEfv8Agjb4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xs+OOgalo/7K/gLU/FumX1rKZYI/i3q4ms7X+xNPmKJHJo1qySHUbnZOfNWWBFUxCWT5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LmceScNOXmUt21e8bWtrvv069svhl/hf320N3/g1y/4Ixax4g8U6N/wUV/aL8MraeH9Lm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a3ZPu1bVCZA3xFvYpyoutIgDxHw6qxrBdzQSXMzSxlYU/wBC4KDGoVQuAAqg8KBxgdBg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J4e+H/AIY0Twr4Z0qz0XQfD+mWek6RpVhAlvZ2FhZQJb21rbwxhVjihijREUKAAOpr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7+GP2N/hnMmmTWmrfFvxXBcWngjw2xWRtygLd6vdqC2y3sVkj8uJ0xdTyRxh4wC4/RaF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N3092Ck07u9la7fZL7vOwdKpFVJTbvUmuWLvpGLaT8ua+1tkn10/Ir/gup+3Okq2v7JXw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134q6jZXKtGI4QJNM8Ls0QKkuZHuL9RKWR0SGVEMM0Uv8JfxIufJ1/VrgHH2LRPibchj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Mk4w0nHuSM1+rXxE8T6/4x8aeJPEviDUbrVNa1uSHVNTvrqRpZrm91G2j1CWR2ck423a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4Ffkt8Uflv8AxRu/h8K/Ect/4Jwv/oXrXxFTMnmeMq1HDlhTnCnTXNzL2fNJR+zFK/Ld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y0nb+Vv52v5nrn/Bvx+wVr/7dX7f/grSprORfhR8Lra58Z/FzWWh8y2h8O3EM2l23h9n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p9MtrgRSeQqzyK0Egjnj/wBdvwv4Z0LwZ4d0Xwx4Z0y00Xw94d0uy0bRNKsIlhtNP0zT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H3UihjXLNud23M7sxLH/AD6v+DKJGb4o/txhVJB+H3weDgdwPF3irGfyNf6GZYGPg+vr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Sk42VKCXM7XsvXXVnlUVdzf9+b9Hey/p9T8Ov+CxXhz9tX43eCNC+BX7Lvwn8Q+IvC3i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i6y1bR9KhSKzZl0/QIpbjUg/+nSxzfat8MbNBhI9v+sb+Obw1/wRc/4Km+H/AIy6X4zk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put6Lqt28fiHwpOskVh4v8M3skcJTXZJXc6dbagytJEuBGxbClmT/TOiJwoycDdgfUkn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Dx9D39sVNKco47D4qNTn+rzjOnRio/FB83Nze9Lm3TaWitZKzcuHMsEsywlXDSrewVWl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kYxcbe0gmrpSd27ttaRUIx/I3/gmL8Dfi58HIPi3H8U/Cd34UXUpfBsehLd3NpctfR2V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NOkaWjz26lmkJkafCgCMlv1tXcoDAZxjuPofWoQuH6YySemM8H+Wau16WOx8sZmOJx86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8zaj7KLj8TinLnT/AJVa3W4uH8sw+SZfSwGHftYwlOUqrbjz803K3I5VOXlUmtJu/W3T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P9qD4mftLfFXxp4M+GGqa34W1zxPDqWlata3ujH7ZCmn2wYx2j6nHcgfOCS0YIOVKZBA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L+AHxN1X4cfEPQL7wn4j0/8As29m067kVy1tqlrHdWtxGYjt2yxMDxuwecnIx/dTuAOO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8iv/AAVK36b+3j411SQMyP4a+H42nJ/5gNuuPwPr6fSt+LqmJ444WlldXA4alX4ews8d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SjBU50ZU2o+0hWUYaqaUJwUlCfM0suCcuw3BHHL4kp5lyYXPse8PmGHlQvCHtlH2T9p9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P2UfdqTVldM1PDfxTu5IItL86QpcTKHfcSQrFc5OSAPqT7kHr7lplrcSXTb2dobqFWhc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zwc8HnPvn5Z8D6ZFeWMVy20zXVt58bAgkFQCCOSew5JHGetfT/hHxBFqHh23bcPP0eVo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k5JPTOfTrgV/IUoz5pQ97SUoPfRxdmvVXV09VdXR/acpxlGU4yTi05J6LRq6dr6XXS+h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VV2YbsbXJI4IGepwBx/kGtO40u1uUKXkIywwSVyuOmcn6f14NaWg31veMGdkbLAYbG5W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5/xrr5tPtp0JRlBYEbW69iegzjjj3x35q4YWrF3jVk/7rbdm+lubT0ORVGpNxns773Xz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IJgaf8AtsfES006LVv+Ebj0K4sru+8VW1uzXGn6U9611LZokdxbmaaYWckcDtI3lrlV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7NX7LHwd/ZT+Hlj4A+E/hy002GCCAavrjwxNrOu3cSYkvNSvQoklLuWdIQViiydq7iW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ngr4T6Xqn2VU1rxeo1i+umUec8UxZbOAHAdIYrMRARE7RM8s2PMkbHCf8FCfF/jvwL+x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6ul+P77wRf6B4X1NxJ/xL9S1pWs/tiugyksdqblYm3RlZZFlSQNEA39RcKYrNafCmXZX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rwpczjy066pqnGpLmbkko88FdKKntdXP5j4zp5RjeLMyzHBYKEMZRowwtasrT9pWoqft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MuWTs5NRi7q7R+aP7Sf/AAXh+EvwK+LPjHwd4T+H2ofFbwf8Nrm60Pxp400fxHp1nDJ4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7wzazWc8N5HpRjjEupz6lDa6hLcPFbRrFbC4uPsz9h7/grL+xh+3lpulp8G/ifaaf42vo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yfDHj+K4try4sZo7TRLuYNq8JubaZYbnTpZVmjjeVY1VCR/m13XxB1rw94c8WeCPEZuV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qMd5IXElzJdy3E1y6zedNLLLPPIru87lgiAYABPyh8FtV16x+K/7NmveHNX1Dw9qVp8Q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650zVdO1S31Sa+trixv7SWGa32rf7ZAG+dQVJ2sQf2rMeEcshlvD08BbCzxWXU5V5Je2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4KKi5ybtfm5vLX8FyHjzOq081+s2ccLiZUIRfu3jQ9rJvWD+NWSi78tvik3p/s+bg6tG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4/iBBH4EHHXkYIz+U/7Z/wCxFpGs2OqfFP4RacNL8TRLJd654asQI7HV0UF5biztwu2K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Jc4VA6qr+Yf8EVP27vFH7YXwBl0X4r67F4h+L/w4i0u08Ra2sEVofEmj6jBNJo+tvFBN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j1CWMoXlELyKWlO39rZYo7iNo5FDo6lSCMgg8Ec9j3B696+JhXzDhbOHGnUnCdCVKcuW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8X/MtXezg29E+a/39SjlXGuR82MwsZVHGpGNRKPtsPWinFTpz5btSkruKajK2lr6fyEF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NHJ5csZGCsqEqy4OcEMCDWD461uLQNKRgyoyjd12scEHr2yAR15OOvSvQP2uLb/hUP7Q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ZPriaxpMcZaOO20zXLO31ayQbY3UhIbtUOAvzKeB0Hzq2n6d4yQSapq0mxgJYoWLsF3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APAOR0Ff1VgsRHFYLCYuF+TEYWhXim7tKrSjUSb7rms/NM/l3F4aWDxuJwk/iw2Jq4eW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d2fLdau66s8q1Dx9Dqc0kcsjAgkZLAbicgEdumB/P1rxPxdfXUFwbq3cPGhLMc5HOT7f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vfiB4atNJSVtNJ/dsQCpJLEZAwQOnbPI4wOlfLvjTxZPpui3cEpEkzq6hSeTkE4PPHfH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lNrfV/n6d1+Hmd9KEWrtK0Y3d0t7aL7/AOtTxv8AaC+J8dp4G1q9SfbNpsRkfD/KxBOM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Bx34L/gnr+zx4o/aa+Idp8VvF0cyfDfwXqn2mGG8jcxeI9UtWJgs4wzBWtIJvLnmK7lL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l+aNefU/j944sfhj4ba5uLefVYT4nFvkxJoqyr9smlkAb5Y484UIS7nAVhk1/Vx+zf8A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CLwn4K0SyjtrPTNPgLmNCHmnMa+bPO+f3k0rFmZj0zgKDX8++MfHEcowkMmwU3LFYmNR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ULJ2jL4YtuTuvelyfFFn7v4LcCTzjHVM7xkIxwuEnCVBVKTlz8sp3kryilzyilFWfux5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dFh07RrOzgjWOG2js7VERQAsUDxRIuB1AVQBnoD1xX2N+zVbhPjX4KQHA/tHVTgdMjwz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2K+U/B8yx2axZG9JIwVPXi4Qk4x0x9f8AD6Z/Zz1Hb8cvBMeRuOpaqNvf/kWNX6D3/qfe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ZXUd1KpmqcnreSbWje7WttW9D+w8zio5VmNOPwwytKKtommldLZPvY/aNAFjYDoET/2a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7Mvwq8EMpKk+NrLODjj7NcH+dfpHGcw59Yoz+YJr82v+ClH/ACSnwP8A9jtZf+ktxX6/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u40ktercktfXqfjnDf8AyUuWc2ibndtX0tRu/O3Y/ATX43lVk3E4cjbyRuyeOmcjvz+l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UZByt7cLgjnGIwOPf0rc8ZtomkNpauVB1bV2UA8EKTjH8iPfiotN02Tw94je2y32HUyc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ccEDzFyhwBlgGJzX0f0eskxNCrmec4imqcK8ngoQsp/wHUftFV9341Vs4cl42V5Svp8h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k/DmGTrVMJJZhUr+09inHEQpR9nKgoTt7Pkvzuq+a79yFteg1i3ZY1YjaCOvY5wB/k45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U21bUNP+D3giztLho49W+JOlWV6i5BmtYdG1meOM842iWON+QeUB7Zr9YfEVuW0ZwB+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zeW3pwAUPuoPevyI/wCCn+kaoPg98NNSBPlr8UtNGDwOPD+uKM5+nqRjtX9DcURVPJ8y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fllSW3e91/wD+aeFqkqmc4ByejxuGlH0mqrW9t1bon3Seh8+fsE/DS8+Lfx88B/Ci3ia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2kakQm8DS4blbrUN/Zbd7aB4pHbCDcATnaD/AKTWk6XY6FpVhpGm28drYaZaW9lZ28KL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UaIiqqgKoHCge1fxJf8ABvT8Kf8AhNf2tb34g6haefYfD/wRf6tHLImFXVNSP9naU6P0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cFyxAXmv7f8A/P5V/JNBKeJnObbvWk9X1UnbvpzL531sj+rKUWqPu2u4r7rL9H+B/Jn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+HP7KfwI/Z803UGste+N/wAZNP1y8ihmCvc+G/h5YX2qT200Q+Y20+rz6Z5m8hJliaJQ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TF7jxS7N80t1eGTGcHN9GCPpgkY9K/T7/g8J+LA179vj9lP4aQz+bafDT4ST+JrqNGzH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ySCUA/LKbTRcknkxDrgDH5T/AA6lMr+IXB/1txcMPTL3sTAc9Bg1WacsvZKydo1Hqk9H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3j6o+5tSkJ8HachOVh0a0QDPQi0iAAH04/L0zX4vfGVivg74uwjgfZZzjjoPFemt/M56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jwtMmf8AUWdtH9MW6dB68envivxv+NPHh/4wxccaZdSY4/h8UaRz7cNx9a8jKv41T/Ev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X/AvzZ8w/s3HZ8VrQDgNoXieNvo2nXqgfkcd/5V+4fwFmyvh7dj9zqlpL7j55iDz1HA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zq+PinYN0zZaxEOe81pOuPfO/nrx+Vfth8DrnEVpg/6tbWUZ9THcN1zyfepz7/kYvyo0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/wAUfzPe/i7etq3wz8YLMcm403XQM88NbysP0AznNfhL+0AFHww0SNWJZPHliCc/89PA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QznHT8a/cX4nF/8AhBdeQZAey1PPbPmWUzd+3+eO34a/G3ZN8L7Jy2TH470R/p5vg3yu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iuvJv99odLtXto37r6rUyzLRVH2lTf8A6QzH/ZZt5ZJPHqJkeXoEEhx/0z8S+GmOfoAQ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Wkm4k0KZx8q3ka+w26hbdODjgnP9K/C79lrVDZ6n8Q1f/VyeFbrbn1i1jSph+kO714J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5tJbLRoyyiRdTUe4zdWr89DnPJ9q6Kn/I0xPbnX3WieTirpUOjSX5I+6tQ0caOFG776/L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rnp6H1rEblSeeeTnr1A/pXovjJtMQ6VpWmE6mun6aQdTO7943XnPXPQ9TxzXnQ+YEZ3N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9a6JpJp973NabbXyT+85PxAcJCfSXP5MK/nO/br8XSz/ABwuU0+4mhu/CltaQwOHO2K7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BUiK5twMMCGXIPIx/Rn4gAaJSOQknOOx4Jz/AFr+VL9ozXv+Ei+MvxP1DeHX/hMbmyjk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EKnONm2EBeen5D0cupqarpw501BNWvo/aJrbS60ZFbEOg6bUbtttO9uVwcWpL3XdptNb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lR+2rF8aPhnp/hfX9SUfEfwlHbWHiJZJAJr63RFW21JFBCkzqpEwQIq3McwCLE0Rb+j7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vDE8h3xhVODnK9FYZ/vDIb/aBxxg1/mY/sv/AB/8RfszfGrw18RtCuJza293Bb+ILCN8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6uuUzJGDvQ7kxIEJba0pP9/37M/xl0T4i+DPCPjrw7exXekeJNJsdTt5InBHl3MKSPE5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gMCp+UE4P5rxTk08qxn1qlBrC4qUmvdsoSbvKPdWb93yte71f79wPn9PO8s/s/ETUsTh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jZcslfrprtaV9EtF+vOm6gk8aSK/zADOM+3P58H9O1ehxfZfEuj3Gk32JX8lkHmAnehB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9fMHhLxGJlj2sWR8bfmOO2QeO/8AnpXsWmao9tNHPEzfLtY4Y8qeoIOAeOD/APWrxcPV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p2aa6eVnqj3alP2cp0ZpcrTi1a6cXdJ+lj+ML/g4W/4JuXHhDWpf22fhhoLLo2q3C2fx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yvST9m8ZtGq4VZPl0u5w4UlQ3ljrX8oRKkkoNqE5UHqAegPTnHX3r/XD+Ovww8JfGf4f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LXW/C/jPRb7RdZ0u6i86Jor62aGYbTgqzFt8bqytHcRoVKKWJ/zEf2+f2NfGX7EP7RPj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Phf7fcar8O/Ept5Y7PXfCV9PLLpkZlaSdF1bS4Ctjqtm1zLcRSxpdEvbXlrPP+1cHZ28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RhYrlcn706eiXry2Wv36n8/8c5BLLMfLG0oNYfFzbdl7sZ6u91/Mn17W6M+LUbsfw/z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0t+yF8PfB/xX/ad/Z/8Ahr8QbG41LwT8QPjL8NvA/i6wtb66064vPDnijxRYaZqltDeW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kQSYbzHg7VJNffUJc0lF7uyT9Wlr87fefAuMd3dd7W+bs+vzR844OCew6n0zR1r+sH9s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hFr/AMS/sZ/EeL4laIDLcRfDf4l7dF8W6WGPmG20vxRbKfDHiNIlQxQJdReG5Z3kQuw2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2bvjt+zhrzeGPjp8J/HPwx15bmWCNPFHhy60zTNRChikukauPM0vVUkWOSRTYXM6iJfM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4xjPm5rq7XLZK62vzX6vWy790cUa8ZNq1rO2r1fna1vT3m+6WjfgVWIPvD/e/oKKB8pyO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FSDk3pON0725VJd+nfoaqabtr8z1r4D+KJPBnxT8GeKIXZZPDvjHQtUjK5Do1tqEVxuU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pX+th8JPEsXiCy+H/iZLiOWLxd8MfBuvmcndFJP9njspdxGd5SMgvjnaDg84r/IN0C4+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trgMO7IyNgY79v1z6f6kf/BPf4nar43/AGF/2TPHWhx2Gq65D4GXwnff2lIUs7vUdNaD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DbxXV0xkSYMkDIAp+av0aC+s8JUXbmqYbO6lDRX5KWPpqcXpfSKw793Z3aunFnyuZxVP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Oy091Rdrrzbvv3sfeHxj8Ka140j0jSNE1Gy02B9a8P8AieWKe3acXs3hvxDDeWduZlBC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DH/WhSMCvMD+z8+u6cuqa34wm0G807VNI17R7w3cMU1xB8PtbbVfD9zqsO7NsLRIZLC8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PgHNd1qPjn4g2N1dXFpHpV/qNzpws7fRtDiS6inYPqCRacN6g21xZ2es6FJfOpxHcKZM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TN4Otr7R759RstW1nwzq0GoX8pPhj/hMdJuUvr/UVDBda0S7nt2sPKYE28rHbtNfG4rA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66ve1rdV6tLot/rMNmmOyvJ/q+AUJLMJQjOLSulGW0o2urxu0k/uvrw/jLxK1lpNr4b0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l4b8KEaouk6aH0pvDGGGqf2pqeMZ/sotqelEZPPHU1/Of/wcU+BR4x/4Jx/s8fEWKHzp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BXDKu57Oykl1Gyh8w/8ALOJ49LtSoJ6PD8p7f0Rvfxx+B5lRY9L0nTNK1bwidM0nxMNT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j6r/AGWMmLaMBDldnBGOD+UX/BTvwN/ws7/gln+2J4VMP2i7+HvjHRPiRZwFd0yrHDoN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ZNdDn5eQ4ye+2EwntqNeCfJyQTtyt8zkpbax25d9XZ36a8Ga8q+p4mOG9hKM+Wq22+eU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bOnLa6bkuyv/AJ0YAHApaUgqSDwQSCPcHBpK+dlBwbi01ZtK6teztp/wDZapX6r8y1Hc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nGMdPUfXnr7V94/sO/DTxXN8U/CPjm/8J67B4L8S22t6R4U8V3ekX9t4f8S65ayfZLvT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a8utNMyT3KQNKUSUAgYLV+fqkk4Xk8cD3OB+ZGPrX9+HwN+F1t8Mfhf+z78Ems4fs/wZ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tpIYJA/jXxn4ft/iT4svpHWP55pNS8amybczMi2Cx78IFX8k8UuL8LwhlFLHYnDvESr1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OZSUOao5+xraU7wbjyNNSvdW1/evAXwvxnifxNXyzDZk8rWCw8MZLEvAfX00nUagqbxu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XbT3djo/2Z/CVz4fSxW5gaMIIgAVIxgjP0GcZGORX7AeBUWWxtigyCjcjoM47Hjp7V+e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RYsv8qwgRgDI4ATHA7V7L4a8e674fljMNzJLEjYaKRiwwpwR83p6gj8a/k6l41ZdicZ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N8lXD1dYuLaftIzpJ1Oa6acWnFqV1LmvH+2+IPo35nl+ApVcozOeLr0oz9pRxtF0/bq1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Rpte+2pRanzRSkmve9n+MuoJouiX5kcBWGxix2hVLqGJ6cBWJPHTPTBr/Oa/aa+Ic/xS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eWSX+2PiD4ne0aQsGXT7W9lsbSA7+SIdJt7e1OcY2KMAkCv7mP22vi5dWn7N3xa8UaND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Ed9DFaxNcyWb22j3X/ExQo8bFYJpI5SmFwdgEjHOP8/RjPNJcajcyPLc3U0ivM5LSSSy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eSYlS/8AGoByCMH9X4dzLBZzh1jcFU9qnFp07e9C7uno25KUU2/dXL3d9Py6eQ5hw7Wx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UpQXLUrUnThUlUvzOk+acZRhopO9rSi9OYtMA6Fc4DDGR6V9++A/hHqHjH9mZNXsrTRZ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vdOa6vVW0v3h2rOkscuFmSQx4xsTAHTNfn0n3R+P8zX7YfsaH+0v2Yl05gXFrqviBNnU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c4P77PTvnHeu3OqsqGG5ZU5SVRTbXM4fAk19l31a9PmfmviJluFzXI3RxMI1YRdSUU7O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Zban4seJLaTQRdWUrBjaebCxCkIzQzeWXVTuZQSu5VJYgcZJGa739nD9nzVvjRrF7rE8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K8gwr3Zk3qIom4H8HJw21eeORX09+0n8INN0Bo5vsZU6zq89gJFiIALFnLZA6Anceex5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vwi8OeFfhH4ZsrKNUvZreO51O5QMHuLh13+Vv4YxxAlUyAcDLDcWz8ss2WFwFaNOEo4j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xjHV35bt62astGrO97fzHlXBuHhjcU6bdOkpUrJUedNSlUcrtThbSMejvv0PyZ8efsc6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2mljBdhvU4IySTnA5yewBbrVD9mv4Q+KLP8AaB8IeH9e02azCz3EfmzwuIZeQAULbR90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vlJ4I09mPGNx+Ygc9uvy8frUdn8PdFe+tdXFvt1TRXLabIqYYZ6kN06n1Pv2FcWDzrM1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yS5XKnyyhppaSqN2S0123tdK31lbgzCxxOXYnDtx9hiYVq0eWUlUiklytOVoq7eyemjT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+i+D5rjT9H2suo2GX27TtLY2j5QQpfjgYyOnAx4r4z/AGePEGoeDPAnxH8Kaebi71Jt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5ludRlkSyl3BsRCPyLkOQjbw2flCivsj9sAS/wDCpNWJUiYxaa7hRj5jqIDnjt82Ppgd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38TfBzwLZ3XmeTFouhzHaxUi4gsYTvz6rcGZuuQScEc5nFJYvDYepWbnOU6/vPdr2kEr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yfC18apQSpyptO0YKTfNZ9HFq3L+PQ9k+H3w4ttK0uyhnsyrR+Qp687VUfrjjk+uR39g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1pIgu07DnJALAAZHHQntj244qG2kWF0iUOACuPmyPlHYkY5weQOvPNaGoKZRBMELGNlK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Oxzx69zUU8tUYSak7Km5JX2SV0t+nT5nuZfSWHpxipOyiltyva17J+my6nwB/wAFGJF8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JEWna1oZUg4+Q3kmwE/TGfoOwr3j9my4Fz8NfCl6p+e40eym3jr+9t4nPPfhq8B/4KRK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S66n4fAB6j/SShx3JyQPqffNez/soH/izPgrLZH/AAj+mAEnqFtIFPPsVIPuPWvdpVvY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n9ci3ez9yUF2d99NrHfSSk67aT1ovVXtf2m1z6NuXdnkyxPzevvWPKAc5APzdwD61qTHJ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L3/3j/WvEnaUnzJPV2vra76XND420ePxEsgcKFGb/J1BV7ccAAAkHPfHbjNdSt/qbAYS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d3G4Y+TPQnsc96948Tj4J+Ghqf8AZh8a6kTqbaZpmpf6B/xMdNIxpn9pAbSPw04Hjg55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0WlSIhOdzgHGD1IRVGB3CDHfvmv2VtWeq2fVHy5zun2OrahOjyWUaMqSESrcq6YABBY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fBq/qkGoraj7RqEXlxadMfKsLUTSgruwG2ck9AT27Ec49G8L6t4dW9ntjpd5qSCGYO1v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56Z789fwqrrOr+HbLT7i7tNOS1ZbGfP78h02sSd2chdoGWyR3z0ryK65Y1Lu3uzs722T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zPm7wqd2nX8yEjztQuU77iFt168AHD8+5z6jGF8T7r7P4U8a3Iba1t4T1pEbPINxCkC4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FWv4GV20G3BUkvqF4WGD0MKhT6cgexPPFed/GTVI7X4d+MpmbDTaKI05xu8zUliKgjHJ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FfDZLHnx2JrNJJ1XbmVv4teV/L4YJt/mj2JXp4SpKz+G2qa0UV1+f59z8nvCcX9pfGHR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aE553GS4hQc9TkEjkd6/ps8JPHbWsMEnKHzGIOchI/Ib07RqQB6E/h/NP8ELY6p8YvC1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H0yP+P5AcDB7DJ5PAJ6Cv6QNGnURqxYDy3vFwSAWC2RYY9iV4xyev1+n4jfLg6MYp2Ud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h5VZUW76t63a3vc9P0rVoYb6+nkA/szaFMXU5zjIPboDx3xXqfgTVo7zxn4QgT/kHza3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ukkAII7bB9PWvmSG5dUe48wneRuiPTkDAxjA4x2617F8EXe/+MXgC3BLJLqkTGAcqCsE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685r+ePH3FfUvCnjionZw4MzNp7WlPCzhdarV82nXsevg1zYvDJ7OtTv/wCBpn7O6zIw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P9oc9OleNfFbxinw8+HPjH4hT2sl7b+DfD+pa7LZQvsm1BtOtbi8j0+KQq4ikuVt5lSQ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XsniAqFVRwAWIAHQbs+noK+Pv2rtE8c+KPhTqvhjwhpseqaXr5XSfH8Md/BaaxD4H1Ai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/cWulXmvx23mrp41CbbCzs0ccm+QV/z0+GuCo5p4h5Dg8VBvDYziOksVaTi5YWVSc8RS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YNSUubljG7kj9DzWClhIweqVOCstfeSsnbybTv5MnhvP2h7qOO8i8K/BSCO7VbpY/wDh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BKqt5fhWLe6hwGKhNxBwAOKla3/aFmUtKfhLpg6sttbeNNWC+oVpGsA+PUKoz2GK+TtN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hvw74g+DXjnxf9q8Hp/wi8en+J/Ffi/xl4YvZtKjhXUdO8aeFtf8Rebdaza3MjwvrFle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W67FT6R+CH7OWlfAi08WeL9K0+fxJ488TwKNYTSZxoeiMqND/Y/hnwz4bvNVm03RdNt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9W1y6mW5utV1i+kuAsf9PZ7U4IybDYl4WvRqcQ08XUw1Hh/E8O5hhsV7SGLwuH9riq2J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QxUMR7SpTqKUUoqMk5Sh8o6MXbmSsr8rdmktNm7X+7pr0PJvih8WfjD8OPir8HPhhqWs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uvm98ZweAfE97B4Us9GttO+zXepafeeKYtN1FNS1bVtP0mIajJZwwz3ccgZ/nQ+nXWk/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Tw5q8fxW0vxHpOp22uad491PS9A0LwrqUCWFx4e8QaEmg+HFa2tLeSbURfaXBpmralf2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JY/K1+EHxr8Rah478R/ET4VeEvGfirxfoA8KWs9x8RLq30bwLo9pefa7DTvCA0/wbrU9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IL7U5jHqFz4htLYtBDpNsmnze9fCa68Y+EvA+laV8ata8Kx+ItOlt9IbxBY+IRNDqTBm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r6d4eUau1jbRQXl7CiQ3dxFJKlnbrhW6eJa39jZRk7y7AcLZ9jcM8FlnEmDo4HLMzp5p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7B4fAYiONnDKKdSGV1I4iOGhi3gJY7CznRniI08koXtp0tt0tp21vtrfXXTT55+NfjKx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Ifx68TRfFHTYRd6N4b8D29g3hy1jnVWh09vh99pl07UdB+WSD+0PG19Fd6i9vLcWN7Ym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/GbRfin4S0yXVbNfDHxItdMs7rxT4HvILzT76y+2RCW31PTLbVYLe9vNEv4v31ndLGVZ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074D/Dj4K2fiXx94I+HOs/FLx1FNqXiDRNG1vxHbatdXN9IyzJZ6FP4ouo9JsLmUvIv2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EZeVUjVcDwN/Y3xP+KPg3xp8V/FtlofxI0OXUYPBPwnsrG58K3Gm6kNKIvP7S1bVmj1f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CKHwlamVb230yWawttRby+Isv4L4v4YxtOnQxKxGUYbHVaWayw1CjjsJjaGEr4nEZXhe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HLY1MNCNWrmOJpwpOpUrUK2IrQrUapGknOmuvNF2tp8S13s7af5H6DW0iOQSpXOAQeDg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xN+1Hq2m2/jnwpE6+ZJb+HdXcgjn/TLi1jU9eAWt2A7HaeMqRX2ZB5qsDJz6klTnj0UK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ze/ao1dX+LNnbsB/ofg7SAykfcWfW/E7FvowVe/OAeK4/oTYL23j1kE7c0cFl+b1X7rt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V0kpNe8rrm1sfSYhpZfJXt+5trpol5/I4ZvEwkWIXcu9jtNmc8RuPusM+hPGcYwOtdFp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TGTX2YG0usgrGhOB83GMA8jnoD3zXjk+o23lA7UlZuFbA+Q9cr6HJ4+uScdIrbVWjQxi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yinnA46dgOcYHPav948u+Kpb+aX5yPgZ/FL/ABP82fOn7Z2tfbtb+Gmlk7tRbXNSudR1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y4GCCt6Vz6NjgHnt9d1Vlgs48HKQ2cZGTx5VrEh4x22ke1eFftHT/b/iB8PLNnLt5E0j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yCckkkm25JOTt5wBXoF1dy3MheVjjPyrzhQBwB+A/GuqpJKytdyaSXo1cmg1aWq37o+E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4AncwtxnnIWOwtlAx6YcjrwMHGOK/Gnw7KJ/2t/BxVedPvpbvpxuttG1OTOOQCrFW3eo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k1MSa94ljLf8eKfIM8nbp2mkfj+8z6YOfr+SvwxtTqH7WekNjOdO16555x5Wg35GcY45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xwvuZZipK91keZNWurtLRq3W10n2Z58rSxlJaP31pfz0287Hsv7QvhCa/afV4oJLLULS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52eXNkkHHY9SByT3OflDwX4c1u18TeEdQ1FC1k3ia3u7q5YcW4isLyTqT32BsYycDHTn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T674KvLBNTlkuYLmC+ZDvtBNp0TnaSPvZOeTnPQ5Ga47xT4A0bTE+GNhbuiQ32vQQaio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SkfQPweDz1PNfOcJ5xbATjOzd5r399brqm7NPmu3brs9fQxEeZp2enTV9bW+Wit28z9p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d+DXtRuWy8LWYOMnHmqpIPoQcHBBxj2r8r/8Agp1qizeDkg3AST61oNtIp/5aGLTrByGH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cc9ea/UH4SzHTPDFjod2NzR6fbWS5yRtjt9ykEjoexzz2ByK/G//AIKeai0c+h2QJ2Xv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YtNstvGOgGD07jgV9nwYlVz2nNa+/OfR2vNyevl1t+R4XELthIQ7qK2/vJPo7fpY/IYd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H8P5Cm1+9tJtuyu3fY+DTuk+6uVW/h/3h/Woamb+H/eH9ahqZ/C/l+aOyG79P1RA3U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p/UVM3U/U/zqFOp+n9RXHP4n8vyR1w+FfP8ANjKKKKkohf7x/D+QpjdD9D/Knv8AeP4f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5UrruvvRvHZei/IiT7w/H+Rq2G2qOMk5wPz5/D/PrVNTg59M/wAjW34e0TVvFGtaX4f0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vIbCwsrWNpZ7i6uZPKihijQFmZnYDABPUnoaxxFenh6U6lSShGMW3JuyS/zfT7zow+Fq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U53SUU2/N2XRX1fyO2+Dvwg8dfHr4j+Gfhd8OtHn1rxL4n1GGxtYI1cW9tG7r9o1HUJl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64vLgq22NdkaTTSRxN/et+xt+zD8Nv2BfgdpPgLw9HDf+KtSji1Pxz4qaFI77xD4iliT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rVj9msLcyEQW0ca+uPzf/wCCd37Cdp+w78P7v4nfFWwtrj46eL9Mit7+xeFJH8EafOgm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nDcDrbpt8yb5MlERj9SeKPjJqerzyRxzsUD7WcO4hQA4+RFYZwBhSQMcEZxivxviPOKu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sLTcoxjHmtOWqbaXS+kd27c2mkV/Qnh7wnHLcHUxeMcIYiv7KcVUgpShTi6junJxcXPR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t6d38fviVlL7VPtZCIJWc+aRyQSc8gDYpCgn7ryCQYaJmH4l/AC08TftQ/tE3vxx1K5v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vrTwEMy266xqcsTW7avbYMYkt3VnKZilVEhRRJh1Nd18dfF/i39p/wAcn9m34T3dxd6b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2sjLb6dpjEGTwvZzxnD6hqMBY6u6OFtbKRbMGSe7uIrP9TfAPwe8N/BHwDpXhDw1ZwWO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FEqGZ41AeWQLjcztuY5JPPU8k/HRwcsvoV/aSjUq4/3pJ07SpUad7K7lLWqppNWS5Yzm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0lmld0qdd06WAcFNqDnGtUm3zJWnBLkVNL7Xxtq1veSLxvrEccSLLJGzBEXEjqSxAwvB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sbPXvEbbhLI5LYAZmb589DuPDc529ffNfnB+1r8TPEMmp+G/hV8ONQls/HXie7ab7Xbo0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0axNIrx/Z3sECywyN5iMJmDJwQfvv4S+MbrwpoGgQ+IplvNQhh0qG8uJCD9qu4rGBbmY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AG/OBXzWJoQp2laL96Wiio6Rs/PR7eVnpsd86ShBK92o8t7Wvok29999zz/40+Bvj94U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H6doGuTwmR4dL1W0cC5iUKVjSXzU8uQZOWKvnghR3+FPg3/wUS8H6prM3hf4j6Pe/DTx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qFxIdBn1K3bZLHLqMqKumrI5UREpPbsXCq4Clj/RR4b8S+GPFuljStUKRxX8e0xuQ5hM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weMqexAwPzy+NX7BHwc8R+MNT16+0HSriTxDe3N9O62aiO4umI8y7YLgGWaMxKxVhxGG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WV4l+xxtFt1FGFOSsnTqJNNNJJ8tS6tUTXI0ua0XOVPyq1XHYVc+DqqNpJzUkpKabfLq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eSb5btRUvQfh78avCuoW9vcW12jSSRJKkkUiEtG+NsmVZoruA5G2WN25KqZAR5Y9/vPi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M0bRbnxT4qNrNH4W8M+HbNbrX/FWtPGwstFsLcIC91f3Qt7SF3aQRSXCuUYZU/hj+0D8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S70db2/8SeOQtstp4D8P3zrJFaRqWtZ7+9ufNt9GsnaSZFZoLp3+zyrFDLIgjP9jH/B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/wCyd8Kv23fGMVl4u+LPx10W68YaHb38f27QfhToV5q97ZWGieD7W63KmoXaWTXuseIZ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OS2jQxH6DCcMVHi406dTERw9SpePtqUKkaSg1dQnHENzjK6smo2SW6ba+d4l41wWEw1T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TftJYbESSUo8tpcrocsJPmfNyTteN+Xm3qf8EZv+CKGi/sn6nqf7Z37VWkaR4v8A22Pi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ymraL8CdK1/y5h4T8LvOpgbxFDaLb2eta5aQ26q0LW1jHGvmzS/0ZMAmScALjk8AZ6fT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tgZJ9cfr/KqN/ZQ6lZ3VhcpFJb3sMltcxzo8kMtvMNs8bpHLA37yMsoZZFKE7hnG0/ss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MIU6cYxhBcsIpRS5Yx6JW3d23dybk23/ADfXq1K2Iq1qs5VKk6kpSnJtyk+Zvd9OiVk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/g5C/wCDgMatD41/YG/Yp8YQSadcQTaD8cfjRoU5mS4y/l33gjwTqFrNGrwja8Wt6xDN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rW0jv/BvJaTSzPPLK0ksrM8juxZnZiSWZmJJJJJJJJJ5JJr/AG/tB/YT/Y28M3k+o6L+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dStPdX1p8IfB0V3czuxd5p7l7CWaaV2JZpJHZ2Ykkkk16Av7NP7OqY2/AX4OKBwCPhl4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6V10KyoKd6canOo2vJLlSuusZb83lsxqvZJcuyt8X/AP8MMLt49P/wBdKDgg4ziv9z7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Cj4JfBtT/d/4Vj4P4/PST+pr/Of/AODwLwH4J8C/tw/ACDwT4T8O+ELTU/2fpbi9sPDW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njfWrGG5e1063t4WnNrBFG8pUswRcYHFV7dTfwKOt9GnvrtZbaf8OjKUua2lrH5k/8A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ZA/4KafAjxr4gvHs/Bvja9u/hb4rJnEFsLTxpGun6fd3szDalpY6mLa5lJBBKqCRnNf6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0TrJFNGksUiMGR45FDo6MpKsrKQysCQQQQSDX+DJZXt3pl5a6jYXE1re2U8V1bXMEjRT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pFIZJIpFV0YEEEV/rH/8G+n/AAVg8Mf8FCP2T/DvgLxrrNtbftQ/A/RLHwp8SPDl3cRQ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IYND8Y6bG6R+dbalpyQx3SxPdyQ3FpdSzzOyXHluaurrp+N7dTjqJpW6J37fP9Lf5H5B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iXxd4W+Cv7c3w80R9YPgKC6+FfxbgsbXdfQaBq19Fe+D/E2o3G5j/ZWmaxcahpV7cFWa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Akjx/wAn/wDwS28Wp4d+KnxF0uRnB174ezLEqtt/f2mpQQwuQQclJNQQ4xkDIyCa/wBh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FTwZr/gXx5oOneJfCfibTrrSdb0TVraK6tbu0uomhnhlgmVl3bXOGwCrYYEcGvxT8Ef8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Hnxh1P4w+CPh1418MXOrRTJqHgu18daungN86udUUpogAkA3cbhqhHfHUV5uawlXwdS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2rTvBxlpo7JSutN73SMFByq0ZxbUqdS90rtxkmpR3Vk1bXp10Pij/ghB+zXrGp/F74of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RvC6ar4W8KyXEYfzfEuoeW+qXEPmIrLJa2TxRxTR71DXFxGSDnP9XqL3x9PxzmvO/h/8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2HhD4e+HdL8NeHtKgS1tbTTbWC1t0iiBx5ccIVWYs7O8jglnLOQ7uXr82f8Agsp/wUu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kDxX8ULu5ttQ+Lvi611Dwn8E/CSvE99qvjK7sZlTWpbYpK8eieG4nOpateyRpbxxoluJ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k+E+q0Wqlk0k23om5eqWqtum999ztk99dG3qtunbu9LrTV99P4Zv+Dh39rSL9pL/AILF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6j4Z/Zj8PWPwtt762uFuNNufFpj/ALZ8aXViY2ZFkimuNO024KyOY7qwm2t0zxf7LMT2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/os0rnp8pMjksT2wc5/P0r8Hvg34o8SfEb9oXV/iP4v1KTVfE/i3UfEXirXNRnvXvZbv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U7tpJHd1SaWKUxo0kghj2QrIUjSv7C/+CCH7MHgb9qX4j+HfDPxJlvp/CPgjwa/ja70W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3uILO30+8l8uTdp7zXaNdQBVaZNqpIjDJ+V4jxCxeb4XBXapv3efflaSlKSi0ruSkk7t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clPzknJ6f3dOrvbXU+qv+CcX/BJ3xD+1n410D4rfFa31Pw9+z/4dj0WZjMkltdfEu7h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l27tAYgC/vkDLFGSkZedgB/aP4M8F+Gfh94a0fwh4P0ey0Lw9oNlDp+maZYQJb21tbQR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YqoLuRuZskmk0LRNH8M6Ppnh3w7p1rpGh6RaxWenadZQpBbW9vAgSNEjQADCgAk8k5LE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AyfTp3r38BgqGEoxhSUW+VOUkkm21dt2b1bv10WkbJWNZ3stetrffuz84/8Ago5/wUo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GVprvjq/XWvid43a70r4U/DPTWWfW/FOtQxRtJdXMSMZNP8AD+lrNFPqmqyxvFCJLe3j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/hBf9pP4oftc+MvEn7QXxb1681nxb47uLHWGtppGXTfD0MUOsmy0TQrHJj07TdOR/JS3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tJcSzSP/AKLnj79m/wDZ5+KPjCy8a/E34L/DPxt4403Sp9J0vxF4t8IaF4g1zTtKmKLK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LaCQRoHEMkbsERXZgqga2n/AT4G6RtbTPhH8OrIJ9w23hTQIMY6EeTp4x068EVpjcNi8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WFhUa9vKnRlVqTivhpxmqtP2cJO7qWTlUSjDmjD2kajhyxafK20rrVWvpqu9r6dF62P8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EmP9TFbpnJx/oulWcIH1Hk49eK/KL4ut/pXjV1xx4R+IjDp/FbAfyOK/2Cm+EfwjcsW+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bw5o7FsjB3E2RzkcHOcivyQ/4LkfBr4SaT/wSe/bi1zRPhp4D0TU9K+DGo6hBq2keGNE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dHEc1rfW9gk0En7yRWdWJYOR3JrycJwzUwzf+0TnzSg7/VZRtyt/9PnffysaupdNcrV0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Bn7Xv7SH7KXxA8b3n7OXxe8X/CWbxJ4d1uDxXN4Vure2PiCw03T7+40O2v2mtZy8Nhe3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0zEscjH9D3wT/wCCsP8AwUN11Iv+Eg/ay+LF1AtvCTnWoU+diwJLG0YcggAfh0r+VX9n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WCXHha7j3feOZ1Nrnv8AeMoXnuQOetftD8K9PaLwxrLoCHWFUXHUBYycDtjII7c9Pa88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HOUKKbnzuF+ZRsrcsnpbu9zx+bllOKSspvfV9326n6ir/wAFSP8AgoMdI1PVF/az+LBH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tgBRldo+wYAUYIxjHGK+ILz/AILJ/wDBSi38SLY2P7XvxcD3Hi/wJZIJdXtpUEFz4x0g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7NbiFhkbg/IIzWLpUYfQLi0IyRZasCOuS+lPJnoM8/Nn15FfC3gDwnJ4/wDiv4J0LTfL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WQWnmLv2I/ieWScOoKMR5VmxfGABhugzT4cxDxeZ4SDpyUamMw+EaTdRf7Uqtptcqvye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FrXys0qyVOT5lBU8JjcQ3dpN0VRtBu6tzc797XltpGV9P9P/AP4Jm/FX4mfErw/8Rl+J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6BH8PbRJ9UmWSO1nvdP8Rz35s0VB5QuSlr5oZ5Nxt4+RtOf1QOcHHXt/k1+K3/BJO7mu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u/C/mZz80sCaxFEQSeAsLlAOoHfFftVX3XEGFp5djnh41KbdOSvKUVDmlKNOa5qfPeyu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c3CVWpicqcqjnP3pxUlzbOU78snza7a66rax/Ml+19+1Z+0P4K/as+JnhLw18V/FGleF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Ftri3SxtFKZKRRfZvlUkAnJOSMkk5J/Nz4reIfFfxL8RXnjLxtrt54k8R3ccFvNqV8EM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KKg2QoSqDBIGea+n/wBuf/k734wOOv8AwkNsoPsIm/z6V8rajghlzj5ueCccf/Xr+k8n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sJZZhKWKxmU0aeIxdCmqc6y5Zr95DVSklLVuabbba1Vv54x2aZxhOIMzSzPG1MHh84r1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wcZQfuVHytRbTt7rtsno7/eX7Ffwe8QftD3seg6Dew6VB4ftov7d1e7ge5t9PglM8Me6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W0n2W3MqeftfMiBGNftVp3/BO74QWGnzgaz4pn1+5hjSXWXvYoY1kReWg02GJbeOINuZ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EmBj5c/4I22/h5fhp8U44bcDxBL40tJr2dmVnGmf2VB/Z0ShUVwkc7agQS5DNOxwNvH7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NfyTjeAMryjOM6w2Jw1OvzZjia+Hm4cvs6WJk5RpqneSXJHls72d9IxV0/6/wAD4g5v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LqUn9VpxxCjLWdanTpxm3NKLtJpvltpzNNysmvwc+NfwK174CeI7JHun1jw5qMjR2GrC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La5RAUSeJJkYPnEx83GAgqjazZhR/vEqCOozkevOOMH/ADiv0M/b7itH+D2nySLi8h8V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TeYtwoypJDoqhgCO2a/O2HaqgA4CgKB/ID6DivxnifCYbL81q4bDQ5Y0nduL+JtppKKX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bNO/7TwVjMVmGVvE4qrKcqjhGPMn7vLzqUuZv3ua6v7sWrddz9o/g9Ot18MfBZB3C30a3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NDjv/dHc8d81xf7Ufgif4g/BLxh4dt0Ekslot6Idm8zfYWaUxqoxlmUtj39TivGP2V/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dauBBPHIJdJuZ5hskDlt9qAwBQhgCg3YJJGMsa+6SiMGilVJI3UrIhAKOrA/KQcgg5wR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145tw9hoYes6VWOGp0W73nTqUYqF2lJNXcU1ra1lft+OZ7h55NxPi6mIoc9GtinXj7qV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k1LTmUtNPe0drP8AzKf+Cpf7HGs/DzXL74meGtOdLaW+mbW0t7dgd0ucXOxOVDeWFkOw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c/i58NvCOsa74M/Zum0KYWWua38VPi1pdnelXLw31rpHhdtPdtrIx8mSSdkUFWDMcEZJ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OCcfwO/au8H+LPCviE6h4Vm8W6dcWV5q+gxxebHPMpEd6LZ3iVpIS7ZVJITKu1TKoUV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azfBr4UR/DvQviH+0v48+J3g34YfEHxd4+8OaVY+DNG8G3t7N4t02x02fSNZ1E6x4ju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4iubZ4JJZfOXyYhIGH3vC3FWZYTBU8s4in7dZbKmsFi0mvrFKo7ziocs5RdJ0oWi6k1+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5xdwxlmIzLE4/hejKlTzRzrYrByUWsLiJQXNaqnGFSnWlUk4yUIOLhOMoqMYSnjf8Gz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O8beNnXzPDcHhjwf4YOreW6prWtQ291dXq24LEJ/ZsfkJMC0pc3SFSuw5/rJUgKCen/1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+Ff7OXgDw98IfhH4b07wT4I8N2cdnZWNjCkZkaJVTzbiQKDNczEBp7h+XYnAA4GL+0N+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A6j408T3Y8qzilXT9Mt7gLqet6lhTb6dp8LRSbw+4m6uuVskaN3ikEgCvOcZiOI8+9pg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OEXUTdGFOMYQlKMYOLlWcpScFJezUYqUpNvlrJsPT4UyGFLMMRB1aSnUmowcXOUpJygm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te85OyStzfz5/wDBSfUNJ1b9rXxyLZVkhsdH8K6TdJvDAXunaPFbTkYAxwka4O4jHJr5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4+8WaH4Q8Iac15qet30FjbBWwITLu2yPkDcoCHPKgAcmuO8e+NNW+IHjbxP401eaSe+8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jtJsSed2hiR3AbZHGURRgEAYwMV+hX/BKcaLP+0sy6wjT3lt4Q1u/wBDV2UxRXttGFln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PmB0ZGhkIkBOMV/R1OtWyDhGlUnT+sVstyeD9kpOm5yo0qcFBy5ZuLXNdu0n7r11uv5/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cPTq/VaWPx+JqxrSgq3L+857cnPSUua7taUbLoz7n8Lf8EjfhLqnhSKP4peKPGGteKb6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t9N07T5Ni4s7SF4ro3C25BVpy0QlbO1Aqh3/AAh/4K/f8EuPG/7Kfwe8S/Hz4Tazqfjz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msL5RdeLvBtpfRwRW2s3E1vFCmq6a0pmgZ444f7OmFuZHb7UoH9rucYA6D7349PzPp+N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HfEP7M3x00jxeltceF9Q+FfjSx1e1uYVlEoudIl+yyxGQMkc9tNGJoZDHIUkCuFytfgm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iqmLdWnL95OjUhFQStdxi4pONlKy1spK8r63/fJ+HWSVKNLD0/3VSdoRnFaym4qKXK5v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vqf58v8AwSu/Zi1S41YfETxRaNDN4nurbUJGnhPmQ6bBNHcWtgzP8xa/lKPNEw/49wQ6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NIgj0aCBERPlAVQDxjjaCSM4yAPQYHPWvz1/Ze8OWnhjwPp8AjSBrfyvL2hRtK42kBQM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X6zfAa5sNd+IPgLSr+xtNRttVuLqB4LxWnic2unyXhZowY85W3kOCTyR26/ztxTn9Xin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vUq06cm3JQUZJufJaKftHLZyTSSTb6f0dwhw3S4W4cqUIuNSrhMHLF1eWHJ7WUFBKi5X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SfNaLTPnRNMljdDGzoA4PyMye/Pllc888g9+Dya91/ZsLD9pDwDGzEj7TfBgSSCR4T1X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3r9j/wDhWHgYdPBfhken/Esi/wDi6ltvhv4OsrmO9s/CXh60vIiTFd21isFzESjRkxz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KuCUZlPBIrfC8Lyp4vBYr63J/V69OvyfVWue32ef275d/i5Zeh4mK42WIwuKw39nKDxN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JzOL5uX6rHmty25eaO+6O/jwYOO9uuP++Xx+mK/Nr/gpV/ySrwR/2O9n/wCk1xX6SxLs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DJIwpI6kk9PUsfUkmsfVNE0jXIUttZ0nTtWt423xw6nYW19FHJgjzI47qKVEkAJAdQGA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4SWYYGrhed0fbqD9pyOpycuvw80Obf+ZWsfG5bio4DMcLj+VVvqrl+651T9opKn/y85Z8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S2v8X3x71plk8GhWK/8AE5PAOP4l+uOh/X14+gfDeoReKdD07VNym5toxFOMjKzQDkjJ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+or+oC5+BfwdvSr3nwq8CXJRt6G48KeH5tjH+JPMsG2N7rg1+Gv7ea6F4C/aL/4Rrwxo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Cnh64Wz0TSbDS4jcz/bWmkdLKCAOWCrgkEjnnJr9X8HorCUKvDzn7SVGOLzL660o+0ad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OPu2n7aWj/hqyv8Aj3jnShnOYQ4ndqKxEcLl6y9Wq+yUFNOv9Z/d8ynfWn9XhZr45dPB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5gpjYdflYEoe/R8D/gR68Cvy1/4KsXtvp3wH+HGgyEDUb/4v6FJZHcAwtrXSNbW8IQ5J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UDJ6iv0zsr1lJBPUjOenB/H/AA6d6/LL/grxZCX4ZfCbxGudulfEiz088cq2uaFqiA9D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z6V+m8Vwf+rmbV+tPA1Vy9ZOo4L4tlyqnd6O7b2ufj3CN4ZrgVJuXs8xp002rNxjOqo3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sfrR/wAGyvhN3+HX7QXjy7h3C48ReFfDmlXDKQY47K11u61KFW5DBjc6cxAxt2gnO5cf1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biaH/Zv7FPirUvL2f2z8WtemDYwXW203S4Bz3C4x7frX9BtfyHRd5SdrXqSdvWpJn9bU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KP8pX/g5k8bv41/4LJ/FDTXk32vg3wP8NPCsUQPETt4Nj1e9XkkAyT61M7DAO5znJrx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owcKNVlQDB4UXcGB0x2HtXEf8Fy/Ez65/wAFlv2xLieUzDTfibZ6GjZJCx6Z4R0GyjjU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xjtXSfDZ2Op68c9dXmPQd7uH2p5g25pdqat91/1Ob7f/AG9+p9salKTompxZH/HtCw/4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8V+QnxpP/Ev+MSZ66Dqrf98eJ9AP/s1frXfSBrC+AIKtpwORyNwtnOP5c9en4/kj8Ztz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Tevse3A8R+HHH/juTXmZV/Gq/wCJf+pKObENeyqq+vItPmz5T/Z7Yj4p6Uv9+W4j/wC+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1+y/wOuyIIHz1trM9epFtcE4/wD1cd8Gvxk/Z8OPiv4fHZ72Mev+te1A69cl8fjkZr9f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2T80Vsp9f+PK4+vTp17danPv+Ri/+vNP8kPL7fU4K+vNG66+f4n1F4+ukuvB2tW5xuez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Hr0yen59q/Dv4zadInwqWfJKx+NfDRIx03+GNVTr9Ih+I7ZxX7W+O3DaJMiZVZbKZm7D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6fj6/jd8YVZvhDfI3PleOPCy/TPh7xCo47ZKYBzXXkyf13Duztda9PhkY5o7Rqv/AANX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AK58qXxgUU738NauGPrtj+0dhjjyc/4gV+23wE125t9Q0+EOwRdStcDJ/jktv89a/E79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W52eFNcdR1zt0PU5iQOPu+Xnp0Gcda/a/wDZz00atc2UqkKw1bS1OeuDcwKxPXjIx+Fd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O3Pv02ieVitqHovyR+l2ka/mDyZXDAqF3bwGGBjAYHIHXjlTnnnoTylC80T7gOSw4HUH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XK8kYGCa5HxD4R1zw7ORubaDyF3YABHU5Gf59QMVyz6pqNso3O3PBXOPTOCe3B4Ixz9K7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1/wDOE3Fqz8vvNTxbqbWWjavdb8MttdXCkHhTHZyMD3/AIhxzj3Bzn+RTV72XVNY1u4d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GLHnd9rkwxz1yMc+x71/U1481nfoGvwSMRJ/ZFyIxyCXktZAMnJ45xwDx07Z/lXmVor6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rjLXLn+uexz9a+i4egvZ1ZNJ3qcuqv8ADCNtX/iZjjZXnBdoc3/gUrW+5XKzKc7XyzAb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/Kv6If8AgiT+2Jc+HvEl3+zT4u1Jhot4h1f4dvfXfmSQ3qSCTWdFR3QO6GxSTU7YdFjs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O+W3kv8A3iT+v412fw78c678NfG3hnx14avJLHWvDOsWOr2FwhbAmsriOdUkVWXzYJNn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SRSBkdlPRxFlNHNMrxFF04urCnOpRaWqqRi2krfzWS+49ThjOa+TZthsRTqSjSlUhTrx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/ayb182f6lHgC7V7SDDbtu0E+uDwcZP5frXvdhelgq5yB2ySOSDj175/H61+UX7K/wC0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gbx74du3u9G8X6FY61a3Hnq5gluN8F9psxUAfatLvbe4srvGMXEUilQVOfvHwv4vNy5B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genP9fpxX88RXsZzpu6dKcqe2qcZW1T1WzT+4/pKWKjipU6iglGtSpVIyUr3VRcyafKl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RpzLIqxv88bYYx5O0nr9Mg8g9j0wa/FX/gsR+wXp37Wfwa1axsdOtYfHvhq2l1/4c+II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47ie98P3czYSa01eNVhAco0c0duscu9gG/YjQr5pIoWDYztPT1Ofp3rrdf0G18U6Fcaf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yuSsm04x14bpyD8w9Cc+7leY1ctxlHF0ZNckk5xTtzwv70Hvo1fvqeLnmU0c3wFbCVor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hO3utXt1SfyP8gzxB4f1Xwp4h1fwzrtnNp+s6FqV7pWp2U6FJba9sJ5La4idWAOVljYA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vfP2S9Y/4R/9pv8AZ+1sOYv7H+Nfwt1UODt2Gw8Z6RcBs9sbM59utf1H/wDBar/gkxe/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C/DltH8S9Lt3l8aeFtNtRBJ4+sLKMst1bCM+U3iizj8zyiIlfXIWFs8n26C1juv5HfAd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u+lSaw1HQPFOk3E8FzG9vc2V7peqwSvHPDIEkilgmgIdHCsjKykAiv3zI80w2aUqWIoT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mpyvG6a/lbvyy2a00aaX845xlOKyjE1cNiYNJOXs6lny1I62af8AMl8Ud09dU03/AK8o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FufQKWz2/wA+9ec+O/h98Ovi14buvCfxM8EeGfHnhrUFK3eieKdDsNdsJT5bxrILa/gm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IFlhY743VgCNXwzqJ1fw/wCH9TDGRdT8PaVqG7qH+2aZb3G78fNz+Oa6O2VFC47c9eRw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Ef8ACvyR8bLSUvKT/Bn84P7Wf/BtB+zR8ZRqPiT9mPxTqn7O/i+582eHw5OT4t+G11cO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1zQFaQJHEtld31vboz4t2+UD+VL9rf8A4JPftxfsbajeS/Ez4M6/rngSCeVLb4o+BbS7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LFbi61G0tV/sR/LCyTWmtLp9xbb1WSPlSf8AT6jYxsSrsgYjeUYqT9cEV11jLo2oWz2O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jxT297BHMkkTqUdHDqwZWVmDBlO7JByOKidDnXurlun9m6d+vQ0hX5NJWkul3Zro9Vq9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/jj7DE542yJlCRjI2nBGQSOCOxI9CRX9/wB/wQn+If8AwnP/AATd1Lw3rE5kuPhV8Ubu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niKwW3dgMkrEEvpT1AwHOOTn72/bK/4IZ/sA/tnQalrUHgOD4L/FK+WaWL4g/CTS4PDt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xD4Yhhfwh4leeYRmee807T7t1VliuYyzsfiv9jL/AIJ9ftf/APBKGT4q+F/D/hnTP2zP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Q+ELyy8HfEbRr7Tmc2MV34U8Y30WkapJcgOIZNL8UXDK5kTyiBGx+44XxuGp5TmWVYxq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pz1U5Uq2IVSSvH3JQp1FBK7c1U0cVHXys0s/q1eHvunUakkru01HR2bdvd7Nb+j/AFv0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rby9I1L4dalYJp2p6NqKahb3mo3V1Nawy3TXtjGFna23F7Ha7xB08+SMpKkMkHgHjbRN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0b4pXJ1nWV1Uf8IMGTS22nqSeRnvkcH3HP4/ftI/8F0vFn7Nl/Jp91/wT4+I/wAN9TF/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M3XhMzm32Fnjnv8ARbrTp1QvuV7a9mjlUqyybGVj+XPxB/4OVv23Ne+0Q+BNA8CeB7SY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vpoI26BGZLWEuvHJjKnA4I5PvPhideMv3WX0OdX9o8xdeTurp+yjQ0dnflU29bX2vEczx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R2UsT7JQatZxUqLVm3JN6K6td6n9jnw5+G/xg0e51qW38IHRfDWreJbvxlbWfiLWLL7e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uVAleK3gaziuobaWJP8ATI45gxELpJ4d+0zoXhf4T/so/tfXvxu8ceDLex+IXw01Gy/s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0mtNN1S3t32yvbwtcPJqkcrWx8ly8LIZSx3L/C78RP8Agrx+338TmuJPEH7RHi7TYLkt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RQFyciKS0s0uUzkDLXJIwMYOSfhjx/8AHv4y/EqZpPHnxP8AG/jBnZmY+IPEGo6sMknJ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A+pzzXFU4dweWNyxOc4eMpxmlSp4Z1W3G2jarxatflXNFXvfSzR3QxOYZnRqUsVSoUlG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wac3JNRorm0SV76fNnh2pxtFqF7GvRLqdccdBIwB/Ec1VrWcCVi78uxLMxByzHkklsse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TRdW1ac2+j6Ze6lcAKWgsrS6u5AG4UlbSC4cZIwMrgngHg1+cZrh4vESVG8oQlUkqkaT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dlpfVv4vLX0Itrli+V2STael0rPV7a669Cr4Z58TaSG6f2lpZ56Y/tCEH/x3Ga/sd8X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ftO3Hwo+E2maUltrMGneK9S8YSXCaoF0jWEgttOt9L0hBbrDPaW8FrEqXUl8gt5YFRYm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f2Xv2l/FU1tceDPgP8YfEUyhZk/sT4d+LL8FCd8U0UlppM7kb13I5jUZGR3r+vj/AIJ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U1fV9N+Jnxc+D2sfCa8vdIsY9T/AOE5eG01y7t4JLq6t410WLztWsxJe3MknmXNvCIr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h/IOP+Co8UYLDUq2Alj44WVWSg7wUXONNJ2cZqXM6a6Ll5d9T9n8OfEPOOBqWLqcP4zD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UxtWuoTng1KvLEUqdJU25SalBOftE4O1ovmaX64fB34Fa14k0aNvFHi7VJdUVUZ9SaHS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KQf4eAvQAYIriPHhn+GmpvB4jMz6C05t7PxCttsimZX2lZxExQFcpulG0OWP3Qor9YvA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GTSZ1GpBQqu21lAAx/e64A6Z+meK+f8A9qXwbo+sWeg6JHZab/Zv9n6u7gqWId+TvGM7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p+C8QeCuV/2ViMRXyCnhXh+V05YZexrVJz5ld1Ix15XFX5oyTcuh/QXB30jeMFnNKnPN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QxdS9GlBSXPyJxk7Tv8AxE4uCgnf3tPheTU9OuLEXFpcW2oWV3CyybDHPDLDKu2SKaE7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KyOCynIzn8IP+C237B/7Nf7Onw5/Zn+NHwusJfAPxI+OkPjLUvHfga1lDeELvRtDmsoL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eHruS9mkjuWtZjZ3kZbzrM3CCcfZPwq8V/Enwr+3X4r/AGW9MtW1v4f3/wAP7fx9b+az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N/wjrWenuzEx6Vqs9xEY7Fw6wtbSSI++Rmr4b/4OQPjhD4r/AGx/DvwN0W8V9B/Z2+En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nm20et6nZp4p8QzwOjNG4ujrVvFL5ZKrJAVJ3BlHP4OcCZhl2dZzUrVatHLMPl8fq1Ks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kn/BjDlaptSSmppppxcZRX6F4weIuB4oyzgunk9TD0s4xeY4xZxRoyVX2OFoUMHWqQlJ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S5nyOnUjaOil/O4di5VTlQSAc5yMkZGAMjjsOlftl/wT0Ual8CunA1zWA4PI3COIYIzy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+4kABC8DoPw4A6DpgDjHWv29/wCCa5VvgRfgHkeK9WUdeAYdJGPp87fma+o4ujGFKnFJ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nS3S79L+Z+L8UN/2VVtdq11e72Wn5mN+3HZLpfgPRb3yvmg8TwSq+MHMml6iQQeuS3v2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78O/BbIAwfR9JkY/392lKxY/UnP+RXhX7bViNb8B6bp5QBovEtlzhQT+4uYSvGM8SBQC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f7LtuI/hj4CEgOE8N6XGXPdk03Zz78EYr4WrlvPgcLX9ty+1q11yezvycip/a51e9/5V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lXxqcdlh2uZedbVXX5Hti2oLkhDjc3Ue34d81o2VqoYfLjg9j6jPUZ/Q/qMb4tS7sUQn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Z/8A11JHaMh+aMgAHPHqw9sjqO2a4/q8aaleSejTuluvm9j6B62StdSWnXTyPlr9q/Sj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MNJHFY5XGcKmq2rlsY4wGOfT3rvv2V4sfDLw2kvEY0sFWA6PHNcptzx024HcdBjFU/2n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EhKxaVKpXGf3kc9m+4AZ7k47jHT1rfsl3bH4PeEIrvmZv7SBYjnZHqd6FXJ5wFK/mMDj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py1qsU291zxvZu21tfU+XqRtm9RO+sYO0tr8k+j83/TPq+MIsi4JOMjJOeoPfP689uRW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qAQfoBz79OnpjpXPh4jICpHcDknHB9eec+hrQSVVUEkkBc8Z9vXHSvUp+9SfL716TWmu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KUtlv5dT4R/4KDpu+Beu3yruGnar4fcrgkYOt2C5x9GK/j9a7D9jm/a7+BXgNs5K6XcR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MA/8BRQOegxxS/toNpt98DPiDC6B/J07T7wgjcN1tfWszP0YcbPQ+46keK/sk/GLwZ4Z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WNJtZLaHUQ5l1GON9rXk7qpTyDtI3PwWHLdAa1cJPLsF7krwq4pS92Xu80la+ml+V79t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zK7VKyuruzley62v+J+iBbnk8n/Paqs7KpOTjkfyr5lu/wBrf4R2zOv/AAkWnybTjdDO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cw9gCT2rnbn9r34X3JPka/5mDwI9K1ZsYPJ3DTCD9Qxzn2NcEsPOVtJK39x/5mx3tleX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rSwwTSN+8GV+cEA8gjjPB/Xk16hovhqd5lskSOWKO2llaTIyRJkggZGTjBA78DNeQ3N9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r3EmlR3QKDDFyeQcc7hz7jvWhZfEafS7ZpVSRpJLSKLeW4AIwSQSCQMcg4zx+P6Zz/3v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rR8MiN3Goahfxncw04aTpo2g5yV1BlIyueAe45BrgvGtsth4a8U7tPLMNM1RVLqAQdxI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8D2rItvi7enaGvbZVyFbbYCRlI7bh1b8f8TqfEHxr8MX+Ht2g1rxJq2v61G8E9sbCCzt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JF1Cd50leQoyPFagCNGBJOB5ObVHCglGLkpKabTtayj2Tu3d9tmbUU3UjZN6rpfqjyvw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GANs4yPSOVW65yDkZ689eOK+Q/2htRMPgS4g3EmS6ii64+WKa4kZT7c5/rX154YlS28L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RcnJ4ZcEnvgc/wD6zXwf+0rfCPw1DFux5l7fHBPGFgyvp03E9R6V81l8XzSdmuarBXWl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81se/j0ll83ZaxjbS2jej2+Z8y/spRLdfGbw4cAka4k+TycRQzSA9OzYbqMdeOa/fK3k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UMjDOMmSyeNufc8HrjIHYGvwg/YytftPxh0SUDISLVbk55/1ELR56cct3we/HIH7hRXw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DnHBDbT64AznHPH517+cNypRi9dFdNX3Xmvlb/M8vBXjSVm9aiur7b/5mqdR2q6bjgsB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zr6L/ZXn+1/G3wgxBY2c0twM87fLtZFJ5HGN/wCHrXy3hXVWDZDnOeuMD8ecc4OP6V9X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TbuRlbXRtUuM+nlQoobJH+2f645r+VvpS4z6n4Q8azvZS4feGu3ZP2yUba2Wva73Po8t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r1VnqfsPfXXnDccOAOQe/wBfx/ya+Ff2gre1s/HfgnWPifdajqfwD1GBPDHiLw1b3WqW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mvNP8W6pa+HYAmvaXqN5dWeiX1rrdvewaeZYruIlZJoX+3ZPkVi3GFJ/IH/D/GuLuII7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eZ1Mc0ayx5WTJBjkBUlWCnpwwB6gV/g3wJnC4aznEZhSwf1qdbCPDfu6qw+MwyxF4yxW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8XSaj7LEKjU5eZwnGVOcoS+8rvnhyTnZXaV3paLi9m9e3zPm7wR460D4meF/G/hH4HKP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w9by6r8L9SsLTTrn+ytL1ePUNM8JaldeHZpLF7XVrVtNuNVtkjlk+0z3WnXsTRKvzNd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UNd1H9u+Twvr2uXETeI7ma007Qrq+ntbO1skkkbUfFU0dnO0VsoljsDZWaHBg0+2JZpP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/hD4i/HjTPE2uL4f8S+MfjhrUvhnTb7TtVgn1rS7fwb4Is4Bpsr2SW1wokhmYxrKqxqV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XwX/AGbfCOpar48+IereO/Dt38QPGklwJvD194qu5bzxR4luGlh0+1tvDVnPdWkCxLDB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U6sB/U+AxsOFOJsTkSpZ1h8Jn2AyHMsLhqvCWT8ZZ1nFZ5Xhp46Es0zTCRrTlgMROMpV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lHDU3ScpeJjoU1GhZJ/Hzaq6+C10rJP7utuxw9x8OYLhd15/wUI8U3OQTK2n/EHw6fMz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OnRdw+oOKw5fgH+zr4vvdL8O+M/2t/HnxAutU1G2isNG1/xpoWtaXNrySq2mC307UNH1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+lCa1muFvoIZLWeARSrN6Po/g74G2wUR2P7UlwF4Avk+PWlbxkAbgYrLqMZL49cDivRv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T0/RPiP4X8N+M9U0XR/Ed7c+HNZ8Yap40k83XPDl9PYR6top8SajdJN9juo5/K1K0SaM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UL9hjOJ8ZlOErYvB1PEHJ40nGhDF0eFOEMvX1ys2sFhp01g4ziqsoVVFuqlCMJqUZ3uv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v8UrdOidn6/ncn8QDX/2fPBnw98JeCZvEfxVvPE3xE0fwNo0vxX8aiaWxstYs9W1Ca3v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9qLfSXjtjcwTTQqFRZnjRUX0XwL4A8S+LPG7fFP4qRWOm6roLajafDzwDoup/wBr6T4G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xd6ubS3TVPF2vQwXMt1f2aiDTLC8Gl2E+x9R+2fPOp/Gbw98Xfix4C07w/ptzo/hP4K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tf8AF2v+EdI0iLXtO8GanpOmWemTReIdRn1lrK98QL9qutOt7uztLi11K3nuYDYSSN9y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OZLHwz4p8K6/fWkP2m+h8PeINP1ma3gZo4opLiOzdnhiMhdUkcBWYlRzmvxnjzF8T8L5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3PsszXHcU8SYfBXzXDwz3MsWoU6/1essFh3icvpYWpKtToUajjiZQnzJ3qdWFSc4dueN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0r6dvkjtQOg69q/K/wDakuPO+OPikAjFlonhPQ8dkIfUro9u4uw3/Asn3/VWM8Z6jOfr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kXvxp+JchY8a7pluWzyhs9E07cBwRlGYn2JxX2X0CcKq/jLjsU05LC8M5k1KS95Sr2ip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1O3N21g42bXuVNv+3bfieV+VtlW1z/o//PxkkH8+evfP17CrSMUlNuOYdpIn52knHH1w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BceZGbRjttskmXPIOccHqPX+varEco8sWWf9F4/ffxMM9c9ffPr+Ir/ajA1JLlve7tff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ctn6M+NfjFcm6+M/g623ki1tbc47c6hM4zxwCF79vzr1S7lCwIQcEqhzjjmCVuPTkd68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oDTbfJP2awsW255HFxJk5GOcdDkcfjXrt5OBboc4wqAnnj/R5ev4DOOenvXr1HedL1T+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e/q7c2mrPzI/ac1YXniLxNOjEj7eLFj1DeTotlEW6d2izwcZHT1/P/8AZ8t/tn7UN5cY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85+UNbfZTnPQss+0+xwPQ/WHxo1OS9uNfuGYnzdXvLgHOf8AnrbjJPOcRYGBj3JwB8z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QvxIun6WPhK6tQecAT6lpluBnAHJlI6Hg8gdD9onyZNj5JN8uSYiOm96rinotdnro++l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bspX3fRrfy6/LXS59teIbCyfVrjWY4dk05toSMc4SOVCD0yAPVT369a5P4gaQ83iD4Xx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FD2MFjDCCB0GFn28Do2MenV3b3d3qssTx4gTUJ146YRJQPbqBj8gBjjmPEMf2z4n+CoH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Togzj91JokSnpxkzYHck468H84yeDpwjaLipRlK1nFaxi9tr9bnuzadrO++2vY/V3TfF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1a+dBcWgtVl7Ej7OV3E4GSTkA5zz+A/BD/goR40tfFfjnQWt5N9ikOoX1pjlN8ttY2w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X3z41+JOmweG5tLvJJFeFdNhuWBOGldGyQQBu24yxH3cNnBzX44/tMazHf8AijTkgkMt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t2PN1PUY2U+mFhXPX046V+ueGVH2uY4itdy9mpu+6VpqKs7O1rtb/cfK8TTb9lRW8pRV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6Hzm53MSfX+XHoP5U2jIbkdDzRX7u1Ztdm1rv8z421tPlYrOMED0YVBViZgflzyvOMHv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dWO2C09Xf8gooorAsr0UUVzS2fo/yOghf7x/D+QptOf7x/D+Qptcb5ru3Nu+5utl6Ir1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fgB4A+Cvwltv2pvGWlWWrfELx6bzT/AU+rWkV9p/hjR9OuZ7S+1LThInlG/vJCImnAaR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l/mEr9H/AIU/8FL/AIy/Cn4RaV8HLbQvDniHw/4ejurfQZtWU77C1u3illikgS2c3Mm6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Agxz83xVhMzxmEpU8ui5pSqPERU+RuDUORX6q/M35K11fX7PgfH5Vl2cxxGax5qcab9k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jJNK6ai7KTVm3HmjL+mr4t/Hq31S3aNfIZTCsbCJFUBdiowGPu5AwfbBHpX5F+N/ij8e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x8K7CLwP4WuJzHqXiq5d31jUYmdkaKxiVIZ7ExSKZPMjuWEqyKoCLGQ352fA39tDWtL8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/EGuaB4m02TSoZdP8u4tvCU76hbXsOoW+hkw/aLSFIHtLoWtyL5LSVp4Ib+4hSzuP3E/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/B2k+KfDvivRdRv7x5ZJJZNRtobiKdGUNbywHLwvC3ytG+11J+ZcEZ/OnleMwDkq8FOd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Uo3duZpPVy5XZR+F26W/dsHxNl+b4aNfCRjQpxxOJwsoqtCLjCk6UY1L8kUlKMm1FxtF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yn+z74J/Zz8EW8FrBFca7cQpc6xq8+2W9vr2RUknkknbMjbpCxJJ5Oe3XW+Lnx50jQdO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TtMRg4jlDTzTEn7PaWsG3M805DggMNgAOCGFfHnx2/bt+C/w1t59Ml8f2GoavbSSxvov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wu0W8kVhLINPZsHbNehIvX3/ADJtP27Ph58RvF8w+I9lrWgeFbOQtpG7F8PMnlP+kalB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6T5lwiB/LC28MYZvJq5TneOnUlTws5xi0nKblBcruoxgnC1rR95K725t9fTfEWQZY3hJ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5rGqc6s5LmqOpaldSTkt29HyxUYxUV+uH7MPwvn1jVtY+OvjiJ38QeLJPtdpBdZI0rSc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qEIUurwo7FWMcayEbkru/j94nGhaC02jkf23evJHbBSArsr5abj5QxDAIB91Twq5Gfh+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A/hK10jRLjVPFS2MbRQ2GmW0trO4WKKJA9zdW/2cqyoFDB32AE4PQ/jp+0h+2D8Q/j/4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KaBo6LDoOg6Xqd3EsG2Rma+u5onhe5u7n935glMqxLGkSNs3ArC8EZtjsQlipRwVKLi+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VFSp9Uru638rPw8649yLA4Z1KOLpY+tPmjSw+DqKcrpfFUqSio04rmvdpt6pJuyP6Mfh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Cmj3Pj7xLo+maxFALa4GpXSaOjrE26OTzGeYbnR8MASeASxzx+a/7aP/AAU68a69InhH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3M96mteJNItv7KiMaGBYrPTjcGW8uGWQ3HnXlwqQSERyWqMr5T8YNR8YeJ9Wdnv9Wv7t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Ek8nJdzj68ZrB2yOS0rkkkkjPc5yT7+/fvX6Zk/h/gcJXo4itOOK9nFWUqCoxu0rtv2s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O70vdflWa+IOMxmHqUMNGeFVV3clXVSSV7pK0I2tdq/Mr+qNnXPEOr+ItUu9Z17VNQ17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tTupr28uJXZpGaW5nZ2ILMzLGhEaZIjRFwK/t9/4Jq/8HTv7MX7EP7Dv7PH7K/jn9mX4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8CQ+EtY8QaDrXhC30fWpoNa1jUor6wgv5UvIbc2+pRQKlwvmBoHb7rKK/hsAA6DFLX3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MacORPl5IwSV7dbcz0VruS8ktj88q4mrWqutVnKpUe9SpJyk12u3ZLsui0bZ/o8f8RpP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+0J/4UHgX/4/Tk/4PSf2ONw/4xN/aE7/APMweBfQ/wDTev8AOForOWCoR0U+Z9lFW+b5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2v3fnb/ADP9I0f8Ho/7GzKM/smftCHGeviDwL6/9d6d/wARpH7G5GP+GTP2hMen/CQe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ctjen6j/ABo2t6fqP8ay+p0vP73/AJk/W32X/gS/+RP9Ik/8Hof7GPU/skftAfX+3fAZP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f8F2P+Cqfwp/4KxftF/DH4yfCf4eeNvhrpPw/wDhe/gDUtD8cXWkXl/c37eI9S1salaX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o77yTE4WWOS3LEssi4/DbJ6ZOPTNQhXGcDGevTnFc1SkoSXJFrdPd32+62ppGtGonqtP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4JfQAuoPTPOa98/Zw/aY+L/7Ivxh8NfHD4D+M9Z8F/Ebw3dQ3Fjq+lXcsLyQo6NJp+pQ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Rotzp92Hj+RJbcxTwxsfnoHByO1StwS44Yfxd/SqgpO6s9NtO9xtxa1a089j/RB/Yf8A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/CegeHv25/hN4w+H/ju2jisNc+KPww0e28T+EdbePEcOpX3hoXNlrWiswLSXEdm2p28Z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/cn4df8ABf7/AIJW/FS6i0jwh+0pb3utS6fNfvod94P8VadqsVpD5Jlea1udMAwEnyTF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pu/yBba6dgisxO1gVBOejD274x+XfGftz9gC7+yftC2i5Ob/AMM+J7TjAyGtI3OT6BYi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YOviLfwIq0GrcznfW+y5eVfZle/SxzU5KeIp0I71VO8k78vs4qS93rfbdWtdJn+kL+1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+G/hTVP+Gf8AwJ4u+Jfim03pbatrFnB4d8NWT7SsN0v2lrq61OBnwZIUjs5DGuA6l8r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2sfjz+1lHd/FX4zeNbvxNq2vePrWJdMHnQaP4ds9N0S9ubLR9BsPOlisNOgtvEroIVDu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fZHxMnWPwpqS5+Z1QAcg4IyOPxGD2zX5GftR3Wzwba2rMw87xek+0nqYPDOlW7DB64+1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CzHF4qtKFWo3BV6S5YrlunOV1LltzK2mt+ps4OM3GzaUmr2auk7X8r+p4V+zijD4jXVw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SBgOhXR76JTntgTMR16n2r+uz/gjd+2x4O/YV8Y6l8QfGPhDXvGGl+IPhzB4XtNL0C/0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K1M3UkmpfuWhC2rIUT5yzqfug1/I5+zGuPG+ubh8o8G+LMk9Mf8I9qr57f3Q2cfw+1f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K0mHb8kdjboVPTK28KYx7Ee1cWdxccfSxSs3h6c5KK91yc4ws+d6x5eXqnpdadfao/w4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+/TU/tBuf+Dj39nSyXfL8BfjC5Bw3kX/AIYlQH1EguBkeh2jOK8b8Z/8HXH7Kfgo61Hc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30LT59Rukg1bwXakwwasmksA19ewRgmdw3DtgDBHINfyZ+K8GPy3JxGOh5wOc4+vGf1F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0b4kTqSC+iR2xIJ6XviTTbkcjqGKHHTPPFPIMxxc5Yn6zL2ynOiqavy+zXNWT1tJT5k4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KaT3P7pfh5/weC/sefEXXZtGtf2W/j/p08Nlc3jXM2r/AA+vsQWtrc3kg8q01UzY8u2f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+nPCf/By7+zX4qXMH7P3xhgXsTqXg9147f8AH8g6j1Hpiv8AMH/Ztty/jS+usZMHgzxW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c2zZ/wDAjafr71+53wUgMejCRlKtxkkYPPI+nAznPT619FjsfWwWIlQoTiuWMZTm1F8/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l1V7u9+gWS7/AHvy8/I/tkP/AAcSfs6Dr8CPi8PrfeDh/PUq/KH/AIKq/wDBwl8B/wBo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lrw18Bvil4d8U+N/hlqnhSy8Q6/rPhZNGtLk+LdC0s3VzDZyz3kkSXDx7o4FkkxIAO5r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oDkblOMHrwT/ACFflh+0reO0HxhuwWAulFuW45W98a2d+Acdj/Z5I9duR055qeb46c4L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RfVBZef3v/M+Qv2cE23/AIrRgCV0CNTjpka5pqHHTjBI+hxX7S/CkBtA1ZTyPLj4PT7k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/ZxUi+8VMeFbQoUB/wBp9e0sKOPUkV+0nwpIGhasCRkoqgepWOYtj6AjPp3rzuKG5Y2i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GLZ5Mvjqf43+h2eifeuIuzW2obVHf/iSv6f/AK683/4J9+Bj4k/aZ8EXrrvg8KarfeIZ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d1x7Rzwdp+3XJjjOTiXuDzXo+isqa9YwsQA6XKMvY+bpzR4J9xg+mD3rt/8AgmJpyW3x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m0Dw34W0eKYfdi1HUtY1D7XIDg/622tJ0K9x/ERnP0vhhhPrfEOGpyjeEcVhK7bipJez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9T5HjWsqGQY6pdqU6E8PGSdrKtOlzK61s1Cz1R/WN+xR+1r4W/Zbg8eReJ/Dmsa+niy5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rKD7INOXUVnSZLsDzGm+2RFTGRjy2DdRj7jb/gr18H1JI8AePyQegl0Yoeegb0Pr27V+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M7wr4POAwPJ/AZHFcpq/yseOhY46d6/r7MfDrhnG1YZjjcJUr4itFTqONSdOypxg0kot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erbP58p8fcR5Lh6WBy/EJ0LTUY8qbjJ8t7ztJtyb67W7beoftCfEzTPjB8ZfGvxQ06yu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ewaXdyRXNxbJEhRRJcw7EdpB8zAQJ5Zyvz43V4vYWd/rWpSadZRXl7e3mfsFhZ2zXM0r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gcZwc+nHP2P4C/YJ/aD8eaVY64mm+HvD+n6mi3Ftcavq9wS8EmDHKY7PTrmQb0IbaVGA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sxfsF3nwY1+/8ZeO9Z0XxP4nt7vSr7wtJp9rceR4ZvLB7p5bqBr1ofOvHEsYgleDYgD7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nJMDg6eEwcoRjltOFKnQlUSc4tqCi6jjePI6bu+Wd3Lo9+TLKOa53jqs8dSdCWLlKpKu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XIlTvdOO81vufnj+wp8fviT+zB8ZvEE2ueEPFEXhXxDFZadqum6ta32iWl/9knunSTTr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hMg2Q28c0lyjiNpI1Clv6ItO/wCCgHwAv9Hj1ObVtVtZZVKJprabJNdy3MaK00MJgDRO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d8xMaAYP59/txWer638O4b+RluJvBmtQ6uzeVardSwzI1tK6tbwxECLCM25pBhicKQTX5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NWB9xxG+/nkA++M98Y4PrX8Y+K3E+Ky/iyv9VSaxOGoV5WqqSjzJ8sFem9YXbbXLzXV4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D2ExvCWHWJbcqGKxGGXLFwk1BwvOSU9VO6Si78qi7Sd9P0I/aW/aDvPjd4j026sYrzSv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JuJQJL68J2/2jfJENhbbtaKInEY2q6k7t/HaNf8A2rSLWcvuJgRJGP8Az0izE5PXBdk3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SOkWlauCzR6iisRk4wFymT24PHpk16V4G8TvdxXuljTiQnKvuJGO7dec9eO5471+C4qv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N1KlWpzycuiu3yp9knZLTRbdD+gcro0cFhqOFw9FUqVKk4afbclFqctFquV7t6N631fp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De2V1LbXVvIJIJ4mZGVlbggqQc5HTPNfY3w2/bC8W+GbN4PGlgnifSbONFhmhkFnqMER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2grgHbIMkfKJFyAvw75ipw3ykcFD97jt+VY91rbRalaRlsae+RJkn5yoOQQOOoI9MEcZr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hUwlZ0ZRUU48ylTmtbqdKS5ZLV625o8zcZRlqcWZ5Pgczoyo42jCvGV7Ta5atOTWkqd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cWklOMo6P9oLT9rr4PTW8c2oX2s6SzIrNHeaLqEzIzKrMFNhDdGRBkBZNqhh0UEEV5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yd8IvC2p+M/Fvjy6TRtHuYbbUG07w54jvbq3eeC8njMluNJj2ArYzLy4+bvgE1+b+9dU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GS2VPTGQMY56AY6d6/PX9rz9nfWPjt4G1z4U+HvE8fh7WfH16LHTrybTJb21tLv95pcM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r6yHUlgHCuoIPNfofDXEWKzfN8Pl2P8Aq7pV+ZqpGHLKlyct2vf15uaPVWtpe5+WcY8J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UzxNKpRlFTjVjCtGpzxk6dm6ceVQ5ZvaSldXslr9ifFr/g4l+EOoLfaL+zr8K/E/inXC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yLwv4dhil3L9rg06C3vdU1BsLkQT/YChYEFz0/Lvx/8AtL/Ef9orWp/GHxK8R3mvagZC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6Rb72MMGl6cB5UEYyzM7mWZ3ZnMu3YiZHwe/4IM/GHSo7V9f/aY8IkhIyYrT4da1cTBT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Mh4wrLKOhycEY/Qnwh/wRw1SC2Sxuvj05KpGrzaZ4BksnYqNpO9/G0/DHkLj5T/E1f1h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xMnCVTFxpqEpw9q4OlFuajKUp25varRcq926Wmn8k57jeIM1mqOInOUKcqllBOCmpONl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W/3/AJqHxHbqpyjqV4+Vs9D7Yz+IP0rsPhv8ddd+DvjXw74/8Jag9nrfh3UrfUbV0chZ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IYPbXcJkt50IOY5CV2uqMP1Qsv8AgjV4fVF+3/GvxLcyfxM3hyMRt0zhD4gY8c9WYcdA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HgsgBvjH4gwOgPhzTCAPYPqTH82P1r6KpxfkFWlUw9aftqFWnKlUpyjeM6clyyi001Z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NfL0clzPD4mljMPOeHxFGpGpTnGElKMoy5t9NJapprVN9bNfW/gL/gs5+ydN4BtfEHxU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mv2bV9KbRNV8SRmeJIybmwutEsrl7i0mDjY1zBaTrKk0TQsscc0/8/X/AAUf/wCDhXwf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LIf7N2geItL+Gvjf4h6N4b+KHxA8U2NtZat4l025nEen6N4Y0mC4lubGyurtZri91Ce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WqRu8Uv6V+LP+CK/wu17w3qeh6t8aPG4i1CNUhltdB8LtHZOpJeRbW8hvUlDAqNu6Ijb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i1/wb6fBj9nLxj4S/aI0n49eO/GmreDfE8WtWXgrUPCnhw2uuXzXVlZ2to8WnwLLFEst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BAj+n5JxFkvDFPK87zDKauKk6WXYqUqFespQpzqJKk6T5Va1p391t2im7qNv2Lg3OOIc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TdU8zwqco0m3WjNtSUo3jZQ5I9Zczl7z01+3/hnbfZfDGmoSVMuwkcg8ANn09fwB4r6+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eNvC/i/U7W51PT/D95fytZ2skcdxILrTrrTxskm/dKUa4Eh3DlVI6kGvljwtZy6BpNhF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LAjDLESMnjHI6+vftXq8TIfDqXAOEdS4kPT5yT1/MHryMGv49+sOlivbwtzU7SjFvaTl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mvVbH91/2evq9SlOpeOJh7Kb5OW0OVc6tzvR867JcvXp+uq/8FE/AZwjeCPEgc9R/aWl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8FEvAVspkbwT4kwB31PSz9cBsjj9a/D1ZomvghlAy+MZ9+np/nHtVvxQqRaeGjkJ3Lgs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9K7P9d81i7KlStHRaxWi0X2D5v8A4hzkr19pU11/5eddf+fh+zb/APBTT4dKfl8E+ImJ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Mn+6Pf8AlWXN/wAFQ/h3BuZvAniPCjJzqekDjp2jz/nmvwknu/7OOnMzu6n5m3ZPHUZJ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+v8AiCOVpFCYYk5Axu9e2eMHPv8AoWuOM4k0owp8zaUbyTXM9FdcqTV7XT0evdhLw7yS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2lzJtLV2bm7Ps7Ox+0HxJ/4LP/Br4a3Gl2msfD7xRNJq0CXEHk6xpCkRuzAEqYH3cqVz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Glf2qPD37Tnxms/ib4b0zUfDumJomkaZFp+pXMF1deZYCbzJjLbxRRKkplGxRuYYO7t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q3iDxno7vqg00Q+FNLfS9w3LuGratljx3AAPIwv05i+El9caZFbxa5420p/L2KVzlsq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rw1f354ZeH+Jo8KZLxLNVJZhmuA9vi5KLjFe2knKEKSqNQg4whaLWnLe/vSv/nz4r8Tx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qrgMBjq2Hw1CSanSjRUOWc6spSdac5VJvncVorap6frloXiCG9jX94N5AIJOd3ODnp8w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H/BT5X1b4BaKzgmPTPif4RvHycgqtvrVuCeONv2lhn/bOenPtXhPxLo7GIQ+JEmyVwEZ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9eOK8L/4KGeI9Oh/Z0uobtC0upeJvDFjpxLglrz7Q12LjG3JC2tpcKR2My8+vtcb4eWE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Swk0ua0b8vLdK9r2ctltdd1f5bhCoq2aYBx1bxmGlyrVq8229N1pvbo31PsH/gmR/wAF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zDonwS8S/CLx/wCL9ct/EviTxHfa/wCGdS8PxWNyuuXcctrALW/kjuke1t4khd3Yq7Ll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8HTP7L2h63c6Hc/s5fHB7m2Cl2XUfCgU7t2MAzEj7p71/JL4TlWPSxJHhX8iLJHBJ+c8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X8dcal4xVScYhgXJz1XePz6dfUYr+M6O/wD29/7cz+r54p4ajR9zn5oP7XLy8sYP+WV7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t7fG3Tv2k/2/f2jfjXoVpdabYfE34z+M/EOn6feyC4udOsI9Qa0sree4RIknb7JaQyJJ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gV9zfDcGHUNbWX5SNVkBz6i6gBP5+tfkb4lRY/i9r6gAFfFXiZT2+45C/lj8K/WfwzP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pmgucrxkzC0l3duu7P41WPt7WH/XuN/N6/pZfI56OI9u5+5ycqi/i5r8zmrfCtuX536W1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nYnJ+zqMk9Qbdfp0yc/5Ffll8WAHtfjBnknwhrxGPU6j4ef+Yz6fpX6cC4A8Pyt03W0Z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cfryPzJ+J432PxZYYO/wdr/X1+2aKx9f7uT/AF61xZT/ABJ+q/8AUiJzYv8AiwXRwd10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8kfFTwieATe6Pu+rXmkhvzGfav1w+B7H7BpSd9toPfBguV6fj+eK/In4EN5fxS8JHp/x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n39K/Wr4Ky+XBp6Z4RbQnOTgAXA4/wD1fXtSz7/kYv8A680/yRWX3Ua6vpeNl0Xy8j6a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qCPL0tmX1G6Fhx9fWvxt+KcjS/CXxOTk+R408HNzn5f+Jf4tjPHXoQDn0xX7IePL+M2N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p/ywfP06Zr8cvift/wCFY+N4QB8vibwpNjv8jeJIf/agB9/TiuzJkvaYd2V+da9ftGu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YeW/s9hU1DxY56SeDfFCnPcjwhr2OvuOD25Nfsp+zzqi2t6sYchTeQMMNx/x/REfoQP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VMureKYM8/8ACJeKhjnr/wAIlro/rjiv2O/Z+0dpzFcZxiSybOT/ABXNqR/6FXVNf7Zi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xt+H4HjYn+Hgf+vv6RP0k1DxLf6oFF00gGBjcTgdOme+fT3wK4PU/MLr5ZySSATkgk/m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vdw3w/cJtHHbnkdOmeACfz/HIuYGiY7gW/P6d89u3I6D2HZNLlj0uv0RZ4J8Zdbi8IfD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BY6DqcsXJHzw2MgiA92chQM9Tiv5qLlw4vZiPmlnC59QSXz9Mt+Zr99f259Vltf2ffGy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g2c5F3rWmxSqBjgvD5qdT9/0zn8A2OVPOQefxz1r6DKI+xoJRjKb5m5W2XM9L2T6Jrps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3G/N7q1aty27p93p5ddSj0opWIJJH+eKSvWa7r71o/k9zhTad07NaprdPufvL/wRc/a2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2bvFGrN/wjXi+WTVPAz3kwKab4ojUfa9Jt8gOkeu2yKYlLtF9vtIIlWJ7tnb+wrwTrEs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mIIDY4HU/wAs+9f5ofw78Z6p8O/HXhTxxos8ltqnhjXNP1e1nicxyI9pcxzHEigsoITn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o7/ALxtpvxV+D/wANfidpZjOneMvDOgeJrTYwYpb65ptrqKwOyrnzLf7QYJlbDRyxujhX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qOXZpHFYeHs6OPjKryJe5CvBpVuXTRTc4z5b6O7Vlov3rgLOqmZZZHC4iSqV8vnCl7SS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S11UFTlBStsknre/6J+EtUWS2gG7qievQoCuQOmCcE/j64900G+jZVyR0AOcnp79+f0w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6s0SpETnBAUnurjcOmOhOP/1V9AaFqZDRhjjdtOOevfHPP0yMe5r5Sm9Gn0/r8rP1bPvs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G9tOkWv1+SRe+K3gaz8TaPdB4EmSeCRHVlyCrBhg8HkZzn+ea/hd/wCC2n/BPgfDTxHe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/Zukajqgj+KWhaRbeXZ2mt3bZg8Y2lpAN1tDqyxxR6s6+bEl5EssksTzhW/vvieO/wBO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J6g4/T8u/evg/wDan+Bfh74meDfEPh7XdJt9U0rXNMvNL1Sxmi8xbi0uonifAOCJIiRL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YNfV8MZxWyzH0uWUnTnUhGcNXGUXJXTV18m/hdntdHw3FOS0c3y6dXlXt6NOVpK3OpRj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SXxJvbS3rf7MGvL4s/Zy+AviaKb7ZFrnwa+HepfblPFxJe+DtHkkAGWOUckMxY7mfOAB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MEjp7Y9K8q/Zd8IQ+Av2YvgX4MtkUReFPAPh/wAJxhBhAvh7TLXThgDGNy2oA6YGB7D2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k8cjHGc9cdBn9K/qfDyUqdGSaacKezutl1R/MdeLhUqxaaalNWas93bTzKhlz/EfyI/k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sOR0JX9apSsEY7gV6dWPcUsZLEFVY8j+I/1r0Fy2Xw7Lsec27vV7vq+56po9w6pERI+d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9c//AKvwrqGuXKgeY5HGRubkjOCee2T+ZIrg9IdgsYwchVHHJ4GCffPX29+tdSWbavB+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0d1o+60eu+qJfvK0tV2eq+5kWr6F4d8T2jWHijQ9H1+wGf8AQ9c0vT9XtPnwHJttStbu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uAAORXyd42/4J4/sF/Ep7h/GP7KPwF1y4uWZnu5fhr4atbyN2zulhn07TLExy4LYdeVz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UEHAyOg7+3U+v4ZpkTCP5uhOcHrk5zn271z18VioSg6WIr0nC93CrNXu1ZO0lp7r7729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9FbVbbWPyv8AF3/BD/8A4Jha8GLfsueC9PMhOTo2o+K/DpBPJ2f2NqkQDdwSq4OMY6n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wTB03kfs5abJ3K6h8QfH8ikD0D63lvcMff0r9kJLkMQDJkqeMnv1Hb2PWuW1lUnGTk7T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v69PSreOxdVRdWbqyS3mnN/e776eu53U3FJJOzfqr9tf61PhfwB/wTf/AGCPhesSeGP2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RXGoeFNG8QXSMgBDx3niAXcpfpiRjuOTuPNfVXhrwP8ACbwXGsPhD4ceCvC8SgKI9L8I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oGn2IUjgDk44x2q/csETBfO3jAz0B54/lWDJfBGPJ456njvjrj8KzlVqy3S/8AWnpoaO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XWqaWigRWWnR44Bg0uxiPPpshGPYg/hxxXg13acwiaPHA8lEi468bUXGO2Oh/CvPLjVs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/PcVYsb4MAd34Z/X/H8+wrPmm72672itfWy1369/MG9rv0u/y/A9A/tl2YD/AEg5PBaT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nxHt01Tb5o+ZUfAfkhXz09j/APXzXbG9K89x05b/AAryHx5qjvqbqjMFXTGyBnhu4xz8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iOPr/wBgV7q2qtpbrHyR+i+GD5uJZJvmSy3GNp6pNOlZ21V1rZ+tj+e7XvjDc/s4/t+/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t5oZ8I/Cy3l/tCJXFraaNealrksSuwcJHc386TSEAAlMMr5yv8rH7Vnx21/4/ftAfGH4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+PfiDreuyFpXmS2gvLyWS3srd3VWFrZweVa2ylQEt4IlAwoA/bP/AIK2ePJfBPxL+Ifh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PB2lMy8SJY28F62oSxnOYzts2hWVSGSS4iI7hv5xb6zeaYq+5tpMkjkkmSaQ7mYk5Py9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g8rzGSssRiYYSjTe0rSjiHNp2vaKae+/K1sfueRYRVszxGJqJv6tBxpqV7XrTbbjfqo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uo035kJOcZ5ABPH4c/rX6v8A/BPj4v8Ah3wX8L9W0PxNqyac0/i6/ME80gCqRb6cWCx4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6dD1H5KS25jBJHT8O/br79ePT1r9NP2FPgDpHxk8A+NF1K5u4Lvw74ms5tOSykto5bue6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13GVEBtwQYuGDEkqePhc7VCtSqRxeIlRUZJxl7N1ZVF7ynFPnhyPWL3d29tD1eKNMrq2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8j6Z/aK+KfgzxlYaRoenaydQn/4Sa0uDd28LRIqiB8FugK89DuBz789H8H/2lvh38Ofh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atd6YI4Wt3tZbh41hklgK/u152hduM84GRS/Gr4G+DfAHwwtvFzWeo293A9tcbL6Dy2J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P65rS/ZN+Efw48aeA9O1e48O2GoXd7dakpaW1W5JMWs3UJ+8CM4GOeSMenPlr/Vx5Rh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uvaWbajdpdE7XW++5+K4dZjHE4pJWvSpNWVrqM5pPRdpdetzppP29Ph1M7R6N/wkmtyO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ks2ODvMYAB6Z+g9a1rD9r3WdSYjTfh54ku0wNrTXsULtk/xwCzlkQYHVs55A6GvrXSPg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w/ptttIX93a20IyOwGzOR2Aya7yy8BeG7UqqWNoAOOIkbH97ouPzOD9ea86riMlVOUKW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6ji9Vpe93+CPQpUswlUpuVWUPfjpe6+JbpadXftY/Mz4x/GH4qeLPh34nhm+Hl9o+jNZ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KltaokklzLNA9oouPuQBRG0BT5ixfcuzxD4X/GD9pSDwv4dg+EfhxdQ8NTXFzFLqlzZL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DPbrLDIwaeSVSodQGDdea/Vb4/6Tpq/Bn4gRKmEHhjXk24wpVbNto2+gAGAehI7nNfL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T+Ck9reAzSWHjPxRbPljhIftcTwxkZOFG44HOd3avUozwtHIpVqeX4SSo1Nq8HWm/ayn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l1fLLm01VteXGYWtHNJy+tSv7OlvT0+C7/5edb9zkmsv23vEij7T4hbR0nGTHpttpukK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uZckgALJuHGWxgVR0z9nD9tbVW8zUvirfxxt8zI+rXYyp+8Nlm0EZyDjGCDg8YFfr9bW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SGNeAqKAOOOcdelWA2w7vT/P868x46vKC9lDCUotJqNPDRdtNrub/I1dCdm5Vpt2ey5V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/wCI/wCyn8TfDfw/8U+JPGvj/WdZNtpU13NYQ/2hqVtcLa7XkiuheXtxa26OJBseS1cM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/Zr/AGb9G+KXgqLVb64vxcx6pf2M4Q2It1W3eIqFMmny3Ef3z8ouCoOdijPP7V/FKKPX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Drd6FqMWCM7s20jDjB6soHpn8q+Df2DYhB8M9btv+WsHjPVYQv8AEAlxCuMcYBUZ6DjH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XY2UqjjaeHaUYQivim20nF6vrr0SexOGppZlgVzTaft73m9dKe/z73sytafsI/Dm2xLc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1S9TJHUER26gZ9O2frXeaL+yv8KbIeW+giUKNoaS7vJd2BjOXAz6549e+K+s7uNi7rg7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fyrMjVEYqCNzZ4ycnGSeMD07eleZTxdSpCLc5/DG+key/uLt66bH1/sYef3nw7Hf2Nwy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UJJwPLHRTz90dh0/Spr3UrcRoUlM7fKGRSSDzyAOR7YH6dRW07w3pv8AZImMzIgA3AE5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efrUqQ6Fb2y/Y2M1xkkK+fmIP5/XHQdTX6JJuz1ez6vsfCFC01mMRSW39nvHNNeIYnlS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cHn2FVPEmoh7V4/sVq7tIEkPmH5eMZ64z+HtivQItZtfFBsbJxpsN5ZSgyeXGqMwwNpO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I8caXpuj6RaqTDLf6nfgRsOoGQe2QB+P6V52ZtvAOzbd3113d/PovuR6OXctne3zt/Kr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OTKCF8vRwmAOPmVMgfj/AI89a/N/9qTWvL0m0jDcrLdNjpy8aD+Qx2/HoP0Ilm2+HdWD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AAYHvg5Hpk49R+WP7Ul/5iiEPu2MwODyPlJPYEenGepyD38zLY3VPu8RBP5Rg0n16nqZ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3tm1+wxEZfiDHeY5t9C1p89TumuFQYGBgEYA9eBngV+xVud0MqNnaEkTkcAeYhHHfp179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CeIdTuCCPJ0G2ySOQLu7z1xwGKnHc7e4NfrH5nlROBlgwhz2P7y5OefXaCfce9ehnLu1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S+3yPOwqSpRfea/I1tPSRJYi7Mbbf3yTkE/4/TpzzX3l+w9YfaPilrN8q5trXw9fLuzy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dvU8dRg9/wA9xqDR3ccZOYMHK5wep/x9+nWv0V/4J9XJufFfje6IzbW2jWyDPVWmu2TB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etfxz9MbGfV/BTiVc1nXjhcPe2vvSVlrbf8A4Otj6XJ48+NoW1sm9FfZeR+nGsnZHIV/u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/O7xr4mtL/42ePdL+I2u/EvRfDmleHvBc3gfT/Cr+N9NsNav7n+1h4pvmg8LaS93d3On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SQymKIx+TllP6G6w6tGdh4IGPoTj+n6185fFz4pQfDGPwjBF4YvfEeseN/EcfhfRAbmH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rPdJc+LPE80F9/YGnTPFHZWkkGl6rd3l/cw21tYyOWI/xd8L8ZmOGzbGYbLcolmlfMsD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LcXgfZ1qWNliMNja1CvSpydHC1oVISUHKDclNcjjL6/F4d1+Ve1dJwlPRxbU+dxSTtJN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+YoE+A8/ivwz4pt/Dvxz8Q+JPBl/PqXh+91jT/jhqljY3t1EtrcyW0Osi3tUS4tBLC6L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zbor+seLPHHhDx54fvvDHiL4SfFTxDpN/JbTyWr+ANSeHzbUyPDKPPuLeUvHIyywTpNB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ksauH61q3xV8BvYfEnxdd+GfGXgmNLqPxT4a8HeH7631LwXpM8SbfEnh6/vtRnv/ABTc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n2d1YQw/wBn6bbTvLHLs+I/iZrN94w8I+EfhXZeFPFi+KPAmt/ENvFOu6zeJoVvoGmX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TSLUXmpXOpXWveSYzcWr2UlnNDcwrcCWGL92xGAzbNs6y6vgsJjM4lleW4unhM7fH2Nr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pjMJVxOFyfCvD1qntYyUEqinKnJwUpJnE8vjpzYr3luvZ3V3yrS9VX2te3boteAt/C3w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1+KF4gIaOPU/D+lQtu42/8AIZ8dQEZI5LY46j19a0jxjfRabaaTofwC8X6bpFsCkcDX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3+d4wvcDofm9D7Uy5t/jteWFqlprHwp0rUJc4gm0HxLqCIT0A2+LrNiB79wOc8VU0/Tf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8RfhvbXcRwqab8PdVlIB5G3+0PHkwOB6jnHIzmvCdXFZwpupmORYuftObkxHE/HGYyjJ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xTXxLlk1FWS0GsuprevOWl3aFNL01m3919PM41tJ8USuzWv7I3hCIE5DX3ir4dqzA4wT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ukd67H4S+APFGmfEzxF8QNZ8I6X4Gsr3wHo3ga08PWGo2V+zW9pr2t6xeXs0mn6NptsJ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0nvnaO2e4ma3byrZ+C+J1r8evA3w58c/ECf4seH71fDHg7xHrdrpsHgSz02K7uNO0ufU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cc5nSzkjhPkwiN2L5kyEr658L6jPqnhXwrqd4ym71HwzoV/dFUCKbi80y2uJyqIAqKZZ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AACvneMcyzrLOFsVXpYnJMTgc9qYnIJ4nLMbxDjKsJYGtl2Kx1CpHO67VKSU8PCE6caj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MwdOk6jhHnUk4KSk4t2k5JNqKSXdK+p1MeNvAwOwznAwMDPfHr3r8Jviv4va7+KfxUny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k4H7i4t7Pb77fKZOMfd96/deNlC9f0PoPav51PGtx9p8XeOLrqbv4g+M5B6nPiTVAQPX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r95/Z35dHGeInGOJvyPC5BhIJ8vOlHFVMfdXbVn+5jr1s9DfiKh7DCULT5/aRqtrlty2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N5bF+PxESo+Y4J6cj07Y9vf8elWl8RHaVLtt9MsB2/2f6fjXAG4K5B4wSPbP/fVNF0gI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9ifWv9lcNho01HaVknflsrpLbV/1r0Pz2pvL0/Q+drzUJdS/aAmuzkiC0tY85/55W8gx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k+peKdVlsIJjz9xNozgcRMuOR79f8jxKw1CNPilrt11e3klQ9iPLiiHP3sAF8Y7Enp37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tJCl1fkDOCDChOO+CeeR7YxyVU3OFk/ufcyp6Rd9Pek/lfc/Mj4xEWseorzue5nwTkE7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5x798GvB/wBjxRd/Ev4u6kBh/sltahhnndqdrLtz25tiR0GVzXuXxjlS5kmGcB5gcZ6F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tx+IrxP9ivC6z8Xb9cEf2xp1qD6hzqs5APuYAQQOoHPSvtKaccjzNyjL/cadOzTd1Ook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46X+937Rl99n/wAE+8XQB2OBuLMS2OSWJySeCxPOSTknNcBKoufjV4J08Ln7Vocr+4F9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GE5/vbCfWvQTcBiSRznn+fYVw3hlVvf2hPDybsmx0HQkz12HzPEkrHGBj7iHHGcD618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q1KSdo2SbjFWemm73N4Yj2NRxtz880leVrJSeuzve/lsdh8bfhldafpyC1jaRX1+7VyB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99puBjPAK8AECvxk+NFidO8ZaxokxLyWJtogWJLKZc3ZGSSRzdc8fezlcnNf0k/ER7S5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5Y7s5G4KyMZcjkZOLbBzjgcdq/m/+P12uofFrxnqERHlPrF1CgHI22RFuBgZBwsGfYel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Jxd9VKL+LXSVVW35tub53drnhcS3dai1o7wa9VG67devzPFwuwbT/Dxxz0NNk+430pRI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PWmOwKMAecehr9v1lLmSdnK600s3fppb8D56OrV921f9SpRRRUHXBJp3Sevb0Ciiiucz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EL/eP4fyFNpz/eP4fyFNpWXZfcjoCgkk5NFFDb5ZK+jTuu+jAsUUUVwSpxlJt009Xq4p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jKSXZSaWu+ifUKCSSWPJIAJPXA6flRRUqEFtGK9IpfkiZtyTcm5NJ2cndrTuxQxHAP6C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v0NKFJ5A/UU5VIIJH6j0q1BXXurdP4fx2OBtpuza1e3qMopSpHJH6ikrvi2kldrRaXZu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/UU7vu/vYE9FO2N6fqP8aNjen6j/ABos+z+5nNdd196JcD0H5CjA9B+QpaKRjd9397Ck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/n+nJowf5fryKVk90n8gu+7+9hRRg/z/AE5NGD/L9eRRZdl9yC77v72SwgmVMf3hX15+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fCBJAE9v4jtTn1l0HUiB1HO6Nfyr5KgIV0JH3cH15GK+i/2VL4WH7QHgOcHGdSuYiM4z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5x/F5xHHJz3NcebU08rxnW9JPbsm9d/RPz8zpwE39eoXvZc136xt+W/c/Zrx3/pOmX7yt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LIrHrn1Of0zzX5K/tUyvJpOmRvwg8X6sV7DbHoPhvAz6Dn354z3/Wjx5E81pNImQnlm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uO3rj8M1+S/7Vcqy6Joapw//AAkviJieeWh0Xw2rDPYqep7cYr8pylNV56Nfvqetnp70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30Xc4T9mqFW17xZcAcx+EtWiDY+bN3pepWnH+8ZwMZ7gdDX7heCVQWEAI+4Y1GTjgS2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zmvxI/ZbgeQ+NpdpJj0fT7ckYyGu9VtrTHfOftGMd889q/bDwo/l2UhJ4jkIJ6fduLf8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zq6qVk3e1Nr7l/mdENl/h/8AbTK8bXXzXDDgbJAAPXewznHGP/rcivzY+OzY8JePDzzY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YnJPckiLvkkDg8V+gnje63QzEZyHkyePuM5GT6fQ9R3Ar88/jzIq+EfiGT3m8NQKc9xd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1HXnrXPka0fd1adu7Sb+/cV13X3o+cv2Z8HX/Fh4+Xwb4rK+xksIgmCcfw9D71+6XwrA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wGP9iBN3HuT16+tfhd+zID/b3i3jBPgvVhjnrNZwpj/gT/KPU+or90PhY6rojAkffuRw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YP8AnFejnUn/AGhV95/w6PX+6O6777eZ0fi68HlRYP3A2c/9cmI6cfge/wCFfmL+0d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gAyQeGGU45yfEd3kg+pwM/T3zX6HeLLs+ReZYjy4yVz2Hknkc9iRn689a/Mr9o+5ceGP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n3ZvEN24B+oOfpnHArPKmnUSbTfNHRtX3fcD58/Z8hwNdcAhmg0GMnH8M3iDQ2I+pBP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DabZY3IBwDd3gI7EGBQgPTpk9elfkb8AEUx6uQRz/wAIevH/AE01XRn78/wPn/dPTFfq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m/6bBv8Av5KEHpwQRWnE2uOo21/2altr9mO9jyJfHU/xv9DurucRayHD7QiyDPI4OlMO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V9Pf8E2tIA8CfEnWmXbc+JPiFHpiOfvzQaLp0F0jZ5ygm1adRkcMHBGa+OfEbuXmdck7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Rj0yBjpX1v8A8Ev9Rtbux+KPg++1HyLzQfELeI9KeUs0CQnS7W2vBJAGAfzJoEKnICtn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JvYQ4iwVGbSniqcuSb5Y8k6SWjV7zclUateLST3vp+eeIKq1cjrRpp2jOEqlk5XhZ6uy0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axXiW0W0lisSAHJByF/yeBx71wGt3Oqo5CISOeoOPqM+v412TX2oJGWl/eEj5nCBVc+q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HvXDa34gNux85AvuQMf/AFu3P5etf2xJJ0GrqSjScb7pWhbzttsfzJFKVaF0m1Ui1eza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hub7P4K8FFRxHpWlPjGOBDF2HOPQ8/gRU+rakGa9YEqq38L49E2DIGO3X6/WpPBFh9u8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GdMlB7cwpg4AyMgcd+9YHi6MWUV+YzlwsMoVeWyFGehPQcn69e1fzXnE+SnjZRnaSqRg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a0fVtOx+xcN0VKvhVyWXsrt8rtrThFvpa1tfmu58/fG7w7H4g0LXNNcb49V026hAJAUm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vtJB6FccGvwwltZoNIuLafJubGa4s5SwIYzWczwO2DjAYx7x2wR2Oa/evx5Lu021Ysc/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ByD75Nfjj8WLPSvD/wARPFOlhPKtdQmXVrIMoEYgv08wqrcAlHzvxypOGwRX80eIOElU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lOnNNN8kIJOCcm5Nr3pPVJJ+p/VPhZjorEVMksoKpGOJpTvs4SftbU7JNydSne0k9Opb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nR3uZl3RGW0AJyytAc8ep49P8T6F4P1P7FqFusUwAvNPllLZ5Jibb69SPUevuK+cPCWu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UxC2eovIFJAws4A6cjIJAPpx9a9M8T6/o2h6Bomt6dPkxl7RirA/LK245Ofc9eeRxya/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RVLBqDjHd6K/Ktdk3u119FfXU+mJbOeWyfVUkdtqksAeCMZ9eMZ7GvMtZ1u0trVLi6k2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I7nB9fofbHA+D/2gtIuB/YE8oO5MfM4HUAHggHkHr7gA8V4j8YfiLAl+bC2lMaE7uGH1J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0rOE3fd66bve/wDwDrnli92Vr7O11rZp2v5PW9vkz6i0r4yaFpY2G5DBcAqZCTx1/i7d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HiT4lJqGv2esaTMf3EpkUqQcE4OQTxkgAjtnHpivz3vPiRoS6kNO1LWl06aaQxWSvlzd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t2gqSSTnd+fqmhatI4jWN3eMhMNk4ZSPlf2BAzivYyzF18Fi6WNg5qVK/LZuN1K1+WWy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yzfLsHmuW1Mtq0qahVSUneM7OMXFOUVGL1cm901Z21P3h+CnxOXxX4VtJzcD7faJHHcL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MnIbDI/o6PgBdpP1loHiaM28MqsNwwHAPOfQ4IPb1IA7V+Kvwa8bTeE/slysrNbzbEuI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PGGAXGeFdY26Ia/SLwR4oTUbeC6tpTJa3SpIrc4+bByQejL0IIyDnPYV/ReScX0M1yeG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bNtudKslpJaX5anK4VNGnq4q6i1/F/GXB9fh/OK0XRk8NUqynQqcnuOEp3ceazjeKacU2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K32IviNZUUkrkjtx169CB6c4989KrvrClWbI49T6k56n246Hua8jg1gbVAbp05yeMHPQ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PUi4wGzkdvfOf6Zzzkn2rupY2UrKU6cns+Xv1tdbadb/AKP5Stg0lf2cVfXSK/4Gmnf7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FZCegyRu6cHpx1A+vrX5QftveNZ7zTtC0e28y1EHiE3DOsxcz+QiqoKiNCqRh3kxl90y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FPE2qR6fpV7dM4UrC6oRn77hgD26DLCvwr/aa+I0mt+K76JZTLZ6Lvto8MSrXbtuuGGO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Uc14nFOavCZPirXkq0XSlTU+TnUk4q75Xs3ezi+ux9z4a5HUxnEuFxNNxhHAONWTlT51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l7rS0b949a8Ganb+IPBMl7ql28ul30ZCwb8PC+DtLY5GDz26fn46ninUdL1O70OW8kud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zKhbhchsnsMdMZB618p23xu1nQYbjRNMLypdZJgyNkK5+ZsDhe+McZ9Kjs/ibHIPtkM3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kq+RnHcjPTFfzhOTdWo9Um00ruyVtvO2x/ajwCdCi1ZtOcnazabhSd2tbXt+HkfdWneH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L5ca71PmSfX1GOvf6ZxUM17D9iktHgdniYqN7Ox4JA+8fX3x+Vc7pvxT0/TfAFhftdrH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G4DgA+nIPHboO/k8vxJsD4mtLY3wMVyPNbDDHI3EEjjOOgJyf0rkuns0zncOXeNul2t/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CMyptAJ2hx93nt6f06V5hflX1dVU7lKAAAkgnYpx+dJ8RPipogX91KuEO1nVgF3DgdOP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bDWPin8VdLtbWRZNIsZI7++Z43kgW1gLN5EhDEFrptsEeeAW3MpUHDpRdbGYXDq6dWUv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u9b30u1a3U8bO8wjlmDnX9kqtozXJ7RUuyvzck+/8p+jXjn/AIJ7/s7/ALRVp4R13x3p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w3oHhiO78LeKr3SJJIYrJZrwTR3EWoW5YyXm9HjhjYMzFw/yhV0f/gj/APsk6KwFldfF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IH+7jB/5AI57Zr708N3CWulJAFCEy3FxgDGPKb7Mh/GO3QjjoVOR0rrrPVPMCkkjIBwT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X9ZcP8Y8V4PKcHg4cQ5nChRpwhCn9YklGCjFWUbaX16Xv33f+f8AnnDGSZpxLmuMxeBl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uVKalOVV3ULSclKmm3b4et9PjbRv+Cbv7Pmhhf7P1P4oIVRVXzPGcUgGOQSP7GGa/IH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8IP2ePCHiTw1qupeIvDP/C0tFi1YX9hZRXPhu1bTtThtby61O2Am1Nbq9uLaxUSxwFHm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yw3wbGCM4/kPwznP+TxX5Vf8ABaG7M/7BHxNga2gliTXvh/cymaJZmWO28Z6NJK0TMuYm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PP3RnuzLPczzTDToYrNcbVpunPnjWryrxfMle0W6aSdtdZXVrWtr6eWcP8PZdjcNicLh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mpv3VGWsYqPK7vaW+lra/wAgHg+4P9mp82Vby8H1UwIR1Pfr/hjNfI3xfRpfFaFMg+bA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8j35NfUnhudVsEZcBC6EegU26Y6+xGP69K+bfiFELnxRGwG7EsJ7cYnT8v8ACvzSkrSk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+9xzU6dGUdU1Uatro40mtvU/MvxVlfjH4oHp4r8V/mJrr/Cv1a8Lf8fMf/Xtp+fws9K/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34z+LQe3i/xaP/Ji7Ffqr4XYG4jwf+XWw/Wy0o0Y7+LH/BH8kc+A3relL86h9OTTbPD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drj1IBHA9a/OT4ifPpXxPPXf4M8QH6/v9PPHv8nqe+Pb9CL2Zf8AhHJSCeLaL+d0vrxz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HaltG+JByDnwZ4jUfVPIlP4hIyfciuPKf4k/Vf8AqREMX/Gp/wCB/nI+Mvgu3l/FHwn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lPp56/h3/HrX6wfB+XZJCh52w2v4fPcKCcdSPYelfk18ITj4n+E+3/E80sf+RbHH64r9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zxi1tivqT5tx/j2+v0Wff8jF/wDXmn+SKy/av6w/JH0v47aP7POu7/mEK3BHP+jSn25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/iVtb4dfEUg5EWq+HJPxXWtWg+owJMc+vPWv0/8AHV3IbV3DkhtKUHnPAgmU9+x4I7H3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uvw7+JS9d0+hS59l8W3MZP4eaBzwM+tduTfHh/8AGv8A241zPp/15j/7YeUfAOQ2fiHX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S9cf8yvra4x+P1/Cv1y+Bvih7GKxh6ebBpUnf+N9Ob9S3rX5F/BJlbxXqcIIIXw54pLe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0546cDnriv1R+DtvFJ/Y8hYAGw0Rh6HjSwSD9QQR7HOO/RU/3rE/9ff1ieNif4eB/wCv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vgwBUY3ANwMdeePT14okm8wEtlj7sc9h0+nFacuiGCFXCkL5akHnGCBj8On41zlzIYCc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Sus0W69V+Z534v8AhMPjvAfhBGsAufHt7beHtNnnQOllrF9dRQ6NeMMg+XaapJZzzKCp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j+cL4w/CTxz8CviN4w+FXxG0DU/Dfi7wVr+o6DqlhqNq8Ad7GZUS6s5n+S8tLmJ0uLe5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cRSSRXEZr+y/9gbwgviT9rz4TQTANb6XqVz4tnkYZSBNDsLzVEduDgLNaQqrdnZcYPNf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P4L/ALW2ra7/AMJ94YsrXU1tpf8AhH/HWhQQ2ninQrlldonk1uFMzxF5G3wyJNA5O5of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xpVJOnzqXLHa9tG7rR9zyMzqwgqcWk3LmalzJOPK0mrdebmturW6s/zoqYyE5YAn1/z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9or/gjb+0l8MNX1y4+Etsnxv8K6Mgu7s+HrUWPjewsG3lWuvC01066g8ZRokk0y88y6CB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JeI/DPiLwpqlzo/iLRtS0fVbOWSG503VLK507UbeSJtsiSWV3FDcZjbh2iSWNTx5hyCf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3VrNX3TT3Xo3+aOCnVU7JNXsut+y8vx9bNHM9a/uX/4IrfFCbxl+wl4G0nUbkXV/4Fv9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SPTNReWyjYZJAisbq3ijXrsQHvkfw0dCAeCexBH5jGRX9OP/AAb4fFdox8avgfqNy0rC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AiETPc6VrsccDAkyeaNLmZ1flZCCgCFq/PuPMC6uUwrpXlhaym3bVU5pQku9m+V9lyn6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SoSfLDGUXFK9lKpSfPFrRK6jzx315rH9Yfhy+URWsmehVX65KHGM+309/evoXRdQEz2z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/PseOOPcfJ3h+8HmyWisCYgUIAx90ZU49h1454Br3XwVqLXFu5LAugx3JwhwSPbHX69O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o9H/AF6X+5H77KKxGF01lD3Xa2lrOP4W22PoW21gx7W3kLnGMnGOe3Htnv61zvjGVr3T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BznOAc8dz+efY1ytxqjJb8EBiw2gZGPcenbJ6YJ69K6CSVbjQDI3LFSQpJJIA5HOR6E8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SnTd9ppr79Lffb/I8evh5unOnyytNOLunbVWvovJ/hodt8DLnTtS+HGj6bBdpcXGk6pr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0OqXKxsecAGBokA7BOvOB7Q/h8AKwB5AOcduCPXvj+uO/wAF/B3XX8CfFY6fNKw0Dxi6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RLgFVO4IL6FTkIAvnRu7sXmG79QrfSfNiCY3bAuw4+/Cw/dNnPJAyjZJJI3H7wr+puHs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nJ15ezdOqnK0oShCC1fvX5ru21rdbn8v8YZZWy7OMRzwtTqyc6bUeWPLJtpeqvZ7ao8Z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PGCpUEhlBAI9Wxj2+nJ6VwcZaxne3mU5UlcnkHtkY646kfn1yfqe5iW2tnhKAlsqcjvn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XkjI8K1/RCZ5JkT72TtxnJ3HJHb6EdO3Oa9mliFUu6cm9feg2049NvyavF6LRvT5NxUt9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D8+hPotymV6dumcDt+f4ewya7Lz0IGMfTPT+frz6cdsE+daWjRsMqVA45zn5euCT6nHf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OegB+vHIxkenf8c4rvhUu1bRtaef9eZm4WWjv5W/4JfmdWB6DBx1HqPp6VmyuR93B5b8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uFJJ444wM9jjgeh61QmlBDFWIPOD9SPTNTNXkr9bffe5Nn2f3MrTPMGOIMg87t3rjg8D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mXZITGR8vUnOMnGecfzqpfNfKX23ZGckDn5R0HbB4/8A1c8cZfT33zhr07cAHqe+Txjj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NJJcu9rtrvbyNU1ZK62S3Jp5sM4MwGM8bgcZHr+HTGefxPPzSRjcTKp5OPzJ7fkPr7VT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sc5IJzkH/OePz7Yk0tkCSJWZjyMk89fXnt/9btXU6aas4766L/gaNf1oZtu7s3u+pfe5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6DOO3+RzV61u4htwhzx2Of6flxwPYiuYF4wb5EBHrx2P+eMcmr8N7KMDYuDnpg/yPbp6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a6s/X/g9vU0U07dGdabhXnt1XHQ8DPTJ65wfXtx614T4q1FJ9d1SIHLQqIgM568YAB6/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G5Y3kZIKgKxI9tpOPoR2989q+a76/kuPGGsx8t/pbp16BW2469jjge461+W+JmJdHKqd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z95XXytr8urR+v8AhHhVPM8zxdtcPhKdNPt7eo00vVQ/D1P5K/8Aguv4b1DR/wBojwT4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wEIIcKwDalpmsai947OGO5vs1/YKRgFQBkkFa/CJ8Ek5BzyevOec56c5z2r+pz/gvp8O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exxmSXw94uvtDmmUfNHb6/oL3ilifuo02hovcb2UdSDX8qSNIqqpcnAAz0z745/ma/JM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Ou19rfjrY/oXC06dJuUIpSm481rK9r2vprZt79fnerdjIYE4ycZxnHJ7V+03/BKGQt4b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mltgHndqOjqAfYrtAz0+X8/xal+ZlAOSSBwf94/yB61+1X/BKi0EXg74pXvQXvibR4W9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sCAOe/4V89n1H21Ka5uXlTkvdvd3i+6tomuu6fQx4goKtldWTnycji/h5r8yb/mVrcvZ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KL74VeJo2XcsMWl/L6eSSuOnPCnH1zjpXlv8AwT+15R4CsLVPla11rVYNo6g/2k1ywIx1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XsH7VFp9q+GfitMZzYQynj/nnuJ6fXH8q+dP2J420nwfPe4II8a+JQUAI+RJowvccDHH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/wDkVON78mMkvvX56fjY/J6cXHF1POhG772kvu1/4c/UfT7k3YMm4kDUrhc9RgbuPpkf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rZzl5R+G7AHtjNcP4KuluNGlnZwduq3S5+hYYBHGfXnHPGa7HSW3QA55Mszd+m8459a4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H4o/4l+Z538arAX3wv8AHFsI9wm0HWY9o/6aWTnHU9cAH1r4U/4Je65Yjwb8Q9MLNus/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Guf7MIwADwen4nn0/RnxtAt34L8UW5XJm0u/VVOctvtGGBxz/wDrr8pf+Cazi01r4waQ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ACexgUH2/wBRjOO1fTUVz8P4uO7ThK3a0pu/49O78zz8ZHmznD0NvrNFNz3cfZwg/hsu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U/ZzeXJKzKAeR/8Ar3f56UGOYg4uB7Hj/HP5VzZvYYjiSVkzyA2R+mOnoR/+q3Bf20rK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z65HqMfl/P52hL4Nd1G3X1Xp69ttT0auDVNS15rJ68qV/wA7ff8Ao3Q8V7h4e1vLZ/4l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UV+eP7FOqm2tPiDouDtsPFTt9rJ4zJD5n3exZlJzjr3PAH6K+IIWm0fVYgpPmWF0mMHn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vys/Z21xvDHjf4rGKyuLrQ/7ZDXqWh827s4FllSW+itQo+2iCPG+FXhYAqfMGcV62Jpq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EZPlXWMrq9vK++2ux4VP93jcFN3SVWrC/wDj03fml+p+nQugweTfvWSNcNkkHYDlv+Bd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iOxYuSkdleblydv7xuNwBwTkDH0yK0obxZdLsLiJiUmiuiM4BxtBjDKM7WIIyM8c+lcV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TFZop9Qzv8w+vr/WvnIpKMVa1kltbov8j6hzjd3lG/XVf5nxrp8urmMxGWTyyMFC52+n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sK3dOt5QWviv/Hk+NnA3uCOBuPJ/EZPtXR6Np51BcZ/szIIGm++T/wBBLH/Ey6HUhnUS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saeka6nJGV/d6efLlTIPmIDt+3ttwpwMgDGMjIFfpUotpqzXnZnxVn2f3MxlbUdOU2sW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mk6Zpv8AaLLqQLk6lqgAPuQeex9KyfEl++py6QsoZvLlyu75grKfm2k8ZyCCRxmvR5tH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2kgJZyoJcj7pYgZ2gYIyRgcDtjy/xMNRj1bw/pznTmAaQmSxUhnQM37x84+8AWyf6c+R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51UVVfFZRtya2tK9+by2OnDN3dm947erN7W7wQ+Hr9lO0PEFODjJ8rbzxyN36n16fkj8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Fi4a4iVR1x/rgQCM9yB/QZGP1F8aXDW3he4ZmwWuDHz32zlDnpn6fUdTg/kX8YL0z6jGS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QeBKg9M8bu/4ccVyZMuaunbevzJdvdjt32ttv6HsZtf6nTXdR0772Ptb9jW0EFz4ouQN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MYZHuZH5x3V1LdiBu9q/RlL1fIXdglpbQfgpmOMcZ5IP5A9a+AP2SIhFpHiu4Axu1bT7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yYBHYeaeBkZOOtfZv2x/Kt8H7zseufuGM/Tox59+3Su/M/4dXyWnl8X53OKgrUI+b/Sx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z5Zz8vOOMnODzznpX6af8E8ISkfxJvxna66bbAnGMeezgZ9ic9eeuPX8sZrgGaGXdzsI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0P41+sX/AAT2gH/CAeO9RHJl16wtQevCwCRhnPQbgcfn7fwZ9OTGqh4Q5hQUl+/xuTwa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6NWu3pvofW8JQ5sb7ybSUrNq/SS6q3VffbqfofcXAdQpbOMY79D249+a+RPi98V/gLrel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NLuolkvtL1vS7WDVdc+z3trPLbzQC48P6bqcUd3bSQrNHLHKssDsh+Vuv1Dcy7I3bcfl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x0r4B8D+KfF3wOj8O+HfHvw402RPib8c/EtivjC31yyvb1Lr4geIvEXiWzvf7IbSzcyW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+j+RhtljCkH/ACo8I8kjjpZvmVCGLx2aZRUwOIwGTYHMcLl2Kxijhs0xeKxsKuJn+9W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mnLGxnOcHGEav1+Z1Vh500oKSqKrfW1uVxS6O9+b8Pu4rwN+0X46nmtPgxD4g0g3C66f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vDXjd7jxRDKoTQlj8NN4YsIj4slicWV7Lqer2GlSamY9St7O6tbqSWH11fgv8Ifh6+kj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bgh1W1GtXnjd/CB1GPVNVHijV9KhXSNU0vTINFk1dRINF0k7NLcKcFlBq58eo3vPE3wC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aLPANiIka2Wk6vfyEIiKdzLbLwW4IHpWV4ghTXf2ufDIuY47g+Fvgd4r1NfOVZcP4p8d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t/ZR3Ect36c/ttWX9pxwOPyalPgnK804c4m4l4hw2U1sLXxdbE5Ep0sJbEwUPq8szxLl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6Mq9SdDBRlCrGr4dOpyuV3a7jGN5vfVpWb1fbq7XL7R/st7s6n8R01JskqF+LfjPUtuT0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+teSfHKP9nK7+FPjmx8HPda74vvvDep2XhGHRNY+IGta7c67OIRaRadOl5c21vcyFWAe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lWB948V+P73SPiFpXw38KeAdH8Ta7f8AhK78ZXMmoa7D4bstP0m21ez0ZS8iaDrMkzy3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h++W404tb+LyOnl/Cr4ZxlWBRx8VdWUowyFYFPh6ACM8FSOvBGa8TKKuc4DEZLntapnE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hM88QMkwlDM6Hvcl6NahRqVld8t43dPnTaftEluqrT11Sauk2u2nXp5aK3Qr/tYXbW/7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194UvNPVScEtqNs+mFQOOW/tDYc9d2D1zX0vpkw07T9M0tPuabp1jp6bScbLO1it1xxw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PH+nfET4p6bJ4A1KT4X6Np1xfeHb7xDHpfiLWfGOuQ6Zp2v6XrU9ja2T6PpOJtRi02bT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Hme2nEYhf6zsSJPMLZ3E+/GCeOQO3qAfUZr8s4+hUwPCeRZPiXhqePlxBxNnWLwWFrwx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eOBnLEUV7Cp7X6lX5HF81qc24xi48+uBp8+NrVrtKs8P7lvgVLnbs+vNzXfuxtazb6db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z1OMDnpj+tfzaTa7/aN7qd05O+TW/EGpSZOCXvdXluyCM8HdcsDyeh+tf0L+M9bXw34A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F8J+ItUibJBE1jpF5cQhT2ZpY0VeR8xH1r+azR5H+wRTvnfcMS4OQT58rO2R7bBnnPIP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5JVwmO8RM/dOVWjXpZJldGSi4+zrYdY7EYmPN7/M5QxuHuvdtbreyfFdWMaOHg3ayqyte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VnXS6oszFwuNxJ4Bx36f5FZ8l2WyQ2D7H69Ofy4/wqpJKqswyMjOewH/ANf261Ua4j5+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Kv8AWCi5Tcf3co3adrN9n/KvPXyPzSpPV2d399vP1e/9I+cPDFx/aHj/AMU3Wcq89+oH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0IT9MD26v4hXZQSlWOES8xg9AbmIr0Oc7V/yM1wPw0k8zXtTnkILTy3BPUk51aRTk49s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PLmYN3kHuSyyMeeepUds5HHHFdfI5V6MXD7VNfD3kr30NbWpNLpB/kfAHxcumH2iQMRt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LHbjAU/TGCa82/YgjP8AZvxAu2JIuvEVjknoSlpdHGe+POJ55G44rq/i3c5tL1842w38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Rg9169/zxzf7FS+X4F1+7x/x9eKJBu9fKtLdf03nOe57Divuq0VDJsUlFWnGhS+Fa9V0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15tVZX023u/uPt6WTDcZGJFGAemFiGD+IP68da5P4Wk3X7QN3MWJ+z2enR5JzjyrDUJc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BznZkuAWbn+Mnr6ShR39sYyOPWuf+Cbif4zeKbo8/ZpJogRjI8nQ9IOM9sNct+Z6HIr5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p8spW0216diJ3eLw61d2rre/vrp1Ptb4k3aLYqe6RXGexwtrOR1ORjfx3z6Cv5pfiJdP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sJdd1pjjnIkvJ8dP97Oc9/wr+ib4nX4WwvfnGY4L4nk/w2qHP/jx7DofbH83PiG5Nxq+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suf+ul0SP8/yr7jgCm/aVpOLs3TV7PX95Fr1TstP8zg4hbeJoq6drW7XUdDm6D0PenOA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2LRJdkjxo62vs7X+ZOvQfQUtNU5UduOn04p1YGsNvn/kV6KKRuh+h/lXOZEFFFFA47r1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fyFNoornO5KyS7KwUUUUDCiiilZdl9yAsUDkAjoSQD7jr+VFezfFX4ejwJ4e+Dt0oXPj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hkvJcaprWsSbmYk522gtIlXgL5ZwMNgctaSpSpRtzOo3bWzXK46pWd/i12/EmSvF+l/u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YpWi7JaJ+e3e25wtWbXZ2JWAwcAfkKiqxUBGCR6VVfp8v1ASpVAwMgfkKjAyQPWp6KHX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/IUYHoPyFLRXfZdl9yOcKKKKwAF7f9tf0xihu/8A2y/XOaF7f9tf6UN3/wC2X9aABe3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/8AbL9c5oXt/wBtf6UN3/7Zf1oAcvH2jHZRXt37N/8AyXj4c/8AYet//RDV4iP+Xj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vGfjz8Of+w9bn8oGJ/SvPzT/AJFeL/68/odOB/3un6y/9Jift948uFj059vA+0sp5wMe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nHFfjh+1Nc/6DoEQJydf8d3HfkeZpVon5Lb7QeuBX61fEW6K6fIMnP2lucg8eYuD27fm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oJmMnhuFjjc3jW5+u7xNcW2QOnS3x7DHpX5nlUU6s7Ja14rZXtd67eb/AB2PqJNJu7S1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CEi8dMyggr4eX2IHivTMD6ZFfr9o0mzSrpOjtNNjnB/1in1HoK/JD9lpAumeMZAOXfw6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hUfXAzjHrzX6w2UpSAop+9JKTgf9NEB68deD34/Lz84/i1b/AMrX3aG0WuWWq/hvquyO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z837kKMZ+80hJ4z1/wAcV+fH7RpMPg7xt2La34XhPrzJqYx29zX6Cakwe3u1PUXaIf8A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rX58/tQMqeD/ABoFIz/wl3heLjPGH1Pjpjgc/wD1q58k/wB6pro5U7Lo/hWnRnE27vV7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Lbh9Q8YTbQf+JPp8B4/56+KNPUjv1QhcYOV46V+03w+kaHRxjPM1xwRx80DA5/HGOOPx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NTxhNj/oXoOvTzfEtg+DyOTtPvgdO4/YTwc/l6N7eZLx9Yox6f7XPT6DteeybzF6v/ly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xrd3w+u7lfz0IfGEzGC6OTzZyE47EKnt1ABPuOOa/Nr9pZmHgfxqw487xF4Its8jIVdX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9RnB7c/ol4nk3214f+mEi/iEk4xz025HPbB71+eX7TKgeAvETZx53j7wvb9SM+TY6tIQ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2zwObL3JZnQ1lb2kLq7tay+Wo09a/lKLt8jx39nOBil6xBxJqXhK35yeIpdUmAIBPQwR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VjwKhTSw4H3mtjzxkxyozc4PXYx9R0xwa/MH9nWALaqx4Evi3w9AvYnytO1+ZgM+m0ce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zo8OB977Vkenlx37g9ePuqRnnJHqMenm01LMJJu/LRjGzab0T27ei2PPfxS/xP8AJEev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uc9OgJ7fXpnt71r/APBPTxPaaZ8efEnhfW9WNpH4+sPG2haXEC0T3WtaP/YOoWSJMGBR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YXRc5GDz/iRiNIuGwQ2xhnPPI6/pn8a4D9hb4SN8bf21vgz4e1CymvdC8J/EX4ifEvX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EaPo19EJnhZCYbvV5dLtHiZgkvmbWDAMK+h4JzSOBz7LcdKg5xwVV1HTVXk5463jzezl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TTRHyvENH61gcXgr8qxeFq0facvP7NtR5Z8l48zT0tzRfZn9KGl2mu2B/cXo1CI/dS6U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M4OSCT6VNqWq26kRatpOnBm+XJj3Llvl+8uCCTz14yBtr1a68FPpSST+HLkpbjLGz1Ie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sAoG0AY698ceB+MvEOqafK0FzpNrFICR56wtcWvUgHcqlkBIBbIAX8Of67y3xG4ZzBSg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k6GKcvZubTTUK3LKhJc3uw55UpyuuWne6P59fCWZYGo3OhDG0IT0rUH+8SU1ZypO1aLt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asz+wX4aSLH8PfAkcQCq/gPwsVVAQAH09SAvsBtGepwOM5rlfFyGC6kaQ7ldWyGzg/uR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j+DTf2l8Nfh9dZVs/D3whIxT7nzaYrZXgfKecZ+naub8dyiS7eMcqFYD0/1IA6c4Pb8O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6vjJe0jJe3g+ZTTi782zTs7+V12P0bhuKjiKKceVqk1aSs1bS2uqatburHifiSUXcIQ4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gADntj+WTX5Oftu+DNRg07SvF+j7oJrE32j38kYbcYdQjV7K4kKEfu7aWGSLcc4M0YGO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O+OfXj88kDt6+9eE/FTwTYeMPDeraLfQrLb6haSwMCuSjsMJIpwSrxybXVlwynoQcGv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B4rDrlcuVzpt2dpw5nZW25tVutUum/6pw9msspzjA4+DklQrw9qk7c9CbUasXrquV81n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53ibxPremoviUvINNsEU6q2T8xVQC55JOOp9BjJo0r4s6h4h8Pwx6Zdvq2lhxKokcsUJ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nSvZtU8FvovibxH8N9ftw1zaSXFhcK6bVlR932a5UEFcSRsrKRkqTycgkfm94/8ABzfs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+sxW3ww+IjyaX47sdQuGi0vQddiYnSNbtnPy2hlupRYPDCjwvDqD74jKtvJD+EYmlKjU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Rae/uvS9r7peZ/aGW4+hj8FhsfRanSxFCFaNmnZyim4t23jK8XotU9NT6T8Q+LbjRwNX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jLZiIGTkjn5Se/XHftFp3xG/4SyzSQSnU9wDDUQ5cgE4OGJO7DAqG5HBwSRXY6bpOk+J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huIVlUlopYZYnGUdHUsjKwOUnjZo277shk+RvGGjan8G/iFZy21ybL4Y+ONaMNneOryQ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WgzoHG7T76VZG053ZHiYS/M4fCebSrOrOcORxcdVq5XSbT+yrNaO2rs32Z3PMYTbh7PV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9zz+evRM+cv+ChvhjU4fhBc/EDwvfalp2u+CNVtvENtqdldTxXNtOs8FtC0RjYLsLyfv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MDP3P+xR+0Hp37QvwT8L+L9O1qH+3rK2TSPFGgKyebaa3YIkd6TGoGxLghbuIL8ojmEa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26pls/2UPidKsiTNLo+nyCSM8OratYtvUZOFYHKgknB6nkn8a/8Agn78XvFvwo/aT8N2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8ZWGrL4i0qTzJLO5bTrB9UtrmKJZEEV1HdWVufO+fdEJIypDEj9EwWUSzHh6eLo6V8vk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WUvaU3JNcsoulCUJSjK7vD3VJtfmWK4po5HxosmxjboZxhKNWNeU7exqxu6aUGnzKEas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1LfulGX9mmk+OrjSY4oJvlbgFSTjIPQ5x0xjoOuK++P2efi7e+Jop9KEyquliNtq4BKk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gdSfxRg+Kun6xp6aiZP3km1gnO4jOAdpYEg9u3B6nFe6/s7/ABim8K/EGyu3uCNL1Zob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vLLkvz99wMKOp9RXVw1WqYWrN1I+zVb2acZPVJOd9Glr777a+prxrlGCzzJ68adeFWdN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j0bmna0Et9Ft5f0e6TcCa0hnDbvMiRif9sD5x7ZOTzjNb0F6qsEyMn7pyQR078AcYPr7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70xRGweNo47u2dcFWilAJ2t0YA5IwcDgd+dW7vpIG80ZCod+cZ46npj39OmPev07C1U3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+krNdfNejb8z+WcRQnT9pSnFudCdSjOyum6UnBtOyvF2TUtmm3c8X/aQ+KcfhPw3eQxT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SBuupww3EHjbHyxDED5SMjPP4a/EfxTp873DSTGSR2knuHZss9xKdzbmOS3zHv2GB7fa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yunxSf8AHqk9zIA3JZiUQnAHK5zzyR3A5r8nNV1KTUfOZyzKxDFjnA5PJOfY9x3ya/P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UJXpxXNOMXa8rLfR3Wr32R/RHhTkuHwGX0cXXp3q4qUsRVbspSUU/YQvZtRi1B8uqbvo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8ULvwrpWj+FfB99a23xA8baxp2kaLF5Yknhgu5v+JhqTIAGMGl2Mc106h1NxKLeyR4nu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ZfaVoFkL2Rri9OnWH26TBTz7oWsIuJdpLFRJL5jbSzEZwScCvjH4I2cnxn+PPjj4q6/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uvCPhSGQH7NHNYpCdUuoVYPFIy3Ty2XmhFdXtWw21gq/oTNcWxR44Y8KAeB1Axnn6Bcf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yutfmvxsft+Fxbn7Vyi1HmfL711aLldxVrJdLLt2R5h42+Il14eXSodT1YwxSbk0nSyS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ocE5KjHI3Yqv4f1fVdUuoLuS4kRGVn3lvmWM/MxB7hQwyRwMjJ5r5XuPEcnxO+IniLWZ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o2gxHmJwrhb7VCACuCeVyvCqBkEjHvd7q+zwqNM0aT/ibaoE8NaayMV3PqWTqTnGAD/Z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PFcMsLKi+b2rkpczs4228+d997br1RnPFRqOUfZRXK3qpXve6u/dW7V/wOuN9c+MtWNj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O4yFhqhb5vlbPzKc5GCRg9Sc1+7X7CnwaTwb8OrfX9StlXXPEPl3kzSR5kgtzGHt4dxB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hudlyAy1+SP7LHwruPiB458L+EWtmbR9OnjvNSlA2n+xI33GEyYyJJ3IjGSWGSxUqCa/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Bo9rp1mFSO3hSCMIoVRHGApZUGAA5AVf7qJtGQ1fUcIZS8XjnjKsL0sO/cclu1K7tfo5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8Q8T+I4YSNDKcPP9/iY1lJqV+W6hvCyb5YNtvmjZyVryjpvQsIgI1YEAFcqeGByTx2zn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IxhiO/Bwc+o6enI7fz5xXIbH5dvwI/yf6aEUhx1z359Pf3Hf+tfsi91JJtJKyS0X3I/n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tuTik5S6y9X6vfc3kvJk+7M4xjgknpgj19B+VfnX/wAFXtJ1LxV+wx8ZdPtGLyWtlouq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e0y+vBtBBBSwt7u6LZxstmGOdy/oAso9eOmCf8/4fjXzH+2FaQa/+z98SPDE0TTDxJ4Y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L3t/4f1S2tDtKndtkm4XgnPBHduclGXvO1nfXTb+tRKEHJe6t072Se/dH8OugybNMVQD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flgDPJ9e9eB+I5Q2tFpOqzxAeo2yA/ngd/yxwfadKm2W+zOMRT5B4+6Cp/LbjrnHc5rw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hk3Ix6kAPz34BHP546g+XRu5a31mr385O/5nuU2nSgpNaU56N7e6ls9rWPzj8eY/4XV4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/I3t8P5fSv1D8IsxuYcnrZ6b+um6cf6Cvy58c8/GfxX/ANjd4p/9LL2v1F8Gkfa4Oeln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Rjv4q/wR/JGWAd3Xfdwf/k1U9+mkY+Gb4k8xQQ9PT7Q4+p4P8vevh3xoM6L4+B6S+F/G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kX8mA5yefevtt5EPhfX8MP3dvBgc/wDPdunvxn269q+IvGTKdG8WjIJfwx42J45x/YU2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V7tSfNpdq19L/wC0RfXy1KxabqwaTaUNWk+8j4Z+Gk/2f4g+GZ1/g1fTX9OVmt/b/YGM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DG3vbVQMB4CpJBGRFO2SPpvyTz2r8jPAMnleLdGY8mPULM9xjZLn+X+c1+snhDWRqWp3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X0wkHBJOqalKOencMuc8dPUPP1/t8ZaWdGOq8rb/AKCy7av6r81/mey+MmK6cWJJ87Tb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jPbnAH8q/PH4jIo8BfEpO6WGmOfXcPHGngHt0Ejdu/rX6EeOP3fh7w8ehuNNnDc843bz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Hevz9+JXzeEPioiEER6TprkgnG0eN9LBOcc9RXXk3x4f/Gv/AG43zTp/15j/AO2Hz58B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tfCesxLnPDyaBqMP4cvj3Nfpz8LpXl03ww6OQV0vR1Y56k3dq4PA/ukD6AdOa/Mb4IFU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7Tb2A+hD21zEfTsxH8q/TT4Kq02jaG5DfJbeHlBx2a10+Y/q2f889NRP61inbRVVd20Ws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eLirqlg2k3ao3p5Riz9ntN1RP+EJtdL1hVGsC3hOQOc+Wp6jv6n3ryy/AVsHoCc557n+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LRxueHUSFHX7JYEgDAwP3nQcDAwOg7V8+69+3D8MvD11PZ6p/wAJILm3kaKVYvDdnKgZ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GQeQBmvQwlNYmTXOoOLhZWUnLmb2V47W89+hwyx8k3H2DWrV+drra/8AD+e/zP6Jf+CV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HPiN03L4T+HF5aI5HEd5r+pWdrbuDjgmztdSjIBBIfggKQf2T8YW6vpV2zdHUvIOcsgO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/Df/AIIm/Fnwp8XfDH7QvxA8G3F5NYR6n4D8Iu9zbx2xN5Ba+JNUuzHsmlJXbdWwZCkY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9uvF0sg00oCzGTSCxOf4yD82P/14H0Br9EyvC+wotcympxja8EuWya/mle99tNj5vOJy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0u01/D09VttpbYwPA3g/S7zTNY1QxKG1Q+VIwXHmBGK4ZsZZevDZwTzjNfOH7TH7GXwH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4l/DTwz4pWRGVL2502GPV7bhgjWuq26RX0JjYh1RLhUMiqzo4AFfe/g3Rbey+H+jONoM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gtyB15x3GT6VxPiaQQlE2sUkcFl9RjB4/DoPcfTteHTb1Wt/s9/medHEyjayd1bXnfT5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IC/D3XDPd/BXxxrXgaZpJJhpviCBvEWnI3JW3gmil0+6hh6KqOZvKGSCxJrwn9iH9gX9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wXr/AMQfCou/hd4i0fxF4Q1Xx14YvotT0x7HUoLW70+S802SS31KxU61Y6RHJNcWxSE3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9hM2jxXOb94AbJTgsowc5PU/d59xnPGcVyXjfwTbX2kKbdCy3YJxg5GOcZ525AAyAeen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4zJ8XSpSSlye6lFzb15npeL0UElvZu997+5kWfLL84y6pVhKpBVJt3nyKLcYQvflne/P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4X4K1k2WoalZ3kmZrcL5JJOXimXCt26Z4/HvXt/gXxdpmkarDDqdzsilnNoymQgBZcur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818H3XiK80LxVdJeSEtbR/2dK3TdJbnAc8nglQQSTnseOd2+1y7u1h1X7Qyx3ag25Uni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9z69RX82VI8lR038UJNNPR7SSbW6vbS5/YuRzVTC1J3TU3FrVSV+V3Seztezt+p+h/jn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6XiULCxUhwwYAAhiASCe/Pfv1FeQD4+Xtq6WU9uTF5jhRk+2BgDGM+xHXjjNeJ+H9S/t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S58hlBYlsMBjn6E8Y9OOOnkHjrxJa+BpYNU1m8AtnuSATjGGOOc8YHU+meuTTjzX9299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Y9Rwg7pwi099FqnvrY+49Rvb3WrGDWNMkK30Ij1CzljJzb30REqnIIwVkAJXg7SYz0Jr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/G3gbw/rkWHmNpDBeL/GjhArBwTuDK4AwwUjLHkg1+Cvwt8b2t1BbhblJtO1KFJ7eRXD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46E5Gf73P3TX6L/s9/F/TvB+tJ4e80HSfEE22MSNmDT71mwwGQNkcx+ZeoDE4wNqj9e4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c/Zqsoxpym+WMasE1Frmsv3iaT11aWt2fjPiVwzPGYSWKoR5qmGU6q5YuUpUt2tNW6b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3vrP+tOCSA7gZ9N5xXm2rAHYD/db/wBCavQtRuI7gRyJIriVfMBU53BzuDfQg5/GvPNX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L1+w4FNVptpq8dG1uvaQ2/A/nBpxbi1ZxbTXZp2a+85GR185QuBz6+h49uuP69a2t6iJ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57jrXJPN/pAGeh9/X17fUcd/SteW4xGoz6f59s/Uf0HvR2XojmJbuQlTtI9TjPbtkE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sc4yM9DznBJz/wDXq+0u+M89vw5/M5zj/HFYGoShQQDgnofTt19/x4qo7r1X5gQXqkLl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/LOf8ivPtUu7WLfucsRuPf29B1ODn0we9bN00xBLTAgk8A445HoPfoMk5HXpxmpiNw+4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e44yenA56nHqxSstFsuiMU3davddX3OPvtSiZ2EQJOTjn3Hv6dP65rGZb6YhogcZB9sZ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joPpVy4jjSQlY+/p6kkc4Pbnk9zj3Yl1IgIXgdPXjAHpXTZdl9xJei3hUznfgZ+o6/h/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MR+PHv2/r2qGBt5DNg579fTP44z0rfhgBTIA6DoM5/D/ADjnnGM88krPTozoJ41YgEAk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PbkmvijwN4k/4SHxH4iuWBb/AInWqqp5J2rqhCgcHoDwM+vQcV9oardrpnh/XtQchfsG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21jNKuD65TA96+E/gL4h1/UrGa78Y+G4dAtLOe4ns7xNT02/ivo9QuTLNIHtiku9Ps0D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zEsR+HeLWIh7LLMNFrm58TVnZra9KML21VnCW/c/ePB7D1PZZ5iUm6dSWBowaTa5qSxM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0/T7vk3/AIK7fCe8+Iv7InxAsbSATahYWFv4tsH8veIG8Lzw3motgcl30h72BADkGQ8N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vjIIx8uwGB0k1PS4G990U1+kqfRkDD0r++D9rAx/Eb4FfGrwrAwZD8MPiEYXXJJik0Cf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ADGenJ4P+fBrELQX0yMpVgzBlIwQykgg8DkHg1+VYGadPlTTsuju/wA/6sfuVBSd1yvT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RS1PwbrVnIwkeBdhIJSZCevU4Jzj2P51+s3/AASuivrPUvi5aS3TSWz2Pgy4NqGYxw3A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qvNHtWTaBuEUeeVr8lvNl/vt+dfpX/wTh8d6D4J1/4rX3iXV7fTrOXRPDLRrcuVa5lt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LRrPlgSOHGDXJm9Juk7XfPzJ2V+X4V+r7bfdObylLKsSpRcUpU9763U/JbJI/Vz9oW1+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l9Hc4A67Vz9eO38+4+Vf2S51TQNds2AC2uuardKhyB/pWJN3Q43DPzfQ13/xp/aH+Het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ivbySxkiis45B5twSApVCqv27bTjJxmvk74OftG+FfCyasn9j6vG0rqzL/ZX32woYHHD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mvncNk+JxGXYlYa1V08S6k0+WmoXUuRayd+blkr2WkfPT8mvbFXWrdPlstW9U7Jb6Wu7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LnS9H8KW+iiQmSLUJHHOGwxL5wOxJ9TjODXpNpqEUaOsbEgZOMnp16j3HY1+Tg/bACap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oMlGlliskPoxRsnvyACfTpWdr37RnxG8VnQ9as/A11YvoeoXUmlXFhq8s7NJIIo5zfWK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exPtC7Tv+Zi2R51PJcxqXU6dKlutaylb1tFa+R0qp7NpuMvK6cb2a7r9HufrF4p1U/2P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bcnLZtZAB+JYAD1Pevy2/YUH9m/EX4s6dpuQ7XMjE/xbvNlIJ5xxyOg/maWbx1+1T4v5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5bzNKlj+V8/fC6nGDweflAxnII4rwH4F+JfGXg74t65pmk3ltpXijxLeX1pc2zxCaOG5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Iu6NnYqqA5CqAWYDNfTYXLJxyjMKU61KLhCm7xfOve5/i1XIlbfW+rtpr5GNxfLnmU1n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dlF040Eve5dXPmdlZWs9+n7kDCLt1Ei+DAggMyKOOjFCDjg1Bolt4V8NKw0rSbDSg2crp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UsQCOpxxxxjPHyNN4V+Nmsn/AImfj1LRWP7wWOmpBwSD/wBNGP8AwFsj1pyfBLVb7B17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JFDcGBAOMr8pUY5/u9+ma+XpZbGlaVTH4JRST92pKc1ZdYKOjXa+6sfRVsT7aPL7Kz1t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ump9kXPjfSISwmvlXkgiW4hjzzyDub+f4V+Vfwk8ZeGfBfxN+Kum+JdXsLCDVtaa30o3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ppTNJbl0cMJRIoKkjZ5YO5twA99f9lfwHNlpbzxMzNkkSa07rn3Rycj1BNfnV8XfAGk6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2qDpnhvR21FXZtzEs5ZVJOGdsvk/dJJPevcy9ZfChjYVswhJzpw5LUZStyqonpJxsm5R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Z7jKuXzwDq4KKVatU5ZRxEfsezu3y0XbSot3106n6CT/ALQnhTwPeS2ln4gTXNA1CRkM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W8h5sllyMfLyQOgyAfP9R/a48DadqOoNIZZ4D5XkK0Dz/aVLD5pJJ1NsrR7iwCkElfl6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HxaNpzzaLePqMcTtsfZdW6n+/Pp04+1HGMnBz/M+AeMPiLomkSyg2NnqFvfzl3gbfZiB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CgDKMlSMAZ6cV5Kw+WppRniK7k9FShyRf3xk+nftqcFXNMRNt01Tinquac5tXd/56a/8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cgGJGgurK38x/ITTY4IZ7W4W3y01xExCWMEHINuuSwJx7zvrP2y3msVmgjjdD9tu9Mto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oriRv3llcXeNzzopDHJGcgV599sF3qYfVJw8khCsUgnVNQZbfMUklqjbxJetgeYTtGfT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99aW63tzOudS0LyHIRfsuIUmuUITy4Rg+W2G7nOTXqvMYWteCvp9o932U/8An1L/AMAf+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owMmzaNmAmnYO3jjJHylvUjqeh5ridfKC48EsnGoLYbtSP8AdJN/jfjo3C5HbisaHxMf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SNRh01tP1JtShGnakRpG4k+UDpwBIQkIDjotcV4d8e2HjvTo/EekQzx2LSTWsD3kipck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w6oRJlfNeN+W3RoR83h4+trSa9+7nf3truHk7t/K9mTSjOM4pwkryja8Wtn6eZvfEq9E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4mfgnJCOZOSe+MnPPtgGvyO+I0v2jW7KEc/6fuPTGBPEff0zk546ng5/Tf4s6gyeHNKQ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kkhbMlT6/e44JOcYB4Nfl14mf7T4xtYcbsXMhxwcneSPzK9/15r0MjV8TSl0fNLutObr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5oLv7P8ACMT9I/2X/wDR/CeoScj7b4hvpemMiC1tYh2OQCmOnHQV9TR3QZYlzkr9rOAB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Md6+XP2fYzbeB9El5UXNzrU7ZJ5K3ckSnA65CDknn+EkZr3S3vGW5lBOFH2vuf4g+O3c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XN7WCV78q/H/AIJlStyUteuvlql+SOt+3BiB5nQYHJ6DnuP8K/aL/gntb+R8GdXuGztv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vs0KRqR7KeAM/wCFfhEt44Y5Yj5s/qOe/wDM/Sv31/YZtmtP2ePD8uCrXl/q13k9XEmp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/wBWT/nN9PSVTB+G+Foyb/23P8Dh43urpXndRbd+Sy93rzbxtr9zwvGP1puKWlNt6K921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11eSYhfJ/gYEexABzgeh/wAK+PvjqDdfEP8AZu0zBYN8VtX1cDtjRPhR8SHZ8f7H2jrj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n2xvycbtuBwTlhkdD39a+KvjJqV54Y+J3w78fa+Jrr4feFrbxFYyPZW4nvtB1rxVDbaI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f6dBpcur2FwLSKSe0bULa82NAspT/NfwbcsNxBirRX1jE5FxRl2FjOfsPb4rH5JisLhs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itKEMPSaSqNyaqKUIxn7WdJyqUUlJ2U3om/tx7emp1Xxt8HePfEfi74Oa94Ci8Kte+Bf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i37RNp+nxXnhjVtKtruLT7WN5dTuUvLmAx2ga3ViA0l1bxhnHzd+zrffEmf9tj9p7Qfi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w98HfCHSfDuq3cGnWqW2keJo9U1rU7CCHTrGxQRvqlusqvKjy+UkSOzMhY/Rl/4j8dfF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8O/CFxbbI/HWsaXF/wAJrrNlOG3t4O8Oah/yAbS4KKqa/wCJLaQXke6XTtKuIYIpb7gr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Heo/E34Z6Bd+Kx4o0Cw0Hx/oF5rgstT1T+w9SlvtD1uPxDqSXxm1CKC9v9PmtrvyoZIR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z/uWQZxDA8KZ9wfxDieG8uzXF8I1uH8qwrpQr5pgKuKz3C5pjKmYZvKrTpYSdfCuvh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JV6tKVKUKvzuIw9Wt7BRU4+zxdGtK0X70Ic8XGyadm5K7d1ZPR6HT6l4l8NeGv2nNeuf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/hT2kaNpFzruqWumwTW+oeJNXuL+SCS6eJJGspdLtppIldWdZ0y6kZPod98avhDZxXdy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0UM7W3i3Qri4lUkgfZbG3vpr28bjmO0gnkXjcoyufP774gatq04udR/Zf8U6hceX5KXN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g3MywpPceJWl8lSzEJ8q5ZjtBJqGPW/FT4/sz9myGwDH5RqWr+EYcdhv/s+7vcY/2d3T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y7HxyN5pSpVVkWVYPLMNSpcb8Kyw1WOGpwjOs6MqOPrQddwhN04xg4u+spW5fQ5Jtt8s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p22Xp5WXmi18I/hh4N1n4cP44+MXhnTLLxd431fxj8R9dnu7ZrTXNL0nxDrEuq6DY3N1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a6stLhgTyxZSWE1oTI8LSSej/su6dLa/CTSvEl1PfFfGepa74p0m0vb28vItN8K6prF5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Jbq8jhtdCa1jKS3MgLqXRItzLWff+DviN8WrA+HPFmn6R4A+H+qW5g8Tadp+qv4j8X+J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SIfEKWGiW3hzTb0W1vZXcNrp2ot/ZhktrGayuPLvE+o/Dvg+OeK10Sxt1trS3ijtrW3t4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YYUTASOKNVRR6KCdzEk/G+JHFeGhl2aYXMcXhsdmWd8Qxx1TKMBiYVMFw3gcrptYbDK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sMXGbp4d0qdH2CpTcqsZwo+jg6U6TjUas99U0+m78+ujevrf5t/bD8Y23gv9lT4x+JA7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mVgpL+NNYsvDb7D03i2vrhom6o4DrkqK/nyt9aDLDslbYQrqoY4G4ZBAGADz1GO9ful/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X7FfhW30myJg1z44/DDS9aWJ9sl7aRTanrAhdio+XzdKVxv3gEDAB5r+d/S9SOIgVK4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h6+mK/0U/Z7ZTh5eEOJ4locvsc/4mzapCLUZSccPUoYaKc01/DjQSXuq6krWtr8nxhjH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Qf2r/wAjd9E73f5/P1OTV2aSUeYeFznPcA9MfU/hn0zXM3upu1je/vGyUkXg9ipHBAwT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1LE03zdFOcZByffBx7fTHQ1kT3jtZ3eMt8jk9hggjOBnAGf54IzX+j1GlHli+SKtGNvd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IJqWv9XOZ+F0bm7vLokjc8z85/iZ5PTpuOee+Dziq/jm8JgvQST+8cjnHZh6nsT/AIVt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XIy7SAY7gDaM8D0JHpXAeNLsP9vUHO1jnrwTu4PfoB/nFONCPtIy5VpKOqUdNVtpc1ck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u36/efDPxcuNmk6w5zmPTdRbqSeVnGf19s9/eT9keP7H8MQwG37T4h1KXjvseGLOBjnM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vxluQmheIm5GzS7wZzx80oGD6EgkdgfXHXsv2a4ha/Cnw4/A+032qzcf7Wq3iKTjpnyh7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fLlEV0qYmhD52/4Ouj/M5aNv3rvrFTa+7sfSYuPmPOeR7dZnOB2z/nvmqXwAPm+NvHOo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wDwY9LsAexPNoQOR0IzjpXSXBOSPvwevfzCc9e/6880/9nAGV/Hd6Mlm1i92EY5U+LNZ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oehHoB85hk1HHXTXxbprrPuStcfhl35f/Sz3r4nXhk0/UTuPzWN22Pc2jE+nt0A6H0r+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f89JD+JuJ8/yHtxX76/Ea4LafqAyOLG7B7dLVwf19/XjivwIvci9uMjB3v8A+j5q/R+A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71t5rW/6nBxD/vMfT9EYxzk5655+tFBOST6nNFfrMtn6P8jxVsumhYooorhlu/V/mMr0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pr/dP4fzFICGiiigcd16r8yvRRRXOd4UUUUAFFFFDdk32VwLFfff7Zmi/YPBn7Lt1EqC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FHzFrKDT7o5YcFR9sYqvAG44PNfBtlF595aQgZ865gix6+ZKq4/Wv1F/bp0H+z/hV8Bo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E3ZxyV0Ky4PORk2HPuc148sR7fMMFDl5VD211zcylzOkldcqWnK++/TqpfDJ9EtX0V9r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fTH5cU6j/gW7/a6Z96K9l7v1f5nC936v8xzLj6VGy7vqKsMMqfz/ACqGlX6fL9RDVXb9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50yplGFH5/nToJ66Pr0fkKWz9H+Q6iiiu84Zbv1f5hRRRUSjfVb9V3/4P5+u9xlfR79H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vb/tr/Shu/8A2y/rQvb/ALa/0obv/wBsv61kaAvb/tr/AEobv/2y/rQvb/tr/Shu/wD2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9cA/mK+of2O9GGs/HPRZnUFdHsNd1TcRwr2mksYTk9GLnCkdTXy7X2d+xBbFvi1qF2Bg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7Rc6bb9fcHHrjPtXkZ7PkyvFWerg7edoyO3L43xcH2jN/Oysfpr4xiF3HIp5yScdec+n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1/tEz3N/qfh0TNGI49O1/wApAm0gyeKtTE+5h94PIMqeoyTySTX7EeKbkpbXEuSAkUrg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uMc1+N/7Rkp/4SXRYVBATw2jgDPW71e9uG/PJz/9bJ/Ncl5uebd9alNrff322vvPUxsr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dusO3oz1r9lo+VpepxMP+PrxH4TtmPdlGpwzsvcEFoM/gPx/WGCzaKxgmyeDe5P+153m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zyQa/L79l/S1fw/DcH703jPw0nudiX8uB16NDgnGOOvav1EN5/ojw8YjvL9R9BbtJgcd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zmTc672dpK/z328zopuXJq3/AA7PV9loeb6lOS94BnBnizjPLFyencjnsMV+dn7TM7nw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eONIGD0K28V246ccebnPpk96+/LyUk3bZz/pkQGck4Aye3GB2564BFfnh+0tKB4emIB2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BvsmmW79h/01HbjcM98zlEf9py96p80fnZRtfvZiT2foyL9ku2MmneJHxzLqfhlOnHy6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PH5g81+tXhtTHpJGCPmbkjHZR+P3cdv6V+WX7Idr/wASPUn6+Zr+gIDjqEe+fp1/5Z8/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KrHpci8kbx8vPHzy8/8AjoHXPXniss6lz4+q+1Xl+5JWN+uH9Zfkch4jfFrejPeVfcjZ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oI55r8+P2nJV/wCEFvU5Hn/EfTm78mDRLxuBjt5g4Hbgd6/QDxPuFregZ5mkPA5IPl5x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X5wftPXefBlsikET+PZCDk9YvDsXtnIMmepwDx1oy+N8yw67zp/copht9Yb7x/JIyv2c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yC3jvTdxGQW/4kuqdfoGbPTGSK/T/wAJjy9LYQcgJNjnkZgYnA6c7mz0+8evWvzh/Zrh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7/wnOnEE/wB3+xdR57Y/nj2r9IdNBt9Nb7KCoaGVh1+79nzn6Y7/AKYqs1bWaV1d7JWv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dGnyAWKtnnjOGzyc19qf8EQvCy6z8cvjZ4okgz/wh3w91XSYZnXG658beK9DkuI1PQyG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2j5PAHxPr7/8SOQsfmMWTweCVJI/Cv1X/wCCGHhqaDw7+0b4xdMQ6r4r0rQraUKRuk02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YC01PTVAGMAZOQygduTTlTqxnB2koqz9bpnjY2EZX5le0bdOqd/vsftNqOgQm2k2xgqV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7dM8cYHv8yeNvCyyXK5hG3z0P3SRkOO2cYHXBHIr7Sukzb42/wAJx178Y6f19eT0HiPi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dTxn1BHbnJ/p061+gZfepUhzRTvNO/KnrzJ3Wmmuulj43F03BVOR8t1JOzaWt29unfT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7Ok5T4N/DssSTP8ADLwWik9cjTAuePoP6++L49ItLhEByzx25z/vJz9cjj9OK0fgDhfg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DbwgTj/YsSp/Jhg1y2t3n9u6nqKk7vsQt0xk8HYcdOmcEDnBxivrc1wMpZNiGpSv7ShJ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66Xex5GAXLi6dtPdqLz+Jb2+VzgL9mc+gyTx24/yfXp6VxWqQNJHIMbicYGfvcY/UfX3F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OQD1GDnB7dK5u8syQwxk4HTI7e/Jr82qUpQTs2tLX1fdXs7d+u6vdn2+Hb0Vm09NF6L8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bK+G2tWM+lfFnQ7djNpksWneIxChUzWTP/ot5IBxmPmN5CHZiAzHHFfAvxW0vwZ8U/h3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J4jsJLPUImQ7o5GRljuBs+ZXUkgshDK3zoQwU1/R7qOiQX0MlrdW0dzBOhilgmhSaOWN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IjfxK3BB5r5z8X/sq/BnxCrtqXgnRbF5Qx87S7FdJlViT86yaTGGDjqGyCGOea/O874b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WK9tF+0hJOzlG3vJ3dm3JuyT0utbJr9k4I8QqeQ4KWW5pTqVsPTqJ4apGa5oQqN88OWS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zO3Lqn/LV8C/GeufDeTVPhB4zuZQnh52uPCGpXD487w60reRo8bttVprEFFwyISojJZz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nhv4leDdZ8L3dq08Gq2E0MiiXZNBeRoDZ6hayBHMV5azxxyI4LLvTawKtsr91NC/Yb/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eR+EItYv7sjZf61qNzf3drh3cfZmuFQxn5tvzRt8qgdRz8ZftDfsaL4Ou7zxn8OrE3FlM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I0ILPLYPt2HcrFmgCLkqAmXPPydbJsXgJTqui6kajV/ZLmdPl5k5KLteMubVXVrPl5tE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uYZl9WoV5UKcnTdDFVrQjKpN+/GUNXTTl7r9+ad224JK3863xntvEnib4GfEb4L+IGn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1LR9QvGZ4PFmiaQEkEtoGaNIrxGMT3FqryFZlnMa+TCdvJfCH/gk/wDtUfBXUv2Zf2k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wm+Mnw81rxp4G8QaN4q07XrqfS7/AMG29zbf2lpdoVudNnlXX7T7NHMc3EsE6qRsYj9E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PrCSHVYpLW/sndrS7RNl7pd6nBDAgEx7vkmhbKSx5DAgg19ofFfxzr1p8Gf2YfhXqjzr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vQvDEEjZP9jT2dpEhAAC/JPpklmzbN5ayZgwVtlfZcP5rWw2SZzSoxcOXDKm3y3U3XnJ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yzUo/FG6u7b+XxNw5Rzjj7hnEzq88eajenGEk408PRvUm5KfLKlXjVpulJPVwkmtNflj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oshbeG8aj4l8MkkaSyBV1XTdoBZd5CsVBGTzzjkZGffvhn+zz8YvE3i6Lw/J4Q1jQ7hn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YWoVz+9mljkhMaxlQy+WHZwGAVRzXoH7NVy1v430y7iLQCdBpTODjd/aWRzgc4yR149OM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UeD7QpALqoJ5y3ORk9e5OcdSfrXJk+GxOPnGpUrOjLD+yk/3TmqjqatX54cvL7O/2r81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WJyTNK2X4ShNYCUJKm/aShytRipO/s5Xs57cytbrc1/DWnppWiWNssXlm2sYrXaMZQqq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35NJ4uuk0jRLq8fgxWgck5GM985PuPx9zXVxWpNrMCOYljxnrywPPHXBHqeK8f8AjPqA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laah2jqTkDAHUngdAa+8pt01D3n7ijrdr4ba76bd/mfj1o1a15RT9pUvK9m3zS1u2tX5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afEfi3VVWQsjXLwIuSTtTII6kEc5H07cV+dP7Tvie78FfDG9tNBnitfEHidYvDGnHy98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e3YFTFJDGJyHH3XZGBBTn67+Juv6bD4mumf5m86d3AJ+/uZsE9jkAA8c/QV8WfFPRbz4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aoNNs9duNZuLWRWkAXQ7ZHimL7lUZuLtHAMZKEZ3sWBX8z4grVK+ZVpSu0m0nZ20bWja+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KcDDAZfl9KnNStQhFxUVFxtGHTmlvd9rNaXOn+AHwtT4TfC7QNHZS19LaR3epzuMy3N/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cySSTyOGduWABPPAufEnx7d+GPDt3aWNmx8Q+IriLw/4ZtiyGW+1HVIL22ikg3J8osxv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qrK7R7vo/VJNK+wR28YCrEoXoQRtyo68YxgH8fw+MPDeryfGz4weJfHkbRy+CvBTHwt4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VYlXXNcjYERXMbK6WNmSm+D7M92jg3pjj+c3evV9PyX6H1vP9XpU/c5nOLW9rNKN3rFt3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K/g3wLFoGnWmlw6WFnCCyvJ5GOdSLK0krzMckDbvuLhsg7AFXJJU9p4J8P6Z4p1XTr/St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XpJJbbcXMjL/AGxqicHIlk2afaORuiJMkDMisK9um8IeI/EelXWgeHdMaWHVIvsev6uh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M8kB8t9k92iSQLIQdiqxxkhl/Qv9j/8AZUsIZtJ8Ya9bpLoOj+XJpWi+SyW1/eqE8l7q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Lu+6bi4MhyhAxdLCYvH4qlh6NFuFS6nUbcY0o+70a95zu18UWrXV1ZLwM7z3CZLl9XFV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a1kleTcrO3JzRSTjd7abv6f/AGQfgNb/AA68H22u6nbr/b+s28dxcTPFtlgt3UNFbKSA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4yT2+3IWIyGPGAAP7oGcDj9fr7VDp0EcFvFbRIEjREAUcDjgLgAAAfQ85xU8wKMu0Z5P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51+xZVgKeXYOjQhFKShFzaWrk1d39G387s/k/H5hXzrM8ZnGMk251KkcJRnJP2FCMnZr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qKUYpRVmplOEz7H9Dn+lQICwA+v6Z/wrO1zWbLQNPuL/AFCaGzsbW1ubq5vryYW1jaRW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lhVt+FYqQSDxxXtHmQrRq865FFwaV735k+a7furt57/fqiYg4B6k8f547dcV88ftBuze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dpqkdirWN7kH1FekeEfGPhvx3okXibwd4m0nxNoc9xPbJqGiXltqVibi2KpPCl7Zz3Ft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TI3ohIFeM/tB6skWn+FdPdCGuvEyMpDfeaC0m5K7eMeYP4uc8kUpbP0f5A4J7afI/iL1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HSypX+ztb1+x2dAot7u4hAIxwBt6e3WvlnxlJjW7dxnaDIWx0Jy6g57cnj06Hrmvt/4t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5pYAX+z/AIkePLHbjG02+t6jFtIPoq/yFfCvi1mW9kduNhkOPcSheOOnPvyK8+L5HJ78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387djphKThHV/w5rrvq/12Pgbxsc/GTxUfTxZ4nJ9s3d6R9fwr+g//gkh+zHf/t7/AB+8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vw1rK/Dqbxdpep6+t5caX/xTn9nWN5ZSyWMJltpbqG6N3FMVdQlpJH5bMQy/z3eNiR8Y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+KSO+M3V7/Wv6f8A/g25nSL9vDU7c376fNqXwN8a2tpcIzKRPa3nh3Vp87SrEPp9hew8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82c1pUMIsdGDm5RkvZp25XFRs+fllf4r25Ft56dOXrWt1/h/i6rP138Zf8G5/wAW/DEL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babcvsaCz0vxHeDKkOQwaO3jdBuBXc3UGvzi/b0/4It6/wDs8fsu/FX4/p8WvDeraT8P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z8M6nBPer4ktzotikEst6qwOtzK0pLRTCRYyh8vIcf31XniHw1f6EIdVvH1og9C7HJ+g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5cf8FmPBGi6z/wAEnP2xL3RbBYLf/hXa6hLF87PI2k6ra3ET5bIHlb5SCB/FkZwK+Cw2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4TUfb1JXlGCk6ahKDSaSXNfm0u1a19T0akLJuUGlyuzkvLWzaWnXyX3n+TL4WcQeLrOQ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BRIO/foefr1r9M/htMV8XeMH523V1NKBknJ82UNxz95peepy3PrX5gaXKIdXt5h18iCT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AHp07V+lvw4nA8S3ZLANcJO7euW1KzVeO+VY46HGfUA/e53Byq4eSjJt0IJpJt3st+t/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OvF6Xaert/L0Pqb4hShfD3hbp+7tLtDj3tEjA9z5h559e+K+A/FsJk8N/Fe2kJ/feEt4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tyD/AOO5PTODk819yfEWVj4Z0Z1H3RKgxk8/ao4Gx+OQen6ivifxlGF0/wCJNuP+Wvgf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YrnpzwSp5xjjmtso5oyo3Ti1Nbq3fXX1OjMkpQi07t0FezT1tHt5o+Uvg9cNH4x0ps7S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HHpuI96/pK/4Ia/sv+Dv21PHPi/4VfEzxpfeC7fwv8M/D/jTS9Z0yx0y5mklludO8PjT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TT3MDQyCX5GR8oxKsv8ANF8MZfJ8WaSw4AnKfgT/AIV/Vd/wbUXy2P7bd34UnJM/j79m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8g1bwxqfhrxIsjpk72ittMvQgBVlZ9244KtxcSVMXRw+OeEq+xcpxlJqn7Ru3wtNNcu8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qUaSkluktE7XS7/569T98Na/4ID/AAfliLSfGnxnLGAQTJoegNkZ9Ta989h6/h/Pr/wW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9kT9mG7/AGk/hl4k8TeItT8OfEXwx4c8TSahJbC1Gn+Mmv4IpGs4LKNU866037MjJIDH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3Czz+P8AxEf7KctpS5w0hLqQpPOW+baSPU9eg6ivzx/4LbfCB/EH/BIj9rDQhbm6u9A8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IheSWHwT408O63G0S4J82OJblhgZVFc5HQ/DcO5zm1LP8rjWxMqtKtUnTlGMZLfktzK8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hjsDSoU6c04zc1KXwRiotcj1s3e9+ttn3PxX/wCDdTwdcaL+wv4l8RXESRp4t+PXjTyJ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dG8M6RywzvRbk3QTJIVjIOu7P7669JGXELAMFt7OBV5+ZJMFgOnGCfz9a/K3/gif4XPh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avD5Fz4q1Px/4puoypSRbrUPGWvIxkBXh5INPt3J5yhQ1+i2ra2W8a6Xoy5cyeIV0YKD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3ijADt+lf1jhF+4pyd7yjGTurbpPb5n5tms+aul25r+rl69kj6p8mPTfCWnX2n2a3FpD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2ZRlmAwQd3Oe/T0rybW7zUHubRV0q3mt7xC8EhdW2A9QT6gE8EHkYyOlfQ8S22m6VJp8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4bgEEquFC7lGcjB/Hnjua+fNU8NumrLbJqFzHYpMjWp3HcgLliqnOF6bQeSPfpXVZ9n9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z6QZJrNRHJ8vlRlY0DcgnYygnkf3c+/NcL4nt7po4Y98a2xGUhiHlSoD23kYyMjpkemO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weYsqs1rhisj+XkLjGEGBz1BI9M+/nesRJqrIHmn+12xCiCVDFEdv907RuwBkcHtzyDS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0001o1Z+Qm3H3l8UU3F9U1rp13S2PzK+KPhcf2/qixnD6jc3CRseSshBVck5G7gZP881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yvvD12XW50cv9nVwdyzpxgAnOyddssYyFAYrkkGvpD49eGXsvD2satpyE6rpXmamcljg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B69+Pknw540itfirY3SjbZeINPgulRSQA+nRqJgTjCuQwGGGQV6cEV/NPG2WxwecV69O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W3NBtvZJL4n6/I/q7wzx1XFcOYSFSs6tWCm3Gzbpxg4xtKXNJzbut1FJQe93brvBep3H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X3JuomjvLV5AQrwXEjlRGGy21MhGHHEicYU0z9r7wXPr/wAEPFmuWGm3l3N4dsDfRxaX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eeJUaMqV8/7EbFGOVWS8UthA+V/bI8OSf2B4U+L+gx7tQ8D6rC1+YMB73wbcNt8Ts+3B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3MjDyyVABBruvCfi4eJPAy6P4h1KDU7e+0/zJbNwrINOuoSjuyqVBkZd7qylPLuopACs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PD4qjiKsFUhTl78Gk09t0001or6PR+R+nxftKdk0m4uN3tF2sm93br10Phf9jH4j6rBo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Q299JDZyXczNPCsLpsHmNvLKFZ12AJuHUkAY/TOx8fWFkqSfaNxBD7t5IDdMjke47e+e3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4efG6/0NfMi8OeJblr3SpYwyRRyTOXXYfurvD8ABVG9Rg7Mj6e8U6XfeC91jqLCTTdQI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OQDgnq3ABySDkYr73FZZCWEw2b4BRVHExlOdOO1KpCUbtTtZRqN3UJK0ZKSj7jjGPweG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GY2r161SUcLTmlBVKcG5TlHV/HSqUpRV7q9r3uj9y/2cvjbb+ONAi0nUL1ZNc0mCOIs8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rgcgEuoIlAChZllUKEMO76P1YmSNXx96Fj+J3cc/5+lfgL8EPHepeENdsL2G5kSezkR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5kwWCtuU+ZETgBwMkKxB/bTwJ4+0/wAc+GrS+t5VLyQI+3kurEDKOCSQQcqw/vhv4SpP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sDh3JpYvDwVDER+3KzpqNZrd3cLTtom3P3Yqy/EPEXhKpkOZ1MdhqbWXY6rKaUV7uGxE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hzqTg5JbqN3dFe4bZcjnGD2+pz+Axnmrc02UXnjA6dfw5/r6+5qnqgKz7sHAJJODjJIx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eemM8HuOO3pmvtlsvRH5cXWn2x9R/nPfpg9fx79K5XVLssCA3J6dRn8Qef8APPWta8lC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5A9x6jrXDajcnDHPr35/qT/n0q4p3Wj3XQCjdtMoJ80sCM4znOCeOD+g57DisKS6GSHX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+vI57024vXYlQScEjGT09z37cY/Gsx5TuJ6nnr0H06cj8MHFerHZeiOcnl+zuD8gB6k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OXcKbgVIAyR1446Dqe2fXPODitR5TkjHH169/TNZ0wVyQx4JJ4yeCc9sf/X5HNdIEUZK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fr3rt7IFoY+M/JHnHv8A/rrjolA2heeR+ntXiHx5/aP8NfBTwre3NzO11rboqadplsUM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GWFlDIWJVsBwME4FZ1ly05TeijGTd9NLd3ZX0+Z7OUZZXznF08JhkpObUZNayXNeyUE0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ezuVP2rPi8fC3he5+HPhRZdQ8eeMLGW1W3tCjDR9HvFa2u72/wA/ca6tjc29jGGWZpsz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4I8K6d4b8B3N9qG5dRkjhWUITnZtySwXHYnknjmvmD4K63qviHU77x94xuHu9Y1mU393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SGEEsI4oIwiRxqxWONEjDNgk+jfGL4zWumaJ/YmjBPt2p7QBGdwjjYjGAAdu1cKDj6c1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zDMZ0sOpv6p7aE6m8JzbvyU3ppTcXeWt3JpJct5f2HwTwzT4bySnh3TTq1YRrVlytNy5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3026I8C+Mvx5TwZp3je8zv0i18PX1rrAzuzpbo0LqM9iPlI7g45BGf4pPEt3HqOqXOoQ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EEYxFdSGaMYPPCuBjt3r+nb9vH4e+J9S/Yv+K/jvR7i5WPwtd+E73xfaRvI82r6Hrnia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S01Ce1u5CWdfs8cybRu3D+Ya4QyHJRlA6Fjnj07dvTpXxWSU5qi68pStWk1GEk7R5HJ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sq2i10PpcFiaTrVIqnH4uX4oytJOSatyqz1V1v3MKvtn9ib4Z6b8S/F/izTtXnW3s9P0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YOiS3YdALiGZFJwuG2cHB54r4tkU4KjuOP8AOa/Q/wD4J06mreO/GembcltAcE+zNa5H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niFQw0701U5oyteSXLypf3Zb38tjLiPlllVblio3cdktbqXkj7Y8ZfsueCrDSma0F55h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54O23iiHBOdvGOhwK+OP2dLHS/GHxD8beDvEml2epx6PbRPpttdxMRGYru7jl5BV3LKk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5r9Y9bXzNOZWG8+Y+Aefuu38q/I/9lnUiP2lPHKBTv8As14WXqcNqNzjI49PbFfOYDNW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pYPWNa1/exPamux+MxoexzPL17T2iqfWLq1klFUmrrmlfWTte1rH6V6R8KvD2mIiWeh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twMYwZllYY9myPXpWX8F9fk8ceIvE+g+IvCln4e17wHdahp2qolpAst1aX+2PRL+Nli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aqOyMjhmBr0I6xcFsRl+cngge/p/n1NeQ+OPEHxD0/4n+C/Eng7SdKg0DVdAFv4+IAGp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LTTYz8jSrffbV82Ux+XDdXD5x18mOZ1al/eUbWtebk3e/drb0PZzCi+SnOMLKLkpWjb4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vmfV93punWyR7YIlGNwEpUr9VVsRg9fuIDxntX4w+EH0/Sv2r45MsAPGviTdzgfv7uaZ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37nFfqKfino2qaMb5JAJ04uNPuMx3ds4K7leI/vEKgg71BQqVOMHNfg58TfitJ4E/aS8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3BBrVjcwRicRGNrjTbGeV0YwyAs8krEjCZPU19Tw1CWYU82wk61nWw9Jxk0p25fbaKPMr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G51JQWXVHJRdPM8NzPqqbVTn21tpFvo7K5/Scj74RMGLREA+ZztOQDn26g47U6MFh+6y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oX7eVxBqfhzTjb6cPDrpENTmaQysDtGTuzknJIILDk9TgV7P41/bY8DaRCfI1mzZSpZE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FY7mPHfr155r53EZDiaWJqUYWquMt4w5d2+W6Tly3tpf5XPceYZXZy+utu+qVF3vfWzU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PtjxD4n0rw9Zy3N7cK0gjYxwRupdjjgyNysSjqS/JGAFwwavw5+NPxBfxt8QPEsEOnwaR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oWudTty+8KJdyks6hTDGykPufBLFVb2nU/25PBE+nyYTUrdmLIGK4LjOF5OAMgDHIABO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a3Xj6Xxn4f0rWrjXdW1N7q1sb1ms3llU7gohlWRWjVZBiTIVgcgAAFtY5VisLTti8HOg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9ra3M5Llp+yjFST3lq9tGz53iPFYbGRwsaM3VjS9q7zhJTi5ey15pSkmpcqtGMYqPLrd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g0wTteNpE/2TyLmLWQ7XUEiEKZ4LYK8gKkZE4iMkzEbXrwvULu3sbm2vDa2+q3zWii6u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pP8AVTXenQs7rPKTi0mvpd6R/KkasVA3/Gnie+g1L7V4hvbfxRq9hcBbjw3FGGTRb3GR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4HJFpZabc3cUrL8/pXkt9tltrnU9ZsLq5uNSvTIkULlxbpwwKTs0HlFgArWZhuGiXGWQ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V3122vbRpNPW34P8vkbtdX97P7H/AA38Lv2U/Cei6XZX/jaXUtbaxifUBJd3bxpfQz3c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YEgYMgLDCoA/AFXdb8LfAjTfD91eWPjq3tIFeSaG2s5Gm1W5klxvS3gmSKecoApMZiT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4pmmNjYuZZC5LZYuxY/MzcsTk8sx69WJ6k1D4amma9QNNKQI+AZHIH7sdMnivz6o53g1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z8uzP3ulVo1oVIyw0E/cs7x0+K+ns+unVbH37qtt8CtWhe3k1Lxlqt0wIe3nsz5Tr/Es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YkN3OK+XpYNFh8ST2+gxrFoqmYRRLEkGFTds3RJhUYDG5B905HasK+dzcWWWY/u2PLE8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TcDJJ+W9PJzzsPPNUpzlFuUm7XtfW2n/AA33Hl46FJToqFKMbOd2lHXWFtoq1rPvucz8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DgCxupiOgy87qSAOMlTj1wMdBivzXfE/juAsM7bscE8YZ5pD+mMDsPzr9GfjUTs0fn/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X5yWf/I9L/13X/0mc/z5+vNfX5NFfVk+sYVLPrq59dzxM4bthl0vB/P3T9MvgtIF+H/h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066jdE/r16enevUBdIskuCASnXnPLyZPXnIHtXkXwcJ/4V94c5PFvqePb/iYXVd65Pm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estdb131ucUPsfL9B99qQjQlD0ycA4zg+vPb2r+kz9keyNh+z78OIhjEuiyzkju0t9LN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p0r+ZXUv9S3+7/Wv6gP2Wv8Ak3v4Y/8AYtp/6Nmr/Nr9oXJrg3hamn7s+JJyku7p0qLj9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tWs+qow/E9SuncvJlifmk7nsePywKw57a3n3pNBDMjfeSWNJFbgdVcMD27dh6VsT9/8A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fyFf5QxrTg24Pkblze43H3tVdWa1SlJJ72bXVn2Eoxbd0nq90n18ykI0AQBFAjUIgA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AAAowB2FKflVgMgHGRk84PGfzp1Mk+430pqtUc1Jybk7Jybk5NJ6Jtu9l2J5Ifyx/wDA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BQC+XxgdB+GMcfUV1+gwm6YxD+I7eOvB5/L/wDVmuasf+PuH/rjJ/Wu/wDh0AdZtAQC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Q1OYYipTjGcZNOEVNWclqrWej83r3Dkh/LH/AMBX+R6r4Q8B6tqkyLJpBXTiyZ1EjBOS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ucZ7V9XeHfAekaJDC0UMbyhVLSMnzMe+SRxnA4x2qGyJitoYoiYoyiExxkomcDnYuF/S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nqa/BM9zzGZjnjwNWc6cKs+SU6dRxk7OKcpWScpO+/MrNX1uKfu05taWjJqyWlo9j+W7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/Erxxcfsq+EYYj4e+E3ivT9Y8Za4yxi4vvHWnRyJpWk6MqqRbafoMcl8uuXbS3I1S9u3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eXn4zadk+WSWHAOCc9/pyOK4HRdS1HX7a38R67qF7rXiHxJqN/r/AIi17VrqfUtZ1/Xd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rWtUvJJr7VNW1XU7y81HUtRvp57y+v7q5vLqaW4nlkf0Oy6r9T/Ov+pjwF8Kck8L/Djh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ylRdTESw7hXx2Mq06dXGYuv/tNSMXicT7WvGlG6oe2lTU5wjC34rjcbXxuJq1K8r8k5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eui8rDWJ8y75P+rHf/barlqim1v8qDjTSwz64PP1qk3+su/+uY/9Dar9p/x66h/2DD/J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2SS+5WOQ5XwNI/8AZcAznMkvX6mvOPFJJm1vJJxKMZ+rmvRPA3/IMt/+ukv86868U/6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3rGO69V+Z0rdeq/M+CvjTg+GvFntYAA+0tx5f6kDufpXe/s/Mf8AhUvg3Gc+XfHvnK6z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8sjgvjP/AMiz4t/68bEfgdSOR+Peu9/Z8/5JP4L/ANzWP/Uj1gfy4r0Me/8AhJw6/wCp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zUP98qrp7N6dNj3ORyqytuwFIbj/AGEdh9RzWT+zNr5K6pagcX8zSn/bM2u6vf7yeN3/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yea0Ln/j2uf+ucn/AKIeuE/Zo/4+rX/ryU/j5yc1zwwyrUcTKMlTcOZu0E+bmt5xtaz77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Y4ROPNzPT3rWtKP913+K/S1j6X8fsW0/U2z1tNVI74xC+PyzX4TawAL67A/zl5Ca/dfx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89V/9EvX4U6z/wAf13+H/oclfecAxSVVWWjp9OzOXiHXFU/Pl/FxMIcgfQUtIvQfQfyp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4Et36v8AMKKKK4Zbv1f5m5Xpr/dP4fzFOpr/AHT+H8xSAhooooAKKKKDoCiiig6CvRRS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7X02vp9+gHqfwa8Mv4x+KPgjw7EA51DX7TzVKlv9Est1/qEpGR8tvY2087eojI46j9S/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P2OoRRGK10DxNp7+Tnf5SahDd2igMAo6yxoTtBPXjOB+fP7HH/Jx3w3/AOu/jMfh/wAI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6m/tlAD9nj4g4GP9O8I/wDqT6D/AIn8zXztN8udU6O/s435v5udvp0ty93e/Qqf+54l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Uvrvr1sfhjRRRX0ct36v8zzFql6IsUUUVEvs/wCJfqMr1OvQfQfyqCp16D6D+Vehh0rb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P0f5FmiiiqOGW79X+ZXooooCO69V+YL2/wC2v9KG7/8AbL+tC9v+2v8AShu//bL+tc5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h+wfZfbfH3jRYnDXlp4NF8ltjLyWY1rTrK5lU5wojurzTojkHJuFPbn4QXqPqP51+j/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+I2QP+STT9v+p+8EV5Gewj/ZmIqyXMqSV4bc3Mpfa1tbl7O9+ljpwsnGpdb6fi7H274g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2iP9nurrggkncCCCeDyPbj061+M37QcizeM9LjU5EHhPSpcDkE3qvqoX14XUQfpyff8A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w58TfDv4lSeJPAHgnxBJF4GmmjfW/Cuhaq8c3/COao3mo1/YXDJLuVW8xSG3KDnIBr+C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JP/ABLtJHJzx/wjel8c9vavz3LJxnObhD2fLy6XUr3UrfZjsdtSTlKDbvr92qPrb9l2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c3Pi60n2c8/ZNO8Z3+7t0XTyo9AD2Ga/RJsiGRvWfUH/ABMZj9/738/U1+dn7MRP9peB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zx/yK3xp7fgPyFfopL/x7y/9dL//ANDFeRnHx4j/ALe/NHqU/gf+Ffkzym7VjDcY6vcu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6j078V+eH7SjB9FtbI8bvGGstu/39G8OSdc/3ZA3I4DYzX6O3P8AqZP+viT/ANBNfmh+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PP/AAsPWRnvj/hBfhucfmSfqSe9XlS/2nL153/BMiOy9F+R1f7KeqwaZoCRTAs954o0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a61dOSCDkeXbSD6j0r+jhP2KPiVqXgrwV4n8Nx6Q1l4t8K6P4vsftOtaVG11pXiHT7fU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8azWU0c5DKpIlHcEn+Y39nInOjjJwfF1jkdv+QJ8R+3TsPyHpX90nwm/5JL8Pv8AsQ/B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mlv7RrSev7ypK22qt/kdcUuWEusYSt5Xt/kfl/pP7BHxN1wj+3dY8G6UN2ZE/tlrlycA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gAD5gOM7h3/DD/gpJ8FPEv7Pfi60+G/iCSKdb29t/GmhXMEcqRX2i6noi6Ml9CZSzGKT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hXgkxndmv7M0+6Px/ma/ni/4ORwP+GhP2czgZP7I/wAGSeOp+yeLDk+vPP1oymqqmY0U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35rxvsrWttruDbcJt9l+p+TP7PsudF0hQeYfFmnMeeh/sXUufYketfpbpsi/2LZuMAPo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/XnHOSevPavzD/Z1J/smDnp4o0zHt/xI9S6elfpdpX/IuaZ/2B5P/RBqs3/5G1f+u55p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O48RP1PYIcHv6j86/d3/givpYtf2ZfGN8E+XVvi74nlJxwxt9F0GDH/AAHyxx79+34N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Ovdv/RYr96/+CIfP7KPjDPP/GQ3xCHPPA8OeBMD6DJwOnJrtyiK9ot9LL7rs8jF7v0X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cqMHgDPBPcjv/nmvOdWtAWLFM7cHB4zxz+foc9R16V6/fAbOg6Z6d+ea4HUQN/QdR2H+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yW66Ly+8+Tx8VK919n+lffqfst+zZeNc/BP4fuWLCLwZp9nk/8AThqk9pjvjaI3T22m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jGHdlSmk457E6rj6bvLOP93vVv8AZfJ/4UB4G5PGgayBz0A8eeKcAemMDHpgegrH04n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9R4dPXuT4nyfxwM/SvuscubJMU33oS+ap26+lz5/BtrGUrf3/wD0o2b4fMODjP4fnXNX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bP8AWupvun4n+Zrmrvr+f/oVflGJ0v8AP/24/QsLGPu6Lp0X90rNaxSKPlAPr9CazZ7R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cfMBnHBH8uRycYzmttPuj8f5mhwCpyAfr9RXmThCouWcVJee68090/NHRXowcJStayb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HLvotg3/ACz2EjH3efY1Sm8OWsvRkYHGVkAdT14KtlT16Ef4V2LgZHA6eg9TVcAb+g6t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ZPZ2vdxdpRfk1JNNPZo8lXhNSi5R5ZXSjJx2d9GtVe26PzU+Mn7A2i+JfFN9458Cy6Zp9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hu9tzFpl9clnLXVnOhkW1nm3FnjeJYVkDMsio4jTmvE37CF74x0HQX1WbTrHW9D0a20i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YIrWa6mjb7K8cSEyNdyCRBeMpKKwYbsV+sSAY6Dr6D2odVJBKgnDdQPSuGeUUKbxDoP2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yqUOanztyjqrKfNdxs1GSbWjsvuMHx7n1GWC5qlOtUwKqQoYmpG+K9jONGMKU6281RcJ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8ruoJn5gfBH9jPX/Cuvxy+Jbez07TdLkS7tbpJRcTai+WWJY7ZNvk+WI1Jdp3AEoADc1+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I4i5UYAz6D65x+Gfx7dLgBxgAcf41brXC4WlQVqaUbct7JK9tr29Otx5nxDmWdVPbY+q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Nq6vvtFa+V7GTDCXZlz9/wC8OgPsQTg/l/OvPfHXhFtVheIxo6zKEYSKGRlI/jVgwKj0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gfaX4HDHHtzTtYA8kHAz6967JbP0f5HnwdpxfaSf3NH4ceJP2P8AxdJ4ju9Ka0tjpmqX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SIhmc42EE8dCBwTwOOa+VPjt8L7T4c+NNM07SNH+0to/h59P0z7PEguBDPdFbx2kWIec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ghIIO45/oo1gBrcKQCoLEKRkA7jyAeBX5HftPIn/AAsjQztXP2DWedo7Xtvjt2ycema+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5JyblaXKk020rvq9+623P2DhPOcxzLMKOFq12oRVNq651aKbaUU4WvypXvoflnrmn6t4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WyurLxRfaRf2Nla3avDd2txcW8yRS+ShDk3iCZdPnEgHnKsrABdjd18K/wBmPw/4B+E+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aWsUdjIMh7m6fDXE8rMQ7tLMzHc5ZgpC5IUZ+6v2f7Kzn+OdkJ7S2mH/AAj92+JYIpBv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EbgruobqFdgDhiD714X0nSrT9rP4g6Da6Zp9toVlao1lotvZW0Ok2jP4d8P3Tta6dHGt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ljFChae5nmOZJpGb5Ctl3sakf33MpSbt7O2zi7fG77n6lmWZSo06s/Zc3sI06cVz8t+a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XNazvor6XPTv2bv2fdH8MeAtMj8S6bb3mq6jH9s1JtoXLTrG0drITvEiW8exNpJQyeY4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+H7HTraO0sbWK2tYF2xRRII1VR0ztAyfc1W8L/wDIIsf+uMf/AKCn+A/Kutk+430r73h7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QnBrXkTvutNVZ+7vrv8Af/K/EeYZrmOYZhQxGPn9WpY2s6VCMWoxjKNObi2qi5ld72V1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jJUADvTSAeoqab75+gqKvprW0ve2l+9up8peS05m7abvp8wrxL9oT4U2Px9+EPjn4Qal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ppH9mnxJoEqx63o1zFeWl9aahYOzRfNBPaJ5sPmR/aImaIzRjJPttUXA3E4GeP5V0DpR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f/M+SP2Pv2VNK/ZI+Gmq+BbHxz4j+IV9rviS68Sar4g1+3s9NQyzQQWtvaadotiZrfT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7h7ptskhVlO6T9o1CbjwGcf8zHc45HQ2ie9fVsnb8f6V8v8A7Rn+u8Bf9jFcf+kiUJcz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r6XO4/jP+Ld8dT+OPxd1LduF98UPHd5u9Rda3qEmevcvnv8A0r4k+IiCG9uwBt/eXIPU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QDHp1+or6SsZZJ5pZ5pHmmmuL2WWaV2kllleWUvJJI5LvI5JLOxLMSSSSa+dvixxfav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BTGPp2ry5Plr4mja/s1GXN39qpO1unLy73d77I6IK0Irf3ZP701+h+efxFDQ/F3xmrcE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3F0R19f/ANVf0R/8EB/GNn4O/wCCg/wruNQUta654Z8caI6bwnm/2h8Or/VI4iSCCWTy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T+ej4ucfGjxhjj/iptW6cdZ58/n3r9v/APgkDx+3n+zLjjN5GD7g/s+Rkg+oJJJB6kk9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up4eVkqnNeTXNZR5LpK6+K9r3VvMiniXhudqHO5xi173LyuDnb7Mr3v5been+j9/wszw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IwAt0QO2OAmPwxXyr/wUQ8eaV45/4J3ftkeB9N0a4na9/Z/+IsttbJMpzcWnh+9vYJFU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MAZBA71VDvkfM3UfxH1+tcT8cQD8AfjypGVb4F/FQMp5Vh/wiur8MDwR7EVyZVw5gY4m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95w5rttttJy93WPR9fI4KmfYqtKNOaTjdpW5YtJuK3UNdLH+TfZKRq8a848vb17QxzEj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9Gfh6Hj8VxElgJwHX/c2NLjpwN2zoOSAeeK/Oq0/5C34ah/6TzV+jngb/kZ9I97PJ9z9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Y+Mf7QhFpNRikk0mrKEVtsjrjJ3i7tN26n1H48XzPCGg+rXmoR49dt0t6OuDkIpHTp29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/CckZAPw68Sy8Z5NvZ/2wx6/88lwfYV9teM+fCXhzPOdU1LOe/8AoMtfHvjkDyvGnA/5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PLgj8jyPQ89azppRnGyS96Oyt1XY7m246tv3erv0Ph34cgv4n0jnBe5U5xnGW25xx/Fx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ARY+Jtx8Jv+ChH7J/itLmO3sLqfxd4L1RXwVnXxHo+veHIrYs3y4bUo4soQS2UXGTz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ORn0T/r5jH4f2jjH5cV+tX7BBP/AA0p+yhyf+ThvCff0+NMAH5AkD2JHeuXMYKtHE4e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5uXli7+67XvzfzLbqOl/BT/lvL7lc/0n9b+Ocd/OJkKKXJ+ZCB94nuMZ7dsccV5x+0d4n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ftRfByCyu7zW/Gn7P3xT8O6VbRWo1P8AtDUdQ8G6x/Z1tFbBkKXE+rW2nWttMSWjluQy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/Q/yetrwF/yOOg/9cpv16/ngZ+leVkvDtGnmVPFKsnKnOm4p0E7Ny11dR2vbovvOHEYx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N4pud9Gmv5Vb4e58Z/8ABOnw4/hL/gnt+yfpc2nSWlxcfBfwV4xtLsyqwvIvGelReMLX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b+z1i3u7a4yq3tlPHNtRJNo9e8H/APE7+MnhEODIf+Ei1jWJBy43W+k6xqkZJPJJ2qFP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kfsNfsRYJH/GFv7KH/rLXwmrc+C/Pxt8Mg8jOq8Hkf8AImax61/QdBctOit7Rhq/RH51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n/wD75v5NUa1hilgbYsY2sV+/gLwT1PK474PTrXj2tJqk8c85tyHhkHlhV2kgHgjA7Ej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INLsiFUElckKMng9TjnoPyFeS6yiBbjCqOD0UD+Ee1eikrLRbLojiPJ9Ka+mjuzeSvbC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jjI59TnjGfeq2oWrT30BS38p7a5gLNgYkU7eoYHIPfI+vqOq1ZVGkSsFUN5kHzAAN/rB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BJr1ykg3oEtSFf5lzsHO1sj9KfLHsvuQ0uZpd2l33djyj4i+H4b+y1iZdFSeJreQXEJG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IBkfuw25GOPkZctvDAfiv+0T8HvEHwf8Z6V4+0pLx/DZ1C8fT5QJJLfT9SaxuLq78NyE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eWtuVja4trC8dTvgxJ++upc6L4xz/DYa2R7ELHgj0I7Y6dq+X/2hbKzvPgn8fILy0trq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hhuYIp4otS07SdIudP1CKOVHSO+sblVuLO7RRPazqJYJEkAavyvxAy7CVcJiKk6fv04O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2dno9pLqj9m8LsyxeV5hHCKp7fD4rEYemqU1yqi6ik5Sj8fNHRpwtFO7s1aPL8H+B/ib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h67qcV5pt9H9mubS4w/kO6+WxRXBynBGMEpgqwK5WvkT4b+M7nwVJqXgfWbuWbXfAt+u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vBuomdvCF0zyMxuY20e1Fk9y4Jmu9KvZmG9yBR+GPFhMB0PiHUQR2IDDAPsMDA6cVxXx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Y4f4WX5cdnKQaTsLD+LZk7c5254xX4RhMP7dVbz5VTim0483Nfm31jbZ97320P6brQjT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10UnJp8q6J2va7s3ZaJJfY3jdP+Ev0DSfE9gC194dnt5lkVcObJtksL8ZOQhYMBnbtA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3p/xd+GhstVgjvZW0keVIwDS28luoJlikILxzKJUYSKAd24MCjslfHHg/wD5EbVh2/sa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q+4f2NCT4NuMknFpeAZPQGODI/HvX7x4S4WlnOXZtlOYL22FpYim6fScOZ1otRlq4xvJ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fkfiLJ4HMshzTDN08VSxEVzxfLzxVSEHGTSu1KEuV66qNPpGz+TvF4n+DHieXw34oLrP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MkWpWAfhXPa4iA2PGXbZICoZozHJJ9a/s+/H8aRr1naS3JGi6wEaMs2I7a4kQMyfw4WU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qMM+e/t52NlL4S+G19LZ2sl9a+Obe1tbyS3ie6trXUvsiajbQXDIZobe/W3t1vYY3WO6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BfmjRCYNMjaA+SY8FDF+7KEEYKFMFSOxGMdq48PQqcPcZTy3C13Oj7eVOXNHlU6bm1FO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yv7z15Y7Hv57Tw/EHCVTF43Dw5quFxE3GLTUatCK5asW4q05ac2mttb3P6KLm7t7/Sba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rlWBzxNEko57/eHPpXOmaZomVN3AxxyR7/n1+vFc74Hd38AeEy7sxPhnQCSzFiSdLt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hpQBVsgH5R1APcV+4Qd1B9+V6ba2P48mlGc0tlKSXom0ireM4txk87EzwOu1c9vWuD1J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e1d9qP3H+v8AhXn+pfcf6/4V3RSstFsuhJzT/eP4fyFVm6n6n+dWX+8fw/kKqv8Axf8A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qvzOcgcjceR27+1ebfEH4i+GPhxoza94lvVtbJSyhupZkG5gB1yFIJwOlehP94/h/IV+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XSkZiUafV9yEkq2I9IIyp4OCARkcEZrWveng8ViU7uhGNo7cznz2fNry8vLf4Xe/Q9TJ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tdX2CxMmnV9n7XlUXC/7vnp81+b/AJ+RtY3PE37Wfijxdc3Fn4T0abw/YocQXeou0N7M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850lCK0TzG1iaPc8UkmQteQ3n23VbiTX/EGoz6hdtkyNPIXKZyDtXlYVAJUbBu2/KzPj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lQFPndQAD0XuKp6vc3AtNTUTzBQTgCVwBz2G7FfzlxZxvnbrfVqdeVCkp1oyjRlyKauo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eTTctErH9qcJeG/D3DOFpYzDUVisZiaVGc8Ti4KpVjKMFL92nJ0qavVai6dOM1FWlOd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F8IQCDTZ4kmWJ0MMZAAJGAGI6AHIA6ADtXnfwxu9S+JfiyK61B2FqtwWVc7jgscck8E4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8fSyG9uSZHJE2AS7EgYPAJNfWn7JpLXD7iW+VfvHPZfWvyavXq4udSpWm5Sk5Sfm5Xvfu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917OHI9F8LtorLTovL/hrH3N8VvhVH42/YF/bct7eyV7eP4WeLbDTF8rMsmt/D/wzH8T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GmQteyBQTHa2V9db8W5jb+Ee5TDOrZBVipz1B75+hHNf6YOiQQt/wTb1RTDEV1T4LftS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dPg58erdGvwRi8ZbeKKBWuPMKwxRxAhEVR/mhX3+uuP+usn82r3MIlHLsE0kvert2Vr2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4yVXMc6w3Jb6tmtVKbm5cyqu6SjZcihyaLmknfpbXl5QRIwPrX0J+zV8WNH+Dt74h8T6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u8lraLeSSQt5RWMxNLDhSVwW3nIJ4GBXz7P/AK1/qP5Cse8/5FbxJ/130f8A9OUdZ5jh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FNqS5b8ym4pq/MraJ9Hrbtr9BxRJwySrXT/hyopw1XN7RSXxX05bfyyvfofqHo//AAUH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sdEkl/snSrnWNPmdYdNm1SKzVmuoWRjdqzqhiZGPCb2JBr5C+Cnxa8S6J8SfHPxW0nwp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0+xCMzRalNuspEVYZEiWzaK4d3WNmm87CiMxkt8nQu8S6Q0TtEx0fVkLRsUYoyaTuQl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DjkV0sEssVpEIpJIwyDcI3ZA3I6hSAfxrzp5fhKWF+rYel7L617N1qkpOpzezm1G8fc1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LWR+JUq83io4ttt0lPlp361Ip6Sd7WaX2Xex9h3P7aHxRnfEYjtgT9yK1trd+vOVyvzZ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r9oT4w64v9qnV5ItOjUjb9ogBVgCSNqO2Pn3ErjqzcZyT8aW0ssmrWQklkcM0u4O7MDz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pWxo7MNU1UBmAA1TAycDAXGB7dq6qPD+WckJOlJtxV7zer01tbrY4K3EGZc8o+0jycz9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nW2+p9CWfif4t61qr6gfiNcbdSbbtSDLkDITS0I434HyE5O7Bz1z4z48h17WtYvY72bU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x7Ssm0AAagOeMAbQOowPTPvvwD03TtRj+JNxqFhZX1xo9mbjSZ7y1guptLuHS4Dz6dLP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S2zROwRQWO0Y8cjZjrPiEFmIKeGMgkkH/iTdwetevgcFh8FNzw8PZycYptWV1Ha9kr7u7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xtOClBw9nPn+NyTk7WaTiuW1nZarXpYofDPWrXRWGm64dJ1vTdRZVfVGjwmmsuPlJwMb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gr05vAGiazqrNHquo6fDI5Ediy5SQNnaxIwTpZXDkAqw5IIPT5t0sAfCPxMQACNacAgY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8K980e4nOlRSGebzPJv13+Y+/bjUfl3bt232zj2r5Tiipisqm8ww2ItLFO0qTpq0fZOC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m7RjdJLzPLqYp4eFlDmclN35rWkktfhd7t9e3mdkvwv8PaPqavPqWlf2m4Gmj+zNLRNL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1RqSkjPJUcnnCiodbk8WW1xNbaYum6csOl2ulr4u8N6fBNffYbZpmjikmt8Xemxs00iX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hjaSLyTtl+Jf3PCzfxNpXiRmb+Jm/svTPmY9SeTycmtvwlJINIQB3AKoCNzYI/tLODzz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3qwp1MZio4qnUXNCk6UabppTcWlUTlfmUUruKtbba3yuKzjGUpJzkqkOadoJezso8rtz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2Pmefw94QeC71q01ttb1bT3bOmEOQSGOQC4BIxnBKjPPTJFeYazqOrtpUGI2TN5Jpojx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jjBX8CPSvvbwRqOoeHPi7pmoeHr680G/1C1k0+/vdGuZ9Lu72wnVxPY3dzYvBNc2cwRB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Q6NtGMf9qW2tx8SdYAt4QBczkARRgAnUdSyQNuATgZPU4Ga+6wWMjKphqSo2csLQr8zq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jyLSHJdO6vf4VbX3sHV+s4WniOXk50/cvzW5bfatG9/8KP/ZuEr3PwAAAAAOturvG0QQ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0b83d-28a2-4796-a237-6897ded9c7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6f4UbB6n9P8ACucCKkbofof5VNsHqf0/wo8tT6/p/hQBmP8AeP4fyFNrQNupOSB+bUn2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BQoq/wDZl9B/301MNsR0AP4nP5f/AK6AMuirXkH+7/6FR5B/u/8AoVAFWirXkH+7/wCh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FQBm1G7Hp+fv/8AWrQNv7fkB/Q1G1v7fQH/AAI/rQBmMxHA796irRa368cfz/MEfrUX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QBl0Vc+ze3+f++qPs3t/n/vqgCnRVz7N7f5/76o+z4/z/wDZUAZdFWjAB9fT/LYppi9B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uvcfj/jUdXGhz1I+g/8A2s/nTTCvuf8APuwoAplF7cVE6cc8j1/z/wDqrQ8oeh/z/wAD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/F0AZDRnHqPbr+X/AOuoTH6H8/8AH/61axhA6g/p/wDFU0wIeqn/AD/wOgDC2N6j9f8A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16//AFhW49nHj7p+vcH/AL76VSks15+U8+/45Hz8/Tr/AEAMxpM9xj6/4A/qahb5upHT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0UZ+U8e/9N9N+zp/dP5//Z0AZJiyemffP/1xVd4wDkqcH1z/AI1stAO2VPbPT/H9fwqB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jkGgDFeMZz2Pp27d8/5/WFoVbuR+Va7QjsMfp+XY/jULW/cD/P4dPyoAzPIH940x4CRx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WmYcdh+Z/rTDF6Aj8CR/n8aAMcxgddw+vH9KY8alSOfz/wDrema1zFn0P5g/5/HFQtCv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Ac1Jb/McBSO4I9vp+lZ8tueflB4PTHI/xHpjv9K66S268A98EYPTr7+1UJLTOcKc/Qnn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HFzQdcrg/iOnGRjHHr6fyz5bcEEjI+nIPP4kf54rtJLTg45/zjr0/wDQT71Se0yTuX2z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AedXli0iuoGTz6f1APXn3ryLxJ4Te5Zm8vcDnII2Z/4FyQenY9OK+lpLAY+6D7c/4Ad/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SY8ntgBv0I2kf5PSgD4Sn8EatoG6fQHl08KSRHcMt9Ykj+EZ+eLI4z0A5HcVNp3juTSZ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0yUfdvbEtqGn3g/v+SOIVPU+lfX1/wCGoZ5Cw0+MAnDjYxa5ycYKZCLx/F74zXBeIvh5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uD/oCSeZtyOuwAtjoSoznPP3uADmLC/muIIbyykWeyuUWWGWM8Mjc9F4Vl6OhwyNkH1r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2CNpbrjHzc8+xFeSp8NdQ0mc3Vje3WnzKxIjErpp5ORwdHUlG4ABZl3kk8jJysHiPVNEe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YYKmo2nmanp74JBJKBpy5BywbfErt5aBFGaAPoKCcYAPUcH37/X8efetKKZcryBg9fbp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qX2qJChDMFBwuMMuB8y7flK8grjjBGOldGs5C7geODknA55GScY78N9KAPQbe4VlXHXH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8zyK0o5wMZ/n/XkcdunSuHsrtjxzx2OffI5646jNbgnIXOR079Dkj3B/M0AddHMuBj0H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q/HOBznP5cj/AD3B+tcfaXZb5S2SOepJHfBHT05GMe9ayytjuOnrz6Yx1/GgDrYpQ2D3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wq6jjHt2NcvZ3POwnvjkkkc44+nX2GeOc1txy56HJ7jH6/5x0oA2N6+v6H/ClDjIwefo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f4UoY5GTx+FAG7C4459P06fh2Pf1qeSTHXHH5D/AOufT/JzYX4H6/149iPzp8j+n4f4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A0YZRnt/T/63HX8D0zWkswxycceoGfqMj/Cubic7uvOf06enb9c4rRVyR16dR1/LNAF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6twSfh/T/J+nBGayKuW5PH1A/mP5UAaTyd+Cf0ApEk6cjPY8YP9KrOTwO3X8f8AP86R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p/8AqoA1Yv4e3X+vrT36/h/jUMZ4PqDn/P5U9j1JoAmiOMf73+Gakc/Mfbj/AD+NQxnr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NtHrQA6iiigCvSgkHIpMH0ooAlZgARnqPwH1qm7jP8h3+tDucE9vT/GqbMdwHuMn1zQB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pwoJ/wA84pQQwyDkdM0ALXE+NvBPhv4k6afDfiTTf7R0z+0tN8R6aP7SOm6lpviTw3g+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tdtVVhnJwzMRj5RlyB0APX6DpQB8wa3a/Eb4deKdX8Tz3ms+ONJv9O07TR4g0eHw3/wm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ItEXP8Awk8YGB9r8JKylTGHTeXevUPCXxY0rXrSCfVLu2eKZhHo/iS0f+0vCXieYEho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xGV1a3u1XDISDhlB7C41LTNO806nqa2H3jnUQGXAJOF3ZGOAFB49iRXz54q8JeDtQuLj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tZvMyaxq1vpK3Pw68RgABV8deH8iPW2IRFW7jeFYjHGFuTChhcA+tlIZgQI1ByQIhiMA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3eTxV1eg+g/lXxH4d+IHjfwzfWmg3Fxpugf28cadpWvf8JF4t8Ha2hViJvh749tGCJMQ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Q3KOkT212beK1hbqLPX/AIha3qbacbWbTEbOYvE2s6N4Yv1XGSq+HfDaeKfEyD3FxFjh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tLFGC0rAKASwDBTj2yR/Ssp/FHhaMMHlvCy8HaRtJ/4FuX8xj2rw5Phl42v2H23xxZaT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TaqN3DY1jW5PGsqkDPzbjIOgg38Dr9M+CmiWh36vb3Hi4k5/tHxT4m8ReJv7PPJAPh3x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XjIGMCgDb074seGbgkW9w1+xPy6JoMn/AAleoZzx/wASPwq4IYjnBfPfcM5rdXxD4vu+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kLJ418Q+H/C8KqcEF/D06+MfFaqO6xxrMB2GGA09LtdP0pVsLCK0t40IUDStKTSoSM8A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DgY9a6VQVx13DjJOW/76wD/KgDJTT/FbHdfeIdI8PLkF7Dw7ouhMSMDcDrmvKmeAQAVV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+BfCmv6jp2teJNP1bxVqWht9t0S+1HxEILG0b7p/4p7w5at4ak5P3S6oSfvZxXTnnrz9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33gOAR6HFOz7P7gFtmjiRfsllZBf7qW6BQCOMAqcD1/yaurdXjEL9lUAkfcAX8cADPH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X7qY/L+QwOlTJPKWAEmB6fxe4/z/AFo5ZS2i3fyfUDTXJUZGD3HPH50tIpJAJOSep/Gl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3Tvut737gFXLfjH4fkc/0NZ8fLY9f8R/jWiuFXPb/Ix+ldqVkl2SX3HOSSOO3bp7n/D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D3/marvJ82D/APq/x/z+FqHpn2P6n/61MC1Eu3n/AOtnv/QU+aQY9P5//rPp6fnTWkAH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f8KpJY/yH+e9B0FiM5zjpj+R/wDr1eHUd6owqRn9fqcf0HNTtLj0z7Dn9aAJ5nBGBz/n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s/545qohLHB/yc+1WsbR04xn6460AXJJhtxnoMdh+fXtxzj2yao7tzg/X9RVWSUk4z3w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71NDyATzgHn3z/hmgDVgOFGfp+golbP9PoP/AK5qEOFHDAD25/Tmm78nucnr0/z+lAFi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LYHPQc1SQgHrjpj8Ke0nvk/p/n6fSgA3gHHcHr2zV+GQAdvzx+vqMn0zWSM85GPTvUyS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+f6gFyaTPcf/W7/AIYGPzNLC/59M8e+Ovrnr61Rdt3AOc9f6D/PtT0LKAehHT6e+f8A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nI9uf/r+x71Ve78voVHPUH0+h7ZH+FRPOzDHI64yB/nv2FVSCTkn9B1/z7GgDRCNdj5T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+n5f15vUtPNyw1hR/wAVLo5I0/JYAjOFAPToOT6dugrbUMq7UYqTjkEjn6+3anB03GTB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wBRyD3PP6UAY+g+KbXWheWl6BZ+ItMwPEGly4jExB517QMkjXCf7oLfqM9so2gYJIHI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hPqOxrgvEXhwawkepadJ9i16wP8AaOmapHw9jIOTG4H+tifG10OeOfcYHhrxobu6Gg+I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FiJEdj4lVcA+I9AlJCLKfvN4KJCsGzEUYCOQA9VncNjGOuePpz/Tr70kMgTOcdf6Y9R7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5xgkbfTqvO3ryASBjiiZyg+X+ePX29v8aALks6sDgg/59P5fmapE5JPrVaJ2c85+hz7+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4HTrjnP/AOugABUAcjgD/OOtQPLzgc47f4+/8vzqtJKQcDpnH5//AFuTn34p8as4/M5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J+vP+eaDLsGCR7etNLKo+n+Rk/5NUZnLHj9OuOPx5/p9aAHyt5hP8/y/w/PNRKu2nxDH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/wAikkcZ4x/j79vpQArN5eefTt1/OqzfvP6Y/H/Jo3eZ/LH8+/61YRAg3N+A9f8AAD9f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T259fz+nbHf9Y3fn39PQf4/59KSefkgd/wDP+f8AHoyJd5B6Dg/1/wDr/wBKAJEj7j8z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gL3z/n69+1SuyxjqOB9R1P8AT9fYHFB5ixOO/wDP+vt+HHFACSTduBg9+n/1/rxiowN5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5Bbk84/z6jP5VExKfX2P9aAIiCpH6H6UFycjj3x1/nQSWI/T8aChGTx746/yrnAAhOD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SpP6/hQHIwOPbPX+dABYn9fxoAmopMjoCPp/wDWpaAK9FFFABRRRQAUjdD9D/KgkLjP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of5UAUn+8fw/kKYc44AJ9G6H61Iyks2ATjGfy/8ArUw4U/NxjBPsD3oAZvnbhZvJHoJ9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fp27Z6NKN1lIkPHzWUG9/wDgTnGffpknvUE2p6VCP3mo2aEZzGkPmzE84AHr1/I+1Y0v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by7wfv3Mv2GE/QDGQT0BPfPvQBuhd3yjdz034D+vzDoCO47dKpa7YG/sb2yYEWGo2H2K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HcD8eWufEl9Ln+z1slJJxZC0OouT/sucZPQg9zzWGLPxXqAyPtgDYYrd3q2CZ74QgqAM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GaAM/wAMXNzrGjN4RvVUeKfhtfte6BYkAf27pyE4bGMYCjOegwT0Ga9LTXtFNkt9aXtk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rnqo9MHpjHTmuG8TWV/pv9h/FDR9PkufEPg6aOPVbbTxtkv/AAWpA17zl6PKNpWTBDeY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haeFLzXodd0t76Tw54xtU13RdU029bQ9OinmVZVcAAMrLJKJ0iAUIkwgVcxEUAd1LqVp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PyMAceu5nVVH+0XEY6lSOuJN4o00ZWC5eYjIwANWGeeBFoKI3B6qU8znDOSTjYt/Avhi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zlg18uR38zxHIvzDqHV/M9FyMV0MVraQqPJgS3wQiniQkjHGIIxt6cIE8sdFYgZoA82/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bq03Jw1vpWk6UmCeCX8TTG4C+pETyAYwvJq/9g8XakcaxqEMGijghtR8QK6H08nwq/gm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hm4z6EMf3yTk8iFh0/3gD60/IAALvhenyYAz9c0Ac1YaFFpdnd2a67rLfayCPsNlpOj5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0Jxh2z/AHjnNV7LwX4Z0y6Gs2mkSNrF0ozrWoajrmoaxgAKct4lHIOSMjseOvHTHDc/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BDHBOTjlepx1HHp1NAEDbgxDFi2eSwQMT6sE+TPrt49KaeAT6UpBHXv75pKAIN5ORnp1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+v8AnNWFiVTlj+v/ANYfpz/WXzIgMA4b8v0/+tXOdBSKkdaqPIw9TkfQfp1960XAbPbn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DOSM/h/Lk0AUREX688855/U9/pmopf3ef846/n0q40gXjIz/AJ7d/wDPvVZ4jITnn8T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AZbBpG44A/zxnt0545JxVmOLYMnpzn1/x/8A1DjFSlEi9Pz/AMcfr/WmM+8ELx15/l9P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4OM/5+v8se9QkGXn8c9MZz/Pnt+VKISWye+MDj/P59P5WMrGOMZ9eoGfTuf856YoApMB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+nvUBn3cDBHpkf8A1/51YlRpOnH5+w/Hpz+faqbR+WcY5P8An1P+fpQA2iiig5wowDwe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9qAGuFtxuU8/y/D/ADj09YftjyfLgn/63+ffJ96VI2Zj5hOM9/yzzx69vyqSRYkGVxk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I46nsOvtUZkHI4GQep/pTC7McYIHr0H/ANfn3PrSmIEFicHGePp3z0oArk5JPrTW6H6H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mt0P0P8AKgCk/wB4/h/IU2nN94/57U36UpbP0f5AJLGuCc9vx9v8B09OazJDIGIUZA74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3T/Cm+bHF98gnk9B29sf55z7cMt36v8AMCmIGkGXGOD/AJ5/Hn+nNVZVWLIHOR+PfP5e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xGfXGB/9bp7evTGKzXD5yzH9O3Xt/n6dEBWJyc1wl+QP2gPCmh9j8N9Qvx3Hyrk/ljn9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uyfZv2kPhpeBsHUPhv4s0/P98xodq577cdPzFAHqGNrXK/3WYfkQKsA7Vtz6D/4mq3R7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QP51ZDKogDHGByDkdQPbvTjuvVfmBE07yMVYEAE/4j8vw61C8IXk4z1wT/PHHP45NWZ5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3PX/AD6ZrOaR2Pt9R+g9ffj/AB7o7L0X5AKZ2Q7Vzn257/ge1SBmlHIOOvP9en+c0KsY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fQU2SYKNqDr9eeRn/POR+VMBjwxpyCD3/wAeOn+eRVN5DnH6dh/jUpWRiSx4PTOf/r9P8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g49u/p3oAYEDYJOM8n055qTYi55ye2P8n+lViz9j9STx+QP+f5SCNmGSenrz/M/pQAw4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D/KlJAJBIyP896aSMHkdD3FAFN/vH8P5CmN0P0P8qc7DJOeD9fSmnlTjng/yNAFJ/vH8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iM/ofT6U3evr+h/woA+4cD0H5CjA9B+Qq3sb0/Uf40bG9P1H+NdAFTA9B+QowPQfkKt7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xvT9R/jQBVoqz5I9vzNHkj2/M0AVqKs+SPb8zR5I9vzNAGdRVnyR7fmaPJHt+ZoArUVZ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R7fmaAM0qD1H4/5/rUBHYj860TF7D8CR/hUbRdj+uD/LpQBmMMH27VGUU9sfT/OK0Wgz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/Zz6D88UAZOwep/T/CjYPU/p/hV77MfQf99Gj7MfQf8AfRoAo7B6n9P8KRkGD16e349v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76NBtiQRgc/7RoA591bceCOnTB7fjURTPUt+f9MVstbDJzgHvyT2/wA96YbX2U/if68f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Jj/AAqMq3uPoAf6Gtf7ID0XH4sP501rQgEjH55/qKAM7YPf9P8ACkMY7Mw/75/w/rUr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+/Rsf2/z/wACoAgMZ6bifX5f8FOaZ5Z9D/3yP/iauBG7kfr/APX/AJ0FCPT9T/IUAUc5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P9KGQFTwTxx8q5/9B/zzV/yV7Fc/7p/wNMMOfQfT/wDVQBkvH0ODzn+Ee3+zVFo27A57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ugMDY5K4+p/wpht0Izkd8cHt25B9aAMFoWx03D6c/kMn+tQmI9sj8Ca2pItpx0PYjof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JjqBz3Hr9fWgDHaLsyfkD/TFQm39Aw9uf54J/wA9a2TG2M4yPp7/AOfWomibPA69v/1Z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juD/ADBGP51EYAB9388EficVrvGV6D8Ov+f8/hXdCDwPqPT6Y/yP5AGU0I/uj6gDn9P5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H0A/Tr/Stcx7eg57+ufb29u1Qsh6gde3+H+eP5AGY8CkcA+vfP4f5B96pvBjqCD2J/xwP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2/A8EfQn/P8ASB4+2M+oP/16AOcktgSePxHBOf0Prk81Ve2x/DkeuAfzA/n0/GukeDPR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FVntyPu5x6df1z/AD//AFAHNPB7f59M9R171UaHB6c/98kf0/z7V0ksBBIweMHpj8u31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2J4Xj6cfken8qAMB4GJyRyBweCOv8/yrPm0yObholbcckkBjnnnOQ+e/JIHGB2PWtbdT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u1uB1XH0z79v64/GgDh7nRFeMgrkcDDgOOo7MCOx7cZrkL/wtbzb1e2UqwwQoyrDHRkY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q9nkgG089x1HFZMtspPKAg9Mc9h14oA+LtT8BXXg95Lrw3cnRMuzvZ2WnmRNUf7xLWwY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vEzk5fzFGDn6R8QWidIPFcGoWkikouoQLnTCw4JlUqvlNkfNvWI7jjzJSDX11rejW+o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SfxocnjJ5wOe/wAv06eX6l4BtXjdCsNwpBBSaFJQeT0Vx198+p9aAIbHV0YI6NuUhSrq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STyrqBzzhgeBxnoYtTD4+b2Ayeo/z/8AXrxC88Cax4dlkudCvV0aQsZDHbuJ1lYnJMui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NgYKWKsp6VrLx1c6e4tfFVkbIqQn9r2All05z/CVgObncc5kb54jKx2hI1JoMatV0nBK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Lbl1fuvv5bH0bBeLuBDEEe+D69Oh6d+n45roLfUQFxJgjoW5xjPcdVOemPQV4zpevR3U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zYIniOWGf78f3lOCAQw6noOldjaagJVBjYOD/D1/qCOvqffpQaxfMk+6XnZtXsehbzxN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+8MZ6dPata0vN4ALc4wCSefY8/8A6vpXDWOo+W+0sSpOCp6qemR2x/nvXQAjiaE5UkFl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uO3TpQM7Fbj3Bzjqf8Tz+BxVhJ+e3OMjof6n8v1rlYrsHHzH9fX6du56dODWlFPuwM5z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r3oA62CYcD+f/wCs+mfrzg9ppJB6j27gfU/5/wAeegnbP0//AF/T+XT1wau+YzDOeOx5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4GBIJP8AnIOfy/rWmnT8ef8AP+etYFtJz/T+f+ffrW0jHAIPbnv0oAsVctyBj8P6gn86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0H4Vcgc+/wCP58/hwe+QKANKQjj2zn26UiEA/UcH/P8Anj3qq8nH9PX6/wD6vSiJyTjp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NdAGzGcnjoR/L/JpznoPx/z+tQxHIU9OR+Rwf61I/3j7UATQnp+I5/Mf0FPc8geg/n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HP8An8qeT1J+poAKMkcjqOlFKpAOT0FAELNM5GFPB4IGBzjqKQxznnbnH14/wqxLqUEK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bv8Ap0xWRL4kt0ba2EXPLjapA7HcQQPrz+HSgC8VI6gjOevt1qtXkF38efAttfX2h2N7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P8J2Gt+KL5eAQAPDA2DGTw+VA6nGTVMeLviNrQvf+Ef8Er4csiP+P7x/rD6bhyOn9heG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xwW5NAHtg4IOVHu/3R/vcjj8a5vXfFmh2Ay19Z9Ob6Qg6NjuCWGCR0+bIyeRjNeRv8NP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viHe6St+f9V4OsRo+c54i8T+JJluIwcgrIqmQdByasj9n74all1LULFvEeqLhhqXi/VF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dPE0UrSHHG3d5RzxjpQBVuPjro91hdIjvPE5O4DTfC3h9/E2D2Kjc3g0nuOr9ed4ycg6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oPh2/tIZcqW8T+JdJ8HRxxtkfvPDvhK2fxfMqg8wo3lsOAQoFe52Gm2thCILSBYY9qK7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lcEeYECoqRqsdrGqIqQM0azHSVQo4/PjP6YAAAAAGAAAAKAPnfTfhb4uY+ZqWt22kMcu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UHklY9f8XmC8U9hL5LykZwpYnPa6X8HfBkjjVdctv7a1NDln12aS8lfBOSyW0YtZnOMn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6pkeo/OmgIOmB+P/ANegDlJfDGheJNL1HwzcWFhB4cUYbTZ/D8I0wnkkAiJ25POVBPPG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q1bwzti8OQXfjHwrpBOqaHouqa4unfFzwhEpJEvw38fOwXxNbRnc3/CNeObYTKHl+zr5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6j8xRkeo/MUAfM3gT44z2lu3/CQXbeINEsZFtrzVbPT5Z/iD4HlwoFn8RvCzqbqORdyh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FJZv9oWW68lPrTRPFNlqlhbajZ31tqem3SZtNW0+UTwSqSQUn2ktDKGDLJFIo+cEtFvP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DWi+LL1PEuh3tz4M8dWkbCy8U6Hsg8VWinJ+yXM4BtfFjSZ/eeEEjmU4jdcPFGR4Ja6x4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i37D4Ze/uPJn8ZaXFaXHwv8AGUgO3yfEXh9RJL8NPFr+WySeKEjEsjwbmiEt4ZQAfoel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nBGDnr9P0x39M1YNwATnGc89M+/8VeS+FvH+m69eppGp2N7oXiB4V1PNyytpl1EwGLjR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77lxdFnVSTFJEsqyMnpRI3BQWbcTtLY3t7tgAbj1bAAz04px3XqvzA315VT7A/pS01Pu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P606uyy5dl8PbyAKcn3h+P8AI02nJ94fj/I0qfX5fqBfVmwOe3oP8KUsx7n+X8qY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jkZ68fqc/pirTNgdee3t6n2qvGp2kj8fp/nNNdudueep55P+etBzkq/MR3ye/fHWtCM7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/Os+Adz0zz9M/wD1jV1nAHUE9ByOtADWkJ/x/wAB0FTxDcQT1wP17/8A1qqdatRHaMHg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B0FtmCDjj+n+e3qaqlix4zz29fc/wCeKjklycA+/UE/zOT/ACFPgBbHrz1/H+gNAF2E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jippJQBjPbAx/nnPT0HtVdm2Dj0OPYCqDysSR/Pn0/zz+lAFvG49Oc5+metWkIUYP+R+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dvz5pJ5dvfgYzjn07fj+hoAtiXPAx+Rqwg3EHsMH/CsmFySP6nPfB/P9K2EwqDJ/yOOl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5x75p6Pu6kYxnPTHTg1nTyfNgHPT1/z9Pqas2rZHJxx39T2/LFAFyozIAe2Pc9fp/k1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xVZ5DnjJ+gzn/wCt2oA14mBP4frxx/n/ABqRm2+9UIHI68f06+n+efalmmAzk+nXPU+v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baVSDjAzx1H+JquWOTg8cdv8fqaqpIzHA/pz19h6VZCk4zxn6HtmgCalycsc8sMMe7D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rS4OM4OPXtQBYBIBUEgMpUjPBU9QfauM8U+EdL8RWbQXMI8xT5kMkfyT20w5Se2lUboZ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SAna6deWXB57H1qo0mG4buMY9eOv4+tAHBeGPE99FfJ4Y8Tvt8cL8ml6o/y6X4x0teFi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ACCR5uO5PPph3HJfgjhtxzgnOQfxBFch4h8OaP4msjZarEoIO+C7X5Z7aVeUlikGGRlP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jA0vxFfaFfaZ4V8VubvU7weXo3idyF0vxpCowttPLwqeLEUbQxI+0Y5+fOQD1AhYxkfr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RG5LfL169z7+uR/nrVL7QZeM5+o/z2z29cVIqEEHnOOgHr/+ugC4sQc59ePy/EdvftUu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z/Tr0FVlm2DH88Yzj149PemvIWBPtn1zjkenFAEc0hycE464Hv2+vXnHpzimxck574/r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xMfQ5zjsPf60AWZWCjAxx27Z/D05zVXOSc00OzHnp/L/PsKmVB1Pft/jQAiKEBJGP8A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znoDnt/n/P69FkkP+A7D39z1qNU3npn9fr16fWgCFELnJ6f5/wAgf0qcsIxx1Aznp9T1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cHnP+efoKrMxc/j36k/0oAQzNITknv8Al/n2FOVO5+uPf3pFiCnP59/1P68U5nxkDt39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3x3wB7/5xVaRN/YEcen588Gog24kdeM5qVWABzxjkZ6fT8/60AViCpH6fhQXJyOPfHX+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Q/X/AOvR5ZzgAEnJwOpx1PTtnmucACE4PHtnr/KkztyDj3z7f4U8b+gHTjn69Ov4cUhj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6DJ9qAId2emD/wB9f/E1Mpk4AXI/En+Qqs/2SHLPcgHuoY8Ed+h/zn0qq2t6bHkC6XIx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zg9z/OgDXKg8EYOAffn8OelVwQRkHIPeuZHiWwmKmEvrXJITR7T+1T82OMj7pJ6nPpye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hbHwvNYbukmt3H2DjnDBMDA6fLwfbrQB1RBHUEZ9fb/9dNY4BOM47Zxnn14rkbfTfFzg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fe/s62jvsD0DNhDgnILHGDz1qVfCcFz/AMhXVtZ1HPLfb7pdPU9/u+H8f+PY4oAvXeua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qcnia9lWUnP8MILOT7Aj/HLHixJTjR9P1bUzng2lrrSRE9RtmDPGR74x3x0rZh0Pw7p/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jrb2jCUH2kUnnHdiMd6nfeCpjlmiHGFuNQCoQP7sSu7cehA6nOaAMBm8U6iu46e1gCAQ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v8AmDDgHdg8HOMVVGgazIw+06taQjJJS40+TUsk9QroAFGDjdwMAfWu4XdtUMdxA5OS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CQM+g6UtAHIx+G1CkT3uqSJtIK6XqEmnRt0yPLkG5VPdRk1bsvDHh2Ng8GmQzOvzeZqS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cqs3Xlh3Oeea6MgHg00Kq52jGQRx70AK06wqYYwARw7AAZwMBVAYhVA4ABwBwKrvcEgk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7U4w5Oc/r/8AWpPI9/1/+tQBmlC7HAAGwoeeqE5Yd+CTz37+1eXWGnx+F9eu/hVqL+X4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BvpCfL0TXfmn17SBIcsttGfMC5Ev7t4o/MUx28S+uY5wSB7np61yfjjw5F4t0ObTDKbL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zr4XE2m6vbNlwCAxEUjhSAyyK0TqwRpAXABqWclxeebpd5kahpcr20hJI+aMkRvx1Dpg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riFCRgqBGPVZu5PbBAx3PvXF+GtY/t3R9K8a+W0V3AV0LxfagNvtdTt3aAOykeYUSSNk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TiUE9/MQ0hlXDIy4k2ncqtjIYEZAOOuOexoArDdgbjlu59f5UtBABwDkdjzz+fNFAEBj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vYe1N3hTjGSO/wBR65A//XUhZm4PU/n+ppBDlgT34Iz+HoaAI2XIyBz/AD9aqOpBJ7d/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mjwoB6dPp7/41UeMHIPX1/kf8/jQBml2fgf5/l1/+tQLaUYJJI/H8+f/AK1WRGIjuODj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VL9o42hT/n/69c50FJsoAO/Iz/n68dqpyb2PGcZ9/wDDv379q03jD/5//X7cYqEgR9jn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nCMqQW9e3+P9KQ3AX5R1P5/5/XntxVh339uvsP/AK/+eOlRCz3HcTgf1Pv6+pHBxQBU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4/8Arfr0xUB/cnnrn+X5+v8A+rFapZIV2jkj27ev09vr06VmzKZzwP8AP+eMY5oAh84H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1jZ+T/T/wDUP1pRaGMc84znr/icfz/OmtPsJUZ/z/j2596AGyTLEMH06fy5/wDris6S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kf079+2frVmSFpvm7dR1+nT9eMio/K8nOf8APT9Tx7fTmgCGiilwfQ/lQc4lBIHJpMjOM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IHrj8aAK805kyE4PT3//AF9cf5NQLuBzJ068+w//AFf1qUqITuYY+oH6+v8APn3qN3E4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9OT/AEoAkaWID5ev+e388VVeZxyM457/AP6/06Un2R0IYtkHnqccc/h/kCnEqo2n9eBn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FUzc84z7hs0xpcqcY/I+tOKIx4xzj+9TWjCg5xwM9W7nA/WgCiSSc96nWUAc/19u/PF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8v8AGqbOwPAI9sc49Tn6UpbP0f5AXLi4OP3eM4Iz3z2xnH+fbrkMHkb94xwenb8TnjOP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L97kdxgf/WqB1E5wmRu9B6Z//V/9auGW79X+YASsY+U5P+f5+pzjGKpuzueQcfQ/5/z9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5HHTjr6Hr+tV3mUfKRz6gY/PH9Ac+3UoCMdRn1rzPxvbGH41fAa9yQZrLxXpo68i5h3K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0yK9Idtqk5weg+v4V5z8R2MXj/8AZ61H5gIde1G3JzxhbcdWIwA689eeeTzQB3NxcSxa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QAAe+M4749P6Vc2S3MuQGACDABPpyenfb+HNWr+OJvEupAgf69sAD/abGOO3A/zzJ58c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H9fqCMe3PWnHdeq/MCARBPvcHuMj39D+gx+NMkkTGFxk9Mcf5x+f55p7xyzAsA2Dk/5O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NbvHgt6/y/yK7U1ZarZdUAza5JxnGeo/+t7VZVY1X5zk4HHU9vwP/wCv8IRMAMYzjo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lGfLA5x269ePfv8ASqAZLMxJCgkZ4OCP5df0/nVU5zznPvVpmVByB3GSByQBz+uecfWq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R36D14BPHXNACB1XJ4z9en4daa0rnOMgHvg/n/XnNR7MckjA69f8KmE0YUjAPv8AQ554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2TknPv8A/XzTWdsHnPHtQSGZtvPOcD3qMyIucsBjP6UAZ8ssgbgHt35/l/Tt16VZglba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XHr0/CoJJoicAg4645+nX8+/4Drbt5Y8cgdvfH4frnn9ckAhZo8nJGe/J/pSZi9R+Z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dxGOeo49Pak/c/7P60AffHley/l/9ajyvZfy/wDrVdwPQfkKMD0H5CugCl5Xsv5f/Wo8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NVXcD0H5CkKgg8DoewoAyzuBxk8ehNJk+p/M1ZZfmPy/p7fSm7P9n/x3/61AFeirGz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Rs/2f/Hf/AK1AFeilwfQ/kaMH0P5GgBKQ8g/Q07B9D+RowfQ/kaAKTKSSQP1HpTdj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QA4I/U/40mxfT9T/AI0AUSAeoB+tJgeg/IVKyEEgD9R6fWm7G9P1H+NAEO3/AGP/AB6j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evr+h/wo3r6/of8ACgBu3/Y/8eprD5T8n/j3vUm9fX9D/hRuX1/Q/wCFAGSxbcfk/UelN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Vo4HoPyowPQfkK6AM3B5+Qc+pB/nSEEgjYOfcVp4HoPyFBAwcAZxxwOtAGCY8knb19/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+v8A9etQhsnAGO3C/wBaTDeg/JaAMzyv9n9f/r0hiwCdvb1/+vWphvQfktBDYOQMY54X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RxxjkEcD68/r71Mqp6AHuSRk55PQ/wA6uMOSSOe+Av58ioS2PTr6L/PgGgCs6p2H4gjv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brnAA6gjGQPfjnPc1pFgeoH/AI5/jSbAeo/Ahf8AA/zzQBnPDwOM9cc9enocVC0Q4yMd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SeIcHjj/AGRx096Y0G5eD0OcZGf0BrnAzGhQjBOCffA49u1RmFV6qD+X9MVpGAFcd/x9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lcYOPxH+JzQBmOgz746/4j/P1qs6DJ9fX/630rWeEZ/Dj36985/zmq5hDNjH4e31z+X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K/Lnr/T19uePrimGMDqOPUZ/z/jWq0YBwOMdu34e351CYW7cex/z+h/OgDNaNSMY+nJ6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3Na3kv7fnUbwPwcD06/596AMvy0/uik8tMHIBGOc+n4YrR8l/b86iZJDkDGPr1/z+dAG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r/nHWqhjhycqM9/vVsSROeuM/h/h7dqrGI5PI/Q/wDstAGeYoCPujnPTOfpz0/SqrxR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P8AjW59nbH8Prn5f8MVXeBvUDnrxz+menvQBgtbA9B9ccjj2NVGtAcdD64JH55610TQ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51VkiAGeQfcdf5f1rnA5efTwwPH8P3WGQf8AOPXt2rHn0pWDfu8HsRkdeOMYP69q7gof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KOevGDQB5Ne6Ikm8MqyLyNsqBwOBwA4IHc8c8cGuH1PwbYXKbJbFSvzDaiCRCD1/dPuD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Xvc9ojbjgHIJ5Ht6jknp+dYs+nL8vynHOQMnI44O0g/5Oaak1s2JpO10nba6Tt6HyZqf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RpptFuVORHZuWjJJ/j0bP2aNWI5deSCWwMkHKTWNf0BwusQebaKyq2oWTbJwmRlpLXlE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JOa+rrnSoZ1Km12gH/WSEBx82MjYBKfoxx+Oa5PUPA0F4rEyxvlfu3AywBP3VQYyOpB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fNf5f8MQ6aveLlB/3X7u99Yv3Xe1tk+zRxWkeJdNvIUks547/IUmUNtlQ4AKyRZzlTwR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ucETEAnpn5MnqGU8DPt2/GvHNf8AhpqFhcveaPLPZShiwe3YrExHOXRTjHXII69e1ZVn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8RRPcBTtW6tVYK3IAMi9Bn+I9gDnOatNPZiUpx0qRuv54Jtf9vR3Xqrr0PpOC7ViGZiC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APt2wB354rWjvGjxluM9QSfX0/TIGe26vHtI8SWmoqGsbhH45gJGRzyMZJHJwc44Hc12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NuMq5+Xr2J6ewJJA/GmaJp6pp+h6HbX/AMy/N3PQnrjn9OB6mtyG7DAc9yOvH+Rn6Z715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cDrjtwQM9+c+nT1robW7yo57/mMDt/L09zWco31W/Vd/+D+fruzuILgZ/P8Ap78/4j16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n/I9Pfn8K4uC4GcZ5GM/l9P/ANXuK2IZ8gen+f5fnjoSKiz7P7mB0QlUnGP8/iBVyGXH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vQ+tc+k2T39Op6/lx/KrqTYBPXH+efp6jP8AiWfZ/cwNveCevJPoep/CnBgrDJx1/lXO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+7y34YHrXP6r430PRCPt7AepvL8WA9TguNuO4J4xyTyBSA9RRiAMeg/kKsliDuJ59cfh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HH+78Lwp4glb5UTw/b6z4icyHO0I21vCZOT1c4/vEk1UuvEHxq8Qmy/sjwOnh6OQ/LqO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ckFtJ8MgOw9VGGwSOMigD6oa/ijB3uEC9dxUYx9a53UfG/h/S4J7jU9QitLeADdJJu2M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DkZPqAK8Ii+FvjjWT5vi3x/rKrISXsfBkOgaIq56xtr9v5njCWJjwxIBC5xjNdLpPwQ8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/wBvzKdyTeJNRPjCcOOjMfFAhffx12s2eQMmgB2pfHzwWJDpugHVfE+qk7U07wdYat4n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tLEZ+UKTnjGRmqF54w+NXiUf8SDwcnhKNgMTeK9dk0NbodA0nhvw7dQLheMxqvm8k8kN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1vHa2lpZ6TaxfLDb6dpyGSPGMKhIfyBwP9VI6DrtwADZyGwwZ3HUNJ/rCD3bgYJ78D6U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r4lawc+MvidqFmrn54fBWl6Fop2ngpH4l8Ty+OLmM+jKglGCFUNkV0Gn/An4eMwfXdA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1HxDqmv+KnZs8l4fENxBHIeeVd3tz/zywAB6hSkkrtJO30oAitdI0CxAW30+xXHAKWsA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HHAViAMgEjmtATrEAILeMDAxtXaODj7qgKOn+e+cqgNnDZ6/dPbp6/0qyHVR0bj6fU/W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b+0JicbEUH/Z/wD1H9aa3zHLAEnn/wDVWe8uGIy2cA9ex4B6+x/Ks7V9fsNDtVub+Xyo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nGPm78AHNFn2f3MDoQOMAcDjjtUbuoVsnHY9fXHpXzPD+1b8CLsFoPiBpcmBkbX1Fgfo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L79t/wDZ0s/MF748FuULBRDCk2SOOBIdzZHQMCTz16gs+z+5gfYDTEMRnHoOfp6+tM8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A8P/tk/s++I2CWfxN0bTg7YX+2ki0rdzxl1YjPPU9v09Ik+NfwnGwyfFbwOm/BQp4q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d9wz2XBOeM9KLPs/uYHu/wBoP97/ANC/xpPtI/vj8z/jXm+keMdB1uMSaDrui6xERuEl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uDwTKvIxg7SMdOvGwt6zgksM452k4568sc/mfx6ZVmt1YDrhPFINs2P98D05GRjnHbvn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/V7Oaw1e1h1KxuYzFKJ4ln3xt/DMkqlbhV+8u8rcRk+ZHKzhAOdi1LawV2bDE7cnBP0G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Ib3721mKqNzqTnCjPOCemR+mcdKAPLdV+CN5o8bzfCgJrnhm/le51b4Z+JY5h4UvXYsX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38MPFSnLCCEMZfMuQ+Zblrkeg+D/AIkR2ktzpNzHrF/qGmDbq3hzxJbi3+J/hOJSoZpb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JvUxeLvCIklVJ4o5oCYJ2GyNQU8qDnPABwx+h5FXdd0Tw98Q7W3g8X20slxox/tLR/EW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NqYBCTvrcTJNIiq7KYpJMmORo95QCOgD1ayvbW/toryymjnt5kVwUYsFDdxkswGcgqx3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gg8ivl+81Xxh8KpBqmtSy+MNEVgt14x8GWLNrOnxcKkfxE0C2y3inaAFHinwTCQymQXD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FfHOg+LbG0vdPu7OfT7tA1rq2kzx6pY3rbirCOaMjDo6ukkBWK5ieORHtSEeY7U6vKuW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1+XnokHYUUoALbUYuDnaSpQsB3KkAr64IBFBBBwRg1QE9OUZYfXP5c02nKcMPrj8+K6A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hx+P+f8A9fSqPmF5R6Z/Dv3+v9KdJIoAAPXt0/z+XpSRp0b6HJ/PAoOc1Y0O0NzwOemO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DgZHXn6/5zTfO2xnB9e//wCo8Z/kfSs4SO7nHfOPp/L9OPwoA24mUADIIBz6Z9vb8fWn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A5x3P/1/8etFA49f5/5Ht/ko4Zvz5z/noPT9KAGmRmb19v8APT+Q/Or0MpUD24/L+f14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n/PT/wDX7fnmeRUX8vxH8h9c/nyKAEkuc/55x+H4+n40sQ8zBwPrjtwR16f061U4cjqO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AVRRnHT/APV1/Kg6CRl2A9BwcY55/wA4qsw38nPH09h/hT55Nxwv4euP8/zOOmabEp79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360ASW3ysc9Q3fvx/LNWZ5sDjA/p/L6cdD79KTsYsk/T/OR7emc1W80yEd/p6/r/AJ7c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rnt0GB0/T/61WBJs74z9e30qGMBVyf8APrj8e3tUMr7jgdB/n/P1x2oAt7S5GCfqD+pq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ecfy96pwbuM8/pxj+Q4x71JJKVGB2z+g546cH8/WgC3IV52nH9OCDn/9fSqTIz/5GD+u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kdevf0/n9Pfip8svqPr/APXoAsQlE5POO/XnB/LtU0lwm3AxkD6Ht1H+e/TrWY5IHB/L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JJOT27n/AD/nFAFj7QwYZ/l/X8OoH5c0/wC2Hnpz9ePpxioGKjuf8T7U0bT0A/ECgCbz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f5603cSRk4H+fTFNHQY6dqKAHygEYJOMHOOo6f4f56Vl3Oi6ff20tneW9veWdxjzrS4j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pIMU6MA8c8RWRHVWz8orTSAuPvHn6+v8/wDPaq88M8TfuydxPQd+3PI7dx+tAHnFlrdx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GR5IZSqeHfGEhzoep5+5oeuOcbfEygYt7g4W6UYJEgBr1Wzvo3jFoG3XRAOc525GQDg8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8qwr2w07W9OutJ8Q2sd3YXaGOa2cAA/3ZY2xmKeM4eKZcMrAZOMA+Sw6rr/w01G20Xxt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P7O8N/EDUcn/AIR7Jynh7xC+cq6HCx+L2Izxyc8gH0ASwOxmDMCfujjI9vb3xUw4Az6D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8kU4MV9bgJdwngE9FuYsZBRzy4Una54Lxskh3M7ufXn8+aAK9FBIHJpu4YJz0oAQSEHI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zm/zj/Cq5nQHGB/3zSfaE9B/3z/9egCx5p/uj8h/8TSGQkEAAZ74Hr9Kg+0J6D/vn/69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P8A9egBhJY9zn8aQggZIIHXp9f8KRm2gtgcc46Dj+VczeeMNDsDtvdZ0azuwSDZXd4w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0IPQYoA61iSDk54NUn+8fw/kK4eDxstxg6LpOragW5I0/SQgOfR/EoCgYP3voSeoDhqX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WOlhsjOva8uMHHLv4bhK8clowwC8jJIoA7SkYgA5yB3xjp+PFcUNL8Yzj/Ste0KBe8eh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C674pmRk6HB2nHHGKvr4T06f/j+1rXZzgB1Ory6arexj8OSSQSZ5+V3WNuhIANAGjca9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QEgyTXywD05jfahJ/wBo4NU/+Ets2Q/2PYPqR4LDRtPk1SQkY6rogmk4zjc68c56k1o2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bQNHaf8Ahnjm3X4OT8yopBJ+vI6DFaSyyAhgJoY+iiTc0gAxwFYSjAGOw6kcdKzlG+q3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cOUJ8TX532th9hJO7Go3L2JUn+Fo2Hmqw6FD864AbkHCroHim8wLzXtNsh0P2KDVr5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/L6GuwByM8nPOWGGPuRxg+2KhyfU/nWYHKzeFNMQkX82s6mSTnF0+jZzu7eHiCwPo56Z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pY3eXYW1oME/vIHlzkHvIMnd0O4BunBrZIbGT065z6/5FT5Pqf8AP/6h+VAFNIY4BsjV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D6AA/nUpZ34LM31JPv3NOZSSSB+o9KaDtPPbOf5UAPC+WCcnGOnTgn68/wD66YAzZCZG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X+NTkb8DHYD8u/tU0SKuc4/z9eT/wDqoApJbFMnpnr3/MdeP84p3EfCjGep9cf1/wA9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qPz6/wAvrz0qFV3ewoAqgYGB0HAoq1sb0/Uf40bG9P1H+NAFWirWxvT9R/jRsb0/Uf40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1aCk9BntQVI6jHagDKZSSSB+o9KYYyV2FcruDYyMbgAobr1CgDPoKvui7jx6dz6D3pAi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R+tAHleryxeEPHL6lcn/AIorx9H/AGf4mH/LLw1q+3EniIYyI/OAwTGFyylmYM3Ppel2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Iu3TZPMaYMNupvw7rGQTmJ4nSVWBYAMRkHiodX0fTde0jVrG7jDi4haFwwz823924GCc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aue8Papc6jp02n6i7Hxn8N5otM1d3/1niXSmLbdeIJJfESuJ3LPI8kXnSMA6igDsiQSS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jPC/gOKSkDB1Djo/Q9s4yR+FP2sex/Hj+dAEe1fT+dDLkDHBGcY461N5fv8ApTCCOo/H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FP0x+fFWCoPX86jMfuMY5zxQBngb29M//WHX/wCtVlbeLGeAR2/zz/OmGM5JHX1/+sTj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OP8APoT/ACoAjlITIUfQfT/PT/8AVWdIWckEDBHXnHr26f59q1jGoHzZ49h/IiqcjqOA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r/WgCiyiPLE4PHt09Qc/p7VXaaRyQmSORkf5x+P8+KuCFpjnGF7fT/JJ69acwitgc8n8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DoM4wFuZCR3/AM/n7YqB2EZwpz2//Vx9PerMsrXBxGMA+nvxk+2cd/qKatttG6Tn69R1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CsHc4DDj1xjHB6+tL5MT8uBnnvj/OeKlcochQOe+MY/n/n8qiKOeVPB98dP8+lACMoQ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/XqlIASwPTjP5CrrghSD14/mKqOpO70x149KAKw2IDt5P4/UH1/DPP41WlMjnhSB/wDW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erIiCksx/XP69fb196gmuQgIQdc9h6fl/wDqz0oOcYsIxlzj0Gcf5/z6VWnl2cJkgdMH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mlAmmOeQOvpjr/8AqpxWOL/Wcn3PP9f8/jQBVjLzcSAgcdfx9e+fz/KpzDFENwbLDrz6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mPKJBiMbT7A/57fz9aRbdjzI2B1Iz9f/ANY6UAQPIxyFPGfX3/kP1xVYjBy/Q9SDj/6/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5PbH+Ge/H5/hVF8y5A4BP5c9fr7f/XoAJZotu2IfMevOMfnj/wCt+hpCOWU8ylBkev0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HFbqWBYnjvnHP8uuQPpVT7RcycRhQOgJ7YP+HH5+9AEk0ZjJYMGx0AH/ANc9f8Kx57l1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zzjOMdx+I9DWuVnA3S7SCOnHpzxnqfT+dYtzdxIxO1uDjIGeB+HIzzz0zjpQBJbRGTBl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8kUlxKLchU5yR0PPHT9QPf8AWiKXzx8g2jr746/5wKSaEoCz5OO557/T8f8A9YrnArtO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x6g5xjr9aou449O3vT5CxLBVOB279hzn+VUZWZD8wx0ySPy9qAEnkJVlXqRgfjjrj9P8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HwFOcE+PJbEkjo0mlFuR6k5J/nXZ9CC2cEjk555H51558X3MVt8L7/OP7M+KmhMG/uC5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+tZ1Onz/AEA9YvfM/wCEr1JXBUeZjB+pH/6vX3p0wSK4k3EE8EZPu/09e/tVbXb9I/FV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x/EobPr3/LmrLWzXjvKrcDbknPHLcnv3B4rMCT7QXXgOoHT5eP0Jx3GKqSq7j/j4K5PQ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/rUVxd21umya/RQox0XOPYAj069fXvXMXevaEhZZdVUHnA5455+h4J9vXOad33f3sDoB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ee30qMu2Op/Akf8AoPNcFP8AEDw7phJ8+e4IOQyDI+uXBUZxyG4wPfNZV18ULa6G3R7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af2vg5z/AMy5lhjHJb5gAc89NYVbO3Lu0t/+B5gepxhskmKZR6+a8Wf+BSOO/fBwahnZ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45/z3KnGe4J6n1rym21vx1qB3af4XvoQxyHuVbR1UHuf7cYTrjjoCQB25xPNonxLv8G4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uL5dVkXPP+rQRwnHPQke/INdKd0n3VwO9Fzk7QwPOMjbnPH90sPrilacWw3tyOuT83Tt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Hn6eA9ZcE6h4xuIv7yaVbw2yn/ZX5XIB7fMPrjrWj8H6ECftlz4s1Jwf+W2rSWUZwP4k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HoDzVWfZ/cwOm1Pxd4etwTe3otiuSc+bbEY64XaN2DjHPIrz6/8Aih4RhcrFd314Rx+4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Bn/A5/DNddb6H4dgwU0axQg5BvLJL58dTmTAOcg88j061uxR20Sj7LDZwq3AFvaIgxk8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PcjitORd3+H+QHlyePbq9KjR/CGuapnmOT+y49M64+bzPEkYiIOPvcKeCT2rS/tb4n3Q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jbIP9u65LG4U8HbD4Zg8iQjPKM6xnoXAHHenqemSTnChQfwHT6UoYgEA4B4Pv/nNNQiv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b3oIvPE2i6UpB3pYaINSYDPKpKfFsMoPUhmiLDuDzVT/AIRXWf8AofL/AP8ACI0s/qfF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UnoP5U3yQf4B+n+NPRdl9yA/RminbG9P1H+NGxvT9R/jTAbRTtjen6j/ABo2N6fqP8aA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jRsb0/Uf41Y2N6fqP8aNjen6j/GgCvsb0/Uf40bG9P1H+NWNjen6j/Ggqw7H+f8AKgCh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/wB01eIIODSUAUvLf+6aPLf+6au0UAUfKb+5+go8pv7n6Cr1HWgDIII4NIRkEeoxV9rc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TTbAAnI4+v8AjQBlFXJJyef9mk2P6n/vmr5jwccfk3/xVJsHt+R/+KoAo7H9T/3zRsf1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vyP/AMVSFQBnj8j/APFUAZeyb+/+g/8AiqNk39/9B/8AFVYLoDjB/L/7Ok8xPQ/l/wDZ1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/wCg/wDiqNk39/8AQf8AxVT+Ynofy/8As6PMT0P5f/Z0AV/Ll/vD/vkf/FUeXL/eH/f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90/kP/jlGR/dP5D/AOOUAVfLl/vD/vkf/FUeXL/eH/fI/wDiqtZH90/kP/jlGR/dP5D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Nzlh/wB8jP5bse3NVHhfpuGfTaP/AIrj/PHNbB8s/wADZ9wv/wAcyKiZY+pQjt0B/m5o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d/lB/mxqXymI+8vpyB/Vv6Yq8Vi7K35Z/nIKCI8H5Tnt8qj/ANqGgDHeBuvr16Y/nUJt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9/QH271qPFJz1AP1HT6Z+tQeXIOGzjOOhIP4nH+fyrnAz/IznGc+g5z6nnGPw4qNrcn6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EwPA4P44+tRtDJ1GfcfN/h/n+YBkvAfb2P8An+uO/SoRCcn1459j6+vT1rTaNiMEEH05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f1Z5TY6HOfQ4I49qAKAh6kjPUDGMjHX+o7/qKjMJPJGPQ+v6fzH04rU8onHHpn0P4+v+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fpjp9PagDNa1IGQw9xz+lQvAdp+Ydux9a2vLH90/rVV4xtPynt6+ooAx3hYD7w5OOhqH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V4s4wh7+vt71XaMngIfU9fw7+x/SgDLe3U87h+ox+PB/WoRbJkYYZ+mP6CtNoFGQUbP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QoDyhGPQH9cf0oArC1XHLYP0P+P9RUL2i+oye3PP+fetcQx4BKnv0yf8f1NQvFFz8uOu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YD25/hXHPY54+nGKpPC/BbB69eMfTP8ASt54jnCsR9R/9bIqs0TdWGffrXOBzzxqP4GB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tVmjbnBBHoR1/PNbzopyAu3jH8+cHiqbQqckNkn2IP8ALH6UAY7xn+NAegyO/f3/AEA5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HT6+33v6dq22hYHA56dj3GeoH9KhMQOMoD+H+FAHLz2pD5yDx1yOn+cH/IrImtTnJGeh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K/5nuJbZCc7B+GfzHr2BrLltVJOF/n/AE59fUHjvQBxM9p5ilJEyvTBxjt1GeOgriNa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DGC4IYEBlOfTupyTjHHevYpLNT/Dn8ww6eh/yKzpLNeyg+xYp6YyTwPwxQB8f658OdV0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1KsxzbR+dF/20DEHaevyjnnI4FUrPxTe6Zth8WWwjgUhRqdtI2pYIOMzaSxUqc43YwB7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GysQCn+IlfOjHbIkB259AwA9jmvPdb8F6Tfb5L2GJJ8H/S0jVJhnBAESAhgRjhh6cnNW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+4hwV7xbi/LZ+sdn+D8zz7QPEdtqtmraVqlnf2IOVNnH5ZGeh9VJ7qMYPGM816DY3YVR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H5/hyPwrwPxV8JbzT521XQNW1XSJwd//AAkuhOP7SYddkXhwhobkDJXLoxJLOclufBfF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OJzqt34i8KDk+LEi1zxXf2Y77/A2gx+CScn5Tu3ZwSRgnOqd9R3l1i35pq34tP5Wfqz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xyNQ1/SLEp1SfUJIdQBB5CQmdZGbj7qDccHjism/+MfgPR8i/v5LFscX2rxy6AC3UfN4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KewIbDfLvw++FugeJ9Kj1Sw+KHiLVrEMGv7Hwxb6L4CsDhgx58NM/irn1c59W6mvYvDP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H0Hwx4fs7hDuWeXTjPqwkzkSf8JHcSTT7s5JZoy/JyOcguns7lGjb/Hq51Y48HeDvE2v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FCumPn/qZPES+DPCoU9pJbgRcjLEkE7NvqXx88Rk2K2PhnwRG/3zruv6z4h1NUbqf+KT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7hfGEULcqtzgKG9L01LxdvymzwepEbOw9d4dwW4yWMSgk9OQK6pX4BZsvjlupP4gDOfY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+F+rzG8Piz4o+JdVa9IJsfDyv4H0PPAJXJk8Vnn7v/Fcv/wL7p6nSfg78MtJeKQeHNN1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rLy+ItVDAAblufEaTzbsdJFui/YyHJrp87sHOfTP/wBerkf319B0H6fh1qXBN3/pgdPa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bIQvTCIoxgYwkYIHXOAxAxgZHNXxeWw4SNIv4QVAXPJxkjr26n8RisZZmKgEqf07n3p6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yOOn589KaSWyQG4G6FT9COKXJ9T+ZqNBhFA6AYH4Gn0wLBGW3HlvX8/8TRRRQBYooooA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0bFwTjhRknngep5p1cX8RNTv9N8EeK20uRINRl8P6ktldNkm2uFSNo5kUD53Xnau5Cez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cD84P25v2u9f+G+oaT8I/hFbJ4i+IOqq134s8ojUItA01hh9DyMgykDgA7iR1Cg14X4Q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HStY8Tfs4trd9Zbd2ueK78WJ+YAH/ka2/DHXp1wM9V8Arbxb4Q+JVprsclj4k/4RdtOs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+/0LWznqc+nbk4GT2P6b+EfF+ka/470vVLi4WfQ9C8bre3oW7XWbDTyEA4IAxz6A9u/T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HLb+9f8ADlVvv6gfnb4O/ZS/aj0HxDBc65+zp4ROiXMfiE3Wtabp/h439iTC4jhKQ/Is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9682u/gJ+0hYXsepar+z/YW+mTyJpsc9h8O/Dc0Q0zzT5c0RSN3uZiMZbac9fav3u8c+K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u9a1XwX4FiOpXNssljDZ23iFXOFD+ZKZFjLEA4PfFU2+J3gf/hCZpNa8cXWha/Aum3Og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9/u/2IkspjuJCCCSQc1v7WHf8V/mB+C11pw0l1nn+H24RrcW1zLrPw9sLZbuFjgyW3mI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yBU+rWvg8R296nwv8L6rqU8FrY2kSeGfDqsivjcs0Rk3Bh7qT2IwAK/Xu61y58X2sEUl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jQaLFPomk6u/lscO1y1uFZmIOATkk+3J8m8R+AvhwNI/tnXfA2h20417T9PgmayXRptT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oB5PYZIpqcX1/r5XA+S/C3wKs9Ejh1eL4WWfhJ1t1vxHpvhKXTtQ8xYlPl7tG8qGIKeB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ZeFdZvbTXdP0jUNf1rSra9unms4BqIHkSLniaKYyTRjjlWIOMjrX0zp/wo8ffarfUfhH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qNu97puk6jcf2to89gmf3Mj2wihCBBtJPGOc9a8m+Ivg/wCKt3Bcad8TvCvhDXrqLddJ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6yIfnZli82VHYgkjjB9KsDsbbXNRLsiBta052xp2p2EqsWY4AL7MZ5wTkcjgnNdrp3iN2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N+H5KNjKkk55xjJ454Hv8jXnxYsrmKO2jPinSv7HRIV0jTX07S9NVowECHkAEEYJxgH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w51fwvpfim/+OEmneIrLS9QlHgrTmYM2pSAEN4nwceJWKkMTzzwT0qXBN31+QHu9teR7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uBPfjPP+frXQW/DZBwX5cqfvZPfGM9e4r5i8D/EfTNZ+12N5fX1vrljYi/vrG+sDp+un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xnHQV9NWBO1T32qfxw1Zyio2tfW+/wAgOw0/Ubi0URgiWFgVeKU/IynIIOQwCkZBGCCC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Uq3mreJfhjr8XgnxZqrfaPEOnz6cdR8AeLXAUFNd0JWAtrhlWML4pYxzI0aqXKNIp6uP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jWsjYXAbqDkA9RnvjqKkDgPDHxWvNN1SLwd4/wBKl8FeMSRHBYancBtL8ThOftHw512U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U86OOPZP5NwYoY4m9qttVE2MCYZ/57Da/bhgCcY9q5DUdB8PeLNMn0Hxbo9lr+iyKd1h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4tCzKXgfeqNuiZTkZ615zPonjn4ZA3Ph+TUfir8NYvme0uZo3+I/ge3/ALsST7R4oWEg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SSEW8v2d4Vaoyto9vyA+hUujvAJwc46t16Y/WtVWyoYckc/iOR+fFea+C/HnhjxtpI1P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N/JlkDLDrOkyKSht/EujnF1pFx5iOq+fGmVQmYJmOa57xTgAK25f4SGyCOxBBIII5BBI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8v1AmO93GSevXt68+vv+Jx1rWX5Ywehxz9elZkbjnPB/z/P9P1qw02VIB/nj8j0/P1rQ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/x/n+h/XFWLcqOTx7n/P0I981jorPMOoGcj6ce4/yB7VseUyquNw6HIzn/P8ALHfrQBom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eaYJA5OP/rdvc1nyI2B+PGf5/T/PNXbRM4yf8jA/njB/MUAXFYouenA/A9vx/wAmqsr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f/W59sVZm2qCM+nr6j+eaSEK3Jwe/wDLH07/AI0ANhiYDn1PJ7Z/L8sd/wASsrNGMA/5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F1XPt+A/z9BVVz5hx6/h/kDH1oOgltn3HLf09fw9Mn2rU3ooA6fhz+Pr+GazIo9oB/z6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skDtjAPTp/P3oAdend93j1/+v9ePxNV7ZDuye/8ALp9OD/nip4/3h56Dj/OOv6c+1Tsi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+SaAGzPtGB2z/n+n4+1QQ5Y5Jx157Y6f44z1pGbccH0zjtjP86sRLgj8z+HQcehNAFwM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+Xr7VUdwzY9e31/ln3p7hiRjkenv7/4/5KLBnnHP5+/c4z9KAJYSoGT1/wA/06dutOlc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PXrVZwVyByfy79/1qSNNxyfw7/p/nv7UAUmMrE8HHqQf15/DpViIMMdev6Hrn/D196t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z35P1/OqrTc/L0/z65/p+NAEjIWPJyD+n5f/AFqmSNQpJPYenHTj0H0/rjEKPuGTx7/n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T3IHHHtn0+lAFhwAzAcjJoQgMCegPNRK4IBPBIzjmpVR3HyLuzwP8/SgDXNxAISUU7sf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KyENxdTDYwUAkgH2wD3+v+ercXMb+VIhCkkehxk57frz7VWv7uDSVEzvtJA4PIHc5HHq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El0C0wQfMVKBvwKDJ6eg/wD1Va82K4tJLDULaHUNPmUxzWl0gkjKH7wQuDsJ4OACuTnG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oEJ5a/kvc9LWzBHJJILNlemeSCAPYYrCuPiFqEhP9laBJF1CyXWqx6nznhnj8NOp78xt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T6TceBLi3uJriXxJ4AglF3a6zaFpfGXwv1WRsLcTOAz6/wCGpGYLbwNkvkKx8ogj0nSP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6zcWbuYjqWl6rZMH0XX4goJk0PxFkrbBVZTNHOUYZOwZUqeRsn8d6oGMn2GwsZgDIl/Y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bGEvzsFOf9YN4I+b5s1lyeHrTwva3INtcaj4AfVjqGqeHdPy+t/DxXPHiDwHwWYOx3v4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KAPbmP2UE3l5aWQbLYu7/wAxsHnh/wCM8/f5Lfez1rEfxNYWxJFzHMefuuCPTq+U+hYb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2i6FqaWpGr6/r+k6nB9o0fWdL1oto3iDRmGEYSeGAxjnj4RXb99by7ht28V6Ha+AfC8L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KpzHLrCTanKhHG8Sa+FmDdPnRWcdhnOQDLk+KOjzcW04kY8BbVG1Mn0O3wxtcH1BJPOD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lySbLw3qt+CThxby6cMcZOfFCtjv34A9q7gW+nRf6qzit8HgW0UchA9gdqjHHTj6noF0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bWJMD2Kq5/8A10AcPnxvdEC2stG05GPXUNYn1WVATni38MS+QzDI+Q/J1xWgnhfxFdAG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ePS9E0myTHUqk3iKSS5jHo6BpF6jnIrsrVhGwJCLz/CMDnr2HHy+wqa4YS5wc9Qevt/k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eHWwdUtb3XWGM/2r4g1S/Rj33wRQSWjKe6bxGc9egrdsdG0PT9osPDek2adB9jsYSQO2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x71Z8srztx1POD9euaety8Z+U7T3GPp6E/zoAtOVA+RBFzwAu0jnuOoxjpyR3rNcMxIy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7flmrSvvJGOc/wA8fT1oaPB9O/Y/ligBUyFAzgY6Dpz/APWoKhsZGcdPal60pBHWgBMD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nF2Y5LEn602lCk9BQBMDkAnqQCahBwc1OAQBkEcDr9KgAJOBXOBIJA2O3bjp+Pv+FW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f6fyquLcqAceh44H+Gfx7VZ3MoOBnHagBWCjjGT3P/1v1qu6ZJ4yM5GP/rfWnguWyQeS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WIkZI/DI/wA/lQBAEKjOD7kjH6en9ahlcjgfT8x/nAq8RuGPX8fegW4PJ6jr0+nI/wDr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P+H+R6/l1qcrt4qZlEece3T9B7f4UBN+Djt68d8ZIHegBoQEA88jPb/CjYPU/p/hVnYv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qf8AGgCtsHqf0/wpDGCMZPP09fpVrYvp+p/xo2L6fqf8aAMwqYiT1zk884Hpx9OPx4oC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jP5/X+VX2iMpwR+uP8aQR+SenfnnPUf4f57UAUNjDt+o/wAaNjen6j/GrphJJODz7ijy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KqFgcIGxvPXgdM884rlvFTS+G7zSPiVaR5SyaPw54ztx8w1PwhckIs8qY2sYBwzurOzR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QhmCkDB46cfljp/XP4y2kcEpu7LUEEuj31vLpl/E+GHkzqVlVdwPzRORKhAJXlVHJoAp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cn2jTdRiW80q4U799uSHZiRz5jEhMd4zGwLsHI0FjAQLgZAx1OK5bwppcfhvVbz4UpJ+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6lKDti0gMWm8OK7DD+SGCorAkwvFlzKr7Ou2sCQRyM5AORxyecDtz0oApMpJJHOf8Kj+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2P8AntXO01umvUCqUB6cfy/+t/nimFG5HqMZ4/8ArVY2N6fqP8aNjen6j/GgDOwR1H9R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1/8A1f1qdgepUAdO3vURCryR1/H/AOtQBWIdjz/P/PPvSC3iIJbt/nuf61YLgjAHB6f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G0kZyecgY/z0+vSgCtM23iMfl24/z+hFVRaNOcydPx46Yx35H079q0BEI+W5I/z/AC/P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Y+P/AK/sOf8AP4gOgqNFFbdME9/8/wCcYHQVTdnmOQDj9P8AHHH+SM1caFmO5zwf8ng+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BtBGTzn6cn+X/wBfgUAZ5XBORz/9b/D0opzHcxPqabQBXprDgnAz69/84p+D1weaYxAB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1AGTMsm49SOnX9Py/x70IIRzJjIHXqR/nn3/WpJ3wSPXp+HH5cA1U8hpDkkgZ5zn/P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ORXFyVOIl47Y/Hnj6e2fWoUiaYbpDg+5x0/XoasPJDAAG5Prj39//wBX6CqzsZxmMgD6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PoR3oAg3pFkLjgkf1/H9T7UxppZeBkD8fbkd/QgnA7GqpcBzuOcE54z/APW96l83AIUc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H3oAf5SDl25784/L2/CqM9wUGIhk9sd/fPpx9fWkmjnfJyQOfXpzn0z161X81YVbcAzD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tQBAzz8mYrt64HHv9QPz6VA97BHwqsWHce30/Md+3rVaa6aUkAYHOOecfl2/+scCqJmg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H4A88jvyOaALj3jzZChgCOc849R6cg+/X1yaqOzICSARkZB+8fxOD+RzVSbWrRVxGQ2B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v1741xrbEkLAzkkgAHBPsDxjp+HFAG0JFLfuLjyj+eDnPA9upGCcZq1HE5GZbh5RzjaA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268VzEL67cZ+zaeliDwJLsAgjjDY9M8YPB61mX2la3Odt14gWDccbLNSpHOe2OR6dRn1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qu//AAfz9dw6261CwtFZp50iVRncZY4046b5Ccg9c4PWuG1Lx74LtHZbrxFb28nAEdmh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Gwce3PQVVHw40K5IfV21fVsnO1buVIjjOcxBgT6DI68etbVn4K8J6cMafoVtA+BzNbhZ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xHrwe/tUWfZ/cwOHf4m6Ir4sNI8WayxPySfYEs7duOGYOpIQj6+xqD4nXsuqeBPBOtS2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GC1reR7SAkrRhllyFcHA/hBGepyK9YSxFuCI7a2iXsLVMngr12gDr09efevNPjXmT4Vv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Qu93dSmrMm4nnBw568c8dKzqJrlurb/oB2Pjk+Km8aM2h2P24NpVscG/0HT7DDQqcEk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ucOj+Or/ACbm/wBB0pWBDraaveaxJg5yAuhRsgbBOMsBxweQB6P4hbzPEtpIMkPp6Pns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swyeeuT36c1kB5EvwzF22dR17UZ3JywtbGPae5JOuXEcwGM/cUsewJJrWtvhd4bjx5qX1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7OB55LRwwTQvnnKF1RiQOO3o5TdjKk+nX/PakdNwO5ScA4yDxxTs+z+5gctbeF/DOjjF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XlAlcHPVZF2qSPVl59McnUWWWJdtuY7QdCkUCEAegKrgY9j/ADqwyhTwMDt+mf1qM4Ax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F1G2248ri9Y3ve/mu3nuBSJJJJO4nqcYye5xSU5+GP4D9B/jUeQ2QDzj34rpirOK7NIB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Mn0x/k1Qkgi9FPHHTg9uTn+f4etqSKTBPIH8uP8A9fp9apvE+ep/x/HI9vXFdySstFsu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emQRn8/SmqjIcqMH2I/xq75YzjaePqf5GkKAdQR9c05bP0f5AQ0UgYHOD0Geh6UBgTgH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/MBaKKKQH6P4HoPyFGB6D8hU3lH3/wC+T/jR5R9/++T/AI10AQ4HoPyFGB6D8hU3lH3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R9/++T/jQBFRTtjen6j/ABo2N6fqP8aAG0fl+IB/nTtjen6j/GjYx7fqP8aAK2D6H8jR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H1H6/wCFHln1H6/4UAVcH0P5GjB9D+Rq1sPqP1/wo2H1H6/4UAVKKKKACkbofof5UtFA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Cm1Pgeg/KjA9B+QoAgpCMgirGB6D8hRgeg/IUAZTQEknn/I/3aT7Off9f/ia1sD0H5Cj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fs59/wBf/iaPs59/1/8Aia1sD0H5CjA9B+QoAyfs59/1/wDiaPs59/1/+JrWwPQfkKMD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+zn3/X/4mj7Off8AX/4mtbA9B+QowPQfkKAMn7OT6/r/APE1A1rhiQD+voPat3A9B+Qq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PQUAY/2c+/6//E0htieoP6/4Vr4HoPyFGB6D8hQBmPbDGMHJ69eP0qq9vg9wBx3/APif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e3A/z71UcDgYHr0FAGO0LH1x6f4/LR5AwcqQcHkZ/wAP8a0iVBxj9BSkKQcAcg44FAGC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0H+zTfIXGOcH/e/+JrVaPJJwv5e30pPK9l/L/wCtQBl+QOOvHThv/iaDbqTk5/8AHv8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y/8ArUeV7L+X/wBagDGMXsD9P8g1AY8dlP0H/wBatVo8e3uOn49P8/Sq7R47Y9x0/wA/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6ggj6/8A66haNTwy+vbH5VqGM+gP4ZP5VAUI6c/59P8ADNAGY0C84XPv37f5+lVnhA5X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O3rWwUyOhHvjH51CY+oKg59BnOfwoAydhx79x+Pb8PWqskTFiVPXqDke2Pfv1xjpzWy0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B+v/ANb/AOvVZ4OTzz3GOv6//WoAzvK/2f1/+vVZ4eWGG5z+v4Vr+V7N+X/1qheLuD9e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AjO05HXI5/l9PyqsYFbrjj/ZFbzQnOQfqMf/AF//AK+armHPQgfnj+VAGP8AZkxjJwKr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AE7VtmNuxA98f0qu0LDkhc/hzQBivbcY39f5flVVrRsHhenoO3PrW60Lckhf0/wquY2P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/nrSsuy+5Ac89q+SPlwOwA54zWdJbMR/qxzkd8D/AOv/AJ7YrqWhbP3c+4/+saqyRc9D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/wCrtXPZdl9yA5KS2cDAjAA4A5wPc/gP5VmS2aP9+Df7sFOPxKtjP09q7R4c5wpyD6Ht+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pU/57j0xRGEbrTqur7+oHnd1pMMxbYfLbJypA28+q4KngcE88ce/Har4Ot7oMZbRNxBx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An5gD1VyyN0KEEg+wtah3O5c++COuSBxz6diPyzSHTzsO3pgAq4yO3v17dcj6ZNdiSSV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3A+MPEfwSltryTW9BuBpXiCLLrqmks+l6sdoyqm32v4V8TRqMr5dzHKVy5UpJ8y0NI8f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MtIe/aFgh1rTrWNJ7dMhUbWtEPmhsKFBUhmmkLyQxSW6qw+xbvTN7A+WMxnIOBwcqcj8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GabrKsLuzVpFzsuIx5c6ZAHEqgNgjgg5BXIPBpunF6xdn3jaz9Vt+oHE6d4ut9ka6fJ9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28EHaeF7YXsOuCOetttalnwXXYTjKg8D8enoevWvIdV+F+p6bI0/hq7ezKnJFizQXPBz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t8byMcYcE1Vs/GWsaJMLPxVYyuqMEOo6LHsnTHGbjw0uElAx/rYMOx3SN1wFy2+L746r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0DbahlgGOevJ+jdD+VdBBcKygqwyexPB5PevJdJ1yy1KNZ7S5inQ/eaH+E4wRLB9+JgS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rrbe6YIpDZGeCDuU8k9RyPx70nBrbVeX+X/Dgd0l0fp6+vX06fiM1ehuOnTr/np2PTPb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ueh5HXGf8e3YfiK14LnIBzx16/rn2/P+VKz7P7mB2cdzkY4/z/XnoeatpNnAyP6d+ueR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f/PHoOR7+ujFNnvj8+3+eh+vrRZ9n9zA2xLg5yv5/wD16eJye/5YP+FZyz57/wAj+eef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9D+H+c0WfZ/cwNES/Qkc8H/9dSed7kfgP6ZqiJeeoP1GPy6f1qUSDoc47jqOD0/yKQGi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afBqVlPa3Cq0ckbowYBgVcYYEHIII9eKuRNng89/8/kR+Ge9SllHcfz/AJUAfnVcfD7S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qfaL/SdQ1jTV07QDswb8KOb84AJxyADzkZxW9pfxBfStNOnaaTH4RchrTZp/27UNS1Tj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bec7u557V9I22lR3Grvqcul6Zq2p6XYt/Zz+I9MXVGQHxCejsCU49xkD2593l8WR+H9U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PaA+hg3scarHfahvJPh1EAAVAcgDAAAxjiuWdGKd07Xbey/rqwPzP/tz4g2tvf6VZS6x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jrLarq8fhbSmUN4YHhWNyV8Kg5Py4+vWvQR4/wDDngjSotK8Y+G21jV1VFbVZdN03Vv7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ZLEjjqfx+8rnxN8Tzpg1TT7G8s/C2p6YNV1PVb23fVU1XVAQeWWMqPTPQdevTr/Fmpxa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EGs9UTSv7T0o6z4X0p9MAzg/8JMXiYoT6g8HGOgqfZ+f4f8ABA+BIfjZ4YaLUZr0affr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+zdHOkaS671iVEwPE2AQuwdDwK9W8NfFVfGKaT4q0rTvC3gnRPDJWyh1TVdM/tfUdU3j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cjDL0GMGl8b+CvAmqana/wBmeAdJ03xS2mf2rqq2WiDSNK1bAJwoC4AIyQAMAYByDiiH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6Xrul3EeiHSfFI0vSyvhYf2Zxxknqc9ck5OR+NRjy31vcDrdP8C6x4h0aO10n46/B3w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4bXpl1D+zba9dk0Sa4kkDIGWQOd+MKPpWxpf7Nfh34efEXSvFHi7VfDXxD0RYgNNOh+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pwpa6KyTFEKEjdt6HivENM+C/ieS+0vVVvfD7aDq+sm+t4NPsNG1i8kuZdCWcaQmllUE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A5z1rI1nxVp+iJoN3Pb6a+hweINY0248HXEDadrlhqSLC6ypaWrFUbcryKjkKB7VQHXf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tVvdX13W9G3awUu9Ps9K0e2vpbfUoNeNzClzrhRpII7dYFjbGQp79cfNnij4I+NoXbxB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RNcgivbI2azJG8pm8TwxRzmHdJFGIg5IGAD1617z4S8bf8JJqVro/hHwjFqUFrLqUsDX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HKXj/wCqCwzylizNkKM8V+gfw8+C/jEvPqepeKIbm91PbHqfhj4frb6zZwLP4fk0q2Z5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VSV5DAigD8ZPh6PEPxG+PGqfEfVdNsItV0/wtf8AhPxFFjH2mUDQ/FPhiPGONjZXAHGM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IUAA56DjGcAfp834V6Z8Uvhv4G0zxtqVxodva6f4rnkNp4rstG08IMKuOSMqABjPoc8+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FlOD1dWHr2JJHPb1qpS5raWsBWjR/l4549On/wCqtOMPwCOo9uvX/GpEiyQQvQg96n8r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gPCuOmR+I/xpPn/ANr9ak2AdsH6n/GggDks35//AFqAOE1z4d6Jq2sHxfomtXfw3+IU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w6T4kZBtW28f+Hl3ReKYJI/9GedoZJ44JCrKI44lEOk/EG/0HUbbw78Q9Pt/Cer3TBNL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LOuJtE1c7o/DEcmHMnhLxywh82Kcq6O8aV6Eq5I5Y5xxvK5/4F1FJqOm2GrWE2l6tY22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vdMGoaXkgfvJm5kM6kfLJARg5Uj5zmoycXdf1/X/AA4HeQ/d/wA+pqavBoPh74x+Gzibw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Znm8G+I7zzNdsYcku3gL4jSk+bGpUsPBfi45Ba4MbARxAdf4a8d6Xr0c0ZkaPW9CcQ6j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4cn4/daz4dlAldiGUp4qiErzJJDIsoaZUHXCcZrTR9nv/wAExlFrzXf/AD7HqSBVYHHT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5Z1xhiCOvJ7/wAwSeSMVQYnBbjJ5zkkc9wTyRzkE9etVDOQwHJz/XjPoPpg1ZJqk5JP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hI/lTEOVBPcUpJA468Y/E4oAkkdpP4j2HIz+n/66u2pK9fQj8OP5Y/TrVG3XkbgQDnBO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xC8L83TgAj1/woAcxySfU0lFFB0FilChjg9//wBdJSg4IPpQBK0RUZB/X9OB/jVR5tpw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/lk1baXcMY/z69f8KptF5h3Dkde/qfb6+hoAlU7gD604Eg5FMQDGFycegPvingZOO/v+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2/T/AOvS/aCOmR/n/epBDkA56+//ANakMAx8xG3vnkY+m2gA3A5Oc469f89Ks1lHXdEs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OWHA/wCB5X35GO1YFz8S/DMYZdOuTqLHoNJhkvwTnt/YoLjj156Y6CgDszgYJ7dOveq+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y/iHxNfEnSvCXia6DkbJJTBpSAHGGY+IpBKByOVikbj7p5pn2L4hkZvdZ8N6Erdpli1i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63kfAyQzsh5O7pQB6Sx2gnriuev9Q01Dma++xgckHnPIzg9h247VkR+EdLvs/wBv+KdZ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v/hFVOR1z4XdgQcdGcjjA93v4O8MQsTb6JcIcggzTy6iODkEtIFY89yoP44oAtJ8QPDw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KAQItN0+S/Mh55Db3xu9x/WoI/EPjK+cnS/CF1p0Z6T61djSlZc5/wBX5bN+HXvwa6e2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gBQAsFuswQAABCWdyu3G0jHGMYyCKjjS4kk3eW4Gfu58phz1KiM4PIz9e5oA5h9P8fXz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TyiWOq6rIATyElQpAW9C4KdcjtRH4QluMNrWu6vqPdrGKzkso2Gc/e8OsZAp9WG/qTnm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RgnJzznnjP5VUf7x/wA9hQBir4f8PxdNE044wQ0qC/POMEfaJFce/mAnp61psckKoAVe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yQAAMAZIAAA4FSbAp6YPXr6/jTgCeAOg/T8aAHovc/h/j/h/nEqjJA6Z9AT+g5NJRQB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L32r6x4ZtJ73QL6b7XrPgq0y82l6s3MviLwBGOF8QoSZG8JxgJcIDLGocGul0/xA+pxp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2oBGsr2bckt3wD+8Un5JFORIpHDAjqK7jIGCzYUHduwTg/3gBzn3HNea67oNzpeqz+LP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qnirwLFxYeJcD5/EHh1RxoHiuIfPNEgC3IBYDzOoB21vHJ8geNo2K5Cg4OD6A84HOfTH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nGevrnJ/WuJ0rxJY3VjDqFhcfaLK6OBIw2zaXOn+s0YRdYlgYFWVgPMA3Jz17G3u4rqJ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XHXGPT9O/sAQzKWHy8dsDPH8/wD9YpIlKDLHp6/h+Pb05Jq9DGHJBA4OOf8AJ9+lNnjA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29utAEAnDfKO/HT1/E/SnfZjJyBnv19fw/rVSOPa+c55z/j+n1rVjkCLn0Hf+X50AUwv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9D16//rcH83he/wD9fuM+/wCNEh81iAe/p6jp2/yKWJPK5J/znPb8eh/KucB6x+WOT27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2pxIfP8ATj+dNdy+AB/n8z+J9qci4655646/SgCRIlkPP/1//r9+P/r1MY0iTPtwfxP+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PAOfpn/61TiNnUA5IH5c+2Ohz6c0AVGlLHAHfI689f8AP8xUsSsSMjnH+f064p5iWLk4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09qeko3ABR1xyM9ePU0AXQowAQOg/wA5FG1fT+dOooAbtUdv1P8AjTqUgjr3GfwppIHX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JP4cD1P5flUTPnhfXt049Mfz/nmnEmXgdePy59/X171PHBt5bH4+n+fX689gCsI2bk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mnhhHyB7f5/LvU8gzkL04/H16/5/lUYjPRhj270AQbx3/lj/ANmNPBz2I+uP8al8pPT9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/kMfqMUAMDAf/s8/nuFPDA8AE/gP15qURLjkDPtj/CnCFWOApP0A/wAKAGEr/Cpzn9Of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0/xqyLcR8kEg+o5x+KjjinEo3AU8dPlx+HSgCDKeh/z+NMIBJIQkeuAe31qf7EW5Cn9P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ixfeU+3y5HP4A9jQBn+W/wDzzP8A47/jTTEwVgISwZtxXCkMxxkkZwSfWtzan/PJ/wDv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8Av21AHIeJdEn1jToZtMc2/jHw5qR8R+Hb1DteaOZt83h52wd0ZUHyww/1buA+Qiq8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htkMMPiRGe7g6Gx8YwOI/EOisoA2GO4DSxqAFEcgWPKoTXUqv7z5RiUc5HDAgbcg9sDj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IdavNElPkeDviURHHKTsTw54sSMvDsJI8mFYFKmOMRRGYbpGduKcd16r8wKqhgAGXa3d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k5xz+J/lkUKggYQs+fLzGHP8YQ7A3vkYPrzWtFEpTcMHIBHpg49j6/U/yjFpJRsktOnp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PqKNi+n6n/GpZOGPt39cd/8APpUW9emefTmsQKUseCRgD0P+J68/56VSePJ6ZPcHHH0r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m6DOPyPf/PagDOCgcgf5/p+FL2xk/wCe/wBakMTg8KccY/EZpjArnIIx/wDroArSxEZJ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aoySKhzjkd/07fgOfyq683mZAye3A9v6Z9OtVHi3H09e31/p/jQdA3JuMA4XHHH/ANcn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PbxoAxYkg5Izj0xgZJx+H9Ksuvkj5Tg++Tnp04/ziqptpLg7wx2jkjn6fn7E/XJ6gFGX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fr+f5RKiqcuxXGOMc/T/AD/KrlyIYFwZirDqT6+nOM5/lWBJexKxzeRkdwcZP+ePcd/W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Cq5fPHII55449f8ACqbzSy5IVAo5zuwccDofp6+2fWL+2LGJfmVJyB2weePXP6f41jXX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uwIB25/T/OPagC5LcRkFQx3DIOB3JJzkf/W71SM84PyHA+vOOv8AkVmPc6rccw2ixg88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+dVzaa833ysa+3H8uPf/ACaANolHXMzKp77m6/nk5zn/AOvVCa8ghyEnjUZ67hjPoefo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dwP3926567WI6/Q8dcn3FRHwnYjLT3kzEYJGWwRn2/x46duQCnLq9lCWeWdZOW4gBY56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n/wksZOLawvZmOAGKMAR0HJHTjgg10CaVY2//HrFBnoDImST3POep6g+p/GyIHz8ygYP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GDgc+nbnHFAHJPqWvyn/AEewkAOcedwBgn1Pv1x6+lQjT/EN2cz3NpZgjqxDEc9cHk57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VsF/fm5kHpwPzHHf09c1n3Vvbu37hQmSB++OR2HPOePw/lgA4m48OK+Rca7qTHPzCztV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M9DgZHJpLbwno+8M76pdHP3rqd06/wCyB/X6d8dlBbunPmRRgH/lhuJPPox/L8+KWWYJ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+WPb9emcD/6/HSgDKGiaVEnywoemdz7zntnqTyBzUBtLKIjbbQdRySQR0HXI/PI/GtEw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mByB6EY5PTj+dRNHGp5kiOMYBznPHPIz/Ie1AFSVzIWBOVJ4GTjjpjocVX8qLvGh+qg/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5GTzSUAV1GzhflHXApGAf73zc559aWigCsQUVgoxweAcfr+NeP8AxkVl+DvijPbxF4Xb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oD1+te0kZ4NeQfG+Dz/gt8RI1XPkae96O+Gs9bilVh0wVQ5z6Z/HmrqzT73/AAsB6Nfy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nRYST74t/wD6/b/62m0asyZP/LDI56nqD+OO34Csh5Fkm0EqvXw3ZHgDp5VqM/g3A75/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/dhAPXg5wPx+nYHnFYx3XqvzAUK4HABHY4NLiT0H5NTUMoUAkZ/4EO/pTsyeo/Nq7UlZ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07Zwc4+grKlzn5c5y3r/AErUlIxjIzhsgHvgZrKlzu465bH+RTslskgIlBJJlJC8A59O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JhH+rOSOnXH9P8+9IEd8CUgDHHbjr/h/LvTv3MIyPmPTk55/z29M10gQEy8/LgH1zgfr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OTnOPf8Ap7c1K8zvwFwOg4/D6darOnckk4PAP/1up/GgDPczkkIOMnHqefy/zj6qqvz5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7/y5PeleaVDhE69cjp+f+H/10xLLgyfL7f5/z+hroAhItwOCcg5znnj0/wADmjKHoWP5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k9Tz+nr2o2xv04H0xz9cg/n/AIV54B52O35D/wCvR5/t+n/16PI9/wBf/rUeR7/r/wDW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L9/0/wDr0eX7/p/9eugCOipPL9/0/wDr0eX7/p/9egCHYvp+p/xo2L6fqf8AGnUUAN2L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4OBz25NOooAplDnjGPxpNjeo/X/CrWwep/T/AAo2D1P6f4UAVdh9R+v+FGw+o/X/AAq1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2D1P6f4UAVPK9l/z+FHley/l/wDWq3sHqf0/wo2D1P6f4UAVPK9l/L/61Hley/5/Crew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Bg8nofT0+lAGZ5Y/2P8AP4UbB6p+n+FTOg3Hk9vT0HtTdg9T+n+FAEeweqfp/hRsHqn6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0/wo2D1P6f4UAM8r2X8v/rUeV7L+X/1qn49D+Y/wo49D+Y/woAg8r2X8v/rUeV7L+X/1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wo49D+Y/woAg8r2X8v8A61Hley/l/wDWqfj0P5j/AAo49D+Y/wAK6AIPK9l/L/61Hle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Q/mP8KOPQ/mP8KAIPK9l/L/61QvF8x4Xt29h7Vd49D+Y/wAKhfG48Ht3HoPagCt5Xsv5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8v8A61T8eh/Mf4Uceh/Mf4UAV2hyCML7cf8A1vwqo8PQ4X06f/WrYcLjODkdeRz/AOO1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6/8A1vxoAzDACc4H+fwpwixwAv5f/Wq0UweASPqP14pwRe4J9s//AFv8KAMzyT/dH5H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+R/wrU2p/dP/AH1/9ajan90/99f/AFqAMvyT/dH5H/CjyT/dH5H/AArU2p/dP/fX/wBa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X/1qAMB4G44H6Y//X/9aqzQN6Y9QcY/D/OK3nj5wAPoef6f0FVHQexHQDvz2Fc4GK0L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9OKrGE56Y9Rx/jxW06fiPXuP8/59KrmPJxj6Ht+PX8jmgDMMLdv1/wDrf/WqM25HJ4z2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LpWz5QA4xnHPHX8ycD2qu0fX+X+f/wBf40AZLQjAyMe+fx5wcf5+tV3hXPIwfXJ/x5ra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0HYn1/z+ELRk8Dn0PTH+fT/IAMhos9+exx/PmoDGw4OP1/wrX8r2X8v/AK1RtBu/h57c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PUEfTn9OKiMJ7xjp6KePwzWuYSDgrgj3/wDr1G0XB4bof89KAMJkIyPL5+gxVVo15JT9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29PQe1V3TnGent3/AD/zzQBjtGp5KcfQ8VAUj7An8cf0raaMkYB+vA/x/wA4qv5Xsv5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+6fwb/ECoGgGc5bn1AB/nj+X0roSnsgx6DH58VAY0/uA/lj9T/SucDnWtxyMtg8cgf8A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MfxD/vgn+VdIYlHVB9P8n+dQGKM/8s2/UH9B/WgDn/sS5GNufdWH9DUbWYCnAj6Hqfb6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OPoT/UUxoIyDgv0PQD+pNO77v72ByT2fzHCoenRh6D1xVdtPB6xZ/H/APVXUPbLuOC4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bWgHO4D/AICT/IUXfd/ewOCudHhcn5PLbsyfIep7rgEfXuK43WPCVvexstzaRXq4OCy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64+X0IB617FJAckYDD6c8H6fjVF7VT0G3p1HHf2/wA4q41Zx03Xn/mB8i6v8JFjlbVv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nZe6EzwkDOSvibw3GVfxTHwAFZtpGCykcV59P8RvFXw+jdviR4dvJtMSQxxeNvCFu17p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CkS2XQIoEKPJNFMPMZyqbzC4r7xlssqcANx6e/TjFcVqvh6yvN63VssmVILhP3gViQyB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u2MOGUjitFVi3quR91t81pp39NwPIfDXivQ/EVjDqHhzUrXW7a/UONW0Wcalpi9MpMnE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hbIjdwua7NLwxlULEleCwyAcc5wDxn07ZryzWfgx4aivm1zwxLfeHPESFmTWPCiS6PFf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PyqPCqLK6r5pumlllHy+codicFPEHiLwxJu8U6VJrNrHtA8Q+GreYGJG4jfxB4fdZI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NrzOWkhjggAYbKXV6r+Zar59V077gfRVvqGAMtnAHfPGCTg9QfxwfzrVi1JWIw3fH+0D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kGjeKNM1yJZbG7jkDY4Q7SpPZ4yS6EZwQ2QDkZyK7C2eQkFhnkZwfc9ev/1sVQHfpfMS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nn68fhVlbxj/ABHHrgfy5/kP8eOSXnqSO/Xj8+o9v8m7HL05PTpz09R/h/8AroA65Lpj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ENW47gkjk9+gGPyPQ/571ycc6/3hwfz+nofp7fSr8M65Hzfj/j7jv7Z/HOUb6rfqu/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1ZjgcjPX0/Xp/kU77Rkjc2F74BGfrwfpWIk2QMEdvUH8P6VMJCePmyegBz/hUWfZ/cwP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Q7UN1jgNe6c2c9VOdzc8nG/5jjPPPXmvH4fG3iXxRFPcyarp5+yzpqVgTp4J/tAEKe/IA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3LV/BnhzxrqniLxFqqa/qh06xstNGgWd8LKw68j5s465Ix79xXtUHwa+B8Wn/wBn3Pgm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O1DXxeav4il0/T+mQSvi8dBxxjv71LSaswPmpfi98RtVu0tf+Ek1dbQaiNT1O00tLrS9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iMAZ6BAN3OKhvNe8KaCdLaeDWvFrf2Zpn+t8XzzaYdUxx3b6c8Z4Oa+ol+GfwdT+1tL0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jP9l6n4r2+JvEy7h4oPRsXYJGPr/WvNvEvw+8B32peKdUm1rxL4R0vSNNbSwNJZ9Wxq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565z1qeRef8AXyAraR4pi8QXHhTw7qFuLfEHiaL+1N+q6r/ZWFxjxRxzjgdecDntXpWh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T42+EtZ0xLgazqnhZNK8e6n/AGpg9fFGeeeDxj8TivnzQPAdhYTf2b4O8Rz61uDLpTax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nxMfve4JzgEEYre0L4XX9hcSz/EXUkTwvJqIGqjwtNpusaqD3Xd1Yg9WIJbG7gGjkj5r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/X/gloE9lqF7451bXbdtPuDpdh4K+HWu6RpegCKEImsx6u8KNJLtZVDMT8vQ4rm7vxh4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Xwv8NPByeENVDarF4xuiupePvEmtW9tNbahcTkh5rUMdnytt+bgnrjP8U6v49sLG50x5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R6Xb3ugIILzRXjt7eNTdXHyXUcxJYg5zmul8AeIPGOk+HvGurf2Po+i2XgvS4bK5jsvD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g1hEh1WKBS0kLSKSC0WDWQHzh8PPhD8W9YmudQ0vwhqHhfTrGx1u9Emswf2dZ32kCO4k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dYwVPPJHGK4PRb7x74PvZE0DV/F2naTeXFrqOsXmh6kxjgi3GWNY1klBhdpFKhXJOzoD0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/R9Qtb6z1G81b4jS33hbUNPtIzo2u6Xf+HGN08KNH5P+jTozsImG3BHHSuwHwW1PV/Dm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3t2NFu2037UmjSaZbQhI45dWjuYvOkjdGEjYOCSSe+QD5u8D6rL4usftFtazW1va3Ykk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agVyfEE0jFizsclzuYZzzwc+giMu+3DPgkcjkkZHI9fbJxVTRPAp+Hia/Zfaob2xvb4/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n19W5wSe3ccVuWQR3znzATw3I3e/X1oAhFsuFwuO3T/EHn8qDbjsAfy/wroHiGBkAfgP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IEgY/DjB68jPSgDK+zH/AJ5j8x/jTRbAEHy+nsv+FbgtgQD83IHdf8Kb5A/vH8hQK67r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Ln6AZ/8Ar1ZFvHsIKtjBwRvHr/tA1ZWLBA3HGfy9xVlY2Kt8wyBzxwfQ/Wgd09ncwWt4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DE/huOO/fj1rmfE/gjw74tkh1LULW5g8QWCBPD3ifRpBpHiLRiM/uYDjypGJLBpNssZ3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aF9xwy59lGen0pPJk3K5b5k+6235lx/dOMrgehFCbTutGgPGrTXvE3gFxL8Qox4j8IB/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kXSNJBIwvibw9EHk8LTZJVvGXg+KZZP3T3Ei3VxLdL7Hpmo6Pr1muoWGs2Uli+zUF1Sy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Kx/8JIUeWWQ87LVy8bkHzJYyGp3lO38TM3YA4z+J4z7145ffDX+zr6a9+G99B4Tu52Mu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T8Ca8GIZlfQwH/4RXxTIApHjfwjA8jOuZszzyxp0wrX0lo+66+VuhnKHVfd/kfQP0x+B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pwHAcglT39f8+9eDaD8RdQ0i8Gi+JbaewvVUs1vqLD7fqyBgrXWiCPd4X+IVru4Mjh/i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4Z519f0TWrbXbeK+sZUl0mZFkSRDkgN91s/eC7uCD80bBo5AGHO5mdgkKsgIhC8dZZl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s65uZbdgq2qSD1jkD+/v0/DrUcsIkB2QidP4SZmAx78jjv8ATvVdbmOz/wBbqGjacO63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D05yP8QC4HLgOV2lhkr6E9vwqzXN3fxD8D2qsV1CO+243jT7UmNiM5/4nzbERc8gllC8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p4YOdtrqDMc4Wy8QLf8APJwf+EXHjjPPZl55yoJxQae08vx/4B6xRXl7eKvGF4R/ZXgi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HsWPOQSfFfz85HP/AAg+4+u7mm38fxJ1MqLjU9O8O2JxldNOr6lgAjOBEvghDgkcKpH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o9RIBHJwO59OaovfWNnkveLuycq5O0exJPf6jnHauYk8GT3YX+0/FHiq4Y4z9h/sPwmD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47hmx6sOS2P4b+Ddwku9KOrSqwYS65ft4km3A/eD6/bkhwc8gPzk4HWgYXnxA8OwkfY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sOiH7exyR1APJ6ensfSk/i7xNdYNl4OuVzlg+txwWm0dz5bh2YAdQqM3oCQMdxHaw2MI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FoiphTkMCNmVAU9gcDoKQgj7oKJkYXOcYyQMnnjmgDhVuviDdbVudR0jSUbAKaXBreps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emcZMg9e9SDwvPqKf8TPxHr06nIb/THsc9uzyMM47Oxz3rtRnPyk5Pvjt/hUrBcZZQwG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fpQBxVj4O8E253LokupTg8XmqyC+KNx82/Xi8nuCg9MeldJFaJblUsSHToLWwiICd9p+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elWpLzyyAtpu55Kos+AO5M4bGcnGAeh9qv200jgMAidPlYFMemVQIo59Pw4oA0YbFYl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nIJGcNkk5HQ5OcjpVG8jiYkHax/2vm5/HPr+JOemaZc3U33Q2T9cjt05PAznOf05qpGk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gex6frQAyKFN4YqDg8HGO+Mfz6VtwybR1xxg9fpg4/A1SCBOp5GOTx+POOvXmnK3dT/n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tG0E5IXgZpWdhlsnPr+P+NJuAxk4yM/5xSEhgQD/AJ7fyoAriYsxBJOepPJ5HfOfzB9O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7H+v+HeqojCtnnn1Hp/h7AVZSYoMDIP0B/n6+4oAWQZ4Xt+vXP8AP9KIwACG4z+OOn19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/T/H2psx8sZX2oAXzNnJ7/59R/k0oUzdP8OmR7+9VYy0xII74zg445z9OlaUarECCcH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rigCuQQcHgimKirnaoGeuB1+v509mDMxz3z0I6/WkoA828QeHrue5uPGHh6Cxl1qQb9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/EbTACWuYB92PxTGuWBGPMxye9W9B17Sb+3hv9Pnll0qeXyHSfK6z4d1lDiTw/4gjOGi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MoBB613uBkHHKnIPoeDkfkK4jxT4Pu9Uuj4o8JzR6d47ggkhmWTaNL8aaWyqJ9A1iIqE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WMrMY5JDlKAOnt9RVzw+dx65Hf6e+M8fTrWmQ5wWDc9Mjn8u3avJNA16DUondItStbm0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crrHg/WFO1oZlb5te8NOwPkeMsFSpCueleoW16GVQ0m8sMA92xwc9c4PXOeuO/ABZoPI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p6UlAAg8s5P45GOPx/z2pzvvzz+RGfQHjpx/k00nzc45+nGMfWnKgU5Jx359sY6cYya5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PXGfy5p7nHIHU4Apu8dgT/nt1qVVYgHaSBgkY/GgCSLe2N3I4z09fYAY/8A1DPNWTKE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PqPFQJMn3R2OP19Px+nvU3lCQZ6Zx1/+t7e4/nQBCQZj19eD37f54PJ6dasxW6KRuPc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OnGaiwIiV6kY6cY7g5565/xq1EkkpBUE9/wOM4HTv0GPagCUocnA4zxyOn50m1vT9R/j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4Of/ANVKIt3QMfy/woAp7mbjGM/T/E0G3eQccZGOCDxnnjn6VZMATkEkgZxnt0yOB+Xv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j27/AFH1oASODyDlunUZBz16cjp/noatf67hR6+vXj261ZERuFHBGc847Z9c9KVYhbHJ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fSgCJLbZgt+o5+h49v8A63ekeAsflXP+fb/9VX0zNxgjpj8B7DHT+fNXEgEfXnIz9ff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/Z29G/T/AApwtznoT9cj9cVreUvqv/fRp6xqMfNn2BP+P9PegDKEB7Kc+xB4/LNPEDDk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CMEZA49c8fzpwh3dMH/gRoAyhC0nBBAHqDnH4g8c042AXkZ56ck/j92tZoVGNuM57M3F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UAZGHXgA/kf0yP8AP1p4ti53HOVPHYcfVeeprY8iP/Z/76b/ABpvkjdgHA9mb0oAzNrL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OIo5XnYeMfxH1/3K2vskeMkY4yfmalFrFkZx1/vmgDAICFJgAzu+0pgnHPUgYA+mPXu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u9AYbVnufNAIA+cjIPPGcgZLA56MQK0YbLa80z7TEkgKjJxnjpn6+n9BSMQlxIYQFkw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npgZxzQBxAQatYWN3q/y+J/CY/sLxtYjIDR3fA14eo2bTnqAQSe9atuUMa+Sd8ewGMnn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Bye9bF+q2D23i3C3z27/APCLeMtFwN02iAnGvSMOZCCSQWLEHkHrVMHT9FN/aXW4JuD+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IKEKM/dXAA6nGBnoHXhzqKvbfpft5rsBmyQSBmZoyAT1AV/bjP4/U1VLKGwXcHOAPsKs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y65agYS0vX9FFi4A56Kc4+vUGseXxBKGxFot5IeillZB064OR9enPasXBpaO/lYDeks7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gAkde3TP0PpnkVlywFTllclQMbQfx4/HHPXBFUm1bXJ1Aj0uWAdBuJJHX8c544wBn2qn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sAPALqDt59OARx69/wA5s+z+5gWmkc7gk3lDkfPx19fxPb149qzSxpnzrqF84zhsnGSc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aDcuM3WpZOPmCAgk85PTv6dvfFUjoFuh+UTXB9dxx9SCT+uev5oB1zq1pbZMUYkY5PT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z781jvrP2jdtgcf7gOSR6cHB5roItMt0x5tsQPRgSe/HH6Dgfh1teTYxYEcCg44O3pjg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DWMr6Pfo+/8Awfz9d+GF5f3DFYrK6BzgNPkDHHQt25/yeamNhrUqn/TYrUHnaGyc/TP5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jEiyOvX5V24/Iev1/Wq5+zKMjbGQQQJNxJ74/L8j9aCzipNBuWybnVTICTn3/wDrccfz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xkEgzsP8/wBPy68ZNdjcSxygrtiAAzlRj1+np/8AW7VnpDCh3bxng4HQemP8+3rQc5hR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3P8An6fjz6mrBs4YxjYqcd8cfyx3571qSXBClVLcDHH58fXt+vPNY86PI2TvGTwc5x+f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oMA+XIRwOQMd/b+VVVgkJzJO2OeM4A59eO3r9M1eISEdT06H1POB6+5qq/mSk7Rwf5f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x8uMcEO3OMn0/wDr+h/+tRle5cYS3Uj17+v+H+FWhEE5c89uD+H9e341G7nBCNwCR7e3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Bg2TEAc5OM+xx3x9RVsAqhHTGMc89h/nmpBuPUgn2z/Mn09qa/3T+H8xQBmszBs7jx0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A/3vm7809/vH3ptAFfJHQ4pcn1P50YPofyoII6gj60AVZgCWJHYD8OP8az3RCxyoPTr9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pVF/vH8P5CgCrRRgnoM0uD6H8jQBWoooJA5NABXl3xa+b4PfE8Yyf+Ec1TAH+5E//oRy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vkHH44rz34hW32v4efESy2llm8P6oCME5/0bPI4/un9a56/2f+3v0A1dEl+16d4NvSN3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kmSPrznouOmMAe2OkhU7rk85HlgdeMGTp9elcV4AmW68BfC67Jy1z4R0piR6FWf9FXPq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Sc9PnjGOvQvz/I+ua507NPs7gV8kcZI9smmsW2nk/mfWnN1P1P8AOkPII9a747L0X5AU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4/P/AD+NU2VgRjsW57cmtV1AHpw2T37f146fWqbBTyOeWwOR370XXdfeBX2SPw3yj0P+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GL7xzjPXn88/5656UrGQnGcAdfX057Y/z7UoEIBMnPAyO/HsePr9K6QKskyycIuMcAg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2R85J6dRj+hAx/nirkzRnPlgD/P+Qaz28wHk8E9OvH9Pz+lAETTbThV6+oB6n+efb/Cm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GPT246e3epCVGcLk5788/me/50wiZj8vH4Hp9P6/nXQBW8tEHznJ/nj+ef15xSHafucD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Ug2gnzDkjJ9vfrx27c/lSlk/g6EZx68fj1HrzXngRHAODMf0pMj/AJ7H9KQsmf8AVk+/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+VAH6k0UuD6H8jRg+h/I10AJRS4PofyNGD6H8jQBWoqxs/2f/Hf/rUbP9n/AMd/+tQB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/Hf/AK1Gz/Z/8d/+tQBXoqxs/wBn/wAd/wDrUbP9n/x3/wCtQBXpDyCPUGrOz/Z/8d/+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2gDLZCSTx/kfSk2H1H6/wCFXvJf+4P++f8A69Hkv/cH/fP/ANegCjsPqP1/wo2H1H6/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/wC+f/r0eS/9wf8AfP8A9egCl5Efr+rf4UeRH6/q3+FW9h/uj/vg/wCNGw/3R/3wf8aA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/hR5Efr+rf4Vb2H+6P8Avg/40bD/AHR/3wf8aAMzyI/X9W/wo8iP1/Vv8K0PJ9v/AB2j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Az/Ij9f1b/CjyE9f1b/CtDyfb/x2jyfb/wAdoAqfZf8AaP5v/wDE0fZf9o/m/wD8TV3y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8oKAKX2X/aP5v/8AE0fZf9o/m/8A8TV3y2/ygo8tv8oKAKf2RfT9T/8AFUfZF9P1P/xV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OOn/wCLo8l/+ev/AI6f/i6AKP2RfT9T/wDFUG0XB4/U/wDxVXvJf/nr/wCOn/4ujyG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ugDJNsoz85z6Zb/69Rm2HJ/qT/TmtI2p+p90/wDr002r9iB/wDNAGYbYHuR9A4pptl7O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fuc8f3MD8eRUf2X/ADs/+vQBnfZx6n/vo/4UfZx6n/vo/wCFaH2U+g/75P8AhR9lPoP+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Gcep/76P+FH2cep/wC+j/hWh9lPoP8Avk/4UG1ODwOn900AYskPTpxnHJ/z/wDrqJox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9Rnr39CK0JLfBHqPQH27Z9vTrUTxcY5yDn0/TmugCg0a4wT16c8f0NRGNQeR9Dk/pWg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y61EYF6H8iD/AI0AZDKNy8ccfz//AFUxkGeR64+n+fWr7RDcBng4zx7/AFpjR9Rkdeh6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qt+q7/8AB/P13Cps+QZ9BkfjxjHr1qFoxn14JGRnpj+f0rQ2DYMc8Drzn/8AVUWwZ6dj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1mBlMrAnHT/dP+NRkPyCQPb/ACM1pFB3GP0qMqey4/EGgDOKOOgB49f6Y5qEo5B+QDj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Qrg8gZ/Amo8L/db8j/jQBhNC+SePpk56fSoDAw/hI/EEfzP863HjI5wcehH+PX/P4VnU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AyDC3oD+Wf8AP0qPZ/sf+O//AFq0mGGOP88VWY5JP+T70AZ/ln/nmf8Avk/4Uzyl/ufo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+FGw+o/X/CgDK8pf7n6GmfZk/uH8v/rVsbD6j9f8KaYuDwvQ9v8A61AGJ5S/3P0NR+Sv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dx+Ufl7fSo/IP9w/r/jXOBn/AGdPQfl/9eoxagHI2/ka1PIP9w/r/jTPs/8AsN/3z/8A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MV7MYOVPODle3Psc5Pf8KpNZ4JOA4P4Ee3pj8BzgZrpWjIP9DwagaNT1XB/I96Ldnby3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CaBhnGVHo/BPoB25PoT29aypbdG+Ux4OT83I5459SPXOK7S4hzngMOQM9c+vueOPTFYk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Dcj6Adsf7JA9qLvqvu1X+f4W8wOGv9MVSJIxmU5G8AFGBJ+VwMgjrg9T2zzXAax4fW7D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2I+WQEchQchkbuhBXBPQ17Q6NGNgUMjbgxP1PQjPTvk5HbvWFfaVDL+8jYl+2PvIepII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nmtITcH3T3X9dQPknWfh7Mk7Xun3E2g3gO7zLM7Y3I7SRj5QOpwQQM8Y7U7HXvFuiSLb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o1GJW8sjOMyoCdmT3GQOSStfUV1pcQGHj8zOcyMO+D1HQ9B/PIzXE6v4feRHW3KNG/DI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yR1OcjGPpnpi4y1g7P8Ardbf8PcDiNP8Vvcsqtt3En7rEDv0HH/1utdXb6k7gHB646+v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ApBBliJ45BznT8l8ggZKllDHPXGMZ71zXl+LdBy8eoJrdqpJNheIun6rGoOSGiwu5V5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q791+q+//O3lcD2qK+OSNxI9c89/8961Ibvcch+nOQenUf56/ga8d0nxhZX7iC43WF7k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cFsBx1wQR178V28F2RtbcGU4IdTkc55P5jr+FMD0GG+ZcBjuX+XXt1HtWvHcpKMK+Cf+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sDXAwXwZtmfm9B+PbjH6fjWrFOdwxkNnAx65P5/p7ZoA6VfGHh34eP4jv9dH2zNhp2oa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L8HKBgODtByoI4xnHWuY0n4pxeKZNX0NIPI1C4ivtd1DUNQOLDT9PHh7P/CP5wOPXpg5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b4w8aalBq+p+LtJ8PQaxGsmmWl1YHUdRVULhYk0chkijQEeXKs480EDamw57jSf2U9Ms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nQL9jp+o6hqOq+GbZ1vgTk8t4hbaACcnsB07FNJqzA7bQvjyFk0bTtJ8P6Rpf2fSL1NT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VNMjHijxQCPDGSMqeAQDjhuDxWHf+IYvFd7Bo+kPB/amuudOGkxQCJdU1Q9NoGcDA+UA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b+zBqZOqaX4c+I2hXH/E1+XUrrwj9k03VOuB4ZESXIVs4yOcH1xzQn/Z48faHqmqmJdC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xrCSbQ9UOB/yFW3W0ZAxnJPTB64qeRd3+H+QHteieH9C0nS4vC9jB4B8ceKdH1XS/+JV4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l6YD/wAJR4o0vxR/wi/GMdOuRn3r274OeH/FGneJD4l8T+BPiha/AfxVIr+KB4Y8Larq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/CL/APCL5+b72D9Pc18QeFdb+KnhfS/Hf/CKjUoNU8T/ANlaV4o1PQ7ltaOpaYCOP7UO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GDmvvLwF+0X8UNHtfDfgPwhrll4p8sR6nquo+LW1TwvpfhbSs7v+Ko8T+KenXnI6nHHI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15AcjrujfEX4gS6zqV/Dqx8G+FtP074W+D/EnjPRk8/SLwMf+EiSeNgSkqptEiMDtfIH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fA/wv0HwPonwy+Il/N4o8Zwxx+PNK1HxKV/tYRn/AIpbS/FG4kHgZ4z/AFr6n+MPjfUv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td1jxX4D+G174as/Hup2k+pS6Xq39rApqp8Lf8Itjnrjb3HFeJz6Zonwm1nVvixpEfhj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eKtb1PVnsFi5MGqHwzN4XbxbvRCq58f/ADhsk85zm43Vmn/XYD5ZfQ/id8ODvfwjrWhj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ljdrb2uorpXhbP8AwlDguwYgDnIAPTBzXqVn+1ZrunadqPgTWX1vxfpqHStM8Larq3iF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D/ZfijWI9/8AwkvhgHgMT8v4GvRZLjx94k0zUNfudX0nW38N6V8Z9a0hjqgfSdS1PX/3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7uObdllCqGXAdTjFbtp8H/DPxZ8EeAvFUPg7RY/Hg8D6Vp2reXpanS9U1T+1seKQNow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hm4W1Wvl/X5AcTeyalql3HJqP2BGKKwsNMYnTYdyhmWEnJEa5IQZO5QMkitO1gEfOxFx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p0rkPC02qJappWsDUF1vR7vUdLvBqGd+63bbG5BCkmSHazNjG7djOCa7OAsAFYjPOR/k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s0UhYL1OM+v5/wAuaX/P50Eyas9Vs+q7Fiijvjuf8/1o47kAep6D69eKDicnd2l1ez8x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OAJ6An/65xWfe69omn8399YpjruZ0x2OSvzDt0/D256f4h+GZCf7NkOqFcgLpNtrepHd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TbkdT1AF33f3s7Cjbu+XDHPZdob8N3y5+vFcH/bvjbWQF07wvqFqp6N4kh0jRUAPQ5Dm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HackVTHhbx9ec3Gt6Bpgblo7aPV9SkwTjCtAnheIt7szIex4BppN7Jhd9397O21HWfD2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9PyASde1Dw9p3AxnbvyenTdz9O3mPiH4weB9HdzpCeKPG5f5QPDWiEhmJ6L4hJHhAZOc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bafDnQrYq+p3l9rGoZywe0GlIxzz8+hW3nKCOd32pXH8UvOa6m28KaRC6vD4f04sp/1s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hMLia4VuPvnMnUHk4FKDur232NPau1v1/wCBdLyueESeKvG/j6wOnXvwh0qbw65/0yfx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qtjEjW3h618YW8jcAmMlIzk9Mc7E+heL/DlsmteHrjXdb07Tj/xML/THLfFDw9YHj+LH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/EDA455r3pVEYKIojXG0ooKjA4AIOCcdPm59eaXlVIXoRyuQqn2JOBj68Vsm0/zXcn2j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8Rx6Y3iH4iTGw1NVax1GW+8QpohLAFtAli/4pBfDniQkkyeDCCFfK8ivT9P+EHh/TgBf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K9iWsd4wAGz4TaYncAOXeQnuzHkxeMPhjpHiJ7m/05k8Da3Ouy4uY7aPVdA8TqMFYtf8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ibZmMQhaKDy7ry4RA3Fab408R/D3ULfw14ntf7MsbmTZoL3OoNP4A1ZfmZj4e+IU5B0C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MpYZVeOKW1j8kWkLbJp7Giaex7BbeDfBNsyEeFkvWU5EupW/22UEfxeZrwS5DdfmCPJ1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LVVFlb2NnYkYNigWEDrjCiIKcccA44zngYoWDf2g+7JN6CPt1j0Nkcjg7QoPbsOOw5rc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g5z1PX1/UY/HDGPJDcgADsPlOPoV+X8uKDyMHkZzg8jI6cHIpAMDFLQBYDjG0EY9P8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yM9//wBXQj6d+31AhBByODmrkRUDnnr7+v8AOg6CqAE5br05z9cf17UjKJFIB/HHpzj6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f16+4460yMbOW/p+H6+9AECwuhJI4OT6dccY/CmySMTjHtx7gZ6//X9qmnuiTgD2456f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53zMP8APrnqP898UAMtgvVuPX8//rfp71ZbyU5XGefx9exOefTH86guU8jocdR7n179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y3644+g46+vXpQBOY95/LIP/AOv9KcrrBxgfifTj1x/k1ISsa4H159/X/AVTkVpTke/X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ALB/fnK+/Tnvz39fSkAMPXJPv+I9evXPNLD+5+92z+uPy/XtSy/vunGe4x9Oucf/AF80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z/8AW6/h61KqiMde2Pz5/H9KYsTRgnP069s+vXrUcjknGfr/AIf560ASvMW4HPXp6fl/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BHB7dOnP1pYgOp9f5f8A1+v0qYyKvTH8h/n8KAHqdgB6Y/HB/XvS/wCs6/Nu/DOPy9KP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L0o+57Y/Hr+frQAgAj6Dbj8f8fWngl+/B/p7cf55pv3/AHz+HT8vSj7ntj8ev5+tAE21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++fX/OKjMgfhf5cn/JpoTzTwc/iO/Pfv9aspEkQycZ/w/wA/Tk9qAIltyfmzjvj65/z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Rnt0Pbp/M/kevNEtw33U+vTnt+X+fbMasTy49vTHvj8/50ActrvhRtRaLxF4clTQPFun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LFqelqMto3ihBhZPCcoBX5wcjBGGHFHSNYWa7uft2jyaFNYOsOuaFK58/Qpj8o1Tw45I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Wt0uQisEcjANd2XGcAEgHnZ19Tt/x+tVdW0mPVIYXEgtNf0fN/oWvaep+26Y3eCUYHn+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XpQBMDuIw28sCQwXbuAGSdvbA7UoBJx35/SuG0zVNQjv5tFu9MW18RWy/wBorotgP+JZ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/wMDkSeGWPzTQjL2rkkfuzhe5imiuolubdsqzBGQ8MkhyNjDghxggjjpkUAS8RDJ5zzzj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04Ynx+H0/xxz9fpSBfOwuDnHAI5A4/HHI9D+VBUwAjGD06f54z+PPvQBdFvGqjnPt68/n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GHyoo59RkY645zn/APVVWGR2POR68nPf1+nt+Na8Yi25fk98/wCPOP8A63Qc0AVFtznc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f146GrSSbOCMfUfj9e9KpDMQPXAxzxnGatrbhhz+v/wBbH+R60AVhB5pBPQex56dwevof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YZK5OD69MYGOn48cnvzUaKIzjB+mGP6Z/EdP1q6lsJ1+6c4weo49gPw79azlG+q36rv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0bidzwQMn0+vrnH61rRxoq5I5PGe/wCmfcHqPSqMVuIH4BPJ7g+35evU1sxRecNpBB9C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g9Kiz7P7mBkTLsJKjuOMZ47dgcc+g9+vNVYA5DSKQVYE9ScjBH4Ede4yM55rpBbLGcuu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fTkHjOMmmva78FVx17Y/kePpzkY9KLPs/uYFOBsAKqHgYP8AEe/4D3BzkcnkcTPbvJg4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15wf8kVchtxEfmA6ZJHTAx3JHPr07dwK00kQYG32PHp6jHB/THHXJos+z+5gZ0cIRVGz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Lngg4PXg/wCFW9inkZweR07/AIUm1cbsnHr/AJHuKQEYihwMjnv/AJxR5VueGxjIznIH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wODkH6n/AAprXFtg8n/vrHf1xRZ9mBKbVF5gwU743yEdeoYY/Lr+NKHUcRrl8HO5EU/h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vddt7QkS6hawJkgrdX6xn8EVc59uwostSuNR/wCQLZXuqyHp/ZNo9/kk8YkHc9MjFAG1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g9Ppx+VFeo6L8A/2hvE9hGbH4V+Lkjl5SXXjo2nQhTg73HiiPcqgdQrYwPUV7Dof7FHx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+G/C0RA82NNS1TW5UTIygtvCpbzWH/PMusLY6sMAzzwX2o/ehpN7JnySPLJwOSTjv19P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e5/+vX3/AKH+wNor7G174r6xCRgyLpWgPpkXX5h53iYfKPdA8vQBTjFdzbfse/ATSWQ32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wWvtW8VrpgLDpuhSOK3YHJJXhOuecZl1YdGn80PkfVper/r8z8vBq0anHyttPTMYBGem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mn3eoa/ff2fp+i/b2J4srINf5JH8S+FwW6Y4YMe9fsTovw3+DPhxVTw38J/Dlm8YAF/q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/J/bkbQs/GPv7Sc4b5q7aDXk01TFYaZYWEf3QtjZeH9GUqBwNm54247Bgvow7L2q8v8A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9r8V/kfkdo3wJ+N2uFBo/gfWljkICvbaNBZFAwOGM2vQechH9/DP0BHXHqdr+xB8Vb+x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R9pew1LW5YdQUHkkRaH5SuQOdpGCO3OB+iN94ivGZcyIoJ53S2nT6orLn/rnx15q3DqU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Oc4xk8jgcjjtS9sntb53/PQEoer87/8AAR+OPiH4dD4XeLvEPhfUESyvorJ4NR+Xcmpa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8ucsSxGCTya4CbSGvYhorfvNS8OMt9o8zcvd6RKxeNQxJLmNQYnLOSWj3EAMM/qX+11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/HPh61U+IfCkfmzxJGPM1bwiBma2mG0+ZIiHy2ztf/VODkyMPy/vppby3tdUtFd9a0Ar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YmidTyz25BB8zcQY2Crlq1hKM1pJO9tmnZ9L276rotb9CGrO39MFtoFBgQEBRuAOdwPO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gOAcc1mSWs7S/aFyFU4OMdQec545POe2cDpXT6zLZu9tq1kALXV4/PjAwBFdAAXNuw6q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MKvJrHnaZEMS/wAXLf7OADzx6cYzz+FMRUbO0MeT6c4/DPPb3zVCZmORjt+f/wCrPT19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QOn1PHQkd+3f8aqTMp4HX1/r/TPf6CgDHliRsk4yev5Hn6evv3qgxKH5QeCOAe3Xt2r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kP8A9X17VUJCkEjJz6DtQBUJmcEFSvuc5/Xt+P6Hmq6hM7m5647n9T2H+TWnNP5i7Ykx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681kvBISWlbA64zx7+voK5wK7unIXPQjIz3/AKfrz0qm8SudzDoOc8/1q8xiTIXk9OM9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V3TfznaO2f5n6/170AZxigBw3B/z9KgkiXkx88+ufwH+f0q66QAHJAP17n6VVbjiPJHP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x7UAUGDoMEYA9M5/mf8APFV2jmY/IMjHPJHX8R7/AKVoMygfP174/wAjr6daqvJNgiEc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+X6gFAwhTucc+/8A+v6elQMwUkKMd/p0/Xv7e9WmhlGTK3fPX/8AXjGe/Y1WkkjXgdfX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CIpGw/eOR9CM9uMHn/PpVSRooz8hJ69+v+cfy6ZqVrcy5JbaAfr/APqxx+npURWGAEEh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Pq5oAqtIxGMkevJNMZmweex7D/Ch5EYnap9sDGOnUcdfxqJ24IwR3546UAR0fSgc9Oc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owfOVx+PT8R/+umLGw5cjGe5/wA9ae+88IQPXkcdfxqIRHOZZOMk4/z36jr3FADZJLdQ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D/LP9TWe+1nJA2rxntj88fh3+tX5J4I1YLGXbPXHuPT1yfSs6RmlckKUUYOOhAwP8n1/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j5u/XrzyPT0/DPam7JT97AHUcnn6U3zFTAVfm79ufbH9PSmnzJfvPtHuQPXsfX/PFAEL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8/jUe5W+8P8AP4c007IurbyPfP8Anp9P50wyF+inPT8+nPP4cUARy/upUEfIIP6gj68f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w543gcY87Rr9QD3zbuOMn3/+tnNbufKmQvkjB6/z5/zxVOSIXdr4gt148/TLhAACc7o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nk+2RhX1StrZu/l6gcd8Nk8v4afDC5A+VPA+mqgHcposwOME878dzg9q9Hh4WYdiwIz3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m8z4VfC44JW20l9Pz6h4o/lJwT8oBQc4AzivR2GxWA+h9+RXMBSbqfqf5005wcde3+TT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c4OOvb/Jru+x/wBu/oA18AfveBtOMfhjP69aypScjySfvP8AeJ6Z469/1rVkxj9902tj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ZMvUeT/efrnpnjr39O9cl3zbv4u/mBDlhxlvfJ59aaQG68/WlJ9fpz+VB4GT09a7FsvR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P8jVRyc4zxjp+Jq6QSDgHof5VSk4YZ447/jXSBHiT0H5NQfNAPUD23Dv/jT1WdhlRke2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PbdnrW8tn6P8gIJimFyeeOhGM89M02MxYPPc9SPQdcc06URnaMZbAzjb15zj2pieVg/X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+r/MBrPCCcsPzJPQenFM82H1/U/41E7W4Y5K/r6e1R77f0H+fxos+z+5gfq5sPqP1/wo2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b2L6fqf8aNi+n6n/ABrcCpsPqP1/wo2H1H6/4Vb2L6fqf8aNi+n6n/GgCr5fv+n/ANej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2D1P6f4UbB6n9P8KAK3l+/6f/Xo8v3/AE/+vVnYPU/p/hRsHqf0/wAKAKVFOKNk4HHb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+NADaD0OOvanbG9P1H+NGxvT9R/jQBULSZ46fX/69Jul/wAn/wCyq1h/7v8AP/4mjD/3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XdL/k//AGVG6X/J/wDsqtYf+7/P/wCJow/93+f/AMTQBX8z/O7/AOzo8z/O7/7Op/KP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j/cH/fRoAg8z/O7/AOzo8z/O7/7Op/KP9wf99Gjyj/cH/fRoAjyfb/vs/wDxVGT7f99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90f99H/CjaP7o/76P+FAFXJ9v++z/wDFUZPt/wB9n/4qrW0f3R/30f8ACjaP7o/76P8A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8P++zRsH94f8AfZqxuT0H/fVG9PQf99UAV9g/vD/vs0eX/tD/AL6arG9PQf8AfVG9PQf9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6Pzb/wCJo8hv7o/Nv/iasZT+8P8Avr/7GjKf3h/31/8AY0AV/Ib+6Pzb/wCJo8hv7o/N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8P8Avr/7GjKf3h/31/8AY0AUzE3+yP8AgX+JppiPqP8Avon+Rq7tj/uf+PGm7FPb9SP5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L9NzA/zpnlt/s/8AfQq+Y1xyucc/famFU/ukf8CP9c0AU/Kb1X/voUeU3qv/AH0Kt7U/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G1P7p/76/wDrUAVPKb1X/voUGJsHlen94Vb2p/dP/fX/ANakKJg4Bz/vf/WoAx5YTkHd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PWoXjOM5HHpz+fT/AD9avyIc8H5T2JP+fT/9dRmNhz1B7Y4H49wff/61dAFBoCRnr6Yw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OGOR0wf/AK1X2jYcgY7Hn/8AWf8AIqJo36g89xknP0yOv+fqAZDQnd1yQQPyPYf/AFx9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evX/APV+Z9KvFG3Antj64z9AP896aUPPQ5z6fyPH4cigCkYsKPpwckj1wc/5+tRbDuPT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59KvlDsGemByKi8s559OvX047elZyjfVb9V3/wCD+fruFE25PX+n+NRNEB0GfpnP9RV0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Tdh9R+v+FRZ9n9zAomEHsfxGf6VG0SgE8ce2P5Gr7RMeh/I8f0/rUbQtg9MY9cGkBjOT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cj0/r/nFaTW3J45+vHT61Cbc98/j3/MdqAMlwcnPQ55+tVzH6KD+VbRtwOfmA+o/wNR/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M/nn+lAFDyz/AHR+lN8sf3T+tbP2dPX/AMdFReQv94fk1AGX5Y/un9absHqf0/wrW8hf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v+v/ANagDI8gf3j+QpPI/wBv/wAd/wDsq2PI9/1/+tUfk+3/AI7XOBl+R/t/+O//AGVJ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r5Pt/wCO03yM9AD+LUAZDwkZyu4cc4/yetVWgU9D+B5Hetvy257EY7HHPv2/L+dR+Qrf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3HHrxQBy81sy54wDyD1GfT2/X26YrMmgY5yOvtn8QffHtXZy2xUZB3KeMEc/4HPP0rPl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OxORn/PPWgDh5YSBgDj5sY9M+/6H+mDWS8BUtgYPPTIz046dOnH6Z4rsp7dQSMjuc49e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eFeenPTjr/nH4dsdKAOPvID5bjHXIPB6blz/AJ798VzE0BTfgYyDnt1yMDIxz/j06V39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v6j/AA/Hr14PNXVv1/3f8eufb/6xrak7a+f6f8EDz24tyJAQMEZ5G71/2ue5/wDrdRzl/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Y6f7vf8AT09B0NegT2pLE7e5Pf8Av5+vIHv9BWPcWTMxbaeB6YHRRjjv+NbqaejW9vPr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BlhqR3Tp5cuSUuYQIp0JwQwkGCCOoznHauaHh/xh4dYPpt2fEGjRkn7NMpOqrjoia8SD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44590mtH+YFSQeo7djz6f4+lQG2ZV2mNih6xqW+bHbA4z+FVbtp+X3bfdZ+YHnOn+NdK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fD+sAgDT9cR9JvnAwMW3lj7NNEvARpULykq2cg13ceoBggRm2sF2uJQxIxkMGGAcjkED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upoYryxtL1csPsGqQxzJk9CoZJCpyMjAyCARzyPGtU0fxz4c1MyeEDNqemrl5PB+vTLq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rkhPi64QE7vsly7DLP5c21I46Ltb/ev17fjbqwPubwp4s+H/AITk0/VfGGpbf7JVNQ07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occDBPABHfp65rorTxt4O+IGo51TxFY+H9Aa81++Go6kT/aGoZz/xT/h/HPBxz0wCOOa+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8X2MeoweEdQuTe4F9f6jqGgWAUjgD/iojk8jaOpwOOSK9StvgD8YlsoJIfB9m0QAMQj8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stZnjRiDkmM4OSAAMU7p7O4HunhP4v6RZpa+FvD16fFmpRaaNN1Q6bpgbS9UAyx1Q+Jm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kNnGTyabq+reMLi7ubCeBotM1jRtWTTf7M1zTJtV0s7WB+YjLn3YZPXqTXiVv8GvjL4d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9lbVtU/tLVmtta02BtWGejGKRSeOxJq3Pp3xJ8OnTFvPCnijTFQjVG/tbTpo7dAOCfDR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9x6AHqNv4e8F2EeteE5ZNbbVNY1Y6rpf2Bjqv9q/8Sz/AIRn+y/FGqd+Pb6816Z4Ek0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zxRongXwnpet6KNH8UHx7pmq+KNL0zS/E4JHigZ5449gcda5rwn8cvHl3/wiyfCrSbDR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SV1Cw0sN4o1XP/CUc+dHkNnPcYwcYPT7Os5PDfiTwz4Z0DxzqfhXWvGWt6mum3HimXSv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Y3un/CMMCNiMWCpyo6rigD53+K+s3Pw80fWfh34Dv/FfjDwv8SbBX0jwpaXxi0vV9LXn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58LjvnrnJHQ189+PNVk8MaLpOhy6m3ieLxLqOk6hpeg+GdO1XWIvCWpqAPK8TqfC5Rgm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fpb8QYP2W/hX8NNV0j4XeA9H+IP2fVZL3xJ4t1PxJqmkaYb9XKny/E2MeI0kAB/4RNCE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v8UfHEvhvx94d0n4f+E/h/4VfTdMk8Jr4Axqupah4n8VMWXxN4lY/MV8AZCozYyBzySC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U8QQ6RN4eOveIkuJbPw14IkmbSdM0ZY2l8VDxDJLcGOCCYxEhorhY5lJ27ARgfZ1n+1r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g/S9Pv8AQfEekXkNpfeDtG0+3lh8QyOk32mVPE7sAkskjFyZNsZx94jBryb9nL9nLXfG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dNB4uv8ARtX8ReIdPisNRPibxJ4q8Qmbw/4f2Rh1dobeKNnEUJWADIK44GK3wC8Z+Ab7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eeLPCn/Eu1Hw1qywWur3iok9shbRJDiWO3ljOTFiU4yW5JoA9S8QN5+oPcPF5ckBMsiP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X43MudrnPzFc1xGpeKNDsSDfajZWTH7vXJI4wAPlz268njtXma+CLjxCkcnjPxT4tu5p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msPsEsigyRnHOFbKkc4x26V1WlfD7wRpG17Xw9p90/BGp61NdanqLHHJfy2CMSCwOeMc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/D/giaumu6sUJ/i74ZtW220V9rkikiMWVtJIHIIIAIUjBHTJA9Kjm+InjfXTt0b4Z3yo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vaBwCwbcTjA42Hp908g+jJBaQhRp1npaf9crExcjviXoOe/A9AOk6tfFhk2yjqQqRA+h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GC3u9f6RwvBNtv2z1d/gf/yZ5wmj/E/UMfbNQ8PaEjdQksmtTxjodqofBYLDHGfMz/ED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6UDxD4z8UaqcYIsLtvCyn/wQFyRyc4Y+uTXWkswG85I/xz6Dj8KnwOPbp7VbpxtZJL5f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bfV+Xbf5666HNaX8PPCOmOstv4d0y9lVspPr12denDKQQ3n+JY0/ecDDAMcngE5rsg6R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f+rs1gWSGMLjCxzRlljGQP8AUOygAYXgCmEk4yScDAz6UD3GR1x9On5UKnFf1ZfgaKMV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pAEMQRR0KgfdH+2QC31ZQTnpkZqOJpzkOScfU8fnx0wMfiK1rcxsOV7dcenH+P8Anmi4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+vH6f55qkktkijIYyNKGwfzB4x0B/IfWtCy3KDwR7gj1/pxn69KiUKTnYfXp/LB/Gr0Sq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H6emM1Eo31W/Vd/+D+frvnKN9Vv1Xf8A4P5+u+fJGd75UElic8dzmmGLPBUfpV8oGJIG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YwOq/r/9eszMpKhU52A+3FVdUsrDV7GfTr+ytr2yuU2T2d5GJbWZevzxkNtYEBlki2SK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Ut0/zmq5QqQSCCOh/P8A+vQnbVAnbVHlE/gbxR4Em3eBZ7jV9FiJlm8D+Krnb4r0KIn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MXDR5Jb/AIRTxiJrdjJKwg3hJl6vwn46tfEqXFtbXjXFzpJSPWdIv7KTSPF/hyVx+7j8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IoDApuWLkuQWArrBjPJwO5wTj8Bya5nxX4S0Txi8N3fXEujato+W0TX/AA7cvp3imwcg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IFGx45TJE0RaMqFdhWimuunn/X/BNFNddPP+v+Cd6CCMg5B6HpkfQ09VOQSOPf6frXiV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FbfEuPT9U8PuwisvHmkWkraPGpOFTX/Dk4kl8MxZ3K7rDJ4JbERnzPPMie5RSQyRRXNt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TRsJFVJAChDjO+F8jy5MkqT5b87WOhoWQnyAnH0/T8+tU5CVOBwOf0Pv+FTeauQDgZOB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xEG5Pf6/4ig6CKBdwyfTt1/ycg0sw2jIGTx9ec//AK+lKxEfA9eOx6ZPrQp8zPGfrz04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KAXd/Dnt0B//AFD64qUXXk8AY/Q+nP0PuffirbeWvBXB9x0/If0qpLAHJwOn8+D9e/8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Z9eM/wCfbPPFRmAwcgkfj79fr7/hUQdrc8dOO34D1/zg0u6Scjng/wBfw56+nfnk8gDw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8/1q5GqoBkHp/n0/HHf2qERmMAkYP5Hvj6dOxqNpj+B457/gOKAHzZb7v04Geex/DpSR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MH+lKuSBng96WgB0srNwB27c4/z/AIduKiWMtyR+H+P+c09WBPQ8dQf/ANft0NSbwOg/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WC4/kPSpo0WTrg+n/wCrjnr+tN8hn5APQ+3APfIxURDRHg9/5HBHP5H19OlAFv7ntj8c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75/Dp+XpSLlwM85/XH5elL9z2x+P+NAB9z2x+PX8/WlA8wgddxx6dPy9KT7/vn8On5elA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396AJ/K8gZJ5/wA+n0HPb071WdnkOATjpx+v1wPr+IwKeDJccA8DIwP19PT+dSKnkfe6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OmaAGxFY/vj8x3/AP1cfr1p7SLJwi4yccdMHH1P/wCukZRLz0yf1P4+/v15poljt/v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/mKAJRFtAbkenbHbPQULN5JbaQhbhmJ2g55wzZ6d+h/wPO83p35/DrjqfWgRByGPqOPX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9Z8MWmu2kUWpzT2F1YT/AGrSNXtVxqPh/UBz/a/hrHzSPIflZWJjkjLkLvBzzGl6pqO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GsXELanYGGw/s7T/ABZpy4H/AAkPh48L/wAJOEAI8LA7kcEhcY2+r8kKp52qqKOoCr91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Wj6brlo1jqttHd2zrtMUqq6lcg4wysAARuGMYIyOaAIrfUY9REWo2HzQzhHGBgENgkEY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j5eoNbDAFQ0gxuHBycHvx/PNeRxSajpOopa3LvcLqj/YbXxI/wDyBPEK9vD/AIgJ+Xwt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fHoABxKBn0y2vpLnNn5ax39oP9OsrkkGz6sORyTnse/0FAF/yo4z2yevf+mT/wDX5qSO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/Uduucfz4P6V44nmYAsMEgAg/LnnGMZGPT2rYgtXhwQfTueOfbpx1oAmSwEIBDZPX9cE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IpHPyg4HHQ5BPf6Y/wDr9qu29u03VgcdevvjOcDseMEHmteBY7YgMAO4zjrn8fp/PnFA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TyMH8/5dP8AGrCDkAZA9v8AP+SasXt4m75EOMnIBIJ6YwR83pyBnsK39D8PeJtbUDw3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c/YNF1fWFYdQRgBVz9QO2e9K67r70BiLBu2sRwQeo9Px7Hr3/OtCNAuAo59v89v6V7b4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3a1v8PdU0HT3xvk8RXOlaVsB7vE86XYHIBWNPMXnA4wfZdI/YT+Jd4q/2t4t8DaUrY3x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PRRGGXcBwAGAHGM5ouu6+9AfFbSR4OWBHcevP+NVzeBDtAbt9wEtx6DPOOe9fo7pP7Bu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+rXhyC0el2Ol6crnjhZNfmWRQfXBI+hr1Hw1+yd8E/D203dp4i1SRMH/AInfieMI7ejQ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8FGkRSDgsBzSckk3daK+6A/I/wC2p1Kjb1P23FmOnJUt8pBB4LcEYzgdJrH7ffX2NE0P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tE1zUFPGDg+GcgjsDJwR1wM4/cHT/hX8HvC+z+z/AAH8PLRkI2QQ+EzNqnGMN57yRuD0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yRXdWt9pmmpt0jTLOxUDAW2hSyAAwMbZY3cY4GFI9RjFcLx2r/dX/wC3/wD7Qrkla/LL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k/AL46+MzG+lfDvXksHIIuNcg0PTkQ8Eu8rqgiGeS3ltMvLEE7q9d0T9iL4wagEOo6h4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xJcalKo/iCroyhQ2c4DZUY9gT+osviS6JOXRMHuZJj74K7FJ44yKyZ9YuJs/PK2T0BKL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ce9S8dPpBL5t/p+htQw7rc15cnLy7xve9/NbW/E+GdI/YCtVMb+JPiXcDaQ0kOneDo7h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9LlQQcBwMgCvX9I/Y6+BWmhBqdnruvypjcdT8VTaXp02Ou6DQFCnPZS4U5xxgV7u9xcM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UkknpVZ9zD95lgfU5HH41lLGSk3flXTdXX/BOtYGC3nJ/JJf5/icppHwf+B3hAK2nfCz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Wya3KpXOHjTW5Ad4OCJcAnORgmu8tNcstJjMfh/THs4sFf7Pi05dPjRMEDKI8kZC9SoY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Zt55YYwe/HSjJAJHYfSsZ15ST97o1vr19PyNY4WlH7N/X+vx3NJtY1C5P+kW1rCDn5S0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9emecH1FUZdT1CHItZbeNe6qWLZ9jyOPy6e9Y0jxhsfZpWPckkjv/nj6HA5pgtYpuWaS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+fc158pzbfvS3fVrr5Gns4RTtCK0fTy8xLy6vJVPmOCecgcD245Pp046HNZLLK0G1icL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gB0J45zxWu1vHjAkJXsTyW559M/jn8elJ5CbSMg+xOM+wyMk+54+hxRSrS01fRbvTtby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vJqL3d0l59P61/PlzG5G0liBnAIJAz170ghLMM5POeVz79/Wtlrcbjhe59P68/nSeQP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XvqY8r7P7mQJGoAG0+vCAdfxqVIowy5Uhc88rjGc+vrVsQ4x1/Mf0/pTmiODg8/7x9ff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fTlW8VVYNeHZ5eCQMrnJU4OcEntzX5GftA/DZ/gx8QRHpcDf8Ib4qY3Whuysyae8bN5e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9tMSAzSW5kIAmUN+rOjXLW2dh2jPH5k4HHXr371znxo+Fum/F34f32itHGNYs1OoaHck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u1vlYeaygMA6huhznFcNLF1Mvqyck6sKu6cnFxcXdSTtPZSleNte91YD8UUt4g8ultzZ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eZrY+aRQ33v3xBJGdpK5A5GYR5k0UQlOLrLLfE8Hz4jym0AAecQEA5zjir9zpt4Jb7w9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1LICwZZLbVLNyJrfDgN83l7VG0F+AgIao5ZftSr4giTy4rwJbajAB/x56ynyKCvUZP73o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kp06dSK92pFSW/VJ9fXXs9OgGM/JI27R0C8cAfTj371RmjUZI7f/AFz/APrHT6GtCQg8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tUJUbnPcf5/D1789KYGRMzDOAf8APQflz7/zosFPL54PPY89a0pWXoRnt9fb8PX8qzpQ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3B/L+YoArzXUSDbEAT/M+o4zjPrzxis1hPcHLHaD6nHHPpj06VK00KM24ZIPp37HA/xH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zgc/064z7fX1xxXOBG0cUH3juPPfPOfb+Z7nFUZWeXKocD6+nf8AP8atyIIxulOc+ufX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uw8g4BPv69f/ANX/ANagBWjEeSzZPXrn+v8AI/yqu8pI2xjH4df6/X8etWFQKoM7ZHfq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4jYEQr79MfQ/Tr+lAGc6N1c9fx/rn0689qrmaRDtjHX/AOse2PccmrTxyFmz2JznI6df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gDJ45P8An+X50AVWSd+XPB6+3XqB9cc1RlEaem7t6+45J/8A1/jV+YzsDkkDHHc/55/P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5bGeM9/wxQBAyTP91iB6fl2+tOEcCD9/8w756fX698/XtUZMuQEOATjuRz39v5f1mCx4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HoD/AJA96AMuQAlvJzjc2P1x07Yx0pAAB++yBnPHX8M9utOlIVm8rI+ZsZ6/jjt92mAg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b73WgBX5H7nkHpjr/nHX39qpsSM+dx1zjGOf/rdf8KuNyM2/Ttj8v5evf2qi7DOJjkns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f0oArvznyD9Mehz07+/+cVF5QzmaTHtn/Pr7fqakdRg+QCBkDkEdu2eeP049arYQE/aG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p+uaAHtcRRhhFH5hyOcH1HPt/9YH3rOlaaRySoj59DySB6Y/z9Ob7SRKGFsAxB+vQjn8M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zEtxz+YwPTPH4fgBQBGZNg6D8OfzOf8APNMO+Xq2wH3x/nr9f500uV+8P8/hn+VRsS3c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QBCfLi+8+4+5J9ex9P880glZiNi8DGe/H4f09ahBt+hbJB/L/OKC0h/1I4zg/T1464/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+QD7pyQC3UfpwR2/2eR/jVOKTBbBxuG1uxIPY+xH+etLcFyOhJGA315/9mB/DNUUkwwB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Uf5xXFLmu97XfewHB/BS+I+CXgKwAJOn6tq1ruPJHkTmHB5zxsA74xkY5Fevk5Jycnv+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0ab8HFmYZOm+NPFEGDxhjrUrFc4PODjHOAQQOa9WHizRwuBqFqxUc4LZPPoVOOakDo8E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Mc+lcJefEDSLckec0hxwIY3IbsQCSOR9D/hzq/Eue5neDTfDOr6u6DhbMhnKnOCwWJjG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YPRCafMmrXXe/fWwHrF4QF54yp9fUVlKynuMA8+wJP8xXnv/CXeM5mxD8PzApOd2r67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PpjAycezmfxnqoO1fD2mD+6Un1KSMkg4jkUFAw4IJOOOTjGU6Sd3zPXX4H/mB3RkgE2C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nQcEdMY4962DcW6xfKYiccExKx7dcnoAf8PSvIm0DxbI4F34iVo84xbWXlHB5wPqevf+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m/1nW5GwCUhnaFSc5wSCMD0wenocVvFWXXfqrWA7C9uoowzTajY26Hp5myI47dCTweQB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8TaHbMRJqcc7joLdXnGRnI+XpnJ6e3pmqsfhzSIW+WzmuMdHu7x7rPuUYj8R37dxWlD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jAFooBJPG5j79ye5wT33jK+j36Pv6/1/wAEMb/hP9IyFB1V8HCtaWZOfXgp9e1Sv4nh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qWchfPvf7OB6ctnGB6nGRn3Fbws7UfdhhX/r3t41/Mcc9ye5walESop2FkHOPkAPXvhs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vi9gTpvh7SNOXkj7frRuNvPV1DHJHf8AvfXpUa18b3xxqGqaRa84K2OlvcBQDgZ3ZDYH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AWIEjHv909/+Be9OWIngF/XgYH86AOSPh7VWwZvEd4QOc6foWiwnnHJMqse44KtxgEcH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294k44/5Bfh//wCUB/mfqa7lYyDne49ecZ6+ho8lPf8AOgD9ZaKl2D1P6f4UbB6n9P8A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g9T+n+FGwep/T/CgCKipti+n6n/GjYvp+p/xroAhoqbYvp+p/wAaNi+n6n/GgCDA9B+Q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2L6fqf8AGjYvp+p/xoAgwPQfkKMD0H5Cp9i+n6n/ABo2L6fqf8aAK+xfT9T/AI0bF9P1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6n/GjYvp+p/xoAr7F9P1P+NGxfT9T/jVjYvp+p/xo2L6fqf8aAIMD0H5CjA9B+QqfYvp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fqf8aAIMD0H5CjA9B+QqfYvp+p/xo2L6fqf8aAIaKm2L6fqf8aNi+n6n/GgCGkIyCPWp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jYvp+p/xoAzjb5JOOvv/APZUn2b2/wA/99Vp4HoPyFGB6D8hQBmfZvb/AD/31R9m9v8A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D8hRgeg/IUAY/wBjPt+Z/wAaPsZ9vzP+NbGB6D8hRgeg/IUAY/2M+35n/Gj7Gw9PzP8A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UYHoPyFAGVsb0/Uf40bG9P1H+NXmRdx4/n6fWm7F9P1P+NAFPY3p+o/xo2N6fqP8aubF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fT9T/jQBR8hv7rfpTfJbt/Qf1NamV/u/qaYQCckfqf8AGgDMMLkYx19CP61GYG9GH1x/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9s/400lf7v5kmgDIeMYxznP5fp/Ol8sAYBPA4z/Xir7ouM478/5/l9ahKDHHB/GgDP2D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juM46cZ9q0REG9h6/wCAprxjBGBnHbvx9OTj9aAMKRCAQPbr26dePyqHY3sfYZz/ACrR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fpn09Peogu3sR7mgCn5Z68Zx0+mf8aZj1HNXGUk5AOMcntn69M9KaYt3U4PtQBn7G9P1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R/jV8w4PTPTv6jPrSeV/s/r/APXroAz6awGDwOh7D0qVlIJGD/OmlSQRg8+xoAzpNoJO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g5449OtaJhJJOfyP+IqFoPb+g/TIz9a5wM5iCeBjH5/jTCwHXNXWg68f59yOfzFRmH/I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6H9P8aN49D+n+NXfIT1b8x/hR5CerfmP8KAKW8eh/T/Gjevof0/xq75CerfmP8KPIT1b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aZzzk+oA/XIqQRIR3/A//XP86uC3P95vxZT/AENOFvzyzH6YP/so/wA9qAKYij9/yB/U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qP6EVeFv6Fx+IH9KcICO7fiQf6E0AYrwjkhSen8Jz/U/r/8AWrtCSOFJ6dvr34/zmule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dv8ASqsltjseTweCfocD/OPwrOUb6rfqu/8Awfz9dw52SIgHgjjkfX068+3+TmTxkZ4O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e1dLLD19/wDOen6jjI96y54cg4+v1/H19R3P6xZ9n9zA4i4jO5jz0HfA5644+n44NYdx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z29Oen1HY47OeEFmIBwOmRgE8jpj8T+dYd3DnnHfHTn8/Y+vc+hpAcvJGcEeqg/kf15I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ceR/Tpzz6+vpjJ7110kXXOcYIyfqe/bsPpkdemFeRj8BwT6+wH8x/wDY0AcnLCMjOMjP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fp0rPktxjpnHvx1HXk5/oa6CRFOOR36jnPv9B/WqMkQ5/XI/n6//AKq6AObktxycZ+p4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CMGA6Hof6Hp+lbkkXXj8xk/j2Iqv5BLDg4JHI6fmen6D0raLur/J+oHJ3ltIlwLlYy7F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Oe+P/rnkjW0u1K3GmzbMzXV0WZO5B/Dvx3JA4wM4rbeONJ41ePcCqpwpPJIB6DjGe7Y4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lxqJUmLS7QXSKFGMkdQAeoPPGfU03qn6MD6ZujZ+HtNu7vXGZdP0+8XT7IC/IH28cElR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uvEWom7TX7vUrOwU6AraBYXzn7cNbIBHcdMg5Pv0r837jx1rnjfxDd+Jdc1O+17Q7KVJ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sL+3QAOOeDkE88ccjrjMGra7fXcg1yC+ivowosL7XLHXTjAHUZ49Oc+2cmpjGy9bfID9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xFqsOmTXS6xqnhbS9T1M4b+1f+Jpg9OSDkcenXj18m1zxbqd0saBtTGqr4T0yPVNxxpW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OpC+p55ry3SNW03SPAnhjTtJ1bbrDeOgH09NUZNV1fwvnLZJw5U88Nzg889fePAmraU3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H+zD4W8TjS/C2raWdWYL4X0r/kZmYDnb3zxnkCrA7r4XfDt/iNrGj6dq0el6Npb6Zu1R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hn+1DqmW+bnHfvk8ZHm3hnQ/CdtrHimH4naVqOq6pb6wdH8KeKxqY0zTNL0uIeV4n1bx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ZyVxjIr7N+Gtt4BsNc+Hlu3wc+Dekr4r0aXx/qnirxTpWrY0nTF0NpP+hoxkbQDjvnoO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QH8O2nj3wp8APBjeIvFdjNpi/wDCbw6lqviHx8j+G2H9qx+FvDPih/8AhGImTG0MWJTB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tTxL8G/h9qnwo1Hw14D8WfBDVdM0o6jqI1bS/DXhDw3pKnKSDxN4oJD+KPFI2keGiCW9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QNV8R6amqaheeEPC5VVX7fOsnigaWNUx/wAUttOSQegH053V9v6x+y3onj3wNYpc/Fb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8UaZ4U8I6g40zwrqmi7V/tQeFWA8UeKMYz35H5/NFp+zfs8V3erePPF/w/8AGJ8HeONK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AY/+EowB/wAJR/wk+M4GeDn2xjJyAex+A/2qfB/w98X/ANueA/hboWl+FtP1eG2sr3xV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eHSF8Pp9pUE/bIIsiS1jyplIUkZrvdV+JuteOfHnjHxt4S8O3WgL8UIbe/n/ALZv7u/1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0CFQR4bjimG6O5wHaEqzAV88+I/2cNL0P4mDwt4H+INleeG9VWbxFpEfiCCR9M0TS41N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FH4pAE9s8uZETgHIzWB48fxrpFz4afQNJ1vwx4lXTdS0PxJqGgalPeaVr0GsEweH9X8M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PlgCMODgDmgT0T9GWNRnRtRnYYywIJyBnJyc8568/wBfSGIosLEADn8+fxx7/hWB9s86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D1/nxzV9Jv3TDJ6/wCc+v0Hbr0oOJ1LN+8t32Nm1kVeBgZ689fxP+Tx71NC+ZW54BPX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hgM9vcf4D644+vFaNo252P1/HvQL2j/mX4GxSr1H1H86TI9aVeo+o/nQbl1Puj8f5mpF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T7o/H+ZqRPvD8f5GgC9EFXHbg4ye5xmpHTd2z684+lREhQPToMVJGc5x35/oaAHxoq4y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HBICjt9P8/jUbNtp8ZDEfXv6/X64oAlCqg6Y75P9P/rVE7q2VHXB+v0/D0z/ACqaZhtw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H61ThVi+T0zkemB/n88ZNAE0cQTk4x1/z1/L6DFQThXJ2jB9uPw7/wCcZ71emYbMDrjj2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rVSJctk9Of8/wBM980AUfJPv+YpvlH3/wC+T/jWztUdv1P+NNESHoOvTgf4UAZPlkdW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4Bya8wTwPqvgqZ9a+F00FtA7tLeeA9Qkm/4RC8diTIfDcsfmyfDpHbLbhbXEk7+a8D7U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T9B/hR5Q42gbs8bgMZ9+OlAHm/hXx7o/im4n0p4bvw94rskDaj4X1eMW2p6ZgqDcSKu63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GPxf4KWeLLrDc2onS5dPTVLhQobsB+73bTjuu/L7fTdlsfe5zXLeJ/BPhXxPBFYeJ4Cs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pW0fU9N1XDBbjQ9cgZbi0mAZlbY+x0eSN1ZXYHzp7/xl8OBjXv7V+IXguMgReKdOtN/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Ak3hy43nxNcJnb/AMJl4PidCrQLcO0hnuQFxlbR7fke7KFYbZe/Rvqe4wOD6579Khk3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c4xg5HPT1z7c1jaTr2na7Ywajpd3He6fcAGK4jbeyHGTFOCzPHIvOQ+CCMHnruopKjeu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fu5B9OnA496DUAQRuHfnn8vU+lBOBmg7VJUHAU4GeKCMjHr6UAVyomyMeo+vQe/Xil/1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Qf3HJ4zz9Mn8MdKB/pHTn+vOPf1oAPN8zI656+/tnJoEO87gOf5gH0waUwGLkjHt+meg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n6Dnr05IoAJRuGF7fge+cZ+veli+T7368+nXHrjtSxfOefX39uvfvRL8h4/z1/woASlB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gMnFAEwmDDaD6cj26dDTvJL/ADdc8/8A1+h/D1pvkhBu4GOT/kDtSC5VeA2cemT/AF7Z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MYpG6H6H+VAYP8wOQe9DdD9D/I0AMi/1i/j/AOgmrMn3G+lVYSC6kc9f/QTVt/un8P5i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cnkjJ6D5z9enoOvH0rQAW7wcnjke+cDpgHjpVdrTPJXH6dPTr+ntWbcXxslIJKqvU4zg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n9KANgrs+X044yf581n3nf8A4DXJD4j+DLLLahqWSd4CoXbcwyGA24Jx14wTnAIJyKi+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/hLxJqpJ/dsunR2GQTwVHiQxxnPfJVfp3AO/t+n4f0WtHJHQ4riY4vi5fqM+EpNOiI4b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KQApMXhmDxrDIAOqytHG4+8VBOLa+BPiBegfbvE2jaah5ZNPj1jVXwOSokm8T2vhgkcA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Fk8AHSXmqaVpsJm1e/jsIDkLLIGKsQMkfKVIxkcj16cc8JP4/wDAluzkeIDLtP8Aywg1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vttz1963YfhFpFxk6n4q8R3bE5ZLfxBoPhuOQ9SHh8P4jZT0KPAFIyCnGK14Phb4Bsv3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sMs2qXT67ICvIfzFlhjJGCdzptODkUAeP658SPB+taedItdH1TxDYZ234u7rQpAxOCMJ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KgJUAADAJrYt59R8PiwvJr/Un03VQsXhzxp4p04Dzem3QfiE3G2dMeXbeLZOJBhGO7r7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NttMsIScKbeztIBsHTa7RTNgHqVcEZ+8O/ROn9qr9nnVdU2Y014XQamqP1/1JG2PB5Aw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wXoPj74keI/Dfh2wudCsDqeoHTf7OhZgNNBBbqhD4GMnHOOnpX6F6P8A8E/fFkpX+3Pi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ltpmv6gwHHAZf3QI9chRySepr4R0qw1T4f6rDq2lTTx+G9JuEk0fWY3cav8ADOYPuSOx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dxBP962b5Gylfrv+zh+1Pa+IX0/wj8QJrSx8Q3Eca6VrEEinRNVhG1RJZ3HEcdy4KGS1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1gDmdB/YR+H+k+W2teJfFHih0wzKi6NpluW6keZJItxBET/Ft3oMdcc+w6J+zD8A9IVT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grJqviubxI6kHIZ4IYyiYIY7HwDzX1LqWniU71YSCT5lcdCGwVYYOMMCCOlcVd6QwJYx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frgHFTJpRl6P56HVhsMsRz/vOTk5fs81+bm/vRta3ne5z2m+Efhp4cG3RPCXhiFU/wBU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wBnVbrDgdyzc+2ea6uPWY3wrvF5YOFjghtygA42lLa3ZQPbIAABz0rJijLYQdB17d+OK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gQkdVGP89Rj6183LE2lJdVJr4/O3Y6Vgqa3lJ/cl+Gv4mz/blyq4ijYjtuXb+jHI7VC+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P1JA9MAfT/GqC2wUYLN19T/jVkW6hQdzcLnqfT61DxM/Jerf+aNY4Wkvs383/T+8pM7y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k55JJP6k1E6gjOBkcg9+3+FTspzxz+P+JpuxvT9R/jS+tT7x+9//ACRXsKf8v5f5GU0T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rj8KTyn9P5/4VteQD/D/AOg/4UeQP7v/AKDVb+ZpyQ/lj9y/yMlYsMOG7+h7H0FWVhXH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rnk4YDA6H0z36Ecf571IEwDjsTnPsBVqV0097Oz76fn+fruoQUL6JXtsrXtffRdyp5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RNEOw/Lg/wD16uF8djn34/z+lQscZJ5/x/pXM27vV7vq+5ZSaLPv+hH+f8iojHz1I+o5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H86hZi39KV33f3sCIxKe+f8AP0B/Kq8kCng9/wA/8evuRUmT6n8zUZDnOCMeg6/5/Gkc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fr79OMfSoWtye5PoBjH69+2cVdKt3B/nUZjY92/EGgVl2X3GYY2BIx0+n+NJsb0/Uf41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/bPrUZVQDx2Pc/410HPZdl9yKVHPbr2705gASB/nim10GBNDPIjjHQ9Pl7jGR07/AJfl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nBGOhXgj3yp4xwePQVwolj6Y+ny9x0/w9Oc9q29Ovo43RhgYIPK8Z6HPHT1+tcmLpKpD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tt16SSts9k7MylBptWfdaPY+Ev2xfg++j67F8YvCtoRbasyWfi+ztlGE1AttTX3UDoci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lmPxIJYLTVWjkTOkeJl+xzxDOLXVidnh/WgOCDG5CyYJBTgqWGK/eXV9I07xroWueFNW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kt5UgHEe9NoIzgj5juG0jBBwBxX4r/EfwHqHw+8UeJfAPiKBvKiknmtbraVW70I5dI4Hw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KwIZGcYVK7cFmCjRpYaUea/M6bvZwlFRUqbXK78zu47Xto2mrQeUS28ltNLayLiSB9jD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AB6N1BwQajYYHzAge+aSC6lv7WS9mbzNV8NBdN1lxj/iY6HKCPDPiJMAAmZcrPgIROrj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o6khiVwG7/d7HrnH+TXrK7Sdmk1dX/L5dQILnySW2dcMP0A7+2fu/jWRKsuHEY4xnt0H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xrSmkhwSp74yc9+DnJPoQNv41myu7B/KYHjjBGenP3vxzj8aAMJx8zbgN2eeBSZI+6cH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7c2772eaYTgE8fjn+lAEMhP/AC3J9ue3bP6/pWfIFOfIHXoenGeOfrjOeMe9XXdCSJj9B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P+eGcZwPTr/j19vegCsI8HM7EnPPOf8AI/E9fplwk2/6kZGf8Of/ANQ/+uNHswbg8fiP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5j89AcQgkZxkf56fgev5gETMxJJJzkk8981Rkzt+UZORge/NXXOCS3BJOeO/NUpNxTKc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eUAmcnbnjsOmO3v/AI4rPn8tsiMkkEHHf0PXtViSVgSs5AUH+L6f49O/9YJTCpJXjOOT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yjfVb9V3/wCD+fruEYPpnn6j86Q9DxnjpQCD0NKQxB29fp/+usrruvvQFB0mIISIgc85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qoTJcpy+MDB65OPmz3HXpmtdCyBjNcKoGeM89hyBnB56nGe1c9qmr6RAcS3uGHUAnP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j69KYEgaZgPIzGBkMWJ/EjscDj6CoXZVPzMrtznDDcc8HGM8/TJx+vMt4u0STCQ3zyrn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gDrkA9/w4aNftGINlpdzeHuTuUH8e3Pt29xSuu6+9AdDMUYAQrcqenz7QpOexGMcjnGc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KTPJGABnDyMGxn6gD9a5+51DWJlBtdESAtzukvGYjkfwsTgn64xyDVJIfE1xkPNYWwY/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ck+/IPJB9BtLdpeoHRfIMi1WQ88ktn346nA46VUluYY8m7uvJ4z9/kYA98c49fxrGTwz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J+8kQ46+x9s59yPep/7B09AFuftWongFt5UHnkkhhxx/hxRdd196Ap3eu6TbZL3SyAZw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5bPTt39q5y4+Ifhm2Yo1pdzsOgtW1oq318qMpj0yAPaujbw9oyMWt7C1jJyR58rZ57cd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PsDQnETNGoP3bV3IxxwcpnHrjjgUwOTj8bazeEnSvh7K6t906rfSWJPORkPhz1ycc555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Jt7X4b+Fo36vJpurapqiA9SkkY8tmA/iPBx2FenrkKNxOR1LdevfPekco5y+GPTPJ/lQ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qODf/FfVQDjdDoWiW9rCc9ULXZMiLwSCMtwK6fw14KtfDl+uoNrOua3d/JubVLgSIxXc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ju4YEYz92u+VkLrnnnHfocfT0FQxlPtikkbcc56fezUtKz0V7PprcDwv4cp9t+GniXT8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Yp1xHOnmgcjoSx49cZ9vRdP03S9gB0BcjjdnnOcZwcfhkfTFcD8LcwaV8T7LB/0T4n6s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AcFk/D36V7PYkgcsTnafrnB6fjXFLd+r/MCrDZwxZ+zWUEfbBVQVH5ZyOuCfXr2t+Vch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BkHsRgZHXHPp361YaQbmAj28+/16/wD1qRnODibb6DofoO+Pf/64ojuvVfmBmOPmIYAn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2g7MKfbj+VPf7xOck8k8flx/9amEjpnB+teqkrLRbLogK4WbcSZMAknnj34/P6U2VkAw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79D09f8AGlkSMEl5SRxgD9cAevuO3eq5kTpDGWPTJHHpn3/XvVWS2VgM9yCT5aFATknk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crBVxJkjGMdeM+3tipnSdsltqD0/+t059vYVWZthAK+Yfpn15x+H9aAGl9+fIBQ8c5x0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TCZcmSfPsDnOR+Pb25P51bYtICGxEPUf5H1//UM0JRAnJZpG9s4/L8s/qPXnAq73dsR7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cDIHp/8Aqq3EkxA3TKvsT/n3PXH51Tw0hJVhED2OOn49fy75q1GkC482RpG4xtP5+npQ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9KKapTGFIwOnP9T1pcj1H5iugD9aaKKK5wCiiigB+w+o/X/CjYfUfr/hUtFdAEWw+o/X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/wCFS0UARbD6j9f8KNh9R+v+FS0UARbD6j9f8KNh9R+v+FS0UARbD6j9f8KNh9R+v+FS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9f8ACjYfUfr/AIVLRQBFsPqP1/wo2H1H6/4VLRQBFsPqP1/wo2H1H6/4VLRQBFsPqP1/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4VLRQBFsPqP1/wAKNh9R+v8AhUtFAFeirHke/wCv/wBajyPf9f8A61AFeirHke/6/wD1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rUAV6Ku/ZR/eP5j/wCJo+yj+8fzH/xNAFKirv2Uf3j+Y/8AiaPso/vH8x/8TQBRwPQf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e+yj+8fzH/xNN+zp/eP+f+AUAU8D0H5CjA9B+Qq59nT+8f8AP/AKPs6f3j/n/gFAFfy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QA4IH5CrflD+8/8A30P8Kb5A7E/nn/2UUAUzGp7DPsBTfKHt+VWjGM/eP4YI/Vab5Q7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U0AUWUEcAf4j+tRCMN2wPyz7fT3q8y7u+Mf5/wA/0oKgjA4x0/z7/wD16AM8qDxjB+nS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/p+FaDLng9R+hqBl7EfQ/wCFAGPJGeo7dz/n19qZ5anrz/nr/nNaDxEHgDB9/wA+vb61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fP8AU0AUSMcY9sev0pnlsGBA4/UcdPX/ADz76Pk8dOcdcj/HpUWxvT9RQBHsHGRzgZ60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+KfQRkEetdAGLIVDfd/U+pqPK/3f/HjWg9uCx6f55/u+9M+zj2/T/wCJoAzyMg8Z4OP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iA9h7H/Hmomiz6H9D/n61zgZzDBP1ppUHqKtsi+v5g/Q8geoqIqo5JI/z9DQBW+ze3+f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n/vqpvNT+835D/CjzU/vN+Q/woAh+ze3+f8Avqj7N7f5/wC+qm81P7zfkP8AClEiEgbm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yv8AZ/X/AOvT1jPAAP6Ef+hZx71aUx8Hc3Tsqj9cU/dH/ec/UD+gFAFbyj6D/P8AwKnC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erSmM9zj3UH+Yp4MY/ibPsqj+hoAh6UhVT1A/wA+vrTjyTjnJ/PNGD6H8jQBlzoMnjGT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8QII/TBzwQccc/T8c+tdBLGeeDxwTjse/wCBrMkUH69fy7j8v89wDmJoMkkrxnjnOeT0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g3kGA2B2z9B3yfw9+Ppx2U0YJIHHX+f09uPf2rBvIhg4z0Yfke3p1/pXOBxskX3hjH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B71gXkfUY6dueT+uf59Rxiuunjxnt2/z69R+HuKwLuIY68cn69s9P89evUA4+WIZPUfh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HJqu0e4dDnp6/j9D05z0PNbMkQ5P4c5459D2z7Zwfxqt5XUY7Z6+np+ffiugDFMAJPHA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71C0Xt+X8sdv8/Stryhz05x69v5fh71XeLnpnHHv+nWqg7O3fT59P68wKPkBirYyVI5P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1TT5L+0XUEDqzeW6uCVYr91HBDZxngYPsM4qqFJOAPaqGu63Y+E7FfFl8Pttlp62KrZY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rgk/j3B7bAfUzaxdWWjWjWF79jhtb3Rn1O8e5a0RXtnJlSFNoELOvG2XJ5IGc5rOu9T8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qGo39lqcGsxaZoklw502fS5MCUBGGWnkYE5iByc4r4jf48+IPEV5eeJdf/0y00vU0Phz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NGd8Wq66EAHiVASPkh4OOetacPxq8d+J9SWafxDPpmtPc7pbPRI4RpVpp0ikKYEClfC0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zzQB9cfFTxncanc+D7Gw07SYPC97pp1bVDqWkAf2n0/4SjS87eSDnBHTjGeteFeMbfwV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+j6R48h0HWYfE+maRpZ0rS9K0xwB1IwMjjjv0zyKru3hpxpOqSSNNqihhqbvq+qv/apc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JYrgNk5yK6N9T8ANJIw0keKNU1fwu2peKSdUOmaZ4Y8KnxSfk1ZiMuuDgg9epBNAF34S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/tS8WTxRbz6Noeqan4n00+PNL0rVBpQHhfSv+EXz6ADjg5ya+o5f2w/iz4Sj0VPiHrmg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LpGL61W98UDaoU9M/wDCK+uOmOnXjztP2X9Rv5NVl+HPx3+FvhEN4qSRNWvvDPjzStV1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RtZzGmFjkJyFAKmtm6/ZC1YzSeJPi98U9Gv9dv8AT9Y1HW9e8DL/AMLW8eXGtqxSW48T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mYFtzncVbLHOaAPafBnxS+D/AItuPDXgn4peJNMm0uw0nWh4X/svTX0vVD/bJL+F/FHj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ck9Oc8e+eR+K198EhL4H1G+8BaLrGiaT4b09fETeFNTbTU03xxuI8Tat4ULfMVZdpBIy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F8Q/Crwf4tfUPhVpnxQ8V/E++A8HaP4u8eeFP+ET8DadewEpED4WxhPCuwZEWdsZJAAx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fDy4fxr4p+MHhzSvAYL6Yw0GMJ/wtDVDx4p0vwF4XA3f8Ivnjpn0HqAff+hfErwH4k1m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PFfjCK68GeLfC0mrzi30jR9E8Oqbtx4m1hwqSMtu4bYWyfQ5567xFBfeKdA1zRNYgttH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Yeai6ams27nXg3hVwR9rUXDhQy5BJznmvzm8D6l8TdS8Balc+Gbe6Pgi8m1PS5fE2jW4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hqCPxFariS3iFxbMSQ2PvHAruNV8U+M7DwDq2t6/e3l7ZeC7Wx8N+E3SZv7PudX1rZGJ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d0bfuIJbJOMUCls/R/keMaffb72U7s8H/Oc9/fit6O8BRl3d8D0/D+uP0NeaaXeN9sma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E45OAcDPpk/rW9De/MylsEtwMHpxjHX2+h/Gg8WVTV6dX18/Q7iCb5l5/wA/Ucn3B5P5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fzwB/Mfn9AeeK422uASpzxjr2/P09fyGBmtOG4J3bW49eR2zx07Z98detAvaeX4/8A60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f/1/pj6ZqxHPkjp3569unGP5fjXLx3BOeuP5evUD1/8ArjvoxSsT37D+v5eo7DHNB0wq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+uz/ADOqjm4HI6DpyOnfv249aspKM5OOPTp/XFYcc3TnPH0PH4YP0/PvVyOX3/wPsRxz6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9Hv0ff8Ar+vPZaXOMcn6fqf8/wD13xyY+voOufbPXPcf5NCNy3rznr2P+f509mI4HpnN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n1OP0pySY6/4Z989v8/hQjfJ9OefTB7/AM6ez4Yc8ZA47/8A6/yoA0gxZgOx6988d/8A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OvP6Z/wqjD0DenA/A/8A6qnaTJ29M/55P6/55AIgxZ+c4569xg9fXpVsAKP6/wCen0qI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z06/5wKmQGToM84I6+9AB/rvbH9Pz9aP9T75/r+XpRzD057+uPft6UhYSnBOD+PP8/Wg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ooxnjrmgBSTcYBJ44AP+T1zTWP2cEnHHqAwH1U7RxjpS8w9Oe/rj37elB/fdePrxn+ec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B5d3N4n8CXi+E/E+oMz3FvY2BPhrxGwP3Nd0jhI3bAH2iJB8yqXjJLSVLpvxBvtO1BPD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ROxhiijY3/AIZ1nBwZdH12TCEtgk7GVw6SqsgCpHXqBLKPlJUqCRgkY9cYxjI4OKyd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07X9OttUs3GNlzEHkjzgho5ArSKykAqVGRgFcUFRk15r+ti+rnGRxntu34/4ESc/XPNT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/DvinwJm48JvP468Kqd0vhnVtTDeNdJizknQfEhLf8JNCpyR4O8Xs3322v8AKoruPDnj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Ujfyae9rJ5U9nqtqdJ1iwVT+5TX/AA/+5Ph2dgSAskb+awcCWREViGqaex2GPO45/l2/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uMjII6Y5Pp7Ht9c0KyxKrqQVYBlYcghhkEfdOD1HANL/AMfHfGT1449+c+v1z6YoGQrJ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4J75HPXOeP69asiOCMHeXLdORxnp/Ide/tVd5oLMEvfIvXIxyBnv3/PH+FVtY0xj81+n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/hQBoEqvTIUdM9fbpSAhhkHIz19+9cTe/EvwHYzGwOvwPqPzKLMRgybwVGxSzFWJyeoxx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urth/Z3hfxXfsx/4/joi2eif7u6QEHnjLAgkknHNAHpNFedR6l8W7/8A48vC62sbfdk1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npoILe3zNnH8RI51k8K/FnUwGvPEvhnR4z/rETSX1qQKeqh5GQggcZK+/OKAOy8zOFJG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/wCcU1pbOyG92G4kklwcc+oAPB+mfTNc/F8KI7rH9tfELxFMxP72LRp7fwzBIeCy7QrS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0yNGL4UfC62Ia/8AC82uSqwZZdW1VvELlsnDj/hI2KMe/HGScHGCQDn9S+IPg23yL3Wd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4ut7HsoSFRLIfujbAitzwxNZsHxJtywj0Hwj4n8QsfuG3sdYt1cZ7TeJF8hweP9TKBwS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4YsQf7G8O6eg6BxaR2b9f7qKpbgkYaNVPqO+jPqllZKVubnStNTGStzcSaeBzz81spjb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QB4mupfFfVedM+H9pp8TdZdcvG02SJTgbiiwSRSMB/Duwemc4zbTwh8UdRwLvxZ4f0IM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kAP8KMgVNw7ZyvTIxVrXPj38HPD7vFq/xR8AwTx3MVpLa2+tm/vY5ZWZQJIY0LjBQjh+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l+1P8NrHUJdJ0Lwv8WvGN1Hkf8Ut8PNdUs38LLdeJjGpTI3MV2YUcY6UAdxH8IZLjDaz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yaVd6fo0Mhzyuc+cEOeoBI45PbVg+EHgCFg974fudXkUgiXW9e8QXkgII+faF+zu2ckA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nfWf2rtXtyyWHwbmscced8Vfiv4I8DPEegeaJ/FyXL46vaRQtIBldoK4rybWP2tviOGK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ycCLwzB4u+M2ox5JAWC68Lmay+0Ln5ZZbtISRzKqkmgD9ErDwl4a07nTdEtLXGBuOmLd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OB2NbsdokQ+RLcKOu3yLQDn+JFRgQPTH8q/JzVviJ8ZvFH/H58Uv2h9SjfBMPgn4XeGv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/wAJL4wuZZIomXIBi/0tRtHL5rhtY8M6JeOk3i7Rdavpsh2ufjV+1MtowbjMkmgeG4v9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MpPKjBoA/WvXfiN8NvC+9fEvj7wJoLxgiSHVvGnhvSZ+PvKtvNGlzLIADiNFZ2wQATXjd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p7SabaeLj4hmUkiPwJ4X13xG0jAkgC4toI7InkkSOwiJzjAIFfn/AKXF4UtNTVPDUXwe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2ffHvxdvFY8fuvEWvD/hFvOzz50o2M33vvV7Xa2niS7jxqevfFyx0eRQCmk6x4R+Algy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xG6eAn70UWJMHjGKAPp5/wBoizMdtd+FvgR8ZdV0uQfNq/jLSvDngHSuxDiXxB4iCCFg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GGAHE+Ov2mPHXhvw1pfiTRPh9ok2nX+pajp1+48Vp4t0/TNUGB/wjpPhieI53DJ2E89M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8MeH/FmqfDH4t/C/W9M8Oarpp87VZfFWr+LvEFxp23Phvxxdz+I5J7WV85Amt4FkTJcf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Tfs86rf6TK8Hjv4S+KYF1AFmDeGPFmlEYh13QpcFPBviWRCBbXBKPJInlSk5BoA/T/4K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DDaj4anXQNbto0bXPDF5Mkmp6azEJ9oQqFLR+adifZ0PlsUiuo7d5oVk9TsvDJ0s6lqG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kjDBv0c53HjCna2SwXGeTnqfyBn0bUfA2o6X8aPhT4mlufAVzKJEeMkan4aIO640bx7o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0TLINs6AMhOcj9MPgt8edJ+NejQIJItE8XW8Cf25YB1KuHXC3Fr2mtJuscigmNjtYrjgA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eFiF+RVTA3CdiAxtLtSCPKLEg5BA6nmuMk0+68N3AuIYzCzHdKiExroIPS50xhyGbgkr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R7a6ViyP5RYSAY2SKCfnlHTJHIOOMg1ralZQanEsYQMWObUyDO9iejdd0QOM56DP4gH2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2q6d4G+JmpRfYZgkGh+ILg58xsBVgkfOY2xtzE24ckIA2Fb9H9kMyeYirJEyh1bnDRv8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8K/nS1G1n8PtJ9rjM1qzDz7SXIAIxiXSWXmGZOoIIIGccAhvsD9n39rrUPAy6f4U8Uz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2mpsd82ls+AI5C25xCoO14W+VSgMJRlKS8uKpTqQTg/egpPl/mvbbzVtFZ3v9/Rh6vs5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2s3uvm9b6dn0/UTUNMNpKbiJcwyEswx9wk5PbgEnr6H83W86SL5LDLAfK2Cc9BtPPUdA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rpOv6PZavptxDd6ZqluktvJERsIkBJTAJ2uhBVl5ZXVlYBgQMKfT5LSU4yYm+aNvb+6T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9em3LnimpKVqsPR250lp3VRLZ2lqnLl9WnNTjfqlr5+a9Ov37PSNhhiPQnpTacQ2TnJ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V0tl0LK2B6D8qMD0H5U7B9D+VAGSAfesLLsvuQC7G9P1H+NGxvT9R/jVkBCOvPfkD+Yp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UZbNbPoBTopSACccikrcCMxcc/qMfr2qJocZ/wD1j8Qef6VbLkjnAHeq7SryAfx5/Suc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yPJqEwjnGP1H6dKtNKo4B/HnH/16ZQBnGE9v5gj9cGmGNh24+hH/ANb9a1WYYJ24+n9O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QjPryOPw/PtQc5n7WHY/z/lTfmzxgD8c1LJcICc9R29ePpk1A1wvtn6A/r81ACykAEnb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1UJXHJPocDvjnk1LLKzDgA88YHHfnGP8/iaz3Ykkfn71tF3V/k/UxkrPyeq/r+uhWf73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ngH6GnsrD7wIz698VE7KoYE44PXPpXUSRr1H1H86v23X/gR/wDQhVBeo+o/nV+26/8A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/C/66MqaV1otuy7s7fRLlLaVWLeXtPLdccYz1/MfSvCv2qvg8nxM8GnxFodun/CYeFYz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aIi75rdzgh2RQzICAeHHTYteokuSVRsEnjt3z1/Out0+UuosizNeMmwqxOGi5yjDkFSu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cVw+zkmpJO8ZKUNHpJO61fde677p97Nc1Smntf7r2Xn5f13P57tXNzZtH4hntWkkYXN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oaXJnz3kViv76MBmQlldZY5InlVCsbYt5bR2tzHaWsomsFjW90+6UY/tLSZMFSWABWSE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kEqcn7v/AGo/hfZ+EdfbXYH/ALQ8I+L5pDdwoh/sux1Nh+40hxhsRAFpY8lgJAclASK/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2+8H2mXutDkfVvCjnk3Xg2Ulp9IXcTvMK5ZSxJUqQi/NmvqsNWjisNFpWnTVpJqzUo6S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aS0evO01udLP9nA3LbyDg7cXTXOB/u5OOg4zx+HGHMLl2/cERr3DxqhI9iTzkcZ+tVbr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aae5H2tUx6jA7jHTjIrjr3xr4ZjYi71q1jA4ZY4pLskDsMN1/Tk0COzUk/KWDvzuKkNk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uWXnLYx1OMkfQcZxXBJ8SfCsWY7Ea9fueAbTSkSInsR5xBK/qOc44qvceKNZnO6x8O3s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QO2QvPHpx3oA7iZ7Nf8AWvIT6NE8Q64xv6Hr36YpscrFD9kgdgF4K7H78cMRj15xnj8e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OgabaE5+e919dR55wRH26cA/U0rzeK5VIudQ060BAG2ysmYjnGMrjPbrk578UAbkk7+Y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+Q4z6jdgYPUdPTrim5lbm1Rivf8Adwk4/Fhn/PHQVzJ0vdn7fq13OT1xZugJ7nIx1PYA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+f8ARxdSDPJa5mg79/m4HagDXmv7SBf9MvEtTk5NzIiYOR02kn9R9KxLjXtGUHyr5bhs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B0C88kdMen5yjTLC35nsbeRvWSRr49+itn8R09Md5A1qmFgtLSHGM400RHH1AP58fjQB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pGpXoBO3/RsEj/e5xwOv+Gaamu6zIW+w6BZw7jgHVrvaR0wFUEc+3c4HfNaNwCWLBcc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B2p+WdeWOT379aUtn6P8gMRjr8nN2tjZ5Jz5Um5QPYjAPbn39c5rvbak5wNVwGPOwAlR2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2pLWA8ytLN6AscD2/z+eBUJhQErCBF6Eck59u598fWvOmm22m93pfz/AK/rcOfOjIeb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s23I/Ecfh9aibQbAjK29uR3EnzE46DBJ/nx09a3TbqCfOuXXnPT5c846c4/yc5phTH+p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+nWm9nbs7dwMEafFEcLaRH0KouPp04x3OOOcZycXrRBE2Utguc9OB1z7g9+vOPfNXAGH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9yOMdB6ZqRGA6OOvbOO3U4/SudSndp827tv32/r89wpzk5PUZbkfhWPMTzyeo/8AQa2Z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7GsWbqfqP5V0gBAPUU7cyhsEjIP8qCCBkggD2NMJBDYPY/yNAFKQBmO4Z5B59cU3JUHa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zT3+8fw/kKjYjBGRnB4z7V0AUpSQWOec5z9SP8apO7bjz6dh6D2q5L/F+H9Kov8AeP4f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QULlnXnB6A+n4celNooA8m8AAR6z8X7LGM/EKe8Vfe50FLg9hzvbJOBk817LZHAGePlj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TzD4++OVt/0CfF3g28wONy+ItJNu3bIC4IIAA6gdTXsSkr09v06Vz0qHtnUfNy8jT+G97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7gW5GO9xk8nvz/Oo6KKpRaklZ6Sts+4FZuh+h/lVVmww9Mcj86tN0P0P8qpv1H0/qa7Y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AdEMhwO2Rn0H+f60xjK2diiMdz3/AF/P296kjeQnCxr1/wAOhGPX1omBx+9fb9Py/wA8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/eTE/wCyD+Y4/wDrnn3zUI3/APLIAjnBbtyfXvRJ5Sn5CX9yT/n+fbtSrgrknYPb649P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4/fMD7Lz/wDr/wA+lU5G258mPJ6ZYdv888e3pVskZ+UiQ89j2x6/WqkzNnrs9P8A63bH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FvKLfv8AK/7ucf09Px/I1ajeFFPkxM4x1P4Y5PH69KgxIpz5XmDjOeeuQP0Gfw6VOJJN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Pyz+HX/9dADTNz0I9uDj86Tzj7/kKpvKdxy36f8A1vXNM83/AGv0/wDrV0AfshRU2xfT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/U/41zgQ0VNsX0/U/wCNGxfT9T/jQBDRU+B6D8hRgeg/IV0AQUVPgeg/IUYHoPyFAEFF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B6D8hQBBRU+B6D8hRgeg/IUAQUVPgeg/IUYHoPyFAEFFT4HoPyFGB6D8hQBBRU+B6D8h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QUVPgeg/IUYHoPyFAC0U/Deg/JaMN6D8loAZRT8N6D8low3oPyWgBlFPw3oPyWjDeg/J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8f5Glw3oPyWnIG3Dgd+y+hoAtqDgcHoOxoqZfuinUAV6Ruh+h/lVmmsBg8Doew9KAMt/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ZcDceB27D0FM2L6fqf8AGgCGipti+n6n/GlCDPAz+Z/SgCExluo6e4qMxH3H4Z/XitPZ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mFB2yKAM3Y3sf8++KYYiTnB/MVosMEg4OKZtU9v6fyoAzGjbgnsc4556/wCP403B9D+V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fX3qPy178/59v8aAM9Y2BzgkdiO/+f59M80Muckde4/wq3ULj5jx/nFAFJivdT9cdfxz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RV4x5GCevt/9eoPL9/0/+vQBX3L/AHf0FRHHXbn8Bn+f+NW2iz357HH8+ah8v3/T/wCv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D/8Ar/pn+dIY2HOP5/1AroAiwPQflRtX0H5CnEEcGkoArbV/ur+QpCiEEbV5GPuj/Cnl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UjChJOF5/wBkU1oUweF6H+EelXsD0H5CgqpBGBz7CgDEeFNx4Xt/CPQULbqT0XHc7B/n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n6Uu0dlH5CucCl5Kei/98ilECk4wv/fIq+I89QB+AzUiogIJUHH5/wBKAKwtlIBwnP8A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++R/hWoBGABs6Adv/r0uIv7n6f8A16AMr7KPRP8Avkf4UfZR6J/3yP8ACtXEX9z9P/r0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egDNW2QZztye5BOf8/59mm1XHOD9Gq8FXshH6f1pTEMc78fU/wCTQBhTWoH1GP4u4Of0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t+IUd8gZyORz3rqJ4lwev6j6duMc9/c8c1kSQHJwx/TOOw9uvt7UAcpNA+9uTjnnjnOe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rmE4I/+t0PH1/xx6GusnhOTyf09T/M/p19axLmE85JHB6n69ff68/rkA426gJHfjkfr3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K5u6iIyfp7e3v6n/AOtwa7S6QAH8R9fp+eOenuCCOaux1wcAew5z7nPI/mAMkjkA5SSI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OeaqOhwe/v8A59xW1KhJPoO+B64+vP8AngVSeM57A9weh9+KAMcxvzjOCc4IP+FN8t/8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3f8A0Gl+zj0A/L+gNAFCGAAbmzx7ZPb/ADjPv1wTNd+EdA8UfY9P1ywvb2yQm8awsb77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HIxgn0Hp10PLEQDbchedvY4+n6c1p/btE07be65qB0Oxj0/7Ut+MggKNuB3A4A/L0oA1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xi4+DfhokWIGg2F/F4g1Tp2Yf8JZhh3w3Bxg46V0Fz8G/hBLobG4+EvhW1vyfsN+NBXX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BBGO+7JA4YAVw3/DQ+n6W8uval4Yv57/AFpQND0PebHQtD0Lj+vOfx55rBb41eKfG4bX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Vq+hWVjoXhO13X17nA6DOcZ55PTr6gFqXwj8IX/4pe+XW9O1TS9L/tTVBZ+N49X1RRj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wmzjjHXgjrnqfPjqMOkabp+lXwYeE9XTTL7xR5n/AAi3m6xbh8rHrZUfP0BdDlN+TjnN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6fput6VpbaVYacdVIsLBcz/2X4Y+Uf2xqrfMW2nDqe2UIxgVqaf4C0bxaW8L6TpA1X4l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XV9V0yTSho2S3iXwDlshvC6xnAJznGfWtKfX5fqB3Oi/FbxT488ReEtTg8NusG3UdO8J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dS2eFv8AhJPFPiYKQuQu3DDgYG3AINfSA+M+n6ppWmeBNX1RfCus6xqOqeJpvHeosdLX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zp4o8L/xeE/C/inK+AgflKgHBHNeU6D+z/8AtUWIshN4w+HHg/7ONY1PS/C1uPAHijU9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/U+FuRnr615Z4p+AH7Qfii28K2OqfAi78E6pqCtpXxS+MsS6P/xVGl7ix/4RbxSOnikf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H1Lq/wAYNRWfT9X1Mwy6eLDV21W5i8SpqOkyvuOdb8SeF1AIEh+ZdvOCuDXl1zpcXxI/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CmjWXhHStPkm8Hajq+kalp3w9i84kloNH8MhhEH8UHkKAemSQK8MvvD3wv8A2bdB+IcO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pcemeJfC/wALvDvxC1TV/FDaoulj/iV+KfFA684bp0wOpNeD+Gf2vfiFb+HNa0nxnP53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SDPqb7TnIOBz1wfc45oA/Vvwn4V+MNsmr2/w51P4VX+g6Z4Y8U6VpWi+DfE+lxaBq2pB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K3fOgkBIyC3z5ry/x34dv/il8PrPT/H2m6Hovig2a+G9WESaUdU/tTwrx/aviceFQB0x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PBHhLxf48tvB9lr08/wT0jWoY5k8TX1hJHpepaTKi+K8eF/E6MD4o+9g55OeecVh+PvE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Jo9s2l6pq+nyvqmqNqxOq6uG8Uf8IuD4XyTx2ORyOvJFApbP0f5H5k6V4uvNOdrTxFaP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FGx0hRESm9BjdGPl4J5AxnuK9N0nVrSeL7TDcpqEZ5N7G4a2AP8ACJR8yD2I+tbOraBZ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M+WbztqxqW5ZpI8fvWJJ3ZHLZ715lqvw/u7eX7X4Zu5NP1AkbmZmj0uPnkHTgdj4yRux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70e76Puet2upPlXAbaefKVsow5yQcn8cE+49Oitr9JiCLgRsCP3GcPkE9zwRzz69OtfN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OLLxRaXAkBCDWLONm0t8HhpUAzCSBuYdi2BkCvUdM1+0voklikgvFYArJauGJ45/eDp3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FBJ65BdqMDeTyOuRzn/9f/161YbteOT1Pc/T179B+deYwaiu7ADjnozc/wA+v+HHTFb1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cjnrnP8Aj+v0wG0HZLyf63PRYbzOOT36n369O3+ea04brOOT1Hc9fz/z7da4O3vAQCDn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Tp75rbt7nOOffr/n/AD0x1IdMZXs+z29DsI7n3HX69ue5/r9KsfaCcf0IyfwOP6VzUVwe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X8D0q6kxI7nP1656dcg/jz+VBsppu1rdjYjlIPXPI7Dt6+n5f0qyshLe/JH+H8/SsZZN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HoeP19e1W45MHI4I6jP5H/PuKCzeWTAHzdh2J/mKcsnI5J9smqHmEAc44z0zxx7e4pUl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9/woA3UlyAPbp6/T+dW43AwexIyR1GP8/wD6+Kx43OBk5z+nOBV1HOOvI6+/v6etAGhP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6Dnn3Pb86bDp0yDdMQBx7n27jnt/jiqouPJy32yCLAyd8yKQBznGR+PGfXtWBqPjfQ9O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5RZdxIzzjyyWx9D6fSgnmit5RXzX+Z13lkEqoztPb36UhBHUEfWuDj+I3hmUg2Eus3/f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7dcrtXOR6A8cnPMx8X65ccad4F169BztmvpNM0qIZ6PLFNMLkL0BRUMh544zQHPD+aP3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ak4UEjjHPfr2ri/tvxHuj/o0vhLQkbqTP/aksY7fLGCCwx0Jxj0Y8xv4a8WXpxqfje8u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mIw7x5cqwXnGcZ4zxnFAnOK7vS/9f8MdPLLgnkAccucAeuT+PXPfmsS68X+CrBSL3xNY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KbxoyP4WkR4xvGSGQqdpBGe9Z3/CstFf95qL32pSDndd6jPKGPHJER2nIJGCMevStSz8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NpGQcKZohKwx3zLk5+maDN110Tfz/wCAcRqfxb8OIrJo+i+I9cuF+UNpWnAyPgfKzh2I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CVKkZritQjv/AIh3FlLf/C3xFpQ06QGw8VyaydN1yxAPZTj/AISn0AJyoyDg19GpBDAg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0iSJFHHGcKCD35PHalHbbnH8PXPPSguFZ78tlp13/A+RkPi7wIi6cfEEnhXREVVzaN9v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/wDCV/DhsjLeFMf8INuzXrGhfD/X/GVgl83xbmud1iCdDhfW/t1iOhxuIXpn7xxj73HA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YL+GW4H415dL4Pu9Hu31v4XXkeiXyu00+gzajNFoJYsWY6NrieY/h6KUnc2+afwBLIJD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2jWTdpLl873+/RWN+z+Dmiw7ZNVu/FOqYwztJrjWKHB5LN4YkDBc95AW6bhk109t8Nvh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bdyKQRLqhuNalVgR86zyokyuf70iM+SdwPU1/CvxnsfEV5LoPjG2l0PxVZbI7qxvLZt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5DlFglDo0chedZkeLdKk0xiX1B4o3V2iQFM5BUhjtJypLjG44/i79e9BsZdlouj2ShbL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10uIL1HG5GjkAHGGK5wBwOMS6jqnh/w9Zyal4j1zRfC9jCMi81y6i022cj7yxyyrJ8y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Oea8t8W+F9aIZ7LUNdvkOSbJb8DKn+6Tx05A/WvHLn4XfCvWmz4h8C6XrGv7uT440+XU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g9Mg+uDQB6Vrf7YP7M/htzb3vxh0a8uQxRLXwlZa74p1KaTnCRN4cCZ3fwsy479Onn83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wfD34M/HH4kMoLSXw8PP4ashGSRHMbvxPNDIFkYNzJgIASTUcXhTQ9OT+yp4JPAUWNun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kqEyfkTxDc+HHmUYAACMJAeA2ea5fVvhD4FbL6tc+J/Fc4JPmfEn4keONV013GRuk8Ow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TDsPTb3IBkeIv2t/izarIlj4E+F/w1Vsj7Z8XPi5osupQg85Gg+Hg8rOv9yEFzyAMkAe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xPMYrb4x+H4zI3zL8D/gl4y8U6kATysfiHxBAtuxwSMwkI+QQMDj1ZfghFY5uPDtz8Pv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3wc0HUdX7Y8rXvEQYRvxgSQqGBwcZPPNax8M/G2qqbWxf4peLwnBuvFvxsk+H2mEj+54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R9yA4C8DqMAHm2v6r8UdUBm8R6/+0Nqunffmn8U/EfwH8FNDPOTJdaHcRR3JiJzvijXz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urjwwhD6jafARpByG8Rap4w+P2vZGeY/s0BjlmBztEzi2POeCBXousfByfw04d/Dvwp0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w/4v+LGpIwzkxDxFEsRuByRPJGyk7iQc1kyRfEayUpYxeOdNgcEMukN4L+GNm0ZGCJbb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GNAZfTkbqAKemapqRhb/AIRtviIlpsO//hWfwZ8A/CzSvKxyZNb8QxNdW9tgD94riVOM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q2BsPFkN3qGhHUDqGoP8Sfj6kuqgnIJk0Xw7B5lwxIAaMyCJwW5AxjxvxJrljH9g+1yR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fGni7J6Nuw6oScDPAXOTyOK5p9RW23NYteWSvyTZ6hoemRYJ43LMTKigcYkyy4GTkUAe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6HQPhNZ/b/mjn0D4O6v8Q5B0IkGv+Kk8pWx83mthCeBgGta38eR2KCHTPFPjm3jI2fZ/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mV7o8Rs3k8r+ErGdyjG05XI8Fbxdo0Ug05ru8u2ZsaiPC/8AwkPizWC2c5MfhyF7Vn5+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rJaXd6P7Q0jwzrh09wVHnaRoGkalk8D/hJGmzIPm7yAsMgsAcigDv7670m7ZZL6DQNW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dqvxVuC2euAisX5Od58jnk8ADpdF124s1WHT/wCztMVhs8rwP8MvAOhwkY6N4k1+OSeJ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HNeb6X4J8YavnTobTT7FZMEDV/F+qrpwBAIAj8OROnA6KW2+rdKzb7wrquqf2jpvhGbw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f8TIQ2nifGo6Z4bz/wAJIPDZ19kDfQ8cfSgD6EufEr6sNS0628W3finxsQD4b8N6t8e4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/AJFttC8KW32SUkcmNmEJOeeMV4N4U8e6X+0Ff6b4P+KumyfB34jaLJqmn+HvEK6hqUPh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HEfiXBiu4sEQzf6q7TbLExzgee6loGjeJtWGt6z4Ebwt4v0Z11CLUNKAt7q9nRgV8wsE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k67Q6TiNUjPrWmQeKtZ06W/nNyRJZtZO0x36nqGTklsnqB1GfpjuAe4aPrCR6Wvwb+Mm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0TxbZAP4n0F3BW1t57c/8jDoC/IPvsqoQVIdQTqMdS+D0i+GPHUEXjT4X66Wmt9OgY21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+H0DBv7A1+NGBuZJNvmKStzCxEc8Hkmm6ZPqmnDTvFWpO86oq+H2ctJqumbeMF/vELjB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S3h9Nf8AC+sSPrPhq7TTEj02Y7xpfiMAA+JfDIfOzdwSFwOT70AdxYw6p8LFX4gfDrXb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Nt4h0maA3cV5FJkt4f8AE/h7nzfFsYLLFcuskFs4ZoZSrSRyC+EtEv8ATG+NPwLvdcFx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AilEni34YguXuCbcjbN4enYEtEsaWzJuhdEkEka6Pha5Pwyl1G80+TTLzwxqH+j61Yyq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R/EMpBBv8fdESy3kL/Mz4zXQ2mnaTYtd/FD4J6veWMGkD7f4p8JAqNR8FSgb5WeNg0fi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ogqRM0M6OoKkA+yf2ef2g9L+JVra6F4zuv7L8X3ESxafMcLp92igKbG13YWW4PUxHJB5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jXtGlF1ot5Jqn2Z9z6dKAWgLfwM5PyA4yEB+9ge5/MyAeGviZay6h8PJrXwr4/X/AIml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RQ5kk134eyZG5YiDJJCSG2MQBxg+8fBP9qyLS75PBPxXvFk+1SDSdL8UGIo0l1GRGYte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NLyCACT1yAfaunappPimLybwRR30S7Z4Ljb5tpcKBuYBjnyt5ywU/dOQcdec8Q6Bd2tx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nt+DpOrxcbiyKCI5lXowXO8HAxwei1HwnBfiDWNHvNM0qRwsttf2dkHj1mIgkCVo22yq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DkNpR2948dvFLMsjj7gUEDd32jAHb2BNAHq37Pv7SuofC69j0XXZLjV/Ct5MtutjM7Gf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FiIFJwjglSgALZAYfrloPiHR/F2iWus6PcxXmn3kaPGyMrtBJIN3lsFyQ4JIx3wR2zX4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Pf7EjuQS0kX3Y7hepLccOuck44xkcjn0j4D/AB38UfBrU45rC4lvPCEriHxL4VvCzxGI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eGUEZK4dMlG3Ru8b+bi8Cql6tG0J296KVozX5J236S666vpo13C0Xqrrld/h128127em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uQqM0ZPysAcMM98HOR+v88c3NwWB2nA/r1/+tWj4L8feF/iP4etNf8P3UN9ZXsKyssbK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jLLIhOJF9TuHBrQuY4YmJVcoxwGABz149j1zg8/z8mzTaas02muzWjXyeh3XW91rqm3u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9eg9O+elVjeuG5BC+o7cf41pSCMkkKBk8DHbp3A9PY1RkRBklQAOmR09/pnv6VznSOF8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PpS/bk9qptGwwcYB6Zz2603YcgZHPTr2/CgC4byMnJP6ik+1xf5NUwN2cMpx1xn/AApf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NagC+b22PVgfxpPtlr/AHh/30aoGwdudw59/wD61IdOkbgMMnp3/THNOzeyb+Qrruvv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aSPf/H6U3zEIDAjaeh5I/OqJ0C/bkuAnr9jD4Ht8pz+VWCbTTsm/1HREtBnc2tX50Mhg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GRwMZxzRZ9n9zDmj3X3osVTcqi4JAHbP1H+NeVa18avgVYF11b4v+B7R4iR5EHi4R3AY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5U7TnHIwa8s1r9r39nTQCws/EPijxVIh4Gh6VNr3mEfdAmiUwnPUPI23k8nNUqc3tCT6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DT+8n+R9FXD7ZCCxGenJ9f8AEj86eVcHbjDHoDXxRqn7fHhGFWHhn4Q+K9WznZNqr6No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THPdUUsM8dK801P9vP4o3BaLw78K/A9hEx4OuXOoapKg9QoRoiw4yM7fpxVKhUf2Wteq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mm/Jafff9L+R+kIsr1iDtyueOv0z1/GleykxtcbfXnA79+McZznivyw1H9sn9o2+Qx2d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h49D0W2VQjcFQ8ys64HRsEnpzXnl98W/jv4i3vqnxp8Wosn3tP8AD922kJjqQwQ4Kntk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w0131/uu3rd2M5V6bTW+ndb/AJ/g/wBD9jP7JXG4XSgHkr9uWMHHqS+B9T0ri77xV8ON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0TaSCTrujXhIB6kKdw/3Qd3oSc1+NmoWOs627S614g1fXJN27drniHz5Cx6llE2GJ7g8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WcZ+a0shg9dnmj1zlc568kfhzitoUJq/n30/z7mLrx6Rf3/8BH6tat+0l+zl4eZl/wCF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Il+n+Ftf1TzCp4AUQvAwPb+E8Hsa5LU/wBtz4J2AZNC8I+OvEzchWi0keFoiezNm3Fw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UV+b0ej2sA+VYo8dBHboo7YHzfMPy4z9arsgViFHA747D6ACr9jK2vW60V+3+ZPtrySS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1z7g1X9urUSSvhb4MzxA8RT658QtTjkjz0cI8sI3+i7e+B6jz7V/22v2hZif7P0DwH4d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rq8anqYriUsjOvZ3OG5JxnB+X8leemKa92ApHIxjjj2x2oVFdYt/9u2/Q6nQ5oqXtl8N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6X4HQ/EP4tfGP4nfY/8AhN/H2u6lHZ33260j0yy0DT47FSBuUogVtuBjGATk56GvBvEu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H729Os+FJv7a0RLwD/S4yQraM4AAkVVYyIsuVRW2KuQcdndSBi5Ged2D0+v+fes4Eg5B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iu3CR9lU0sk90le+y+/Zf5HHUik2lLmadnqtV0sktH83fpbr5PbxeGNUuLHxJp+m2Mem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ck2JUlH0OThdrzR+Zhdqgo4CDatb6wCPBEFin+z/AGaGxjGcnn0rl/7PTQ/EeqaHJ+60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JPupY+NY3D+INCjPRV8c3DpHBEmyNbeNYI1Igc16FayLcW6ttO4bUYHIIbsCDggnB4I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K62lqv1X6/MxM1JnXhHC8/8ALGBYxz7HGPr0qQl2GWLnjqWA49x0784OKmaN2Y7d3HoP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Ps74JLgDocsOvp96swKD/eP4fypvT+f+fypzKdxAy2DjPr/P+dMJA68fnQBXfzjnyeev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4qm3nICJMqPYkeuen9P51adpefIPr0z2I/8ArY9e9VJGlOfOPvzn3z/kUAVyUB+U4b2/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90AjtnH4/e46+nP605gnUDn1/wD189KbmToh/Dj+vHX05/WgCtIud24c4/p7VTfqPp/U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B9PpVNyCeDnj+poAe/3T+H8xVN85ODg8YP4CrjfdP4fzFU3+8e3/AOqucCuwX/luNwyc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imEnpbEp+YOfX+v4U4n1+bt3/qRULMR22fQ+v+fegBjHBzcHcefxHTH8/wAcVA2G/wBQ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e305qQt/wPv2OPyFRNz32E8Z6Y/z3/lSsuy+5ARSgqT5kgGCOATzgHjk89P51mSSAnCK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r3A4/wAirc3ko3zbpmJBAHbj/P8AnGM+XzmHCiOPI44BAx+ft9RTAmYqnzPIG64Qdcnt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l3ghYmXAxnscYOTz+fOabuiBxFGzyccnOM57cH1ORz7UyVZ2UmWVIV7AHt6cH29vfmgC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INU2Y5Izx+HpVpvuHBzjAz64OM/jVR/vH8P5CgCN/un8P5iqT5JOODx1/Crzo2Bx39R6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uf50ALDhCfNzIPbqP8c//qpJ/nx5P7v6/wBfTH/6+lLAShynz9c7v169OMZ+lNuCJPvnZ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jt9e9AHkGjkQ/Fv46W466hpHw11kjoW8tzCjd87AeDz97HrXr4OQD6gH868XQ+T8dvG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wZcFcnDLGFO73VGBHQgH36+ywndFGRz8iZx/uj/GjBP36y72f3OX+YElFBO3rxTC64OG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9l2X3ICfcoXr/D6H0+lVJHXIzyMDjHXk+tN83cCAwPB7D0PtVdt5YDkcZJx06+1YATBg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PGTz0OeOfw/OrOcggHzepzyBjOcnpjjP59s8TEEcMPNI7dP8Mf8A1+3apJIhzk+TjjHJ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1AKJ6k42+3pjPHU0H2Gfb19qUkFmAbdg8np/np+lABP3eo5+n6igCAxnPLGLrgk/X+me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dp83tnv3P4n25HbHU064nK5zib29PYe/6596wp74bssfIQHkgkYH1HTnrye31qJRvqt+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oXmH/PVevVMAZzwSCe3c/hUL3BAIaQZ6ANuyefbg98fSuek8R+H4hxqkTMOoW4MpBP8A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9ZMnjnSYyBHfs/oI7YSE8/wnkE56AenXrkjG2r3/AC/4IHWGSYHiGNueOevPfIGc0v2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E/8AxNcsfFpcfLD4gIGQCuhtjPtwPQ846g8d6h/4SeX/AJ4eIP8AwRt/hVgfuhRTtje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+o/xrnAbRTtjen6j/GlCHIyOO/P+BoAbg+h/I0YPofyNXRGCAdp6e9L5Y/un9a6AKOD6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I1e8sf3T+tHlj+6f1oAo4PofyNGD6H8jV7yx/dP60eWP7p/WgCjg+h/I0YPofyNXvLH9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n9aAKOD6H8jRg+h/I1e8sf3T+tHlj+6f1oAo4PofyNGD6H8jV7yx/dP60eWP7p/WgCjg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fyNXvLH90/rR5Y/un9aAKOD6H8jTlByMg49x7Vc8sf3T+tHlj+6f1oAQAYGQOg7UuB6D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T/jRsX0/U/40AQYHoPyFGB6D8hU+xfT9T/jRsX0/U/40AQYHoPyFGB6D8hU+xfT9T/jR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AQYHoPyFGB6D8qs+V/s/r/8AXo8r/Z/X/wCvQBFl/f8A75/+tSb29f0H+FWNjen6j/Gj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Ar729f0H+FG9vX9B/hVjY3p+o/xpPLP90fpQBXyfb8h/hRk+35D/AAqbA9B+QowPQfkK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4UZPt+Q/wqbA9B+QowPQfkKAFpjkgcd+/pU2xvamEdQfoaAK9Jgeg/IVMUB6cfypFQgg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aNSMEYPUZJFQmMehHvz/APqrVcfKufTB/L/6361XdRjI/EfWgDMeHqV69x6/T3/nVYrz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G9P1FRMmTkYz/nof8igCr5be36/4VCYWB4wR+P68VcffjHQjp0/LP+e1QbmHf9B/hQBB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E0LdQQfbnj9Of51ZYseQefw5/TrTP3n+dtAEOxfT+f8AjSFFIIx29TUhJJyaSugDLdDn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TFN2N6fqP8avOi7jx6dz6D3puxfT9T/jQBQaPA6AehH+f8/hVV0OffuK1nQY9u4qo6DO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0U5lwfbtTaAI/LHc/wBP8aeAB0FLTlXJ56D9a5wECk9Pzp4jHc/lUgHQD6CnqjEgY/Ue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T/CjYPU/p/hWkIcgHPUev/1qXyPf9f8A61AGZsHqf0/wpVjXIyTj6j0+laXke/6//Wpfs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rQBAsSYHfgZ5B/SnGJMcH81H+Ix9asLEScE549f/ALGgwEA4A6eg/wAaAMqeJOeR+X/1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0S4OCO2MZz17cfXn9a6CaBiO2OM8D3z0+n5VjSQNnBH1+91yf8P8KAOauEIZuMDPYDoS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BukOCep/r0HHTr39ee5rsJ7dgCcAjjpnt25x37+vB4rAurcYOAMN/Pk9u3GcdiPQ0AcL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zk/ljt9Qe2OWuxz3wenGenp+nHBP1Brury3IzwOx/DH+T7HpXJ3kG3kjpkH8D3/Pt9R3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1TcDdnHOOv5ir0ikblHXP9feqjqSenQY6jrk0AMT7w/H+Rq0gBByAefT6VXVW3Dj9R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X/CgB2A3BGQeCAcZ/HtXA+K/hAfjDqeiaY3imx0TwrZacf7dsL/TzfX2vE66D/YYGM4z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79Tgg9cGtSO9sNMVdR1m/OgWLMANRXI3PyQcjHzZB5PcfjQB5zL+ynoWpxxp4h+KfjnU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Fh/Z2h2GhYHtwe3GM8cD22E/Zj8DxqE034neKbtFslewVNK0lNPXRE+6wUEAFeqkAEHo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jadC+sTa8dM0OzlZ/Ceg2Lfbb/UCQQNd5zgFuufc9ueJ13xTpWoXunfabjRdFsL+M6eP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K79SeP7dUYIBBBxnOD2PBAOI174dNZeD9MtbvxV4hk0DQ5NO1Gx8P6p4cN7b3cniLWWW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k3xyb5dylTyTnFbvgLxdoXw88bvp+s2eu3N1aQap4R/szSzCbFbaWF7mGdILkRywLulA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eo+KPHOm+LL1tF8Nm7S48Kxp9gaNFg08p4a0dbkya6lsVmkSOT5uFbLqcZwa868P/DL4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9Y3VxdeMX/tbRtWtfD82m+GdfFzMnmpF4i10JEHjjOwsjgcUAfTXjHx34yvfGkVl41P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MHxX4ZGldACR4Y/4RYnOAMZ7ccivpDw18VvCtyuu+CfjFDHNpkXgceGtM1NWk1Xwv/an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XnPhfPTrjPU8k1+d2k/CH9ofSxq+qax4T8Y+LEXS9L1VtN0yPxN4oh0rUvC3ijxRnVm1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M5IK55xyK9z1vw749+Nmp6V4X+Cnwy8OfDv/AIlq6X498Uax4U1bwtqulYHGqeF/MwfF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aRlfR79H3/4P5+u4epQaFZWGu6Dqup/Cj4e2OoeKvDmnan4U8V6f4S0h9M8NaMreKlj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9q4YnHTp0zdZ8N33inVHk+G3wq+A/jRm8Uf8Ixq134jstD0zxlpXhdhn+2NE8MW4QJIc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fHWofETwbfxeHvgd8Q9Y1rTri/XwXpr+K9WI8LatpcCmPx9qnidJMhFdg7bBgAswA5O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8IaRqD6rYjxx8OfDEaeKJ/ipoEh0jSPFWteFlUawfCfhtCreKvCfmAiM8/LgjFaAfTn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9Q0XQfioupp4A1tdTh0W3XxRpX9iaDqkaeV4Yit9GBKw+FE8LqI1VAFCALyOvkfi/4feI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ajKINR1Vf8AiZn+1tM/tPwtrG7HhfxQT/0K/wBBnIwSDWF4d+Iq+IdI1jUhcy6rqiHS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8Vf8VPpfyjPhYlj1GCT9fTn0H4nfFaXWdE1AeGjp2krqw8L+GzB/ZrlI3l0kDWNK0pHP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NxAwx7UCls/R/kfDrWDKzBuHBIbJBIIJBBbvznJ79ajfTwQSQueOcLnqPau5ewAZ9ynI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nPPPfvUT2KbTx6enqPeg4JJXei3fRdzyfUdAtLpXimt0dDnqoYfMeeDx+RFeY6p8NbcS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xncrW5KoTnOGh+6yk/eXHzcjI619H3FhlmKj/OeeOhrHuNPJXmPPQdDjqeDjn8jmgzlT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/wH80fNH9v+IvDsvkeI7Sa8gQ4F/p6GdEUdGl0bmGIAYy6nrk5GRjudI8UafqEfm2N3Fd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8nEtsSGgIxgqu4Ac5x17m+0FZ0ZGVRG2R5bhSpGVGPl/enqfvEg989vKda+HcSyNe2Ex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FJSeP+WMfDZHHzep9TQYypTjrF3Xlv8ANdflf0PSrTWN2DnHPTP04HPt+ArqrHUA+3nq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vgj9RXxrfXvxT8MsfI0nw/40t4ycNdqdN1oDOAhC7S/Q7iMbuMdRSaD8UPiTrlwtjZXn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dJ1mHXZdbtiCFLxKRs2sSBGCQrhs4xjaDjUa0ene/Xb7vyPvS3uCwB5555z/AF/Dn/6+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PQ5x+fXn/PWvkiLSfiRqZ3618UJ4WJ/eRaNpyaQj5PKecW8wD/bOSOK0rTwNYzOr6x4r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v/biyAsD/GS/H8XDA5yOmcUGntopp2vbXR/8A+oJNZsNORvter2NoozlLwqD+D5DD8sj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XguycrL4kspJCSRHa2z6oxwedsTAKemAM9vpXE2XhfwrbyRiLRYZ2G0b74m/bjqWdSV9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7eOxiQ2dlp9qOCDa2yMw4/udRnuOo7jjkB4p9IL5t/oZ/wDwsK3uD/xKfDvjnVwxwrwe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LvcbFQnuxA55yKujWvHd7j7D4LW3U4w+s65Fb7P9ox6Bvk44+Vvm5PU9dNdQv5GVflwT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Qfw4+praiZjsJJyVBbnuRk8jg89+/Wgh4mo9rL5f1/n5mD5HxBvcedeeEdKDdVs9O1vU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5Vfn7zJn1Bzwv/CD6zckPf8AjDxA5IDFdGE2lRt0ypknuIp0AzwQm8EDjrjqiSU4JyQC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uyliGI5GfwI/+vQVT9pX5r1HHlSWive/N5q2xxkXw98Ol1k1LT77VnU58zWNW1PUnZuM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B4PPJ5FdjYaJ4bsQgtNBsLfaOv2GHK9P4gQ/47S3APrWrubn5jz15pjEgEgkH1/Gg0+r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MO3+JbCW2AsNtAg4GEiXqMnvg5/z3rStYGwewJzgYA/LHqc9zj8Ky7cgHn1/njHT/PF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cjjtjHv06H+lBcaEIq2r1vuWiACcep/H60oYhdoJC+n45/nTVbeA397n86WgXJ/d/wDJ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44/xqMqvU/nk/wCNPAJOBSYzxjPtQOz7P7mAHm8DjH+ff1o/1PX/APV/L0o/1Pvn+v5e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55zmgRX/wBfn3/X+eetC4tsAA4wBtQc7f7oA2jHHToKD+4JHp+n8sYxRxN1BI7gEqW/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Q8S+F/D3iqEQ3loInhGIL+3YxapZPyQzoAEll5JCMWTJLYBwRwdvq/jf4bzJFeyTeLfC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/a2nxsQB/bGmjdmEEja6MV56sRivVDIVURyKrwAHERG0rnsHAMsh4BBYnB9DjEfnJtZZ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brnBBBUqQWuEPTy3z1wMk0FwqShtquz2Nbw54v0nxJa2+q6XcJcW8jMpljK7fMXiRNo5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9NuApa/rnhvS/ENuxlRY7naTFdRgLIrYwC+MbuON2QwGPmwNteOXHgWKxujr/g29Tw5f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0bxGRghNb8Nj93GzbQDLw42KQ2DtO3ofxTOm3EelfETST4c1R/3cGrTyg+EtTIBU/wDC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gMsqlZSkvlpHGwdUJxmtNH2e/wDwTnL/AEfUfDpe01a1Oq6Y7FVu2Us0Q6h1fJaMjHBH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on2Yy2h/tjS8Ze2dl+3WqY5WPIzIo7Y44YgAjfX0OZbLVrQPaPBqFlcKCFUrIrIcjIYl+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q8s1zwLLazHUtBlZZyS7adkhXA5ZVwQORnjAz0II4oLOAjS7hVp/Dlzuscfv9BmJBhzgt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YKFI5BC81DDeWc0qiBHstVJGY5dyKGznExHMcZP3ckj0JNaL2a3U/mzeZpOswthkVTHh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PUE5BAHrUktjFf7bfxBD9jYcx69a8QseNp1d1/1anoCMg8DkE0Aec+KdRms5zJ4ksrs6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MbXwNPAOSQ6A7OeS2G2++BXJajqOv+Ev+Jjf58Y+DDjUdN1CyULqWnqRkBlOW8XNyAVO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gYXlhujZ49V0tSVLIDJGVBIDKp3blYDK57fWuFbwvqOmRT6r4M1KKS2kLtf8Ahm+Jez1V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fuR/BJADC5J3RkyNIADyGZbe1ll8TfCCLwZ4v8OPI8l/4ffSfDo1LTb52LY0HXSuVIzk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LommeDfGWrSeItW0iO6ksJXMnhvUUS08ly53p8oKuIySCF+R9vHBrp18PPq8lzq3ge6m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/xDoWrIsei+JCu0bLmRttr4odyU2XUH76LbGrN+5dTz1votl4u1JbPxDo2p+B/iNpoItb7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DIMj7PdNth8ULIoObeJ0uozG3lz+XEkTAHsFlY+HNantjZ2Wk22jaSGa68OWkqWLyLnJ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3DOT6nGPaPDem/DifSzN4V0rw3ot2JcXEmtWr6sIG3ENuG4Egk9P4lOB1r5x0Sy1hbK0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1OwuAk93p+j6lcR3yh8EOJ4wgVgMYOVAPBIrS1vx02mvf22l6LtSeJTcDU59M0I+Yerg3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qcnnkcUAfYOl3aQBdOkufCl5YAKSdBt41OQAf+Redmxkj7+SP4hxzXzj8Vvgz8LfHeu6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8Pajc6hn7P8A2USsq7eVAwDt6qeByAcgmvHp9b8SamumpF4ostPVlwNM07Vtc8QyqGGA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DgHIDzqgOf3oA3VYOiaupElzda/fZJbF34L0vSEckdvEuv8AiKC4AbpzYu+SFMB5FAFP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0W51Lw7qltpWoaarz3811dbEVXUhQzceau6NxxnAJPIIrzbT/wBnvxQvhdfEPh3Wr+XU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TdQ1IH+0/TA6ccc844r1Y6YdQ5l1oKwyRp8/jm8vG05vVfDfhPwjeIxP3lInGc5WTcTX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mSCO5CkbTa+GNR1RRjkN5nxJ8SW20D+8tm+Opiz0APlHwv8ADfxF4zmv3u75fDep+GD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+y9UJz/wjo5IGMDGD0x06nun8B+LLfV/+Ef8T6f/ABIofH3WOdp4HOCMjge3FfWFj4Pu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UBAMUeq6B4eQDcCQbTQtsbDpmMTqpzjdXYweHLMGNrq6eWVCNrXE9xqMgOcnbIq3Yzx1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J/BPjP4ZSSa/pN6dQSSXzr/TBj+y9STHA8RE5BAGOhIOO3IrSg+FeqwXmm/Ff4Wa1rXh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h53267bqeLhnhcrH4k8MSn5JLQq42lWjKMoD/bcOmQxD93FPPu5ykUcW7kY3eY0Tf+On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ttI0UgBvMkGeOBwqsD19ce9AHxJcfCxvifdf8Jt8PryH4d/GGxkOoXfg61m36b4i1uHm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4amRiXuZn2W95HIRGkUscayNsvDlv8ebifS/FtlD4F+MVj/ocfiK9uhJpHj6aH5Ft/Eq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MN1vDGEV3LKGwzI/3Fb2dhaXK3cFra210pIFxbr5U43HJCyIiyANgbhuAPfird74b0fX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YWVZnuEjQTalIuMzGURb2lAyd5y5I65oA8C+A3x58YfDC8b4WfFTS9aisYrj7CdRvi39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NLJw0LAAxSqSrpgE9K/RzR9ag1KOH+z7mG4aeNZre6jcGFYGAKyqc8SAf62E/OpyRxxX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43hWy1WzfVrjRh5OjavAoj1jTnOcRzkgiO33F90U3mBt24fMisvbeF9O1Dwja2ce6Uxw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IPTIGR1xwc5xQB73dbXGy9mhvCoKnBYt0wTyR97J4xXN3NtCSWtvOgAQJtQAAxgn9304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Oayx4y0NwDdvBbk/eKfeLfxE/U5yff8ANP8AhLdBGWtvtd1jnCK2CeuAMde3agD074O/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Cazo7T3cV1Ov9reHL++Yx3+nl8Mtmh+USAEuyKM9SvIBH6+/Dz4jeD/i7oS634VukM6I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f6dMwG5XhyGKhs7ZFBVunykgV+Hty9nqMEVxbWt0b1sNDOpUGwPq3/s6nqO2OnQ+A/iV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XPCmry6RqduUs72wvWI0vxHbAgyYiyAzsoO5cZDZwcdPOxeD571KStP7UFopW6xXSXdb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zlGKu3yXtvzWduqevLbRb2btskfuHPZtG2QCQSQc53L25HHb/OahaAYHCjgA7+F4PVic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ktX/AGm/j9qpYP4wk0xNzKy6Xo+iaUoK4yqsASQB3BBHHIJyfLvEXj74jeKTu1b4heKd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q+n8kZICIqwNzkckKQM55GeCOBrT1dNxv1k7P1t8+qNIYyvCMYuMppbNvlduik3d6d7X+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Y0gSPqniLRdN2ZMn9s6poUmjjGc5WadHDDkEEEggg+3l2qftAfAvRch/iZ8ProD7w03U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QEcAc8AjA56nmvx2fS5Lpg19cG7fJOdYuEv2JyOUeWXduPqQcnHapV0i2TGbaBcd4oLc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lbLLJW1kvv28vMv63WerjBeV2/xsfp5rH7bHwE04lbXUNV1qRSQp8L+Gm1dHPqJ3nilj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xzkeW6t/wUD0FNyeG/hV4l1UknypNfuND0WIH+FpItz3BTpuT75z+I+HFsLYYxEeP+ma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rdDxEfxA/n07VpHLlG2zs76v+tCJYiu9pRXpf/L/AIPmfRmqft0/Gy+3Dw74F+HuhxN0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knkfZ0CM44wGwDj8a4y5/ak/aW1pSDr3hTQFw2b3QtLez1Ad/kMoIZs/d47c84rzLfCF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XowP61VIXcWAxzkdsd/XtWv1SMfiUddtE/zuYzq1rpub17N9C3rHjn4s+JmZ9f8Ain4/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W+nxOSeQqRsAy+xz1JPUGuNufDiXzb9T1K/1OUHO/UbuSSQHpndA2xz1yWJ5zntXT5J6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wP8AOKqOHpronrfZJfciHUm95y+9nNp4e01cFlM2OQWZpAMe5Gc/4+9XotKtI8CO2UDs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z+fvWg04Q4IA+g+nvR9pHJ9OvB7/AI1ooQSsoxte9rLci77sFtIRj90gGf8AP8Ofyp5g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ut1/H8qrG6I6/wDoI/xpjXEm0/4D1H+zT5Ifyx/8BX+Q7vu/vYrKm7BaMgEfw54/HPQc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p9VSNT+YArGku33kcntwQPbsv+c1GbqQ9z+ZH8qqyWysI3XuF/v8ewQfhxz+Q/GqMl0g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jv0AA/nWZJIecnOOeWY+ue5IPrz+FZ8rNyS/Y9c9h9D/ACFAGlJe7WIGcYH3jk/qaqNd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kNknJfHt0x+ophCgE7sn6j8/60mk90n6jjuvVfmXZbgdNw6jhSfT/Paqbu7D7uB3yW9s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rEBcfTH+HqKb9pz2P6f4UWXZfcjvi3ZavZdX2Ipvvc/54H0qq/b8f6VPIwLZJGceo96r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NRS+JfL80cUpPmer6dfJHL6/oa69o9zaoxiur3FxotwhKyW2oWhEvhuZHXa6EMq7trDG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8TNqtpPJPGIdZlebTtbttoX7J4p0UrGY9gAVI7k7FhVAIxHOIlJ8tiOzmU5iKgsY2jKj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nj6+9eM+L7RfCnihvGsw2aN4xaLw941sUysVlq8sf/Ei8cccQpJbj/hD5NirmbbLM5JU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xba/O3z1NU7pPul+Wp6EZJMnLEHuPQ9x+dIWLfeJI6HntTEwyKyHchCbW65DYCHP+1kY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5VJ5g5PfGefX+n+euaxZf9cSPX6//WHXv+FazZ/5Ydfb9f6VmzxvgtMDnnORxnPP6dfW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xycYz04P5ZP+TVeVtx655J9cf55pCYgTyOp65PH41CXTPXAzx1/zmgBcDOcc/wCRQ2dp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60jdD9D/KgDOlJDEZ4I9B3/8ArcVSJJ61dmBLkgcAD+VUaAJix8vBOeAeg7kGqb8Mf89q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CKpswLEA/z9BQBGeeI8D6jP8AQZ//AFVE525Mv5f079wfTmnnLcJlTj2Hf0zj/wDX7VAX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6c1zgMJ3f6rj6n3/AP1f4d6jY7c+bkg+nUfjx6j/AOtRI6nO0hffnH6e/oaZyv3wWIHA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ADGbBP2aMHJAJbp069P6Dr69c6ZDndNLzkfIPpnp39vr0FXJncn5v3IJGCOM4Hp365/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JjYytkdexwccn6dfw46kAtZmcbYkSNeBvIGcepz/AJ+tVJRbRH/SXedz/cyQD3/Dr/k0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iXnABPT3x+X5U2OV4mH2S3FyM4LNgn/Prx/KgCNio5UYU/dGO3b19KgwfQ89OKmv84XcP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9geg7CufGpeH9PBbUPEGn6fnIxf35HPcBQSwP05JwelAG86jaeB27e9YrsGY4Ocf4muZ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t53iW+vWHRdMsNXv1c+iso2EHnkkAfXrzFz8R3vmB8L+BvGmrA8gzWTaChGepZjnA6kn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YA7A3TPGT06fzqm4aUnq2Mfh/L0rhR4i+JM4Hk/DSyiJ/wCgp4qdiOv3wku7649qlCfF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D6HqskWr6tOgPUJKodN/bdntySOoBzOoMIvjhcSjj+0PgWi5/vHQ/EnlBh7gFV68ZBr2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bEcYwc9gB2wfyr581XztO+MOjpcSJNP/AMKO+IiyyRhljkn0HxJoQkeJW+ZEkLOyhuQj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8JLqtpDJqHiDxefMhic51DQNA5cA87ee/ODk9uSDU4NpVKt2lp1/xAehTXVrGWNw6wqC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fNdRjPoOlYt14k8M2wIk1/RYGA+7cXSqc+mEZvyzXPSfD7wQGJurLWdTIPS+1bVLkfis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cUJ4T8IWxIsvD+mW2MYM1jNcOP8AgVwxJPv16+tekAN488NfNv1zTXxwBakuTzxghwDn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LEfZbfVr8ngfZbXcn4HzOhPOc8A56YzpR6bo8XTS7A4GQU05Yx+H70c89enP0xfR1iXF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hgjnA8zuP8ADFZyjfVb9V3/AOD+fruHOf8ACZSYIXw7rHPA3YTnP8X78YOR+dVW8S+I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zHg396FPXHUz8H/PFdExbJy24nqQcj9OKgcKFJxjOTkYznH/ANaswOUaPxzKDkeHbJW7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ZguCAT8pz9aoN4f8Qy8XnimS0YnhdGs0Xk+xiYqcerHHrwK6VyN5wbnvjkbe/X+ntimk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e9/8igDmH8KXJUte+I/El+vb/TI0yCew8nj/ACOpJrKHhHw4GJk0/V7gg8ma+HzfggUe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7rx05P8AKmNdEAg+WOMcr7evP9aAOZtvDegrgQ6TFBjgG6Jf2By3f19eSAK2k0axiUfu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Fh06MfqBkHt0qOW5jdsMQc44VTjn39+PpVUmTJEMjqM5wTkY6dD/AC/l0oAnYIrFV2hQ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6j8xVQyHncMkdST6de1N85f85/woA/dXA9B+QowPQfkKWiucBMD0H5CjA9B+VLRWkY21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XrsFiiiitACiiigAooooAKKKKACiiigAooooAKKKKACiiigBcn1P5mjJ9T+ZqXYvp+p/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8aAIsn1P5mjJ9T+ZqXYvp+p/xo2L6fqf8aAIaKm2L6fqf8aNi+n6n/GgB1FO2N6fqP8A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xoAlwPQfkKMD0H5ClooATA9B+QowPQfkKWigCvRU+B6D8hRgeg/IUAQUVPgeg/IUYHoP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oP17GoSOoP0NABRQB0A+gqZVA+vc0AUaKnIB6j8e9QlSPp60ANwD1AP4VEykH27H/Pep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QBTZPQYI7dM1VZCCcDj09PwrVdOx/A1VZM+xH+ef8aAKNJgeg/IU4gjPHTvSUAV6Kdsb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9P1H+NAFbB9D+RowfQ/katbD6j9f8KNh9R+v+FAGaQR1FQuuOR36+x/+vWgUOPX2x/8A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O4/z2/z06AFBx0P51GeQR61adcZ9D/n8xVcqR2z9KAKmzLA85JGB79qthDgduO/+f6Uq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v5VMBkgetADkjAUZOe/t1z71MgG4cDv2HoaQDsB7AD+VTqhA6HJ68fpQBZUHaMA9B0FF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j19/r/Pt7gDKcoByCPxyeP6UBSfp3NSgADAoAr4Gc85/TpipFXPJ6fz/AM/59p/K9l/z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z0/+v/npQBnzIMHHcfX/ADjOf/1ZrDnU7sdv6c/4j/Guomi4PH5dP6fQ/XNYVxF8x4/L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gDnLsHawPcN/T+Vc1cKwySe79+uR/nOfSuvvI8K38XU9MHnB9a5m5jHPU8tx+B6/5HvQ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fLx79K5C/UkMM4IkB/IGu4vUHOTzt7fh7VyN9H1yB9/g9jwevX/I4NAHLOhyeM8njr39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gA+3HH0z29v8jWaLvj8v8D/SoGi9gf0P4/8A66AKCxgHJAGOnT/P+fznVD6YH0/p/jir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P/11MIvb8z/Qf1FAFEKxIAAySMbgcfj3rzP4kQ69rev+FvB+geE9e8W2Uim91r7EQLK0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wTyQDnivYVtjx8pye/pnHr/n2Fdb4ZtFtr03gyNwClgG6ggdhz1x+ooA+Rbv4FfHOXWb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FtdgLY6j4p8CC9vtoBAwfFg25I5yRxwcVvf8KK+MS6ouqjwC/no32/Tp7Lxx4FFuuoAB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EDqCMHjI4B+xtZ1QeHNHRr85v73UCdC0Owsf7QF/yMEaGMg5+v0x3qJb69ZXiah4t17w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WKWC7LJb9gGZRGCMMDwYxjBwtAHhnhVfFvw90x9Kk8A+KNGsjpj6X4x2smqt4q1t8LP4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y7DbI4d1lC5LOME+s/D34u6TrGueDtD+J3i37RpngjSdK0r/AIRXVNMOllNKA40r/hFw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T685xjr578YfjT4Di8S+HNT0nVIL3xT4akLgaJL/AGdpchxgf8JK3Od3RSFyfTmvCY/D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v4l777xSNZ1WLSxp1+V1bSvDIVj4oHhhSD3HzYGefpmgD9lPgT4/8aatba74j8NeKNJ0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4r0dfE+p6sNK8B+FvAfhrTD/AMTP/hFy23OD/wAUH4WxkNzg5r2D4geF/Dc82hSRS2nx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JSb3xt5f9r7gV4HhYY58UHxOTgH6AYr8jvgt4W13SotR8J61oek2+qfFGw1bV/DGp+J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z4Zxz4Wx4ox1HigYPT8q9x+E/wDYSf2L4Cn8aan4d1TxO6NqvijU7At4D0vD7v7L8Uc4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47r1X5gfoL4nXwT4s8M6rpnw7+B3w88Lar8LNL/tXxyfFHg3w5f/ANjkYxpnhkCaNXwR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+eHjjSPHPxefSIvEnjG2vvCujQa3o2kahosepaTqmk6nq/AUeF+GPhcYAz4FGTgE9TjfX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4ovdU8Jw+Cfib4D0m/8A+EU1TVNCk8U6XpnxA1TxOP8AhFv+EXXczNyTj6gDkV4N4C+M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uo/AWlatq+lMfFHiVtWP9k6W2qkk/wBpnPhf/hKBkAdzjHXNbgfdujfs/wDwY8FeF9P8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GgoniX+1BFKNMGqAgk+KAOT4oH/1uSBXyh46+EcfhjxHrHiXw5aajceGGuDMvifUdN/s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eOM+vPA5P2LpnizwtYaT4X8VaTZeGPGUdhpWlaYLLTdN36Vc6j4Y8LALrTeKOVbxR4sU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6eCfFjxtqXjJJvDg8MahZh9T0zU9LXUdUX+1BpY0oDwvpfigKPbv06nvQTJXi7f1qfO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uI5OT6def8iqctpjP6f/AK+/Xp0Hf37FrXt+n+Of8Kpy2ZPb+f4e+PU/h9QxOJltcE/5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qg9qOcDnH48fkent/Ou0l09jnA6D0/Pp/LpnrVJ9ObGcdPXk/qP8/wAwDzy504ksRkZ6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1yPzrnrnSySSyjIGMnIYZA9sdMen0NeozWe0kFeR25Hp6c9T1Gc1QezVuifmfp05APvj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0/rt/wAMeL3vhuC4Uh4g3PBxtcdeQ2M984OR2x3rzfxD4AtNSTZdWi3gQkxSJ+5vrdsY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4VlIPJ4GePpufThydnr3PHXoQeO3H6Vz97pu8EGPdnuo+fOT0GefwyeDwKDGdJP4o/Nf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l4y8Kssdpcrr2nJ1069LHWIYwAcDVTnzQFwoGc4Xk55HWaP4s0TUZFhlE9nqcfDWN5+5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JcAZyCM5HGTXpNzpXlKcMfKPSNV82U/7yEZRSM8k5AHXgGuI1rw7pd6D9rsdtwMmKW3Y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CvIBKgkHbg+tBzSoyXw+8vxOog1KCHBhlVWODs3ZUtj+Fu4JOcE9MDPXG3Z62xYDLRse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cj34/GvCxouv6WTJbyPe2QO4RNkuq852k9MdB6dPr0WmeJIEIhm3RSjhorgFSvOPlZsZ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GJ7at8HIJPzZznsfbg9ePwzW3FqHAAY7eMY7du/TH64ryq11mKQKVZSCegYEYBA6gn9e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AxGGHBAOM4Iwff36/wAxigD0qO9B75z6/pn19gP8a1re5B74z1P5H6enOD7c9fP7a73A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df8/oMHbt71CMbhn0/L1H4D19fUOqi7Ja2b2+9nai5AIIIzk56ccDj+fUg1Os+8kHj34w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iuWS4K/eORnr04x0yP8AEH29b6XYOQAAcjpjI5HsPz4+tB1KfdfNf5f8MdEhAAIfGc9C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iGwcMMgZOM8Z7njJzgkde3asRJnOCGIBx3Hqffn8d35cVdjuFB+YAnj8D/L+Xt6UFpp7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Y9Bnp19uT7dBihJxuPy846Z5xxz0/wA+tYq3AOecD26+3f69MU9Jl3dDjofX6gen+cUH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SdcduMjBzn8Pp9O340jTAkEDkY4PoOf1/T8s5CTjqG6dj1/Dv+VO8wMeM4GDg8H8ev8A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jVLqc5PX6/lRvCj5TyOnWqRlx/EPyB/kKBLyPm/TH9BQYE4/en95wPfj/DPU/WgjyziL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PTFBzJ/q+D7cf4eooT93jzOf8/p0PpjNAAxK4Z/mOc/Nzggkg/w9MZ/GlJ+0Y3fNjgZ5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/Xdse39O+etKP3JA9SPw/ljp6GgBrRPEfl+Ze6seMHsMcY7YPHvmobu1sNWs59Pv7S2v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UVrdzwQ6bubeZSAyTIQUdUYN8uK1UdJVAbrzzz29efT3z+FQSWuWBHB7FevXoDnofT36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f4f1/XmeW/wDCMeKvBk733gy4m1rQFYyXPg3XHY3lnHnLHQNfkP72MHBERB5dgVyAw9T8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LFE88N9bAC+025jEOtae4wCs8Dj/AFA3DbcRbwwdAxyGxOTIiDDMrAAAglTkYzg5GM+x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fEcq3M0UttrsPNr4isWdtR0o4ABjuItrsoGF8uQOhQ7AoUmg1jNrSWvn/wAP/megav4c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iIDPk6jEDK6kHI+2CFclefvNggFctxivOdQsdS0Ikaiv9qaRIf3c9nhkZeuBIhLngcq4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Lxb4j8GXKWXjW3nuNKZhFB4x0EhVZBkA61o7BvLHUFl4IA56V6zZ3Wla1bCbSpbHVbW4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wPXcjZQSeu0DkDgAZoNE09UeJRWzlTdeFZYZ487rrSJnO8Ln5kVWPynoCNpU85GTkJDp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1vEP+kaITsErdyQfl5GcEbkJyQSTx6Hq3gjTIJWv9Ga407U1IeZEZtmcHIOOCvHXJBH6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s30+XS7uM7V8Qr+7RpDwPmwMBjkc/IehHU0DMXV/D2n6tK6JY2sWo2tq2o27geXevIv3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HOcZ5xxWdB4XTXbSzk8TWiX+qWC/bLO9vdyEBThE8xQHymFwy4ZSCcDHPocFlc20th/a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YBrFojGMIc4RgAQpYEjnBBGCeBWy+lXN+gaS4gW1WM2DEgMVbOA5C+uVPODyPpQB5Nde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6L5+qagh47R3zmPpz6E1kr4Uiiddqz2ZyMtZ2Ol2LHHcyTIz8+uc55znGPYbq1isMrfa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R43AGOQEfB6ZB6dPU1Ti1bwtnZJq0+pyDkQ20S7Bz28yJt3bAyQcYzg0AcR/wg2m3KqQ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Vdbv17dUMpt8cdD8uBgcCrFt4M0qyYFreyt2zkMllpCEHI6yS7rg/UqSeDntXc3Gs6Pa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NuSok07+xlHYZk88wkcdTkEdQaltvFHiFwF0/wAB2lsnTfqOteH5mx05VgZuozgnPPrQ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sUbuBjH2UO3TnBAUL69Ditu306ckeXZTEHGDcWY56HG98Y6demAQTV83Hja4+5LoumAj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4/55IozgccYyDjOKgbSNduj/AKZ4q1ID+KKDTiVzn+Fwcr6dMHt0FAGoNE1lRumsbezU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v8mcgcdPb6VA1rawsDda94dt2z8yB9x9x8pIYjmq0fhTT3wbnUNcvCDk/arp1Tpzldx4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K04fDfhyH5m0q1mZed8jNI3HqDxnIznjP0FAFdr/AMMwgLNr0kzdAmmWhk3H0RiOCeg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aAAxg07xZft0XMqwLnPB2ls4PPGPWuohMFsgS0toYEUDasUSR8egOMn159up5p5mlkYb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GOP89BQBz1hqV9KSNP8ACYhB4V9YuHZuSPmygZRnHfp0477qjxbNgC80DTlPBBsxfnGe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sRnmtESOVxuOMcgHj/8AXg00gMfmyfx5oAg/s3VJCDc+KJFOOVtYxEp5BIAwSqkgHg8k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q02o3dywwCXnfaeefkGB/TnirWIf7v8AP/4mgeTnhTn6H/4jFAGhHY6ZCoJRZD6sockg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OlzBCw8m1HDcEDB/Ekjrj3/Gq6Oi4/d5x6//AFyv54PNWI7tMhdgB6DgZx2H3fw6/iaA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FsUnLAk557nGacd18NkuC+S1nenpYyEnccY5JbPzAflVdZCw4Y4P/wCsVOSFQrzs5yqk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K51LUbC9Ww1CcSG+AWwv7EgWOuKOigdvFIPQcY7e24t5k4O7nqG65/2uOvr71zDrZXtn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eCedrnJ3L/dJznK89K5j+3L7QL7+ztcJvvtgA0LXM/8AH8AOBgHP/CVEdOx4xmgD1bzg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DAOAP9qsRbksqsWOSAfm3buRn5vf196X7Qf73/oX+NAG153v/wCPUed7/wDj1Yvnn+9/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+hUAahkYd8/R6Tz8dx+LA/zFZnnn+9/6FTHm4zu5/wCBc/r/AJxQBptMTyCMj3HP6VC0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/kP1/Ks3zz/e/wDQqPPP97/0KgCWSQg/MQc/7X5f556etVmkYnKEjHq+Bz149PTj1pTc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/wCP049aqtOGztYJ2wdw/r/9f6cUAWFlK/fOevRhipDLlDtPv973H4ms1rjYMM2/nPO7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NrsspCkL/31x+fYf5NADDI2W3HncTwVH9c1J56hSMdef5dwT6emay5Zjk/Pg/0xnjI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X06/rzx+ffvis5Rvqt+q7/8AB/P13zlG+q36rv8A8H8/XfSln+ZucY4GDz+WMmqjyM3Q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beSEJY9cA8/l9ak+Y9Vb8ef6mos+z+5kWfZ/cxd7ev6D/CkZmweex7D/AApOnWmsy4I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16r8yu/3T+H8xVN/vH8P5Crj8Kc8fXjvVNyAST7fyFB3R2XovyK+9vp+H+OaASWGfUfz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9qUkKMk4FBgS+Yxbdk9f0/Prj8K5bxHEt6hjkVZVO3KyKHBCMXXIbOdrkuPRyWHJJroA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2/wA9c/jWSQJpGDDIHX2xjr0z1+tdAHnvhi5bSkuPCdwxabw3/Zom1KTmTVvBk24aL4iL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xJeRoTI42yLnumb+Ede/+f8AP+HnHxBWbQBZ+PdIt3uNQ8JGN7/TEbaNe8NFBHrGi4II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S4aWOe2jWNWEjxydHpV9aXlnbT6fc/aNPurO1v8ASrsEk3OkCITGY7jvMkSFradXxL50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1aT00f8AT/EDXLgEj7T9nxkE/r0/Tqe/pUbldpIn+0E+nU5IPA/T0/OqrS7iSLbzweQB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daaX45g+zDHJzgY+vpz+fr1qQKRyHbfb3AGe0ZI/POf0/mKkH2XHzQ3IJxyY+M5/4D7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6ZEN0mrWowen2zpnHbr6f5Nczc+J9BhbD6xbjB5IunY/gFwT+GM5460Adx8v8GdvbPX8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h+BQIpdb1BiCAtjZ606k9gc/IemMn5RnoMcY8/jfVpmP2HwLr93GT8sskvh7SSAcYLZm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gwcAHdtgAk44B5xWZJgHJ4GOTnHr35rnP7Z8XXA3ad4KtYWbGf7Z8UWz4PPDC2yxwOww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8R7knfe+EtCVjho4rXU9TkA7qkpAj3A9GYFPUHNAHR5slGZJbl8DkCRyAR/uRxoO3BbG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wdiXTLjOdtu//oDNIB1+8M8deprmxpXi1+Ljxg0GMf6jRdIkPbo0kcYGQR95icDrwKQ+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13UScAtDq39jqeecrozFsd+fwoA2TLHuJjiupe5LpcQhefWJdmPduPp1rIvtasbQYuNT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BYdOu3EnYk5/xqn/AMIP4WT5pNOW7Yc4vNQ1zViDn+IXMZhJP+3xWhbaNoVkyi20fRrY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eh+/IRMfqeecnFS4p7/f1A59fGOgOCE1WPU2HAGgWRv8njjI9v8AI5zA3igFj9h0vxLJ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BIGDkev5V3v2q5jJCXSKpJ4iREAAPAwnAGMABSQAMA4pvmDJYtljyWxjJ656Ypci7v8A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xC64sfB+qEt1bW9UXQlOD1A2DjBPbjnpmsR7LxpOxYweHtJyScXHiKa/25JPSEBnP+6Q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XU4kAx6YGc9On8vp9PWhuX1H50/ZeUvu/wCABxP9k+LJMGbxNZ6eSQSbfwxHOfwbxOv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lP8AhE7oA+f468Wseh+yTaPpvTGdoSJ9n/bPOMcE8V2zEYPI6HuPSqLbQTjAHAHPp/8A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/gAcQ3gjwwxJv38T63Ip4fUta1zUsnPUwqYrdyccqVEZ+bkjBq7b+HPDtscW3hyIjIHm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wfMDNJ1/iIz2711DMApGeApx1OBj8aoyMASQQenGfYU1Tt9lv1TAhht9OgANtZwx/wCw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VgSB7Dnngek5u3QbVhj24xwxz1yDhQB/P8qz3cuSFiA/2uT7HBPP/wBbH0qIwXjZKyBQ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9T6d+etKD6Rt9yAtvc5JyMZ7YOMegPP6VXLqTknr7H/CqLNMCQWUkcZ5/wABTRK2RllA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+dZzg9XbVatfjf7t/6uHhXidAvxu8BOcEX/gf4u2B4+8A+hTunTkHyDKV+hI5r1jTpfMs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5P8AsLn+VeKeOiYPjH8GbwkqG134iaZu5wBrngeZwucAEb4wSBnLYBr1yxYpZ2Y6bIjH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/DBry7SVVO0kvevZP+aIHQvJgkA4GT1P+f8AHpVCVgT6d/wAx/n0qDzfdh+f9CaRmGDg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surST+Vtf68/ICLd/tfr/wDXqm+Dzke/OT1/nQ8hDYOOcY4PoPeqvmEjIxg98H1x/Ot3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uc8AfzzUbu20846dh6j1qAyEd8cZ6dunoe9NkZtjc9vQf4VAEZlYEjf7dRWd5pzksD9S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P/1qzvNHp0OOTjn8qANTzlP8Y/T/AAqq8ikMc/p2/L0rONwR17jP4f8AfNMa4ODl+OcD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kO4/MP09KTzW/v8A6iqDTDJzz78jt9KaZ1AJPQfX/CgCSSWQZxkj1AHt1P6cVB5s395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1OBTt4zz1PQ+3HX/AOtVf+1If8g/40Af0F4HoPyFGB6D8hS0VnGNtXv0Xb/g/l67AmB6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IUtFaAFFFFABRRRQAUUUUAFFFFAEuwep/T/CjYPU/p/hT6KAGbB6n9P8KNg9T+n+FPo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wo2D1P6f4U+igBmwep/T/CjYPU/p/hT6KAH7D6j9f8KNh9R+v+FS0UARbD6j9f8ACjYf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RQAUU7ax7fqP8aNjen6j/GgCXA9B+QowPQfkKWlAJOBQBDvPoP1/xo3n0H6/41Z+z5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b/P/AH1QBW3n0H6/40bz6D9f8as/Zvb/AD/31R9m9v8AP/fVAFTB9D+RowfQ/kau7F9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0/U/40AUsH0P5GjB9D+Rq7sX0/U/40hUAHA57daAKVGzd2PPfp/9b86dtJPAwM4PPT1q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qbNvY8d+v/1vyoq26gdOhqqwK5OCeePf8qAK1IQCMGlooAgIIP8AI+tJU7DII/EfWotj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tFO2N6fqP8aQqR1FAFVo8Z45POecZ/z1H/1qrOhJ9CODmtR0AHqDwc1VZRkg9uh7/wCe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fkKMD0H5CnHgkehNJQBQbqfqf50lPZGyeO57j1+tJsb0/Uf40ANqJ15z2PX/AD71MA39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fqP8aAKLR56fkf8AP8/zqIxex/Ag/wCJrQKLk5H+fwpNi+n6mgDO2D1P6f4VKkS4zk8+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nuM/59DUpQj7vI/WgBscYzu546dOv+f51PTVGFH5/nUifeH4/wAjQA8Rkct0/Q/j/n61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K3+fpOiAqN3oBj6f/X7f0pyrgnPY4H+P8sUAR+TnkDHsOp/+v8Aqfr1URf7IH16/wBS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P9P89alMan6+pGaAKvley/l/9apVi/H3PT8OKn2qO39f51Kig8n8KAKE0XB6dPw/D09D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Tv26/Xv/AJPtXVzRnbkDgjjkfT+RrCuImyTj36j6n+f6UAcpeR/K2f8AawR9R1/w/Ku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p9D7V192nyt3B3DHvkcf4GubuYioJPYt6cdffmgDj7yM4OMD5en5df8AOa5K9j5PY7xx2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AQSe6nH6VyV4hYsuOQ/9D69v50Ac60XXoT7jB/OoGi/yR/WtVlxwcGq7Lg46j/8AUef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H9asJHgjA59AMn8/wD9fSpVXJx0H/6zx+Rqwq5OFFADVQ5GwAtxjOcE9OfY189/H74r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TULOw/tvQdcvb1skNgAY5+h+gyQMZr6TRCCGI7jHp1xz/wDr/WrVjoNiL6/1sWGhi+Fjj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4xxjj2GOnp06UAfE2mfFK48OaXNLZeI9Sl1C/ije7ZpXN9oRdA3ylm+UNkZIZeD1HWsT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yeILnSdKsJbtHv8AxBquou7ajvUNufd3bJZuByTkZyK/UPwnd6jJZs7mS+srP+27931G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s4wsEXAxDBtGFBZg25TzfjDxlNcajZ6D4Ze01z7Df3669cyaGP7GOtkD5fEyZ23Kf7oy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wjxb8X9E8UeLPiBqWk/8In4c0j+zdM0rwrrAGlatqkmkeFj/AMIqmqgkZZSAMbucH1Fe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nRvEo8cSnZqurfC7wTpelxaqY9R8Naey4/trxMkeEVmX+Ic7TtB2jFV/Eeg+CNH8KNq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LT1HVV1XxReaPpS6Xkyf8JUBwAf8OOp4r4/1B9Sj0rTG+E2m+J449OKadqWrQap/Y+k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tpS4BCLjyvFPOwY2kDoAfpj4c+HX7LEHggfErUPg1pDrZePdYt9C8WeKPE2q6adRh8LM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rc+KPEqyeJiSwGAwZt2VJz9T+B/2NYH8EaxJf+N9Q8Kxvp+rPqHwu8KaUdV0kJqrkp/w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iobSCHf5z1Yg5x+HejfGvXXs7eCeSfxRo/gDUE8U6payzabLpEOseGQPFUg8LaSxKeKH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lzyefv8A8R/t2eN/D3hfQ/ij8TdW0zRP+Etggi/4Rf4X6kkfjv8Asvwqqp/anijwuv8A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pQB0/wAWv2ara+S0li/aG8feKtsZtfAfwt+GHw70vSP+EY0sbvC4OSvHGW/4qn1Gcdvk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wNN+z54G8Jar4Y+F17Nq9/q2o/FnRotT8Warq8Xhs+J9LbW/EigoJv8AhKwS+wbQ5YL8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uP2ebHxtpPxFu7/wCJLjWlbUvE+meMPDbeF9K/4nHhg8Eg/wDCLnO7/hKCAPc88Vlf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1r4haEviPRvF2h6/NJc+EPFOsakms6X4Y8JTs2seJD/wjHihSDmJlXIGCPu8EVtBtrXo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S+JdCi8cfBeU/CvRfFCaO4jgdk8IeKD4oRUHhnxLpGQuAvyrgZC4HSvH/H2oazqGrf8A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cj/snRpJNIA1TSS+iDYT4TPJ2KQfKHRFIAxX3InijSPEnw80jX/EHhpdMs9G1XxLpnwo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4o1KM40STxHDFiGPxOE2mJVAWNcBDgDHzp8Q0E2m+GtW1rxEurHUtO1d/DOlaaBKujaa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KQfn4zgknBqgPCikh6qf0pDE56oa6DyUPr+dMaNVx3z9f8aDnOfNuT/CfbODio2tWwTt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flXRbF9P1P8AjSMi4PHY9zQBxM1sGbay/Q459efr68f0GbJp3UqMg9u4PHUd/bueMCu2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evB6g/56cZ+gpvalDjGQfY5GMdu2fwz70AefzWrKSGU9+o+v+cHj1NZk1mrZ4x17fXt/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QOCGTPB5xz3/AMnofase40wg5UZXOePx6jqP5j2oA85m0wkswUEnruxnr/eyCB7Arzji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HtywJDfMCeMfMCG7cbiygdjnFenPZleGXnHv6465yPpVKS0Q9U/D169O2f196CXFPp80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0IxxypAIOOMYHBB/An0PWuD1XQrO+DpParBcH7sirgbuxDKAw/ke+a9/msS2VUZHdSD3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awbrRFkGTGcg9157Hg4A6EA5wT6mgxnRUt1fzWj6f110PmefRNa0RzLA0lxBuJCtlsjJ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jri/Y+KgGWObMEqkAh+FznnngD36YHY449nu9PKqUVAy85Rh2wf6ZyBg5POa4nUvCen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Pugng43dvxHU8HrQcs6Mo7a+Wz6f16F/StYSUI32gOhxnY2U5JyC/TPOD0OTjkg11seo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ejEg/eP3847/AI+9eGS+GdU0OQzaddyfKQRpjgmzkGegkOT7ccfgau2viC+R1TUoJNOd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kh+CM8kYyC3XuKDL3ovqvVW/Bn0Db3DNgxS+anBAYncO3DcZwPb9K04rtBgSAoxI4OQ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Oa8i0/W45QhglVWAJBiYNGR04wehOMH6kd66q01pmIjl2SYbGR1GMA9QOR1oNI1pLR6/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aO6Jxt5HHOT6nr1/D7309b8coPJOOB656HsCMfp9MVxVtfW0hzBLsYYyjcj2zn6f56Vr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H95TxgcZ46ZyOBQdEKsW1rbVfmvT/LzOoinUk8gjvjt6Ejrjr/hVpJF6ggjv6/l1/wA4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TnrnvgjPIPtzkZ9q0EnGMhgRgZI64PI9u3p+tB6CnCy9+Oy+0v8zcWVc5Bzj29vz/Sr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3GPy59fWudWYghhkjp1OSP8APb1rRinwu4AMBglTxuHH5H9Oh9KB88P5o/8AgS/zL8V3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Dn/4k/l7irYLtjy41YH15/Lk/l/LvmRSG5zmCKEDqzSKM+/O3/HpxWRqWuWGlEi41azg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z1bLjAHUn16UBzR25o37XX+Z2CMSOuGHUDIx/nHr2q0eRznBHfPINeaW/j/RQfmvIdR5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/wAcZyCcAemRjmpH8cRXbf6D4d8WS84DbrbTo2z3KyMrBfZQcYFA+Zd1956P0Gew7+lI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159/wkfiyYBrbwzbIB0fV9efeo9WRCVyPQ5FI0njfVyFa+8GaHyfkWeS8kOeSA8hAVj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S5rpdnoY46cYqwdxGASD2OcY/HnFed/8I14tkGZfHs1kD95dJttDIfrwkjg7euMs3171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x4j8W6kx5ZL/AMQyGJiMcNF4ZQJtPdXwABjPAyC9p5fj/wAA6S41OGy3/bdW0i0T+7e3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xg+oB6nvWBc+OfBVoWW48TWYfqUs7caiW5/gUSAnHX6HrWlbeBvCkO3d4btXIP3rnUf7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4JGc5JI6GuktdG8PWYHlaNpNqQSqtbabvcY6HAcEdgSCAMnjAxQL2j6Jfn/kedN8RNCc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ljhTpXh0xW8nHGQYpSY26EBwcfxd64MW+tDXRrng/wAAeLPh8rf6cLXU9PhsPC19kAZf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PJCZJJbbjIr6UWNF/wBUcA9AsccWBx/edsdDxzinspYYLNn3kXH47Bz+H+NAnN+np/Vz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c9nZ65olzot+4A1F8G8DD10TgHWlwMnByufXFdpp0mueIbBdRs9e0UJLiSyFoBq7fP8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TvUYCn5SeK3PEOiWPiq3Gj63FZkJlbBgPmHXJDAYUg5IJwM9ehryYaD4s+GF4154btdV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i04F/EKIBkLtYj/hJ4xjCpK6XCAALcbI1gYNINta9HY9Rj0y+O0X/iDVtxOGS0j0qKMn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A/hG7gdM5rTPhTSWGZX1O9ODhrnUNemXce5SRWhxz90MAeMMOapeG/G+h+MrOO90u6th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TzKSGt5kcRtFMnChnXY7q8cchMTKvajcqqhYbyOxypI5JGM59qCjnY9B0yAhltIJAORu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A4GTzu7HqK04p4rcCOO2VFB4CYHA6DCgDjuO3cVJJBMSSfLI9j8wx9f14/HtVVljDDc7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46Z4oAsFt5LEfeJbB9zmhANw4H5expoxjgkjnBPXr3p6feH4/yNAFwKMKcDIA5/KpCzHG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H0H8qWgAb5/vEn6mm7VHb9T/AI06igApRjIz07/5FJSjGRnp3/yKAJ8kj92Tnv2+v9Ov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zkZ9/wA8fj0/xpgzj91nPfv9ev4df8Kcuc/vM5/zjOPx6f40AT5zjvxx9KcpwwPTH+FN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ooAuhlwAT2wev40ZTOc8/j2x/gKp+Yf7w/SjzP8AaH6UAbEcuDwT7g+nqP8AP9Kt+ZuT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Mc9P0rFWXbt3NjIGCeuf/r+/8hVtJN6ttOcdQPXGfrzQA9gq7APmwxZVHqeOvPqSc/lU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um38QuLOYbmUYEkbk5UWz5BjnRvnyGGccnrmBnbdnOCPT6VMp2kdcB9+M/xdM/X9KAOM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a6vqUt/okmoCPRr29VjcFiQseleItaxvAHSO6IDblxIGB3J6NHNHcRxzxcRzIkiDGMK6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HUHIPIrFv1VkMbAMl22SpAZFYcbtpGM5GcgZPHPGTwa58CgLp5xoIAGAcDQgM9Bn/kVM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evr+h/wo3r6/of8ACue0rW7bVYlMbRpOVDGMNlXU/wAcTZwy89ulajylQc4BwcZBoAs+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GZF6lv5/px/Ks4zsSQpGB7H0pvmN7fr/AI0AaBmTsc/gR/T+lMabg/NjjsD+fSsw3B3b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4qOScqDuYDPTr149/XFAFprkqTtYN04A6fkP89KYZi45JXtwO34j/D8uuSZX3kxnd09e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NTBnb/WHHTOP5nnp+v6UAWHl29G3fh0/Q1XaYt95iv4YwPyPFDFgPkOR68gc9D1H+elU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nOMkgH174/nn60ASb9xBSSN8HoeD19+3rkcDqMUF4QwWZogfTkAjJH1IP5DqOtc5I8a5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grz/ACwc8VD/AG1Y27DbeQXTAgAbQSTn/azg84x+goA6Z7eNstE6AnJBiLg9R6jHYDv9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yyHIALzFQM+vyk9Dx7HsazpfEaSJgR3xx2i2oOcHv2PqRk88VkS6vqLEi00qWcnhWubp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wfyoA60yqRuJ2kjODnjj3zn8zVSVjk5YjpyBkjOO2Vz+Y+tczDP4icfNFo8BJ4W8vASu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HOSceuZFh13kPrWm2Gev2HSRJjn1LKGHuT6etJpNWY1q0u7Rr+dGNymSeQkjhvLjAx12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24HdDGCpYredB8zKVXnA5YhUI/yDXN/2Tctnztf1O7BLZSy/svSAQTnnyy9weTyVAY8j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+dZ3ty5ABa91XW5WcgdOAluS3HCHBOAMnAqHCy0u/L/I3J7zVrG23fadTsYQM8PMkLD6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nFc9N4x0GJiBqctxjIItLDV9Rye2GVNnYdMgn2GavJ4e0a1ObbQbGzPZriGZ+nA5lZgc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VYogADEuDjFr50QHHQ+UoBHbBI9x6yk7rR7ro+5zmFF40SZGOm+E/iDqZIOW09G08Hrj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FZZ1XxrfMTYeAwgzlZvFPi99PmQf3mRXG5vVQG5zjrmu8Q4HyEgfU5/EnBP1NQkk9ST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/iPI2P7P8L2fODjXNWvsf98tg+3IB5/Hyqyjk0XUtQ8G2e7TFuNS1nxF8NBI29i7zPFr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YEm8XRiQCNlTdDEVcZ+iSAcc4PY9/fvXnvj3wWPF+izQWV0+m+IrGQal4Z1iLb5mmaxA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mk8iOI+YrxNHuikidZMrMrPS6vfv19LgQab4Wv1sBqN14v18HUMZ/s3+wNOJJPQbfnGO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nr4R0GVl+3TeJNVcEjdqHizWMd+WhiVrdxxypYIe555xfA+uDxLpF9Fcx/Zru21LWIdc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BdofE+hHAAVfPVrqFVCxeROiRFliY16HGgIVipHH3SxPHHfHt168CkoJ66+l+262AzU8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oelMecNNI1w4Oeu5ySW55J6nnril+xPaEC2tdPt0HaKGPjH4dOe/A69eBtnywPlt2z6s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hEzS4+QQKO27r78nn+vvVcsV0X5/mBQWa74zJEuD/DCg/LApS1wwOblgOnCAZ9jjjmpW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Rf14H0qN1+U5uR/wFCc/Xiiy7L7kBVJAP3sn1JwT70hYAHDAcHofaqrudxxg84zgjOOP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Pr/jTAR2BJBYH8fUc96YWCg4IHBHBA6g5qu7OGPy+/Q+n19qgadcHleh9fSgBzMMkbhj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QTkE/UHv/wDrzVVpgWOCvb19PrTfNyCeMdCcH/PegCFiQxwfT+VL5jYxntjv/jj9MVEX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jPbn9KAFkkJ789hnOfr/AJ7cVUeU5HzDg9eBn6f4/l7skkC5BOOMn39v8/8A66bOT05z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55zQBfacAEbuo9OB9eKovcjPf8hk9vX/AAqlJOyg5OB6EDqPXjt1x7fjVB7gZ/1nPc59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Bxjtx/PmoWuOowvccn+dYz3KA/NKAeg5/wAPrVVtQtlON+T7ev1P/wBeldLdpfMDWe4Y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TURuZOR5rckk4zjOe3HSsZtQgB+VCfxP+Pf0qu+onDbY8YHXJ4/X8s0uaK6/r+QGrLdq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P4VjT6iX+WNiF7nnJwc/0/z0rKnuJZGJY8E8DnHY4HPbNVmlx97aAfUH/GolO+i2/EDy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vwkvyxHkfEHSULZ5H9taAbeb6HzCYj0IDFQTmvXbW5AtbXJOVe5yM452TMvrjLAD1zzi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R+A70HBg+JPw1Td3B1rXIoYSPTMLFB0OCQD2r1uO6byDgkbZzjA6DMpbjHcDHUcdga47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n2rjOcdcFiOTzxz/ADNV2u1XPzA4Pr9O/wA2Me55rkpdVwCBnHIHTr/L69c9uprHl1lg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znP8iV65A552jG2vV/gB202rRjdloRzjIPzYx6DgdO/I71jzazCSRuOcdFzz2xkYx35x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WkKbp2ghGCdzZ9e+emAcnOfr6crdeNfDsLMJtdsoiP4SORj04IGAMD8cdRVgejf2kpbP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OeP9tcCnfbwQcGWfPdZiqjryQoORjsOPXFeKR/ESznbFtFeX5zwLWzW/J+gTsfTk9DxW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+y+F/ELgjIAthpysfbzDjH1IzkkHHQA9K/tJ2J2+W3J+WLc7gdgxbjOOp7/yge+lwSb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QsT69vSuBRvHF0F3eF9Mt9yg7rvW1jccfxFQpJHQngjHrU66B43nBIGhWgJ5VJJb/Gen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gDpnvME/OFBzlTIrHOexHBPTH5YqrJqSrk75M+ixk556Z5HHP88YrGTwH4ouSGu9ZtYA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/vDI4xwcZ98Vow/DIsQbnxDqLNx8qOVTPp8vbr6/lzQA2TVGyd0JVccMzLEcDPJJII5/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mSQ1xGhz937aBjk/wg9Bx6nPeuki+Gejrg3E11d9Dlrx+f8AgJOBzz7ZP0rTg8CeHIcf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QtIQOPc+noR05oA83m1jSos77mHg5zl5TkA9CO35dc81R/4SDS+0/Hb903Tt1BP5kn3r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DFlZ88bWQZGfqOen1/Spv+EU8Pf8+Nr+EQx+HT+QoA/dq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FFFFAFeiiigAoqbYvp+p/xo2L6fqf8AGgCGipti+n6n/GnIi7hx69z6H3oAbu/2W/Kj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qMDgdB2pcD0H5CgDO3f7LflTkb5h8rd+3sav4HoPyFKFXI4HUdh60ANUAgcDp3ApcD0H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oaTevr+h/wAKAHUU3evr+h/wpQwJwD+hoAWiiigAooooAXJ9T+ZoyfU/maSigBcn1P5m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QAm0DsPWloooAKaVU5yOuenHWnUUAVNi+9Gwep/T/CrWB6D8hRgeg/IUAUKTA9B+QqQq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Jsb0/Uf40AMwPQfkKQqp7Y+nFOooApOvU9Qc59s/561UdOx/A1qsowSB9R2Iqo6gfQ9q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n9P8KNg9T+n+FAEG1fT+dGxfT9T/AI1PsHqf0/woKDBxnPbp/hQBXCR9gPw//XTXCgdP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inhcEntjA9abIucn2wf8f8AP19aAKEh7epz9Ov+fwqMEjOO4x+FSuhz7/pj1FIIyeu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UHL5/wA9MVLUgiUdM8/59KnEKY5znvz/APWoAhTp9TUqfeH4/wAjTxGo4Gf0/wAKciDc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AEig7hwf8irUYJBIBPOOnp/+uoquxjagH4/mc0AKgIHPHP8AhUifeH4/yNCqW9h61IFA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AdTk+8Px/kaNjen6j/GnIjbhx69x6H3oAklA2DgdPQf7NYdwBk8Doew9BW/KjbF47DuP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8jjn09BQBzd0gIYHPDe3fr2rnLtF2NxjBHTH8XXtXU3C5J4689OvPX8q5y7X5ZBjt0x3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fdKCO/8AEPwHNcrcoN8gxngMPqcfn/jXY3S/e4756dj1P0rl7lf3vIxlSPyPH6cigDAk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/Tjv/wDWqi8Jz/np+n5iugZAOOPywRVV4xnkdfyP55oAyUhOf89P1/M1fiixgkA9hn09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IxngdPyH5Yq0iDp0x+ZoAZsXAGBwMeleTfEb4y3/AIEvj4T0+ysB9v0I+Kr++vuAdBOu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H68166FZiMAnPTGCf1IH5kVxtx8CfAXjLxE/iDxhpt1qevGwbTbG0ku9c0ay/szcTs3eG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nqBzgA8J0P8AaM8TeLrzxBa+KHs9M+327WEN7ZWjudWkWJ2mhZUXDo4BDhsg55qta/EC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vrK1u7wq9p4a0/y0m8vR2Elxqx8sFpXblmf5jzkmvp1vgr8CtCtJtR/4QHw7Amn3StaR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tmRkcR7rcEYz/EAc5yBjFMvvhB8G7W406fw94QT7Zcaks/iW4std1tVsLGfRnZvP/cja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Byul+F/hTcW+ljxTpWtatHFoNydYvJ/EGr2VjqGs67GMRaYkETwtDG2FkIGAo2k44rsf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iKuiWfhZNJ8Oi00O28TW8mv3eqXfiDWMbRb6PbmISGaGPAcIvA6njFeO29jo914w8TeB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gy6fTF1WbxJq39k6bdwHzY0S2uYWlmRYU2jJLHgkc8c78JPFz3fxU1GPwvqng2Pxl4X1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ps9fj0zw1pE6mJNeWZYvKmkDg4O3GeQe9AH6U6x+yXbafc6f8Q/AGl/Dz4H2N74o1Hw1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Pd6ddRKYP7djubQO1nroVjEMYOwkgVXl/YQjbSb3WdJ+IHw48QeKls9W09bLX/BOsSf8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81jV9V8uaLw27N5itGNhckA8V5BbftiXvw98SaJ4Z8b6h4K+LVk7zeJLzwz4P1jWYnsb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IsTa3UTcTBuN5BI4r3/Tf25vhx8bL3wPc+P9Rs/A3gWyujbPo9hoOv6jrWvaZoEha70e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geZPI4LFAATnqAfEvjL9mfwzpU76H+1b+0FpGpaXDqK+OdW8K/AzSNU8UeKPHmpppH/C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T4X8MdPDAx1HGARXiXwsj179qr4o+KYfAvwZbRfD2kal4Z0TQNS0v+1NKsF+G+lal4X0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5WPin/hEVRHB5Ygg89P1D8Y/EL4U+Jr/AMBaB8ONV8PaxpdxbazD8TW0/U5NLJ3as7Ae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9Oa6G3i+Hur+PtZ8AeKE1DWvh/pmnOAtiBonhRvEp8LjA8LnwgIy/hU+J0QZIIbaOSMV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g9Ji8VfCS+0bTvARbx14QsdMGo6PonxR1gvqMPiyHxP4o0cP4A8Tk48TyDZzL47AZgMk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10GeLUdJm0j+17AaRqvluLd31jzJUidcxoqzEgmLahcAjkivt74jeGdJ+DBs9VsfEure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nwvplh4b07wx4V/4SiQnS9U8Ubye3ILYOepxXy14t8Mjw5rL2supx6ncS6fpsusax8pY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B1/4qjIDBsbQcfLVgcYbR0JXOcHHQ/4Un2d/X9DXQeV/s/r/APXo8r/Z/X/69BznP/Z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fQf98muh8r/Z/X/69Hlf7P6//XoA5ryCOg/ME/pz/Oq7QkclVJP05P5V0/kMP4P1z/I1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xgf4UAcu9uCcsiDnIxxz26dartAp4EI/L+nT+ddS1uD/AAkEeo/+xqt9mUfw/pn+RoA4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tPp+P5/zrMn0kn5kGR6d+/GR1/z3ruZbQEnA7DjH9Ov5fX1qi1syEFc+46g9fTnNAHn8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7EdMZHvz9KpyQDByu7k8HIP+HX0/LFeiSW6tyydQecZHb8OKzZ9NjfJUepwPqO3J/KgDz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Avlsf4hwTjBHUnjK5PA/HNc5d6E8R3EF1zkOoz6dRx9D075r1a405lzgZ9PTt6dP5+3a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QegIA9Oh4yPUfnmg2cYvpb00PG7nTsgh4xIvODjLDr0bG4Hjv35681zN/oSXEbxskcsZ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uxiDnBAxjB79s17pcaXBNuKqEkPXjHqTwevB6cfzrmr7RnUNmM4xkMoyOpznvkd+evag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aVn07f8AB0Pmy+8MX2nMZtJvRprbi2HIwzE5Kkcqf7uTg8nGM5rPHjHVdDGNf0O4e3j6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4ZoVDZGME7Rk8/d617fcadIGYSiAruwfPBYAAk5Gc4J6jg++CBWDceH7SUlorqbzWHMU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OQATgjHIwABg5oOWeGTb5fuej3+771c8utPjz4ObKw3HibVr0cL/AGR4R1zWTjoQzbfL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Oa6yz+L4kP8Ao/hfx9cc5Hmafb6Yrc5GQ0ilAOeH6fy5jXfh1F5pv9GSTSdfDFo9c0/9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Nsi8kYcMvJxtIzWcmt6n4fKpqlpqDyLtWXUbLje/R3YZwN/zEgnHJ60HO6TT1Ulb8PwP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Bf8AiX+A7TYc4k1vxBo6ug7lkjEpJ6ZAOSOhPWr7S/EK8OXl8FaIGPzIi6tqDgei4iMJ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g4wa5PQPFNlqSIbPzgWxky5BBJ7554468Hj057VLvfj5sn88Hv2/z9aCuS32r2/vO/3a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f8LCuNPGRlPDnhjw6iEHPy+b4hdSo46jnp0NTN4U+1Mp1bxV421ZyclZNafQY5D3Dt4b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4Q5AwRipra7VtoL5AwPwz+Hf/PQndikOFBYgNzj6Zx044oH7y7r70ZkfgLwydu7Slucf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u6c4ngKt64JIPQnqa6S20PQrBVEGjaLanjb9n0vRs9s7ZrkxyYB6OAZOc43HmWPawUty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+iqoG0AZAzj2/yaClzXXxWuu9rFqMRxLiKJFHsEXjt/q12/lx6VOss4IxhR68+nHOKohY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p6quRhifb5h2+tB1pqy1Wy6o3EeQqNxH9ev4/wCRTYmbevPfPbpnjr9R/wDqqpEyhfvZ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/LrTkIHfnIwP6+nXr7DvQUdD5hKA5BySf5n69+/rVixlAY5bgse2e/Hbjt6etZG/5Rk8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zB+ueKltpcEDPv8AX0/ADr0oA6MupJOcZJ6j/DNCuqHKnB/GqXmf7Q/T/CjzD/eH6UAa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93/ndVQSE9GH6Uu9vX9B/hQBI0UZYnapOcgkc/rzUm5iACWIHAAx37AEqPzIpmR6j8xR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4g8B2mpXba3ol03hzxK20tqVjErvqhXAWLXVIijljwEVbjNw0QjhVYzDF9mfAh8c6j4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n9n3BvxHB4h09WOm3q9FcuMrAzZOQzGIkEb1Zwg9cAxuxxuGG9xVO+0+x1O1kstQtLe9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ssZz3UMMo3cMhU5wTnFBcZ20evn1/wCCa0IDKWOT2GTzhg3UgD0HYVlyYE20HLAnjqcc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HxB4Gdrn4aznWrPc0kngvV3e4ikLEs//AAjHiAsJGd2LN/wi0MkeTtVvMA2nW0Dx7oOv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O69E5jm0nWUfSr8zKSpEMsqruBdWISUAbcBHY5NBomnszu1+6P8APTipE+8Px/kajQYU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nk9WHX605XUMASB16+wNAy+OQD6gUtNVlIHI6Drx296XIzjI5oAWikJA6mgsBjJ69OtA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gkf400sF6nFAC5I6HFGSepzSqrN90E8Z6dqQnAyegoAsUUUhOAT6UASbD6j9f8KQxtj1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Kpm5AJGBx9aY14FGSVU9iW2/q3HHvxQBf80LgSQso4AMpQjjHIxID6YGD9KDM7Y8oEA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5/eHv6DHpzmuYPifQTxPq2nSAdjeaVMT/uqsm7PXA/WmDxFoRI+yi6mbOVNjYRzgnt80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ZxjmgDrkn4y5PU5yP/1kc+p9Oan8xP7wrib3xBqaAbPCGt3y87S8X9ng+pJ8wce/uKor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eEdCsgeh1fWXeVR2yqsWLD+6vJPTNAHo5O7bu52/dz27cflVCQBiyuAwYYYMMgqedpBy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PHdxn7R4i8J6OpySmi+GBetjPQP4qxFuAHXITvkCqR8N3Uuf7R+IHxBnB+/Foeo6B4Xg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kKlCD0JAOByaAM29srjwtc/bbLzH0Z5N+pRoGaTw67HO9OpbwuSfmXB8nnjYSB6LZa3F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AQ4bcsinJDAg4ZSOVI69OD04i18EeCra9t9SfS9a1W+t3LifXfEuqXzTE/8APZEnUPyM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NYniDwjLocq3llotrq9tDMb278MGwLzSXDHJ8R+HAMnyecq2OAQRg5BAPWF17w/FG32j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7LC4H0t92Tj37cishvGHhWJ3Caq0h6f8S+y1XUR1/vFduecjPHT6Vzvh+58Oakn+haTp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04YMfX6E55I466GFbRyqWSADAP2dZlGPcRIOPfHI5JNAGeniyKcbdM0TxBfqScXjad5a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uJ3DgdfSof7T8RMSB4VJDf8AP9rmi6cT7kYMmfxJH41slgCWUFBnOBng9s98/XmkJyN2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f8AlQBibvEj/MtlomlZPHm6g+sdTnpaoUb6DIPb2UReIX4fXdNQE8/ZNCh3c4OUa4Cn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zoBji6x25+XPX/6/X8MVULksSMrz0z0PBx6UAUzo0zgNqOv6lIDn5ZbvR9HVunCkbtgP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o8Ry4klIPLvr8Op7yOhIt1xzzx93HTHfXckgknJ9/wDP5e9UXDAkqtmTzjI+bv8A5/Pt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YjxnBOTn2yfmx7kUCCHug/DP+NMaSfODGgHqvT9f8/yqLzH/AM5/xrnAuKkK4wnT+v40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gcAj17gZ/wA81QM8v90fh/8AWqIzE5O7Ddt3I/EYOfxFAEpv5WYqzvgZHDLj8/8AD8hz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7cf/AK+v4e9UmnuhncbQr/sJk49Cdp5/rioGuowT5gmJ54iXA/D5R+H496ANBo0HKu/H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y7VC0sq52nj2wP64/wA9xVH7ZBzthumPYuQP5j8/8mmtfNg7bVB7vIAfT0/H1/DmgB8l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DnH+f/1VEHUdDj6Aj+lVGlZzu4HsuCB+PemNNtzlgMDPIH19K6ANLzwevP4n/Coy6gE5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H2kA48wA9cf5GDQbgAH95+Hbn/PNKWz9H+QFl5gH2g9vT2z+efw/WohNgoQcEEEHns2R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lZT3alx8wPOPcnB/D8+M+/VGlJTjk8njnvxn/P8ASuJt3er3fV9wPF/H9q3gjxHB8RNO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0/Q/HkkSkpa6mJFt9C1wRLj5ncw+GItjASWzyXC200/2m4X3CyuBcWkM6nO5ACQcjeoO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2MMvzYAOK57XNF03XrGayvwDYalbx2l+oBPEb7sn24z3z3615P4G8ZXnh7VbzwN4skL3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eL7wYWB0bVkPBZoQIvBbggMU8piGfzGHVTd4rvZX+61/yv8AkB7vPfEKQT6c+gzn69sf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3JPAwCD1Ge/X/PHasw65YT8xrk4zkBuM8enft7g89qqSXcEn3W69ACMk55yen4dOmOua0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6bh+dQ/al9P/AB4//FVyhvUBIw3B6Fh/jUTalFg9Pxcn/GgDpprlcHaysSMAH5f6/wCf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Fjx6rN1H079f/wBVcrLq8GTh4Sc4wrlj9Pqev/6xVN9bVPusox/sKOPqf5jrXOB2huyf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+v59aqy3Ct18pvZ0YHrzz2/yPrxE/iiOMfPdW6AdmmjT6ZGRgcf0rGn8ZaYpPm6lZL65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6flQB6E92qkjYB3yGGD+Bwen07VAb9FzlwMZOCCT+g4+nGP1rx64+Ivh9GIXV7S4bn5b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3ZA/2evI+mc/j6CY7bTTtduyeQbeBth56ZOPXtyPfigD2x9WtwRtdCcH+EJ+OTnrn1PP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akBHr5wDdew6H8ce4FeNt4m8QXB/0XwhqZz0e6wgweh4zxk9jkjk9sV2uvG9yQE0Cxt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I646++R357CgD1SbV2UktcRp1G2UJ9eCCSeTwSMkc96y5ddtwcPLO7H/AJ9iuATz+J68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PxAu1DCfw/ZIectBLM4HoctnPI45B/E1UbwR4rkIN14p8njlLDSmKjOOAwyeOmTgfyoA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HQnjzE2lcZHUfKTz/LgZ5oT6mgViylPU741bnIxlm4HsR/Oufj+GxuCDf+IvElzzkiOX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o45yD+HWtGL4U+HAd08WrXLjq8+qTKGxz8wDdz6e/UUAZ8utwRMTNKEAIzvu7dh6AkKS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mz+MtCt1bzdWsIyMZD72yR6smTwD2OcV1cXw58KRHMeh2rlSMs+pSzkZ/vAsQCeTjp0N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CPQtKIH9+0M4Hry6nJPv/gaAPEZPitoCMQmpRSAHgQW3iBj26BIwM+gA/Coj8Thd/JpG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Wx8Ma9ImOgZJpVdXDEHkrjjJ719HW2kiAAW1tbWy4AxBbW8Ix6DcAfTGOR+dXhYT9Sff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1/WgD5W/4SH4h3OTafD3xXk/dOr3EOiDvjPleU6+nODUKaf8dNROY9H8HaJGx5bVNZ1b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ZC49Sce/avqq4tz0POAOuOh/L19v05otDjtn88/z5/CgD408UfCP4o+LLH7F4k8W+FLf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aQ6TpGtzn/iRa6NdZVljYOhGCNwBII53V6Bb/DHxHB9u834mapb2N/fG9On6LoWk6YpP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ZA/hLDI45xX0UsGM7Y+uAePQcdfanrbsoJVNo6H8OnTPrQB85/8ACmoZSTdeN/iTeBiS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cnnQcEdeSxXkZJHLVqr8EvAr83K+K74n7xvfEXiC53f7wuPFaEjr1j/DmveFhZfugjPo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jJ5Jjz+JHegDxy1+FfgazAK+HtPnKnIa7VpWyOhPmNISeuTuY46mt+HwzodoNttoeiwq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Q7cHPB6/0r1P7AhTJnUHB4MajA9xjn9fp6wNp8J/5eU4AyPL5yfQ/wCHHtQBwcVhFECI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UEYHbGMKenap/s7HGN5zjOOFJ+gx/LpXZixtU6Fn5zwvHH4459O340fZoQRstznsWxjn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UAcX9jJfhMn16gZB46f59c1INPds5THpgYPv7+ldeYZA2FijQ+uCRx0zn+fr2zTGgmIO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nrgZ4/zmgDjl0xs52nrz2/8A11N/ZpI6cdOuP0JrofIbdguScjPy/wBdv9af9lHq/wCv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nAHOTz+dTjT+vIH4n69s1ui1GRy/Udc4/Gn/ZE9B+f/ANagDnhpqDuOuSMHmpPsUXqt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D/ntT/s6eg/L/wCvQB+w9FFFABRRRQAUUUUAFFFFABRR1p2xvT9R/jQA2inbG9P1H+NG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BNRTtjen6j/GjY3p+o/xoAbSgZOKXY3p+o/xpyqQQSP1HpQBOEJAPHP1/wAKNh9R+v8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KloAi2H1H6/4UbD6j9f8KlooAKKXyB/eP5CjyB/eP5CgBKOtL5A/vH8hSiEA53H8qAIz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ak8g+p/M/wDxVWA6gAc8fT/GjePQ/p/jQBX8g+p/M/8AxVKICDnk+2f/ALKp949D+n+N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gBwGAB6UtFFABRRRQAUUUUAFFFFABRRRQAUHkEetFFAFUoCc8/5/Ck2D1P6f4VawPQfk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Cvgeg/IUYHoPyFOPU/U/zpKAKDdT9T/Okp5ViTx3Pcf40BDnkYH4UAMZTggjGf8AP9Kq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+fetRl+UHqD1H15/z/nFZ4zg8ZxnByM0AZ1FPZGBIA/Uf40m1h2/Uf40ANpCcAn0paKA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0pWUEe/8/Y0wbl7HB7Dn+X+TTnbAx3I/SgCs0eemMeh/pR5Yx157dhSsxBwB7/zp4OQ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84xjHvn0/wAal2H1H6/4U9VA56mnUARbD6j9f8KcqEEdD9M56fSn05PvD8f5GgBVB3DI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fQfyqCrCfw/8B/pQBYUcADr/AF71YjQAjPOc+3+elRoO/wCX+f8APWrCIdwzxyO49fxo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ORF3Dj17n0PvSngkehNKn3h+P8jQAkyjb0H5e4rCnAyeB0Pb2Fb033f8+orFmVt3T+X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enQe56VzN4pG/j19O+MfyrrLtCGUnj5un1P/ANeuavkwW5z36eh+vvQBx10p+bjqvHTt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jufyOMf/AKq666XDde5HT15z1rmLxPvc9Bn8jj9c/hQBiUhAPUVPsX0/U/40u1fQflQB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avoPypNqjt+p/wAaALVsm7acZ6d8f3feuZ8f/Fuw+G0mmyfYTfXojwD0FjoPTI7H8eR3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Vii4AyQM4z/d/z1r578f/ALOB+LnjubxBr3jS/stDeJtCsdCsdPJJOOR6kgnnIPv2yAaT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qPhTSLRdR0QsNOaCBl0XUF/5AbbSpBKjknnHc0XWqS+ItO/4SPXPFmo2H/CR3i2lp4G0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+3DtwNuDwCcADA46QP8AsXaU9+dQk+KXjly98gs2fRNGY2Qj/wBUCTnIj42A8L/Bg1sar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H/i4Wp3Wu2mh/bhfSaYo+3aIMHHA+U4A569eDxkA5X4f6MmuXWp+HfCkmnn7Zp51fUzq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F9L8UZPU9Rzz6da7LxD+xh8XoNU1i81zxr8EdJ8MQIfE3inTPCP/AAk5B0s6qSf+Enyc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K+Exqvw71XVm0VvDHiR9M0rSU1eSPVBo7SiPwv/wk66q+qrgnGAVBJ29Bjmr/AIC/ab8O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/EmoeGL250mDVP7InOr/8JR/wi3ij/hKcf8JQOT/xVPBAA/TkA+ifhf8AsFfEjwzq11Fo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rzTb/VPFWox6b4W8L6Zqft4XYf8ACUeKPC54HoTz0HPSeKP2QfF+gapq/wAT/Bl38N/i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MJVreoQ6H4M1TwDquCvhjV9G8P3SgeGvC45/ddO7HrXr3hH9tHRtbtvi/4R1jxPYfCX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FdT8VuuPAWmbAvPhcZBwMAYPfJxxj0HUdO+BWp/D4aTqmveF/Gepaff6P4m06z0fVH0j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+Hf7I6eXJ/rY0bIQMAAOKAPxg8d/D3wzc6x4I/Zv/ZhGofE34h6m2rp8V/ilB4YULp/i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oCeG/CrOpwy/Iw+YcYr0j4keAfiT8DfEXhHQPht8adZ8daDr0WoW3jD/AISeXTdT0zS5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LeGCTnxQP+EsRunXrwK/Xe00zwHoPhX4kyeCvDek/DfSriTWNW0l/C2m6bpn9p+Y3igj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4Y8Mev8AzNHA4GPiqx/Zc8CPN8KPFnhez8U2JitPGHi7wvpf9sM+leF/MYnxR/FwOSee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N+dvu/4cDsNF8R+KPC3wx+JvhiDTz4+8B+PtHtvEx+J51E6j/Zn/AAiTBj/wlGeeDhfb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VZNK1nTvFOluik6wrORqgch92Sc7S4DgE8suevNfQ/ifwBqmixeBdA8TaZ/wi2iamurX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T/Et9S8U6r/wk7o2jrhGVsZZSpVgQTnivFfFmiW+i+P/ABVomjppMWj6Pq7xxR6boyaN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wBHIBgMgHyt8vatAMoKSAQmwHooIOPbPGaXY3p+o/wAa1fIDEnAGeeMEfhwT+dH2ce36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xvT9R/jRsb0/Uf41q/Zx7fp/8TQbcegP5f1AoAzjCccZ/Ej/AOtUJTPVT9cc/wAq1zCT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NEBwAfrg/wCP+f5AGQyHJBUnHt/nFRFPQ/n/APWrVaIDsSTzyG/xqAwMepP64/8AQcUA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qM+vrj+dV2tCe4P6Hv34/rW+1vjufzH/AOr9agaAfT04x/n64oA517VRxgjg9eD/ACwf0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A7npweo7dD+HSupeIg4IDcen+P8ASqkkK4ODj9R646H0oA5KW2KnDKCB3A9cdR156cj3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BHofw4H+T9RXYywj+JfoR+HfJx+P/wCrPktQ2duc+3B5x+B/DpQdBwk1ltzx698Edeh6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WI4K7Qw5GGHOOR0PB+v6V3ktm38YJGTzj6jnJPc5/rWZPZKoOBnOeO+Rnv39/wBKAPNb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AecZHfp+I/yK4q88PTW77odyqGJwOnP+e2R7CvZprMN0H6YPbt/nis2SzY8Fdyn1H/6v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9TyJtNlZNrEgnO7vk8euCOg644rJm8PJIMvyCfug569cdACfr+HWvZLjT4SuRFyPT16j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z1xp6lgCkgAJ+7npx6A/njt70Eypxs99n2/yPn/WPAtuztPZTvplyD8rQsYy/OcEocEE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rlpb7xhoB2XES6laLx50GVudufvHAKsFHUBcnB5Br6Zl0eAg7HBzjP2nOevY5wMD1wc9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SIoBLng4GVGcj39f6c9aDzp0Xd2bWras7de3wv1a9DzDQPFVvfYUSNHKDhopSVlVsbSG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olvqrjaWkypx1OcDnGfTjt25+tc5qPgmwlPnNE1je/eWaMbMt15xxjqTnGc8Z5zyVzb+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2zB+WeEEyBeANyggnjII5x69KDOMqkGk/fjdXWvMlftv2ta/oj2201XOCHyD2JJHOehz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QQagjgfNg8fK349Dx+uD9a8CsPEChlVnKPnlHyrdcYIIz146c+tdxaaxvVSTkEjGeRyT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KjCcLxsm43s1bp/w76/I9LW7BfGfXjJJ49e1XEuBjt19vb/argItRXzAC/Jyfc9eOmPe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OT7+nHbn8cn2GaDklGab16vS7XXzsdnFcAjkdeeMf49fXr0NSpKWYdueB7cc9+c/4etY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/wBQ6d+eR6ir8MoODnjn8xyR07jn+VBZuGXIPU5wOfb8T6c+9SwSfMfTkf59+Dn6AZrI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Xj5umcjPI9T+UscjAd8k8/zz+PHPr25oKg7O3fT59P68zofNPdgfTJHH05o833X/AD+N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gYyDzwPf3ojlDMApBPXjNBsbKOSRjHfkfQ/hVxHbaOfXsPU+1Z8X8P4/1q8n3R+P8zQB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UoZiRz3HYf4UykPT+L/gJw34HsfegC+PkUbgR9R7mjcp7/of8KysiPJG0Ef8/d7tT8AC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13Q1yuoeINBsgDj59QP4/wCrAb8v60AbzzfMEjBZjjJAJCg98DliBztHNYviTw54f8Tw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4wBpGu2qompW0ij5ftDZQvEuCoM0saIAgjQwxLbtk3XjfwjY7vs+oX2sOvRNB0XX9aZi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e+Dmst/iLcSt/wASz4f+PrzPSW4sY/DaD0YrcTrMV9fkLjvk5NAJ21RUXxH428AzI/iK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Q+JbbT3bW9MjP3R4m0AAtayYySSDGw2tglgT6LpOqaD4jtVvtDvbW8sWGTdmRpQZB1SK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TerRq5KrtVSa4pdc+Jt+VFl8PbVlYgb9b8byo6AnGceGXLscH+Ilj3AOa4GL4c+IbnW9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mfmMfh/UddGn3suMsAzEFwrk5d+W+83JJoNoy5r6bf8ABPoblPlBJA4GQQfyIyKQue7Y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fwrwUa549W80/wAP+OPEOpeGGvVCDX9FsjrrakVAG5tcfnLYBJk5ycsAQRXRt4WV2xc/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51s6XuU8nP8Awi7EgdOG/XFBR6wJGwSpjlHfaJEA+rvJ+eB64qB7+wiP766trdvRrp5c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6H29j5//AMIH4VlCtci+1JzjJv8AxB4i1BiR/eaZFBJHUsOe5qVPAXg0YH/CNaJKO63u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54DjjOST9fSgDpJfFOlIcPrdjsB5FvKZGPPT93FkFvReRkY7CoD4r8PMf9HfXLy4GDut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+SVj6njrzkg+k8NlaW6jydNsbeNRjdb6dNIQM+rx4THPHbrg81YW/tYtqQSXe4nBAby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4HbPPr60AUz4jvZB/omi61N6G5tV0peo+ZluHZyMYyFyRnnvUJ1rxEzbf7EiUnjN5q64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+nXpW+kjlchmG7k+/wBeTz+JqseevP15oAxxb+IZPmF14esd3PFgdQI54PPJx+J68cVZ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pvgp/hsNO/sbjOPlIyfxGcelXsAkHuORVpWOANxAIBPXrg/4n86AM0abavhLibWblgMN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HViHbZknk4OPSpl8OaA3zvo1jMepa4aaRjjrkySA5/CrxQAZMyn2IbH4Zfr+Rph8oHhY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JbP5+2KAHw2Gl24AttPs7TGMeTGCcA9Ru3EYz65/SrBmjiG0zZPB2NGAPoCOOB0yMAe9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xjssHU/ke5/D1qM3KJlYovO7DzwOw4wT24/X8wDWF0oA2MoBAzgYB9On+faq4kzkAjn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gt0WI/dqpI7du+OnAqZHJBIUAZ644+nGPXv69aAFZixJOfoTmmYGc4HFLkZx3xn8KXBP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y2cABeBkhRnAAyM4ye9ISB1NNZ1weex9fT6UAcdrmh3Etw2s+GF8vWU+e90RDjT/ABKo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SEAMWXAEmCVw3A0/C3iu38RWqglk1KEmOWCXKzQTKcPBMhwVYEEAkc98k/NpblVvlzgE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PrgZrhvFvh+e6mTxB4fOn6Vr9uu6aKMhLfWoox8w1wD5QqqPlb/lsMKTv6gHpv2wMSJf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nBPAH4H8+tRvcEAkgBNo+Q5z16/4GvLvCnjWHV2/s3V42sNbt8LJazHa4IwN8Wf9dCTz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9Eb5ADOQXYExsDlWXr6gYHQ/XpnigByblJKkqCc4zk47D6f596mDgLyeR1z9fX/69Yst6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np2zz7flVSS/b5sdMdvy/n+FAG1JOvPzDOOfX8MD9ay2ZCSQRu5x1zznt+NZLahuY8j6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c9SuDnkA57989c0AbDSS45lBA7Dt+GQPyqs87evPb1Pv24+vvWTJdQJk+ac8cdvfjv8A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Z4/l9fz68H3rnA1nuJP74x6Z7/59e9VzeYJ3HJ9SDgfXv/npWDJex5++T3x69efb6VVf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mzg89+/6n6dKAOoN0p6XEQPptweeecn+XIqF5h/z1Rs9cNjt7N0rjZNdRM+dbWMa9y7k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s6XxRoqZ82706I9wspyPbr/TnrQK67r70dtJcIuch2z6ZP5cnp+lVDfW+cGGY/VZAvvy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vi7TVz9nmeY9hboWyenGc8/n245qhJ4xuyD5Ona9MvrBaJIPrtPX05I+tAXXdfej09ri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CznkkY/VGYD04Hv3qs96Y87bZpun+uJA9v4sfrjNeQzeKNRuM+X4f1mVjxm9tP7PXnj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pWc954qmJ+y2kNjkjCtcm4I643fMccev8qBnss2ozEYNpZoOMAM24DPB5Y4PqT7njPOF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5wdhVu46Zz6d89+ew81+weNZwDLf26qSD+7TBxn0yQMDA6nueOQYz4c12ZsT6vdoW4/d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oCPw9gD0h9ctcBS7KRwdqRcemNsZOPx/Ws+bXIACwu7lfYRyBckjrttj1JrjT4BllUGf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vSS9P8AYMeAO+B2A7Hmk3wz0p3/AH1itxzy0rLNz7s0R69Ce+MHjNAHRzeM9Pgykuo2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9xyQ4QA+p49+1eCfFLxh4XSPT9c8O63pmreJ/C6y3dpbjIW+0iWMr4m8OXLL96M24YQM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4hUu9e2wfDTRY1XbpGkrjsUj3Dn2Qc59Pb8N228IWFovyIttjgCCBGXqMYODjr1pp2d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FKWQRra+F/ip4ksWsFvbG+sPCbAjcQMa2XB25PAJBGe2Bitk+N/Fdx89n8OPE5JPy/a7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m4QeuSe9e2x6WIzjZPKBwC0iwjA6ZVSPXpVtbEZ4tlH+/MT+ZzV+0fVfp/mB4R9r+J2o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cbHG7VtU1bV50B7BfDCPEZBk8SELnk8dJ/8AhHPiDP8A67UtIt0PJaz0/V5No4Pyid0b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nO73X7GQpxDAvB6vu/Pn/Gq/2R92QsS/7i5PTsD+fSl7R9Evz/yA8PTwNrEp/wBJ8T3T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kEY6Z6euc/X3tp8NYXwbrUNeuex3XIiTr6Ag8f8A1/avc49MuZAMM2P9rCJ+Ywffn9al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69JST78Zxn61AHh6fDbQYyN9i85He5vZHY/XBx61fi8CaFHjbo1ocDggmTv6n175/KvW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cddkW4fgfersWnSY4tj0x+8Gz9AMfzHp2oA81g8P2MCgRWNugAAHyA7c46ds+o4P51dT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0Cx4HABHQZH0OT6etd41g2OsSDgnuQfxPvx71AbDBOZCRk5UKOnTjjP/ANagDk/sU3q3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Sk+wy+/PX/Wc46V1f9np6t+YpPsKf7dAHIjTSfvHp0we3X1NTLp64A+Yn2I/xrsBYwL1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/m/yIFwNgB7HnPp15A/lQBxo045GARyMZP+f5U46WxUrtBz65rrPJhB+8BznGMfpT/K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tQBxB0p3YEhevGQ3GcA/5xUy6VKOhA+g/wDrCuxFtHwckjr9R+dJ5MJ42tz6E/40AcoN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8fjTzpUWDmQZwehPp9a6Y2MJOef8/r+tNNnGAf3Y6HqQe3vQByTaZADgtnHvTRYWgB5B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6RrRQxxHxx6Y/Tt60v2dR0VR+f8AhQByMljDvBC9x1yO46+nX05/WmG0QA/Lnnr09PwH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DIwB14PX07/p/Ud6r24A5GASfX0HHb/PXsaAOaFqRjC9Pdf/ANf9af8AZj6D/vo10ItU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/Kn/AGZfQf8AfTUAc0bXPVVOfek+xjgbF46cnv8AjXTfZl9B/wB9NR9mX0H/AH01AHMi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3p7UfZycfeJOO2B/jj6dq6QWwA42/TH+NMMCj1BHbt/9YfQ9OlAHOm1O7lcn3Pyjg8f5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lVyOgHsfqa3WhUHOMH8SD/n/AOviojF1+UH6d/y570Ac41uu/wC/3HGD6D2o+zp6P+X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9wZ9wf1yP50v2Y/3E/If4UAYQt0yOH6+n/16d5Kf88//AB4f4Vt/Zj/cQfgP8Kd9nP8A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AYXkp/zz/wDHh/hR5Kf88/8Ax4f4Vu/Zz/sfr/8AE0fZz/sfr/8AE0AfqnRUuwep/T/C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QBFRUuwep/T/AAo2D1P6f4UAPooooAKKKKAFHUfUfzqyiqSeB0+ncelVl6j6j+dWk6n6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n6n/ABo2L6fqf8adRQAmB6D8hRgeg/IUtFACYHoPyFGB6D8qWigAooooAKKKKACin7D6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R+v+FADKKfsPqP1/wo2H1H6/4UAS0UUUAFFFFABRUuwep/T/AAo2D1P6f4UARUVLsHqf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6f4UARUVLsHqf0/wo2D1P6f4UARUVLsHqf0/wo2D1P6f4UARUVLsHqf0/wAKNg9T+n+F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n9P8KNg9T+n+FAEVFFFAEBGCR+X0pKmZc/Xsf8aiII6igBuB6D8hRgeg/KlooAKRgCDw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F1GSdowfYelMKjBwB09Ks1Ey45HT+X+f8+4BU6UxlzyPpzVhlzyOv8/8/wCfaKgBCqns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TgY7/oP8KnqNxyD7YoAruOh/D/P+e1R1YIzwajMfofzoAjoqXYPU/p/hRsHqf0/woAip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P2D1P6f4UoQA55/z+FAFleg+g/lVlP4f+A/0quo6D6CrA4AHpQBeT7o/z3NWsAdABVV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AFiiiigBr/dP4fzFUJVXLHA7fTt26Vff7p/D+Yqm+Cxz04z+QoA5jUFG7IyMH6d/pmuZ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59u/p6iuuvI87wVzgt0HqcjnGfcVzF+gABC8Y64z355+nX60AcZfAFiRnjH69e1c1dBR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+nvXV3SZLZXoD27g8fp0/wrm71ACcLwR6dTg5+vOM++PagDEpG6H6fy5p+xvT9R/jRsb0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h3cdB09T/k1cSM4+vU/0Hrj8uvNKsWDyPxJGfoMf59+lXo0wR0yOfoMjgf59eaAH26OO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G3mta/8AF/h3w4R9tvgl+LH+0Rp6jbtsB08QZGOg5z196ZDF8owATn6YyfT8O3NfG/xr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jfxJqnh9fB9j4fv7Xwj4I0//AISDX1OofYNA8PcZ/wCKP7+IPbjIGSMGgD6XPx/+H4vj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2H9o2H9nnQdQF+egY5OAc4GT1PrWLc+JbjWPG3hSTXP7F1+w1S2MPg74f6Hp4/4qDcOh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bGDzn5y0z9m/40xMjxX/AMNoni0wxx2CeL9dWwjvTwUQjwaCqkE/KuF/p6Inw9+Mujaj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aF4eGl6a+k6l4f1EQ6HGAkniC3lIV0TcG2soRmGCQDxQBj+IvAfinxOfFI0u30zw5pfj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9W1TxP8A8VKV/sv38L9RyTXk39h/E7wWx0JPhZ4li+z+K3i1XxLF4BGpLpLIxHhr/hFA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LHIr6g8KeP7HStSj1Txa+r6XLpHgHU/C/gXS/wCzcHSfFn3pPHv/AAlCkBSZMu2MDd06A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VeCdU8S6WsmpG43+CNQ07xRqjaux0slfAf/AAjB0vjHXuO30waAPzK+KvwL8c3WseGv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0vx/pej6W3inxdd6po2qfC/xQoAOf+EoGenH90ZHfiupb4N+D9C8eW+l3Hi37cdG0hdK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QbxPquqLpI/4Snx34o8UKP8AilvC5HzHqP7vTFfrr8DdY8J/EhP7U8VnwFrd3p3hkeHf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3R/C+leGRmNwr7l/4SnaRtYjd6V1GtfBP4R/EfxF4m0zxB4Qs8eCrV4C/hHwjpPhP/hJ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z4XLBRtJAAJOeAGAP51/E/7Rvx7vvFdjZ/A86vqX9r6l/ZHhb4XeGb3UvF/H/CTf8IsP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gY5r7Rtf2qvjF8GbXwb8Lr1/D/iHxn458QeJ9IuPB/gSTTfEmraHrcqBryHy/FDf8ItG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IIbJHP3N4N+B/wAFPh3aWup/DLwMnw5Nr4I1iTUvFOkE6Z4o1LSzIW8Tnwvqvig/y7dD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De3l0H4i+EPD/wAS/iLqfw88bSXHhbTrVxq/9qao+qk51Rs4/wCKpHXrn26VrDZ+v6ID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EXxJ086OvjOeHxTeeJvCPiZtNk0mPStV8K6X4VXxODpefEvAAA5OT16Zxnmb25bWdU8W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h1wkjnKrrbkk+u0Hn6ipr7wv46+KUtzpHxb8L2fgL4YWLacSdZ0ceFf7J/4Rlix/4Rc+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xQGIPt/wlHUjFRWlldaV/bGmNBPZgSf2fpYmbOpnSgSdLLZyB7sxz1PFWBUVQgC8rjIw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qfyH+NIIMAAkMe5JbJ9+/wDOl8ke35mg5w49T+Q/xoIBBGTyPQf40eSPb8zR5I9vzNAF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/j/Ok2D1P6f4Vd8r2X8v/rUeV7L+X/1qAKWwep/T/CmmFMHAOe3NX/K9l/L/AOtR5Xsv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1AGQff6fT0qMxZBGG5GOn/1q0zCQeV/p/hTPK9m/L/61AGOYexDce3/1qj8lD2X/AL5F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8/0/z/KDy/f9P/r0AYbW6YPA6enpz61Se2HB9D6nr+XtXQ+X7/p/9eqckPBGF4Pp/wDW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Vw319T6/SqMlkGXAHPbIX/EV0skOSeF5HHH4enqKp+V/s/r/APXoA5CXT8Mc4x6AdR7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Zs1lksdo7Z/AD6en49uMmu4ltPUZ/MdOfXPPtg+mazJbbkgLgcZ9vy6+nr3HHQOg46W1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+c/55x6npWNLZqCSR+AA/vdOpxxnP+c93LbYBAXr/gf8O3HoM1kzWmDznOe3H5cHGOOR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tOjfjaPYED156gg/WsmXTpI23RlkOONv144P0PTr+Qrv5IlGcD+Y7/7uPzGf0qi6AY4/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4UEuEZbxT/B/etTz6WJ8bbiFJ1J5JUFhz15G4HpyD696yp9MtplbyHMbHrDKC8ZJHTnlR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YomzlMdfXHQc9Mism4sUbJVQTzg4JI5HcDPT1zQYyofyvzSffyf/AAPmeH634St7ot5l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wQM9ASUwwGAD34BByK4p7HWvDr+dJKb+13BhCRukAGCQNoxnHGCAM8k8c/Sph8tWWRcr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T1wMH69q5TUdNsp2LmJnPogA47DHT19eh70CslskjyDSvF2j+Jb280+OcW+p6ftDaZIT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YDk8HOPU16DpzSRhAyyKQRlZH3nOMYLd+Op7/WuK8T/Dfw/rC/aLqMw3iZa3vbR2ttW0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jrkgD5Www4IK7gfLF8E+N/DbF9X8V+L/ABR4aBOLM67/AGPqunR5JCRXSAFwqk7i6M7s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7petlf7z6yVzsB3nkcnJUY9+pAFVhqVkrZbU7NcHnN/gge4zgdq+eNB0D4fTEMNI1K8Y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xq983I5bygEOfbjnjsK9Ag0LwlCF+zeEdPix0DwPLt9B/pTbjj357H1AR7Pz/D/gno7+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4k0mFxnCyXrEk+gEXPXr3xz64uW/jbQJCBZX13ekHg6doOuakh7cSRRNHk5yAeOfbNcf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0gsQDgCHTlG33DJkDtyOnuMiuhTUbtwN97asMZK3BMD9egBjBBAJHBx79qB+zXVv8v8A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fZtD8YXpzwGtTpCHJHBhuJXBHoHOcHoORV5NU8V3MYW18JX8SDAD32qaTZMPUlsF275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bYQJfmxwqhHU98KXbcAfUKM8Y6006i/m4eMqTjkNwd3chgR1z0/H1oHyR9fn/lYuGDxf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nJF42razIB64RBbs3qM7Dg4zxQLfXwMP4ms4+cE6N4eZFHPcTY4Hfdx26c1aV8rnJ4AJ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nq/Kncec469gaB8sV0X5/mVWsNQP/Hx4j1WQE/8ALm2l6QxHA+YHHP54GPY0g0mwdgJr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dfhlz65Fvw34Y/TnWV1UDDYLAdyMn/JqaNssPmH4n/P0+maAsuy+5EdvoHh5drf2Va3h4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Z53E8n3I56VsQ2OjwYCaJYw5Ix5SIfbvkj1PX04zTWKBRuVH74TI/PGc/wCfTJrGfaf3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5HPQn8/rzQOyWysagaFCRHGiAHgKoAAzx0UdKk+0n+83/AH03+FY3nNxyCTnGMgH6c8U7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M/rQBvR3DAg5PUY5B/U+v49MdSKcZmYTDdgSHBBzz064P+HJ5rG84ADB6jnt9ffg49eC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JJ4P0H0646856gdiOlBcGk2u9rFiRUuIWtbq3iu7aThoJ0WSJuc5ww+RgeQykHdyK8zk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4SRde8Pglz4e119+q2Wc4Xw3qxy8e4niOQldoCDbg49M8xP7wpm52Kvliy/dYZyv+6R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GvGGla8Xjt5J7fUIGCX2lX6tDqVnKBllmikCl8g7lmjyjryGBDKvfglkyD1GRjI/n64w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I1uW3vpYBaazaMDaa3ZkwalafdJMMwWRMvhQ5khlDBVDDgEcLN4t8a+DCqeJbdtf0pW/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CMY+bWtBRyJtqgKZi5dmDzSIowKAPdiWQ56j16E8dD1DZ6YPbpTHFtKQzYSQEHchK5Pb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da5jSvGWkaxbI8NzESQAShAAbgEPFw0JB4ZQMBuOgFTz3Y3BkYMCflKsCv8A30Djp/hz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AeYWAABJx0H49/br3z3rm4AOScntjBOPccD/APX7VzYvmK7ieBjnkcnPJ4z0B6ce4zkv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fX8eox0wMjg0AdD9pH+1+S/40G5B/v8A5AfyNc/53v8A+PUGbBIJwR1G7/PpQBr/AGhT1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FmTIyGx+Hp/vVgefnv8A+PUjXAXqevAG7qen9aAOqEkGB8vOB6Zz/wB9VIJ4RjIbA7Ag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uHbUtpIz/5Ex/Wgaoc8Nz2/eZ/rQB3T3lrghYpgc56Drx6N+PXjFZ0t22SU81fQYz9O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NdkgXL3cKDnrIB09TkZ/p3zXPz+MreNsS36hfVXPT1Bzjr3H+NAHpaTzk4N2IO/zRhu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YeUrn7VJcHH/ACzRFxn0Csf89K8hfxrpBH7q51G8fH3bexk1D8thB+nfB6VRbxjIzYg0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HJp6nPs5PHH+HFAHrxkuULFmlUAn/XEKOPxJPr3J+lL/AGmIwFa808E4+VncuceoEJ5/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o+JJ8GHQgQTw17qDqw92ERY5OcEgE/pUyjxfJj/RNFt1zg5vNXaQfQrCyH3ycd/egD0d7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P/PFAQevQllwD06fhis+W7hLFgzu7EfekjQNxgcZzx6+lckuieIbjBlv4ovURrI+c+jS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pVpPCFzIQbi/u5c9UVzGpzzj5QW+hHr+NA7Ps/uZS8W6EniuRpEA0LXrIk2GpWIwxUnI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QgjgnrXL6F8Q7+xvF8P+MGuIb/hYGmkJGpoo+Wbw7nCRaABlhDLIsqnftl2osZ6y5+H1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cgl9R1vJ7ErzsBwMBs7c9wAahg+HfhQFWHhizc/3tYj/ALVI/wBoM0oZSR0ZgfcdiBZ9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/DFuxW51bw7Dk4CX1/cJIM/wgpL24weuPzqj/wALC8NzAG31i2Izj/iXWer6rGQeMDyA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kc111t4L0DT8DTfDmi2DZGDZaFoqr3x8ysJB268j24q9/YkinJea1XI/49VtIjjjGUAZe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Z9n9zPPpPGDSgNZ6br991w8GjtaRt2yTduSFPXkcdTms6TxD4qlOLbw7doCRhrrVtJt2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56jGD1r1kaJYuBumvXbPJk2rkkjkhJNpHHTH4DAyDw5bAgoIsjoZIEZu3IZkY/r/ACoG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PH0+CtjptoDjDahrD3p2noQijHIPQce2cmkGkeLZT/pOsw2oJx5el6LFOmeMZeRhnH5d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V4ba3+7Egz04xg44Hp9OBVtdKO04t0yMctLJGcZ9AQpx/XnvkGqcn0/r5XPFB4Y8QS483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1m2laTgdPmBb146jnvgU7/hX1tKCZ9X8QTHqwXX4JOTyRILcEHJ6jA5zjpmvYVs2VmDK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8ZIJx79+vpVgWasFDKD9R0zz6UClTlZrS9npr29DxSP4e6MuS9tPdEH711PJK3bDMSfm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8I6dEAItNtUPAyYlLdsYYjJ9M1621lx0BJ6HH06/e/n+FRfYdxXC8EenTjtz/Tt9BQcj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Umv0PNbfwpaxkkQwISeojUHBxkdB0x1rch0OBAASD7BQe3fOQT7+gruv7IYJuwAD68nn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Dpzpj5uw6duO2Ac+maBqlPd8+nfRfNM5AaPbjnY3v8qD9RTv7LtTjMecdMhMD8v8K6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/wBb9KjOnzE/eP5n+uf51znQtEl2OeGl2h5CHPqFQf4fz4pDpMGCQrH22qR/X/PpXSrY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I/yHarK2UmM7yMd8n8eef1oA4c6aoJwjkf9cx/8TR/Z/wDsSf8Afv8A+xrvPJYcedj2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f89v/HpP/iK5wOD/ALP/ANiT/v3/APY0osD6Sgeyf/WFd35Lf89v/HpP/iKPJb/nt/4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V/Z8Z6q/v+7H8+DSf2bH6Sf98D/Gu1+zv/z3H/fclIYGH/LwP+/kmf6UAcZ/ZUbfwvz3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aPECCBJkHOdgzx74rtNjj/l4/wDH3P8AOkw3INwPxd/8f50AcmbQYVfmAHHOOmc9j/nv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vlgwz0wemDiuoNuSfvqSf9on+YJpBbFeig/iP/rCgDmvsbcbZG/N8DHTBJFNazftMW65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j7Ox/wCWYP8A3yf6002zHrE35H+tO77v72ByH2Ns42k++OOeepX3pFswByBk49OMdP4q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KD/AI00WR/u/mW/oMUgOX+yD/IWmixz0jP5H/CuuFkey/kG/wDrULZ4IO0/mg7fQmgD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/n2qk1kTxtwR2xwfrzXeGzGASoGBjqPy4HNUmsxkkhhn/wDV610AcYLA/wBwD8P5c/zx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Xr7+3vXZfZF9G/L/AOvUf2Meo/L/AOtQBzn2SLH+rOce/X8qhNsg6BR9dp/meK6M2+Ou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2/sv4Af1NAGCbdevX8F/+sKi+z+gP5MP8a3zbnHIX8Tx/MVW+zf7A/X/AAoAxzbZ6qP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2xHTJH1Gf/r10htD2H57v54/pUHkkdj+YoA54wZ6g8epFRm3GD8vqfu9/r2/lXSGDPUH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p+q4/wA/pQBzBtueEOPoP681H9mP91v++W/xrpDAQcc/mP6gVH5Pt/47QBz/ANmP91v+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+/6//E10fk+3/jtM8ke35mgDE+yf7w/P+qmozat2P5gf410JjJ7j8yP5VA0R/uE+hyD+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5zzg+4x/j/n8Ki+zf7P6f/Y10HlH0x/3z/UGovI9j+R/xoAx2h4PHY/w+1U2h+U8D8z6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PcelVvKPv/3yaAMPyfYfmakWAgdDk9eRWuIMcgH8j/jQsBPZQPp/LigCl5J9/wAxTfKP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fs/uv5VF5I9vzNAH6X0UUUAFFFFABRS4PofyNGD6H8jQAlFLg+h/I0YPofyoALfr+P8A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T/Gqdv1/H+q1cP31+n+NAFuoG6n6n+dT1A3U/U/zoASiiigAooooAl2D1P6f4UbB6n9P8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U/p/hRsHqf0/wp9FABRRRQAUUUUAFFS7B6n9P8KNg9T+n+FAEVFS7B6n9P8ACjYPU/p/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lCk9BS7G9P1H+NADaKKKACiiigBCAeoqJlx9Ox/xqakIyCPy+tAEFFF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YUHbj9ajIxwf8A9dT0xxxn0oAqsuOR0/l/n/PvHgHqAfwqz1qIocnA47cigCpS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2P8AP+VIQQcGgCIoexH403Y3p+oqaigCvRRRQAU5PvD8f5Gm05PvD8f5GgC8n8P/AAH+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B/pVkKT0H8qALqfdH4/wAzVqqqfdH4/wAzVsqR1H8qAJ6KOtO2sO36j/GgCN/un8P5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6fyHrV1gSCB/nmqcgIY5H+cCgDBu1OZcc5Cn9CD39Qa5W/B8rp03Z6e1dlOmSOeoPP8A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BPlkXPQk5x6kH+tAHHXAJ3EDqc9u4OK5m9Bwv4jt1BFdZInB56YPT+6T/OuY1Fcbuejn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0jOBz6gUuB6D8hQBgAelLQAYA6ACjpSgEnApdjen6j/GgDd08A5yP7n9KssBuPH/AB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h21HOfDzDHfPfPH51Bp6kZyP7n9PSvhH4veLvGPiLx7qq/D/AOH/AMQfiBp+paiLD+0N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/wD4R0ZHBzkZz0z0oA+9B4jsRp+oafp3kX//ABL/AO0P+Jbx/wCD/Dda8x16zfUNO06x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HS/F+meIfGHh4n+zvDyEZPhvw8f7mOAuSMn8a+Tb3xB8U4vD7+V8O/iBF4hkTZIb3w5r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VRvXoNrZXNQXmreKDFpdhqrSXstjposdEvvEGgeIhp/hy0dQfEuvlScht25WzzkYOaAO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fwv8LdUfV7H4f/2RpWmaX480vTtW0zVRqulk8/8ACLnPUkngckdeOngPiXxVqniVNKWH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4m0oeANNbTP7J8VyR/2UAvhnV/FCn/iqWbxNgt1B5HTFfdnwf8e+GPDnjrwsvhvTfAM2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nqeq6oGOoeKgulcGNZMlUPijlRjIGM19a6D4ltri48W/DXS9CtvHfid9eluI9RW/0g6P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viPUyoCnwtn5WXBGBz0oA/L7wR4M/aX8QW0Gk/Cqw8YWxN9HqvivxJ4j1k+E/wCyX1ZF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BJOVY9W79xXsnxD/AGgPid8E7aHwD4e1/XfE/wARxbQxfEjV9T16TV9O0/w5HGol8BeG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/wAIyG+Y+PTuPzDk1+kGo/s4N8b/AAH4a8SfE74oeOY/DOquNMl8L/CgjwtqGraz4lYj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8B/C4YZRsH5cYIFT6v+xF8BPEnw21HUfDlp4q/Z1+GGrvq2neJ9N+Hutyz+J/FOl+FiwH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xR4qHIU/8V2D8wCnkA/KSL/goJ8dPCng/RL3xj4e8N6mWt9ZiOlaYdv9maZrJ6eJ9zge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cmvub4Zft8av4FtrTUPH3ga78Iap4tudFm0lotLOpYO3wuD4a1L/AIRgKf8AhKNvhnwx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FeUat+zf4W+HniXVE+APgnxTc+PPEemppfws8d/HLxPpXinwt8MNhDDxR4Z8BnjwtxpR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eA/h340+Cfjfxb448Q3Xin9oP4x/ESXR5NO8UWXg3xHF4E8B+KNHRdJONqqvifxRtGM+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/RAfYzfEbwz8eNG8S/Fmz8VeGrjxPoHjvSvGfgLwvcamdW0zTNNuQrs7I6hUkb5S4KId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JS8riaZV8+Q+ZkDA3n5jsPUKrE7B2GBxXj/iX9nJ4tV8WeKft620vgdm1Xxh430a/wBL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SaS3iNdp8TbXLLsIJTG08ivS9JXUjpGmnUwPt5Hz7QACO3TA9Me31qwBrZiSc5yc5yP8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8K1jCxJ38NnnkdfwFHke/wCv/wBag5zJ+zN/kj/Cj7M3+SP8K1vI9/1/+tR5Hv8Ar/8A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/L/61Hley/l/9ar5hwcbf1P9SKQxAclf1/8Ar0AUfK9l/L/61Hley/l/9armxfT9T/jR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AZ/lezfl/wDWqBoccg8fTp+v+f562wep/T/Ck8vPf9P/AK9AGP5fv+n/ANekMZPXaf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RnocdP8A69M8r2X8v/rUAZbw45AX34/+t/niqUluufuDke309a6AxZBGF6fr27VUkgIA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KAOceBcA7B6dv8f85qm1su77rfN9etdDLD97gHn1Pr74qo0ORwGyDkfX8qAMaa3HPBxx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6A8YrNkgHzDBz1/D9Oh7e/HOa6uS3bHKkjsfzz1Hfp0/DvWZNaspJ2nI59e3P5jr6/rQ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g8gj8e/T1/nxweayprfJx6njj37dPwHHt6V1c8B9CDjj2/z/AJ7GsqWMHOeD9MjPUfn+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kp5HP4HPX6g/pVV7FPTH4cd/Qkfpn3ropIAOox7/AIn8fyOKqNDnkc9u/wDQA/pj3oA5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7H0H+1/Ik1Rk08DPHc8jPqOvOfzBrqJIAMnp/kfgf096qvACOnr0/Dt/gf0oA42ey4wy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YVxpYJLRfK3XH5f5HXivQ5IPbI//AFfh+YHtWbPaoVLAdB1H4duv5ZoJcU9/v6nmsunM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uoJPJHXGe3rVQ6Qh+WBzEG6wyfvICDjIw2T83PIz7etd1JGysRjcoxjcM9+hPJ46849+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Sh64469c9MDv0HvmghwfTX8/8vyPF/EngPTLwNIbR7C5O4rdafjZv+UBmiGUJLYOShYY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izwsCZYI/E1gvGyT/RdTRDnaq5YOAo3cJIi8A7D0r6bvISUK5JA4GOnX07d889DXMzWC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Z/A565H86CWmt0eR6B4k0SaQRTyvpd4Tg2t8GSYNkBgkx4O0/KORu69K7S4vLQBS21kP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EMoI9eCOM0zWPCWmX6Oby1jfPIdVAuRzxtZR9Dn1FecXfh7UNDLS6JqU7Q8k2dyWlYg5L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wF5HHFAj02CdMA2sxl9t2wrznBAP8I4wSPUCtKG9myBKizY7EYZR6kgDOMA9Dk45GcV4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6hbvayBgC8alQTwMcgdSckH05IzXT2vi1Zo8JPGUOB8zAOTnGOmO3XuQScZFAHro1Ndo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Y9efT0z70DUsn7x/mf8AP9K8tTxBGSf3oxkYGepPX8+eOnGfUjRh1MscBj05ORzn9MZx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cjknkdR7/U1PHfg9yOTyWUY+XH6gkVwAvmJHzt1HRgO/tU6XpxlmIAJzgsOwoA9E+3N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OPyPb3qA3U0jAFgRknJLHPuPu44rhTrVhbkebNz/ALTMB6dz+nP9aZ/wmekxDBfcR0HG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AAoA9HEkgAJkkwfQEgfTnP4Hv6Uz7cE486Xr7En34zx+leWyePbMnbGs5AHRV4ye3GSe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bxnlYLt8HlFU/N7AgcnH5dOaAPZobwSEAMW9fX2/L69utaiuSu4Nt9TgnHfkc5/XH4V8+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Dw9qsmTjczbFbPQ5P3R05wcenetWyvvG9/gw6ZBbBu93q+xlB45VMsDz1XkdccUAeyPc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VT9XjH5A1SfUvL5NwMA5w02M9M/6sY9//rdeGXSPGjnMt7oUYBydkniDU2AOR9zyVQHt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dD8SnAfxDDbkkAi20SaL05VrzGSOoz0OCQe4B1h1oseERsHgpcb855B6fmOv14FMfUZn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MOx6lsflXPDwlqUg/feJtcuM9ds2kQKfXAjUOo+uOeOR0B4Ft5OLm61adc87tZWIn6eS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2TfZXOZ1vwxpd7M19o+qyeHfERYsZLQYsp2znF1kpGCxJ3MnlOXJLNJtrzjUvjhqnw5k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8tiQE8T6HrTalqkidVeZEXjK7SWCIcsWBlIr3mD4a+DQVM+gxTuDy95PNeuT6glim7/f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+GdB0VQNH8OWMLdFZdI0ADgjBDTBpBjseT9OtBzRx0+ZRdCTTdruT77/AAHgtr+0j8M9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q7Y4aHw3431FucEjCeFuSfRWBJ785rWtPjDY37Y0fwx8T9Y548nwLrGjhue39trACpxx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94S2um/4+IkiByV2tbW5UcDGLZGC4xgYz9KmFomQCw9ObiV+vvsXOP8AIGKDtVS6T5bX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j/8Awm3jO4H+ifCbxVZhul9rV9oViDzxnZ4oyM+giz22kilOq/EabkeHNAtwf+e/ihpQ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68I7cEHdxXtS2EgAIde+MBmx+Y/yKmWGQHBbBHoi4Ax64oH7Ty/H/gHiYsfiVfjLan4X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6/qjDpkCVnjtzg/xGLyyMHbWvYeEfEshH9p+LMA8H7JobQHpzgybQPqeBkYwa9YELkjM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VJ9nPQs5Bz3H8+1AvaPol+f+R58PBCNxN4k8QTZ4ISZYVP0CEsB9OeKmHw20wgtJ/bU5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zyW2fu8fQ4rvlsF3BvnJ6/eI/keP896tra8AC3mPbPmvj/0KgOd9l+P+Z5/b+BtKgOR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w9yZPnPfryPyrWi8O6dENq29ovPOI1JyPQ7D+HNdctmW/wCWYx6uWJH5fnj396nXT24J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MYz/AFoFzy9Pl/nc5yPSIEyVRQSeqqB+HC/54q0unIuMKPxI9O4C5ro1tUH3mJ6dB19e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Av8ACSR6/THrQLmk+r/L8jmRp8YxwvUYAyenT0/KphZLjpj/AICT/UV0gWEdIx+X/wBe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Q/zFA03davddX3Oc+yD3/wC+T/8AFUotSOjMMdMBhj/x6uiyn/PNfyH+FGU/55r+Q/wo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RgGyU9ZHP1Zj/AOzUn2FP77fm3/xVb3lt/cX8x/hR5bf3F/Mf4UDMEWKLna7DPXBYZ+uG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qW/+Kre8p/8AnmP8/hR5T/8APMf5/CgOZLaVvn/wTA/stf8Anp+h7/jSjTcdJT6dD/jW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+Jp62uCMgY+o9D6CgXMnvJP5mMtk6N1bpxjGe3uf51I0DkbcE8/d6evPWt77Oo4yc8cD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MwDcOvfB9Prx/n1oCNTs7eTt+v8Aw5kfZc/8sc/8Bpfsx/55H8jXQrbrgDcc9Ov4D+Gn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/wCJoK9p/eX4HN/Zj/zyP5Gj7Kf+eJ/I10X2dP7x/wA/8Ao+zp/eP+f+AUC513j90f8A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/wDj3+NN+zMesRP4Gui+zp/eP+f+AUot0JwGP5//AGNAcy7x/wDJTmhZDPMTY+n+FWEs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n8ev4Guj+ygHgfiGH9UFKIQvbv3I4P8A3xXOc+5zxskH/LI/qf5VGbIc/umx9MV1Cxbu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pini2Q54wAM5yD/AOyUAcn5A/un/vn/AOtR5I/un8h/hXWfZ09T/wB8x/8Axuj7Onqf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4HJ+SP7p/If4UeSv90/kP8K6z7Onqf8AvmP/AON01oI8EbiCR/dj/pHQByG1fVv1/wDi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xn/0PNdIbMMeG64xwv0/u0fYiv8AHj8F/wDiaAOc8lT2P54/k9NFqh9R7Ej/AOKrpfsx7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U0GBgCQz8f8AXP8A+JoA5v7Cnp/L/GmrYoOowfXaef0/+tWyVcEgbiBj+Ff6GogrHoFz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AKC2UQ6gZ9cf0OMfzpv2SPuw/Pn+v9a1BG+RkLj6OP1ycflTfKB6gn/gZ/woAy/s8Y9T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6dtv4Y/otaXlds/+Oj+ezFJ5J9B/n/gVAGf9nX2/T/4mlFtH/wDrz/RsVpCP6jHTkn+t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Yf8AxNAFBoUAJwDj1B/xqm9so5wCT6k/4fpW+0HHIQgj/PaqrQDJBXI7c/8A1/wroAxf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Cj7ICuRkcHuO341ri3Ufwk/Vv/r0eVxjDdMdP/rUAc81r8x5P6en1qA2rY4Az/u1vm1J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Fh1z/wB8n/GgDANq3cDPup/wqL7L/sL+ddEYc9c/XBH65qDyx/fH5H/CgDIMPoi/if6f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At+ddAYsYyw56cGoGifoFUfln/6386AMU2wHVW+mearGEYOAR15K/8A1uP1roPIb+6v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T0/2qAOaMHJ5x7dP0waj+zn0H5D/ABrYeFtx69u7egqP7Off9f8A4mgDL+zn0H5D/Gme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vkn0P5io/KH94/mf/iqAM4wj+6B/wJv61D5Sjt/6Cf5CtTyD2b9Mf1NMMLj0/P8A+tQB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O3/P6VAYVz0x7c/1NazQk/xfzI/DioPK9l/L/wCtQBkNDweOx/h9qq+SPb8zW20YIIGc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3/75P+NAGatuCegwPc8+3+f61MtuT6gfUfpWmsDBR+fbv+NTCLAxhePb/wCtQBkfZT6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39f0NbXley/l/wDWpPJHt+ZoA/QHe3r+g/wo3t6/oP8ACjY3p+o/xo2N6fqP8aADe3r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jY3p+o/xo2N6fqP8aAG0U7Y3p+o/wAaNjen6j/GgBtFO2N6fqP8aCpHJH6igBLf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vr9P8aqQAg8gj5sc+uRVs/fX6f40AW6gbqfqf51PUDdT9T/OgBKKKKACiiigByqSeRgd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opQCT/M+lShQO2frzQBDRU2xfT9T/jRsX0/U/40AQ05PvD8f5GpNi+n6n/GlCgHIH6m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paOlFABRRRQBXoopQCTgUAAGSB+f0qekAAH8z60tABRRRQA5SB1A+uM/wCf8/hLhT0A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K9FFFAFeinbG9P1H+NGxvT9R/jQA2inbG9P1H+NG1h2/Uf40AVaKU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mB6D8qWigCJ0XAOO/qf89qqyfxfT+lXW+6f89OaqOOQfUf5/pQBUopSMEj0pKACii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OKALC9R9R/OtRQNo4H+TWciksp7bgc/Q1qKDtBxwMZ+p/wDr/wA6AJk+6Px/mavPgAYA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l4GPQn+Zq7J2/H+lADoRk89z0+gz/WrO0eg/IVHEvOB/knv+n5VZZOOO3b1/+vQBWKcH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RmAyeMDoce4H/wBetOqU684/L8P8Qf8A9VAGDPzz/tY/P5TXKaig+cc8hvf39OvFddcD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H+IrnNRTk/Lj3A7H3xQBw0oGcfUfgP8A9dc5qKDk8+v+eK6e4GGbjGG9P88ZrB1Bcqfl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oA5wDAxS07Y3p+o/xo2N6fqP8aABfvD8f5GrSqu0cevr6mq6I24cevceh96vwKcrkevp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PiUsVYYBIGR1x/n1rpg32IfYbID5hkgHGfT+WP51z0ZCKCOPX8/zr84fiD+1jr4+J/jD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4eHjDUbAnT8E3+neHx/YBx4g4OeOmR6ZoA/THX4NXvsafoA1BtRsNR/s8+IBqB07T7Dk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jvk1n2t1f+Zqqaut7K9/qWh6ZZ6lqV+r6dqR0Bj5mGIIYOcls8NnkHrXwQPj9qa777/h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v4T07Trrh5M8s3h8H523Z+ZufftXfRw6xq+lXXiT4h6tNqVhImm2th8P9TfxFpxD+JFD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ixLd85FAFb4hn4d2VwlhBqng7xL4n1LUWQGDVV/4SjS9U8UsG8Uan4nPhU4/4RbwJ4W7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eafDmSTxovidvhRrb+AdW0+PUtS0/wAX6/LrEfhjW18MKBv80kSOGAyGl3McgsCc19Ge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fgfw14B8I/D+PVvFLawoOpL/AMJS2k6R4Z3KfEnifWPFY3t4V8stGSx3MhKuDuIP0hf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i0Cy0S4+MOqeAzpfjrXPCvinSvD0elLpeqeKZCfFPhj+ysY/4Rc9CMEEZyeOgB8r+FP2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OsNU+Jc/xx8UwzLp+mr4M8N+KPHfhXS9VI6jxMSQvXgZIzxXvmkft4/EHUtD1HTPHPwZ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0NW8VaT4Y8Tbf+EWy+7wx/yNH/M05xyvORzyOfaPBn7J/wAOfhF4GbV4fiJ8Rb3wv4iu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hfwI+qeKdL0lj/xNDnwt/xTHhckZJz0/KvP/ix+wzd+MxdaVpvxZb4U/BuLUdI8dL4D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inVEzgeKNvzeKcHwsOp6HHXqAeYaD/wU7+C/ifSzpXhnRfFa6oP7KKjXNBijz/wi+mf8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+Yp4W3bfXPrj7p+FP7Z3ws17wr4hGlfFTSk/4SnXf7Z1TTC2m+JtU0stpY/4lfhjwucc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O2T4aXP7Ifh/X/BHwA+Afxc1vxR4mNl/ws/48/ESz8MX2q6ZpZYsP+EE8L+GvE2ASDsy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ePA37BnjvTvizqU3xIvfD3ws+GH/AAlmqt4Z8UfEHX1h/wCEozpPPhg+F/CoHirrjqO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m0mB+0XxVbUbnR/BfijUtNOmw6J4o02Tw14YaMJpU/hWXSvFIEni6AYXcU8MgsjhiuSm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2n8uNPMLSIiAbI9+W2x8DCjOF4HFfFfw1X4hWNxodv8ABLx74y8Qm91G/UDxA76r4X1X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aTz178kc9a+xNJmNxplhMestpA5+pjUn9a2AewO48H8vam4PofyNT0UHOQYPofyNG0+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TaMHJAGfoP8AComUcjAB+n+f/wBVXig7ZFMaPPof0P8An8aAM1lPIPHvUOxvT9RWm0XX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781H5I9B+ZoAobG9P1H+NJg+h/I1pfZj6D/AL6NN+zn3/X/AOJoAz8H0P5Gkq/5P1/M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8v8AGgCjTWRSPujvj61K0bA4x/L/ABppUjkigDKdDnp9enX/ADimeWf7o/StFogSSF/X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l7Hv/wDXoAz5IwRzjJ9z2/8A1VnzRZz8vcDr7EHvWowOTgEjt1NVZF5I7HkH9f50AYEs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cYz9P84rPaDOR5YIyeNvTnPf3/8Ar10ckee3Pp6+4/z9e9VmhHfPpyP5HigDk5oMc7MY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e1UxBx93kk44z7c9SK6i4gGSccHg/wD1/UEdD7D8aPkDJOOnAHf/AOvgdMjoeOaDSMr6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+YnhwOARg+nPp268n/69VPKJ25AyTx+nT0Ofb+VdHcQ98H0P6dPXI6+lUvJ5zgHn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3z1yKDQ564hOD8p+73yD1PvWRLEck45wD19Bj+nUdPzrrbiLg8fw9j9fXoR/j1rFli68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/wDMA5byeH46sT1+g9f8n2qpLD7du+D+f5de34V0JhwG4P3j6Z7dCO/H4iqUkOTjGP59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MzQ8NwOSemcd+35fp6msdrfkcDJP6Hnnjj26+nWuvmh4xg8565HUnrge/wCWfQVlvBye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PYexHqaCJptadOhyt7CC4OATjr/j/nIP0ri72zQzl9oJzk+/0PXrjrn8a9Pu7YZ5BPHf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hP5VyV7aDcx5P4//AGP+fUUGR5vq2i2upKfOt42wow4QBuOOwB/l9K8K8XaJd6bvbR5ZQ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jHHBBweTxj6g4r6jktW8tsYOBj0PXP1GM+/1riL2wtp5WE8WSP7y9h9PrQB81aEfiZrV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bhg3uha3e3p9SAnikKT2+VCPY9D6FpvgLxVdAHUvHUiMeTHovhvw9YxsTngt4gjmulU5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XJGa9Pt9Nhhb92g5IzjOfbpj/P5V1Njp6kAlOpyc8D3A7Zx7UAeW2/w6d2Bv9d8RXQGD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yLU7e38PHb6dRZ+ANFiClxdSyDo817qW45/3Ts5PJyMH8a9HhtIDlRAgbP3jLKDnI5I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kWwE2r263Rx29NvHpnHoKAOCh8DeH0yx0/cSereY5/Nmzn3PPPT1008KaKq7VsMcdAoH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6UxGTNjPYA/j94E/56VYXSmGP3hPHHIA/LH+fSgDg4PDVihylnH143qgIxjqMH0HPQ9x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4kHHRBntxnoenbjPauoisIxw3fB57j2Pp7cH+mpHawADI6Y7ccY6enT0/GgDk4rPbys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Ox/x5q7FZEn/AFfbuD7f7XP1/WuqFvGD8qjnngf4jNSJDk42nHXjj/2UUAY6WROwEdMc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H+HaryWAHHY8HjGT78AkfT/GttLVTg4Y+2Ovb9f0qcWv+yfxJ/pQBkR2SgjOByMHAHHH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s0HOefcj+p/pV4WvQAdx3/xY/wBal+ykdAB+I/woApC2CjAUAcDoO3TvS/Zz6D8h/jWr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GKcLcj+FfzGfzINBPLH+WP3L/Ixjahuqg/X/APaoSyTcPkHf+R/2q2xbk/wfkQf/AGWp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e6+h9BQUZ623C8dh/nqf5VJ9nHt+n/xNbS2hwvA7en9Bmpfsh/yGoAwBbjI6f5/CpEtV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Y+mK3BaHI+vof68fnxUgtcHI/ktAGatquFO09v7w/rj+lWRbHHXH0KmtIWxGOeBjsv8A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6E5/Qf0rnOgyxbDI+8fxH9OfyOalFt1wv1yW/rWqsHQnI9ixP6Ef4VJ5Q9vyH+NAGH9m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q386d9nH9w/98j/4qugFt05T/vhAf59af9nPr+iUAc6LcZH7s9fT/wCyp/kD/ni/6/8A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r+iU77MfRf8Axz/4qgDBFn3EPT8P5mn/AGRj/wAsh+aj+bVti35HK/gOfwp/kD+8fyFA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B7fMM/oTTxZSd1x+JP8An862vIX+8f0p3kp7/nQOz7P7mZYsDkZUds8Gn/2enqv5itgR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f5af3RQYe/8A3vxMUaemRkrjPPI6U8WUI6Efk3+FbAjTIwoznj60/wAs/wB0fpQO0/P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jyPm7jjB/LpT/s0X91v++f8A69a/kP8A3APxX/GneS/t+dAuSXa3zRji3TIwr9emP/r1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mP8ACtTyX9B+dO+zv6H8v/r0Fcs/5vxZm/ZB/wA8z+lH2Qf88z+lankD+8fyFHkD+8fy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WZf2Qf88z+lH2Qf88z+lankD+8fyFHkD+8fyFAcs/5vxZkGzY4yp46c/wD1qX7I47H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dPR/y/8Ar0fZ09H/AC/+vXOLkfdfj/kYn2N852nI9/8A61L9kf0P5/8A1q2vs6ej/l/9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f/XoDkfdfj/kZMlkxGSp6+vsfaofsR/un8z/AIV0L26YHD9fT2PvUX2dPR/y/wDr0By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Ef7p/M/4UxrMhhlWxjoGI9fpW/8AZ09H/L/69RPbpkcP09Pc+9Acj7r8f8jHFvBxlZM/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Dp5n5f8A1q2vs9v/AHHH/Af/ALKm+RF/eP5GgOSXdfj/AJGN5UPpJ+R/wpv7n+7/AOOt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94/kf6037Ovon5L/jQFp+f3/8E57yoifudfZqPIi/u1v+TGf7v4AD+Rpht4z/AAL+TD+Q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CYYgj7Lz7U37Iv8Atfka3TbR/wB0D8G/qDUZtovRh+P+OaAvPz+7/gGN9kX/AGvyNRi0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z7NH2LD8f/1Uhth2kf8AHn/Cug1Oee1+Y/N6fyHtUYtmzyRj/PvW89sdxxIe3X6D61H9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UA/yNAGb5AA5Iz7HPP5/0qEwk/w/iR/9j/WtzyI+MspPfAAH8hUZgHYIf+BN/U1zgYhh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otqjojD6D/65FbbQqp5RcexyPzycfjUZjj/uP+DD+goAxfKQ9nH+foaiaJOu7P8AwE59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r2VvxzVYwp3Y/wDfP8uMflXQBimFD0YHPqvP5/8A6vrUHkJ6r+Y/wrbaJT1OP+A8fnjH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sj/PuP60AZBjQ9CM/UD9AOapPbEkjLAfXr+vT0rfFtGeMLn6jn+dNNkhH3WI9yCM0Ac2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v64/mPrTPKf1P5f/AGNdA9moBwjdeOeDz/kjFUWgweGf344H0oAxvKf0/Q/4Uzyz/dH6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JU3y3/vj8v/AK1AGf5f+yP0pDGD1T/x3/61aPlv/fH5U3y3/upQBj+X/sn8jULQpg9e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/dSo3Q7T+7PbufUUAZBiQnJz+dM8gf3j+QrU2H/nmfzNM2J/db/vkf4UAY3kL/eP5Cmf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a1TGgxwT9ADj68Uzy4/X9G/xoAydjen6ijY3p+o/xq+Yhk4Xjtz/AImk8r/Z/X/69AFe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+NGxvT9R/jQB9+bF9P1P+NGxfT9T/jTqKAG7F9P1P+NGxfT9T/jTqKAG7F9P1P8AjRsX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igBuxfT9T/jRsX0/U/wCNOooAQKB0FLRRQA5v4f8AdH9abRRQBLsHqf0/wo2D1P6f4U+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/CjYPU/p/hT6KAClAJP8z6UlTgYAH5/WgAAAGBS0UUAP2H1H6/4UbD6j9f8ACpaKAIth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+o/X/CpaKACiiigAooooAhCk9sfXipQAB/M+tP2se36j/GjY3p+o/wAaAG0U7Y3p+o/x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+f5UAN8s9j/T/GkKN7H8f8cVb2L6fqajZdvfr+f+f84oAq4I6jFFWMA9RmmFB24/WgCP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/kasYHqP1/woxnuP1/woAr4PofyNGD6H8jVrYfUfr/hRsPqP1/woAqUU7a3PHT8Pyz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opSCOtJQAUVPgeg/IUYHoPyFAEFI3Q/Q/wAqsYHoPyFNYDaeB+Q9aAMx/vH8P5Cm1I6N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eo+lABRRRQApGODVOQcfQ/8A1v54q/J2/H+lVJFPOO54+vX/ABoApsueR1/n/wDXpuxv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b0/Uf40FSOSP1FAFWiiigApynDD64/Pim05PvD8f5GgC/GDlAfUfkD1GfpWoB8h9wT/h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/WtADgDrxigAHH5n9STVxssV9wD7d81VAJ6CrY+8n+6P5GgC7CvTj/8AWen6VaZMDOc+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A4H+ei8VaoArkZ4NUJl6/5yRwf0rUZRg4HP1NUZhzn3x+YH+FAHO3AO48dVwPqMiuev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jqOD+orprpcN17kf1rAvEyjDPQsOnXv6+9AHBXikSPxweR9M5rCvVJQ4H8vT/wCtXS30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hjPX26frWBcruQ844/l/+ugDnyoycgZ78CjA9B+QpzdT9T/OkoAVANw4HfsPQ1ehA+Xgd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h+P8jV2P+H6/yJoA1Fjd8BByeAcBh+IPB78Grlh4P8PWWnYHh/QP7QbUOM6BoDH5uBuJ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OetTWe35CQCRjr9e361+afjH9sH4gt8QPEBsNQ0//hH/AAf4g1Dwf4f0/T9PH/CQf8U+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UfWgD9JbzwX8N8tqWueDPDEAsedR1CTwlppByfWHr7gfgTXzbrHhzwvqvhrxLe6d4bvF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L3XdfXwdp+nx4/4qAf8ACH/8zB/1KHXjsa8YX4zX0vhez1v4k3cnxE8QXHiDUPsGntj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7pI9RjJ7fWvVPDXxI1L4ieCfiBqHi3UW8M+CNH8O+b4A0fTbI6fF4g8YS+IA20qMByOB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AeReNPFb/CjVL/V9D8WarGyeI9V0VLDRdMlj0wQsuG0hPFTFZlhkGqZMbkE7sSAsTns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Aab4n8M+F/Dlzpw1TXvEqa/pmqHw6n/CL+GP+EXjPhb/AISnxRk449+cnA7Guu+Gnwb8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0qw0oShtY8Uyf2l4t1PVNY0rS9Ybwv8A8JSWIbIL8Dc3XIHPavVbf9iH4p/G3wPpU/g3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zUtRk8JLp2g6Rq+jTCOWQyyRI0bRv/wiskg8xowwWSTDHJOaAO9g/as8c+H9Qt9J1nXv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aLTf+EM8VLqh1Xc3ihyBjOPFLdhgZyOprsfCH/BQX4beMp7XxbrXgX4lR6p8BYb/AFBv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TwvpI8TAAnxQfC21RtHXp05GATXxIf+CaHgbwNf6xaReNvG/xh8eeEJpNObwz8K9Lk8NL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iXxW2AwYHKkhQeDgdDp2P7Lf7enjDwxqXwZ0v9lTR/g7+zrpg/tbS1i8aeGrLVfFAJz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cgk8U+Jg3Vu5OMZzgA+zdQ/b4/Z2+KXj/wAL+KvBvjTwkxsljGqjxNqbJ/aZAGRghSO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RHgzxb8FtSOleMJPC/wr+IsXhvT9Wur1tW/sybxIvneKNw1jRfM3bd3hRgFYAMUxk9q/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viX4d+Mek6t+0DP8Ofg/wDBvwuctpd54r0jxN488T6X4XUeKD4X8MeF7IM3irDenJHz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7N19ceIPH/7Q+veMNa+GP/C0fEPlfCzwF4bvR4S8UePf+EWAQeJ/Twv4X4BOeOCOc0Af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54a8WWFt4Rs9E8Va1L4b1/RbfwnHoupQx6xK2sJpGkeJ0Vdvhdd+fkx1J4JJPGxQLDGs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HAAAwAAfpXzN4Fv/AI46rpXizWp/GNxJ4X0OaOTVV8W3K6yfkXb4Y0vwvqnhcD/iqM47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zHqGmWV8gG26tILgDJOPMjV8H3GcYPQ1ummroCDA9B+QowPQfkKmdDuPI7evoPam7D6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Hgeg/IUYHoPyFSbD6j9f8KNh9R+v+FABsPqP1/wppi/2Qfpx/hVrYfUfr/hS+WO5/p/j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I/qTSeSff8xV7YvvS7F9P1P+NAFEqAcED8hTSowcAZwccCpH+8fw/kKbQBTZSSSB+o9K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NXNi+n6n/GlCjIwMc479+PWgCm8QPOORxjJ/zmqjRgduOxHH+f5VsOo6Ht0PpVN1xk9C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BlYHoPypCowcAZwccCpWVtzcdP6fz/CmUAUJEySSPxH+fX1/rVd069x6+n+fy/lWyYV7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4Rz1xzkZHHr2/lQBkOg6Hp2NQGPB4AIJ7DJ/L/P4VpyQ8d+vHI56/l61XMLD/P8AgTQB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I6Ace+MYPpn/AOtWf5I/u8Dt2P0/X/PB6GePKkgcDn6ds9fft6e9UGjwDnucn27ZH+e/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enBHbvzkkdwemRVAwgnoMDn0yc5H49f6nHXoriLg/mcflkfrn+XNZ/lgDJ9ckfjjI9/8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e/R9/wDg/n674FzCMHj+E9R9evHT+VYksXXg9Pbr/noffviutuIxg4yfl/nnpwPpjFYk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H8v0oNDnGh+VuP4j2x6fmP1FUXh5HHcdR/P/ABH+FdE0Xyng9f8AD9f5/jVGSHDdO/5f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SQ8jjt2z/M++PocetUGtxycDoT36k5Hv079uCK6N4fbt/d9x2/z+lVmtwOnqO2Ogz+Hp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xbf7OT1PfHHH5Z+nrya527tCzHK56jsefr/h79Rmu8mhAHbknt/n6+2fYVi3FsWJwB+n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NBnKN9Vv1Xf/AIP5+u/ns1oQrDbjr6dPy/nn+o5O8shuJ2jqT+GT9Aep9Ofwr1C5tcZG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+f4jHNXVnk9O/bPX+n+HHUUEWfZ/cziIbRt68HjoDn/AY+p/I101rBhQPTk56cYPHcjO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kNgKeeT64GPQD19a1IrcqBlDg+2fXH/6/wDHkCz7P7mQRWx3fdHUc59/r3ragjYcY9cc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4Iz7AfkMZ5H/ANfpWhDAMg8qOMdPXnjHtQFn2f3MVIX4IXjPuf8AGp1gO4Hb6/3vQ+1a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9c+v1qZLcEgj3/kf9qgLPs/uZTW2BAJUdB/L3IqZLZQV4/DPt6dP1x9a01hUAAjsO3t7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/wA/SgfLJ9P0/MrLbg/w5+o9/wAT+f8AhU62yg5wB/k+h/wq4ATwBTgjE4x/n8M0DUH1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OcHt/wDrNSBB0Hf2U/zFKsDHBGcdc4/wzg1YW3c/h/nr6/hQP2fn+H/BI1iwck/oP5gD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/vo/41ZW2Y4z3/zyBz+NWBbNkdz7f/W/xoHyLu/w/wAikA390n6Mf8TTwjHnBHsW/wD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HynP16/hg1MsIz90/Tpz9MZP5UByLu/w/wAjOVGPVSP+BEfpnNSpE+4fK35n0PvWosI/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P5ip1hGQdvH0Hp9KA5F3f4f5FJY3wvynoOtP8l/b862FgAC8enp6Z7DPapPJHt+ZoDkX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SOn51ILds88+2CK2BCMjgfmT+nepPs59B+Q/xoHyR7fi/wDMzFh6A4PrgZP6/wCPFTCA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XxbjuR+C/wBc1KsAHQsevcYz+Xp61znRyx7fmZy265GTkehIHf8AP9KsC3TqFP4f/qq6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61IsC7h+PY+h96B2XZfcjOFoMjiX8ScfjxTvsw9D/wB9CtxYI8D5VPAPQ/8AxVP8qL+4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MAW4yOD+Yp3k+5/X/4mt3yo/wC4v5U8RoTgRr+v/wAVQMyBB05/z9MD+lP+zj0P5H/G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jkU7yB/d/wDQaAMUW/I4PX0P9TT/ALMf7h/If4Vr+QP7v/oNL5J9/wAxQBkC2OR8h6+3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/fRrU8n6/mP6U7yR7fmaDnMkWxyOB+ZP6d6f9n91/KtPyR7fmTTxCCcDH/fI/wAaAM8W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+FP+yp6n/P41rCDocD16Af1p3kn3/MUAY4tUyOSfb1/WnG1TBwrZx6tWt5J9D+YpfK/2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bWnJx5mPYN6U37If+mn5NXR/ZT/dP6//ABVH2U/3T+v/AMVQBzn2Q/8ATT8mpRakEHEn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90/r/wDFUfZT/dP6/wDxVAGSISABsY49mpfKP9xvyatXyD6n8z/8VR5B9T+Z/wDiq5wM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JqPKP9xvyatXyD6n8z/8VR5B9T+Z/wDiqAM94jgfI3X0b0NReUf7jfk1bLw5HBPX1Pv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x/M//FUAZnlH+435NUTxHI+Runo3qa2PKH94/mf/AIqo3hJPBPT1Pv8A7VAGR5D/AN3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Pt/47Wr5Lf8APQ/kf/iqTyXH8f8AOgDL8n2/8dqP7Ov+z/3yf/iq2PJf+/8Azpvkt/nH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0H5f/Xpn2Zf8k/4VtfZ2/vL+Y/xpv2Zj0Cn8D/8AE0AY/wBmX/JP+FN+zt/eb8x/jWz9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mm/Zj6D/AL6NAGR9nb+835j/ABpnkP7f98f/AFq2vsx9B/30ai8r2b8v/rV0AYjQPuPT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yn/ur+Z/xrbaEljgN0z+HT0pnkt6/wAv8aAMY2w7lQPqR/MmojAp/hY/8CX/AOJ4rUNu/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A/z9ahMBPdT9Qf/AK9c4Gcbdc/db88/y/8ArVEYo/77D22f/XrUNu3ov4f/AFxUX2Zj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oAqmOH++OeOn+A4+tQtEvOHUD3P/ANetI2zAZ3foP/iqga3J4wPXgEj8eK6AM1oQT8rr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hMnvgH+QrTa2PQgc+gOf/Qag+yj1H60AZnkNknAwe208fpTPIH9wfp/jWoYAv17fh/wL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Pf738gMmgDPeEnPyAN25HH05/L8896pvbn/bAHqWx35zWrsYnOX/ABOP0IxTSjkN83Qe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ke/6/wD1qZ5R/vD8x/8AFVrtFJuJ3Z6fw+w9qjMUg5KL+RoAzPKP94fmP/iqZ5Xsv5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PyP+FN2D/nmPzFAGN5Xsv5f/AFqjeL5T8vp39x71q7F/55j8xTXhTaevbv7igDG8r/Z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8N0Pb2+lapiQY4Y/TnH1prQDB+Y9D2HpQBz7xfMeG7dvYe1ReUPb/vkf41rNEm4jee3b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9Mc0AZO3/Z/T/wCtRs/2f/Hf/rVeZFJJyT+nb6UGLAyc4PuKAMnZ/sf+O/8A1qNn+z/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qGOSe3p6fT2NMwnqf8/hQB9y0UUUAFFFFABRRSgEn+Z9KAFQZOew/wAipqQAAYFLQBXo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AAo2H1H6/wCFADKKfsPqP1/wo2H1H6/4UAS0UUUAFFFFAFiiiigCVOh+v9BT6YnQ/X+g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O2se36j/ABo2N6fqP8aAG05PvD8f5GjY3p+o/wAacqkEEj9R6UAWgBgcDoOw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eg+g/lS0AJgeg/IUtFFACMMgiqzgkcdR1HSrVNKg89D/AJ/z2oAphWPb8/8APP4VIEGCD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5fv+n/16dsX6/j/higClk+p/OlUkkcnr61JsX0/U/wCNORF3Djpnuf8AGgAqcHIB9aTY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DoPwyf8aADaOeBz68/zqJhhjxj/wDVU1RuOQfbFAFZxjBHTp/n/PamVYIzwajMfofz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fqPp/U0ynv1H0/qaZQA51Geg6en1qsep+p/nVp+o+n9TVZgQTnuTigCrRRRQBYpjgY6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0H1/oaAIcD0H5CkKjBwBnHHHenUUAUWjGSQuf17Y6Z/pTausowSBg/5FVX6/hz+tADKc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nT2yPSlTr+HFWkAwD35oAsoMKB7fp2p+T6n86SigDQtwCpyM9OvPap4SS3PYAfhg1Bb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UZqeAEtgdf8A6xoAtp94fj/I1cT7o/H+ZqqqkEEj9R6VaT7o/H+ZoAst0P0P8qzbnofq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H+VZ1wCQQPUfyoA5q4HzNjn5yB68CsG9Gc+m4/oAf8K6ScDeT/tH8yOv6VgXq8OPVz+R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rxeBkc4OO57j+dcvdcBvof1wa629U/KfT+pY/pmuWuk4/MHtxkc/l/SgDm2Rsnjue49f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+NXSgycjnPPJ6/nSbF9P1P8AjQBGn3h+P8jV6L+H8f61TVSCCR+o9KvQdV/z/EKANuyV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rXlSfAX4K+XHIfhN4WLtc3NkzmBP7SsXaV97M2zcWb+JuWPf39hsgOOB970HvXxd4w/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4x8AfD/w/wCH/wCzz4h1DQP7R1DHiA+IGIznnv6nr7nrQB7JrPwL+BmnaS90/h9dJ0/S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xD/xLtPBxggZHbqOB24xXjfxR8GaPpfg3xF4otv7fPhPw34SYQpr2of2jHqGuK2PDegb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cSctzmoPF/jia4h8PeIfG/xB1HUNPttcDzeGtPsNB0/w1qGouAzJ5fI2BicKRgdBiuv8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Dw59gsNC0SW/TU9NuXsDqcOoJ96LxAYzmM7FICnbhf4cCgDxzw74z+IkPhHwh4r0LWbG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LeFvEMraLqiGSIaOf+EWPhRlwfLJQ55KfJnbxXtui/tJ/HOx/snwvP8ADLUjqmk6pqmq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7LPij/hFj4o1XxOEjkz4X5/i9RwcVh+HPg7438X6Df8AiHwBYp4s/wCEc8Vak2l+PPHN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/I0HkZGeR044610fj/8AZM/bn+OH9l6X4q+Kvhc+F/7M/wCQVcahJpv9r6p4X/4pf+y1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vTHGc8mgD1b4fftt/B3wZrGoeEfEPgzxBpOqaRZX2naqb+1Mg03VFw3inVQPC7c4zzjj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/wDbn+CniPwPffCTwx8UNNc6eq6VqS6rp+rnVOfFIIHzHrwD39Oma/Lfxd+xL8R/hhpc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4Wad/ax0/S/DOmDV9V8V/wBq6WTyRqpHOcZOST0rxrxj4c+NGgWVx8Jf2LvDHx98TX91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az8AeJPCesa7qiEkaLo5IG7wqCSY5rfbu+QzE7ACAftPaeKvgxfuNO1zxZ4B8RbPFLNf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8LupU+GlE294/FEifKRw5X5WJwa951rSP2ftX8Nait/4B0nxXdW5fUvDfiV9SJ1K80Nn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xMRjRQ0YUMiEDgA+/wDP54R/ZNi+FPhOLxv+0z4t174Ww6LqSalB4XmfT9T+NXxP+JPi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L+FvFRP/AAjwlDGQsM5HJp/7NNp8VfHnxH8aL4Q8X+MdI+CXwvgi1PxF448V6s+oPpO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KV4vFTs0fitQEV/CmWKsACSQKAP298eeFIdG8K/DPRdCh0rQ/hy2sDTfE/w60khtS0rx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qgwPFrxDAEpHPUYzXLKi248qJRHHHtRY1QIqg5CAIBhc44Ar5Sm+LfxuuofEUd74hk8d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eKNUbwtHpPijTBpKgeFz8vIz/wAJPjjIx3JyK+uLh47tor+1XNtqVtbalAF5CxCCO6VM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QQQDkDSHXz/S3+YFXB9D+RowfQ/katFGJJ45+v8AhRsPqP1/wrQ5xlFO2tzx0/D8s4o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0VKEHc5/Sn0AVvKJJ4OTz7frj+dJ5Lf5x/jVsYzz0p+UIx0/Dn8+aAMYxkEjI4o2H1H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bg9T6Dv7ik8k+/5igCHB9D+RoKkgjB59jVrYfUfr/hRsPqP1/wAKAM1oiec59gen5iom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zGa0mIHBGfb8/wAv51DQBmGDqcfXv7ccg/pUfk46gD8WrRYgk4HTj6n1ptAGeQe4/MVA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6Z7fWtIxn2I/z+H61XeP2+oPUfTv/X65oOgy3QcggZ+nX/H/AD3FVyo6EDj2/wA/4VpP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84/GoDGfQH8v60AZMi556jGDVJ1OCO4/z/LpWvJHx0/Lof8A6/6+lUHj5/kfUe/v/n0o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j/6x/IHNYsyHcev4dfX/ABBrpZY8g8fUf19x6/5xlyQnPAz9Rn+h5/Q9aAMeVCd3Lnp7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7hu3b6c9O39K6KSM4OEJ6clevTPOPrVGWNufkI6Y+XGOnHTjP9aAOcli6/Kx6djz09B/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Kc8YyOvT26jt36e1dHLE3Pykf8BPHT27+v8Ak0ZImz0PUZwM49xx/wDX/oAYkkXPQjj8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0/L35575H5fof1rfkiP4+wPH6nI9eetUJ4/lP4fjyOfqPT/JAOdlQ+h6jr+PH657VlzR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8OM+3euhlj/Hj6dPT3Hp/wDqrNlj9se/5cj69/8A9dAHJXMZ5OeOB9OmD179/T3rHlhz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4Hv711k0Wd2cdu306fXv0/GsySAAk45ye2cD+q9fp69aAMJLYcLg/kc+5+nWriW4JHBG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r39KvJbnPQ8jscgDjn6+x/CrKwHjHH1HX8OP88dqAGRW2cYB68kg4HP144x/+qr62wGC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Dz1+uatwxKdnXAIB6ckeoxyD/8AWzxWkkOe46gAdB269eKDSMr6Pfo+/wDwfz9d6awN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DAz3/lVyOHgcfnnn6Dv/n8LYh6AgDgY4ByD9OP8mrccYXoMse/U/QY/yfywGhlrC3Py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f6e9TLF0G0547HH/wCr8K0BH6gk59CP/rfnUyxE4xz04A/Tg0AUli5AwSfcH09P/wBd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tx/n61dELdlx9f8AH/E1MkLA/wAOT05/PtQBXSBgOVAJPofb2xUqwEdh16DHt/P25rQE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pVhIHXPPYE+lAFJY3B5Xt6j296sRoxJGDzjtn19KtrBzz830/rx9amWLB4BH14H8qAI1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h4/WpxbjuWP0GP8AGrIjOAMjt9alRT0z+nT9aAKwtwCMLz67j/Q/0qQQsOij8j/hVoJg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9WETPUcnpzQBUERHQAHp1J/xqVYjnP8APjH4da0RF7de5P8Ah/hTxEB6fh1/M1zgU1iP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+v6VIIc9h+C5/wq8sXtj3P+ePyFSCMepJ9v8AJoAoeQ57N/3yR/M08W7dyfptP88/59a1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/DNPEC9yT+X+H+FAGV5R9/8Avk07yHPZvxXH8zWqIlHTP6f4U8Q59R9SP8M0AZ/2d/Q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v6H8v/r1s+R7/r/9ajyPf9f/AK1AGN9nf0P5f/Xo+zv6H8v/AK9bPke/6/8A1qPI9/1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9D+X/wBej7O/ofy/+vWz5Hv+v/1qPI9/1/8ArUAZCW77hwe/b2PvU32d/Q/l/wDXrTSD5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+1TeR7/r/APWoAyfLl9P0/wDsqPLl9P0/+yrU8tf738//AImjy1/vfz/+JoAy/Ll9P0/+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vr/D7H/arS8tf738/wD4mlEYByG/n/8AE0AQCF8D5R0H8P8A9el8l/7g/wC+f/r1f24/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2/7f6f8A2Nc4FDyX/uD/AL5/+vR5L/3B/wB8/wD16v7f9v8AT/7Gjb/t/p/9jQBQ2P7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9vy/+yq/5f8Anb/9hR5f+dv/ANhQBQ2P7fl/9lRsc+n5f/ZVf8v/ADt/+wo8v/O3/wCw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B/n/AIFSeUfQfr/8VWj5f+dv/wBhR5f+dv8A9hQBneUfQfr/APFUeUfQfr/8VWj5f+d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dv8A9hQBnNAenynvxz/NqgaBgcAj8P6/Ma2zbtg8j8F5/wDQKrtbnkZ/JcH9UoAyBbsD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8g55APuR06+jVoC2bPVvf5MZ/ErUv2dvUf8AfP8A9hQBl/Zx6J+R/wAahMJyfu9T/e9f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++T/APG6ga3OTyOp/hPr/wBc6AMZ4Tkfd6f7XqfemeSf9n/x7/GtZ7c5HI6f3T6n/pnT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f/jdAGb5A/vD/wAe/wDiKiaLJ++D6ZL/AOFa32PH8S/98E/yqNrX3H4KQf1FAGZ5R/vD8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AD+If+PH+SVpG0J/jGPcZ/wpptMfxD/vg/8A6qAKLoNp5Pb09fpURU9mbPuavOgAPt16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BunHvz+X+en6EAphCSSxPTA9D7+/p+nGKQqw7Z+nNXWTseCBx9P6/wCeahII60AUZYiF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+J5/n9RVba3p/KtVwdpGPw/GqpQduP8AP+fWgCkEJbIGQBj8f/1H/PFO2ZBLDoDjI/x/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B16n+ZP6U/ZuGAOR0P8Aj9f50AY8qgEkcdP6UxVznsP5/wCIrQeE9+nbpn/D/HHT0YUw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/Oa6AKDKRwePcVAUI9x/ntV9k7EZ9OP84phhOOufbGfwP/1gaAMeQYHJHX0P+FQkAjkg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MkJPQD15HJ4+lQmIjqFH1H/ANagDNIHY/oc/wAv8KhZUJz0I9iB+WPp/hWgYSOoXjvj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4Ug9sHPT2FAFAgZ6A++P8RTGUAHA5+p/x9K1vso/uj9P/iqRrYAE7R+nr9TQBzLq248e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v9n9f/r1rvGAzDkYJ6f5NN2D1P6f4UAYuw+o/X/CjYfUfr/hV0w5J69T3FNMWOuf0/wo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PwH/ANapCpBIweCexoCknoR9QaAMZoQZTycnjtg8/hj05PvTJowoBG4ZPOD/APW6c/yr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nf8AP6dfy5FVbiNSBgY7DH5+vsB7UAYwjw2RzkrwevB/L+X41bdFCAjg8en0P1/Ok8pg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Trz6f/XqadQsanHAzkZ6jOevJ9D+GO9AGBdMqbuoIJJ/XHP+RWd56/3m/WptQv7ZEJOM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a5z+1rT1H6/40rruvvQH6I0UUUwCiiigB4Q9+BUgAHApaKACjBPQZoHJA9anAAGBQ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7B6n9P8KNg9T+n+FPooAZsHqf0/wAKNg9T+n+FPooAKKKKAJU6H6/0FPpidD9f6Cn0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6j/GjY3p+o/xoAbTk+8Px/kaNjen6j/GnKpBBI/UelAFoAYHA6DsKXA9B+QoXoPoP5Ut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GB6D8qWigAooooAKKKQnAJ9KAEDA/X3p1VwfqMH/ACRU4OQDQA8qQMnFNpxYkAHt+ppt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/CnqoX3PrTqKACiimlwDjmgB1IQCMGlooAjKHsR+NNKMM8dO+ampDyD9DQBRIIODSVIy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0qRyR+ooAgfqPp/U0ynv1H0/qaZQAkv31+o/9lp0oGwcdh/SkkBLgjsRn9KWX7i/Qf8A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Apj9B9f6Gn0x+g+v9DQBFRRRQAx+n48/rVVlOSQMj/Iq7R5Wedv64/TIoApKpyCRgf5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/Lxzt6e+f60UAFFFFAG9H/q/++P/AECp7P734n/0E1BH/q/++P8A0CrFoCGBPcnH/fJo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tFFAE7dD9D/Ks+bqfqP5VoN0P0P8qoTA8n0Iz+IoAw5V5OR/ETz7gAfoKwr1R8/TO8gf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mGWIHdyPbgVg3o6/7zfoAaAOTvV+7xxzn05Lf0xXK3Ywp+hB+oxXX3owBn0P6ZH8xXLX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loAxKKKKAEwPQflUsX3x+H8xUdPUMCpA5zx6fjQB09hgnuArfMQpO3r2AzXy7dfsqfAY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fTtWN1O5l07Wtd8P6np7mRs+I/MUZLY/jBJIxg9q+o7FwDEYsExkG+BzxnOMnr0x6+/G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9F4h1XVG0zwfoB07UrwJp2o6jqHNhpwGBnjjBxnk+mTjkA9H8Qfs0/DPRJdOuoPFmr2A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/wARSP4zKhSRuBbJBHXPrjA9eb/4VXrDwXOtaTqd3qOnwQ6hd7UhGl6/rxHG3w6OwB4H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xt0/4h+H21C/srrOqHUDp2oXmpZ1AafoH/IwHw94f/6F/wBvTkcc16ZrfjXxnr/gvW/G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VHizw74QjHiHUSlhpqP4e/4p7/hHlJAUN6DAyDnmgDy7QPj7rfg7wanw80Xw3cW+jeKV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WTVNLkcA6uZkQhWlb/hFyJWK5Zs5r3HSv29ba5in8S+LrrWtM/tHxRJqml6prGm6pqml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/C34dh69K+XLL9lf44y6fftq2u6HreqXyWGpN5Oqal/aml6U5Yn/AIlfuGx74HBrp/F3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fl+D7I+GNK0z/il/7U1PRI9L1TVRz/anijVGXcOQBzj+YoA/ST4IftAfs4v4m8KT+MPi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WqjXb4a2sum6hpWpTfvdJfR4Z9xhDKwZUKhkB2tyK+rfEn7Qvhbxup0nwn8U7OPwqT/Z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g6aepwCOeOTjOMA56V/ObrP7O/hnSNQt9e8bWPxq+OJt10kHwJ8Evhhqmm6VqYVcHHjw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IQL6YrgfBPwq/a8+NPijSdV0H9mjXPhL4E0zVB/ZGqeNbbWPCg8MaXj5fO/4SyHwMRg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AH7r6l8FP2f7658Watr/AIU0fUNL1Hw/pst/rN4ou/FZ8VeJtYb+x/D3haSYOTIB4XDL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0X4F+DvGmleJfDx1nxhoWl+GNP0l18A+HBpml+F/DGPDW7wvqh8L4/4qnaV3ZO7kkk84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bv4efFy/+HPwO+P+seP9Zh0jREm0vU7FtWTTNbtY9o8NeFjvdG2OZGjcO4AcsjkMSeu+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8QSeCtc1yx1PS7aL4eR6v/bHhgLqmm6p4l8Sqp0rxRn+WcYoA/XPxB8L9A8PXeq6Joen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VU1TU/Heq3yx6r4+GkAeF/7KyB/xS/hbP/CLA+gGPU13624hRLdVCpboYI1VsoiKNhVD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c45r5tvvjt4nt08OeAfEHw20R9U8I6m4OqfD7xP/AMJ3yzbvFGljBIyQcY79iR0+qNi+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tpHY/kaMH0P5Grjodx5Hb19B7U3YfUfr/hXQc5T2jJ4575/+vRgeg/IVIVYk8dz3H+N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NAE2QOpxUZf0/P8A+t/n6VHRQA7cx7/0/lTDJg4Jb/P408KT0x+NO8v3/T/69AFfcnPB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k/u/oKseX7/p/wDXo8v3/T/69AEdIeQR6g0tFAFNk3Enj8fp9KiMJ7Z/Dn/6/wCdaNQu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AZxiz2/I/wCNR+Uff/vk/wCNaLLkHA5/z/T1qPaw7fqP8aAKpj9Vx7j/AOt/WoHj/Lse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gQQcGoHUA+xH/wCug6DMeP8AA/of8/n7VXaMdwR9P84/KtFl6j8v6VDsb0/UUAZcsfHr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9elZkiYJyOM8/X1+hrfmTtgfT37+3Q1lvE2Sceufw/PHag5zMaPPTn69fwNUpIB1x/nn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4wAfbHeq8seAcjHuMc8f4flQBgSgfMOnTseDx2x6/wA6oyAc5P1HPHv0rUnTk5Pbp9Se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9+cce/t+dAGZIF57/geR/iPz/SqLhfX6HH6H/I9fWtORB+Hb1B/w/wA+hqnJHnPHPcev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ZEHpjt05Ge/+fas6dPlPA46/iRg/r1681uSRg+pyO/GfrwOfTp2qhPEdp4JOOnXuOD/T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5/z6H69u/wClZksfXj/Af/WP+e1b8kft+Y6ex9vr69+c58sXt/XHsfY54/zkA5mSLk8D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t3qkYMt0GOv/ANYHHr2PFb0kRBOR+Hf8P5/piq5iGOMZyT04/l6emaAMtLfPYc+nBA/l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RCR0GTj7pHQcY7f5FaCQc8LkcDn09j1xgjrjHc5qdYT6Zz0yOQPy/wA8cUAVoYWyPl29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3PHFa0cBwOGJ69OPb/OadBCCR97Pf17+3pn8a2ooAQP64x7np+A9KAMvyn7j8uf5f409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3b05NarQKPx79vy4pixYYfLn6E/8A66DSMr6Pfo+//B/P13gEA44Y9Pp+HHT61KsWcYU8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YwVGB0A7nrx71KIcKNuffvzx6D+lBoUhF/ssT9D/AEqZIW3D5QOvUe3sDVwRMo5U+59T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6/5+n+eABi25wM7eg7f/AFvyqZYOwAP+fpir6x5AGAQf59M/U9ufyqVY1GAB+p/WgCiI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U8Wx7j9c/wBRWh5WPu/iO5Pt/hTgg78mgCsLcHHysfzAz6f5NTLbr0A/In9Sfx61bAZf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dSKuScDHqfz7d8/n70AVlteeOnf1HTuc5+mKmW1IIOM+/Pp3/wDrA1aRWxjg49Pf61YQ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7dPpQBXEIAHA6DqT+op3lkdNo/z9K1RFkA4z+J/xFL5X+z+v/wBeucDL8v3/AEp6IARk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JPv+Yo8k+/5igBiouByeg7j0+lLsHqf0/wAKteSff8xUiof4s/XI/kBQBTVFBBOf8/hU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/wCqrGwep/T/AAqRITuHX8x6UAM8r2b/AD+FHlezfl/9atFYmwOW6D+IelL5Terf99C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/rUeV7N+X/1q0vKb1b/voUeU3q3/AH0KAKvlezfl/wDWo8r2b8v/AK1aXlN6t/30KPKb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6RfMOG79vY+1TeV7N+X/ANariRNuHLd/4h6GpvKb1b/voUAZfkL/AHW/WjyF/ut+tavl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R5R/vH8z/hQBleQv91v1o8hf7rfrWr5R/vH8z/hR5R/vH8z/hQBS8hf7rfrR5C/3W/W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n/Cjyj/eP5n/AArnAyvIX+6360eQv91v1rV8o/3j+Z/wo8o/3j+Z/wAKAMryl9W/76NH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tX7Off9f/iaPs59/wBf/iaAMryl9W/76NHlL6t/30a1fs59/wBf/iaPs59/1/8AiaAM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NHlL6t/30a1PI9/1/wDrUeR7/r/9agDL8pfVv++jR5S+rf8AfRrU8j3/AF/+tR5Hv+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P3vwJz/Oq7Acn5vwJJ/WtgxZ7H6AEfzWoGjycgH8M/qdvf1FAGSOv/LT3+YnH4EVLj3P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xg++Dk/ltp3lDqcj65/oKAM/A9/zP+NQMBk9ep7n1+tbHlD0/R/8KgaIZPHc9n9fpQBk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U+9MwPf8z/jWo8QyOO3o/qfameUPT9H/AMKAMsxj1z9GI/8AZBTTF6Fh/wACJ/8AZc/r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/wCLppgfsf8A0L/4s0AZRjI/iOPcsP8A2SmGMfX6MR/7KK02iPU4+o3f/FA0zyx/kv8A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ByBn0Hf6+v0/WmFBjAAHpgY/lWk8ZIzjGPeoGjYjpz25H+NAGaUzxjn9f/1fpTfLI+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5fHPXJAPp0z/APXphQ+gP5f1oAoMi4PU/X/Iqq0IJyD/AJ/I/wCe1arxnGce2OMH/P8A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24/nQBT8vHy4yT+vuP8AP1704psHHI7n3/z/AJ9bPlknJ4IGB/ntj+tOVOu4f5/A/wCf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/wD1qrsnbqDx/n/GtN4+Dx7ke3/6+nT+VR+VjJx0HTrx3Pf+fr+PQBnGIKPX1z2/+t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JHI9O/8An/61aLKAMjt1FV2QEcD6j/P+f6gGNIwHY5B6j0P41AWUjBB/T/Gr7w5OQhOR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QADhTn2JOf1NAFDeO4P5D/GoWYA9Djt0/wAa0Dbqewz65aofJ9Vx9SRn6f8A18UAVqQ8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4wePWjY3p+o/xoAoshJJGOf8+lJsPqP1/wAKtbB6n9P8KQoMcZz+FAGWVGTkDr6Um1fQ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DjJ7j1oCkEEjuO49aAKTRpk/KOp/nQI0yPlHUetWqVeo+o/nQBnSopI4APYgd+f6Dp0/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4PPH0H5+ta0ylmXgjBIz9D17fiKqSxknGAen6HOf0496AMwQEEHkjPX0/Tr2H54FR30H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fHHAH+PpitdE2kZPHHX1J7/Qn+uabqEWIN2PlIycdvT144/wpS2fo/yA8S8QKYbSU4y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Pf8AHpXljSXBZjg9T/OvVfFmI0IA+VmBIyT1OevJ7frXBAwEA4HIHf8A+tXDKTTfvW1f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KK7wCiiigCxRRRQAUUUUAWKKKKACiiigAoopQCT/ADPpQAqDJz2H+RU1IAAMCloAKKK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/I02nJ94fj/I0AXABgcDoOwpcD0H5Cheg+g/lS0AJgeg/IUYHoPypaKACiiigAooooAK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4UbB6n9P8KAIqKl2D1P6f4UbB6n9P8KAIQAM479aWpdg9T+n+FGwep/T/CgCKipdg9T+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T/CgCKipdg9T+n+FGwep/T/CgCKipdg9T+n+FGwep/T/AAoAfRRRQAUUUUAVsD0H5U1g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pr/dP4fzFAFN/vH8P5Cm05/vH8P5Cm0AGB6Ux+g+v9DT6Y/QfX+hoAiooooAr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8f6VJUcnb8f6UAR0UUUAKvUfUfzqeoF6j6j+dT0AaNv/AA/VP/QK1IAPk47n/wBANZdv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1YQcIcHGeuP9g0AWY/4fr/ImrJ5BHrVeL+H8f61aCEjP6f5/SgBMEEjHTP5Dv8ASq8v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0P0P8qoy9H+qfyoA5+f+bv8AzI/pXPX4yF/EfmDXR3Kk7vccZ9eSf61zl6uNpx2H0HIx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ByPpke+VI/rXMXf3j+H8lrptQHz8dgR+RB/PrXM3ikMSe3+J/oaAMhwcEd/8DUFWDwSP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/wD9b/Cg5xUHBPqf8/1q2gVWUsOmM8Z7egzn9agUcgdv85q0q569B/P/AD/SgBl94fsf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olv7O8Q6dqGn6h/Z+omwvzp5wSc5+YdDxkEYOcEV8rw/sD/s/wBtpoGjyeNNIUD+zxfa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I5lA+n4fT6wvr/T/AA7oHiHxDfHbYaBoGpa9qRBx/wASD+wSWU49zllHPPIr4s0P9uXw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2fhj7B4Payzf6hqLk6hqGTx4gxnPGcHH/wBeg6C3r/7MKaPFq+u2XjXWJf7V0q50u+07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yZHh4HAwc4x2PI+lU7+x8ZeFdE1HTTJpXjHTV13w1ca+kd+B/Z/jHXABoGgYPfgZP1y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teG/iDeDw5Jd6jZ6h4i1CO/GnahoR/s/T/D/AId/4qIf8zlzjGc57VLZ+GLZPh1rd74Z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zwtceL79b4jUNR8YRHX+ceIP+ZeHTIyAO3WgDzX4XftC3ngGw8Sazrlv4mt/7V8QeE4v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jwsB4oOl+F+3/MUwMDp619Z/CT9qb4XeINU0k6p4u1nxJp+n+J9S8UeFvAeq+H9fl0/T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8Tal4pldN48UgliGyCpLFeSa+SU+Dvx6+KWqap48XS9Ish/Zeqf8Ux4c1GPxOdS1Xpz4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M4XPTIxXJz/Cn4jReAtS0v4f/D74lX/ihtM/srxR4om8H67pWqjSs+KMZ2tF/wAIrx4p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b4X/ALSPg2w8SXyaZ480fxH4DX+09L0rS9H1XGqaXpbA/wDCLY0odOTjHpyeK1fFWmp8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YdS/4t7rerGTSvCh8djTBpmkyfONK8VL4VIGfHeQSD0PQ81/NPbeC/iJpBXwt8DvhB8S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8efFAeDf7M/svU2x/wASvwx9ouMnrjAGeMV9A/Dj9nf9pLwQq/FH4v8AjD4j/DrwH4aA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5ksNTG4Y+fEzjwtg8n7w9SRmgD9RNK/Zr/Z08HfGzxrr3hH4ZxaPqmqeHvFcqauljp83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L6UWJHhj+fGMciuY+G/wB8FNq3ibxF8ErbwL8LvFF1cXlh8T/ijq2k/8JR8UDqkT/wDC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MY47V+L2hftgfGTwve3FzZ/Efw9408LXOpNpC6rrPhDVJt2qMONL8MFmLeKsk4ySSe/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/goX8UrDV/EfxG8S/s92EWnw+KdI0zWdZ8NeJ08M6T4l8UjwvjzJtC15fs9t4oRgG8q2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KaAP0S8DfB6D4U35utc8SzeN/HYl1bTtNZ7byvC7aX4ox/wlHig7VC/8JQfCw5z36c16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k7Qf2kvhl8SfiDounaXrOr2WraaBpWp+GPFNiularpLOhA+cY/4SYjj5s8dRzzX1mSpJ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DH+6QNv0xxQBWoooroOcTA9B+QpCBg8Doewp1IeQR6g0AUn+8fw/kKbUjISSeP8AI+lJ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AZRT9h9R+v8AhRsPqP1/woAlooooAKKKKACkwD1AP4UtFAFemkDB4HQ9hTqQ8g/Q0AUn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UjKSSQP1HpTdrDt+o/xoOgq0mB6D8hTiCDg0lAFWUbuQOPTH07fUVVZV2nj+fc1oBODn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ckAd/wChz+v4UHOZjJhs8YB5GOw9B7iq0wDKxAA6HpzgfStKVMDnH4dx0I7etUcZB9B1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Wfhuvp6fh7VnyQk54bB/n+XsP8iugmUBmwOQf/1/1qhIvUevI+v+f0NAGBJAech+ev6Y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z83HHTt27e/+e/QyJ1yPY8+nT/P/wBeqMide5Ht1B9qAMPax6j9R/jSGMkYIyD2yP8A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e59frSbF9P1P+NAGDNEeeOuOmP8AHtjI7dqy5ouvH6f0/mOx5rpZoh6dh3P1/XtWZLFk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+vt3AOcmhAyAF6LnPPPB6454xWe0Z5GBjJ4zz1/z3ro5oyS2PbopxxgVnNFkkdixGAMZ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EEUXTOOMZx+HPTrwf0qyIc9M+3v+lWooSccDkkk+wxz+Jz7/AKVa2P2Un3HI/wDrfjQB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2wQTx+vvWhGCp9Sev0+v+fpSJGw4xyce36nHrWglueyk9j15Pp0z/T+VAEIUke+ce3fv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T3xk9sZ/T/P86sLbsuDt+n/6uTn3P88VYSMjg5HfOO/HFA47r1X5kCwYJ2nPHQj/AA/l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6en41YSBkJPrngH/ADnFSrjOGByfwx+HFAir16VaSIADPBx2HI/H6cVKFUdAc/n+Q5/O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3GKAHhCCOnBH6fhUlKqH5Rg9h0qysWPb9T/n/OKDSMr6Pfo+/wDwfz9d4FQ5B6cg+9S1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cqDIwOfqfSg0HAE9KkVAByBn+VTBDgcgDH+f85qRY/QZ9z0/z+ZoAai45PXsPT/69Sov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SLH7ZP6f5+tToh3DJH/6+KAH0UpU5PBP4GjB9D+RrnAmwPQfkKVVUkDA/Ien0opyfeH+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DjqB2H+FL5a/5x/hVxFYqOD+PHc+tO2N6fqP8aAM9Vz7Dvj/AD1q0kY64GT0GP5/4f5E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OnHb15qysZHHT1Pc0AVsH0P5GjB9D+Rq35fv+n/16PL9/wBP/r0AMwfQ/kaMH0P5Grfl+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v3/T/wCvQBFke/5H/CjI9/yP+FJhv73/AI6KVVYkDd+g9KAF5/ut/wB8t/hRz/db/vlv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zyB2FL5Z/vn8h/hQBW8pvRvyk/wo8pvRvyk/wqbLf32/Mf4UZb++35j/AAroAh8pvRvy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vyk/wqbLf32/Mf4UZb++35j/AAoATHs/5PRj2f8AJ6XLf32/Mf4UZb++35j/AArnATH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/J6XLf32/Mf4UZb++35j/CgBMez/AJPRj2f8npct/fb8x/hRlv77fmP8KAEx7P8Ak9G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f32/Mf4UZb++35j/AAoAhMTE5O/85aTyT/t/nLV3f/00b/P4Ub/+mjf5/CgCl5J/2/zl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1d3/APTRv8/hRv8A+mjf5/CgCuY19HP/AH9/rimmP0Vh9fN/z/OrW/8A6aN/n8KC/B/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oGEDqG/8i/4UnlgHhX+v7z+tWiWH8bH3HP8A7Lmm7/8Apo3+fwoAhopTnPPWkoAr0UUU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Kjqxbpk455H+NM2N6fqP8avOi7jx6dz6D3puxfT9T/jQBXf7p/z3FQkA9QD9asEcYIIz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AUAQuADwMcf1NMIB6gH61My5+vY/41EQR1GKAK+0/wB0/lTCgxxxVqo3AHP5j1+g9f8A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A9x0pOmf6d6ez5GB+f8An/PtTKAKjE5GBkjPGPX+f4VHKSygAEHOTnqeMcetTlCCCR64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hC7jjg/jjn/9ddAGXIj5OBycYzx/P6UxYyOxyevYfhn61dccZ9KAAygfr6Hv/n/61AFI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AVI7H8BV4jIwe9QUAVto/uj8qhaPGTgH1Pf/AOt+FXWXP17H/GoG6H6H+VAGSygMeOuO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D8hUrg5HB6eh9TUfSgCvRTtjen6j/GkKkdR/X+VAFNkBB456/j+NQMowQAAfp/n6VeKe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XPI6/wA/rQBQcZHHbmoauunUjr3H+e/+evWAoDz0+lAEJ568/XmkKg4yOn/1/wDGnMME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XCsuMcfMnI6feHr+A/8A1GpdWQrpQYdRGvPOfy/z0qa4QHbj+8nH/Auf61a1aE/2WBtG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vPpSls/R/kB87+LBujUMevljPHcPg8kD06sPcjrXzufEByf9NUe39ufC3j8/igD+YH0r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ZPyAgf8CzX4mfGOwX/hbvxU/wCK6sP+SkeOP+Z50L/oZ9U/6nuvCx9707X3qbX7x7Af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BRRRQBYooooAKKKKALFFFFABRRRQA8Ie/AqQADgUtFABRgnoM0DkgetTgADAoAgooooA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Tacn3h+P8qALq9B9B/KlpF6D6D+VLQAUUUUAS7B6n9P8KNg9T+n+FPooAZsHqf0/wAK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PooAKKKKACiiigAop2xvT9R/jRsb0/Uf40ANop2xvT9R/jRsb0/Uf40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01/un8P5inU1/un8P5igCm/3j+H8hTakZSSSB+o9KbtYdv1H+NADaY/QfX+hp9Mfo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UUUAV6KKKACiiigAqOTt+P8ASpKjk7fj/SgCOiiigBV6j6j+dT1AvUfUfzqegDQh424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49f6CsqL+H8f61qp0P1/oKALsRzg+368A1fVSRx245//AFVQgGcD1BH/AI9Won3R+P8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gEf/AK6zJlIDZ9V/QZzWxKOp9Qf0H/6qzJ1JBIHH/wBY0AYNwvDADscfr/Q1zt6v3foC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h8j/AOeoya5u8ALL/vKPwINAHNaguHxx0/PBGSfwrmbsfNn/AD1I/r+ldJfD5jn1BH4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n3/xH/oIoAx3Xqe4/X/P+e1RVaf7x/D+QquwwT+YoOccg6n8B/n/AD0q7GoyqkA5IyD0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oKtCMycDoe+fQ+ozj/OKAML4p+CNP8ffDnxT4C1D+0LHT9b0+S01AaBzqJBU8DJwAM9M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D9ifwD4U0uPW7XxX468PGLTCif2uug31hkN8pJI3DBIPTIPX0H2r8QPGWnfCLwB4w+IP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MknUccEjJ6k8Angn1+tfJM/7c3gHxvY6ho83w81EjVVGn+H9N1CZjz1AIznIzzkZ/E4o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7/8AB/P134iX4BeNfC2mwQ6P8W9PtPD2uQmO/wD+Eg0xNNGoblAAHiADIPbHvjOKytI/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aQkx/sy+8QJ4/fQNJkIi1WTw14e2iUbTiTP/AAkBZJDzhsgjJr1i+8bweNL+1k1zxp4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xpvh7TtP0EeIdPv9QA9sY5BOMdQTjil1rw34h1bxlpOpeAJoNV8Ya1daneD7ZAPDeneH/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4e8PEjAyPD+QMZH4ElXXdfeaHR/B/wDaA8O/Dv4oeEvHviy91rQ9UeTVdO1TS9XLaTpe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wt4W/wCEY47f2rnIHfnHNfTt/wDtTeCPG/gPTPC6eMby71QaXpfhfVNT8ManNPqmq6X4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HuOK/Pe9+HniqDWNU8f/ABL13xL4nHiNNR0nTdM8K6Xqeq6ZpeqICp/4qgeFjjjB9zkc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dodO1Xwv8PfAPj7RvC+k6Y+p6VpQ0pdRfxOMnhtUHhVCGJGHyFJOcqMYpgf0EfCT4t/E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Ax8H6Fd+BPtE+pS6n47mk0rS8+F9+/wvphJPfOOpx9evkPxz/ZV+DHxShupfiPa6n4h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f2nqep6o2/SfDCt4n8T6su0cqwUhT09O+P57dNg+Mcc9l4C0658QW9xpNzbeJvF3jca5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ViRn0bxR4nVk2+W+V8ehQMNkBRXsnhj4n/t4a/47vdK+AOoeNfiZ4X0yW509vFHiPRx4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hmOqeLDz4ZdgASeWIGTwMAH6VeCv2Kv2XtKuNF8H+EPgh4Y8T6paeINW1z4f+FvHvifW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XxSA3fuc8ZNdV42/ZB+K3xTjs/F3xo/aS8N61peNT8QaZ4V+HPwv3/2T4XAx/ZngIKo/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wev9fzHtv+CpHxP+Anjm2mvfDvgT4m+KEvo9J17WPB8/9qaVqOvFF/t5dE1mP/ll52/y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Bz93eHf+Cg/wrsL/AOHfhT4jeEfH3grVJYdN1HTP+EEkbxR4X1LwvrGmeKPFR0v/AIpY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k80Ae9eDPg5pvhbxEmq634Yjm1VXQ6R4Yuov7R/4QTwz4VI/4RfU/FGq448UkDJJ7nBx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R69M/nivH/h18evBfxf1y5m8A+LNE1PwvdRanqKaXp+pMuraZkeF9o8TB8EksOB6kDtx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B/cJZOv8Oeo9OKAMKipJfvn8f5mo66DnCiiigCvRRRQAUUUUAS7B6n9P8KNg9T+n+FP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/wAKNg9T+n+FPooAKKKKAK9FFFAFbA9B+VBUYPAH4ClooOgoyJ19D6djVN055OD+ea12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Iqo6gHpkds9vagCBV2qcjHHH+frj3zVOVCWyP85/+vn/AD1vyjHHoR/I1XYZB9uRQc5m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1RKhQcg84yPx7e2a0ZFJbGOCSc8e9QSIcccjI7j0P0oAw5R8xPqT/h/hVJ14I6kdP8/S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1+npx/8AWqq6c8EZ6Hr/AIUAYki556g9f8/55/CqcifiR07ZH+f1rddBzyMfjx+lVHj7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/wD69AGBsb0/UUbG9P1H+NXmRQTx156nv+NN2L6fqf8AGgDJmQ+n9O3Ix/jWdIh7Y/x6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PfGM9u3B69qoSR9eOevHf3Hv/P8AmAYMsWM/L1Pr+Pr/AJFUDF8x69zg8ZzjoeOma6Ca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DwD09fp/WqJhyzcHsMH6dsDOeP1oAgih4Hy9ccj35PQ/TA/LmrQiJ4Qfh+ff/AB/OrMMB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2AMfr7+9WVjIx8uD1Pbk9fY0AU1tmBBKsfoD+BHFXUDKB8p4zxg981aWKTgYBGMZ5H+I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H+fyHvzQBEgyeQeRkZ/zzVlYM8gYP6D9QKmWIADP1/H/AOtzx+tT7Nqg57fz/wD1/hQO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NifmBxjuf8/pUwiQdue5wOf0J/WrTAY4XntgdPrTfKc9iP8AP0NAiDyl7cH6D/AUighh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rRglH8JP0H8+BTljOANvPuP6kCgBFAAHHJAzTwMnA71P5X+z+v8A9epEh6nb7df/AK/0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UqoSRxx6f/WHNTrEByR9Oc/5/wD11IE+YY9+PXj3oNIyvo9+j7/8H8/XdVj4+7njv0/D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P85/lUiqflHQkD+Xt9KmCgfX1oNBgj9ePYYqQR/7P54/rzUqqAAe5/rUoUtjA60AR7V9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HX6/41c2H1H6/wCFORDuHI7+vofagBot8gHHX/P96nrbgEE/54/3quByABx+v+NLvPoP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gD/P+e1OopQCelAAF5BK9xyR/wDWqfAHQAUU7Y3p+o/xrOUb6rfqu/8Awfz9dwbRTtje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hzyOPqKiz7P7mA3B9D+RowfQ/kauBBgZznv0/wAKNg9T+n+FFn2f3MCls/2f/Hf/AK1O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Psfarvkn3/MU5YsEE5/MelFn2f3MBFU4HB6DsaXB9D+Rq2qDA5PQenp9KXYPU/p/hRZ9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n/vk0bB6n/vk1a2D1P6f4UbB6n9P8K3Aq7B6n/vk0bB6n/vk1a2D1P6f4UbB6n9P8KAK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sHqf8Avk1LRWFn2f3MCLYPU/8AfJo2D1P/AHyaloos+z+5gRbB6n/vk0bB6n/vk1LR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2D1P/fJo2D1P/fJqWlAJOBRZ9n9zAp8/3j/3wf8ACjn+8f8Avg/4VobB6n9P8KNg9T+n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DP5/vH/vg/4Uc/3j/wB8H/CtDYPU/p/hRsHqf0/wos+z+5gV+f7x/wC+D/hTSue5HuEx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1Y/iQB+uBRZ9n9zAzjnJ+Yn/AIAf8KDnB+YnjpsPP6VdO3tk/iMfy5/Smn6kfl/UGiz7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jn34H9aTaw7fqP8AGrzIu48fqfSmMi4PHY9z6fWkBlkEHBpKe/X6j/GmgEnAoAr4Pofy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0xYGTnB9xSbB6n9P8KAKVFOKkE4BI+lJg+h/I0AQui4Bx0Pqe/8AkVFsX0/U/wCNWWGQ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OBWaNQenXnqajaNSDxyOnJqyy55HX+lM2N6fqP8AGgDOZSM/of5VCVb6+/8Ann+dbBiB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WaHBOQMj0JH+AoAynQ9QMHuPX3H+efr1jwc4wc+netYwntkfiP8AP61A8PGRjI9scd+e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IAHX19fX+XA9eO9MkTHBzg5xkcjGP8anJOeew9uPTp9aa+WA7kdOn48/56V0AZLKVJBH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pyvIPbr/AJ9j/k6LIGzk4z6e3+RTBHgHPAAPHr9fb9aAM4gjqCPrUBUg8ZI/z1q+8ZOc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fpUG1h2/Uf40AVaiZD259u//ANerTrkZHUdfp/n/AD0qMDJA9TigCk0SntyPc/lVZkIJ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Vl7Hr2NVWTPsR/nn/GgChtHoPyFBVT2H8v5VIyNk8dz3Hr9abtPPB49eP50AU2TPI6/p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D/n8ucVcZduOc5qFxwD36fzoAoMuckdf5/4VCVBPI5/EVdcd/zqEqD9fagCjRTyhzwO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o/xoAbP1X/eT/wBCrU1RVOlrx/D9P4R6VmyqWKgf3k/9CNbOoIw06PKnp6f7ApPZ+jA+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xuHmRjHXnBwP/wBdfmtqGoSyX97JJ4umkkku7l5JH+IHjV3d3mdmd2b4plmZmJLMSSSS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pOrw7hkC/UfgFZj+Qwa/BjUvitY/2jf/APFVX3/H7df8zxrn/Pd/+r1q8fFOKklJxTvP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65aKKK9kAooooAKKKUAk/wAz6UAKgyc9h/kVNSAADApaACiiigAooooAsUUUUAFFKAT0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FAEtFLg+h/I0YPofyNACVKq45PX+VCrjk9f5f5/z7voAKKXB9D+Ro2t6H8qAJ6KKdsb0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SCDg0lABRRRQBYopAQcY79OvOKWgAop21sbsHHrTaAJ8D0H5CjA9B+QpaeiF2wAT64o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3/61Gz/AGf/AB3/AOtVvCDGSQeOPfGfSlKAAnngH0/woAy6KlZGJyASMZP+fpUeDnHf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bYzj/P8AL9aaQR1FACUUUdKAK9FIWAOCf0NAYE4B/Q0ALSMMginFSOopKAKxA7gZ9xRt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yOvcev8A9f8An9esVAFUqDz0P+f89qryggDPr/Q1bII6g/596ikGVwe5/wAaAKdFKRgk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6KKKACo5O34/0qSo5O34/0oAjooooAsJ/D/wH+lSL99vx/mKjT+H/AID/AEqRfvt+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w/H+RrSX7jfj/IVmp94fj/I1pL9xvx/kKALtt0T6D+YrVT7o/H+ZrKtuifQfzFaqfdH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OoKnI9P5in01/un8P5igDlbr7zfh/Oufux8zf76H/wBCNdJdfek/3j/I1z151/Ff/QTQ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APpwW/xrmrgZL/Un8lJrqbsZV/oo/M//AFq5i4HzN6E4/NOf50AY7HLH64/LioH6j6f1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8+agfqPp/U0HOWouv4r/ADNaUOMgnAIOMnkdQcnHb8z6VlRdv90f0rThJ3AgcnBH+H60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4e+L/gKfwV4gGvv4fuL+xv8AUU0DUPsDEhzwe5IYdh1HA9fiu3/YK+GunSW+qeDviJrC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f2jp424AHT2z0+uK+zPjT8XNA+Bnw41T4la8zAWC6fpun6aGONRv11/YBxzgDAPbHPrX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L+K/DOp+HIrQfDrw/rJ1IjTvsX/CYahqFh4jOeADk9fXnHPvz4is6SilDn51LZ2ta391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eq/M8yi/Zr8UaOLCw0T4i6D400vTsnTl2avYM48PgMMRK6qxPHysCPUVZ8K6r47+HGo+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4u8P6fp+pajYMy69Yadr+v8A/Mvx3AJYY/gHzEcDg19D6d47sb7w/pZ8CxyWn9oafJ4f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03wed5/4qDxB8xPY8+p55HFcZ4S+F2p6B4z1HxHoniHS/Gera/8AD9V8RyoPEB17UfG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vQT/AMsg+WiGQAMEEEV5XNNO95Jt33fc3PSfg9+0rofgrT/EXgzXfiBF4a0vUvjX4X1k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XP/CLHxRkKO5I5Bzjn0r6yb4peD/iFq/xT1u81XUdYvvF3j3TX+HnhvUtT/wCKC07R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ifgf8Ur4GRg/OOTwOa/M/wAN/DT4i+HX03T7D4CeLPFsmr+GP7N1bx/4t8C+J9Xkdjsz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bwyTsjBOScIhJ+UY8Yv/AIVfGGDxPqY0X4YeNvCICafGNTi07XvCQ1NJQBL4lHifxKy4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G1gcV6mClKqpp3XLy2bu735r9tuXzA/ej4s23wT8d2WieANK+Hvh/VdKsJp/E2tapBo+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M+G2LY+XHi2F/FGNu/dvGN2RXg/7TfwCh+NOk+G9D8WeOPjnZWw8M6ci6J4e1HS7fweI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jeEvC6gRqoARSMqABwen5GeKP2gvjz8Bz4W8DQfEePxX4m8QnU9W1VtO8d6r4wi0vwsp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JkRQOssZDDk5PWvdPCH7Uf7fniADxTr3wm8Yy+BdKA1X/hO/GllG+meGW6DUz4o1+GVi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CBz2ezfRr8v8wPafhz/wTn/Z/wDA95rfh7RY9H8YeKPCkE1xpbfG9da1bwt4X/4SpmfJ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KPFBH/Q0dTgnnr6Tqn7HviXwpaaH4I0mz1QeA5rbVYfHfimys/7G8efHfxSiEeF/Aek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+TtHQDoa+Rvhv/wU08MeHfHljeeNfhhdz6ndyQsXhmGqjWNUQjDAoSCCORjseCc5r7c+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sSaPfW/juPwhNrQ1PSrLSPFljrNgi6w+AsbeJnKIylvlZWJDDKEEfKZcWt/v6Ab3wc/Z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dYFtZ6bqngfS20vVP7P1n+19L0vVG5/svwuTj/hKf+EC7jnJ9OMfTtxcf8s4uFHBPr7D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A8NeNLHSn0HUdP1GZtAs7q7vNM1hNVtrqWa7ulMwlSGEpNJ5iiZT5hGFDSMTx6KQQcHg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tYibaSXe9yeonHOexqWkIBGDWpkQUUpBB/kfWkoAKKKKACiiigAooooAKKKKAJ2YAe/Yf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CykH27H/PepqRuh+h/lQBQopz/eP4fyFNoAkl+4fx/kayp+q/Q/zrVl+4fx/kay5wSV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ifqPp/U1LUT9R9P6mgCBwMA45z/j/nNQOAVORn/9dWH6D6/0NQt0P0P8qAMSZD5h+/0H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y/U+vr9K1Zvvn6CqbdT9T/OgDLdDtPL9vX1HtVWSM8ff7+vt7Vpv90/h/MVVk6DHXnH6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/Mf4VA2VzxnH+c/Sr5RiTnOOwA/+tTDGp65P5f4UAZrMW/pTPL3ZIB9+R1/Gr7xAce2f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Vh0yPYcfj6H/APVQBnSxZ98nrnHb3PbpVNovm6HqOev5j2/CthomI7Z7c/zz/wDrqsYi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0/lQBHGmFHG7k84//X6VOI+V4J4Pbpx09alEZVR0x149/wAKegPD4O0Z5/CgCyqLtHH6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39f50KQVGPQfyqVELEcZBz3+vvQAmxvT9R/jShGJxj+R/TNWwgwMjnHPJ6/nTkRdw49e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fQkE/hx/n8ak2P8A3W/75P8AhV9YU2jg/n6cVJsHqf0/woAo+WP7p/Wjyx/dP61e2D1P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9P8ACgCDYvp+p/xpdqjsP5/zpzDBI/z0oCk9B/KgBMAdBinLjIzjHv8ASjY3p+o/xo2N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IxuXHpz9cGjyiSB2znjrx6/596fEh3gkZHPv2PpWikRPVST6Y4H+P+eKDoIY48KAeBj8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xoAc46Dr78f/AK6sCMjpj9f8KCjDtn6f5zQA2il2t6H8qeE9fy/xP+H50AMAJ6f5+tTB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HApQMnFAE9SIuckjjtmhUzgk8dcVIB2H4UAKBk4/yKmwPQfkKRV2j371IFJ7fiaAGYHo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qk2H1H6/4UbD6j9f8K5wJaKKKAJ8D0H5CjA9B+VLRQAUUUUAV6Kdsb0/Uf40bG9P1H+N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inbG9P1H+NGxvT9R/jRd9397AmooopAV6KKcoBIB/wA8UATU1v4f94f1qcKpA47Duf8A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6GgCOiiigCHcw7/oP8KN7ev6D/CpNi+n6n/GjYvp+p/xoAj3t6/oP8KN7ev6D/CpNi+n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+p/xoAj3t6/oP8KQsSMEn8OOv0pKKAISzDgn9B/hRvb1/Qf4U9lzyOv8/wDP+faKgApD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pshJJ4/yPpQEIIzgj/PtVnYPU/p/hRsHqf0/wAKAEYAKOBnjJ/A1WfqPp/U1afoPr/Q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t70AQ7V9P50bF9P1P+NSbWHb9R/jTaAK9ROMHPY/5/8Ar1LSEAjBoAgpMD0H5CnEEH+R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5APUfj3qEqR9PWgBuB6D8hUDqQDxkdvx/qOv4VYpG6H6H+VAGU33jxjnj+WfxpjDIIq2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quy4+nY/40AVajZSTkd6ssueR17j1/8Ar/z+vWKgCtgeg/KoZFAzwPun8xn/AOtVkKT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OnX6H/8AWKAMmUZ3Y9v6VEq568D9asyDBz+H5ZqOgCueST60VOQD1H496hKkfT1oAZtX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447Hr16cnvVmkbofp/LmgDKY5Y/XH5cVC46H8KtOnzHB9Ov0HpUJHUEfWgCswyD69v8A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07H/ABphUHqKAM/A9B+VGB6D8hTjwT9TQOo+ooAZDHllyOPMXn0yx9D/APrroNb2JpiE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UD17Yz1/rWTGoDLzyHT8fmz+hGKu+IXP9mLj0HHoSox0BPX0Bz6UXtra9tbd7dAPmDxp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7v2Cy1O+3ZPy40S4nVs4427CQf4eox1H4Kv8T7OV3kPxB8akyMzknxzoBJLksSSfj7kk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x3vhoXgf4ga3eNZ2FlbeF9ab+2r29x9h2aLNBz/xWfg4f8tNvU56dM1+Z/8AYXhD/oN6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KOvzXiPNrY3lVJxUeZaVbJ/CnpyLqn33HZvZNn9P1FFFfpQgooooAeEPfgVIABwKWig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yQPWpwABgUAQUUUUAFFFFAFilAyQPWlCk8gfqKcqkHJHbjnv/nNAEgGBj0pyjJHHH6f5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fn/CpaAJgowMgZwM8ClwPQfkKcVIAJGAeR7/AOc00sFxk4z096TaW7S9QDA9B+QowPQf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T++O5yQPpjP8xRdPZp/MCbYvp+p/xo2r6fzp1FMCFTg57d6srIgGCQPcY/XvVR/lz3x/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bGcFlUnGOTwMdPWgDVJyew+lVqyv+EU06Qbmv9fvt/OP7RNgo5zj5Pm/755GfqapHwho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g558S6+cc99hI/75oA6KvOfiZ8S9H+GGgpreq2WqanJdXK2Om6bpNqbm7v7+QgRWqAEC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kHg4ro/J1rTh9u0nVU1G3T5f7N1/T/KnVR8vlweJrhSgCjhVuoGlkcjMgALV4R8Ztct7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aefDdsPEthp98wb+0CMgYAB/D3PY4NAHu2geL4NTsNF1C1sxNba9bQ3cEmQwtIZ41ljY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AkbiR16dk/Q859/Xnr+Nfkn8PPir8Ufgr430HSfjBqWm654P+LumLr+FsBpv/Cv/ABAA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j8uvHevqb4S/ty/D/wCIIvdfn8NX2hfD5gun6dqF/JoB/tHUDgD/AIp8c53evTj3FAH2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dxOe+cVjk4UtxgYySQqjJwMs2FXJ6EnrXyJ8VfjPrPwm0zTfif8AFLWdP0HT/EWoZ8Pf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H9PPA1/X9uSPEGeef6Yr8Uf2sP+CkvxD8eR32keDNaufBfgVnlifUvm065t0OV/4m0Z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uBtSAr5c1AH7q/Ef9sf9nX4QXF1p/jz4m6DaazbLk6J4fu5vEuqnJbEcltoDu0U2FIaG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kRlHy+//AAV0/Zctb5hpOn/EnxGEJI8rwZraKR3wJZFOCOfn4PQ4r+XW5/av8IeGdNur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M5WcweJ/F7yv4WsJSxLPofw8mZZboK2fLeVooCuyWLcvFfN3ib9ojxx431C5vta8Rayy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EaZpZYAqHj8PeH4ZlsVaIRxbWkEnlxRiZRIrmgD+0Ww/4K+/se3e0a43jbw2Tw4vfCc0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5iAp6sd3HPOefpP4bftpfsu/FVY/+EP8Ait4SuJZipi0u/u3g1Qs2AAULRKrEHoVx1OOm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8jG9aa3s1Y4zalywBGGyGGc468DPQAcGug0bx7r2lSJqVjqkDyoysHkiHmK2cZDqNyn3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0bLTUdD1ld+narptwpwyi1v4HBDdCBvJPJ//AF0ksSxsTuBUHB5yMkccj1wT37j6/wAL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tF/Ca+jfSPEzarp0QjVNJnbWjAI0JITc8ksUeQApaARnjOQMiv2g+Bf/AAXX+Hd7ptjo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1CFvLudWVX1PSJGfav7iWSN1TlcsiNFcLlQ8p+UAA/oORFIVcctkAc5PXNVpYDk/Lg9M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yr57+Cf7YP7On7Q2mW1/8NviR4W1G/uEjY6Nc6hDpHiuyaRchH8Nu/nIRwcFX2jkv3P0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7yMFu4b1569aAMPyvZfy/wDrUeV7L/n8K3vT3AYe4OcH6cGmt90/568UAc15Y/2P8/hR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qO53HgdvX0HvTGc4PTp79ufWgDNqNlxyOncen/1v5fTpYZSSSB+o9KaVbByOO/SgCrSF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pKAK9V5lwAR0J/XBq8wyD7c1Um+59CP60AZ7jkH1H+f6UypJO34/0qOgAooooAYy55HX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D+vWKrFRuvUj8f8f8/z6gEdRydvx/pUlMcE4x2zn9KAIqKKKALCfw/8B/pUi/fb8f5i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KkX77fj/MUAXk+8Px/ka0l+434/yFZq/eH+e1aSglWwM9f5CgC7bdE+g/mK1U+6Px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AfQfzFaifdH4/wAzQA6mv90/h/MU6kZSVJA/l6igDm7sZZ/8+o/rXOXY+YezLn9RXSXX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gXikM2R/Ep/wDQj/Uf0oA5a6Hyv7qp/wDQh/SuWuAST9c/htWurvBhW9gPyycfzrmb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E/zxQBkv94/h/IVA/UfT+pqdlOSccZPp61C6kngdvb3oOcmi7f7o/pWjEu4hSSuVA3Dq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Afrx/hWhCcEHnhR0OD279qAPJfj/APA7wD8evCOj+HPiBD4g1Ow0HVDqmnxafrx0/wD4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gMjHrnqPjPX/ANjjwVpRa08PfEnxR4b1PTtRsHudN8RxaL4ojU4JQNNIPMUAAsWUhsKS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43j4G/D/AELTtPCjxh4/13+z/D+AAP8AhH/+hgxyMY7dfyGfF/DH7WB8X61ZeFbvwX4f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0/UtQOpH/QNQ8QbdA/4SDt/EoPHXg9q46vxv5/m/8kByus/A74k+FdQ1HxE3jHw/4rTw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eIU0i20IDj/inFeYRK56bWDKDkkcCnfDj4ia/wDDP4n+EvHOta0upaf4bvFvPEJWVdT7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fh1HSvcPFtlet40ubfXfiFpjeHvCPiLUD/Zy2P8AaP8AwkPjHw8B4e8P+IDjnqAfQ9+1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28XitPBx0ux+H/iS/wBB1D7esQvdQ1Hxh/wkPh/xB4g40AbuufB//CIcjqcVhOKaeivv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FtNdm9vU93+B/wC1lZ6Lqd94mvdb0zU/FDeEtK8AeAdM1TVAml6VkEeKPHmqYIHTPXnP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v4FeNPhdqdx8a9N0j4heKrLU9T0/TW8TnxVJHq2lyHzCU8L8g+EzncnX5cHHNflz4k8K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CXwEm8cNqXjrVvE2o+KtR+E2sodJVx8/hVSMbVYcMBgMeorxOLw18Zb7xRqY8J+DvE/w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I1Cz8R+FF0zUSBuTAlACsOCuMYyCOmNKdV000qbd7Xd7bf8Abpsfuj4z8P8AwZ8SeKNJ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R/DjS11XVNL0n4oWPhPQdY/tLVBjA0oxgHg8DIxwTxXw78ev2SfFnx4ttTs/H37Z/wAc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pekX1vpMel6ZgY+XSkA9MjJx04r47P7VHxK+Fi/2X45+KvgrU9V00f2pp/gWa58Oa94o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Drq+SSxDeOypGc7hlR1nww/b++LPxB8U6vp03wo0vVR4fbS9XP8AZbDS/wC1d2GPzFn8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XJLdd6eIlKT93lS8339Ff0sB3vwo/wCCTHwp8J+IB4w8SeNvGPxh1Pwc/hlh8MLDRW0r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PDH/AAlHigeKMZ4B9CBggnozxB+w3daL47+MXju+vvC/xR+KGv8Ah/xbL8GvgP4X8Lao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jPhf+1fFHifGP+KX8K/MA2BwB1697bf8FVfgnfawNL+I+ieMfAHi7SXO+4bR21XR4NXH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Y0VR1kCsM8jOa+kfB/7VH7PvjNfEmoaZ8bfBOsap4t8BaiFttc1Wfw7rUvjxsDwsgtda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Zxz1INdSqKSs9fwf3f8ADAZ37OH7PbfB68vb2e1trDU9T0dIJIbst85UDd4iAGdzMjfd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oC4+UOJCON4xhvUjkjn61naTrtj4qhTWTKZGN2ukhxIXV4/+EV8LttVhgNEWJYY+U7s9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EHyrkL9AD6/5FapWVuxnU6fP9CTB9KKnA4APoAahIwSPSmZjSARg1EUI9/p/hU1FAFe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qFWIPt3H+e9TUAFFFTqoA9+5/z2oAoUUrdT9T/OkoAr011VgcgHAOKd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k33j/ntUD9R9P6mrLKSSQP1HpVZ+o+n9TQBC/QfX+hqFuh+h/lUz9B9f6GoqAMyb75+g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rVdDkcjp7+p9qrNE+SeMZJ60AZD/AHT+H8xVV+34/wBK1XQ7TyO3r6j2qrIh45Hf19va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lQPE2cj8e/8A9f8AT/698xYHOf0/+vSNgdFGMdf88/jmgDKMRySQevr/AE64/pTdq+n8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Q1AUzkjI9eM9f5UAUqr/ACjDN0H178Vo7ThjjhRlj6DGcn8BXzz8Uv2gfCfw4vrnTs2u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l1k6Vewgj5fNgEcjKHIYRbpGVyGwFxkgHupv9PQHeA2PvDLLnnpkcj8BXI6n418OWLE/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b75ge5wDn8M4/r+bmq/8FEtJ17T9RHh34IeMLzULIkaeNRuNBsNO1DJAyXbDYBySx54y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HDx/4q1UeI9Y8P8AwzstAm6+H9SdPF7gtgYIyQrZPYFVJA7GgD+l3w74o8OeIJJYtI16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80+3+aSxjdgqNI/mMGDP8g+ReR1NdzCoKAkc5NfxY2fxgh8M6jr50nStV8M6+CCNR8Dz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LHhadBGMYwMHGQDnmvt74Wf8FDfjd4KfSNF1D4l3fiizt9QTTNPtfiLbRs8UY4dD4l0F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rlkbDEP8ysAf074OCQOFHOOwpPT3IUe5OcD8cH8q/Nbwb+3yt19nPjrTNF8IFyvMM3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kZJIxzyO4zzg19VaR8VoPF+kWt1a3UN1ot1BHJp9/wCCZF1W+vklUMPEXh1lLf8ACRwS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GQD6JiLcIR9Dx+R/x/OrGxvT9R/jXHeFdej1i2WGaRTfQwpJvQgLeWzfLHeQj+65BWVQ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GK7eMZA35BONp/vfpQA7Y3p+o/xpGRsHjsfSrgRTyCf8/hQY1IIyefp/hQBkbCX6emB3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UjyOgPqT/Icf5/GpfJO8gD0ycjOOKspGBgYyew7D/GgCp5Xsv5f/AFqcsXzDhe/8j7Vd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ln+6P0oAFiIAxgZA7n/Cn7X/AL36mnfL/d/8dP8AhR8vp/46f8KDoLQ6DPpRQP8APGKK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e1SiI9eo/Af1zUmxvT9R/jQBEEA68n9P8/Wn07Y3p+o/xpyqQQSP1HpQBKAT0/z9alCh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gp6jJH5mgByqOp/Af5//AFVJRUqqMAkZJoAiooooAKKKKzlG+q36rv8A8H8/XcLFFFF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2xfT9T/AI0bF9P1P+NAENFTbF9P1P8AjRsX0/U/40AQ0UuD6H8jShST0I+oNACYPofy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rYfb9f8ACjYfUfr/AIUAMpj9B9f6GpMH0P5GmODgcHr6fWgCGilwfQ/kaCCOoI+tACUU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+h/I0AJRS4PofyNGD6H8jQAwqD2x9P8ACoiCDg1PTXGR9Of8aAIaCAeoB+tFFACYHoPy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0UAV6KKKACkwD1AP4UtFADSBg8Doewqs/QfX+hq03Q/Q/wAqrOCRx6/40AUiCOopKslS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gckfyoAYQCMGoihHv9P8KmooAr0hAIwaWigCAgg/yPrSdanYZBH4j61BQBUZM89D+n+f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rVimOOM+n8v8/wBaAKjLj6dj/jTCoPUVZIyCPWq7fLnPb0+uKAK9RyDIz+H55qyq468n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b+lAGTIOeR16/Uf/AKhUYUD/ABNWZASTgc7j+XP/ANaotjen6j/GgCrSEAjBp2D6H8jR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yCD/ACPrTTyD9DVhhkEfiPrUFAFJwck449fwFRMufr2P+NWqiKHJwOO3T/GgCoR1BH1q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pPQc9DTNjen6j/GgDOIwcUlOfhiP89KbQBFCSZUBPAYf+hNV3W+bNQeny/qq5qjDxKuf7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s/vLQIvJO0Y7fdUH/wCvSaumu6sB+dX7Wmsf2b8JfE0F5f8A2M397pGn2l4cc512OTbj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XxP4M+Isf/CH+FP9M13/AJFrQv8Alyuf+gXa/wDTQfyFfsJ45+FPhrx/otxovi/wzpfi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rmKOSORWHV43BXd0+dcOMAbio2n5wP7EPwDyf+LZWS8/dFzNgew/fdB0FfE5hw1iMViq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C8vZuN23JNa3e2zaslrdtLalVVPmvBS5rbu1rX8nvf8AA/WmiiivtzEKKKKACin7D6j9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+FADV6j6j+dT1GqHI5HUevr9Kn2H1H6/wCFADKKKKAClXqPqP50lKvUfUfzoA04wNi8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AfhTY/uL9KfQBPgeg/KlwDwwyp6jOMj69qKKAPGvjJ8Vv+FVaFY6hY6FYa7qGoX/ANis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nOTwQe56EH0NfFJ/bu+Kwvb+y/4Vl8ORe2N79iJF/ra5wM/w8epGFwOcA9Kn/aR8TeNP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mGj6N4Q8V6hp2lwafZqUHmkorFMYk8pwzvvVsLGVJG4Z/IWy+Kd9oGp6+bO/DSX2v69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NdILE64M5JGfbJGcV5mOqLnhBOzim3rbWVrL1SSfpJAfsvpH7cniy7awTUvhN4YlN+QH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CO6os/hcqAR0yx65z2r6A8IftPeGNd1rTdC1Hwdrfh6/1O9Wxsr0Stf2Dbu3QcHdjJVS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D3xH1XxvoXiIalca2b7QrKwv8aDfjwp9uzr39h9uP+Y6e/A+tfpb4L8E/wBu/Cf4YfHv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OgeL9Q8DWNgf7c07Roshc650yxAwcZPTPas6E5J35m12u3ol07b/ANaAfpwxGN+7KHo5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7cClALDIGQeQfX865H4f+KJPiP4T0Hxb/ZU3hw34BOi6gfnHHUtjPYnJz7813zoFZhtU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POPSvVjLmX9fgBmsUHEmdvQgZz+lNdrCzsi7stjZ7iC5wfmBBOCcnOTkAY68VBfblJ25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DXnWqO0tyb2+YmxsgR/YZOQdb5yM85GcnHPXPfAoDYuvG+kWHOl2epaiVGRf7itgeOm7+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sM+QSfFbx74g1Er8PPAkGvEEi/1H7ag07IP/AEHXIUeyscAgAkYzXB/E7xLptlb6t8S/i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4Q0FXGnaeP8AiX+D+cqP+Eg28jBOf+EO6E+nWvz11z9tr43/ABW0ka5+z18KdEtvh/ba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GiUaf4f1HeRg+H/h+53DcTt5HUbupxQB+pr+IPj/AGpx4kvNN0jTWJzp8UOg+KSgPqdA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knnJrzL4r+ItJ1fR9P0vVnXxpm7A1HTtNu/EOm6hp+GB48P847Hg4HTPHP8AOh4y/aW+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ftK+C7HUfPkbULXwPrc0VhpwLMFiTw9oXhdRa7cMv/HwXbaFZ8jNeaXv7Q3xOcn7Z8W9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xl0fTm09gc8jX/E1rZtk8NgBWyQOD0AP1i/by+Ivh/WPB0WnWlxIg0e9sdN07T9SsP7B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SOPrivivxL+0vP4L+I3w5vPHdtaeLPDXh3w5pniHy9KmdYr9/DyL/YHh/ahC78kEnGeQ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fG3xF4msbLT9Z8QNrhklDkG0Rsn733kOwDPGRgc+leX6x4h1/V9OhF9IXEcCwqx3D5VB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xn8RwAfTX7TX7XHj79rrxlpVxLO+j6fpcI/4l3mKWjUIBuHcYAyG4Ax1xk1+evjnX5tY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SSy3Cy+3HcgAOOOmOexPUDrxn0LVLPUPBUz2qf8AIe1OyLX5H/MPsmHy5xxv2+mWJ9c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d3G51BYuygkZzlsnscHIB96APHXlAbL/AOsHUcHafQDHA+lRBnZtyKOvXAGcHpnH88D2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Rs5++cDnnB4PbPHbtnB9zTzEhCyYHIBJ4IBHfj0Bx60AZ8moXCrsIO0fwktjjsBnrxx9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ABAigE/dGQvJ9sD6e/rzjpLjTLYRrIQArYwcHGT+PoOff8MVIrG3A3LggcZHTIx1Pr/n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ijI6jPU+mc9f04Par/8AZ0k8a8EkyEgBd2SCccdx7HIPQ8VR010VwhIBBwBj0OMY7Zxn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GBZI14AAbHTjnnt0/DocetAHPaN4h8RaHqMMuj3uo6Jf6XIJIbzS72bR5VYOGBLQuFf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jJz+m/wS/wCCtf7XPwTsrHSpPGy/EXwxb+WjaT4tsTqixwIVRY5fEeRKixIX2qJlDPsL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W/kX8jNkq4B6YHODzgEcEDpzzVUN1UE+45x+PY0Af1f/ALPf/Bcj4J/EG90jw78aPDGs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OuR3UWt+GjyvlSvNbfvIomYyM8koTYu0HJGa/avwn448L+PNBsvEXhPxDo3iPSb6NZYL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t1R4/N8piYpCGwyOilWDLkkcf5z4RuGCkAcggcj3HSvbPhR+0D8avgbriar8KfHmueEr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dSva3ZjbcyzJuVdkpOZBEkTyABZHcKuAD/QS60MQhAf5SRkA9x0r+bz9lT/guFHaf2d4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Yz5Vqni/weqiK0IIjWXWvDw2pnCqS4EZ3MWLynr/AEGfCz4x/C341+HoPE/ww8Z6J4x0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o2p2rFU3RgBipeN28p98bx71ZI2KjIAO48s/3R+lIYzg/KOh9KvGMbiuHBG47W27gF67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6UxlXaSCf8nHpQBjP94+9Mbofof5VJJ94j04/U1G3Q/Q/wAqAKT/AHj+H8hTCMjFPf7x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F1xn0Ofwz2qq6dj+BrVZRgkD6jsRVR1x9D/n/wDVQBVooooAgIwSPy+lJUzLn69j/jUR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AYPHY0tI3Q/Q/wAqAIKifqPp/U1LUT9R9P6mgATqfp/UVaTofr/QVVTqfp/UVaTofr/Q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9QK1LUkgAkkZPf3FZZ+/+K/0rUtOg+p/mKANkDHApyscgZ4z7etNpR1H1H86AL0f8P1H8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Hn0+lVI+i/X+tXVGVI9/8KAOVuxiZwM43N/T/wCv+VY9+oDAgdRnp6bf6Z/Wtu7/ANa/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G91P8iKAOPvx8jjBHA7d8Z/z9a5iccPx2GPyHSusv8And9D+iA1y0//ALKv9KAMtlBB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HqAfwqzUZTJ44Hf/AOt/hQc4qDjOPb8KtoM7QeOg4Ge3oOv4VAo5A7f5zVpVz16D+f8A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3+Anww+L7+H9U8X+GxqepeH9MPh7TdR0+/8AEFjf6XYZPJI+XC9c9MA545r5G1X9k7wx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/wARPEuk6ho8kWpL/ahbxBYJ5TggEvkkqMZ3Hv14rW/a9/aw/wCES8X2Hwe+H+o/8VBY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/s/UMA+H/D+Gx7jjjnnHSvKYfj22vXug32uw6hqg0PTdPFh/Z+peH/B+nnUDwf8Ainz4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k85GeepFXd7a7N2v52fk/wCtQJYfhz8UNG07bZat4b1GMf8AEw0AahezaZ4n1RfCBGAq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cdjXsXgH4v8AifwfqPwW0TX9L1DS/D2maz4O8b+Mr7eNT/t/wf4f8Q5J8P4479Rk89O1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pvw8msNQ0Ef8Jl4dOp6ZqHiLxD/aB8OCYf2CyjQAFx4gOcOFVVbuoFcJ/wAKn8dXfiDT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9PHhD/hHx/aMmqatqGo/8U//AMI94f8A+KfQjk4z7E5J4rPkT2en3/5AnZp9nc+7PCf7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/4k8LSeG9J1TxbLqfipNU1fVBqZI/4ScAaZ4Z8MeF+T25PJ654r6T+GPhz4F/Fnw1p2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58M+frcmqeOtY0o+HNY8NHezasCfAkg+Y5Ac7kzgnOa/IPUfCPwcszpWi+JtV0lNYvdL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GvvE2lnSNN8Lh/8AhJUXBRS43bM5AODyMjiZvFPhjw7Y6Da/CLxF8Q/Dol1N9J1LU9Z8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Ad5/4RfwuenGOnqaHCy0u/L/ACOg/ZrxDoX7LGpf8Sv4R/swfDfxEF1T+y/C3ijxRoGp6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P+QVpg8yJ9/vncCc9c15J+0X+y/8RvHngnRfBE/jj4XeAf7YjZNV8L/DX4SiLwv4B8T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FHK44xnnvxgfAHw6/aA/bM1D+1PDOiXdh4jj0n+y2L+KLW28KeGtNHicZOrf8LJh2yxn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DgDBxitef8FPdW8Ku/hn4rfDiz1f7BrQdxofiNrk6r8vJHXPtz2I9jMbqS0fnp0A+lPh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MPNS0bxBoPgHU/jx4o8Ll9UPxR8T+IiPhfp2qAv/wAivpZ8U/8AFUAg456ucnnr5Lpn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i/4u+KVx4e/aR+PPjaRNO8CfC/Qte1LR/C/gLS/EnigD+1PHfijwoNv3ecHP93PavoX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+G2kQfDTxrqnjL4YCRhqml6T4v0rWk/snS9WIbkeGVB5zk9TwM16H8Pvjd8MvF8Xi3V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8SPtekxaUr6Vq8mleKXPijVgRjS2P079ORgGuiFr6/L10A9z+E/wYX4J6Fd6Nd31m2qX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5fCw2KvHhfwyx4Hykbgcg5bOBXpAVeOp92UIT9UHAPt2pVmdkiLyOWKIF3uzNkgHGSTk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kknr3zXXBtrXp1M6nT5/oRv0H1/oaqv1H0/qatP0H1/oaqv1H0/qasz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FeiiigAooooAr0UUUAFFFFAFbA9B+VUZuh+g/nV+qMqkg4HYenrQBVoowR1GKKA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QmnUjdD9D/KgDLfr+H+NMIB6gH609+o+n9TTKAK9NKqeoBp1KqhmCnoT9aAKDfeIA/AD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vg4P54P8jU98PsqgsMhs4/D0x9R6dxzX5Eftyft22Xg6yvfhn8P9a+2Xn206Le61xo3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kAYx6HvjvQB63+1T+1hN4SsNS+G3w11S1mtPJt/+Eh8RSXiybY2B8zw4koYgSmTarGRh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X4g8ZanprX9rrOs3I8R+Jr251LxWmlxPe38mkIxbRdAnYFiInUoyTxHJHUjIFeM+Jfjd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57nWoW06S81K1ZWGp+MPFTyl0eRifM2pIwaZYioOCcDAFbfiDxNaeHIIrPToYbj4m65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5hI3hq3iQfZNG0hXyEkCYEryZKEEHpQB7fp+k+M9at7LUvFKx+D/AAJOo1A6YNSCeLwZ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RL4pV0AErS3USIiDDbfOo1aOG/0K71rxXpM986340HSfBi79P1fVruJ9nhwS6LM0gHhO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iON1LPjzq898KeP7DwxfaDo0XiC+vfGGoRTTa/4s1GH7bJ4A0e4BLeITdS+bF4k8S3EW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tt5GPKrUuvil4Tvru5kgvm0rSdFWTTLa91GAnWINLB2hhGWkWWTxLJu8iSWMTQ3JfYR5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PGHj34rwaJp9zG+n6H/Z3h//AIQ/waPD2NO1ADP/ABP+O2ASP09OO+Ilzf8Ahnxm2lWW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0htNUsuqISraBoHGA3g4gjI4yCQRX2CbnwHpvwuuvGdvrL+EtP1qdbTTyxI8QeIc+IQF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4J6g9x18W+IvjHw5q+h6fbPYtcfEEy6po2maNq+n79WsdDkbLawzMDjxN41U7pH++xJJ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TWNF1u3SzfUjqHhu9C2B1HUFGnjTwm3oOOQfTjvk1922fxo8d+IPGngT4b6vo97r+oaJ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22Q0/T9OP3v+Egxn09e+TjJr548dSaR4d+JHh2XRLe0vNA1HUfBmn6hv1A/8TDTtf8Pg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nOc8kHm74d+IAvpFnvBqEeqaZr+opHJpp/eXmmnw+QY0lHzAAfKQCM9xzQB+wXwl/a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2+FnivV7HUNd0LTlGoeKr+Yt/b2h/f/vY/wCEq8DDjHXgduK/Vuw1dLu2iuIJF1Cytbxb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FXDD+CRWDgjIw3c1/KSNS1Dx78S/hvrN/wCFfC/k6Ne69ot/4b0WyNlq19/wjOgZfd4i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/NhiDnnmv1A+GX7TfxQ8NeF9Hg0DSZPEO3Q9Yvr7wnqNpoVlfaftA664ePFeMdj0OATn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3AYB6Dpj8KK/Ln4Xft8arrth4cHiv4e+bYa/YrfWV9oevAX97kgk/wBheKicnPTjp6E4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4d/EU3Vto/iKDUNUYDfoesaf/ZeqacQP3mhREyx3SJESFaf91Bll8u3k3rtAPX9q9cD/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KgZ0MYwMqedn+znvjpmlALDIGQeQfX86AEop2xvT9R/jRsb0/Uf40ATUUUUHQFOT7w/H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/H+RoA01A2jgd+3uadgeg/IUifdH4/zNOoATA9B+QpcAdABRRQBYoopQCT/M+lACoMnP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AwKWgAop2xvT9R/jRsb0/Uf40ANop2xvT9R/jRsb0/Uf40ATUU7Y3p+o/wAaNjen6j/G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6fqP8aNjen6j/GgBMH0P5GjB9D+RqeiugCvRRSgZIHrQAZPt+Q/wpynLDp37AdvapxCu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IByD/P8AxoAkXoPoP5UHgE+gNLjHHpxTW+6f89OaAKrOQSOP8j60wknqajdDuPI7evoP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c4BRRTwVHBXPvwf50AMooooAKKKKAGOMjPp/Kq7jIz6fyq4QR1HWoGGD7dqAKoGeBU4G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AnoKAEqFhgkfiPpU1IQCP5H0oAgopSCDg0lAFeiiigAowD1GaKKAIrgAZwP8/LVdACTk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JOB/n7tVlUg8jt7e1AEdFKQR1pKAKrfdP+e9QMMg1Z61XPBI9KAIAMkD1pKnAA5AxUFA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/Wp6jcd/z/xoApMDgjv/AIVBVxlzyPxFQso5JHIB/SgCjRT2UgnA4+vt9c0ygCvgHqM0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UAN2J/dX/vkf4U10TaflA+gx3HpipKa/3T+H8xQBlv8Aeb/eP8zVWrT/AH2/3m/mar7G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aTA9B+VOII6gj60lAELqM9Bg8j/P+etMwPQfkKsEAjBqIqR2z9P8KAMd/vN/vH+ZptPc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k0ygCuODkdf/AK5P8yac7FwA3IHbnHGMd/ajY3p+o/xo2N6fqP8AGgBo+Xpx1H59aKKK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n+FGwep/T/Cn0UAM2D1P6f4UbB6n9P8ACn0UAFFFFACr1H1H86nqBeo+o/nU9ADNg9T+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T/Cn0UAM2D1P6f4UBACDzx9P8KfRQBeThQP89adTU6D8f5mnUAWKKKXBxnHH+RQB+Xvx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gYgDxbrV4Bn+805VfxUZA9K/Irw/KX+NXxK8G39hY3ug23iYLYf6ABfWAOjf8JH2HGGO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rH45uBcftL/Gfw/nIs9T02/sST2l0aVj6Absksep6881+Wuhow/aW+LIwS415STzk/8A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pXy+byviFyttq+3lGl+qA+ovit4T8F+FfAWgXnhvSrHTb3xjpWiLrn2BcYA1/QuR2x09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7/tC/FN/+Ea+Gegz+Fx4U062Xw5YXjeFtCF9Y6HktjBOTz9fcdK2PikLB/AnwvH3jf6d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v6Hz06/K2D14PpXzx+ycqJ43s7lCPluL+NR3+V2UfkBjp/jTwk5WSv1/Jpf1/kB/Qr+z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MyyS/btbMkiosavIcl3WNPlQM2WCL8qggDgV75Xgf7Lh3/A7wUR2vNaLe2Qf8/5FfQlf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Bj3FuJGAPQke/U/5/Hk9s/Nv7R/xU8G/An4ceNPiX4yWPyNPi1LULK3kHMlw6QkqGPyl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3fdHOfpyXP8PUgAfiTX87X/BX34sa5qfi3wR8KDqJ/sXRLLWfiF4g8ibCO3h9mHhq2kMb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sWBhiEcikEY1A+D/ANpP9qK/1eGT4j/GaRvGPxQvXfUvg98DS3/FH/DDTm+UfEH4gY4/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BwMdq+VPEHx7i8eaFa6r+0R8YPGc4VmsvCPws+E58P6b9u3KQf8AhIBGC3B5HBOCcYxg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2+8QeN72/vtQkv5Egvb6/UZLKAqrxzkkAc+31rxjxBq8msTWssThooWyNp5CgY4Prjvx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PdeOPDl9G48N+E7rQ4XaQkT3YZuHbqN5yeRn5iPQkCpIdbe5slht3jWZmO7zJAy5PQdwO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7i2N9jZZpm3BiyCQ4Jzk5weO/HbpyeT2Gn6rHAyRi3VNrnLsxJ7c/XqQcDjrjpQB295D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Btw6AnBOPQe/0revtTt00QgS5kA5AboT7D/69c5LrMRsZSQC4QgN1/Inn3zj3rzG61K8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VTnpnjHX9B+Y6gHtPhrQ7/xnd/2veakDJd6n9muHkcEJCx3R2oPTYoxlQMdRk112q6em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g3Jp6sh4yME4HsRk8gdMCvF/DPiC707Q7XTt5guZbv8AtFpFOMtnOcqcDPoTntzWbr3i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/I73dx9tclicknnPfPNAFnVNLTUpSwUfLgEKeOMcehz1xgn+dcmNB3XgiQEYbGByPT6H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b67kZvMkJzwxPB/kfwx+HavRNA0Nr2781lLK2GBwSCCPfocH+fpQB2mg/CZtc8Da3r33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nBOWyy5OBjk5Pv1GfKbTwuqyLIqs1m3fuxxuP5HPT2HTNfSHh3xcuieAPE3gjcAfEP8A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U5zjHXGByOmetcL4X8PmPTtl/e2B+wkZxfZJ9MA5JOMc8n0NAHmTeG5bHXoYJFJhuD5w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p2OfXPbNdtb6FdR+S0MgkS4uSqheSB04x2Ge38+nb+IRp+bVYWRnS2K+aCSVZh2Pc88f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RWu5/OkjjNzjOQCTkdTjPHTJweeO4BwGp6DNEzF48kEj5lyeCRkk5I/p0HTNVLXw/wCe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/wA/yro9T8WWt5LIuFB3t1/3z2PTrnn6etSWF8pAEeNz4wPX07daAHWnhiI2jRuqCTOQ2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evPAA4qK/wDDzC08qBMyLn5lA6k9jyDj88g+hrq5XJ0p1j+W66jJOcZxzz2GSeT169MW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e5Xfck4LHnPOOCRx04yMHOfoAeEt4dKSMHUK24hiyZGQcfMBgnkdMivXPgj8YPiv+z94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SXfhPV9JmR5NKnvJTo3iURneYU0dibedfmbcJIztLEqFJzXSX2jae4MhTG/5i20gEt1P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9+Ov/AA8DnYfNj7qAWIA5+UAFgQehTkHFAH9d37DH/BTP4S/tU6Pa+EPFtxZfDf416dBG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Bb3ksShJF0WSZgblfMO5oAxuIldSBIgd4/05AD5aP5kxkMOcqeQc8cEciv8APMi8M6lp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byz1SykXU7LVNOSUavZyx4Id3lZJflIwEcyJt+UAA1+9H/BOT/grHqmk6povwK/ap1pV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IMxb7PEV2xpb+I5HG9JCNuZJCJkYHzPOj3SwAH9H9xDnMi8kfeHt6j6d/aqVbMVxZ6lZ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mm6jBFdWtzC6yQywzqHjkR1JVkkVsrgkDlc8VQuICh3Kp2seeDwf8DQBm0U7Y3p+o/xp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6H6H+VVX6D6/0NWjyD9DVd0bA47+o9D70AVyAeoqJlx9Ox/xqxsb0/Uf40jIxB49+ooA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SgApG6H6H+VLSHkH6GgCCon6j6f1NS1G6kngdvb3oAROp+n9RVuLt/vD+lVVUg8jt7e1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UAWX6r9U/kKtwdV/z/EKqP1X6p/IVbg6r/n+IUAa1HSjrTxGx7f1/lmgDUj6R/Rf5Cry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fAT6L/SrydD9f6CgDmbxcTOADjJx+Tf1NY9+OF+h/r/jW9er+/YDnBP8x/jWJe9EP+9+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4feznkfzSuVnB9P4V/pXXX3Jx/uf+gGuUuug+n9RQBnsueR1/n/n/wCtUVWKhYYJ/MUH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z/npVtRgAfn9agUfdH0FW1UnBPSgDwj45+A/B/ifxNo9x4g8D/8ACR/2zoV+dQbUNN/5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69x0z05r4yvP2ePDeoGI2Wo694J0/W/D4+37b46h4fAB+nbr1POOeBXyF8UP2q/jh4q+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8Qf2B4f1DxXLpnh/T/ENgD/Z3h7QkC+H/wDinyMkZxnj0PIBr0Twr8VvF/ifWNJ0nxJp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bunq2nR3w8OeD9R1A8+Icdv+EfI7D044NefipOTioyty817S3u0ldK1vhfff7w9En+HP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1LtF082OmR2emy2rPpw6L4eQSAFiMDBHXA5OK7aPxjovgnXry98R6rLp/jXSdN+Fml+E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9Ofw0oXxCSRyrAgtg42t099C+/tDXLC/1DTfHnh3RTe6h/wj41q7scrbnw/4g8QZuvDX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NqsOoAbnNY+jfBvX/CerP4h8L/DHxd8XJV1Jr83NpEun2OrakCVMviDX3y2veafn2k/L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XvXblta7em99776fcB+p3h79or4Y+KPHXh6zGh/DK/8Jaj4l0eXxW91o2kWd5EJHlSO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IZGUsIQSeoya9P1LxF8CNV8D+F/DNj8Bvhb4m+I/iPXPFHh/TJ7Twxo3kzaVpHiOW80/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qRsDvWUKxGQehr8HxoOpaZd6/q3xf8D+LvC2u20iXitfaZ4js9UlsEHnWbv4chkWVTKw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MCt3wR45/aDbxBHJ8Ir/AOImlzXeh3j6JHrMNymh6bHeP/qo/EuuAweHTcH5ihIbnBNb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MB+m3xa/ZK+G3jLT9V8NeNvi74ssPD+l6Zpjap4Nl/smw0rwhq/inHhj/hG/Cf8AwiUp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QZBz0z5OP2RdE+DlppFt+yt4W+Cmh6lqWDYfHz46a/F4p1yznClXuPC3hm48Lv4Z8K+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8WSqwYK2wkGvm/xb+3j8QvAi6V4U8UxeBvH11GMeMJImkkv38SjUwW0zw1aaC4whH8aA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/wAFIPg3YNo+ofE34V+MPD9g2q6oDpUF7LdaQjN/xS/ijMQt2kYDBOzcCT0Peq9onu3v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58Xf8E9vFV/8Spfiz+2d8XNK1HS4brU4fFbeHdDg1Hx34q8URpsbwtpP2cd+MAADHGPT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jJrMmi/Cr4ByfCTwZ4Sk+32uqeNNQW117S9CgJW18Uav4mj2HxNOiKu0ZOyTxRgYxX3p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8TalpHxNT4r6XoPhyfStT8LJ4Q+IdtrHg6NdWYAeF08NeJPFnhhR4pXPVWBX1GRX0zqH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GJvBusaT4n0W6j8BN4n8VaLq+mapHrN74bCui7kCrJCybCo2hCAp2gAAbQlddHbS6NYN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fg7UvBHw/wDCXhS+vr/XdS0eNVl1S9ld0ZQBuVA3RcHCgjGMZz1r0d9247gA2eccD9Sf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WCsAyrnAUMNwAA4HBHAAFV+vWuynJ2fut7a99/Ico81tbWKj9B9f6Gqr9R9P6mrbgk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bPToPUe/vW5iRUU7Y3p+o/xo2sO36j/GgBtFFFABRRRQAUUUUAFFFFAFeiiigAoooo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ekIB6ilooApSABiAMDn+Zqq3U/U/zq3L98/j/ADNVG6n6n+dADW6H6H+VUpe/+7/j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VR1JPA7e3vQBnMDuPB/L2puD6H8jVzYPU/p/hR5an1/T/CgCkSByaUcDdg4AVs+xJAP4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zAkHrhsHHscV4t8fvjV4V/Z7+FPin4leL78WmnaJaIunWvyj+1tY37dH0bcQT513K84E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UAfDP/BSP9tnTPg74Wh+Bnw9mjm+M3xJtmtrS8hdU1bwboUuRProALtavcpuSJXy0qoVV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JdZ1fxHr51bV7+a9tPDmnnTGMj7zf614ZyW8Tnuf+Ez8S9cZAHX0rnPjF8UfEnxm+KHj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7zxV4q1k30yu5WPR9HLyOmg28I+e2aDfIvLmSNWQSozDJ87+2SWSWYYPstAPswJzu2ne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zn5uc55oA9A0/Uv+EAsxc/b9vxE8Y6gLK/lsAA/h7QHOfEBEnUEjOCCM87e9V7n4g6mh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6BTYMw/s/IzyMc5x6HtnoK8kvtQknvb3WGxfyXxcZBGbCyfbu2tgE7ioyBgHABrON9GY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WPzD0GM+vHB/lQB1snjXVp5LuCzZNNtLxy0kFvEZQvOeuDgdBzxjFbml6xfa7f6dJqWt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IxtkOOwXglu2Cc9iR386tNZj06G5ECwRXEqkIk6+YTnIJBPTI5/HrV/TNagjtm8xY475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c9D+WTgdOlAH0RZ+JNb8VavDY+HrkaFpug2A0Dwhk79c03TywYsRkDQVYgk9C4JAHPHH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KLHws7+JdbUhdT8Tzap5ujWUsfBbQLUgM75zhlGMnK4rz+TX9Tv7FLCO9EWQftoC4+3r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nBOB0rT0nwnp3h3w8fH/AIyzpw1DOneEPDp/5CXiLXwSv9vvgkDw/gnqcAZHoSAegeMP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b8IeF4JWSw8Q6drVteF3LT3b6/LPbpFuP3ooWYrjlB0ArOj+I2r6T4o0Hw5a30ltbp4g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lkRynyicgg+YxXB7cdOKw/hdpVuZ7jxjrEy21p4P0XVdb0/TiAq3WrSfvtHt2zjcse7g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bSrzxt4j07W9QtTZwavqLX98EGNnyltgIAwrMScDg9PoAfpp8FviD4U8VeEJrm5mhg8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JrjePP8As7oXChc7s79wwAScd+/r/wAKv2lNG8UeIoNO8QagbfQrme+N7fE4ddIutCfR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HHUY6mvxg8OeK77wp4h1S9sluICv9p6ZPDuIgGkOZ5GQKOCNsgG3vjBGRg37HxXeafM0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tI0sBSQqxzRzF3AHfdIueMZ9elAH6SyfFu/+G769oiMZ7G31xr7Tvt+pa7rv2C+Y7hrv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P09a1PCf7V3iTTPFaeK7FZdA8Vi+UeLNRgkt/sWu6HgdAUaRvFmBjAIftn1+f/Aemw/E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verqWuvDoPiC40k4OoWOoaGv9gRLgEhsqPmI2ndn5cDJ+XW1Aafeurt9rZTiQnJKuODu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9AH9rv7Fn7U3h39o/wAPrZi/t08RR2yGO2vXRTqCqoBKZIIuF43p1LDsRg/bLRqhYEIN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cEAjkj0z254r+L39gf8AadPgP43eBLNpf7KsrzXo7I3jSf8AH7uC4BGT0JxnHPHBGM/2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pp9/aOHtdYsre/hcHPM8e+RBycBZN4UHnaFJ64oAkwPQfkKVVUkDA/Ien0p5jZSVx90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gkfqPSgCyFUgcdh3P+NLsX0/U/40q9B9B/KloOgbsX0/U/40bV9P506igCfaPQflRgeg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HoPyFGB6D8hS0UAPCHvwKkAA4FLRQAUYJ6DNO2sccdenfr9Km27eMY/L8+KACip8D0H5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AgpyfeH4/wAjUuB6D8hTlCggkD8vagCZeg+g/lS1ICgA6dB2/wDrUuU9vy/+tXOBFRUu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6P1X8v/rUAR0VY2/7P6f8A1qadg6gfl/8AWoAgwPQfkKMD0H5Cpt0ft+X/ANajdH7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jyfU/nRk+p/M0YPofyNGD6H8jQBPSEZBHqKUEHkUdKAKTR5JIC/kM/yqMxgdRj/PbtVm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+f8An/CmlWHY/wA/5Vd2g44H8v8ACneT7D8zQBn4PofyNGD6H8jVsxkE9Op9f8KQRsSB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rg+h/I0YPofyNWth9R+v+FGw+o/z+FAEZGRioCOoIq2y8jHfPH0+tRPG3XHbn8Pp/WgC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/wCRT6dsb0/Uf41IsRIyR+uP8P8ACgCjRVhkJByOfX0/LoKr/wD1x+XWgBCoP19ahII6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uOd33felIIODwRQBT2D1P6f4UbB6n9P8KfRQAzYPU/p/hRsHqf0/wp9FAFekwB0AH4Ut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HH9TVVup+p/nVp+o+n9TVVup+p/nQBAy7T7GoHHOfX+n+RVx0bHTv6iqzqemOQf8/wB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KsFSOSP1FMAwAPSgCEgjqMf59e9JU5AIwahIwSPSgCIp6fl/h/8AXqMr6jp6irFFAGaw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2qs/QfX+hq2/8X/Av61UfoPr/Q0ARUUUUAV6KKKAKDdT9T/Om4HoPyFSFWJPHc9x/jSb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BVqJlxyOn8v8/wCfeYgg4NIRng0AV6Q8g/Q0p4JHpRQBmOhzwO3PTrTNjen6j/Grzou4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bsX0/U/40AUMD0H5CjA9B+QqQocnA47c/wCJpNrDt+o/xoAq0UpBBwaSgD3iiiigAooo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T5O7Hbbn8c1LH3/D+tQ/x/8AAf61NH3/AA/rQBcg7/j/AEq5gbM4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3/H+lXP+Wf8An+9Sls/R/kB+TXjy2MP7XnxhiX5Zymju+ePl/wCEbc/z5+v6/m14XtRL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9w99p80oP94+AWJP9ff8Bn9F/jVfvp37YHxTliz5s9horyMP4h/wjjgkfT6Dvz3r89tD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qMY/0eW20meYgcEyeAWVD1/iYMB6kH0r5bEa4ipfX499ei7gdt4x1G5Sx+E0D3W6Kzj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9KvI+ir+XavNv2NoIJPGlqyWrKyeKPGBZ34BE1wCM59cnGfzr0Dxnp9zBL4TbVrZoDanS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KX9ACO54NZX7MVvaDxG/2adbcJ4i1IoU6nz5FJx6k9OPrVYbf/t5/wDpSA/f79k4f8WP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ij2K8FR34wc49K+gE+6Px/ma+eP2SJDL8FYbZT/x4eL/ABVa5znaAzjHA427cdsfXp9E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R0tvlH8mBXOe2Ae2RkfiMjP0yK/kk/4LG6npml/FC105NT2+NfEOmMup6du/5BemNLcE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NxA46V/XH0r+Hf8A4K1a++vftW+NtS8xpr5bXStPgcsWVOQZUj7qBuIcLj3zzWoH5U6r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osd0eSI2YHksn3Tn6Z6+9YNvKifuAAMYHTnk/ryPYfkKNUmKKJGb5woDZ4JIGPp+HQcC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DOM49cdcf4c9KAOtjfYQFJAXjjI2444+nt/hV5ZW4O85HQkn8wSaw4nJC56kAg/hnmtC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f4dfTp/+ugDrpNRQWEMJPzFgCc88n/65H0+oFVL1kj2beA6Dgep/E5Pftx0qsbVX2jdk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09/bpWi9styI/mHyAD8sfnz/APrroAdDIEghz16Z6YHXH5f4nvT7WMahdzRldxQD64XP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dazi+yxkMAVyPTp15z/Strw3p0cVvfX7kZG4DPqeB6Dvnpn+VAGh4R8LnUZL6JhgMVCt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zwPoa9W1u8t/CthpVtDtaWFDvx1+7ySRyMnHJ5xnnNcxp2qxaFp63KAB5hnIODwB1x3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81XxG+ry3Mlw5ZI2xGuT9B9M459856DOco31W/Vd/wDg/n67hu3mqCWW1lLgZmlfOQCC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IB9ea1LSdLu7Gohhi0UAdCTgr65GfzHbtg+O3epssaYYjYSV6jrjpwOR6/p0rrvDmoN5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YZ6Djr3yOmPcH3qLPs/uYHqst5DNDFLLtDyHjPtz39/wrIu9eWIzRHGEjIznnGDgew4x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LLIkCvgW/UA8cc/nj269zXIazcvvlZeQRgkfQ9O5/HvW4GZd6qvnyFWIJkyOfc4/w9Sa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hW4YKkYAyxxnOPUj0wc/mK4Ga1ZoUuAekgz+fT8vQfzqC7gna9tIYQytKqk4yD0xnI/z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eKa6CRN8hbP3vXv+h6ewAOa6LT7qFpRJE4L9SARnJP8APHXoMccYJr5+gM1ixSViXGMZ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54GOwINaOi+KZrPUP3rkxBsMSRjBP0Gc8Y78+vIzlG+q36rv/wAH8/XcPp/Qy+qXklvc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/eAIHU8DIx1rNBurB9U+0hhJE5FmCTh1zxjPBBGPXFM07Uo7Wyh1JXG26EbRkHJ+YA4P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V5Ddx6ZNCFEhQGXHGeByfXG7/PWswOr0B2v7D7ap/wCJhaXutWGoKCf9BDfMoPfHcA8c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AJrKG8slNvc27B1aL5GldOVaNlwRICOB1B4I2fdo+BfFB0vWPEV3fHNhNZGW+Uc51pxy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znIr1aw8QadbCxdiNQi+W9tNxyt4jn7rZ6Kc8jp60AfoZ/wS3/4KN+Mfhh4v8OfsyfHL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NHYeF/E+oSM+o+G9SZhHFJFNKSTLkqqsSQgI52kZ/qtnCGEkfdLBc5ONwwcfyr+DHx14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jO1prVs63FnZW58pUSM7wxMe14wsgyG4Knvg8f1l/wDBOX9oZf2iP2dNGfXdaXUviN4G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mVbqbVEgEcXiUxj5vLkKKWbMh86J2lfzJMUAfeDKu08fz9aqt94/57VelQxhlJztJUse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UmBJJ7cc/gP8aAKlJtU9h/L+VLRQBAyruPA/L2phAweB0PYVI/3j+H8hTDyD9DQBSb7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KSSQP1HpTdjen6j/ABoAbRTtjen6j/GjY3p+o/xoAq0mAeoB/Cn7G9P1H+NNoATAHQAf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kabTk+8Px/kaAJG/h/3h/WrkHVf8/wAQqmwzt/3gf51cg6r/AJ/iFAGxB1H+f4hWtCq7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TB1X/P8AEK2Ifu/59TQBN0ooooAyphmV84PzN1+orm9R+9H9W/8AQlrpph+9f6k/pn9K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bs/X5P8AE0AcnfjJX2MZ/wDHTXJ3fVPo38xXXX4IIzx9w/8AjprkL0fKD6f40AVaKKKA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1qIBgHHPPP41k9K8w+PHjvxF8Mvg5468deEvC+oeK/E2k6fHpejWmnWB1B7G+10yRQ6l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9k3FNyl84DockzJ2jJ9ot/gB8+/Enwh4F8WeI/GVtqOjaX4mOnzT2R1PUl00n/hIz4kd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LE8jjJJwc+By/CLwpaXaazpGojwj5Wnarp2o6aNRxsDDHiTw3j27k8DGR6H8+fC2ofF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9Q1q71SO/ur93dT/b8uJ5JHUu379JmJ3nLq4HzZAr6p8MeK9b8UX3hnwXPq/ijVdX1b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qt4d/tTWPFK7pmOSQfDrsTuJ+9nnJ6/Oe0lzzumlzPRt66v0/UlwTd9fkehHwOqeNhf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ktp+m6Tpum6lkaZqXiTxL/xTbLjgF9oYnqT8zEkV758LvjfZ3WveBNIv/HVlo/8AwrRP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3UeIvE3iLxDznw2pAJBz82OT39fP77RdeGiav8AD3wha/DpPDenGDTf7SPifxJqv/Ey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HpnHAzmvNI/gN4g017DxBeeDIm0zTtOfTdUbwLpuq+KD4k8atIW8SkKSSSc8BTg5yOpB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fMzcWns35pH6faL4m8Z6joNjb+ERpV14n8I6dqer6n461jS1k8S+KNQ8T6oXHhzw2Zd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BJAXgCu1m+B3w88e+Fn1/wCIsnxW8X6lqUZv9O8Np8QRpP8AaP8Awkuo/wDCNeHP+Eb8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c454Br8ptG8JeKrbUtS8SQaR8TPCfhz+0NKX+0YTrfgbCx42J4jaKYDw4sbj5MHapwV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jPjh4KT+0tB+Lmr30Wl6j/Zmm6V4jTw94zt9UUADEk89vNAydcskgl64OTWorPs/uZ9O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fATT9PuNHtZtQtv+EjuXm1I3WneH5P8AhGtN3FufErA+JOMA5z9cCvIvE37GPwws4Xj8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TxL4U0/QW0vw3p/iXw78KPhLpxLZyPEniX/itvEYIHJ67sjpnEGi/tT/ABF8b+DfEvif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DmhaaNT1TxLpXxHXwx/aWmluR/wjfiNifEnJ6eCQePm9a7z4cft8fsxyjSdR8W3PiHSR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o6haeKNU03+zR4kA/wCRk8NH8MjHUYwc0CPhHxd8Gf2v/jRq3jrQvHfw6vLnxDcWtivg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zH4NsY3PhnydJkA2ObfBjWZcFwm8HDV6j8Pv2N/GXgjxV4T+G9hYXHhHxPLexeLfHni3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z+LY1ik8DeJfEPhhh4YVo3TxKnygDIwO2P1esv2gPhV8Q9IVv2dPiX8NfFOozRjSr7xN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Nv+EbZgR4b/AOEckIGe3GCM5JGDXXeGS/hp/h14OZh9kl/4TM61YoR/Z8si7iGZ1/1g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JXG452oq7XnKK/H/AIJpBaN+dvu/4c9IYhRtUYAGPYDHAH4f59IGfBwOvfNKxIGe5P8A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njn+vWvoacIqCbUb8t7O122uv6df1Jy6L5ljgj1HWoXA3Hgduw9KmXoPpULHJJrGW79X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KQgYPA6HsKdSN0P0P8AKkBSf7x/D+QptOf7x/D+QptBzhRRRQBXop+w+o/X/CjYfUf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D6j9f8KNh9R+v+FAEtFFFADE6H6/0FPpidD9f6Cn0AV6hYYJH4j6VNSEAj+R9KAIKKUg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/wB4/h/IVNUL/eP4fyoAqsOo+o/H/wDXVerbjBz2P8/881EUB56fSgCjSYB6gH8KceCR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iigABycDk+lfzA/8FpvjlL4r+Knhb4FQXkv/AAj/AIC09te8RWlpMUS81rXfM8gXLRnE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SK6Qkbhhuv8AT/qCt/Z4+xg/bPp7n8emM/pxX8Uv7atrf+Jf21/i/puoX5cQ68RfagQD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QeflAmLeh6+5DWDbWvTqfI89qtpcO88pju4o7rUUFsTIhm1c75uQCBscd+/fnngNXvdV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MIk2cYckjZggc8KBnr6+tfQ3hv4eeIp/Ctz4nmsmtoP7D0O/LXeHIi1gB4RuOQCq9eQM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XfPIZ1GJbhwBgoQx2KFAHrkjHXOcUrro0/Ros8wbiObYCAyEfXLE46ZyMnt1OfaqY+WM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9x+RJ9M9CD072Mh8wYB4ZenQBiPcDp0/nioH0yQxjgdhkAnt1OAe/bHfBB61hzS/vfe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h/kcXOytcKz/ADMMcnrxj2AwOeoGPU9phMmSADuIxwCT9MZOfw6d+M407vS3DglcYHXH0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KyHs3WQkHpnBJ9z68/Qj3/E5pf3vvX/yQci7v8P8jb8O6yun6jYum1xYnJN+flY56ljk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PPUapqF/451Kw1fX9SRtQtAQcDbpo0/lf+JD0wDj5geRjk8c+dGNS+GVSc8lgDkDnnOev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AQ5OUHynJ+UHsPQe3StYNta9Ooci7v8AD/I7q+1yOS0utKhZzYWqBQDjc5XhQQF5Izgf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14Z8HXSrLu1DxXZaBp6kN/yD7DQWB4UE9W57kkc5rxhfvE55c5b/AGsc8/lW4js8aKzM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BAyFBPyg9CB6VYci7v8AD/IsTOHaR2IZpd29iB8wbhtx7gjqD+IxVCTYcAqCq7Sox028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gDjFK8nB6D2/qfb9OPWqbyc4BGeueOfp7f57UGR6b8JPiZr3w41/SdbsLhxp+nvrQvrH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jRn5X3rkOhBDjjhsEcYJma8vXDkG9vZ2BJJA+8Rk88Y4zz2PaspchSi52/MCozj5/v8A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kZWDZPBJ69z1P40Ad98LtVsdB8XeG9Qu8reaH4q8LmO/zyiSa20bMMZwBG25+mFJJ4G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iXw5oNzgqlzp1re2QHGI2TccdzknryDzjniv85FVZBu5BW8S/ZhwcxHKEnrhGUlD0Vhl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9aHiT4UfDbVuMzeB9FJxzglEUsQAACSQCTycjPegDtwCeXGWP3sjv9D0pcD0H5UigqoB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6AooooAKUDJA/P6UoVj2P48VKFA/rQAtFFFAFilBwc0lFAE6yqSuB0I5H4e9Wagg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j64z/kf4joIbNcfN6E/gMZP4fn+OaAM6iug+wp6fy/xpRYKxAAGT0zgD9M/yoA56kyM4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MqPx7V5Z8ZPiQPhxoX9h+E77wN/wnF/YfbtB0LxX4r+waH9g0M51vXNeHI6dcnrnGcV6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TTNE1+21uyS31u1sdUjiO7dEjyRRtBIpwUliaQxTI4V0lR0dVZWUArruvvQ4Mf8AnrB+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kDzYD7BWz+Hy1q+Zof8A0EfDP/g8j/xoMuhr839peGlxzka5GSKAuu6+9FRbZSBv349k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xtrE53NIrDoSsmB78A9880w+JvCi/LJ4q8OrjIwuuRkDPbPT8PSkPinwKOZPFXh3pyDr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etAXXdfehptos8agpAzhTHKDyOnT8eacIAeFlSQkHHySAcDvxznvVM+OvhkMhvGHhND0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zn+v86Q+PfheoLHx74UQDJI/tqPk+nXt9aAuu6+9Fs2M56GMDtxJn+VAsbgd4j9RJ/hX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VPj/AMLkjgka3Hj+dJ/wuP4MD/mf/DH/AIO4/wDGgZ1f2Kb+/H+Un/xNH2Ob+/H+Un/x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kHB+IHhj/wdR/400/Gj4M4/5KB4Y/8AB1CP/QiB7c1XJN7Rl/4C/wDIDrjbSZ5MGf8A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D9POrim+NHwZz/yUHwx/4PdJ/wDZnz+fahfjR8GQQT8QvC4wera9o+0fXMmKfs6n/Puf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Nvg9AW6fKTznFRsqL975c9Cc/wBa59fip8KdRANh8UPA/GflbXtKDdehZS0gPuqsfQE1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MoHxR8CBgcAnXNcvlz7+T4eKoueuwtjBIyRUuhNu/s6nyi/8gJwpOcAnHX2/zirCqzHC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RV9b3wAyrj4neASMfL9gXx7qRA46p/wjewH1UcfWnfbfALdfibpzEdBYeFPGUucZ4IHh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1qfq9T+Wf/gEgKJiPHGfqP5daaUYDJU4PtWh9v8AArYA8c3TemPhb8VZGP0K+HURifYg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kbfEXi3B7x/Bfx+2f90ybVI/3lX3xQ8PPpCp84N/ogM+gkDk10scXhVtv/FQ/EFt3QJ8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NuFb/vtl98VproukuBhfiudw4YfBS5A+oz4rQ/moPqKXsJ9pf+AMDz5XTIyRjvnp09xV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OgP9P/rV3I8K6UWD7Piween/AApWYE+oy/i/aO/JOPet2DwbZyBVTwv8Vb0ngH/hHvBW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MWXRjJ9H6d80exn2l/4CwPIto3A44PQ+vy+vXvVpUXA47DufT617WPhnasdy+Avjjk8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T+XisyFeuCFJx2xxTx8M7o8f8IH8Xgvq/jjwOoAz/EyzyIPcgMB70nSa3bXqrfqB4h5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vAHfkY/OvPfil4w0D4f+EW8QakuoX5yfsOmeH9P8QajqGoYbp/xIQ3Q9NwPQ8V9Y/wDC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gBPJ/tL4yeCkYHvuX/hF3Kn1BZsetfIvx2+E/wAYta8WeHdb+DGk/C7SI00BvB/iy88b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00HjXh4dTRfCsighSAxXG4gsAudoXs/P8P8AggdJpDQazpVn4g0uRJdKvbeKWydXDIxK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vDFGLMWTa2SGzVv5v4hhsnI9816vovgf4deHtOtdENl4GJgxuF3+0S0w+U+gAJX6DPp7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BXS/hOCOm/4+6+R6c+WCee+3NS4tPZvzSA8Lor1snwii8RfBhQAcE/FDx7qLDPupVQev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2peElzi5+EiEdAvijx9qQGO4X/hLFB/74Gcfd70rPs/uYHB0hIHX3/TrXYNr2hrkDV/h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Ei4z3z4t+YfjXO6j4hs+Rp+tfCfPpY+FfHrkkE8kt4tCt+PHTrRZ9n9zAys/Lu/h9e3G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CDjriuG13xDqu7cfFGij/pz0P4beItRYA5/veLCzdcnPPY81U0KTWL++/wBE8RjIyf8A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jv1Pi85+uefyos+z+5gd8FJzgH5c59scH8qrV5lofxTsh8Zdc+DeogPqGn+BtB8U2V+A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LMBuBCgsTkEZLCvVcEcE5wSM4xnn0pARuBjoOvoPeqrgZIwMccfgKtv0H1/oarMpJJA/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wPy96qP94/h/IVcf7p/D+Yqm/3j+H8hQBVop+w+o/X/AAo2H1H6/wCFADKKfsPqP1/w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/wAqAM7+Jv8AgX8jUT9B9f6GrO0jf6nIH6/zqORBs46g/nwe38qAM116j+f14pirjk9e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x3/P8Az/n9ajoAKY/QfX+hp9MfoPr/AENAEOB6D8hSEDB4HQ9hTqRuh+h/lQBSb7x/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09/vH8P5Cm0AVyMcGkIB61Zxntn8M0hjHUqf1FAFCilIwSPQkfrSEgcmgCtgeg/KkKjB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MGOFOT6CnYI6gj8Kdn2f3MV13X3oospycDj8PSk2N6fqP8aubF9P1P8AjRsX0/U/40hn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YooooAKKKKACinbG9P1H+NGxvT9R/jQA2inbG9P1H+NGxvT9R/jQBJ/H/wAB/rU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7G39P4fUev1qVARnPt/WgC3B3/H+lXP+Wf8An+9VS3BOce/9KvKpCjj19+/tSaumu6sB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xv4c/ak+K3jf/hW/xI8SeCm03wlpunan4c8N+I/EhbUxvUZPhvk88ZOe3avzfn8aab4P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aZ8SNM8FeNNT0mz03U/+EI1POqHw/POH8OgjltwQIxyMgAEkAY/q4gRVUMxG7sCRx/8A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4+DfwgUKf7Q074uSQbhkqm7X9bUgH7oxzn6H0NeVPLuatz+2tz87t7O9tF159fuQGZ4w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eJPHGqeKdP086cNq33wy8Z2hGn9FBJQ7Dk/eOMevUVyHwV1rwdoGsB08RWNok0n9q6Ud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tggkPz8wIOG56cCus/alQal8Fb60A3+Z8Nyhxk9EDkeue/Q8YxX6g/sFaZpn9r6QnUw/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9o/8VEV8NDcBx8vyn5h8uBkkDitaeW2lf222v8PzT/5+AfR37D8gufgfdTlll+0eOfGM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SskkZb5mjfcChbOQR3r6Z6U9cdpZEDHJEOxFLEYJIxznJGecjjPFNOATjOM98Z/HHFeg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iV7W2+b3uA0gMCD0PXFfx6f8Fsfg5pfgH4zeF9ctZ1hufGcWqzMUTAMif6ZEzYHBSGQK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mv7DQCTgck1/LN/wXz8MeJdT+Mvwf1VNLY6ZB4V1mH5OQNSltgq5Cg9SoIOCOBz6MD+Z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I5fBwxPIOCQT+Oc/n9am+zRx2yOqqWxkjHqO+Md+fpXR+IrZba5aKVcSB8HPVW3YAP49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5cO44ZSDjPQYGT1GOAcfhigDNhOXU+oJ/wDHTW1b8BecfMf8/j0rIiO+UFRnGRn8Dzzi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r6kUAbULnPJ+8QB+OfXPIPf17dq1kQwhssPmU45/xrmA7iFHGchunX+X+Rmra3ryMwJI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XP55AroA1FunZkh3ZBY9+nPXr/L157V2GmTmPT7m3DYJIPHXn+f+BrzW3Z2US55Vzgfj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66WwuZAkrE4yuAD0Pr/SgDd1W9ZrNIychVxjkDIUDoecnnrjnjrnPCLISZADgMw6Hpz3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5OXjGSQAcdB7dOvpxWdFAHDEHqefzOOuPf29sgGgDOaLzVlJ+7Ccj/abAyCf0Pvz2Irp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T5XkY7MnHQgnaR7E/wCetO2tw80NmODM43sR23Dk9+cdP1xW5q8SwzW9vCP3cCYYDPJO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7gET3UyXcTAkJMcHt3Hbke3U9fyfqM6O5t15JXk/z79z/Os+4lyIVXO5GLd+Of6cCprd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evp+f+enWgDUGksdOiIGdzBiOP5dvr19qlhsYnvrWUgBoQB09MD0JqS21TYqwvkoGAXP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vil1Kb7HPBLHwJlB4z25wQOv8vw4oAxdZbdqCoCQNzYH1z9RyfU1iRWLSNdP3UjB/EYI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+iYHO47jgdyCe/ai0uwj3IPHK/zH9PxB79MgHVaXrcsNqtnKzBE243HjjH9T/OvRYNdR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gK7EYHc5J9j6Y6nHp4nK/wBqDCAYI2kkHH8Weuc9s8+taN7dyy2tpbRMyTRgEkHklcYz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nKN9Vv1Xf/g/n67h7iLRILbVZICGW7tS4HBDMRncR0YlSMHsOlc54b1K5g05g7OojvPk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TB+VcfwqQMAisfTPErxWVpHOS26NopNxycIhHPrkjP8AhU9jqMMumS7APvSscAcEMQM9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NK8TOfFem31nJiwvIxZXy7ySqkcnrweTyAM/ga/Uf/gmT8Wx8Ff2qbXw3f3n2fQPi/aD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r0ZAhkVDiFWeQKBKzAkOxAIxn8QLXVJYijxO8bA7hsZlG8Ec8Hrz1/XFfX3wh8bO/wAQ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g1Dw94q0m8vCxyYxbyQLJKGBXC3ChW5xhlfrxQB/ddfxhxIy9Cd2cYB7jqcc47Zzk4rL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7d+laGk3UOraJp+pW/zwX+nWd7C/B3Q3NvFNGxxkHKuD6HselZ/QkYxgkH68f4/nn1o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KKKNOrsur3surt1ArYHoPyowPQfkK+Bv+CgP7WPxa/Za8G2fif4Y+GfBnibWv7Z8GWf9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w8T60PDI8NDPHIOffOc96+G7P/gp9/wUC8M3h/4T7/gm1pWtWeOLzwX4+jJvT14A6nOM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3N8ly32Sx+YrDyrKTpp0b83Jy8+9SOi5469bjSb2Tfom/wAj93cD0H5CkbapIYAEdc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8Fr9a0E4+KH/AATu/af8BKD+81HSbr+1NLXoCqAKTJxkAc7hxkZxXVad/wAFz/2OZCp8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wuRuOp/D2W7VOOS7RwMWC5GSqkkjoSa56fEXDdX+HnNCTbsk4pXb2V1UkrvTy/C9ezqf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fsTuj9V/L/61MwcFscLjJ9M9Pzr80NI/4LL/APBNbWAip8dr/Stwx/xUXgbxhpwTOOJm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bA5wa928Lft//sIeMXQ+HP2uPgqXfG3Tr7xdJpjjdjhk15LURtjhhhdpGOa6Y4/DT/h4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5NbJ8qTtd9LicJreEl6xa/Q+tt6+v6H/AAp6YYjuP8BmuP0D4qfBzxYkUnhb4w/CvxGJ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h6+eQN90okN2Sd3QY6mu/t7aO7Ieyntb1epayuoblQP7xMEjDHT6/Q1ssRTf2ofKpF/5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36Zx/nn8uatRRYx/nv06559TWiljIqjKEH39frg/oalW3KkZGPXv+HJ7/SqVWL2s/SS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9B/n2Hc1fAAGB0pEG1QPb8fxp1a2aV2rLv0Gk3eybtvZN29QpQMkD1OKSlXqPqP50CM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P5Vzmoj5l9y380FdLJ99vrXOagPnT/gR/VTQBymojJUjrlB+aH+v865C8XAAPIK/ruGa7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/oBrkb0cKfQY/Mj/AAoAzBnHPWloooAUHBBABwc4IyPxAI/mK5f4j/2bpngLxrqGpanp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iNS1Qk6dpo+yAc44yfoM9R1xXTjHfp7DP6ZH86/O//gphYfEnxP4E+HXh3wWupN4JuNe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Uc6jqmQT4b8NDcAWznxGQQM4IOBxUydoyfk/yA8vl1DwH44lsnXxH4W8TjVZnk0yx0rS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kXAHDD5lPXHoAKu6D4N0jStT1q80qEeGNS0Xw7qB/tMeIP7K00bfDeQc54xyM9R096+D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0qPwv4WOr+E9O0ZFj8RIun6cmq32pxgAoSvhwEMhGCVx0JAGa+xPAk9rq8d9/wAJ3rE2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dX8R+J3Y+HtAJjH/AAj3meGRjd4lwcONuOuVA4Hhyldy9zl1dn31fkrga0bOvhnOmaqT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6fYI507UZX8Nf8U2urbhjzDu5Vz2OQea+rPgN+0d4NsvFOuXPibx/oHgrw2PCXgr4e+G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4QjTPDumBfEviTuR4k8bH6ZyMGvms+CI9Q0z4axxeJlsIviEG0rwmfEHhnw2sX/CLMxY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yn59gAznnJ6caPh5440XTte8OeHPBq6zptg+paf4k8SeNY/DembtRB3eG8cZ8NHPsccZ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YH6+eDdU8B+LfEereJfEPh/TLn4f63qhk0rw9qqeJPEmoXUfh7LR6v4nj8S5BLgh8MM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0Dwt8RvEWlp8I/hj8JPgimo6p/aul6hqPwx0rUdQ1Gw8Nj/kKgFAAw/vYDc9a/HK10Hw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OfGCTwv430qGNNU8L+Fp9VMWoNsUOqeJgw8MMhwfmGFcAeor3Pwz8dP2k9B0xfEmh+Ib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07/hZvhPw3EWAwD4b8O3XhX5k75lHzAZIPPG4HqfjT9mf4rfFi2bTdabQfif4akjn0o+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lp2n/wDCSlvEpHw2CgEAn/kdgDkHnjNeS/En9nn4KaH4K0rQvG/h34mS6b4bDDU/hr+z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DlvDf/CyPiyByO/fnIPQius8Dft5fEPUfEmoeBPG/wAANevNS8S6bqS2er+FV1XWfDKk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wxMz9PuEg5zg8ce/fDj9pz9nm71OPRrb4yWHgl2Oo6TqOh+M9O17SY9N1Pp5UlvKPKYe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S4Ju+vyPxv8AFvgXXfiQ3hzwx8D/ANljxz4c+GHhjVCtvFf6b4jvPFkV6pxD4g8eeOI/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jZ5cGv0R/YX061/4XHqXg4a9rUfhzwppmmeNm02XWNWk1Jf+Em8M5PhsjxOcjn8D16Gv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TtAa01XSPiT4C0Fjqo1e21Dy9I8W+IWO7xDq/iMKF3JICGUsD8rDisL4PeGPCVv8RfGP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S1zwwi+IvE8D6oNV8R6mviMgEM2R/wAI2P8AhG+Dzgc88iuigmpq6aTa3T1X3bbCUWnv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Qu47QQucKGILBQTtDFflJA6kcE9OKbgeg/IUvB6BVHYICFA9FBJIHpkk+vNFewpNpauz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Y9ePw7/596hpzHJ9u3+frTaDnCkPIP0NLRQBTZSSSB+o9Kbsb0/Uf41Y2N6fqP8AGj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r7G9P1H+NGxvT9R/jVjY3p+o/wAaNrDt+o/xoAq0U7a3p/KjY3p+o/xoAbRTtjen6j/G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oAbRTtjen6j/ABoKkckfqKAALkEjrnkevA/X+f16tqVOh+v9BSOvUj8f8f8AP8+oBToq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e1QUAIVB+vrUJBHUfj2qeigCvUbjkH8P8/57VJSMMgj8vrQBARng0woOxx+tPooAoEYJ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SeO57j/Gk2sO36j/ABoAq0UpBBwaSgCYIoOQOfWv5+fjV+wnrfij44/Hn4rfYg5v9I8a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LM6jwqTvC8sTtfJOc4b0Nf0EVwvxM1vQPBHhmVdRCs/jz+0dA0WwYBjqWtPopkKMDkuG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YliMnmZO0ZPtFv8AAqF+ZJdWlb1P5n/i94S0vwn8GdK0iS0XTpLyLTdAvbELgg+H9Fwu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avy71fQINzLArEEkLuBJxy2TkZ59/r1Nftd+0P4VbWtInh+xlf7OllkAC5wSrLu5GMlS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zN1bwqIXkDQbSpIIIwQT749R6Yx25rw6OK5as4txS5razveza2svz69OntUctdWPOqtk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7Xc127a37HzInhKJlPyYLK2cp6565/x/SoLnwoFXATt029PbPfpkDr9BX0JFoDE/dGMY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sfXtSz6CuMFV46ggnvj0/D6cZOOepVoNXsnu27+e+6/I0+qNL+a3Xk39dXa/mfJGr+HH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nXH4Z9cHt0PORXmd1ptwkrgI3XuDnv17Y4/Ae1famt6HEIWJRenH1wepxjrjrn0+njOo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znt26e59wMDnJxxVxqU5bcrtZOzd0383ro9DKVHl3SuujjZnzrPCysTjDDhh9O49feiK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1A/rXbeI9Ee3leeJCUY5IAz+P06Vw0sbRsGAIB6exBxXRCTVnZ7b62a237309ddTmk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7H8P8/5/x1La4ypjbrj5T6jgY/D/ADisJJQw5IDDqBn8D+NWUkU9+R7H88YroTurrqSX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4kd//rVRdm3de3oKtNyD9D/KqM3f6D9CaYF2CYNxkcfoeT1HH/1ueMGlmIOMdsf1rItZ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9fTHIAFaxG5eO4yP8/pQB7Z+z18N5/jJ8efh38NYLgyjxV40k0q5Tyyy/YfOSQpJwVCS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RQCSQp/0EvCXhqHwf4d0TwpaxiO20nTdD06FF+4iCVElC4wMM+WznA+mCP44P+CPHwLv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jpZPO0/4WnSfFOuO6AIreJMaHoDxucIzLcQxTFUO4eU7NgAkf2oEjGC25lCjccknZ93k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5ylRTm+8ec85/Om0AV6KKKDoCiiigCxRRRQAoUn+tTBQOg/HvQBgAfn9aWgCxRRShSeg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82D8uSTgEDawzkHg4PUHg/nXE66b+9Zr5dQ10YY2H2CwbQ7HOCQDuyTnknPXknPUjst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Co+b+w9cKkZzwxCkfiCBXiHh3xNqPi/W78G1srLQ7C0+32VjYMSVLDHPPUsSBnBzn60C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fEj4NeLPiPfWJGs6poVjYWB/0H/hJBweoP8AxS3hZRwRnlgPUgZNeYD9kjWT8v8Awnmp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IHPf/Vv1/wB019iAsW3AFQcHqenp2z0q4GbAyzEkZySc/wA6Dkjivacy9na2nxXve6/l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my1Iqb/xdfzX9lzZ376r4znYEk938Wr830UdOgHFaVv+xJAFBu/iJqkw7g3nj6ROvTEf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fb7TTeCpyQByOfbjjNaak7R368EnHU0HHKnK91KTu29np+J8OH9inRASP+E5uevr48Y5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efx4B+xPoxP/ACO13682viaQDp1E3ixc88ckepr7fOw9YIG9S2Gz+BOP19aaVh/59LIn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9Kdn2f3Mjlf87/H/ADPjaH9jLweoH2rxS1xjG4f8I9MxzkZB83xNdMfUHBPTI9b8X7HP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uD6/8I0h54zgTC7QjhuuQcc5r66Vj0FvZqPaPZgcdAA46/y4xVjLOhAForNx0ZfTqfsr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nypt6WTeul7Jvr6DjBtpc71aXXq/U+QF/Y3+GZI/0hthPT/hBdCY4+rQhj+IzVwfsZ/C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/FB+HRn8TbsPzU/Svpyy0DULCxP9od7Hj/TvtxyScDoGB6DBGe9ZOteNNP8AD3iDw/4f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b/7O1DUP+Jdp+nnw+CT06+x9c89a/Msw8SKOAxrwVXLLtqoo1PryWsLbw+pu3xJpc2qv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KE5zbs7KL0bta7Tfn229bfOh/Yr+C+c4uDznP/CGeDB/PwwxH/fRPvW3Yfsf/BW1AVra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8MwJxz91fD4i9seX/ICvfdM8T6P4k+3/ANla5pWrad4f/wCJfqGoaY51I2GfD48QdSeQ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vh/4meDPEP8Ax4apcWH9n+H9P8Qf8VhpR8H/ANof8JB/yAP+Ee/4SAeg/wAcmvCl4kQU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9ZvZpuz/AN31sepDK80UUo4aTSSv7yuu1/d0dl+BxS/snfBLAKaVHn+Eto3gvJI7HHhB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tez/AGafhZYbTb6OG2cpstfD8GMdMCTwpaR5Pfa4XtnjjuPBPxJ8K+NdP019M1XSP7U1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G1vRTqOnEEkZHGfXGenAx1rP1L4z/DzTNRGljxr4fK6j4a1LURqTa7dnTtN1EAY8Nk7B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gAis/wDiJmMuv3ismmleOye1/ZdtL28ynluaLfDNesl/8iQW/wAIPBlljydFT5Mbd9t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5PXrgVoL4B0FGGzRLcBTwTDpgxz/ALV1j8+M1in4p+DTqI006xf/APEy8Sf8I2D/AMIj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G+U6/Xiu8/tPTtN1I48G+NNQGmnj+yvCVzqGng9flbY2D6HBwe3r1f8RVxWm+iS0rJb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f/QP/wCTr/5Emh063hVVSO0TaMAFdCUjHqFeQjj1579etCxudR0nU/EviDRX/szxP4jw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dV1L/hHBgeXvGQGUY81x5jgbQEQur5y/E638cAeJPh58MvibqOmnUsLqEnhjSNNTUtN4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KuwEcbWPA4zxmtHW9e0bwxYX3iHxPqI0fQLJ2k1PV518yOyEznLuishYSu23AZcnA5yB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rXr/ABYvz60/XoWsszJ2/cq76c8f/kTpU8ZfExRtj8d+Kox2C3Ohcc+qsW/HOfepF8U/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5Ax7X1mPr92QD8u9eF/8Lu+Eo1LU9O1HWodMbTNT00rqgd9T8N6gfEgyD/wkfkc7Se+Q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ICiZKqASQNpwVyeTtPBzXCvF3Fcyj7K12lf28ertf+AN5Vma3oWvteSV/wDyU0l8QfEb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yctqkQXJzjPlS7+fanHxL47Kkf8ACzvE744KnWdbB46gmKbYOfTGPpivGNE+Ies+J9S8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+r2/hTxbrfg+61GLVdDjhuNS0KaOK7ZIZrxJUTdIpCPkjuxrrvBXiW38f+CdB8UWenvp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+8iY8NE4YArIjBkkUjIdX4xivQXidinFS7xvbnj2vb4AWVZm9qF/SSf5RN6fWfEk7Frr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XbxHqpyw6j97cDBBIyOvryajGra0BgeJvEQA6AeJNRAH4fa68h+Ifxf034Wtq6yaV/ak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mlf2ppn/E01JclGXPRGBLpnoSR9aPhX4m+KNd8Up/al1pVrpcmlD/AJBbeOtU1Rfpqg8L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8YPpxmvPl4r427tBpXf/AC9X/wArQSyrM4q7oW33klf74ntZk1W6GH1PXLrP9/Vb+5J6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PakFjeat/wASthGcnOdU1y205xzyVErAlgRkZyemc4FeYfEP40aP4D8UeAvC6azprDxR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f2rqelaWfC/ig9s56c4Ocdj1rDtvjfc+MptTk8H2/gPw7/wjOqappY8UfFHxR/ZQ0zVf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xH1wTz1x/wCIpY6pOMLpczvfn21S/l8z0lw3mLwcMW3ZTcl7NQUmuW32lK7vf+VWt1PY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+oYPSLWxfIOvCm2V9wHIGPQetee6BDoOvaWuqWlmyW7XN1bASSvI260ZUkbdkDBLDGAP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b+EtIlkn0h3bSNJkkl0SQ6robtq+lhm1jRXzzC5OY2OMqVNef+EIhD4cSJFWPE2qMVRB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gAM2MnjPAHpX1eR8SY/NcVThPEXg5Rukm7KTbte635beX4HlVcJVoS5artJ3t7ttt+x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bfac9GLfl8xPHFOEGhx/dSJWHTJX+p9P6VJEg8pPkU/KOkZP8s0/yu6xAn2hP88V+qR+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OxzEReEnKpuUcKf9nsB7Y4pC0R6xxn/rrjZ/wL2qQtICR5eMfUfp2pQ0pIHl9aYrruvv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wf8ACPr4s1IaBwf+EfsSBoWevzD+/wB24IznrWQXAUhUhA9gPXOBx/WpFQFSGXGeo/z6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P5+vFAzFeKIsTsTnngA0AAdAB9BippFO7gdPce/9KZsb0/Uf40AIoywxwT36cfX6Ve0/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/P28Af6Cc46jkZ4Jwex/4FjNUeQfQisXVWJv9KyScNxnt/nFAHzR4N1qw8Vft4ePbmxW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C9Gvgeuna3Ay66F6KQCuubcdMDbg4wPvlup+p/nXwD+zFpxvv2n/ANrjxFjjTvEnhTQS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7hwMDaXKkAg/L6AAff7nLMfU1zgNpMD0H5UtFAGfL/F+H9Kov94/h/IVoSo3zcence3v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7Z7D0oAZRRRQAUUUUAUscufTd/X/AD+NRyKQoJ9R9e9WSAMj3I/XmmOMrjnr2+hoAzHX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SmAAdBU8ikDJGMf5/wqH+lAFemP0H1/oaeeCR6U1wSOPX/GgCGkbofof5UtIwJBAGSe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fw/kKFGTz0H+cU3OST7nP1qVOhPv/n+dAEgUngDj9Kk2D1NOQcKPXH61ZVegGATxknA/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rydktX6Lf1GldpLdtL7zKkg54HXPpz+Hp65596rmHAOQMe64H4mvO/jH8dvg/wDArTpt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Ito0V91mj36liqv5e+KSArIoZd4A+VjjJGTXBeE/2vv2b/Gi6YfCnxRtb0+JL8adHeNb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Vf7dYFck4BU7VyNvHSvjcx43yvL8U8NO07c15+2jCzja/u8stNbX5t/Jnb/ZmOlG6w8p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Wm0e23/AZ7q8dsxwd4PA/dYHPHZATx1796aLVOqShf8ArubjJ74G0Ac9effNSWfijw3q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mU9PsfiDTWJAOM8/MfUd+uSQa0xLauN/2vSZUByTNqG4H0G+Jtg559MnrzXLQ8Qskqu0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EtU7a6qxnLJsXF80qNZa3/hSa79E9Pn8zIaMxLu3qxA7Akf+P88fr9Kzf7bA4weOP+PQ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Qvs6lqfh3gbbCwTUNBJzjkgMAcnk4YAjoQeyfY9H7vpA9vtfh3j9K6Y8cZGr3xUX/wBv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EpJKjV0/6dVP/kT2OilII6gj60lfaHEQuMH68/402pyARg1EVI7Z+n+FADaKKKAHp1P0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/oKqp1P0/qKtJ0P1/oKALWB6D8hRgeg/IUtFdACYHoPyFSIqkHjv9PT0plSp0P1/oKADA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HrTgACcDHA/maT+P/AID/AFpe5+g/m1c4Fy1AJbIzwf5rWhgbM4GR/jWfa9W+h/mtaDf6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Q54XoPb/AOsT3r+cT456b/Z/wW+GDnO8fGXUN7HOfk8ReKMZ+hT3+7X9JFgFfcD/AHyv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/AIV/Oj+0eufgr4E64i+NGpr3+UjxN4rXH4HA9qh/HD0n/wC2geO/HHVg3wg1OVmz/wAU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hcnGccfT25r9WP2BE8/WfDt6GJFx8GIJR3y7poB38nrwPxFfjj8fpGh+F2pWSnJPwp8T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A4x2/wAjtX6+/wDBPa7Iuvh/A3WX4GaW7+uJItCYk+vyjd9K2hu/T9UB+o652rnrtGfr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HAA9KVup+p/nTqdPn+gCYJ4Gc/7PX8K/KP8A4KZeBY774en4vanbx3C/D9Zyv9oqJFGc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cAjnt+roJUgjqDkfhX5ff8FbrnWP+GRfGmnaYssseppNHepGxV2jVYWUq4ztOXbnHI9K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ajr+pXm0IlxqiTqqDCqsk8khVB2GG4zzgDODXMXMTC2RU+b5Z8c/3pODx6D9e9dprNt5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wJyQ0CYYE45Knqe5rn7eEKm1xnCoM/7zn/P0xjigDBsoCpBYc4HX6fh0GT39sGtZmRUx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7fiPap3tvLLkA4BbBA9z+n0Az1rEvJShx9fy/wD1D3zQBZMwVcdscDA/TBz/AD+lRh8k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n8+aoRyGRCT1wfb1+vtSQyEybOwNdAGzauTIEJOPTt6/1/WuqEP7tQvQjnGefqOfw7et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nxz/APW/z1HNeh6VZ/aEXIzjH1/z+HpQBy95GTFjHIHX2/PH/wBcflViUpCCf6/4e2K6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I6A/5H/6uvp1ODcIFtSQOnP1BH6e/wDKgBtkhlu1cEgjvzkDkD2zgnrx+FbksW52ZiSA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/wAc9qydGkUMWbggH37foP6Ctb7QskUze+P1/wA9+/0FAGLeNtcEDG5sY69e/b0qxbwm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/h39vX29xTY4xd3KxDkjnv2/HPrj178c1LfF7dsdFQc+g49P/r++O9AEJ3B4l5xvBJ9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+3NXtdnU/ZQD9xV6duOmc4A6/hUds0U1q0wwWXJB/Pt1/zxWHdzPPySeDtBGc/gSRx17j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7VcpJu4CjHI45z6/56cdazrwGG+NuvV26euePr6e2e1alnciAIemBz9O54+nt361l3Uy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j8fYfgB9OPwANxWisICXILbep4J4X9cjj1+hBrKt7wXN15owuzLD0yp49uSeMev4Vk6p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t2/y5yOOh+n0NNsFEMYyTkt/Pnoe3TP6UAdVFch45dx2su8oORgkAd88nj25xzmrnhi/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YAk44JyevTPPPTj8+aiWSWRmD4ABDAZAJ9CP69OgI61ZhJS3lWLhtx5HYjr6Z5HJx79T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Xf8A4P5+u4ehTeTGdiYIx5qEcAg847554z6dhXU+B/E1xo+rRXSMyxiWMMck4KsCjdOCp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80wSXNoMktKmQowSWH8Qx16Bse49+d6GNbVPLKsGfJ4B3BsZAHGQ2cHHXkYFZgf6EH7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n4ea41sJLq78J6UZmF6HCSRQrAVYYIJwuMY/E4r0cq4Z9wIOcnP0Gf618af8E3bq7m/Z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ocEYN2c4yqkBepxgjoM985OK+2HUgvuA3c5Pv8ArigDIop79R9P6mmUAFFFFTJXjJd4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AV7z/wr7wuDnK/FX9nV29g3xd8MsWP15JrhPEnxE0XWvGZ0Dx3aeM9F8P8Ah291rTks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daAIOteJvE3hfxN/yLOdFJyeOeOACO5/4LDgD4eRjsvjH9nWRfYr8XPDJLfXius8c+Gb2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0a9s/I1ey8TWWs6Not79t/dx/wBjc4z/AMjN6fy6/wAtePue4HLMz4dpY2o8PTcpNTjL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kouKlGzblzN+Wv1vC1BVvr12ly/Vd4qW/wBY7tW2+Z5b4V/aH+D9wR4a8HeN/Edt/aem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q6pfnTPDn/CSZGP3cWR6bt2eO3X3nVtLXVMrrWleGdRL8EanoemamH3Do/2iGQbWxznn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C/hfNfeJYLz4l/CXwHonleA9Lj/tPwvENL1IeNgwPiTw2D4ZA6dv4cdO+ef8A2vP2ifFv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QvD9rrN74mv/ABFK2nXFidWSFtAXQTamWJXhU7m1iVpEV2X92EDOGLR/ylxdmdLM8XlG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k542LqQx9S0faLCu9mkopKFXXnT21fX62jllKpKTlClFRcXrQi+a97rW1rW89/v9o1P4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T+EPwl1ISZLmfwfo0W7OM7hHAkfPOc8fSvDtd/YN/ZG8Xmd9X/Z3+HsU77iJ/D8F1pTR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yDIz0k4x1x1HQfBj9onVfij8RvEHgnxjFHbmXwR8I/EmnDStMKabpn/CTfCTw34l8S/8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BUnGT1yAOuPmQf8FDfEcZ1EXvwVXbpnjX/hCNM1PSj4kA1JQcf8JIpHhvPh1SPDYwR1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Gl4s4Oty5Zn+e4qtScfrKxGZuUaN2lBxpzpSdRSaqNxjbljC/wu69KWEylRUcXChSTSUP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ejio293e97+Tvpah/wAErv2N7guLPwfrfhUknDeHPGWr6LKMnjZ9tJIkH8IbnOAQeK59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M/8ACIfHn9p7wSV3GE6V8Sri4WLaNw8opcQDaoXI5UYHboPqnSP2nrO98B/A/wCIWqWG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iFNC09dU8UyP/ZRn8M+IvFB8RF28N7vEpX/hHwNzAFsgkAkCt/4PftB+E/jP4j8Q+HNH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PxGdL+2kA6l4K8NeG/DZBHHBB8R5BzuyQQeRX0VfjDxjyehHE4nOsXKChOcnUg3b2XLz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X0T38ink+QYpTVF0ZuPKnFYZQ+K9tVOy27O2nkfJ1t+wp+0LobKfBP8AwUR/aw01YjmA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Bfu7g/i/LgehKkj05rvNH+Ff/BUnwYq/8IZ/wUsutTWIARaf8SvBf9oBtnAMpaHxjv6f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cV9x+bJp4CCRyRqP9nKu5ieFLLgMT0Ck8enfFW2VGn+YKZch8nlgu0MG47bMHPpXPg/H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qjhyys6UY88W3q3BK0Xy259V19cKnDeVraitXdNK23zvbyv63PkHSvHn/Bb/AEI/uvjp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Brfguax84Aj7xbwj4Rxn2IIz1HWv04/4Ju/tF/GT9pX4G+JPGfx8074faf488H/FD4hf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aWWmPceGZ5HjuXRJpjIvySLbuWBwx7uRXiegg3t6OCDYX6Lj0JC4HHQncPzrR/4JGAD4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ti/HAEHOQG1tAfzBx+Jr+j/APxY4m8Qc2zbL85nGH9lRoynTi5VHONsRaTm1GyqezTdk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fM8Q5VhcuoU61CC19opRaWtvZ8tpXdrXfTW/kfqj1pV6j6j+dOk++31pq9R9R/Ov67i7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tdbX6nwF767X1+/Uoyffb61zmpfeX/df+S10cn32+tc5qX3l/wB1/wCS0wOPvuo/4B/6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w/nXXX3Uf8A/9ANcje/dH4fzoAq0UU4KxxgE56YoArDqPqP5149+034r+H/gn4Rwy+Lt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9HsdDLIC8t0zXLSFDuJwEuAzYxw4OeOfYcH5jg/J972+tfi7+2t4b+I/jz41eIrPVb8P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BWl6fjbp1h4i8N4YkHG51f7xPIYDdjjbx4ys6Sh7vNzc32rWty+Tve9unzuB6BaaV4K1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NR1TxJpupbZ7CNTpwP8AwjZAwwYg/jnr9a5e/wBK8JwSeOLXSY9Q1PS/Cj6gx0rw0n9p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CDhuVyCAeeOK+UfBPgO48Jve6pM+nnxHqGo6V/ZpJGMqAP8AkW8+n/CNjp6HqSa+rI/E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pup/2U8+qLqPio+GNM03Sf7Xlb5j4bcDG4sQcAk4I74zXJzKUU+Wze/6rZX69F+IHT+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gnHiTVJdL8R2vgbSvBOhpYac2o+HdC8M+HFHhvw2kXhrp4UIBwVjCYbORmvuH4ZfGb9n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eKdDuvEWmeG18E6YnilF0ix1RfDXhv8A4prEXiKQxknxH4k+6wxngkjr8kTfs3+IbPVr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Pqlj4b03UtUbxV8R9Mkl07S/Ejbh4j8UeHmPgokhuTzjdlgBnNcZ4l+A3xyn1ZNV8U+C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39q/2loo0vgDGcFfEpPsO+Me4rFwaWjv5WA/ZTxLq8vi2/b4c+Fvh9BrelODqbeLND8G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f8I94ZZPCaR8ZGPEpQr256V4d4i/Zk+GzalqfiTxpq/xR0nTP+Kc03TzHqEeual/yLY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vC1r/wAI5jqQAg5zwenwT4M0fxZ4Gsr+W2+KM3ws1aPT92lacPGOt+KrFSDx4cGh+D4A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FBOfMGRn1DQf2uPid4b8aah4V1/XdF+LV14a1AJqsHjPw5LbatcR/wBmDKCRpbeWUsP+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xzOq7r70BL8Q/gx8Y/iElv4A8N6jefDjwTbx6Ff+IfG9x42Gp+NtR02XxHnw1/wkhIz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ODzn6/O/xD/Yc1/Q9U0XSPg38Jfi/wCNhp1y82p+N/HV+/hvUviVqRO7xJn4ceKOPDn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GfQV9+eDv2wPAfiHT00218Paj8F5m/szUjPJ4bTUNMhbw4f+Ec3rD5V4hCjJCmVR0ywF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caHa2fgPx/4Z8Y6n4hSVdR1MeItNj/4omUD/AISTw2PDZ/4qXkdhz1I4zWtOXvRT11Xz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wh8V/s//ABC+Dcumy+DfF2v3Hxxu23aj8LfhVa+I9bvrcqc7/Ees6DeR+E0VQNw8GbC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/ZW8CfFXw/8ACi3b4ra3HrviXVIkSQXMfhxAD4bcE58SDt7deO9eeSaNpPgXwHLZ6Z4X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UeHdMM/gdNM0zV/7O8MuV8SfvSBKcYIBZt2OK+u7ySyS3iVJrgxaVEuno0jtko6j942C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7E5J6178HCcY3ppcqWunbf4fICqc5IPXJzhgwz3+YcN/vDg9RwaSkXG0bfu4469Px5pa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KKKKACiiigUtn6P8gooooOGW79X+YmBnOBz60YHoPyFLRQbiYHoPyFGB6D8hS0UAJgeg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H5e9Ppr/AHT+H8xXQBTf7x/D+QptOf7x/D+QptABVerFV6ACiiigCvRRRQBXoopcHbuw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4HoPyFIQMHgdD2FOpG6H6H+VAFJvvH/Pam1IykkkD9R6UKpBBI/UelADQpyPlJB7Dv8A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bwD/AMJN8PvCvjGxvb+01v4V+JJPF9jp2Plvc58JnCgkDJ1709eSTmvpDaGUdiR1/r2z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4b4G+NrbwLp9hrutyIyBdbAOh2Fh5gYa5jAHAAHTtjHrwY+r7Kl8PNzRqa83Ly2S1+GW9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wFBVqjvLl5ZU/s817uXmtref4H5geMNOg1SK7lQkvOsjMMg9s5784Jz168Dnj8vPHvh5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qnlcEjkA5PuCP/r+/H6n3i3MOlR3cjWB8+1mGELEhgpBAHUHHUcH9K+DvF+gO9zPfybN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N2AOuR6/TOAeBX5O8ykqsmpVE+Zr4nb4t7WPup5fyQSjfVRuoxttFKzd99bfq+vzRPoR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Yzjr/T2/H109L8J/2gD8vXnnt0weRjp3PXpjBzXquk/DvxR44KL4U0y51W1BP2/WI9v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Jr+qD/j2hLBlj2xMxdZAcbSa9b+GvxA/ZbtfEH/CnvFPw98UeIdQXT/7O8Q/FCHxk5/s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/D/h/A6jsOOPwPq0829lTjrzuUZa83K48sVbpLe616W63OzA5ZKpGrfS3s3b2fNa/Pu7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XwQY1kQKCcn+HjJz6D2P69q+cPE3hl7d5CqFSCcfKfoDjHIIHHHH1r9PPiP8Nbnw7qup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1Aaj4f1KSPH23RgxaKBstJ+9jgMazybirSZby8cV8j+LtADmU+UV68Y56+gHH+fSpy3N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Hm5WnPnTjzdF7tmt4tPey2bT480ymFOLcG3LVtcnK9lo9Xv9/wCJ8D+IrS8BMZiLA8YA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j6c56eYarp9xHEWETfMRngjv7Ag9+h6e9fber+GbWSN3khClAwG8ddpA7cHoT0+meteQ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NEp67eODj09xwewGMemPtaWNU3HlvvZaXWtrNWWull5/cfHVcNJXvfe+un6ade79D5h+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X/8AXj6UAbWAPAH8sV3uqWCQyTKABteQD3AY8jn29fzNcJeKyMSoJAOQcccZz69P1rvW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oSDGN3Uc8eo57fyoLKeCf0P+FUVc4AB5xnGPXn096dvb1/Qf4V0ATxqAw2jBP5ng1Oe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6fWqxzjg7T2PXFa9hYre39jYri9+33gsLAA9NZIyo9xjGCeMdO9AH9b3/BB/4IWOgfAP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qfEjxTH4dCFMGTRfh4ILdII8k7AkqLKkpUjzTIwBLDH7fsXAYnpyTyD/AI184/sMfA9f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8PWuFhv7Twjpd94iZQoMviHxRGmv+JbrAJCzFbmJJVDFlZcHDEivpaXAQ4ABOB2z7/oC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60tFFAFepI+/4f1qOpI+/wCH9aAJKKKKACiiig6CxRRRQBaT7w/H+Rq0gBByAefT6VVT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nQ/X+goANTIXw1rrN30LWie+flmkOcf9NCBn24r5n+CyhdQ8UO2dqwxIM9lw4IHfHmEK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+wTwnrxBwR4f1wnrx+/8wd/+ebY6+3SvnH4QLhfFUwB4VBn/ALjaADHp5Z29s+gFBE2u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Z69gZJxgn9P54/Cnp94fj/I02nJ94fj/ACNB5+E+Kd/53/6UXFAwDgZwOce1PyemTxTV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juvVfmdTSe6T9QoIB4NFFd0Evd0XTovI55bP0f5Evlp/dFEn3G+lLvX1/Q/4Ub19f5/4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1P4Kl+VPs+xyRT9onZ25108x+gkMbE35yC1iNQx0Izgjn8M/jXzd8OJ5/iNo3hX4ieK9d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8ajTv7P+H3h7UNO07T/EXiBlx4f2+DyBjw8fD5Jx/wCzZ9u1HQ08Q+ANP8PnxJe6A2o6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cDUB83ckkgfngZ49cnWfh7oOqXmuzQSarpsWtL4OiQ+H9QaM2C/DxVTw+2hIpCq7eWpY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Tz/BVMZxFmU1UlD2Lpcv7t1FJVHV0TcoqK9xbXvdbW1++yLF4TCqt9ZlFc8aCgmk23FV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cx/h7e69dfBCXxdrQa816Twj4x1F9R1GNdH1SU/8VDHuuI41jQSmPCyKUAQFowAoArw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jCy8RadqFh4Q8IeHf2bL/wAQafqOoDUtQv8ATfDvh/8A4SJEB6+D/DsZPyAcKOVAr68v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SxE15aaf8QNc0TXfEGmzknGns+fEHh7QBjOfGB6gjJ9q4OT4VaXHqPieHXdd8QeLtJ8Z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kvwdPltvC6+V4Y0mfnEvh2KJRGqPlVX5QAOK8ieDrRk0ozl5qDV/ldtX+fzPqKOY4VRl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RXLa+2/fpbYs+BvtfiHVvHHxOs0TRvC+q507wHp0OmhW1HR2JPhfxmJEAZlCkDJwD1I5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UuJ/EkkN5J4e1P45aBprM3gTSj4cbxN4c1Vvhuzc/FjIJ8Tf8I4T78dM19EeEfD+m+EI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D+Gra3ii0zwRqGo/2npnhgpkf8U2AC2AeSMMe3IGDyVr8KfBRRJDHqiFfHLfEQ6g2o+J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JRz4bUlTz/EMjgkEg5rNYXE/aoyiumknf/yVfmYf2nhakvdlBavXnjbV/L8u5zHg29XS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X+lajq3iH46fG7wcT4aRUGmeLPEZbdrC+GlZ9kgPhvxJhhI5UeJMCRvvV6X4lmuvG9n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hW2bxEnxB8XW7FTcGUD/AIkmgTIctPDExf4iXGRHO7KQZ7qKFGz9A+HvgrS76Gf+zbDV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Xj421SNhqanxV4kbxH4izxgGTOF/vEYXnmu/1HUVvNN1bSoyFj1Sx1fS2CYVH8PeJj+9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wRuIOGFTLD1U+XkneWi9yW707efcylXpNXVSFlfXnj/n+p84/DjU/E/gv4C/CPW/Caap4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aeNfBDzF9SbTmkO3xH4a8Rs2WLcHA5JGMZrtf2mbNLz4OeLoFIzqGueDLLTtMBH/ABMx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B2YOVI9Cw9h2Ph7RYvCfhvRtBi3DTdJ0TStG05dSJ/tMr4bfcQRxkHoQc5546mur+KXg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9LS91zw8LPUdInvNQ0l/tNwmseGvEEfiBEMe2Pascb20LruAc4kY4UIOR5TjYt2jNqWu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wwykr1I6SV/eVtGfJHxYttWuPC2u+F2svEcXiTS9V8Jafpvw31L4sal4j1HURD4m8Mt/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jw4Nu4D33YHSvoTxt42Hgn4can43Gm/2l/Zo00HTv7S/s06mPEep7VBPoAfl9BkCmx/B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afP4s0LxLGkanxv4dvm0/wATaltwMeJPEO1STjIA4JGART/FPw8sfE3gW6+Hnie91vXtO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hrGsmbUdT/4RnxOfE3VcF1zwGHB4I4JBxnl9eD96lLRraEvXe34/meysdhK9JWdNNR/n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P9fmC9tNX8C6l8ZbO90vVrbVLvxT4Y8aSJo3xT8UaRpf9tfGzxOvht2kbwoR5knzYaVs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x8O3l0XxH4j+CuoN4a0bSfgx4V8KjSb/AEfWdZ1ZV03xQPE+f7TLEO5L+GQC7je5YFvm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Pr6PXLd4dUez8UX3gC/8RWf9pyGHUJPh34hi1/QYzmMvFFHKbyNo0fDmdHb/AFQVutsf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teIvD+itpI8RW2hxappbOWGrf2OpXBJJzldVIIPGCQRgmuqnTmtOSeyS9yXT5HLh83oU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STdWK5eRu91yPfmV9Vt1PkD4gQ2OsfFH4by2Gnarp/gS80jxr4mj/wCEp8UaqdU1bUPD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4t8MeKfFHgMqyomPAYfDEHOB39G+G1hpfiz4nXPgMaX4X1XTLLwBpWq6XwdUP9qHxGvh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k5x0x249g13wVpHiTXtE8X+JbnU4zomg6xoulnStT1XwuF0vxSCO2Mf8gvnPpkY4ra8G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mLxLoQkXVNS0PSNH1NtX8V6rq2l5VwRk+Kex69s4yRiqlhp1LR9nK7dl+7b1enZfmb18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46SV1Ug9/SK7dz50+Mehap4w+M/wasxqK/D/AEu08ZeLbbSvEkaOiJqkHgbxX4k8UeJU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hdVWR3dQAGZm3E/PkMMVvplzpYbwydb+O+sa03jTWtV0rL+G9D8U+ORbeHviJrI5/wCE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OWIMag+YwPA/QLx14C8D/E650ObxUdQk/sOS7fSyhOmEf23GV8Ucjv2yMc9BV618PeE/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D4Y0SLwzfr5WoiziVJ5ioJL+KG4eaU8nzJiWPZcAGtVkGP5ouNKctYuP7uavdppXs7X0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EsFCi6sE4e03nF3crWul2t318jo9JiisdETw9DIq6TpCW9hB5bDjSUjijTZg5GWJVTjr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Ma2+m2ygbfMt/NZfRrqY7s+hwMn9KdD4c0LwpojaNoccWmq8ar5cDNsbbjCqGAOBjgHP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ZYo4jlgiQpnsdqb8gcYyTz3FfrvBGBxOGqReKoOg1GDheSlzWVru8YuLWnfVv1fwOa1I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58rTVtWn0b6W8uxYRAoAAxjjr0/X0qUOwGAxApxjck/KeppPLcfwmv22Oy9F+R4ctn6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4IP5UmD6H8jTOJt3er3fV9xMn1ooooNig4G48D8vam4HoPyFPf7x/D+QptB0FeXjdj2/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dM/3h/KunmI+bkdu/wBK5fV2H9paaM8g5PsMdfpzQB8+/saL9p+If7YF/gk6n8ZJYQwx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jPl7lTnONoGCAK+68FeD1BOeMd6+G/2DYlnt/wBobVznF38e/iNIWA+/5GvCBQTjnATA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nc7HpkmucCaiiigCtKB83A7dh7VQdV3Hj09R2HpWhL/F+H9Kov8AeP4fyFAFWoG+8fr/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/pwfp/n+dAFZ+gP+f88VHU5GQR61ARjg0AWKAASARkZFFAIBGTjkfzoApTgAHHqf0Iqq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gnIHqf5iqu0gHI7e3qKAKzdT9T/OkwD1GaVup+p/nSUAQEYJH5fSgAEgEZGfXb+vb61K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EQR2x9Rkf4GgCqOl0MMNwPTUXXP/AAHAx6Chvu2w+b5Rg/8AEzfgHg8c49PrT9jfN8qf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/H6YprI+AAqZHT92pH6c/Tvn8acd16r8wKgSEXsbIBGwzjffOOe33Qc5H69aZMniT7Jq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2g6amoZ5x9+Ygfj+tWFWfzAz5TByCkKce4yD6nt+HapLlLnaFgu7gb8H7xTBH+5t6Y9O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m1dNfemv1GnZpro7/cfiD8ZdF/bp+F1t4o0z4f8Airwzpvh/xfbTaf8AEFfFngjR/Ey+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lwvjPbk4+UDKjg9K+Itd+Mf7SWk/CDxB8MNE8Q+BotP8Q6h4g1DxBp3hf4fpaaffEsGP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cY9F24GenSv6j7qKDULdrHXdOh1O1kURsZI0ZygAG196FJlxwA6gr1znmvIfFH7P3wlj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G4kBJbQL0WsmWJI3Z+QnJ6D3Hoa/nXxD4eWT0aub1KyxFPlqShTtKm5NOLlGpJucYJc0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UbWf3/COMnia1TCT3k6KUpPmdv3idou121vZrpufib8L/GPxR8UeDNN1CH4M6BJbadaJ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0jimjhYpKsiAE7s/6NMFz0I7V9T3/wAQ4Pht8KvEOseLvA2iW/jPxJFHo3hrR/sOhtps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zKMAfvz8zdepFepfDGxn0PVdf+G/hjWb7xH4f8OXNtrXiKa50TSk1MWzBmUMiRk68W2j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18Rftg/E39n/AOG3xF8MXfxk+LOteEbbVEOp6Ro+peDNV/sSO0WQIGnaONktzn+DHfr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8ScY+IMuH8swE5O83H/V91ZOpZN8q5Hd/C3eLUlrqtGft3s8vy7LlKUN7Ntwtd9Xqu+v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Z+EvwouNWsbSa9+KPiSHSpNQvr6VgNM1DxIgYqpDFAFVio2/LgDtXyvbw20sEEs1tJ50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x5jorPj/AIkPTcTivOviP/wUD/YW8VJp2m2/7SsU4sNRj1G+123+HPjPVRuiH7kAeFPD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lOqCvL/+G8v2JRwP2lzgcDHwc+JuMDpjHwpxj0r7GXhr4sc0orA8XXjJ3S/t+6vsmor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Y8r+18s/lh/5Kf1yVEy45HT+X+f8+8tBGeDX+wJ/MxXopSCDg0lAEGT6n8zTXJ2nk9u5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j/GmMDgjv/8AXoAkTqfp/UVaTofr/QVVTqfp/UVaTofr/QUAW6KKK6ACpU6H6/0FRVKn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+P8A4D/Wl7n6D+bUYO7Pbbj8c0dz9B/X/GucC5a9W+h/mtaQOEz6f41m2vVvof5rWgxx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0ATaWSDGO76jIv4CK2wPxyfwx24r+eL9o0D/AIUroZ6eT8d9YAxj5R/wnHiNQMem04x/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H0zP8epzE/QQ2xP/AKD9OK/nd/aNYf8ACkrVu0Xx61hd3QA/8J34h46cH5lx35GOKh/H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fLPxtOfCcDE5WT4T+KODnBJKY+vH/wBev13/AOCf42698P4x3/Z20N1+p0Hw42frnk+p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At4J00gYZvhP4n3DPp5bEHtwD1r9f/2BRs8V/DePGN/7OWie3/Mv+HB+WT6enNawa5mr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QpW6n6n+dKAQwz6j+dNqqnT5/oAV8zftcfD2D4kfAvxzoEsCTy/2Rc3FuGAO11hZc4PX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NcF8Twx8A+LdoJP9hXuMdciMmswP88rxx4em8PeIfEOjTowl07U9WgcMuMGC4kjHXH3s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iDK7hyeM59DkD8Dx2r7J/a88M/8ACIfHTxfpvl4Q32bjOQrRgGQsg+X75YDPUn1xXx5P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wcc//XFADrhoxC4AGdp5JOc4Pr/KuCvBulbuMnP4nI/pXUSzEpIM8gMOMe46dfbnjvmu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+n+NADIFKZGO5yfy5/TpxViC3w+8j3+v8v1zx7Vat4Q/bpxz2/XtjOev8jNIVjGB+v4Y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AGjazKXVMjg//W55/P8AnXp+jzRwRoSRyB1PHX1//XXikEzLOCOgb8ucfz6dOBz7dpb6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/P48jrjPvQB1evTIMuCPnB+mPy/A4H681yFw+62K56/pnp+Q9D3qxqt201pAw7nnt374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OxK45xt69jxnr+vHvQA613RwM44J7/n/AI/07Gp0d0iy3G9snOef6+3bP4Yq1a2/mWQY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+f8A9btg6Oo2aQwW44+ZQeh+vOQc/Xr+FAFPQkb7ZJKwwAvf1P1/TJqTXpo/s8mzG9yQ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Uy1lWBZcHBIIH8vfvgY9KqSQvd7AclS+cH0znt/kUAULcy29qiMTiQ8g98+3+fXr1R9o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r7Dnt0rQ1RREYIguNgGcdyB3+uPz+tY0pIVpz/D68j0HHU/h+VAFt9scTk44B7Y54x/j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ZH8qWRc9eOvT0+nJ+nHpVm8vS8IIPPTGORz16Y6kA8cj1xVeEhoihG3dyehz3/Dr9OaA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Jyc5Hfjt+H4e9X4Zj56x87enpyOAeCT6/j07VCIjCrEYbvjp/wDq/wDr5waltUWTEhHI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DHXvzQB0OnRMWl5zw35cfp7Z/StC1gOyQ45y/tjkj9O3bseTiptJhBUk9dnc89RjP+e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Vx6uQOncn179O3sKdn2f3MDT0GPa6gLkjG0YIHsMZ6dz7V7TofhFNSvtAN0AwvNZUXxG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PUH16Zrz3R7Hb5TEAdwfl9R6fgO9frh+w18MtB8U63bxazpkOom7QCP7UvnIkgLOWCvu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JIrNxi29detmhtNWumr7XTV/Q/pA/Yr8F3vgD9nrw5oa3P8AwkNlH4fZ7MAbTua3U4we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mvqVzwx9if64/H1rP8D6FB4f8BeHtO01F0zyNO2pZL2BiTfj22Lg8enNXG3eSCQSWwOe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iqTkk+pzSU7Y3p+o/wAaNrDt+o/xoAq0UUUns/RgfjB/wWIIHw7B6AeJfgAxPpj4veG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LNfQ2oMTcXEgJBkvTzn+Eqwz9MKD175znmvnr/gsR8vwl1jPDAfAK97cbfj94Zz9cRAe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ch2658txn1MTkn8c1/CP0wLR/sSre0qXO1HZ+9HCa33jbl7arqj9B4Bwn1ytj6ftPZp/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4m6S5o/noU2ADHHOGLA4/iPVuedx6E9T618U/tuaP4a1jTvhZpupx+G7Iz+Jbg/8JH4k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+GtNfxH4b8S+JMHn/hJP+E3/AOEb75OTx0xX2WG+XcffP51wnjS8+GMOr+DF+IMXha71C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YTW9JGsqh3MPEZ8MLKGVSBwMdM8cdf4+4Mzmpgs2p1lTU5NwlGTnyuCipuWvJL4k7Npx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ZbSox5Yv3mmuZRSu42V7Xe9310ufnt+xr418TTfEPSRZ+NtO8QeGviNpXxU1XXdNsNNA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VtE+HPw4glzyZIvDssUmzki3uLUnhgo+E/GHhttIg+IutjS/Dmof2H8UfCfxLgTUdM1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Esmu2zeH18NEdBFJcOTgZVX/AB/erwz8DvhdpWsaX4o8N6LFo2ox23jK80vZD5Y/4r/x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AA46cdDwBnB4Px3+yh8EtXTxUuoaLn/hLNT0s6jpumeItT03TvEv/CMeHX8OAdAeMjp+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gcPXxOMnGVNV6atBVPaOUqU5z52400vdU7crik3J6rW/zOOy+ddqHNZ05Sakocys0k4/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pY+C/j3pGpn4Nfsa6B4d03w5pn9pajfa1py+G/7N8S+HNN0218AeIbMHw3/wkvYeHbon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yfKf2DZ/sf7QGuaEDpw+2/DTUtV01f7N07/iXab4h8OeHDtP/COddxtz4J5/u57V+qfx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4Z0HwbpxfwF4b8A67NfaYvgqw8O2H9lbtK8SeGgMMM5z4j6HryMHv574D/ZN8A+B/jV/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C1IaHqPhTUvD2g6Xpml+G9S00N/xTYzgD/hJCADgc54PoeTFcc4TNOHc1y7GudOpLC5t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qTw3uOKjFxtFU1GSl8T+FayIy/CTws58z5lNxW3K9Hppd7XfXT10Pa9UJ/4Wx8N9Jc5V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rE7NR1WNfDXh3w9lXJwUHiLxGzBvnUKC2MZrjsn/AIa02fw/8M4/2p/Zn9pH+zP7U/4T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3zeu7nOea9h1PREk1Xw94gQSHUtDudSgBYj5fDPiLw9u8QKMEABWGUGeCAVxxjmk+GUD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H4k8SHUj4NPgAeHifDn/AAjf9mnVP+Em25/4RwjnrjrnocV+L4DG0VVrvlXL/YlSmnK6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PxzVR2b1XLu7u3rTV1pujtfDTeR8RfiPbY2mSw+GvjBVxjjX013RHH/fPgglu5ByOvO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LP2iQOFP7YvxubHoTriE/wA6zPB+mMPGvizxDtxe+JNS8G6XhcEHQvD2icdOODr+uHgd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eCr8Mv2jY1/g/bG+OHHcKuuR8n6DFf1P9FHlfEXE8kleWRw10bc0sW9+sk2/NX8z4vjB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l7a2/h722P1Xbqfqf50lKeSfqaSv79h8Mf8ACvyR+WrZeiMuX/Wv/vGub1L7y/7r/wAl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8a5vUvvL7K//ALLVDOPvuo/4B/6Aa5G9+6Pw/nXXX3Uf8A/9ANcleAsAB6Z/I0AVk+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jaMttGPrkdfX8apqpBBI/UelXou3+6P6UARCMNJGEHymRUvTjgBxuTAPOSmW9wD71+OP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/C9X8OxeJDpWoeHdHl8N6jtLA/bwh8tSQBkKpAXqFHQYNfsXqa6j/Z2tDTQP7Tax1dNP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T4eXB4Pz4LDpvxnmv5r/APhX3jDRNRvNa+ItrrmtXun3Ws6pcazNeQ6vM2s+JJH8xvE0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ST1wOgrixlL2iprmtbm6X6w812A+ifCuu29r4TutZvdd07Vykml+HPDWnanqeqDUfvA/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06V0JOmuzS6dpoL2P9n6mz6aS3hxtSfBbUtx+bw8G45brxn0rh/hlpw1S4v28RgajqBf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IPjUAeJdB8THxGAAOBg4A7AccV9C+HoNQ1nwl47tdK0zSjpWh+CpLrxENMi/shNsGseW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MQg/u1OzIxXIklFW819yQHaeBv2oLHxP4q8Tas2heIdR8S6z4eudD1LU18P+I9V00/8A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vXkAADjp79a9/wDghbfD7xbB4x1Tx38S/BvxK+I8sN9qmneGPE+qS6bpYV1DeHEOksSF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hmvnOH9l342a5pnhrUfAR+HMWmeJNL03xJpumpqg8MtpwwFy7eI9hdioAZjjcB05Arxj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B49/wDFzUPA2kXcJ8i4kg8Sr4kJkhynh4LN4VxvQOrbWU7SMMuBQB+0+r/DfwTr3jnW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GUeA9HWS98A2aeBVvPF6kCaZtdmY2t1bwglyV3A815T4q/Z9+HXwu8R+Hr2fxz8Q/E3i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BZdestQ0eXXZUBl0KTWbJTC8cJyhFwig4PPBx8A+D/HnjjwZHJp/hH47ane2ce2Kw0fR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wDJPJ4a1slNBcLkm3u8qwyOM16VY/HH4kC/tvFM/w/8ADfxduUb7K03hrVR4b8UJCOJm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8cg3AtwzHnrmgD1r4r+Av2oPjAmp6N8OtG+Hvwr0ptS8NjxLpul+MtJ1XxHqulnG0a5r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WKKRd4OVUla+M/2if2aLNW1HXE+JP/CX+PbjUW0TQPh38L/DupeIf7NkT934q8Nrqvhb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Oys2RgNkkA5xX6RXP7T3w0dr/TPF+g6x8KZQfDWmNqtt4bl8RW0BPhzOZLvQbmGJIlxj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Y9s8B/FX4aWmleGtK0z40fDe68QeH/DXiNRoV94gurKW01HxLk+G4/Ddr4ghlVmIP+qd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8GP2Ov8AgoFpHiPSVXxP43+GPgm1m8xtR1/Uv+El25IJz4b8TszD5vXtX7rzKdNt9JsS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1RiNv9omM8uxHc7VJf5sdSMgg+T/AAu1Gxiu76+fSLyy1LxJ411AamY3XsMeG8FSARgYz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QEnYNyng4GQQcA5HcV6uHnaPfy2ta/5/p5gYRXb8vPy8cjB49snH50U+QYY855Jz+Jpl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4UUUoOCCc8ehKn8xyPwprVpN2Ta17eYCUoGTivz+/bL+LP7U3hj4mfBn4Tfss618JfDO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m8Ta18WfDK+MdG/sbwwMg84x0PCEEZ4IwK8G0H44f8FWYMXsMH7CPxQskwcaefin4ZE3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bkDaAqjAXsB8rmPG3C+VYyrgcfmcaFalGEpc1NuKUuspKTUYrS8tVrfob0sJicSpKhSl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vy9La8r9D9gxFnoF6Z6f/WptfliP2sP+CnOmAjUv2KP2dPFSr9//AIQj493OlF8dRH/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ztj8Rf28P2x9MOfFH/BNjxhlTmVvBPx+8Eaqd3G7ysCMSEnkbiM8fWub/iJHBC24lyRd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w0fld66XE8jziTusA7dWqqene3Le9unU/UcAk4AyaCCM5B44P8v51+X6/wDBTvxnZDHj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oQU/vbrSYPBni3Z/e2f8I08nmFSDjcRuI/hrRh/4Ks/AaH/kYPgF+2p4TI/1n9t/AXXN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RqJ2wuGz1PHfORrT474Rq8vs88wU+ZpJwqRld/3byTflorlPK8dHSWHqKS3SjdJ9r6X+7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n8AMk/gKK+Yv2fP2wfgd+0/q/ibQvhXP8QLfXfCWm6Pqmv6L8Qfh14g+H+pWela+0SW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3eRUTaxkGxpCAM4+na+jwuOweOpqrg8RGvTdvfiko3aukmpSv57W07nLWoVKLSmmnrdW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r/dP4fzFOpr/AHT+H8xXpGJTf7x/D+QptOf7x/D+QptABVerFV6ACiiigAoopr/dP4fz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HiAO/f/AOsfSkHJ8hQS3JB78fkMds8fTvSsSn2Y9wTn35IP1rnPGfiB/CnhLXPF8IU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dzA8MCOcGiz7AbhGCR6HFNyCAexUsPdV6n6DFfhH8Fv29/2tNf13Q/8AhJ/EfwcvbE67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w2isL4+FBrn/ABPdD48U/QjAOBgjoTX7naVqOmeJfD2g+I9JO7S9f0TRtd00g7saF4kh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ipzhlKsOCuAlKL0TTfZNMC9geg/KjA9B+VLgDgdBwPoOlFMArE+Josh8PvE/9u3t/YWH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P+QGOn8jjgda268P+NfxOXwpoF7ZBQdR0jwnqPiexvAR9isiuhcjgcsNwyDnGfcmvPzC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n4qP+R0YbGRwlWKlFS9q4pXny25Gv7sr35vK1utz88dG8JeNfFuiHWtO0P8A4Rjw8CVu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PCtjGCdpIPHikkHJxxk9Mdfl+7sfgZ4OvwbqXWf2htZh+4LNvEPw++DVtIvPlsVX/hKt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gaGZFdWlUMM9D4s8Ua942vJfEHjnxRq3iuS0fFhPq2pONK07Jxjw74dU54PG9gBjDDOA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HDllzyWj2ZBJPK8gc9gcDpxX4jP45f4pfmz9jw1F4jCwxCsuf7Fua1ox+1dXvf8AlX4j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I8a3aPpFrqGbHwroti3h74caYhJZIR4f+V5EjB2ofGqlyAGbDE14r4T+H2reHv2ydV8Y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+paDqeojUkwf7P1BvDox4f8YaB1Oc4yB2z1zX2F4JsrC1QoxwQ6scnrtwee/ToR9Ote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8P8A7UHw6+D/AIe0+w/s4ahpGna/fnH9oagPEGh2Lf2Bz+uPzxWjleLaelnbyf6M+nyb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aKlZOKTjy+00V207834aknxlu2sbOLWhbRaYsOuDw9f2ESFVXT1BGQcfw55AJ9DnGK85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JbxBprEpJEpQZJG1gMZGT0GMgj8+cd5+0FqIbwV4nYqEdre/IRsFk8Q7lwmeuU5Xg8YH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K58SeD47SWUsQir5ZJOQMDkZ44x6DAPfIHHgJuFeM5NpKae71XMn+h5ubZf7f2sqb9ny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fR3ja1n33+/5D8VaeQWgTI8vzCR2PXvn1ySMjr+Xg+qWLeZEFyMSHJHU98HP047fXFfU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dhgQCkxXPA747dSRj9evNfPjp9ocN1/0hhj2BPseMcdfQ89/1TBVISp03dawi911S/K6+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3CpUjbaT3Vnv/wAB9d36ngniHTMSzbY2GWY9+eTnqevcV5veacMcpnrz6f5219S67oSu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/L1Ax1+ueK8r1DQkAfgcHHQgg55H4DPY459q9uM3o07rs/y8v66Hjyj0e3R/11/rY8We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/Ucfl/KqzWrDHX8R/hXpU2iEZwD1zyPbP9efQ4FZL6Q4IGMDnLD09e3p+taqovNf15GT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Yc4J28kjoP6/yr9vP+CIn7Juh/HL4/a58YvGOnnUvh18CbLQb2xtNQG7TtU+JfiNC3ht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us2SRIFDqMg1+M8OiX19fWNjY6ff32oX16LKxsLEZN7kZ78jPJBPJGO2c/3U/wDBND9m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AJ4Pvitr498VSR/Ef4g6i0YE48Ua9GGfQZJcB5YfBeVkjjlVGglIRU53DeEuZd/8nsQ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FGIY1VIoh5cUacIkar5SqgHAUR/IAAPkwOlVnJyB2xn8eatyEsGYtuJOS394k53fj1qm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bruvvQyiiigLruvvRXqSPv8Ah/Wo6kj7/h/WgwJKKKKACiilAJ6UHQT0UUUAWk+8Px/k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KpJ/D/wH+lW1zhsdflx+dApbP0f5GN4nYp4S8TZPB8P6og5PDSgAY98D+f4+G/B1dule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JOTxrkch/NVHtivbfGh2eEtcxj57J4sDA/1iSkj9Bn/OPGfhQhXSdbwMh7qNT+MrTLnj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Ju71e76nqNOX7w9gzH6KOT9BXPeLPFnhX4f+E9e8c+OtfsvC/hHwvYtf65reoEi3srdc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3RhjHPs3w5408D+KvCXh7xnofiF73SvFWhaNruiyw6RqkqX+l68JtvkyxwNHvH2dlSYZ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mkrpK236nYDoPoKcBk9h9ay/7f8ADn/QQl/8Furf/FUq6/4byM6hIB3J03VcD65JH+cU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tCKU/wDLWEfU8/yo8p/4pYSO/NILzSCm8avZhMKSWVlwGxjduyVJJAwxyDx1pftWk/8A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svRfkc4bbb+Jo88Z5b0o2Wp4LR88dW/wpftmj/8AQSsv++VpzXOlqCft1rx/0z/+xpSi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pO11bqL3XtZ/cZws7WwK/YbKPBOGwT04Hp6dsnPI46jTikDBM4UjkqAQFPUjHbpXNax4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OviHUpmsG1BU0DwtqerSiJM5ykcUUeDg4cSspIORxz5/qPxp0rTzn/hXfxw1DnOLD4by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OTzXgS4ay6UpSdON5Nt+4nq3d631Ku+7+9nvxZni3MWcRqoyxJ2hRhTznG0crj7vbFYk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i747DPXHf8az/BXizSvHPh6DXtIXVbG2aS5s7jTNdthpmr2OsWjAS6RrOlMXkgm+dGjb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whduEXJPRVwo9gCWIHPQkn1rnlw9l0XZ4eL8rLXy207f1q+ef80v/An/AJmP9ittxbym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OM0n2K2HSI5zuGQMZ6Z6dccZ/DpW99kuTyqAg9OtKLS6zzGMe2c0v7Ay3rk0X58i18/h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/t5/5mA1pjylFvHtSK6VQSxwsoYP2/iB+Yc56Un2dgVIgiGLeKMYyTtQ/Ko9l5wM46/h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/dI4wOSOvT/PpxVZrYZAEMqnaFDZGBjHb07cfnUf2DlP/Qmpf+Aw/wDkSuer/PU/8Cl/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0+AAZPmh/Jdc9Shi+bnuQMnuOtN+zQMGj/tbVlDMWaBdc1yKPecZISIBCTgA55OB6Yrb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PYxFiF/3gvv2x/WpDbXWAPMv5V/uRQzqR9XVePrnmn/YeVf9Cen90f8A5EXNU7z++Rgn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Lk8mfXdZCkk5JKBlZ8jJOVJ5PFRN4b0I58zTdPlz1WeXxAd31Yzqj985GP69GNPuycJH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7nLkgp9COD0BxUw0zUipxFqePdzOO3JQt8g49/p6L+wcp/6E1L/wGH/yI+ar/NU++X+Z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5vDPht8E4Jsp5P8Ax559x9yeTSt4b8NNsaTwz4dk8o5QPYzPt5XO3dcHbnYmcYztX+6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Dcg55/dzL+gBApp0m4AyYrnj/Ym/wo/sHKf+hNS/8Bh/8iHNV/mqffL/ADM1TpcShItA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cCMDp992+h9aj89QcxWlhFg8eXptmce3zxP0z3zV6S08vrbykA87g47ju2Mf5+tU3l8s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RlQfQgupI47EVvTyPAJe5lFFLdXhDsvK36i9pU/nn/4FL/MUXVzkbSi8/wDLO0tIvfqk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gys8hU8Mu2MA4IOCABkAgEehGRXiXjv4/wCleF/HmlfC7TPB3jnx78TdT8Lf8JR/wi3h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peAcE+JvFG3OOSRjJ54HFZX/AAuLxoR837O/xaB7v/bvwtGPfDeKwo/EgV0xyjDxV1lt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ly6h7Sa2nNf9vP8AzPbpYQ8gM0asSeC6hugyQMg+oBq1HACuETOACSo6Zzj+orxvSvjB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fEXRRphAb+09d8Bj+0fYnw34pzhc/wAS8c1s/wDCyPEMmDJ4F8VZ5JR9e0jCk9R87kjo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hoPShSi1/LFK1uzVtrCc5veUn6yb/NnoxtcknLjP+/8A/FCmNakKSGfI/wB/1/3j/Ku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+af+Jj7nxDomf/RwoPxF18/80+8S/wDhQ6J/8eo22NjpWEwYgCTAOOk3/wAQf50gE5PS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1yx+IGtE5Pw88R/+D/Qj/NSaT/hP9a/6J54i/wCBeINCUfidoroOc68I5/hb8QR/PFBR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at3+Heor/tP4r0FSPqMfh0/lXKa78Qvidax+boXwlsNfgZiENz8V9H0wRdCylP8AhGbw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HRg+obQld3ts09/+B5HqmD6H8jVcckD1IrwM/FD43MpH/Ch9CTPY/GzRuOeh/4o4Vw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4mfHHx/8Add8HXvhP4geATp51ILrA8SaBf5XdjgYJA98E9MdKDdTTdrW7H1TchgZM8cq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k+tcdr7mPVt+SNtrGV+u3H4dTj6HuK7zUFCmY9MYB9iB7e386858VPsvpjyGS2QkcdAR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BZ5J/wAE84xefCz4hannDa38ZviTqGezKviCd85wc7io5P5V9xup3tgd/p/OviH/AIJv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fVR8o1TXPGepZxndu8SXDbhxzvUghiQCDkda+6eGyxAySc9+hxXOBBRRRQBXl/i/D+lU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uOpxjHIPt6GqjI2Tx3Pcev1oArsuOR0/Wmdasdar9KAICMEj0ppUHr+dSspJyB2puxvT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3R+P8zUEpIbg/wCcCrCggAH/ADzUEykkED9R6CgBq8qM8/XnvQwGDgAcenpz/SlUEAA/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5UAUXUFjkZ/+vzUDLj6dj/jVh/vH8P5CmEZBH5fWgCCiiigBMD0H5CjAznA4paKAIMk9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rnxabvZX+ECcqG6jNeE/tHa2uieDLOFbK/vNQu7XQ5G/s4gYYrjJxgLhmBOcfcJ6Ka93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wfSvkX9pgagNd8J3itnTbjVPDFqFHIAtNXVio5P3T17jIPBr+avpJ5lUyzgLETpuUJ1q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TpUoQaa2anUi15pbn2vAFL23EmDptaO8m3suVp2cdOa/TVWt1OJu9CsdL1Lwj421zw+0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t4cJTVHv8Y8P+HZGQhnA5GGJHUetfkR/wWp+A/8AwmfwI034jWlsJ7v4f+KLfXri4iUS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ZlKZzCoZSJBlCuSD3r9hfEt34cm8JrceL9Q/s/w+NT8O6l4fGnZ/5l3Azjk+IO2Mj3yc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bfGb4IXmm6zFHdN4v8OarZ+IMkMtjpPifRnfRJ+f4I5Z4YYWB2SNGQGyGA/zG8JeKKnC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jzYynSxE1JQfJUnGEoyk4y0nGcorm6Xsn0/pniDLFjMvfJyp0YtJKCbk5RTTVpRas6fn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MsFAQZ6ABcgZxnGM4FJkeo/MV6R8avAGq/Cv4keL/AWs27W1/wCF9f1LSJlYE7haTOqS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sgcDDZJBIryre3r+g/wr/ajJswp43BUMbRl7Wji8PQrUpqfNFxnDm0laz+Kzatsfg1aM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UJyi07p6Nrbp6H+r9RRRX1x+VET9fw/qarj7/wCLf1qw/UfT+pquPv8A4t/WgCwyrtXg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Ixxk8fjVtvuL+H8jVRup+p/nQAL1H1H86nqBeo+o/nU9OO69V+YFiiiitwJU6H6/0FPp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0AWKKKKiUb6rfqu/9f15hbterfQ/zWtBgDEwPof51n2vVvof5rWmn3R+P8zVgW9MA3aU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xS4/9BHTjiv54f2n7H+z/gtc2RPzL8eNWvt2CCA/jqUgfQhmx1HzHnPX+h3Rz/x7/wCz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vwX/AG0LAD4U6xt4CfGDSG4/hDeKSWP0OASa45/FH/DU/JAfDfxkAbwrYAjKn4U+NAox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9DOp+pr9c/2FPl8b/C5B/H+zdoTAf9dNF8M4zz6H/CvyN+MikeDdG2jJf4XeP4/qUTw3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Dmv1z/YYG34gfCQZwrfs0+ECfbzfD3hmQ/8AjnPbj6cYwb9o1d2v380B+rNwADx6/wCN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VWrjr+P9WqrcdPw/o1ejHZei/IAt+n4f4VYgVWPzAHnv9Vqvb9Pw/otWrclTkdQc9M+n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/BZr4F6t4B+OR+IUNo9lpHjaEIpVSI5H0pI0XDLtRCzSOXGBvBGBgV+K4uxtw2d2OR2y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1r+6L/gp1+yb4b/aH+C95q9/uj13wcJ7+0kHmOHgkiZWVI1I2iPCFzvG7Kntiv4b9Y0C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gMk9hfx2MiurK3mwTvC3ykZG4pkdjkGud6NrsBz/AMzOe4OW7cEnOM+3+e1ZXl5uiD0L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a6DywsjAg8bh6ZAYjPbuP0rN8pjcsyqcZB/Pj+fH4GgCZIgjbc9evp2Pc+w9hUd5bkDI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89K1IbcsrdM54Az1+nP88fypRAXDRt15A6+nQfl0roAxYLdSueOPz/P3/wD14PJ1LdVy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/WH1pi25gkKnoTgDp35/DrSzxtAPMydp5yPf+dAFy6uI9iwZBbIwOuOT0z7dfWqzs/lM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J9/risiQOssczE4yO/H9fb6d+9ar3alMKM5UDr39/ag5zX0y+WKBI3IyG5/znr9B3Aq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LdWHygAYPr06Z5//AF1zMMczqZQCBn345GMdc/8A1qbZNjU1eQ5A6Anp26EY60AbUqFG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H4cVrwzRxxBjjKgHqeo7/wCfSub1K7CyEqQBnjHPGevHUfjj2rOk1J9hUE89sZ9/856d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JLKMnJyR2xjJHrzz78Z7cmqMs2+Jv9rA6HB47Z5HHHP+FYpcu+7ODnPJ7ZzweDn+eOam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mBx1znoDz/8ArAISy9D2Poev5UocZGDz24/xFVGZtxGc856Dvz6UwSZYLu5yMjA/w9KA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55qUBo9pGV7r745/rXLXkjHaUYkgHODjGeB9M54r98f+CVP7D2na9DD+0j8YNOF+LBIR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nkptHiABTznkgHOegr57iPiDDcPYCWMrRVV6qnSVT2bk1ZNqfJUty8y+w790enlmV4rM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05y5W1G/wq2l+az6r53PKf2W/wDglV+0B8cdE03xb4lvtF+E3g/U4llTUvFljcahqkUZ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BVdZFeFjdo7jiSOJ1ZV9U/aS/wCCUOufs/8Aw1u/iJ4J+NGhfFY6ZaSatr+gR6b/AGTq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7DGwzJChabbC6P8AJEArryx/Wr9rL9p3R/Afg17u/aHRtJ0lPLgtdKCI2qbBtEaRrjZG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xz+aXwV+PvxW+N+u+IvCUCWln4f17RtSh0/TpJQ5bdkjOSST6/icZr80yvjvNs1qzj7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1zupGo5X93khyxikvtNu+0ba/ps+DcHh8NGtOlGM3Tbcb3cWoppuTtq3fddNV2/InT7/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iCwS/VSCuof8UltIHIIYgN0PDYB6HAr+iP8A4Jn6h4Abw7pGg+L9d8IWLXrgi+1DUdCY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gDceT3AJr+cy78I6roXi3W9LmjfStQ0LU7qI6bqCFNQCeazKACOynb+hPWv3h/4J9fA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JfiF4aGvaaPh/wCK9f0/7eOP7WdQMgjGfmYEd/lOQSCR+o0MWqEHKfv80YttzSfupt7p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4xOGjOSSapKMppe7um15x2t57n9QtveWFzp+mR6df6FqFjEjBb+wvtEvgf3SopBHI3Y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FKjGGBbIOFGcA9lG3v24r8DvBHwL8N6p48sPDPg/xJ45+EfiK7v7CzuL3w7easPDd1qH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JkXOAjIUOORWF8SP2u/2rP2bv2j7H9nHSPG2s/GzXdavtCsfCVhY6Emu/bwFyCwcp6g8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zoZk6yoKV6Dgp31Xv8/LZ2Tf8OV9Ox5taj7Hl99S5r7aWtbfV73/AAP6C9i+n6n/ABqu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PavOPhbqHxE1f4c+HL74n6Vo3hX4jvYre+IND0W7Gs6HYF25AKggHBONvPB7ivQCSVJY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SRyVX+EE9B2HFekYFN+o+n9TTKc/3j+H8hQhw6nGeelF7a2vbW3e3QTV01e101ftfqfj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vwg+IG04vbDw78Hr/HYbPiz4ef3IwyseuCQa9jnDNApwSWhtz9c27GvCf+CsVhj4S/GA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ZP8As/Fh8Y9MbFx7qOvf2Ma1oN9LZLY63oV/+6jXFjrYY/LBtHykYJ5Iwcehr+D/AKYm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cDQlVire0im0qdo4ezTUWpc3LO9krOPVvT9H8OsQsNWxNNxUnH2Dc3NQcruv0ab09X8h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GGR1PUcZFed+O/An/CZ634InGvWNiPD0kz6hYN4f/tLUb7T38QeH/EGfD7Ef8U+T/YGc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pGAzELjGeNp3D8D354qUWGSHyd2MbtvzY5GN3XHUdehr+IcFgM1wk4zjhZcyik/eatpZ6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x0Jtrkju/wDl6n+HL5Hxhf8AwO+IEevaammfEGyC3g1C+vdROoa+D4eUeHvD4GR/wmHy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75B4xVrTfg58b9HsNOOm/GW/u7/TrDweb7+0fGfiH+ztR/4RDxBnA+zSqcfXdnp65+qb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wYZwe4Ixzx3/AB571n+SI1K4x8pXpyf58j/CvYq4zMKMYRqU5Tc2/caellFW2le7k09O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27/K6dl93mfJOoaP+0T4H/s/ULDxZq3iLT7/AMQeANP/ALP8O6nHrH2HTwcd/BcmfD5P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IfA37QHhjxj8QPGHgxP7VxqHjD/hENPiudD1Mk+IPiB4fHPh/wARyN18P+HzknaSckjN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eHPBd7faBqFhp2oDxDpeNQ8Q6b/xLxp6tnxBwR9Qff35Ph+sfGH4vDQdf1DS9e+Hfi/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+wt9SNsSf+Fg50DADqBnwefXpjPNfVZdipPCwjUwdNN6NSqxv70UrtOikk+t2l3fU42n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U6AyftMJ4h+36n4X1G4sF/4l2pWFjpTaXn/ioP8Ain8/8Iv4oU9c/c59cHitWz8YfGGc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l4+H/wDb7X9hoXiPQP8AisP+Fgc/cj/6F/IOQw46k5rjrr4o/HeXUL/HhH4aXWD4w1Bv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On4/4oAjd40Of+EwONpwcjlsHiu7u/i18XrD+0PL+EMN5/Zp8YB9Pi8SvPYah/wjx8H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GO2cfMOeevKdCkm37CmuZtO0afV6ptd7dd1rsSem+ANY8WNqPiCy1kH7ZZ69ffYr1rA2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ATgjn/ilND0Qdc4J9Tnsv+CTRZvA/wC1CGO4r+1t8dWPP8Ta0hVvxJyD75NcfpHjnVdT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+6sbHU77XbDUNdTUVbQrAaIDzwT0/LkY569Z/wAEmdn/AAin7V6oysg/az+MPllTlWQ6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EHuDnvX9K/RVUafEmaRso80MSmnpeKpz5Y20utXZbaadb/KZ+k8HiOazsmlfW10tr+nT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nqUU/mBTqKK/vjbyPyt7v1f5mbN/rJP95f8A0E1zd70H+6f/AEJa6Sb/AFkn+8v/AKCa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/oaUCOLvfvD8P5Vz0oBOD/t/yrob37w/D+Vc/J97/vv+VAEGB6D8qCSoyGCkdGIyB74w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f8AEum+CfDWs+M/EepY0zw6o8QalqBz91F8tVPX7oIUYP0z2/I7R/i54X+IPiLVPGur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qfifS9N1PU/+QpqXiXxKf+Kb/wCEbXp/yMvUjnqOuB9t/tqeC9S8T/AnWP7N1A6edE1/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vGp6aD/AMzJnH888+ua/Iiy+GniXwAkfiI+HL7+0kKHTvG6DGmf2apH/It+JB25IPa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5c17O9krKK192W99tNkB9iWGlWvjAD7X4UvtH/fL4f03TUh/srxJ4j1LZjxJ4kHhsD8c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vtNtdMsvCmkeJGvNKZTBLHpmo+WbGND/AKvxWnhnAbBHzIwZd2cDIrivCvhG0Pw1+IXi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V9M8Q/DXw94Il07V9V1OxD+Jx4jMjCRSDufw2fmbjeTzXVX/wANdKj8IW8niLxdrGgeG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/tfT3OpanqbOST4cJOSSTtx34z6VwQqNt8yaV/u/BeQH0PcftVeEfiJa6HpN94tm+G2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Rpkeg6xpml3+leGY18NjxF4h8RkhlTjIBweQDzX6R/D/AOOPwN1rw3qem+Fbnwfd+JdM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9i0jw9qGp+Jf+hk/wCEi8SM205x1Oc5Htn8lr39m74vaPpWorbfAnxX4r8uDw9EPMX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tu8Nj/im8Yz7dCckYrmNY+Fni+78SLqVz8N5vBP9pnjUvGPhrX/+JXppAz4b8OfaZB9D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eqA/Uj4leBtV+MF7rfxF8O6Hq3wK0GTxTb+EdAHgrSNJ8O+L74vK2df18r4cAIBJAOCN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+D3inR939iXuk/EvUde1LUvCH9ofFZF07w+2oeH8nn/hHlHjDkcHxh+BPr802ttrfgrQ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8bm+vIYPsHh3+1fEvi/Sy8cajeEJbB+XIO0t9TXSab8ev2gPgta/D+31bUdC8eQaR4hG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pZ+Do14dp7WYweJVbaCwVpJM4OAw4LA9M1D9kbxRr1/4qv8AULfwZB8QNScaj4iHgPUt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OEdvsHxB4eLjb4f44B5HbpXzB8dP2NfDvia3s/Dlh4d+J3iL4jXD2ELeJ9RxJ4EsmgY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EPPiQ4UkSbuWORya+ltb/bY8A+DtK0jwx48+Hfi1v+Ew8QadqGo6l8PoLTUNU1+TI8R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MTYkWWa4mKFd+1tpFGlf8FBf2XLmxTTLLxj420LV7Q+INOitfG/hDV5wHbxCPEAjl8S+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MM2R0x3oAzP2YP2KvEfwf8Y6J8Qdb+K2heJPD91ocWpaB4P0FvETeELDxAg2/wDCQ9Tj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/Swt3YqWPJK7tpJ6lc87Semecdea+fvgB8X/AAX8RtEkt/CWqRat/wAI7eC9v9Q0zUn1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sMenv7817kZRgBScAAAYx0/z/wDWr0KEvd13f+V7fiA5/vH8P5Cq7/eP4fyFBYk5yR7Z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/R9/X+v+CAeQR61EUPbn9KtlQfr6/wCetREYOD2qzjlG+q36rv8A8H8/XdqrgY6k1ZUd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4Ge5/lVpRge/epl8Mv8AC/Lp36GZ+ZH7Wlje67+2f8EtCsL8WR/4U38Wz9uBB/5gHhb8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vwJL8Qdf+ImnrL8T/A/iHwpoVj/b1/4UPhUaH4rsdDOhE/8AQqev4jnkk11v7QBJ/bn+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/wAWmwevzaF4VAP4kqB9a9ztxZ2tw9zb2lta3E0P2ea6hgjimkt9u3yZZo1V3h2/L5bs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B/SP4nw/D/FUsDTw/s6mYZLH979Yd4ymo2l7L2MnJx5n9uLnzbq2v6dwph1WwTkop2VP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furfiec/Fr44+BfgXp3h/WfHUuqW+neI9Q1fTbGTStPfUpVl0TQtc8Syl7dHgIUx+Hht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g3/E3xl+FfgWLwheeJPEVtYw/ESNLrTL9rOS80W/jnUSxll0InaxXXxlT91sj6/G/wC3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w78OWOr+BtFspJ/iZLf634r1v7DZadoraF4WJyeoIYkHgHJ5OeviH7QGj67qHwC/Y4T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ch1zUbHmw0/EHwx+G+hDQzjj/iqn4AJ5HJA6/wAz4HCQxWS0MyxMZLMaU58tT2uvvyhf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tur3s7R+ojGWEunTdT2mys48qhun7sk78/S23U/Sq/8Ai78PtM0rQfE2peLo9H0fxJ4e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EiRyaTMvhV4XRXPmKjR69oDKsnzhSA3zbq7mC/t0tbWdb6OeGd21TTdSskXULDUo5GLo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6Zr8lP24/CWop8GfgTp1pqNlaWnhL4IeOrx3sx9u0R3WP4chnb3Y5J9z0r7Rt7nwrf8A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fiux0S+P/ChE8K399rp0P/ieiCM9R/yNfTvkZP4V6Oc5TWp4fLMR/bdeo63t37Ohi3U9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zcz5dPsvsEsVGzTw6V01q11/wC4Z9DfA1i37WnxeJ+9J+z78NG+7syW8cfEY/c/hyTw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fuj8f5mvi74FqP8AhqL4wIJVubuz/Z8+Ei/aEOUuVk8b/EYCZG7rMBvVgMMGB+v2ipZl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Z74A4r/RnwKlWrcCZdCc5z9koLmfNKTTgl7zbb+zoump+Z8QwhTxScYpc/tW10VnHbTz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/D+Yp1Nf7p/D+Yr9zjsvRfkfKt3bfd3Kb/eP4fyFNpz/AHj+H8hTaYESdT9P6imU9Op+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U6H6/wBBUVSp0P1/oKAIqKKKFuugrruvvRx/xA8c+Dvhb4H8S/Ef4gayNA8GeEbD7frm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+WCs0TkcsVIBUryO/FfE3ij9p74J/H3R/D1h8CvF3/Cwf7G8SSWPiOxOj634Y/4Rv+3d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eJsDuM7QADwMYxX0T+1KtjN8CfGdhqVtFdWmq3fg3T/LkRWzNceOPDflgF1YBXUukq4/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8p6bqeq3MmgLrHhXVvDN3a/FHRrKS8v9YXUdF10x6N4nVW8Oefs3lVAUFskYGCBXy2d5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lGm58yTco3qaU+jXu25903fm6W13pUXVjOSbSjbXlune/W6S2t8z4X8UXHhO7t/jD428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wP48l0vTdO8B+MtJ8M7f+Ejlbw0VR/EHhofKW5GDhuoOTX7R/s3ax4Zt/gx4J8M22uad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npOr69ZDUIbBFjktjNIEMc00h+8Q43FBgKMV+KfjUFvg9+0+4B2j4ueFnJI6KfHsxBOM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K+2pP2fPgV8QdE0LxJ8RPhd4Q8ZanqVvBpiah4hs511IkRoAoEcik54GFw3QAgnj5nOu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MeptVVKVOmqkl7VUlF1PeVOfJb2kN4te8+xthsHPEOprKHJy/wDLtyvzc3nG1uXzvc/T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FW3Kf91sDI9DgUlfltL+yv8AAvwdqnhbWvAngqXwjr+k+OPAcmkJ4d8XeOLHSIZx488M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rKRZhEI5o1jjSWPzE2BTgfqTXo8Icf5dxjhq+IwFCUHhpUY1oSrc9vbOsqbUvY0739hN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+S8+fn5vs8tuXl83vzfKwjEKCT0HpX53/tBaiRbfFPxnqhz4b8NfDzxmhGcjCaGqhR3x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vHqDx7AZP5Cvz8+J/hX/AISfwJ418PanHpuq+CfGV7rWk+JNL1IA6m2m+Jyx/wCRjAyS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KVF42lVWsFGCvaLnfnUn/dtpHzve/TX5PPcZ9TngaiiprnquV6nJy2lQtf3ZXu2102+7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aRKDnbGjA9SdyBs+vOfb3zWoUVHbaMHJGR15rm/C+j6t4Wh1HwdrlxaXGteELrUtG1Ga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CtulzIXVECvKJ0YryAScEqwrpSxY7gcE8g+n9Pavw7M6Kw2YYyg3FOFepZJpe7KTlGyv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Fw1j4YjJ8JUi1JSpU3fmW7pxvrbumdRpbuoO13UjYDhmXkYz0I5Gf1rmdN+DPgFfGHif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XxQ1yfXJdP8AEfiENqOn+Htihc+H9B5HQck8Dkkevb+EfBXjrxrDNd6Po1vD4V0Ifb9f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vC+mRxkown1i5/dzyRsDGbYJFOs22KZIC4auA+J/7RunWVne+Evh8JdW1HTgdOHiCGcT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88EE8EHr0OQeeCV2tPn5o+sw9dxk7O17XtL19P6+TXx/+0b4kl0Wz0f4cy6udT1eCzGq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XD+ZMW253YLFckcj0BFVfgtIPsxVhiMEbh1BAZuOx7+g+uK8T1DwT4k8T+JLi9uUmkvr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xkLr6FjnO4cA88H619tfCr4YNZacgfhiAC2Dl+Bk4wOv/wBfms4JJ3ulb5O511G5027a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BPCvi5pMRka+gQ/LknGRlWJJz69SOemD07/ACFfWdzb3kpQEROwliAB4zwQMADg8Hk1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cadc2/lfvYvMU5ByRyynj079+egr4I8V6HdW08kUcbA2srLnBGY2JwMfh3znp9fsMnxv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txd5a2Wz37a+ttz81z/BulXlNL3Z3mtF9rdPTpJNej6Hl17LPOqq5YErggnnOMdQMEnH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NklbdjBLZ9QPw4z69eM+xFegzWM+SxRsZz0GOM9uTjr17Yx3qhJAUHzrgArkkenOO/uO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ERe00/8At5fn38+vqfLzpN7Rv30/L/gM8xu9MaNWBBwAfU9xnpj8cdO5rhLrCySL3Eky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3UYzXtl5b+YrFQWyD1+vHGPp/wDXrJ+HXwa8V/HH4reFvg54G0/d4q8da2LCxGBiyTBf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GSvG0HO09c91OopWTb1t52v+a9P1MJ0nFN2tZefr11XzR+rP/BF39iyT4xfGU/tC+MdM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wNP0B7+HNrr3xBuFE/MbI2+DwgDCZhnbJdukOyeI+Sv9XUscdwrIiKkUIeOJVG1EjIKb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AAwABgYrhPg58EfBf7Pfwg8FfBX4d2MVronhHSbfTpLlEVLnVdS2r9p10yYJkEqmZmZu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FV7naYoyoJyoILdyehJznrXqRVkvPX7zim2+a/RNfmVVGIyPTA/LFR/x/wDAf61KPuN9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D/WqOBt3er3fV9xj9R9P6moX6D6/0NTP1H0/qahfoPr/AENArvu/vY+l7H6j+TUlL2P1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KKAFXqPqP51aQAk5GeP6iqq9R9R/OrSdT9P6igBrdT9T/OkpW6n6n+dJQBYT+H/gP9Ku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kn8P/Af6Vdi6/iv8zQby2fo/yOZ8bE/8InqXuXH4CJsfzNeT/CABtJ1Yn/n/ANJ/8e2l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gbPCepFuBulGfpEw/n/nrXk/we/5A+qN2bUNHCn1O1W/9BUmg4Zbv1f5nzf/AMFM1H/D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JBHY4kmx+VegfAw/2V8C/g14aGmlf7O+GHw0ttmn8Y8nw/4VuMYx288H29McDsP2ldP0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rVlb6jY6p480C1ksJ49xu99rrkiRAk4CFlVpFZGD4TIG3n5Y1n9pFvC3ivWvDFv4Q0K5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xx+MvEOmJFF4ZjVI4o18O+MVCIiIiIqgBQigAAKBzYjEfV1FuHMpKTfvWty28ne9/LYu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X/2AEDT9TXr/AMg/TtzD/gIxk5A4GKzzrBJz/wAVMDycX9j9hA+jZGfr0J7cV8J6h+1V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7RrAakf7QOnad478fEkE84BbBOf73B7jBqxp/wC3FfuVsbD4fRPY8EahqHivX2zn0Mpc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8t8QYNNpqV02uvT/ALdK54fzR/8AAl/mfXup6bpeqnUnU6ppZ8UD+zFYHnSh4Z4yCDkZ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rFsdC0mz8UeJvFC694ssdV8T+F9K0onTNM1X+yiPCw8L/wDEzz7jwvk5Gc/p4A37Zs8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UM7gDxRcklpMecy58NsQ0v8Ay0bcWfguzGlb9t61iCrJ8LLLAVkynimYDa+RIqeZ4ZCA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EMCCc6LibBx1tJerf/yB6WV5ZWzjErDYfld7c8k1Jw5r8to3XNzWl9pbdbn0fa+Gm0zx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40z+y/7LHheQFNLOeBqn/CMkcAnqcYGScdq7SHW7S9K+WibXOR+5EZIPqBkjPvyO+Oa+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bT8KrhkUYKR+KfD+wDP3VD+G1Kg443EVctv23PAUjKL74Z+JLcg4b7N4j0WdRnuBCbM4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KmPEuCvu0vW1v/JdT6b/AIh7mMPeTk9V/wAuLX+ftH0ufcVpPmZJfunyfLJJ6du/54/r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f/Xz2wPyr5IX9tX4Xgf8iH4zA9tY0/8AkJ2/mfrXpfwu+P8A4L+MniWTwn4b8NeKdD1S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uyW01lcW+mQieaGFopJXkfadxK+VgYOWHFdOHz7C16ihGbk20t+7SSenXXpcyxnCWOwl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Xuu75Vd2V230vb8TqfgLaW+paL8WdbhkuEtNT/aQ+MVtHCLjaVfw14jbwtGsTHaqRCLQ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bksa+ibaJE27dN1V8Ywx1XS8HJ5OGGefQ14H+zyrD4ca2pz+9+LXxf1XOCA5b4heJd7g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e6Ru0iq2Tlz0BP3s8ge4JxXtRnFtSunfVarr9/4Hw81yuS/lcl9zZ+b0fg0/Fr4/fH3w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8E+CdS03w3pum6d438beCtNA8SL4k/4ST/kWfEvgk9fDeSMAcECvU1/Zv+GmmkFfCvip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aYjHQgHxMQfXkEH0qv4F0ltJ8b/tFeKrR7bf4i+Ltpaqb64EaeToGseL7e9Id1YFZBr8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2ePTW13xCQS02ht3JfVI2H4kwGuhzcU/eto7Xt26XMMPXVZzulT9m47yT5ruXdRtbl89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FtIbSO41sRJDFHFHN4q1afZGqKqIZJGeSUqoAMjs0j43OxZiTf8AstlEWnMs6ggnzH13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OR7H3rGtp9U1F0czaOThc+TqJbnHOPlxk89hn09da7hv0iAdI3Vcbgl1lSMfMMlcY4PJ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ver+35+p6adPRXg+m8dTKg8YeHbqHTx/a1wtpe6q2lWMUmv6orarqy5/eKNq/ImMA4x/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Xp9ZGm63fG58N6udDvTNr+roltqwyDErYGY8ZG4Hp79dp9EuLmLT2m0DSA9pfm702WO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fsAD87HqT3PXrnObRnt5b5dP8O6Ghu7/AO26ysVwoe9A5GtNx8znqTkZzyaXtv8Ap7/5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Xeysrv07iWvibRNY1e/8M2Ov6jeeJLC1LXWkjXNZjtYwMktG5l2k/Q9e3WtS0Qyulgx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P/hKNZiWFxydjLNkKO5U5wOOQKxo9LsdPuby8stBtbTWbu1wl19lRbt+wEkomDEY4JJ5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maddItr+C3+VABG0gJxl8Tfexg9DyPpR7b/p7/5P/wAEVo3taN9raXv2IdU8L2k0oDHx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8bKQD2Ko4UHrwOB2NVW8H6KsQ80+Ic4/5eviT4559cfP14/yKtxP4tmnXzZYyM/8ul5L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nOeK172LWkhXzJI+nP2m9l7f8D9we1Craq1XXp7/APwRtRVrpK+10lf0PEPg74h8Sx/t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ayfC+lfBzwvqemaXJrWr6v8A2Vq3idAxUhuc/MCc+q5AGM/a5XoGyxAwSc5OOOc8/nXx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E+PmpEAMvws+GasBkgbQm4DPOAfDgIz13hj96vswNuG715/OvXw83KDbd7JW1v3669jl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9T4X1RHX9vHx3qpUgaV+y/4E0snt/wAVP43DEHH+yOnt9K+gxeWykMYYUwc7hBfEj6Bh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5qi6D8Wv2m/Gmpqf7N8NeA/hrYqQFLr52lO+xC42gqF8wA4UHBIxXig/a78EBBtT4nng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9Nu4pIR6ZZT6kV5+KznDYS31lezU+dJ8zekLcz+DS3MvvOLEYvD4Xk9vNw5+bltFyvy2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6ubxDpYXZcX0h4+59ldF59GMe78ST7msubUdMk3G0itZO+59qN7dUH9Pbivl2P8AbE+H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BTmQHpLpHg9FIz0yviNBj6KOmcdK0Iv21/gtGMf8Iz8QJWHUvaeFVbseAvifP5fQV4z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J630lZPr9joc39rZf/z/AH/4A/8AM9p1TVTquq6YBnShpZ4CZY6n7KF5bAHAUZI6V5x4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K6npn/Ce/wBlk+KNK8U6Xqg03U9NXS/+EY5/ssFSQR1wQT7dawj+2v8ABR2Xd4T+I4Oe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6lSvibA79CKytU/bc+Amnpg6L8ScNvZozbaVt3P8AfyD4mAyx+9wC3fPFC4kyKT5Y5hBy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Jvpd6X2O3C47D42ThhZe0mnFOOqd53UdLNte672Wh65H4am1GKNNN8YSSsukKmmS73xK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1CcneRuGR36d6v+HNNvfB2ljSta1rVdbOp6pqeqHU9UJkPJ5GOTznHIB6Zzwa+eY/28/g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UMYUoirZaYoCB/MKqi+JlG0SfvCqjG/5sbuaSX9uT4AXAX7To3xIk25K+boemzBd3Uqf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jnvW/wDadJ6pQaeqftUrp7OzjdadHsfXf6n8STimst0kk1erZ2auvsOzPqIavoLEBb+1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cVfjfO0oxKMNykZAIIyDj3GDXySP23f2dR96y+IqD0/4RxGI7jhPExH5flU4/bm/ZtUY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wgzgf+XOQf8AD60PM6dn7sH/ANxo/wDyI48G8SJ/8i52drv2t7f+U0fYkYztBOATjPXH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fsd/2trP/BSP9snxLq6n5PFC3WluecHRNI8MjG7HX5ccnj8K+rPDn7Z3wL8WeJvDfhHR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o1qz0PSrc+B4yZbu9ZgnXxCTtXbyM5IOQQa5P9miNdQ/av8A2g75QA1jpfiaPzAPXx54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O+cDpgYrowuKWKU2ocnJy/a5r83N/dj2/E87H5ZissqUoYuDpzqOVotPTkcObV76yXT8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LjmSVwPUjJUD68Dv3rxb4iX32LVPGl6DhLPRDcr2CmDQ7Mgjp0ZfxPPtXtBG6W1QD780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2OPbj2r5k+N96bLw78VtQyf9E8EavMTnG022iZcnjjYiZOM9Ac11nKdL/wAE6rEWP7Lf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tm4yOZpJt3HUSEE55ySSM4NfYZU5OBxnjkf/AFv5V8wfsIWf2D9lv4YQ4wZNGW9U9yZl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nOa+qgARnaOfb/61YKMpfDFytvZN2+4CjRTn+8fw/kKbSBpxtzK19r6X9L7kDgZIwMcc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P/1/yp8jqrHcQOnX6UhZVxkgZ6ZoFdd196Mx0OeB9eR1/Oo/K/2f1/8Ar1pCLzGOxd2e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7J95Cuc4yfTr3pJp7NP0af5Bdd196M0gHqAfrSYHoPyFI0kQJG9R+P8AnvmhWVs7SDjG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ddwuu6+9ENIVB6ihiExu+XPTNKOen1puMkrtNLe7TSt3L5J/yy/8Bf8AkV6a/wB0/h/M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bEFSRyDj+dSpRlflknbezTt622E01umvVWMx/vH8P5Cm05/vH8P5Cm0xFeiiigCvT06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dT9P6igBlOQgMCemeabSMdqlsZwM4pStZ31Vn+QE1ny65Of9MLEHOCoUZHfOe/vXk/xn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dFGm670nWm1G3OBuCIxkQAjn7w4wM8ZOOK9Xh+SRDgBWj3j0yCQPTJxnOPpUepRxy3SQ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sM8SKRnkYyP0wa/FvFrIaXFPB2d5bUw6nWpYeviMM7JyvCnLnUb319nedldudOCZ6+Q5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YScfZV6fPZtXg5pTTt0tfQ+CZY9/i/ToJVDp4L0KxvVjcb0TUtfzu15UYYB4JIC5IBPb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vvEOm68Rf3niIAWC6ZfhUsdMUfIv/COLhdqj7q4IUdABWjfaXs8Va7ebcfbtP0eIDGdw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dFbXDxwMrk8gVik6f4O1PT9T/tHUD4zv9f0/Tr/U9Q1D5hp3AwG64x1AI96/xRzqjPLM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qkFF2cOVqdVL3LyaTt/Mr2te97f2VhK8cdgaOIcVCFanzcjkpr4Yv4rRTa5v5dLn8sf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8B/HfRvHul2AisPHWktp2uPDGVij8W+HmjhZjsUq32rwysE3muV82QvtBHNfiCWVTjPT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g/4Ku/Caz+Nn7LviSfw35XiXXvh0kHjrSr7T2V5rqHQnV/EjxrsebzorOWAMplKtH5m/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oMzMCQGYkAnBAJyARjg+o7V/rR9HjjxZ74aZTDENVsXljeBrt1Vz2pwp+xlL3ZSScE4p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5S5fxniHLHTzKtKEZQhUnJxtBtNp6vpbdN7779D/AFa6KTI9R+YoyPUfmK/rA/BCN+o+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Bb+tWH6j6f1NVW6n6n+dAFtvuL+H8jUdFFAEKfeH4/yNXE+6Px/mapp94fj/I1cT7o/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vzAdRRRW4EqdD9f6Cn0xOh+v9BT6ALFFFFAFlSQRg45H86uRE7hyfzPqKpr1H1H86txf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po3SD/sITf8Aomevwv8A20FJ+FHijr8nxR0Z+c8H+3iuR77/ANR9K/dDRukH/YQm/wDRM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GT8KfHHyn5PiHox+h/4Tkp/6Dx9MVxz+KP8AhqfkgPgL4xRg+BvCUuOJPA3xHi57/wDE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njviv1r/AGJ4yPG3wQYcF/2bPCL55zgeANCj/HEkBJ9xX5R/GOLPwx8ByAZMnhX4kJ7k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Qf8AJr9a/wBilQfF3wCcYPm/sv8AhNxx94jw39nOD0wBCB+nesIfxH6/+3ID9Rrjr+P9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o1WbgjPUdfUerVVuCMdR09R6NXpR2XovyAW36fh/Raswd/x/pVW3Ix1HT1HotWYCOeR3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jQrfxH4X13RZ41kj1CxFoUOMEXETJj/vsox+lfxUf8FIv2XPD37NPj7wvpthI011rt1q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iCdvETbogMBPvglQGO5TkDvX9t7FnYjgkkDB4B28DPB6fQ1+BX/BcH4Bf8Jb4M8E/E2y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fWp1j3OTEjQkMFyVjVpJbiRhlAZASeQaymrO/f8A4AH8pdxYKzMyovJZvlAxySeo4IJJ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ccaMWjQMB12jI6c5Az9OpHb36NypaQEDIZgO3QkdO2PT/CsDULhYg4BGcY469e3oPfpx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vZxnbnsP/wBf+TznpTHnPmbx+OOvX/Ptz+NVoZ1y6H1Izz2H49jVOe6EUojGSCQM47E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DZkLXADqPu9fw4znA9ep9PTpSmma4Atx94cEAc/yHrV6KZLe3JPO4cf/W9fz7+9ZUMi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PUHnqPX+mKAJLm0K28aty2fcnr7nr/nFZsb7blYWzn0578/h/nBrfD/aZYlPQnHPv/n9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bUo3HIwpP+cAexz0JoOcvmdUi8pQAT/+v19efXFc3OXW4BBwx5+vI46//qrWM6yTgY9h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5GoL60zIsi8gjtnIyOO39PXGKAM5/McksS3JIyRTBGWIBHr6H36Z9qubAOCMkcHk/wCN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9PWg6Cs1vtAOB2I6fXqMY5/n6VUeTYenoP0z6itdnDgDsffr1+nvVU2+8gjnJ9Cev+Po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KcgEjkdevGOD3r3z/hAvD+peGv7P08j+3mU4vt2FySeBzjB6e1eZ6ZoTXzRlU7ryB157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/ddJ0uSxsYyMhwAD68Ad8DsPx7+/mZhmMcDGH7tVfaKpf94ocvIof3J3vz+Vrdb6enl+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D2Tpv+E6nNz87X2o2+Hzvfp11P2Zf2aLLx/8WPC/gya6k1ZdRv4b7xROFYppOm6TMryk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9QOQRmv6gtT+I/h34Y+H7LwT4VsFi0+1hEWnx528ADKsCBxkAEEdccdK/Hj9giw0/TLv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eo2S6f4QsXBK53YDMSO5GNxPUDr3P1frHiF/EHiRGy3ykkDcePlLDoT/AAgkHP0HJr8D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Swco8mElHkhHndRLkac21yxUnKUnrpZJLVI/ZeD8roYfDybX79OMnP2Su/i5Va7aVkuu+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UugeNfix4j8MaM6Cy8P2NjJqHiAahqAbjr+HboOfeqnhzQofA+kwaN4bZUOkob3T9QB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c8gnPfPXIGMV9P8AwDvvB37Qlh8UtRsQH1Cw1DUNN0AsN39oadoBICktx+DdT+vmOqaO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LvEqhQAgVipVQAMAEdBgcV2ZTGlhuVKnF+z5FfRb31sova35q59NmdH21JU02nLmSa30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TzRmfFr4YaJ+114Q1L4s+CbZLf4y+AbYN8TfBEI8ufxDp1uo8zxFGIwGdIgP3eAWkBjR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V/8ABO7Sr661KXwvBcNo39u6KukWOoeIR9u0/TsgE4UABRjtgDkemB+f+meI/HHwW+KO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50yVV1PR2LrY65pxlV57K6UBkBcRoY5HilQYKtGysGj/AGe8B6J4O8LXvhD41/De1lh8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pNIjc58Pa3HLnX/D6nL+TI6eabdTJMrxEhZ3G0V9l9arVqcPfdlo0m78s0rNbX5dHa17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ZVCEHWpw1pczmkkm9Vrp2cX5a3WiPuvwl+zpPoPxA8OeKdT+IUFx/wAI9MNS/sTTPAe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f+ErGB1I5PbtXz78IPgx4P8AiT+3r8b/ANoa6nLXvwrtNP8AC3hS28oDbruuR+LMa5uU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6a4T2xX3p4j8T6Z4c8O+I/Es0iRw6doWqzwSO2wRlYymQ7Y4BYMTkjC88DI+Z/2CPDE/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uRv/AG98cfHmu+OtPllVlm/4QuUSaH8OJZFYBwZfCmgzBd+GKeIFbABXP0eQ4SWEUqkJ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bKClJeqftHa/Z2uz4H2irSnHklH2bSTcr3+JN/Cuy73Xmj7acnDnPLKUYj+JGIyp9VPp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pV6QFQwPBBwR7g4NUZOrfT+lfTPVt9zIrUEgcnkDryV/8eXkfUUUUmrprurHOfGv7W37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q6R/Zmg6p4W8Q+HdN8O+LNB1zWdcsvt+iReIhr5zrYHy/MCdowB2FfkzqP8AwRd8Okk2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eEv2gdakIPH+rPiU9cnjII9RgV/RUzMwAYkgDAB5GOmPpgdKqjjpxjpjjFeHjcry7Gu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n9ndqPJzcvPe8KnNzKMF0ty9b6RLEYqhb6rWlRcr8zUXK7jbkbtKPw3l636H843/AA53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3TyMhTpn7RuhkjngrnwtjJ/38EH7x4zXn/4JW/ETR8jRNf8A2x9AAB2LY/GDR9fWPsAm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GCOhUgV/SHvf+83/AH0f8aC7nq7H6sT/AFrzanDPDVSLhLJabi905QafqnQs/mEc34hi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PLRLZX9v09OnyP5p5/2Av2jtGz/Zfxx/bm08JjBtzoetbADwWWPxgBJjHQqCcHABGK5G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932T9rH9sSEqTtF98HoNRwf+motvGB34HXCuWOSqk1/UP5snH7x+OmWY/wBfanrK+eWz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P/1D4Lm5+04dwk3U5b89OjZWcvif1e7Xva7aJ9Xp2U+IuIqat9e5kujpSS6f35W09fzv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KF6Kf9H/AGtfiZdBSSp8Y/ss+IELAH/lqYfNyT0YDzT7cDDZ7b/gojp3/H3+0/8ADvU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7POvaMJAByJWk8KSlQeMnccY5LZzX9WSz4A5XoOi+30pxuWHIIyOny1ivDjgO0+bhvhx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orXevLRb5tdbNWaaW51w4rz2NuatCXT4Za7eT1/q+5/KI/ij9u+zyLjxj+xn4kx1Or+D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eEvhgxpnvkqMelZUfxD/AG4LZgLzwP8AsE+IBkBlGq65pBk6f6s+WSu7t5gTGeSoya/q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5pWmXgPX7Vp9pPu9c+dE+fxrP/sLw6eD4S8M4750LSv5G1Ga4q3hN4e4i7WQ5bC//PqX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El6nXHjHN0rSUZOzX2tNLX21+aP5gNL/AGhP2xtHvgW/Zu/ZV1k2HNm2k/GbQdGFof8A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QcHGVB9QM4r9cP8Agkt4U+KegfC341+I/i74FtvAHiP4j/GrxZ8QrLRdO1/QfFGmRaT4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d8HlpcskkZuJHmYSbHiV42kf7su/hl8Kb87r/wCGXgidmOWaTwpobA57kJbr1H0r0jw9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aDZWGj2cK7YbXT7KDSrCJehRY7eOIDjjqR25HFdOSeH/AA5wljfr2RZbClWrrlqypVpJ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Nzc8r7fDrfS3Bic/xuLg6dVe7Ju6SstbbvVu2vRfizq1+6M46Dodw/AjrS0ZJ5YgnuQS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K/SE7pN6XSdvVHnJ3SfdXM2b/WSf7y/+gmubveg/3T/6GldJN/rJP95f/QTXN3pGBz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Xe/eH4fyrn5Pvf8Aff8AKugvfvD8P5Vz8n3v++/5UAQ0UUUAfPv7TPxY8M/C/wCHiR+J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yz0DTNJBQTT27kN/awkeKVRbQqwLRFAxwqCUFgK+K/BXxN8E+LNeTw14b8SHTrbw6A8W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RxvVVjb5FAHiXGAoHp2r0z9tz4G+JPHev+FfGnhzxj9h+yeHn8OaZ4a8SahnTRqXP/CS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TqfTuK+S/BngTxH4G26PCp8N+JP+Ej0vc3Gm503/AIRvOD4kxgnHiTrk8Y+lc1dKVr292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2t8wPZfFN9ff2ZY3viPwx4Y8N3p8VaXJ4k8L+Gk8R6ZH4cki8N+JvEMWqiP7u6JWIjYj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Q+OfHPhvQvEMfhrxPp/iXV4dQ8OfYfCuoSs8ip/wkviPw34lDp4afO1yCPmwGPJ4Oc0p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61qnjbxVq2q403WHkb7GdW1UIyM3h5znzfDhQsm85DIxAO1iD6vq/wAGvEc/jLw/4T8N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nge98R6bqerjxJqn9mabGoxnIP8AwjRHcHt1HNefOlomrddUu9rddmB9K+Ev24PhhB4q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+Bf7U0fQ49S1Jw2lal4bHhbwMPDXhrw2e/GB/I8kV9D+DfiX4Y+K3iuy8Wah/wAK5+Im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DqeqeHdT8M2mhEnw14ZZl6edMMF+AQCFPJIH5M+EP2MPEuoXiz6RBrXxV85udS8B6WdS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IRo4/4SXBOfXOOmR3r1DTv2SPG9lp3hzb8CfGug+NgTpunabrmniw/4SPw34bIz4jPi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8bRnilFWVvO4H6bz+FbXx74q8bWF1oeieB/h/wCG9G1VbyP4b6Vpfw+j1lQ7Y1yD/hHV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AUADjr8z+Kf2d/C7STReIPFvi+10n4e+I2vNMM9/4f8AEzeMtLRisegSM4JfxEVALM3L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g+Ff2gvC/wDwkP8Ab/ib4ifD/T00/T/D3h/+3fFE0mn3/iDX84C+H/FkozoHg76dR7c/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qcV9rpuvDnj/APs+W+k0HT18Hx/N/wAI8MHPiBeucccgenYVQH0Yfgn8VdQsrOytvFvw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p+gHwhY+FfD8/ifx7fnxB93w34j1ghz4XcklVijVVf8A1ZOG48Ctf2JvhBoU17J8W/BO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LLZajf6dq/2/UX3Ek7doA8P6B/CBkZ9ea4/Vf2rviF8EbG/1DxH8KvA2pWWnNqGoapP4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LION6lU8ZEYzxg+mDjJPk+of8FMdLsZ21W/+GXxDi/tp7/Uf7PsLzw/40/tD/hIhjHU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HDiuZpd2l9/UD9IPh98K/hz8NdGudJ+GvhCx+G3h/VNQi19NOWx3fYNnK/8ACXZ27ueV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jBxwcdwcj8Dgfyrlvhx4i8T+LvA+k654g8JXPgu+vYIrg+GtVdl1NNNnQS+Ho/EqqcKy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dBXUBcDAHA/Qda9OnS9nGLcua6TWlraLzd+nb8QCiiiumMbavfou3/BAmLAfX0/z0qIn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ntUZc9uP1qznLSNkY7j+VWlOR796zlfvkAj3/wA8VYEg4IOPz/w5oMaqTjNpq/LK676P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sfHwZ/wCCgPwTVfur+z/8TmI7fMnw9Un8QxH0Ne77F7qGHcEnB+uK8I+N53f8FAfg9nnH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j4d5r3heg+g/lX+Y30u1J+I2BcU5JZNh7WTcU7Qvtpvv+J+w8Acn9jLn5Oa8b81r71N7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qapFqXh/QtRCLKkaaholvrCqk6qsyqJ4pVVZljRZVVfnCKGBCgVwXjDxB8HtL1LS/A/j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fQAukWk/g631LR4I/wDhJYsaBDbvC8UKhIYECooAihhn5ljRx6YBt6bB3/eE7P8AgR9K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LW88Rax4StPE02gWP29JdOtIJtVT5gw/sJ5I2ZW3fOSD975s5Ga/mFZlmEVCm6zhHSKT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Tt2PuWqfK9IbPpHseWjxF+zT4vg8P2mo2HhAy6Zb6l4J8PeGdbe3j1XTdHl8rQvEUqQz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PhHYvMgCiNxHFuU+WuPTdM0jwbeeHvDNlpGhW1v4V0aSSz8I2Fxp4H9naH4c/4pMYwA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Xj1941+HV7qa6tffA3xmNWWy36dMPDuJlbQ2Z9wkEAYEu7vuB++7tnLMT3+neP8Awzpt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iRpscYfT9Nju/CWsokaySebIqKoCqsk371wAA8nzsC2Gr0Kc82qVKEoVXWjFpyg06aSk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H00t5nz9SMJc3wq3Ntb+un/AOs+BMaR/tafGeONQqL+zx8DERVGAE/4Tb4krgDsNsbD6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94/zNfDH7NeoDU/2pPjpqKq6rL+zv8AAhrBZEaORVfxV8bdqyRt8yOD5asr4ZWAU9K+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/rX+sn0e4P8A1Cw3PHXkoW5o639nO9rr0ufl/EtvrVNJp2dVaesCrTX+6fw/mKdTX+6f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d6Pd9H3Pkym/3j+H8hTac/3j+H8hTaVn2f3MCJOp+n9RTKenU/T+oplIAqVOh+v9BUVS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S2fo/wAiKiigkDk0ns/RnDNv3tX16vzPnX9qoH/hUmkDHzN8Vfg6hHqG8deHdy/ia8D+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NZ8GeGbKx+x/Eb/hNPE17ov/ACGSPDOheKvDIPOeCNa4IyMV9DftVAf8Ks0Y4+Q/GD4O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4n8lU/gK801s58K+MCO+k6+fxYzMT+OQfxFfzP4z42vhOK+GVRqcntJxur/Fy+wtpdfz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aSq5TipOSUoui02k5P3qvW6eiVuu5+VfiTUv+EV8C/FTwX4j0vU31Txt8X7GDTsDOn6o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JOMnd/wjYBJPIIGckYH0J4+u9bE/7Kt8lxcJFqWu6RqSwrPIE1BfEvxD8NDw2oUMFwBk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xHqIl+MunRnDhP2vdW05V6hVX4BSISB7FQv1H5/Yc3iPw3c6kfDet/CjVrXUjn+zvP0L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+JP+EkOfEjxt/wAI3x4b78jp2ryfFyrGGW4BTpxqQnQxCjKTXKnJ0E7NxabkktE0/d+7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xN5Qhyey3hFuV1U81a1vPf7/AEeHedag8774+M3wl0xgSSFLeNfhoZAP9k7fEhOONoBy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dMMGp+EzyRqHxg+GV5ns5g1ZH35PXy3tN+emQSTjp9dN0P0P8q93wNgllWZuHIlKeXxS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ktbz8tb+Z87xDShSrUVBWb9rzW0WjppO3Tr/AFc4b4pz6tZ/DHx7qHhucReJ7LwxrUmg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NQSEhAy5aKc28i5/iAxzX4u/CP8AaHXSvg2934pm1Px18Wvi9471Dw98OtR1IN82PD3h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lwBnHPTHFfubIAxwwBA6A+4Gf5Cv5+v2wfh1Z/CH4z/D3w1pllbx6Zouu+EtV8JqLaNN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paEbB5THw0qqWTBO0AngV/V3D9KCoVXNKXtFSTjKKTtapdJu7d+a17LvqfjHGUqkcLKS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JU72a22V/u6HP+Hfh1oOhR6hbaXeeM9L1LXNW1bVtT1PxFqn9qab/aTcHHUHp9MjjPBr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C8f2bqmiL8YfGuoY/wCJiBqWmfBTTdSAzj/hJF4+JHy+nVuAfXe/s4yap4j1PVSNRGn6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qHxuY5xhcHOTjIGO9Zf7Umqabodh8MtHsP3X9o3HijxpIlgxXY66T4a8O/MGxjGQScHj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/K8PKOOp0ZRrYl1nL3rpSp+ys9d/jeltEuvT6vwx4mzDHVKeUtOlTw0KP711JT51JTsv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bd+by1888U+J/EPxBlgm8a60fFS2gX+zfDRgj07wH4XRFVYotB0O28u3kMcQSNrmPcZ/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1Dw1p2ub9tvGh8wt+7D5B3ZPUKc84+6Pve3PC6XronaPDtnPG498+gPByOnc17H4cBKl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c9/89vSvyaoklJNWWtr6W3ta5/RuFVSM6bbbu0r662td218vT12oaP4EsbFVf7PHwQ24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94kkknOc139jFbWG1VULgjoOM8YPbnrx296teYGQAehxj0J/D8MCqrxknIOOc5yOM465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N6vd9T66KTpPbVLWy621OE8Xqlx9pIVSWDZwAOpPoAD+fU9cmvjrxh4cE1xcuIsljk4A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9elfZurwGV3XnknqOAB6e54PPXjGa8z1Xw4kxkYqDk9cYx1I/L05xk9M83gcS6Lm+dp3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XbbX0Pks4wjrXahKVr7L/Jba+Z8RXHhZxn9wTknnacd8EccD8PcnFcJrPhyZd22Ijj+6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619vXXhu3UEGMdwOO3Pt2+v4V55rnh2Ehh5QOTx3wCSMZI6+h9CfrXs4HOZczXM3ZyV3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LX1ov5xf/wAifGkuiTL1QkDPY9/xA/z0Fft7/wAEZvhlofhL4oav8TfFn2GLW/HfhbW9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3T9E0fXAmundnGWxglsE8AZFfmFqHhZMnaCSOBgY5PQdQc8cY54Nfuh+zVptl4T/AGgv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7D079lK41BbHHIvV+IHxKk3jIyBJtPG7noexr7vJ68sQpzlJv+Ha6atdvvu36JL5nz2d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+0U7tPazp6tKL/me9tmfsrNM0am4bi4nBWMd4YSMBAOgyOvseMZrElOUcnqQSfzq1M7z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A7Yz/Sqsn3G+lfXR2XovyPnpO6bta6bt2v0Ko+431/wqL+P/AID/AFqUfcb6/wCFRfx/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79X+Yx+o+n9TUL9B9f6Gpn6j6f1NQv0H1/oaBD6XsfqP5NSUvY/Ufyag6BKKKKAFXqPq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/UVUq0n3h+P8jQAjdT9T/OkpW6n6n+dJQA+P76/Wti3GQATjJxn05P0rHj++v1rYgOBn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s/R/kcZ8VDjwBq7DgmSXnPTeZABz149v515r8HefBqN3bW4Qx5J/d6UrHP4gH8/x9J+K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4mtx0ycl3VvXjI5+tebfBwE+DIsHP/E8um/CLSQM/n0/LnNBwy3fq/zMT48KDoHw54y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2YaHrbN+IJBx7jn0/L3xx8b/ABhp3xO+J66f4P8Agd4g/s3x14+8PafqPiD4fjUNQ1D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Pfvk56Cv1A+PBHl/CNW6H4nxjHPITw6rY+ihyfoa+FfHnwC/ag1bWvG03h+5+F58H614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8Xa7oH9o7/EGM+IP+KPBIz65z2yDXHjKTqRi19lT0te90v8ioNXs9nZf5/meSSftBa0gC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qqrtEcXgDBC/3V8vxY5Ve+APXPXi5B8aotSA+0/s9fBwHP3rfwjq8KN+EPiYqM5J47+t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OwndL8PvhBrmP4j8RA/I+l9F/MdMVpL8Af2oLXiH4H/AAduCD0HjeR+nPVfEcP+f1+R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/sx7+p0fVME9XN3e+st+pJpHxL8LM9ta+IfgJ8O9IivPksJtN8LeIJJ76VeZI0VfE6F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+nq/47HwH4W/4U3qmk+FPBHhcePfAf8AaurDxNHrw3alyP7LyPE+ezAHBGQT1rN1f4Hf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F8F/hFZMo/0Oe28bXCS2zH7xDnxS5GQAPkCnjrjium+Oklxpfin4Y+HvEHhnRdS1bw/8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JbGPVrez8Qa3r3iJBIsTmIrKLVrASMrK0iCJSRtArGrgo1FZqK315Y9bea7HrZRi6WT4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XTnnH4G7O6jL+Z9Gfn9ffFLWYtVkmtfC3w0ttMcEQ2j6ZrkrKx9ofFuQOnr078CtjSPi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g74UzzOcw7h4108quRgfufFmPT/Cvqfw38J9A8Z6jL5Pw28CajqtspeaytNK0uwAABOQ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OK6Jv2edCvJprm5+B9hBFaEpM9mltMilTgnbGensOvT3PP8A2XH+b/yVf/JH1X+u+a6v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2jvf+DrZa7nySfjVqqqQfBHwn4zz/anj49/QeKGP5KT7V9wf8E8PGcfjz4i/ETWJPDGg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maXaXWiJ4k8mS78U6x5kQdvEUzTSxj/hGyHEce10d1W4eN2LeZH4X/CxWZR8P9JUISCp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u2a+q/2GvBHg/wAL618W7nwxolpowj8Tx6Lem2QJ50KSeJPF3hwynALfYx4ivEiLfwzI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wiw9S6Tm5TptO9nHlb13lf4vLbzPNzPiqtmEKcHjXR5FUTiqdWfO5qCtf3ErcrV7P4un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wo8PXOAPtuo+Ob+U4++dX8X61cM7cEnKSK/phs5r2TSAN2mgjJe9LEezK0hHPYPGi/U4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LD+Ap1OWuvC9hqKEYOV1ho5hJ24LyO+R1yeor2LTWU3Ol7fuNMXH0d0lXtj7isPTt0r7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jpdvtp5nw8/ectb8zlra17t626X3t0Pzo8W+N/FHgn4UfE/xX4FubqPxDZ/tDatptibW0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8QLKjIxCszTQq7OSxbagI+UGvmv/AIXn8eDwfEmtn2/4QrRf1z4ej/8AQh+Wa+2PgjMZ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rvxc+IerFs53q3iGaaN89w32nKn/AGveu++L2uR+GPhJ471VYk1FE07+zjp9+qqB/wAT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GCe5AIIxnqxcJThDlbTUZaa63Uba/J/1vxywUqcXKNTmbbulHl2tbXmd93b/AIJ+dkfx2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T66HB+Xb4O0dec+yR4/BR2wK1B8ev2kSoGoa54i2dmPhDSTx0Bxn3/zkGqWneN/tUK4g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kdOHGM4zu456bm9zzXbfBjxvquq+J5JdT1FgD4n8F6fp5YlsZ8RmQ5Y/eIU7ie4+bpXz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y3XM7Jvdq+n/AMVSqOVlKSd0r2bs31avbTtfXbQ5lfj38el6eLfES/w7R4S0vG3P3e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vNL/APaK/abTU9SZfFniAadtCbj4Q0oZVedrMPD7HYO43sPc81+yP2m94xfA59EB/OvA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d70yIzhMJkeYSxGwMCMEngc8V2f2dPk5vrMvh5rcj7Xt/F+Wx9Zw+45filWzGCzaEnS9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5c6lLlxPtOdSgtYxtydebT80z+01+0MoDJ4rvS6jCl/CGkbgBnqX8O7fwPHt2qlL+1R+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rwgDClvBngkHaOi5k8NhyAMDnqCCa9Z8TapqHhrU5NSsBfnw6S+WGoon2DUgDuYAbeM/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7hfbNZ8OfCgaZqOoaUT4JOpn+zlRTqQ8R6n4jO5gAOBkdc9Qe/Pn0qdapOrBucPZtK95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8Pd7/f8Ascc84Pj7Ny4XwEtIN3n70naMmrOjq9fm35nxkP2vP2pY+B4qu1x3Hg7wNxn6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Y/tX/tIeIPEnhLwxe+OLWeHXvEFlZ3Vvf+A/Dz4iDEsqPF4MYZbdhvKZ84HGOa+tNV1r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8e+KhpnOPLVDpp748TLgf8IyTnABwCTjuKm+D2seIfEvxC1JP7Vn1S10rS7yd4NQk/tC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ocDytxh+ZhkuBH0IreOGq80f3kviXSXf1NsTxRwbVpJQ4MpxlCnNXVOKUm4pJ81lomrp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z/2k/wBp7UtvFvZ/DbRVOTgCbw/NMUB64Qh8DoDIcDmvrIrt+X04/KvlP9nBPtHxM/aT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TppY85bRNCMIQn1j80fQEevP1ac5OeuTn696+twqtRd9+VJ/JP8AzPwPE/xZWX25WXzV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jnxv+1nomqNjS9R1fwR4RU5P7wv4FBUDHXYz5HpnIAr4t/4Z4+G//MV1PVPC+l/9BT/h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/Qz+Fsn+p9q+s/C1wX8T/tJ6puIGk/F2By3QONE8DJDuJP8AcXnPGOvYV+C/iPX/AAxY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ISnVtUbVWb+y/8AibH6dOPrgflnNfHZ7h1iKfK1dxU7K137z1++yueZi8vWNTU3y+zi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3tdx/kXk/Kx+j/wX/Zr+HHxt+GviHxxqt74muLeLxb8TPDulyWeuxJGNN+HfifxBoULh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RF/fRgI5ZZFG04r5B8EWfwn8Y2On3niKPwppaXcjw6MX8cjTtW1RYXaOMtgDccKM9N3J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dGl/ZU0CbQ430bQ38KfGSe3jfO+GJvEPi9oVcNlg8aPtO4lskg81+L9z8JbXSdAsQt7o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5ZEMahf3rEFAFwhOQeMfXrXxryqldOVKGr1fJF77vb57nVkeRZdGpVp42mq6qyoxg7Kn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5ubmj1VuXrfT7GPgDwZb6NrOu2EQXRNEm0C1ku7fxdokMssuvxNJAoa5uDIBEqcll+cs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/BL4aWHwRvfiZY+KPErahpOo+EXis4ryPUnLa/4hn8OpEojjSJV+0hJZQQweMJnbjJ8X+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CXxdoXcRfDiNRn/oXPFLwk4PB2g4Oc47dcj6Blxe/sy/EFFAxafEHwBooA5CeRJb+Kwe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PPBNXhciw/1ltSjqlKzoxaTvf+a3XfqfbzyDKOHcwy7G4SiqnN7WUoc3LFySoyg237S9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fOWlfDvTtTGYx4knY8qrX2iweY2cjdgAEZAOOgGR3zXzt8RLe+8Eao48R/D2Ty13BWbx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4WJO4EEHkEd+9ff3w908uYiSwyFOVO1vuj7pxwT644wOKk/aY8RfCrwV4J1nS/iJFDrf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L+FpI/7X1Lhz/wATQKwcKMYIByQowCa9upgPZpfv6krp6JW2ttq97n3FDi/GVFJRhCEY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X2I7cvY8G+D37Mfw3+LnwysPiheeJtY8MtqNtf37eGVbRdbuba2sSoEu57iBlE+47M2k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20+FvgRGItdY8facqkjLRaQigA8fLyi9M4Py5zntXpXw98AfEG7+HvhFvh/4G1XXNK8N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PtqwzXpmjbWZbc4tykRin1qeNdysY0KRliIxXoXhzT/iv4L0zVG1/wCBnjmM6of7M0xt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3S8/8TQhRCpXIAwpwfrjnl9nZ/HUdn/Nvb5G0uKcfyya5V7raad7O2j2RwvwM8JaHb/H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/VTZ+LklLSrpf9mAhOcnwz83U8knOfvYOa+qP2RR9q+Nv7Q2tdpUuIC4BI/0/wAWeInQ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Z53556V4V8BNP+IGm/tO+D7zWPAuu+DdL8SPquraYdai0hNLGUI6qMg9c/mBzX0L+xTD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CfP1fwjDux/fkur5+cfxZ3kDr19a+tylWozXT3LNrfSWuy9T8rzjMsXmWNlLFVFN05yU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7eUI/cfdkYzLFkYKupHXghtwPbnP5V8eftH3Ytfhl8cLjqT4T8X2me4W40RbdRz0AMhx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Dq3UAg18G/tV3v2b4N/GefPE+japFk5xm4MdqxzgfxDb9R616x559b/sfWR079nj4T2h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GHT78St098/nzwa+b/jB/wUE1n4Y/tAfEX9nzwN+yz8T/AI9eJfh1ofhTXdW1HwFrvgtN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dQsx8QMsdr5UlvOsnmTFixYYXbhvr39nez+wfB74c2u3HkeG9LGMYxi1U/hjj/8AVX5F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/b6/4KHeIPhtqYsfEdufgh8OfM1LaRpmnN4D8UDxJHuOQNonB2nnBUjhhX5v4lcX43gz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/rMHFQVWcacXaSVnKUKiUXztSai9PufbgsI8VNpScXCUNFDnb5m+ikrW5fPc+h/+Hmfx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/gnb8eP7RON2nL4t+CJfGeSAviUZbHQKvsBWtqH/AAUk+I5w0v8AwTn/AGvVH8Z0u2+E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VZwOgKt9DXw/qPxZ+KHwz07S9M0PxR+yZq13fDxrfzax4207UtO1TVJfDGV1bVAxyR4j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x9N/s8ah8ada0W38ffF2D4cfY/FejaRL4fk+F82q6joupWMkas7wHdkQ72zFuHCbc8V/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yvI5ZzXwHDc7L3MP/aUVOq1bm/eLAStNXTa9k9XbTc+6y7hyhja1OhiFJ80VaoqUo+z0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m8la3W516/8ABSPxInL/APBPj9tqMj7+3wT4H1Ig9+E8c4znqAoHYAYoX/gprpyf8hT9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eC/B7wyRx2/d+KiW9flJ/WveVYEAxq0aEZRPmUoOoG1vmUj0PI781438ZPjL8Pvgt4dt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1s7zVrK1sksdObUp7qRWczwiMSIUyskeGO4HOCBjJ/Mcp+m1xnnOOp4DC8Bc06j5XUp1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y/2fByT1aaa0i27Hs4ngXAUIxlGTqXbT9yUOXa137WW930VreZkt/wAFQ/ALDEn7JH7d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qKTHudnirB/4DgEcD2zD/wAFY/g3pgcal+z/APtzQg/fA/Zq10KBzwWj8UkNjPVVIPpy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Av4n+M7/AOG3h/x3Z3+vWemabqZczrpMV83iVd4Tw+kOyHxK7ZOFSRmJG0ZJzXpHiTx7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/CQag1gfEniXT/DemZXH9pal4kyfDXhvjjPpyB+letiPph8Y5NnSyHFcDY2rmGJ5XSpK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Rbw9V8q9orNxV7PRWMf9SsF/dWnd6bafxVtr/W/k7f8ABW79mUsS3wn/AGtNOYk7hqf7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Ed27ZHfYxOfXtEf+Ct/7H4+fVPCf7TenFcncf2ZvimSOmSNkzID0ztBA/Hja0/8AaQ+D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490jT/Emm/2aPnu1bTdS/wCEk5P/ABUhB8NH8zknHtXo/jf4k+EPh5Yabq/ifV5LKx1f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aoRrPiNnj0wYWBQ4LW0rLs+SUH5ZRgE+4vpjcV4PMqeXYvw4xc5YmKnRlLFUac7QSc+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8UndWaXmP/UnBrrFdnZ6ef8AG1PHB/wWN/YghO0L+0PFt6nUP2ZPiuoT3yLOQcd8hvoR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OAIbxl8WV9VP7O/xXG3np/yKDsMf7zH3rPn/AGsP2dr3xv8A8IQPjNoM/iT+0Rpum6bH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P+EjHhz/hHP+EjXIBK9M/KcnpX0ANShJADEknAybwDP1KYFGcfTIx2WPDPM+BM+war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oVnB0/aRvLAxUYrnglpLSTfSxP8AqW5KSjjKbsmrLCqVuybWIutmtv8AI848Bf8ABVr9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gXw/wDFbUbPxF4p1GLS9GsvE/w48beGZbm9mZVSFI/Efha2jc4JLm3Z/JwvmsnmRFv0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w7eihQPwUD2r+dD9uZhrf7Zn7BmgbfMMOtfETxBfoQQTibSNpC7cnd5Z2kA5Ixg4zX9F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RnGM8elf1x4Xccy8QuGcPxH/AGVTyiGKjTcMPGqq83pLmdWqqdJSktHbkXLzPV3Pgc7y+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Z3dXlajy8yi4a2u7b92VH+8fw/kKbTn+8fw/kKbX6QeIV6Ruh+h/lS0jdD9D/KgCk/3j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0/qKR/vH8P5ClTqfp/UUAMprjKMPUY/WnUhxg5BPsOtAE8uNlsB1EOT6kbm/LGB+WKzd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ATSU79PlH54/nWpjMqg9EtuvbJLYxnnORj+XWsfVCTdapIT93Sl57jAOSMd/T8a+dzKn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J2jfo99PzKg7Si+0k/xR45r1kbPV7LUwudPOmsDwMNfttU7uhGQig85OMdjXmWqrr2qy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m6E2oaHqWo+MNR1JRqJGpA58P+H8sDhlyOhBHQ8V7/qen/btBsCw4VjJ7EDPJPoRgV84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wG1LUje6jqmAGcRkhdxxkhew5x0HrX+RP0leC48H8WQzKODVKnm8lPSyjUXtHJtyUbRV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/ucj5v6o4GzGpjsq5J1XJ0IUEo63ipwknrzO6vBLpa3mcfZxEeHJNE1fw/plppvh/TpP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k6qDoBTxMpjOVMUhBJQgqwwCDxX82/xH/wCCQ3xvPxD8eHwBp1sfAh8Z+KD4KItNMwfC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Lg4/sb7FjIBxX9MDrp2neMrNdPx4R8HanYvqD5H9o+D9U1E6/tOgsMHcWAw24Hd0Oas/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7Z/D5d94PVNv8Owf8IhwmMbR2GBX55wL4t8U+H1DH4TJMRhp4fG1oVZUsRSp1Y0/Zuo4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yvJKLabVrH1E8PSqO9SPNq2rPlau7u7Wr/rufoxvb1/Qf4Ub29f0H+FNor/ds/i0Uknr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TW+Q4bg/SizW6sAUUdgex6GigByfeH4/yNXE+6Px/mapp94fj/I1bVgAAT+h9aAH0UUV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oKfTE6H6/wBBT6ACiiigDQT+H/gP9KuRffH4fzFU0/h/4D/SrkX3vpj+YFAGpo3SD/s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xd/bOiB+FXxIXaMj4haNj2/4rlpP/Qec9Pev2h0cgCDP/QQm/wDRM9fjf+2bGT8NfiUo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Pb/hIifof3nOOn41xz+KP+Gp+SA+AvijamT4WfD59uVGh/Fu0P1k8P6GFBPPbAH0Hua/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/styZ/1/7KmjRknjPl6JdY/Lym+mK/PP4jWwk+DvgeXGdmpfEizB6cTaH4fXH4scduc/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X37IznI3/sw2COeTjbo3iIAfg0IH4HmsIfxH6/8AtyA/Ve4ds9e/oPVvaqtw7Y69vQej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+rVVuOn4f0avSjsvRfkBDbu2Ovb0HovtVq3Zs9e/oPb2qO36fh/Raswd/wAf6UwLAJHI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fw28L/Fn4beLfAviyyjvtM8QafJbNCyjzRK6unnQvyUdQRuwDuHHBAYd43U/U/zpCM4z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NAH+fR8efgdrfwH+Kfi/wT4g067sodMumGim6I/0rSo3McUkR2KWw+51ZwGMckYYb1ev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MFOcDnpzj2/Sv7Dv+Cwv7Kug/Ej4UQ/F7wzpofxN4OvG1LUlt4j5mqacc/8ACRo4RQD5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H92o2mv5AtVgCOQVIZWZCPQqxXH+A+tYyjZ6bP+rAcVt2E9iecgn3/wDr1VnjJYOcnHIP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NO4X5+B9fr6fh+lQ3AAh98d/Tt+f61sc5FvMsW3P+f8AP05BrMVXSQgkjrgf0/Af19c1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/r0B/l/9emXSHd8vH0zzx7dv0oAsW5cOjBzjtjAI4/3R2qS83yyAs+4gf56r9ayo1ugQ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3fpUji7ZlO/oRn2xj1X60AWwoBBA5AxnvxUhdjjLE46U0A+hJHXA70HjqCPqKAK9KBkg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6GnY/wD188flTs+z+5nQSNCowd2M4Y/Xt/P8au2qIzKrHv8AoefxHH5Z61Etu0pHv+Q/T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NM0dpWXqeRxg8D+R6f5zioqNRjK7Ufde+nTzHBOTXKr6rbX8j1/wJoUc8aMFBzg8gN05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6163Jo8duqKVAQMDjHGMg8fqfwqx8L/DO+FN2fur1DdTz27en16V3niLRHgYKq8dOFwM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qemK/Oc4xPtJtc7aUqiXvN7tWtr1t0S/A/RuHKSgpXgveVJax7J+Xm3rvpqenfs7awdF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1bWI9VwCR8ygDIGO2OD2IznNfUHh3dJ4jt3UFleCNsjkHOlbj1/2ufrXwl4A1MaH4htw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IOHPH025PXjPv0/Un4aeDP7T0C28Q+GCuo6vpBjlFh99mgZ8oDuJZhDKSjZ+9DKq4CRk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Np1k3aHO2rX5ubl1vfT4ezv5ao/UslqUqLqJxVpqNtErP3tUrf3k+mv4eJ/sMahp3w/8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k10X575ZugJyMsOoHJA78itrVJkvpZbuJcrcyPcKOeBMxlA6+jV7v8AGTTvD2mTCGGx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RdR8RafpybdP+3SHnsB6Zwee46CvDLC2DRhAhIVUUA5OAAAMc9uAAO1d2G5Y8y5k3K1l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HXipKpL3douT9U2vyt/TVjnotAk1JwfJ2qD96Q7cg9PVu/UKRx+f3V8GL4aMsWkag6jw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HTQcWGm6gqgaF4hG3BXH8WDjH3h6/L1lbMNqBCobj2GenX1zj3r6D8EWpvIoNMDf8hAQ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RQD6MOB69Mgc+5h6ycqcFJP3o6Jva6Ssk+3S3ysfHZ1GMaMvcU1ONS9pWS5bN3XK73cn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jQf2Rz8SdK0+5+MnxL8eeIvBt7piofhRohbRvCOoxbcf8T3WsnxSysAGwRgnIPAr7Xgt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CKys7DTY0Nm0JdYrZ32wwW8QwuI4Y0VEwijCg4DV0mm2/wDwj+j6BpGCTpmlabpd4c/8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pzjrjrg1Vl8pjKNihXZm2bRjJJK5GMEjIwccV+nZdJwhL3G/dp26W0le2j30v6I/GU48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sxcsYlLMHYqpZx0djjLDrwxyRz3qq/BJ/wA9KvzfxHpnBx6c1nydW+n9K9EyI949DUZO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moy5PTj+f5//AKqDnIywHX8u9Uy57cfr/n8qlqoXHYZ/Sk0nuk/UTSe6T9SzvX1/Q0xn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DzD2H9f8KYWPOTgf5/P9aLLsvuQWXZfciYsB3/AM/59ab5mDkD/P5Gqxf0H4n/AA/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go5Y9l9yCy7L7kXPOb/OP8KPOb/OP8Kp729f0H+FG9vX9B/hS5Ifyx/8BX+QWXZfci35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TllJI6/iSe1Ut7ev6D/CnI7bhz69h6H2o5Ifyx/8BX+QWXZfcjVUg4yM5x36Z/nWjFz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5ArIjYkAH+6P6VoxMdgJP8X9cf1o5YraMV8kFl2X3I6iOTAUdOAM/l1/LrVlWBOTwcY9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QNo7DIP+P+fyq6mcDkY/Ufp/nt70MqXX+sb/AID/AOzVzF4Tlh25/qf510dz95v+BfyF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R/IUAcxedR9T/M1zEn3v++/5V0N11P0b+Zrm5Ojf7n9aAHR8op9qfSL0H0H8qWgD4P8A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vxx4M+Eo/s3UtN/tSLxt4k1LUtO1LUv7N/4SRN3hvw3/AMU3+Rx+Vc2/xKWbTvsWqBdU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TqemeHfDemgYUeItSUeKPEhkXaqqqh/mVVVTyMDtPiv+xsfFPj7xX8R/DfjD7B4k8Tal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/tPOpR+Gz/yLep9Dj9Ohx3+Zm+B3ifwXdaxo8Z1GXUtSR9QbUfDd/wD2lpx00jsMH0x0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pyi43jy31V3fmUe1tuX8QGv8XdB1XxHaXXhPw4mmfbdS/s3TDqDK39o/8VH7d+ehJzxm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C8USx2umaZ401Kwk1S21LTgx03TdRLjPhweJC2QfX/hCAeT9TjvbrSfCGm/Djwh4ckXV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OEm8S+NtUT+0fBIH/CPAjw2CBjkcZHfH454+Avw1u9J8KXIu9G0rxJrPj4WWm6dHpj6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xP8AwkniP/hJj/xTZ8agjGeRzxjIqIqailK9+tk7f8H1/wCHA+jfgF+09Z/C+DQY7HQt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1LxP/aUWnlf7Q3Nk+Gxz746de46VueMfi78N/jbrnibxV4l+Jvh8alf69Yxf8IS2pnTd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+Eb8NnxGf+Rjxk4+92HrXyVq3wjtPt8ekXvii81ZEm/s/TtN0nxRpmpgg9eR4czgjPP5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T8Na9YXTXdnqPh3w7qy2JMo8N6nqQ08AE5GMjB6jA49cAU7Ps/uYH2+/hL4WTomv+EPA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m+EIdQudC0DV38P6ZgCPxEzMWQ+I9mNzLwTkg4Nd1pH7P/gHWV08eLPH/wASGXQMhorT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up8NPAV2EDkAgdMH1/Owxap4X1DxBr4+Flh4+/s7w/8A2h/oGs2tr/Z48QDGP7A8NjjI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hp2m/tK/EXw/4g8YeDfhh4i0Pwf4Q8QZ8X6hdwltRHh/OPD3h9vD8fiRDwcAgjjnGMco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KPEWng6T8SdS8B+H7D4gf8I9ppbSdF1jABwPiD/wkCFCefYnPGBmsy0/Z70r4e+MrPUv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0sNJ1BdQ17SES/sP+EaIP/CQfIoH/CQYXw+T3A5zkk18S6P8WNa8PfCbWrzU/EvxH8e/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aV4Q0J9MXTdU8Qa+PD7Z8Nhyqkc5ByQQPm4zXX+Cfhz8dfjRqsWpp8Wb74V+H7DWVi8Y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MFsNoGD4fHhD/hMB/wAJeRnjPXnjg7Ufi2b22V+9vx/4GwH6lSNFqQ/tCJ3xqe115I+V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5R/COAAKoPa3IIZWOM7DliOnX8T7c5qyqQaRDFpCO8raQkdr5kgKySFFWPewZVIdtu5l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s91cZ2gfLu3HIzyeTx7eo616W4EgUqNp6jr+dLTVkDjcSMnk59fxpdw9R+ddAFZvun/P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/wCFR0GdSN02t7O6/r+v1UMR0P8AKl3t6/oP8KbTk+8Px/kaa0abV0mtO/kcVt7tu99N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L/Zm/ar+K/xp8EfFj9mT4iaF8OL3wx4T1XRr6W//ALAvr68sPEI0EDQi2v5GMaF0BPTo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+Cw2Rj9ofwOG9G8G/CcEH3CIW/Kv3PUjAGRnA4z7VIpwQelfCZ94dcLcR5hPMczwEK9a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oxi5Ozk4tuLuk1ZWS63NqOa4/LXCOEqOMKko8ySbS5Hps7L45dEfhyP2f/8Agslp4+T4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X3g/wAAZPt+7Cj2+VwDzg1FJ8Lv+CyGduq+IvgDrew8G78OaHF5nTOEj8Wx/eHUKoHo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AE/r/kfr707zVAOGIOOCCM/oc140fBPw7rOcf9WuHnyOLcppVajvzfD7lJQm7XlrK8rb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zT2Sl9ci37PZwa15U9bTf3Nb/Jn4QH4T/wDBXMlXPgv9nfUCoYL/AMUjBaFVc/OqyL4l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ifmyc09vA3/BV2zZHk+CX7NbyRncrnRtUJVhyGQ/8JMdp6DKn8R1r91muZtxUTzD2Ekg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3sCTcSsevzSuf0Ld+ldEfBbw2houGcDFq3wwSV1293ZdLniz4lzfmkvaq12vgltd/wB8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ftTaP4r+N3xM/ae8H+BfBN94o0P4e/D3wVongtdcH/Eh8Ba7r2uPrQPinOcLrzD5uecH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50bmIALMQOmSTjIAP5gDPrikr9GyTKsuyLBxwGWYeGGwtO3JSjZJWVla0V09TjnjK2Jk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q330d+3cr01/un8P5inU1/un8P5ivcsuy+5GJTf7x/D+QptOf7x/D+QptJpWei2fRARJ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06n6f1FMrilu/V/mAUUUUjOp0+f6BSqCWAUKTngNnb+OOaSjLDlcBh0J5H5UNXTXdWMm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+2f4m0bwb8L/AA1rnibWrPRtHtPjB8NDe39+c6RZ/wDE/tipZhySCARjgMFIzjI8Cs/j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GjeDfi38N/Ees3+ja19h0XQ/FGianrR3eGtwB0V2H3sk/iT15P3r45+Hvgn4m6VHofj3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Hc/2gdL8RadHqVkb9dhE628jqoyYo8Ic8qPnGa8U139l/wDZ28H6Nf8AiXwL8FfAXh7x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pfhbSdO1ixxgHb5sq4XGQMAHHOM5Ffl/GnhnheM86yjOcRmVXCvKOZ08NTotxrOXsebn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v3UuW8t7nqYDMfqVB0fZOon9pVOTrK148kv5u/5n5I6n/wAl1YOSVX9sfxOxJAUDb8JH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oAQ7QpAU7cV9pn4jfEZwV0/4j/CXU9LIIIGpaWCV9ifiyccex9QCOK+NLxWvv2g9GAU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puoqAFcmP4U6HnAXOCCWzsyFLHBr9GdV/4JyfsTak+L39nXw7tDEAo+sJuHOeVbK89w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l4Vx4ty7LsDVzepg3ltSdSFSjScniFJxbp1YurT09yKvzu2umunpYXiB4eT5aErTlFyS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0u9f8yv4K8ReJZ/G/w+i1TU/DTM/jvwlDp58N6iPmJiubrcR/wkh6FiRkkjGM96+3zwD7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fsK/su/BnxbpXjv4afCTw7oPiPRZr1o3/tPVtS/s8hdoZPMYrkjDADK59q+r2kDqWJUF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u+YD64r2/D/gaHCmCxOFjWc5Tr0ZynKnJe0jSU4x0lVnbRu7T15tUrHNmmPjj6lOpGDg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TT7K23mQ9K+Cf+Cg3wkbx98P/BnxN0m1I1v4Z68sesyRptmbwVrLma0laRBvYwXSPbkB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a+9flf5c/e44rLmVLgSxyIksU4GmvFKA0UiAnYrq4KFF7bgQvWv1nB4t0+ZRp8qioR+K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tfrv8z4/OMBSxtBUajWvNryqVn7ujV1v6q1j8UJNR8y91uZRzdlwAOvDlQ2BnqBwf/1V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eJPhBs+XzfAXjXYo434uvDDAL64LA4x1xx0r79+Pv7JnizQbjXPFvwatpfFHhyaR5dQ+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kkhO6XwsmN3iVnYksvLWpJ/5Z/d/L39p/UNQvfhx8O/HMSbrTwD4yufD/iZ9QA/tWx0n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1A3eSniC40C4kJ+VFhZmCqGYfPcVVZY6hSio8rw7qt6ud+dU/S1uTzvfy104Jy6jlGbq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fLy3tzqN9Xtzt/hdHmHgrULm4ubcOrHdImcjOCW7gg568/0r690ZwLeIEYLFRgAD+HGe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l/wAlvNe2+2MbeucdRjj5sEZORz64Jr6v062XyodoAwpb/D0z0x6g98V+K5pempfZcV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o/pPCWqToOLupKElrf45K/Tol/ma4+ufeilVDgYH6j1/D+VJXzLrXTd1e3W6e3m9z6NRS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5epk3lt5ql1++Bn3PX9eT75rlbu3YhhznHI/qPf1/niu5ALHAGSe1ZF7aBvnQYz97jP6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q7tJPd6Jvv6BPkjfnUU97Ssn+J5LqFmQzfewSTkjB744x+PJ/wDr8JqlqpDbueec8dCe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5r2XUrMYLBeSCRgY9sdsceh/nivOdWtiQ4AYnoAp2tn1GeRjpnp+delg5TTiuWSu1ryv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pr4WJxFL3lamnqr80f6v1/4N0/ONJtLI69GXAIW/wBPZgckAgqWJBznpknHPev2b/Z7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8C+KdD0691DQvhh8BtG8LeOL4gf8SC/8Q6v8TvEOiaDz/E/hXxDoLHHLFgx5NfjTZafe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4G8vcdOjD0IJ9cj171/Qz+zN458D6f4x+PQ1Dxb4G0/7bf8AwfFnf3ni3Q7IX2Pg74aB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qD6Gv1zh+jKnRXNLmU/ZNe7ytbXu7u+61028z84zrlqVm3aWsrbSsrxem9v+AfaeFHYc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nUgH/Pv/AI1XstT0/Vh5mleItJ1iMAnfomreH9TiC/3t8NyjleRyqlj2HQVcI+UjJPB5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P0Jr7OOy9F+R8pNfEvX8HcyWGCfrUTLnJH5f4f4VddBuJxx+IHSojH6H8/8AH/61dJwN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WWQ9xn3/AM9P0qPYvvQBFRU2xfT9T/jRsX0/U/41zgQ0VNsX0/U/40bF9P1P+NAEQOCD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r1Ih5I7df5UHQWUPGPSn1ADg5Hap6AHx/fX61rwdPy/mayI/vr9a1oshTjrxj8z9KDe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ZJHi8B3xyQJLvJHqFn3jn8f0Poa5P4NAJ4MsVIw0l9q8p/C2VB/46f5cdDXUfHZhF8Pn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iEP7cbmx9T9a5b4Tjy/Cukr2L6q59OsMfcf3jjj0/Cg4Zbv1f5nHfHjM2sfBHTxkF/GX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2geG7ZWx1+WRsD3PvXajldhzsb7yAnBBOSMdM556deetcT8YT5/xU+CFn1FtH4q1Aqc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uIPqluU9gPXpvN4dv8An/if6h/yET/xMP8Ainv+Qd/YGfr7dM/ypNXTXdNfeI3/AOx9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xAbyHIiBOAeOp4x6e+OoPQ6TpVhGQ1pax24HPkR3wXAznpz159j2OK5LRdLvFA/tQz3R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P0BIJyMHvkcY6V0E9trsTD+wreSMjAW4ksfMyei/MRkcgnPoeoFeTXw+raju+i/B+fr6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fo+//B/P136YqVyNrDacEDLkHsMgEk8HHc4rw/xH8F/hl8QdYk8R+ONH1XV9XjiTR0Zd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HnbgjjqeOoIyc4IrvJP+Eq3D7VrEEMecHfHbQf6eTyMO+QCoGQOTgYBzXQqXKoZmV5Bt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3OWU85PORxXI8PO1nGVntaL6drdjeFk7u2lrX9b/AKfieJ2fwE+Efg6Uz6XZ+LtC3HAn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P70qHPAP8e5eeQQa6KPw/wCHWVUtviz8SrRCAMN410K7Kj0AvfC87E47MWOMZJru7hdS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BM4EmncHoxbJwD94DjOe1Y7QeNN+bTS/CVwu75yqJnGfUDdkEc49aj6q+0//AAF/5HZ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GVvhZqw1M6f8QfiaWHJ2at4bYhvRB/wh+D3H3sHse9bfhH4W+H/hNo/xROga94v1v/hM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S+luumHwvozoMMoXIKk4PykoegFe46gLyzGbW1t4WP3hFEoweDxjp3xjr6964T4gFtP+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T/hXPjfUySef+RZyRn/e578jua3o4Z06kbptSa3jorddVbrozmqKlOLdo3XlHqn266fi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wH+FiHPz/CzwlbgEfx/2bbSqcYGSChIbpkg4yK9U0tvKm05G/hXfk5wPLjWU9v7pYdu/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1+E/wx04hgbbwT4Qt2UjkBfDjSMv1BUZGePrXb27Oba7ulU5sbXVASOoMOhiceu3GQcZ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vVfmcL929ul/wPkX4AQr/wAKr8HAjJurrXtR4OcsNVy79+XCEswJLDBNXP2hbZr/AOCv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qPhiJD/ETL4g8PSlVPXJAYnByQWJ46ZP7OzSTfCX4cSAEltG1tjjn75d+vu3P1rufiN4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EdR8SWAnbS9TOoeHBprakf8AhGHVhkeJWGfmQHp1wewNd9VNqNukU/zIjilUTi4ctm9e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7n5u+Dfhzqk6T/6e25lbJIzuO0/xEkk59f0NdF8Brf7N49GkakvMPxD8PRq2MZEbvgqe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eor1tP2XptJG2P4h/HG/DdQvh3wAikdDkxSK3vleRnvjNejeDfghp+jajp2vWL+Mm1Pw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nSVOpsR8zyGMbSVBy2N2fTqK5I0bSlJrmb5bXjta+2+9/wADqwzjGU7xb5uVpuL0te9r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r6pKhSVX7q8Ln+6OB+mK+A9T+JBOp+JdPPLN411NdOJ03UjpzL4c8SEFSTyVxxgnHHTH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+0qcguhJBRmP3WAbAOeMdPTIpktxI/z79pHIONwB7HB649Ks9KL5WnbZp222ex+Y3i3U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bVNH1LSv7WsDYaaF0rVdQGeo7DGCRjPHcHvXullbm2g+F1gAVGnfB3QoQoz8hSP7WBjsR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9hDUvEd642+IiAh4T+ziSB2G4ZJ9M4/KsO78PT3WojUb4eFZzjBk1HwvcahO2MAskjQu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zg9653h43bi+VvfS97XtfVd2elLHxqKnF0nDkTV4yUm7qKvblha3L3b1301+YvFjae1l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h3oGTOPMGQMMTn8DjHQYq9+zaNFg1PxWdLjWzurm3hXfM0Y3Dy+QOQCM849+tfS11ofh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3XzPEPyf2PMM5k6/exz0ORim6Bo/hezuZDY6LpdibmG3DPDpcyE4j59Ontzg8E99VSa3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NTGuUWlOe1rNtLtbd6et/kcv+yynm6t+0TqeM/bv2gfF8m7H8Fvovha3x7BS20YzyeOt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6b2x9MmvmP9kkA+FfinqeN39p/HL4kAHB+YrN4ct1fPfi0ZV+h46ivptxtZlPYkdc/r3r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P9T5+rrWj1vNfO7ifGfg+5J8K/tFawhJbVPid8QLYsM5fyPD40LdnjJDke44HqD+Z3iD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F5L7RZG8UzWHhjLxo7E+KJD4YySykk9jnkmv0n+DmoyaZ4Q8e+ILhrs2Go/Gb4kTW62l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KFiium7BDKMAc5wOK9Vc+HpydUurO0Vv7MOqHU7vwmW1RBnGNx8zIB43bsHA56V87jI8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ZHqyppxja0b00m0lrdddttfvPBfDHg6/+Dn7Eur6XcajFJqngj4N/El9REMTwOt1NbeI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VGuYmuI0j3ybTCXLsGCL+Adv4208+GNHZtc007CXP9qscZ3Fs9z3PQEnAPpX9O1kNTlS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SRyRnyp42UoUkiCMrxlHKmMxsoVim3BILz4cnAGpS6Do7QJyYzpcxQY6gKvhJlHHZSc+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7z3b+D18znpRdKopp3tJSta2zva9399j+dnwf8aNP0mNYkn8MahHII9/luyxOFIdWKgh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4Yc81+oHwv1XVP2hPghqFrpY0wnRfit4cn2aWPC+lldL8MaFHNnoOn/CRbeRkkcntX3M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f/YXhOPTiArbPC9wPmxgkEeEkXt/eUY4yKk07V/BOoQyR6LZ2KQSu1k8OmafLZQvKyqp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pHEpZ0BZYkVsBVC1Rw06U1P3pabcjXbrd/kepicxeJjRUqbToyTTdVyvok1ZwVr2XV7W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tPwaYfCfwZ+FwU35MeqeKNT8d/D/APtXKHB/4RcjC9jypC4wRx0+P7r9iD9pS408eKPF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/U/t9xptt480a01lJlO2dP7YJZT+9DZ8shCc4BBr9xk8NW9vJEIr3VUCZAQaVpsgH+yF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vTQdJTVP7M1XViNTXJ0zTdU0vS9NJHUtwRuJ65zg5zkE8dbjKbinCSu7bN72XZFxxfsU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7cvLa1/dd783la3np578Ovhf4an+F/w8s/GvgDw3p/ihfC+j/wDCVaS9kH/srVFxkY8L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wCSAMjs5Pg58ONjZ8K6c6qGIVtU8UAHd975X8UAjd/FlQT3FVtU1PwzqOqkHxMNL1Zf+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U42DAIdcggYBBHQHgFV0GyJCjXjIScbh4Y0xi3vk+HCD9S5+tdCyeMrTdbdJ29kn578/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a1drr+ZaX73Wtv6RQ0TwZ8OdA1fS9R0fSNHtNW0clV8+zlvJwV0wgbGws4fjOVk8zJ+/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o0X4x33/AD+eMtGtwfez0JzgZ9C2cDoe/avoaPSNP0tdTbzLx/8AiValq2bfSNBtv+RZ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/ZSu4soUkKSSAAGr5u/YcmMvgX4lygsRL8Rrdl343bW8PRt820ld3I3BWYZyASOa9ajR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apWvZW2PExkV7SE07ublfZ2s4vf/ALeZ9sIfkUn0r8/f2tZ93wU+IkGedTD2X1+1eNI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UDngiv0C2lo8dMgjOM4yTjj8D+VfnN+1q5f4ReJiDjPinwrpwHoZvHfhhz0A+8DJngZ+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fwbsjb+AvBNptI2aNp0eMekESkH6A/yr8mP2bb4aj+0r/wAFFvGgbzGv/wBqWLwqZt2S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2OQv2k9+M9M9f2S+HMAtfDXhpMY+z6W7dxgx26snpjhcgdq/EH9heY68f2wPEzEkeJf2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WOhXMfh7eTgf88ioJyMDAr+WfpW4p4bwyzGUJP2i9moQi2pSlOrB3TV2uVQ6RldvW1j7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e9OMVCUNJRUlK6m7Wclta/Xfofcs/h3QLzy2uvC/he68v7R5RuNC0uYx/a/+Pvy/Ns2K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zv8AlrurYSEJHHCNkUEShIraBFhgiRQNqRxoAiKuMBVUKAOBU4Qp8g528ce1KQR1BH1r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I5qM69ZxcpJQTlG+tlFtdL2WqZ+5ZblVOPtpKpTTXJa1GKeins1PT5FY8Fgeqld3qC4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qK/Hr/gpV4A1H4weJvB3hHTNJ1GU+F9A1X4lalqGnL4j1TUtN03w4Cf+EcPhs+Gxj/hN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wBX6IfGv41+I/hsNM0zw18OdR8a/2hpmqajqGoab18N7vEnhzw74d/4SEAYGT4jG7lcs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/an8P674n0/wra+CPG/2nWfiGPBUx1U+HLCw0zUJf+EjZ7cyNljGp8O7ShbZwcjiv1Hw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HxFKo63JGXs8FOelX3Z3c6nPP2fIlzKM6ElNPZxT5jMKPs4xhrU53NXUWuVxcLPTmvfm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vgx+zZL4C/aM+C/ibw9/wluh+Io/iJrfw18SeHtZ0Z4vhxpmmxeCMAeHPEj+GwP8AkWzk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PNfXn/BQnwD4n+IvjD4OXzaZ8RPHngnwl4gv9b+JHwl+G1j/AGBqd/pqDB8SjxHyRnls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B6V6fN+2lGPHmq+DNS+Guviw0vx5qug6h4k+TU7DSfB/hxfEkbeN1ITIlEXh3xHGfBq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XSWX7avwj8R/8I9F4Z0Pxxr/AId8R/2culanY6L/AGBak+I/Eh8Nguk370Rk+G+VUFuR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zDizKuK8Zw5RjDLcHLC1HhalPEcscS5KFSrU9jFQdVe0lTi4OacZ1IzT5Wvm5UKjnGSr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tX7veStblS2a6Nbo/H39mnwZp/ib44fBlPD/AIEMug+M/ib8QfFNh4I1XxpgfDa2+HJb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mz/wkS7oHaIsfn3gKDmvv3/gpZp9/wCJ1+A3hp9W8N+GvC158W9HfW/GupH5dIhXw94m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qqC40OSONuMyA4xzXtWr/tf/AA48D/EjUvhxH8PfEVlqfhv4kaf4bSW10rw6ZV/4SMZ8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+EjOcYJ54GOnUr+01+z/AONydR0zxdaa2NP1HUjpdh/YCagum+I/DnHiMvB4ojZGB/4S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7We8aVcfnuS8Q0eGaUsHlWFrUsRCFWnQknXhR9hUk1TnzVJuEpwg4RtOG81JxLqQnUUV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N8Ku7SW1rdd/v/lg8PeA7uH9oj4deHY2vdC1S98Vae0cV94Y0zwzp8zr42YpdJ4mHhtX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zuViOd2Af7HIov8ASIIiuHkkUKpzlgWAOB3GM14BL8fP2Y/Hmn6d4j1Cw0G+05j/AMJJ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i6jp3iQ+JfDQJPhx1HiI+I8+JPDfKZB65xXbeEfjD8JvF3iGLwz4W8c6V4h8RHTE8Rab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cFGARjaSAO+eMcY6/G+L3GOL8QaOTfUOFM6y15PaFec6UKkJQ/dXqOqo4eUYS9i5PmjO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upPDOu5VpVfa8jjzXXLy8+15TTvzK9lHZXvdH56/tHRHX/8AgqH+yHpCKXXR/AWrXzIo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IRj/AJaLCDk4yM84Ff0UE5JPqc1/PtqMX/CR/wDBXn4Xw487/hGfgpphZRz5LXjz3mTg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96/oIr/AEs+jrhpYXwq4djOLjOdH2kk/iXtIU5qL78vM197W5+Wcaz5sdRSeiVZ27Xl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/Q/ypaRuh+h/lX7kfFlJ/vH8P5CmN0P0P8qe/wB4/h/IUxuh+h/lQBSf7x/D+QpU6n6f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8hSp1P0/qKDoJaCAeDRR6n05Nczdl0v0TdrgKVKtyMMQV564CliPwUk/Svnm0/aF+E3i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aL4pguvHngjw+t/ruiLGRLb2mybbJv3EDe8RReDzg819CX98NN0+/vwPt/2Gw1G+HbJT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Y3DOeM1+MnijXtf8N+K/F/jXw98KfH8fiHxtBp934w+ImoX/AIdG87uR4gOgYDHBxhex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/FrKeCcyyvJ6lquKzBqM17ZUnS9tyKP/AC5qqThzN2vFu+vKetluSYrNo4iVC6+rKm5L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bPmjb+E+97+Wv67WsIutJtrVgHc2727RHH7uJlJLHtjBPrz1r5L8S2TaENQ0eMFrK/vJ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SHTIwPlJwOSR14PJ94+FPi6Px34Ws7yzlC3UVnF9olHV2K/OCFxyDkEHtgdeRj/E7w3F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b6JKJ7qLgi4DNiU8Y3EMc8528nAAr+fvpIcGY3jngT+3sBBVYZTRhWnUjFurLDypKvLl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op2nTjF2cVb9I8OM1ngsw/s/ESlCNScsJUTT+OMuWlNLS7U1FXb0jOXdX8qbTj4h8OrH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zw5qP9oLprah4g09b8+HmySuvcquWG75QAD3yK6YfELx6QDH4BJjIGwiTw+4KY+XDnxB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U8mqGn2GoWWl/wDCO6eP7Qh1PT2sNQj1DHlajp3iI5YFSSpzn5uMnvmvlnXNFsfDmt6x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BdO0LVdQ0awUeINAwtlpd3NY2oH/ABaIcCCCMDgcdq/y2p4aVFzi6snqklJONkm11k3f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6Np5a6l/31rJP+HfV9PjX3n7H4PofyNKMqQSDge34VaCqwyCSP8APtSiNWwMkgnHY9/p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X7j+DB0ULTcJJsP0OP8ADkd6m/sy43DMZmGc7hn68DrwOe46+tMF9FYAkwhzngk5Ppzx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+qX9zzBcNaL6q21h05U54Pfrj3rhxmMUVtZR8u29/61/MOgbR5gAfInPbjcBnnpgVTfTL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9cNx6fwnP49PrXGSX1+CdmvajuGeBeooz7DIIHf/ADxXbUPEatmLVtUZcjO27QnHt1Gf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dLS700+FdPkB24iccGNlI4IYEEH0OaUWzjDAH8+P5VxC6trn22yB1G5u+SDaXU0GOp6c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Rd7gFlw20FgOQpxyM98dM98ZrvwWMp4r2vKuX2fJe735ufa6X8r7gVgMDA7UtBz36+9F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lTofr/QU+mJ0P1/oKfRzR/mX3oCxRRRTAsx9Y/qv8xWnH1b/AHf/AGZazI+CmfVf5itK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v8S+lAE1gSACP+f2Q/lG3+Jr8i/2xVB+HPxcyPu+K9CYfU+OIE59flr9c7H7v/b5L/6L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yTn4u/8AY06D/wCp1BXFOUeaPvL4Z9V2Q0m9k36Jv8j4r8aIW+DfgnC5I8X+NF+gLeHo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xr7r/YPARv2NGPyi+/ZqtgCe22DxVGRjpxkKc+vtXxnrKZ+DPhgsvyp4v8ZMSQcKCYwD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L9iIFLf9iXHysP2b9YU+oK6x4rCg/RHH4GueE4e0+KO/8y/mXmDTW6a9VY/WW46/j/Vq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Wlcdfx/q1VrgEAjvgjHv81emmuWOq2XURWt+n4f0WrMHf8f6UW4OOh6eh9FqzCCM5BHX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9T/OkpGdcnnuex9fpT4iC6ketAHFfEXwLpvxE8C+IvCOpQJNDqlobWNXUMoeXflSCr5V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yOu3H8HP7XfwL1D4L/E3xL4cuIWjt49Z1I2ZMJjX7N5weMgkkspDZQ7VwowBwa/0C4xt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UZwR7gHr7471/PN/wWo+BMGr6XpvxE07TEtryMkT+TGqi8nnUecBsjXYd0IfkvhZQMc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ntifmIPPQ9O/P657/wBAM24iYjaOn+Ge39P/AK1dvf2yxDGOBgH8fX0z9cH3rI+y7uSD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x7dKo5zAittiE4/H/wDVx/j15zxH9naVjlcgdufYfTqPeule3ATAH5df8fX8Mj0pLa0B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/dpXXdfegOdEOGIAIx6ZPTjscfgTVlYTjOOfoSD+prdWw+bkHknHXsecZ6/oTjj0OlFp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9c9MHBz+Iz19aYHHmI/8824/2SPzxTTCSCNjc+qk/wA67z+wu5QjjPf/AApp0VB1GMDP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a2emuz/yFdd196PPBalCSYzzk8p/9bHFXIodzL+669fkH07jAz/Wusk0lSQAAPxJP45X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vwws4Hy9Tjqc559Rx3PoMD3qXilHdJW7wV9PXcqKcmktbtLTz06HN2eiq4QDqw5A5z1P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p7h4F8Bm/aMsnBYAbs5weDxzj8gPUk1e8NeBPNaPcOMgjgnr05IB69s9R+NfWvw98B+Q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H1A5xzn39fTt8NnubT95RbirNN3stG7+7ta2uq39D7LJcl53FyV72fvK7d/6fr2saHgf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4HbAwOhOOmfrmtLxRoIJJCAnrnBz646Ace3PSvZrHSpLbC7SMAKQAR0GM5/r0Axwao6t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NueSfcjPrn8fp8HVxvtW/fu7u/vb69db3XXz0P0fA4FYdR9xbR+yv+Da3e58Z6ho7wXb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EEjGO+QB0PoeO+ODX1Z+zb8c9Y8G+IbazeWRnV0imiZjsmiLAMCCfmOOcEHnkVxl34LN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egJC9B14GOTkAnHccVX0nwUdI1NLsIwu42DhlB555OQehBA4PeoqRjiKd00qkY6be8tr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6cZOjUUopuLd3Zu6d/wT6Po737n6RfHbQ/tmqWPxI0S/EmheN8ymycb206/b5v8AhHwX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e1eU6VYMJMtAFJaI45AGCDj8B046CrnjHQ/G/hLRvCnhXxK8gXUp7PxV4cT5wt3pyorN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RYo2ycB0GfXQ0uV5WTKEHIypOSP4uenTGfbpz38CnGtRrSi+Z6prRtNXfR7W1uuj0O+t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c8ZJ+9blaS02d9/LY2otM86SHCfdeIYx0/fO5+nHp2717j8ENMlPxH+H1sQczeNtJwpH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VGPpz9eO0GxSZ3LckSxcEf8ATBmJHHQMR/nNfQnwT0uNPjN8KYCAFk8a6TuyP+npm54P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ypt5lBNtq8dHe32ejPmcyk5Ze222+Su9Xdr3otH7Pzgs+HyxKLuzzkoFAJ9xWNcEidhn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GAIIy4HvhscflWFc8T/UjH4V+24FLklovhp9F2kfiK5+ep8XxPv3ZVk6N9f61Rk6t9P6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1SdSSeDg+g9q7wKhAIwajKEdOf5/l/8Arq0YwOMkH8DTCrDqD+XUVzgZtVCg7HH61pMo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Q9sH/P8AnvQBUpjgkfTr/j+H9anKeh/A/wCNR0AV6KlZM5I6/wA//r/596hJAGTwBQAt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OM+9JvTruGPWgB9OT7w/H+RqMMp6Efy/nS7h6j8xQBpRnG36Afp/jV+I52jPGefwOf5V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eRwOh/8A1fjWlARkj2JH16H/AD9aAN2JuFA4PGMfy/z17+9+PPXIB7jr/n9f8ciBup/A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r7aKP0BPPY/5/wAn+YBBc/eb/gX8hXK3v3pP90fyFdPdAgH/AHT/AOhMf6iuSvvvS/8A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rqfo38zXNydG/wBz+tb1z/H9D/M1gPzv/D/0E0ASr0H0H8qWkXoPoP5Uoxn5jtHc4Jx7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w+N/x+Ph/wAS+IPDnhrUtNGm6Vpdh4a1LUtT07+0tSGpeJlP/FN+G8jp24455ryLwxPL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HTmfwvqGm6dqmp+HG0xtTVgCVI/4SX5QSfucgHIx2r2D4gfs+/ANdev7jU9G1Pw23iq6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DVNOOpamv/CObskZzg+hwevINed3vw38K2Md7HYLcappkOmeHRqH9sWDeHdSOPEh8N+G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wex54rmqx1dunT11/DogPH9S8EeJF8M+CPGQ1USeBl03UvDWlsmmYjf+D+1VXLYVuwye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4j0+y0d/DWh+JLH/AIRjSU0oalpupadqP9pbccZ8OeJCPwHTgjPBPoR8a/b4k1keGtT8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SLSdE3f2pDFpnhrxIQNLXwxynA4yFBbrjJqpefEew8I3mpRP4GMmo6fqf9p6lqWnaR4b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eGv+ElxxjPPbOBgHBrADpvCXiTxnYeFbqfRfDHjxfEqaep00yaWdR1LxJ/wkhAHPhzH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OOKp+CPHWsyr4j8O/GP4S6ss3h/UVa00mTTn059Q1cgGTwxJnxtuLq5IYt8wIOcHir/g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ii41W80vxND/AMJJqV4NM1PTrDTNN/s3/hGsHB8SL4k7dfqMAnpW149HwMur61ub2bxZ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BVHg7w9qmdS69fDPibPXuDkcYI60pbP0f5Aer23i3wLp95LpeqWXw9+HzLqS2eh6YNT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Hlwa68PiS4gEcYIjJlkmQBSckZz6xqHx50j9lpdOaHxD4LW0+KkPmarHYmHV4pRHyryW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/wCkpI6nvkE18qfDDwn8Htf1U+I/D2u6eP8AhFrKTUdWF9Z6z/ZvlyRYVzF4lk89pCuC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5xz0qfCf4J6jqw8X63a+LdZS7iuJtO1i3tdc1CWzMjNx4c8PRuqvFnhTCjLtxjjFcb5r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1p8edC+JU+qeE4NU8Mk21vH4lB1zXPD+mfYMPv8A+EgHGPw9T1xmumu/jmdc+KPh/Vfh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IXjTTY9R1PVfDOqeHvsGjacg+TxF4hlX/kBqV+43PB+XGa+Vbz4e/sreG9b0n4j6/rWs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O6l4nt/EcWoafqAyANA2jHHfIPB9a9D8CftLfs1fsy6Bp/h+PX9bGoX3iDUNQ07Olapq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eIP+QB4g+0FeoJzn/i4PWvRwj9nGTaU3Ky10ty3663vfy26gfqvqD3M0FrJfhReTxp9t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Yo3PmSplJQ0xceYp2ycspINK4AKHBBaISNu6B3BUhhnOR71BLqEGuafYaxYxlLXV7LTb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4ZoIroLIk2Zk/dSopSb96MbXywarMoyVI3cguA+fuOMKGGOSOvoD7812AZ5ZgTz+QGPw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+VKVYknAHsMAfgM0yugAooooMK1S3uLd/E/Lt69+3z0KKTI9R+dGR6j8xQcxIrHIGePw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/oKqJ94fj/I1bQjHUdf8ACgTSdrpO210nb0JASOhpdzHv+g/wptFTyxW0Yr5L/IfN05vK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GM8Yx0HSm0Vdn2f3MOW/2b/L/gBRRRTje6tfdXt2v1AKa/3T+H8xTqRgSCB/nmvVjsvR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k/3j+H8hTakZSSSB+o9Kbsb0/Uf40S2fo/yJuu6+9ECdT9P6imVIqkHkdvb2phUjqP6/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30fcLruvvQlFFFKz7P7mZzadrNPf9AopcH0P5GjB9D+Ros+z+5kAGKnIOD0rk/iBz4O8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v/E6FdXXKePjnwd4o/27FR06ltaGB+OKQH4e2CZ+PuhADIb9ub4gOO4IX4U6HtYfTevP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gvg4O5u+D/jX4MeE4BefHnwFgeYJP2sPjzqROM720bw/8OtBEp/vEEFMnJ+YjnNfu1qE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gc4z74zXFi2+eha+km3a/eG/wBzGt16r8zJb5DKyfKZSfMI4L7myd2OuT1zWfISAQDx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jBGRnjjv1FZ8vf8A3j/WuyntDvaP5I7bJQ0Vvd/QqeYw6HH0pn9X8z/gZ/i+tFFehFKy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r1f5luGUghlO2ROeM4cD/wBm/nXz1+0L+yd8Mv2jvD2sW11bWXhLxVrOny2Opa9ZWKZ1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6f6XdLGYVVp42kmeJI4ysbI9xL9Aw9fxP8q0FwCGXgnnP15rkxeHp1YO615ZbJa2W1vP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SOjTj+d9/X/gH80umfAP4x/BC/tPCPxY8H6rot1FdJp2i+KIoje6N42gEskaazoUqmGR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N6M5TLqFkf2uxUrGi7jlY0Xvg5AJyP8AgR7/AJ9/2J/ax+H7fEz4Ea99gi/tPxJ4KuI/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SWZt3iXw2HAMmyGZJEijVW+TawI3Yr8e4OFJHJyF9sbjGMf8CXb161+OcU4Nvm9jS9mo+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5drRjqrS/mvfpbX9b4VzdOUY4iTl/CUG5K8bcyaad762e8bWLYB4AyT+ZNH4E+wBJ/AD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7Qep3bcD/e5xXxd+0f8Atoaf8PxqHw/+EGofbvGOP7P8QeLuV0/w8QMkeH1bjX9fH3cD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srxOYYpUKUWrP35NfDq7WTte9n10t1ufouKx2GweFqYmrVjFwipQgrPndm3rfS2nR3v0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j/BfwLjGlzxv4l+I2oov9jeEtMdGaw6t9r8SXoiuYtFtXyuDJb3NyiqzPbLgA/lH45/a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fX158StX8JQNO7WWl/D3y/Cmn2QLFdggiS8SRnUKZJCMmQts2QCOGPxG8udR1vXbnU7m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4aO3dJ31rW7yFmZvKe4yzwzhmJjiVvJt8t5avIVZPf/Dn7Hv7WnxAtLefwH+zX8ZfEbXS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7T9JMT/6uSTXNaLxxxMDkSKhtyATCAlfpWXcEYWCc8VWjUm1TtD2FlBrm5km6r5nLRbK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/EOLzGvVanOFFN8sYyceZJuzdujstbK+tzxbXPix8WNRB/tL4o/EBsj5muvHesfN6kiK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9Sa88uPFfie5Ob3xz4ivAxORc+J9cug/Y582YZ698Zz+f6Y6D/wSL/bp1uyhvfE3w48G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BW3xA8EaOUbALLI26W7JUEbg8KsD0BJIGp/w6m+Jmnt/wAVP+1D+yj8OSPv6fF43ttZ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lMmO+zqCcCvqKPDWWx5EqEW/dipezj5Wdkv1PmHm9aLa5aia2/fz+/4T8thf3twvz3l3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HYsXmY5Pr1+lG65b7scjMeis5GT+Lkfn6V+qa/8ABNjwbar/AMVH+3n8C5Nn3/7B0rU9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wY9cY61jH/gnx8GbN7Iah+294J5P/H9YfCnW2/T/AISNs9/4TXsvJFhqcHRT5bJ8qpW5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7aeZKzGrWb579NXJy3+S10+b7M+GfhF8UvHfwV+IGh+O/Auu3vhvxL4bvbDUY7y0v/sB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aQxyFo5onQSFCjgOMY5z/ft8MPGFt8Svhf8ADv4laeUNl8QfB+h+MoShBVW13R3lmRcc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sMZU8tlf487T/gnX4Guhrn9gftnfDfUywH9nf2n4X1fw3vzgDcZHUrn3ZsHBBPWv6mf2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2U/hZ8O9T8aeEfG2ofDvRZPCv9teDNSXUtJfTHLy+HXM4UHC2kQQMS25m2jbtINqMopJ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pWFzcyla97P8b9j6f2N3xn0z/iBUbIO4x7/56/rVlUYAIMsQOf8AHqfX1oI6gj2IPtXQ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pmP0P5/4/8A1qYUPUrn8jVtk7j8v8P8KYQR1BH1oEUdh9R+v+FGw+o/X/CpaQMCcA/o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+v8AhRsPt/n8KmII6gjPr7f/AK6ACckAnGM49+lAFHYc9vr/AJ5qRVxwOv8AOnAEnHf3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OgaqY5PXt7f/AF6kAJ6CnqoIyefQf41JQA6L7yD6fyrYh5Xn/PJrIj++v1rWiOEJHt/M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jx39oIiPwLDn/lpcdCeOWVfUdRx+dYPwxHl+ENOzx8utsvHT/iZxKB0/unHr+dbH7Sf7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tB9cyJjPT36Vm+AYwPCGirnaskOs5PYbtViVevGS3HuTjGTQcMt36v8AMxfHnwi8P/Ft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9j/YkeqaZYah4fvzp5Ww8QnoffIxz0xzjGDwD/sd+AI8r/wnPxLAXjI1Lw4QPl2A7T4S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35enFex+MPGNh4QXTtNOn6jr2vahp1/qPh/w34eyL/Xh4e6BVOVGP+EgwuRxg5HBFeSf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9mP4xknrjxF8L/8A2fxF/wChP+NAjLH7JnhVPkX4s/E2MDootfAOBj0P/CKRsfrlTzSp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OHxORRgjFtoIUHtxE8eO/wB3ZxnpXqPgr4k6v4gnvP8AhKfhL8Q/h1Z29sJ7e+1zUvBt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h/4RzXpVVk2oGMt0WHnJ+5DBgO9XxN4fl4WTV42OQDJAsmM+7LdL6Hkn60mk90n6gfOr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/aG+IURDbgXspGw3OGPleJFG73AXvgDoF/4Zk+IcR3Wv7UfxAgVem601fAx6iPxOowO4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uxB3BdYZSOCLXw8c+/A3j05wfXFOHiLTlxmz1pz2ItNN59P9WAP8+9Jxi94xfqkF7dbX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fjBbgR2v7W/ib5RwlzpmusufQgeK5/xynrxzTF+EHx+iYC0/asQjOALjQ9dLH2IM9wuT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r4rtEGV0zX3/AN3TbN+//Xxbfqw6daWTx3FAmf7C8TOOMGHR9OVj/us3iy3Ht93r2o5I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RXv/AN78TwA/CP8AaUZR/wAZLWEg4wW8P3TAj3DIWPHrzXNeLPgz+1D4i8M654V1X42+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ZPZ3cEvhjW7O98vDBGjvVtvLUgM3mKpKyDALKF5+hpvih5bEHwj8Sj7x22goh55wp8bFu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H7UXgv4XeGbnxd460zx5oOi2+taJofn3uhzTrJda5LcxQfPb3N3AVja2YuEnlDBhhx3f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aCbl1b+dz3SytjZ6RoloVCtZ2dtb7VPyqbSzFtgZAOF8xguQODjA6VFqX9pJoHi2bTAP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NNIBGo6nJoEdsMk8DcxIAPfA7Vb06+stYsLLUNPuEubDVLS31XTLpGBSaG5jWZSrcZWW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BGYzWrBEweCRyEYElGJyVLDBwfcYBI7e1ZS0lfzv+JLV013Vj82/hb4qXwl8H/BvhPxL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o/2qw1PUdP8AhJqRxqVyQDn5SMMGHA4PPauu1H4m/D/UT/af239oPTjjTl/s1vht4404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GRlH/jXo4JyCCMfUGrftA/BvQLy+sNU+K3gvRb/TrqWzvLa68VjSrmCWIIXWULF1Utgx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r/w1V+zvI4SX4/8Aw+bLAMr+OdFkHHQHzYtzAdAX59T3rd4i9vc2SXxdv+3TCNDld+e/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2+LyPER8cfhcvK/8ACfaWQBh38I/FpmB45Yt4YVSfXOM+npnL8bvhbqJ2x/EnxXpRJGEb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4bf4ZBOOh3dRwetfbia/4J1i30ybTPFOjavFNGNU0+eO48PPYFHUbpFmMsThuSd4UsSc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ILeJNDDA/cXWdDG3noubjKij26/lf3o9GOJUUkqMdElfms3br/D/AFZ8Jal8T/hM20/8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37eW8GeJywUjkAt4ZyNwPzDPPfPbZPxy+CeDn4x6cR3DN4mwfY8V9pnWNIkJD6noUoY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7LwCymY7iOgznHTpVhb7w+cYn8NMxPGT4fYk+7B8/j1o9uv5X96K+tv/AJ9L/wAGP/5W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MxFp8avD1meCWkl13P1Pmx49Dyf6GpT8avhSOZf2gfCJXPR1c46Hl7hflHqW49etfbrQ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gL28xtFII9cEAY+vHvzUR0/wxgj+z/A1wOd3mQeHWYj2Mjbc9B83HTjqKPbr+V/eg+tv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PlZ8WL8WvgxP8rfHb4fS/eyDrvh+Akv9/5SoK7z94HJPO7Jq5H8QvgzJhl+MngN+B8y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xtYdh06gD06fVsmieAZiQ/gzwXKxOCPsfgGRSeTwImD46dcH361SfwZ8PpjuPw68Cvn+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5reXHPqBxxR7dfyv70P61P8A58/+Tv8A+Vnzv+xZcfbvgzda0WK2/iD4leOdVtw+M/Pq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XGc4zx9K+qpJEaRsMCS3b3qHTtP0bSLdbLSdI0TSrRGd0tLGCCytkeQ7pHFvapHCrSMS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TVyRmUMxbT0VQWJJYbQoyST2AHJPYc8Crp4pU4uKg5Xvq5Wt8rM55VHKSk425Wna99ra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8K6T8d/hTFfeHNL+DOleO9M1Lxl4w+Jml6r/AMLPXwuW0rXPEv8Awk6k58L5I/d7RnoA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0Iw2H9nnTtuzywP+F66cwEf9zb/AMIzjZn+D7uccV9K/wDCU6VGSr+KrCIDIKx6iCBj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JxS/8Jb4Z43eMLbPHTUNP9vVt/XOe9edUp+0lzXtpa1r9W+67nb9f0S9ltFL+J26/AfM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8n7Pemxr3Efxi0tcAdBk+GlTp03EDnrVn/hK/juRsf4BXbKeGjT4x+C2z7KjkE+wZQT6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nAEXiWzmyP4p2lz6D922D+HvUg1LRs/LrGns3YBJckn6tULDq6d09b/Cv8xrG3t+6lrb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b+2fjKYvJb9mnWmiPWNfiP4IaE+4XYUI98c0kWsfGK2GYf2ZtbiAbeRD8RPBCEt/eARY8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qEXq4+W6gK9iIjgj15GaX7Xu+X7RDz/0y/8ArVsoQsvdi/8At1Gyd0n3Vz5oHjb4sKcP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8lPHPgkn32s3iVB+JUfSqs3i7x68guZ/2afiHJcIOJ/8AhMfhvLMuP7jyeI/NA44GeBjn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97q2Gc4zCO3X8up/+vVD7XDu2rdxuR2jjHGTxnp1wcUckP5Y/wDgK/yA+WpvG/jJXaS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7SLrnwxlfd/eDHxECzY4zuB9651vjhqiE7v2cPj8CDyV0vwU2D7H/hJAT9cDNfZgIYZB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5j2/lVDu+7+9nwz4h+PeqXWl63p+mfs/fHhdU1Dw9rmiRNcaJ4UdLSXVoFiSdhD4pjZk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G8iDiRwZf2MvCWueGPhXqr+IdG1DQNS1vxvq2qSadq0UUN3FawwwWlkWSGa4RkMO4I+8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2yqnqqn6gUx1iLbHClgcbSBnP0/D9KqMuW+l7mc4Obi3J+7fz3t56bHPv8sQJ6q8bHPb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8lgxHIPfPf8ANX9qAm78B6dpp+Ya38V/h+gB53hfEsjsO+QY0ikIxg7VP8Ix+lF62yCb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f934Zjx0/wCniQnt8x/E/mn8emF43wO04HI1r4ueEVx/eMXmuCcAZ/eRyP8ARDxWz030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WDSdPiU4CWLRDGf4YXU8e+K/CD/gmzrvhp/gR4y1fUPEemr4j8SftCfHXxFqNh/aWm/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KDwCXMeSQcH07V+7toDDBYxZ/wBWLqNuv8LSqPz/AEyMYr8kdc/4IxfsT6tdalejwjqW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TY5ASbiRn5APVifx6deT+HeMvhlPxTyZZBHM3lUIpTnieZtPnlpF0FOl7a3I3f20PZ3v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zRZVWeIdL2uqvH2vsrJLe/JO+9/h6W6s+nP+Eo0K4BEd3aMW5AjvLRjk9OY2H6D/AAqi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ASMFdSzkZPO1T3yenTue1fHt5/wQp/Y8nYi3XxbbYY7SqXGQPY+dFjv0Pf3rDuv+CFn7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f8U9ChjJaKPTdW121WMnA+VY/FMUSjGBhIF/QAfx5/xIZiaEpTw/HuFquUr8tbKU3Ba/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3aS0R93hfETB0ZO1Kd3a8fbTtdX0v7C2l2tvwPuMxiQsGVXLDa24rJuUSLIFZjw6iRI3G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iZ9OefmSys5c/wB63ikz/wABK8/4HPSvgf8A4clfDPTf+QZ8f/jlpjY4fT/GHi5Tu/vE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RnGePenf8OZXHOk/tm/tGaX3QDxn4sUgdgGbxWyj6kMM9jnFar6DueRt7PxAUbbL6rJR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eStppc734l4KStLDX3WtZu1/XD/1ZfL7v/sVF4FhbjPP7rSwox2+ZNv6EY9q+UfG/wAX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C6fCnwNe+G9D8UaT4e03Ur/XtM8MY01JP+Eo8Sal/wAI2vhrIPgjJB785GeK8mk/4JHf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9v39oaJQdsRl8d6vdYUH5couzpkcOXJ6Ek1B/w60/a3t2VrL/AIKOfGuAqQUNzr86ZwR9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GD+PPRgfod8Y5dVqc/FWDzOjJw5Y11XpKPI5tpKFep8XMk73tyq25xPjjLJq7UlfWya6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z492tvfXF637NPgHVJZ9E1XWtN1jTfGngfVm1PVH8UGRPD4m8SIHfaSCsnDk4IAyBWho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2T9mbwfbaZp/iiey0/Ube++EUGmmW601P7b1ZvLiTMlwYo/Dc78tMY08xmKKBRuf+CcP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/goh4i1IKMhfEdtoOrb+AcNnQmZ8jr5jg/3ueK55f2Bv+Cj2lRmDSP23bfUoyzN5Oo+B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25mMZ8MqCWY7mJUFjknnmvWl9F/iiPuqWXSS05442vFy2195WT0fR25nv0pcYZU0nzS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4l/DpNMbUE/ZbkRHsNN8TuNL1HwQuoNqn9q2z/8ACPMBGMndoVo+4gtutbY/egi2db4L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Hk0b4LTaTqXiPWz4E0zxNY6b4bGmaXpx+gx/wjeDzzkjgcV4JqX7C3/BUzaRH+0v8LtSQ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HvAADAMxQt/xTqg4Ls2cryWYFSxJy4/2Uf+CsukGIw/HD4EXx0eTzbfZ8MfAUbRSHpJHt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Rh2A4Fc2J+i1xVUimsU6bhGbss3rSUk1HTldFe6nD4bu97X00f8ArflXScv6+RS+BMR1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71181PDHw28JaeGPIhA8PKCueduTg4/XPX9+K/Fv9hP8AY5/al+Fv7RnxK+Ov7Qd/oPiX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x9U0NjYaYcPeRW+NMSKWNVhhdd0UN0glJz5oCDP7RggkgHkda/tDwxyXE8OcI5bkWLUf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i241HGCp8yuk9fZ31bbvd22Pz7P8ypZljPa0U1CKkr3TvzNPokk9NVqQUjdD9D/KlpG6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4RSf7x/D+QptSMpJJA/UelN2N6fqP8aAKtFKQRwaSnHdeq/M6BV6j6j+dWoyA2WXcB1H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H86s7WAPB5wo+pK4H45FcOKi+am4/wAyuu+v9evrvUE3KKV3qtlfrueafFfWjoPgjW7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WGoLk/YSAcZBGGBCn5TxtBzxmvyE+MV74i14pa3/AMcPEFyINM1C91DTtO0DB1DThjjg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yMHJr9Rf2m1J+G21gcvfuAD3/wCJHrrEfntJ98V+Tnia/On6svX5dIfd/s58QbuTjpg5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KQOMxFXxdo4Sc3KFLGUI0W/e9mtOZWfxOTUWndcrinGzs1+7cGZYsNg61p+1WI+rptU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qU+a/Prttre+n3p+xtq7SaZc2JcgAOpGc+/TnuTnoCcivq3xPop1nSb3RznEtpqpPJBZ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GOAcZPfFfF37Gzo0d9IOC0szAjPAJzj8M198Sr+9MnfawJ/3hk/mT/niv7OwGBr514ef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rTUleydV4f2aTi7qUpJtO+qa6t6fJVeXK+Ip14OLjHGzqtWVPWFSnPf3rvfW1153sfLP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STZpJYkj+ztB8M/Lr2uk8YKBcKvBAGRXmD+ItAkdpDoPmF2ZzIx3NIWJYuxPh8kl87i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8XIP+EffV5AuDqUM8SnplfEZ/wCJ+ingYJxhfX7orDGoaeAALDTwAAAP+EhbgAcfxelf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cHcUY7KsdQc+WV6VaKdJVUm+d+z5Z8nLzR/5eSvzdOv9NZJm1HNcBSxdGPLzJKVPnU+S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v2Va3W+n6JabqFhqenhtPV+Op2sMjr/dz9B3qxErBl3Agg85+p/zxWnGmxFCpt+UcKuB0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8wiZ27KASTjsMA9R+df9BrhOz92S0f2Wfwjdd196Ob1gnag37FO0FsgBRuOSc8YA5OeP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v4TWAx/wsjwUh08f8TMPqnh4bSRyCxywKngk85685r1ltKTVA39o6Yjplh9h1CPejjJw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R+dYT/C7wHKXMnw18EOZTmTf4YeQuf8Abb7MQ59zmvMrYVVr3na725b72/vK4XXdfejy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y/FLwKSfuqfEXh9TyeARGAw99vPsaQfHD4OdE+IPhZifunTb8aiW54z5KAdP7ox1wcYr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xwbTwH4OtNpG0W/hm3iAI448yBAP856109rbx2KFLKytLJRxss7S1tQRngYSEkAegPF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/wDBX/2wcy7r7z52T4v/AAwaRHXxjYM24FX+zamG57ghSB+Fe+6RvnjjkQu8ckaSI7Bg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jcCDzzzzzWj9ruy20wzEHqVcH34Hlj/PanJGpI/d36E9gq7R7cKOPXitKeE+rN2nfmav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/N1FzRfVfPT8x5toyT93r3P/ANak+zRf7P5//WqwLaQ85kPu5O78eKPs0v8Atfn/APWr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8u47ruvvRVEKjsB+GR29e9KIjnjb/L+lXTAR2P5j+oFIseGHUdeo9u3SuiGGWkvaro2n0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0C67r70M8qQ/w/qP8ab5Tf3P0FaywrtHP8/X60vkj2/M1uraJO9rLv8AkF13X3ooeUw/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QDk8dDWv5I9vzNN8k+/5irdObTXLLXTZ9dBn4xf8FOfiP8SvDvxW+HWm+GPG/jfwTp7+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1PUdLOW8Q+JCCM9MHByOh568n899H8beMPERbT9e+I/j/Uo3Y5Gv+J9R1JZFPADDzEA3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n7j/AOCh8mkeN/jZYwX3i7wt4R/4QfRpNH1FvEcqWAGp7T/dLYxnJOMY/X4r8NfDPTbp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3xYhleLxZCrdc9Jdp/D6V8tmtLFYKVNqjUrKt7XVScOTl5P7s735/K1vPTuws4U4zdo1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zb/Fvfy26nfHUNUOkJ4XZmk0obnUE5+eT/WTKGJAkkPzM/3n6sT0qrpfjPxx4cSCTwz4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tZGy0a40O8isri1tZJp3eBZDASImaRyUVo1YMQ2c1saf4GsYSTf/ABk+FqFOinxhakL0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hqfTPAWjag2poPjL8Hgm7BJ8W2zNgHGWAlyxHXHXPAya8L2uN54yVGcbN3TnJrVr+6tr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3Ulr20T+S/rofop/wTi8bePfFn/C4R408WeLfEC2R0jUNP8A+Eo1f+1Bp+/jaPun5wTg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6Tby6h2YZcBiyjAJYZJA7A5yB2HFfmb+wXoMHwp8R+LNOXV7Lx4fijHpA07UfCkyvpmn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GQQQMEjORjj1/U6XSniG0xGLbhTv+UKR2JA4A4/lX1WDddUk6zd2k0tVZW9denRbfdwz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7IxdkvadgPTyV/wDiaNsw5Fw2fTyVGf0FIyRBiPtWmDBxhr3DD6jsfakIjHP2vTPwvhn8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+pZjxljwT/k9+g/nfViASLfBGDuxn8h6e/f+WfH14uR2Hyncp/3SeoPb1Hb00Yl34T7S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Pbt/Pps+z+5gTCTzGUqMB1wRzwyEgk8evfngdfX5A/bk8BxfEH4M6zpZt1nubW1luI2I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xnkKRx6YzjFfZFvbfu7piCfs7K4/4EArc5z2DHgdcE965/xv4ah13Qr6GVBIt5ptzGFI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yM9Dj8c0WfZ/cxJp3s07b2advU/z2viP8OZ/Dlx4htZYykmnarFAqlCp2LMxGAQPl2Nj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yKSyCKeAD0BOBz7ZH+Ga/dj9sj9nRPDfjDxbqZsD9hkVbsxrHtUkyXBUjjA2nGBjoFHbj8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XLS+Vb+UN5x8vTsAcA9gDgD17Vx4rFQw9k+VuSmmnNRacUtLNN638jTD4ZYiVRKooOHL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pzRtblt1106HgNpo9zckgJwWz+ZH5+nb1PFbg8M3Ua7hGcEHoD6joTnNeqweEbqzcYjJ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z07Z4z6fXvtH8KyX6BNoZj8oA+c5xnpg8dck8E4xjBFeTLNIrm0j1a/fLp/27sdiymf8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M+erfwvK/kkqRuYE5GTx0J5x69+fzr0ax8CtO9qEty2cHleD0POeDyOfbpX1V4Z+BOo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GYHLrhcZBGM8Yxzj9ccV9D6T8CfsU1qJ7YyMAuVC8ZwO+M9RxnjjrXy+YcY4bCKXtK0Y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TfTmley87yjvsz28t4ZxOKcXTw0pK+tWsnGC78sLNu/T3ZbfEfAJ+HTlRm1QenTtx6/z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pxAoz7jr7c9cZr9O7r4QwxqSLF884GMex79e/tjg1y1z8NI4mP8AoL49SCB+ef1x/U14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W3T94tun2z6D/UifWjRv19x289fZn5pz/DW5h5W3J54+UnuPbt+vHrXT6D8Pr0vGBaOw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PbPHX356Zr9ELT4XQz7d1kvOD8y59D6EY64x14z7dfYfDa3tMBLFc+vlDjJ4JwM9jxjj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RtqN9W1eVR389Nflr/wfQw/BVrOUErcukaLd7ebS372tp93zT4N+FqpFDcXcW1cKwyoy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8+/aToFvYxIsMCoiYBbaATgdc9B249fQivT7XwtHBGoZACoXCgYVT1AI/wA59RSTWcdv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4OBjp16+tePXz6WMUk5fEmt73bT+f499T6TC5KsFZJax8kulv617nCS24Gfl7nnnj2+n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lIHHHOf5e/r/AJFdndW45IXgkn/J5/n+GM1zF9GFByOnb/H29P1ry6M5OSfM3dt7v+b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VvLaxySRYlLDg+vTjt06+/HHPepZo1+8Rk+vfPQ/hzUuQHOenr1wT/kiq9y4I2g9en88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PKSS1e3d/wB0Hazur21Prr4VeKYPjL8M7j4AeJbiPTPiD4JiuPEPwZ8UXBHn3uj26+br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4xiFXTdseMiYMCR4/oeq3em6pcabqUbQalp872d7BN95ZYyUL4YH5X4YEcYOMCvK7XUd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O7aw17RLy31LS71GKlLiCTzFVxhg8NwC1tcxsrBo5FIXcC6/Vnj6LR/ir4U0v48eGYFg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P0eBQJJdSiGxtfkiUkCK6KO5ZXKiRZQFVPKB9XDYWGKc3eMKiVNL3VLma597tW5lrfX3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GxjP2FSlaNTmdOTlZRlFq/2LbOzTesb9rroNAvBIVYSEBipJCZ6DA6exwAecce1dbqHj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dXulkpqt54k0e507YfnAbWYQcHr9yQ8jGVGCOTjxfwZr8c21gcjKYBJ456HHQ8//AFq+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4uftEeDbSwP9pL8JtS8G6lqI5wM/MeCe/U4BOT789OAwTlmtCmpKlZvmkot3ty2VuaNv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bmVdQwk1ZVFKM1pLSFo9dJJ8za6Rfu9en7otE6JCzc7lbJ9fm4+n/wBY/Ss685aDA53n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FdNqEaRwwkd1JJx7senr/jXLbkdogxyFZ+OecDjPFfruESjGSvtyq70vZPpc/JeVKU7xS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kbJ47nuPX60xo+pK/r+HrV8qpJOOpz1NKqIWAI4zzyeldl13X3ow54fzR/8AAl/mc5NL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PY8/hz2/WsPVtZW1jzj7o5O7Htnjv+FdLrNukDAAgk+n1+n6/hXH32lG/TB5zwPc/wC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Rz88P5o/+BL/ADLFvqAvEQjPzIjZ9dyg+/HTv6/jYHyKf1/Mf4CoINOFkka8/Kige21Q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DzOPz/Tp+lF13X3orfYpsrEk5HJz/nik2H1H6/4VbZFX7wI5xznrRsX0/U/40XXdfeh2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6fw/mKypG2FmABxg4YZHQdQO1a8oA3Ae39KyWOGJ+nbd29O9MRkf2hOxJOjSSgcfaYH2a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5J655OBnFPW5D/N5cT8/dtvkiXrwVbJyPb3/AA0CI2OQ8it6KSqHHODEPlP5flULQlz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VQEBHXJUcfj9KAFVmxn7uedvXHtS729f0H+FNxjj0ooA0YCcEdhn+latv1b8f8A0I1k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b9W/H/0I10AbVv8AcP4fyrSHVPw/9CNZtv8AcP4fyrSHVPw/9CNACX/+qf8A3D/OuG1L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rub/AP1T/wC4f5iuG1L70n/Af/Rj1zgclcfeP0/9lNZrfeb6j/0Fa0rj7/4f+ytWa332+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KKKUMEIYgnBzgHB/OgD5h+JfjWC88WXej6FqGh6nNpg0nw1qNnNZNqNtYayrKfMjAzbT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Ncl47bxd4ngt9Asp9M1Z9OuxY3tjd262Ph2K7ZcrJJoWheZdzcHAnZQDyeua+gfEvgv4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MaTcatd3a3bzW4ltNSm8nAWMyyghGBAxOx3A4wRivK9b0mHSIU1Pw+niXSft96HlNndx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NNt8+YsYTB/fFN20Yz1zjNa+oGV4j+F1/rkGlWuka1rC6hH4Wl0rUdQ8Naa/g6w1DfIW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Hn/hHvD5GB1OD7HNcZdfBDSNATw/purXOr/8TWx1PUjfyyeItT+wZH/MwZH/ABT/ADn0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fHTTo49P07xHLe6j/Zq6f4fHiOx8PB7/AFHAP/CPOPD2AH5+boNwPArx+++Onxr8Ja7f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fDB1zTl1i/0/QfEJUartHnLr4Ylgnm7gAe3FZuCbvr8gPu3Rf2c/Cnh/SILzSPB97qRh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Ts/2DwB/wj//AAh3jDxhkn8+uNpzUWk+F/hV/a8/hyz+E/w68P36z6p/aF6+ueMPEXjF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f8AhJIovCJYAYy0UcnHKI2VHzWv7Y/xU+Hmof2de+DfhMmv5ex1AL4y1zXv7PMn+sbA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4/wCLNdav7Rdrdka/qnwR8PLb60nnSeItL+IXiLT/AO0PEPij954j8OK58IbzFuYgKxOR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/nr/AJAfX3iL4H/Bmbw2AbWHUtNGm/8ACS+I9TXxp4cg1LUf+Eaxnw3+98LN/wAI14b/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ep8ovvjV+xn4l1LTdNtvFnhn/iV9NN8KfELVW6f8i34cPiRU8e7+P7uz07ceXeJf2qPC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z8DovDngXwdE+j+O7/w58SfDZTVoZT+90iRP+EQx4mi8dH76EFW/iBr4wg8Y/sgfC3xx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a8VeE/HGm6fpXifTbCDxyIW8Oar4gGPC7nw7HGvgnfGCdjZyv8JBxS9kvL/wFf5gfrktv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Sm8I2i6b4a1IaZqInWTxbqWn+JPEn/It+Iz4l1yOPeDnggoCMDivJfGuifsqW2p/8JIn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Gv7N1LwTqS6HpcOpaaOB/wAsN4XjqT7dq8Y0z9p7w2t/cRaX+z/8XRHrr6NL4uvl+JHh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/j38P60gmCzPBx5DyBjEf9WV4rN8TfGzRH1Ml/2efHbHw3qO3L+L9KbTtS1Af8i0MmQ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T9n5/h/wQP01TWDq0cHiZdyJqqaVqUERJHlo6rtjUDhQqYXaAOFAxgYFzIf5uzDv6c8f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+veA/h5em2ex+1eH9IuXs2caq1mbhFlFrJImFdoCwhLglXZMrjNdzP8AflH+23Rdo+/2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TtXRT6/L9QKny/7P6VD0x7qGHurZwfocH8jUbFhk9voDXx58ffjZ4k+G/wARvgl4J0z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MJN8SP+JaNS1LUtP8OKCfDnhz1J8SAZI5xgZwM12AfYBBGcgjHX2pm4EHac8E/lVW7+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tIH/AB/Yxzzj3HpwT7U25DWoUckgYPoMZ7cZP8xQcVT45eo5mIJAP6D0oViSAT+g9KiU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OU4IP+elBBfWLo2f1/D0qQIQQeOCPX/Colm+UYHHrjv370qzhuQOMgdMdfxoFLZ+j/IvL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6kXnCjk4HA/z/nrTlG4gepxVRTbVk3qtk318jhlPlbblazbSbte3q0P2p/e/UUbV9f1H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Duxn2pw0uUEHd09v/rV3qlOy/dS2X2H/AJGH9qU1pzU9NPi7f9vEHlegB+hP9SKTy/8A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QAcceoyf6mmmIr3+nHH8/wDPpTVGa2pz/wDAJN3+78jSGOpy19pDv8a9e7v92vRlKig8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U/59z/8AAZf5G39q0vhvTvt8Ub32K2B6D8qMD0H5Cloo9nU/59z/APAZf5GPtoPVVY2e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AdAB+FIVB7Af59sVN5Uv9xvyprKYxmRcAg/eJUEDrz26/wCetL2U/wDn1L/wB/5B7aH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MqmFySdyc+q5/maTyHP8Sn2Cf4EU83emgkMbPPfN84P4jtSfa9M7PZL/tf2gRj8WBX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f/gL/wAgdSL3nF+sl/mM+yv/ANNj7hR/8XR9lf0m/Jf/AIuqh1jSTyviDRlHYDX9E4/7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2vpX/Qw6P/4P9D/+Lo9m/wDn2/8AwF/5Bzw/mj/4Ev8AMsYIYA56jr9fx/nXJePAR4O1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s2sAkH6giuj/ALU0j/oP6L/4PtC/+Lr4X/aX/b1/Zq+DXiaf4T+PfGyWWv6l4e0/UFvl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/wCEc5Jx+Z4xxhUoytez0vf3Xp69tmaqtBu3NFdveR8TfDMhvjb8MWPJP7UP7SiknPIO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xBHvX7dOzMDn3/PH9PSv59vBf7RP7Jmi+O/APjGT9pHQJ08M/E/4j+OLuwPhXxlYXOqv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CQPax+Xp8UEnh7y98ss0UrZMIUKxr9vfhZ8Xvhx8bvBUHxE+GXivSPFnhHV9Rv49N1fR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ah0EjpGVaJ3ZWDKMMD2xXm14Sbj7rdk/st219CvaU/54f8AgUf8zvXbGeePp/8AWz1q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9s4qrJJpuSzamqYyCTqFhhQODlSrN+GCa4hviT8JQcv8WPBIK5+V/E3hxypPBGcMPyO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jTlN6WST1a2V7O19tjmzDNsJl6pKvUivbe05bO/8Pk5r2T/nXbyO2pAQelcR/wALX+EK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2O3/AAkfh7/2SPd+Xf8ACl/4Wx8Ij/zUbwO/uviFGb8o0K/l649K1j/aq2y1tdP9otde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OsOWf8AP78H/kdyn3h+P8jVwkhAR1wP6V5y3xY+EmDt+InhbPbbqasPwOz1/wDrdRRB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Txz4elQngrqUPzD23FT0NXfM3o8rkk9NK6lvpt7FfmXDiPLIv+Mn11ulp6rqes2OSro3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If3gKn5SHyd4x82TuzmvxU+Nnhey+F/j34i6DqF5YeHPD/hbWtT1KLUvEV+dPV9A1/Pi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LPCUBO1AFYjpX6o+Ifjf8K/h/wCFPEHjLxN400y00DwvYtqGt6g8ieTa26fdYMsr7w2G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/mT+NvxL+I//AAVL/aG1yTwrBpnwu+B/gCNb298Qa7Itj4P0Hwf4fjwPiB8QDnP/AAk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85nWUTrKjSrr6vOcpv4VKVpOHMmrx1vazv0Z9XkufUpuVbDwdSMFBNObinfms01F3Xuv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tO/EL48+JE+FPwO07X7vS9RnOnwt4d097zxf45uJGI8q0gVJJBk/w3MZbCzBUCsjr9Tf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+H1jZ+LP2zvHkvg/XbmwjurP4C/CzXvDv/CY2WlsRKsfxC+IzfaPCvw4SVGWQu/lw27+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Nsf21/2Xf2MtO1r4Y/sN+GP+FvfFvVoGsvGvxxlSDR08TTkAXCn4iRpJD4c0DKxpH4V8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EvkxR3I+D/iZ8TPix8W3k1b4oeKIdSs3uHurbwl4UsrjSPCens7l8XTJL9p8QXWCoubr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+TFFEzlaMFkWGwcYOk0ppJym6fvSdle/v6JbKK0S6Xu36WIzfG4iU3Uqy5J2SpJvkik2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V3LySSX6tXn7ef7M37MZu/DX7MnwS8F6BYxBre4174e+H9K1XX4rhUaCV/EPxm+KFvdJ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0LK6l3tpY3ghz8t/EL/gqp8afGnmqtv4xuo5Mj/ipvi1qem6FtPBzonw0bwnHOTk/upZ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0bYNb3EW0gvKHw3XIOckZye/+cVi3lp8m3ZxwPur2A9jx7V7FPDRjZtSk9G9Wk+vRfc9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7XvovM9d179r/wCL3iBjIumfCLTixJ3weBB4u1dc85ibxJ4wZY2HGJ/OM3HUk4Pn8/7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n/ECbwqCef8AhEPCXgPwVjvkBfDkhHsRJIfViQc8KdLTJOVGTnhC36n6Uf2bHjG7r6Jg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4inFJRw8U0lZ83VLR25P1+ZmW734u/HOUN5nxn+IlyXJ3m38VpDyf7xt3OM/7AX8OtYA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/wALM+JkF+ck3q+ONZYk5A5xJsBBz2IznrSXNisbEgZGQen+GPwP1pIrbYAqjbng8Y7E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4/F6xjycuy9x7dr+mgHVaD8T/wBoSH5Y/jz8R4+QB9r8Vtc46fdJiJUjPBJPTjtX6Zf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ofAHxH9h+I+uyfGvwNqHkWOvafr+pKnimy2hf+QFrY+ZRk4AHIAPrX5WR2rBlIGASOe3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GV+cg7htG4/gpPOfTP8A9fkXtJy5p2ve73XXa1jWM76Pf83+h/d98JfjZ8Ovjh4HsviD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QblYkvQ5jXXvCwlTd5PilVLSyyj544SI/NuGRhuDbAfRhk4JIJJA3YIBY5PTkjODgH8a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fxS+AXjHT/Gfwx8VaroOpwSxrq9gZWOl6/pSsCNN1fRXOxCoMgBMhkQTFg2GIr+ob9lv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aJBaXE1l4K+LVtbIda8F3M8cWmamQAJ9b8OySELKhfHmAgEK6mMIR5cuqXrr8/u/yCUb6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v876s+0D5XQyp9CDSfuOcyRHPqD/AExWYNd8ONydVtHJ5Lc/NnnPU5z65NH9t+HD/wAx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+WX/AIC/8jDmit5R+9f5l7yYm5zEfXkj/wBmpBbxnnapA7CQD+XP6Ui3+gyY2X1oc99+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YU6Y+DHe2uex+0og7dSx2jGf4uhp+zm9oTf/AG6/8he0p/8APyH/AIFH/MrYiTgQzduV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+WesE564zJOcf99EipWYgkLfW4UdP+JvpA/HDSbufem5kb5Re2zE8BW1jRwD7EiTOPpR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Bl/kHtKf/PyH/gUf8yAwqeUX8CScfmD+vTHrQEdiQqkkdQByKlJ0yw+b+1NNkB+bUS+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O07SWGDlcj0yCK/ND45/8FZf2Xfg9eah4V8Iazf/ABc8b29xNZX+m+A7ZNU07R5YSFU3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I0kUirAGjMTj5zgVjOD10s+q/rr/AFvvvCadle/Z9/6/H13/AEuEY/uk+/P9KQxj0I/P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+Crvxz8QDVl03wrDomkasCIZdLufK8UQoeEZo5T5bsBgsMlT1GeMeXeCP+ClXxT+DVze6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LnUdbljl1ufxLq639rfXETSuSPMtxHosbmdwAi3OTxu+TNZ29FrbVpWfzNlGSs+WWmu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Vyh4dcErjkZ5HHv2rahRjFjHZf5n0zX4/wD7L/8AwV1+D3xt1+x8EfFTRovg741uTFEu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W1ieQkRRJq88rRQ3csgIWIpbxGSeOJQg4X9j9Pltbq0gurSaO6tLmGK4tbmFg0VxbzL5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yxMsiMCQysCCc0no7afJ3NL3UujSd0/Q+ef2qdRstK+HNpeX84t4bZpbokjcXS1MbSKo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OuMVB8PpEuvA3hu4j+aKezeaNucNHceIoZFI7YeEg+4PvXP/ALaG0+AvDiYB3TaqCuOu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VufCMA/DDwCe7eG9IYe4YW0uR9SC2R1/Kg4pbv1f5nOfEHGmfGX4QaqM50zwN4+JIB/6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H9amHiJbolsg5550nVWB57qpyfoOT6VxX7SHieTwj4s8J69Hp41Z7D4WfEidNN+3Jp8l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Hl3EkFwqsqTSLkxNgSe+K+Ro/wBptmRSfAV2u4AkJ8RbVT+B/wCEPOP1rCtWdLltTc+b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lvfy2Jbsm+yufeJ8ULGpzJqaBcjOm6F4gB477XBR26cZHHU+l3Upl1fTTtGsf8TTTSMM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YBvDA4+8cFsZPzZr83h+2LYDBPgXxiM6rqmmkn4jW6rnTMHJx4RyFHfBOBwM4rrdK/bX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qZCgAar40utQcgdFJXwiQucDjp6CvPxGavD8l8M3z829Rxty8vek7/F8jieNcXaVFpX3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fUWsaJb+JNN8QWf/AAmetWkOo6Qng0JFZ66xYQNu/wCEhH7v/WcdOfxrY07TLS9sofD8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JJ4SMlxZ66gYwDb/AMJDlo1XzOO547kV82n9uJLKByPhJaWktvF/axEnjyQBhJ8nk7D4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vTNZw/b9M+23k+D1o7zRbvMt/HhVmWU8wEnwcB5ZHY8Y68ZFcn+sEHth4v8A7mV/8qPo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qWXRinG0nF1Um2t0047v9T7J0lrfwhpNp4ctL7UtYhLgGcyzMoGepGQeO3T/AB37zxGk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CgzG0dwxBIHBKtzn8un0r4YT9uLwslwkV38LY9MnGG2r470OQnPf5/Cu70+9zjqMji7P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8O7gOuAJF8XeH5N3HofCqZ/77UnsR1qlnqf/ADC6Ldqtey72VH/hz6pcD8VxSj/ZSfKl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8Prufci6zJuwm8KxxkWtyTj6A84r4Q/4KXN5v7KF22laV/ajN8W/hLK2lDkgHxoCSQcY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Y/4bv8Mf9E1uz7jXPDxz/wAC8pM/XYv0Fej+L/F+ifGL9mDX/HcGjSaZbXU+4aXdz298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kyLCFLoZkclQMBtq4zk9eGzjB4qfs4ScZ6aSUlq+ibir28vuPLzbhjPsuoxxGOy+dGkn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bn7sWktLNKW+qSTZ9l+EwU8G+Ch5X2cjwjoxMA4ELf2Zabo8f9Mz8n4V1uSYdOySdx+b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P9h+HUA5GgWI2gYxutISox7gcY4xW4oJi0wDkk/zwB+vFehPden+Z8v/AF2/PX7z86f2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IZJ7S2m/tX4t/GnVpXmgikLFviv4qBaQuhJJ9Sf97vX0+IdECqX0jSRuyebGz5/Hya+c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A/gt4GbVNU8LeFz4mPxD1QNq2l6mDqX/ABcLxVk58MqyjjkkgjA+YEZrq0+Mvwt/szMf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BtT0nTN3UA7/AA0GyDjIZ9wOctnJOTnBbyivWSX5s569f2HJ7nNzc32uW3Ly/wB13vfy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EVnpcR6ArBaIB/3yq4p2rN5el6mQbBNTOlk6ThYBkZB4wCOhHT29q8jtfif8KbsJ/bnj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ZeJpVyCRyBcG0PTkAoOOGHFap+IfwG1UEH4neFcaWu0htftsbOuGYTDKjJP+sA7lhkmu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JPm5vtpWtbsne9/LY5v7Qj/Il/28n+On5G7dvrv9pj7D4Y8Kn/imNS/4mg0of8jR/wAI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zj/ilxgcAcEDk1j+FLzxWNL8Kf8ACR+ANHGqamdT/tb+yE0pf7L0vwtqoz0GBj8+O5xj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oXTPih4CUsysSfF9svzKoRGYHxSmCiAIDtXaoCqAowKyeLfhwQrJ8YvACsFlVR/wse0U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ISwbRKeZR0kPL7jXOsZJvSN7dpt27X0f5anqZVhMZmrqfVaU6ipOmpuPvJe1c1Hrv8A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95f6zpmpDx34R8MeFNUOqKNMGmHSv+JrpZ0zH9pkAfXnrg4x0rpk0vwyY0XOmuNqrzzu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jnggelVTqfwx1fTVLfEz4fNsG1CfiDZu6JjACak/iv5RjgpwuODxkViJbfC9dpHxJ8Hk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wPspPipifY7Sfaqhi5rSVNyu1q5NW/8AJf8AI+nXCOaqKn7KorR5v4W2l/5/0Kw+D/we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cEYDHwrpZBHbso/QD2qQfBr4OEA/8Kw+HZ+vhHRj04HVu3uK6pG8JeWi2WuabMuB5ckf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hdTGzrIjLghldgwIYMwINL5W7m11K0K9iIrS64/31PPfn/8AVXQndJ91c86plOZUlL2k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aR3339D4C/4JDeI/F2vfBz4xar4g8R6h4jC/Hj4naXpZ1LVf7UGlaV/ax/4lfLHOODzg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4nmW08M+IbwDaYPD3iC4U8jDwaK8gwT3V8Y9Cc18Ef8ABNb4VaP8KfhV8TvD2iXC3kdz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3GWEcl68Oma5L5UbFuTDr0CEB8AxnnkKv2j8WpvI+EnxQlJ2HT/hX431LJOCTcaKsEeW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ASRW8G2tejseRK99d03F7W0t29WfI/7OOnnxV+zn8GdX1VjqeqHwFpLarnJxl85IPBGD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6P4ZQqF0rSEK8/vtN04dD3dRuzz6Z68cV5T8MbLwF4D+FXwb0DVNT0vSW0L4aeEodNTV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GFXwf8AhKBnxOM54OCDn8Ork8U+DbrTQG1nRm/4myjFp8QfDi98f2opHiF26HHyfN/d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qSmk1dpard26no/2Hw8qDMPhkYHQ72IAPHyLEVH0HHbiqElp4Xzl7Xwq3qTpfnfq0XJJ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gtgrR+NbdyeRj4hLKff5Y/E209/u4HcAA1qxXPhgjEXiyNieQR4qmmGfXI8TN+e0jpgU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GVOy96Gy6xPOtUQ6Xpn9qf8ACqNN1T/iaf8AIr6Xo/H9l/8AFUA+Kfu+nT6flyel67/x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Nr/ZfhfS9L1TS/FH9jj/iqB/3x9Rn88172qwz4+zeIkk6bAdXeXP8AwKRb7HsdzdwS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y9UimGQAGlh1LcCfe1hKH36geoJpc8P5o/8AgS/zNI+/8Hvf4fe/K54LqniHTNJ8T6b4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f2oNM/tTxMinS9N8M/KTgDZy3OABzk+/PqjeGdM37msZZgpJG3VQ4P8AuhUY4PHQfrXa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WVQGSJQSVH3gowBn07ZAxgCuek0LxWdw/tjVFQ/3tN0/YAexYLu6dwKd13X3ot05reE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fhrQLqPyn0DUF+XG5L/Vkz77rU25H4NzmuOvPhP4RvXLyaZrKE8kL4i8cRfpb+KLVe/Q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TjctPqcL85IltFgb8dgAH1H5DiriaYkQxKdPkbszXkkR4PXaHwPfgii67r70Lkn/ACy/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7bnhTQfg3+zn47+KPgPWPiJpfjrwxqnhn+yjpfxP+Kv9laZ/wk/j/wALLxph8Z4OATnn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1zxB4j+Engbxj4huFu9W1HwppN7eSIJE86MK6xFt8krNKSZC8rM7SMcsSQSfkD9vfwRd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he01+30OXWde8GytqFrN9pkCaHrI8ReQ6KEZ/NTSGjR2lBj5cLIV2H7P+B9obD4NeBbI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2kYHzoHHHHB3dDx+FVHdeq/MuCavdNbb/M9FvoibTXL4HLQaBrDDt80LeWPTGYxgAE8d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zNz4t/ZkgGWZfifoFyFzu4ttF8RPMwzkAo0y5IycgZPFfof4kvVsPCHjPUjwlp4S1m9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Xr29PQfAmv41T4r/ALNFqfmEfjrV12dcsugM8TbQTkp9qIyAcbgOvXbF6KNtNOn/AG4Z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DkooYHkYLnDce5J/HPFT3Dbp44+SBCijvjYgPTHQY9sevIqgpLSovZlTPqcZJz+WOmDT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Q68e/AA4xjHPGO/4ee4xe8U/VJ/mO77sV5SCckcE8cnH4ZpjXRzyx/D/ADn86ik++31q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n+VLkh/LH/wFf5EckP5Y/wDgK/yLD3SD+I8/0/Aj/JqE3MJ6sefVh3/CqzeVjn/6/wCG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OvvjP607LsvuQckP5Y/+Ar/ItDH3l785z/8Aq96XHJPc9aYGTHB4/Gl3r6/of8K6OWPZ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Su4xgdO59PYVUd8dDt9MDkD/wCvzQ7nGT+A7Zqm7HJH55waxWrXqgsuy+5EkkmTznpx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B26++OW+Wb/axjpz09ff/wCtnmrsrsB8wxnPUAE+3FZ2SGK9ifyyc9sHv61dSCtsrNa6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/u/+S/8AAKFoGS5bHXep4IwcZ/HjPXp+FTRsS7j0J/nj/P8A9anRKFnbIwOemPfkcdcf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kPqTj165/wA/TpWVCChfo5W+dr7vvr6bm0Vyq39LyEqcDAAqEEjp/IVIAxILdB26Z/L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wMgE4Hb0qbaCvTkj9cflUVTr0H0H8qBx3XqvzMx0OeB256dfz9MU3Y3p+o/xq86LuPHp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AbHDDIOTyPbmk2lu0vV2Nyh1q7Yi9GuX/C/Yf7P0M2PAx/bXcn/ZyTu7evemAdz91cFj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E/LgkfMjZyeHUAK3+8vY9R2NL3JOPvRdpJ7p9fXqdWFaU22rrRWfd9dnsfPH7TQK+BbX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uGb+xird8Y3sR35b8vx+8asGuPEJ/wCeNhpUS/7LzM11tHHUkFvfNfr9+1Id3w1mcfeN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8dgb8AfSvyM8eWA8jU8EbtR1/wAHxDHPW3f5OfftnrnnpX+VnjzUjT8bsOpQ54yxsWne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e9n2+Z/RvBlpZLCo0ujcmk7XjdXk193ofc37HOj+XpdxKWILF+CCDnjrnkdP89a+8HjO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pXx5+ypayQaQX2sFJzj1yBgcfhz9fevtE7VO5gPlPOfrjnHX2r++uCaXJw7gKV3FOhSp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K2iu9NlstNT8l4mn/wAKtdp6fWa77ac8d/useA/G3wo2peF2uwmZEU/Zc8sGTIbcM5GS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qagyIiNkMqqpG88FQAR19RX39rdqt7ZG2Zd4ugwC4+UDJBAHTJwOgGeuCQK+B9S+DfxR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DwI726jA/s7x7xsnkXHHg/HGK/kvxt8F8VxRxbLG4Km5wjSlzy+rOacpyi7pqokr8rWl9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lluWRoxrxXNNu3MlZJe6tW27XZ93/wDCRaj0/tE4weFznp2o/wCEg1FjgX94DwcooAyB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7df/AAVV8SalnTfgD4c8OdP+Rj/4RbTu3PX/ADxzWlc/tpf8FX9ET7XqPwd8DazADzb6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F5YiC2eOQgg/L83JBxX+tH+plJax4t4ElJaqP9vQfM+kbfVdbvSx/JH1nNrN/wBgZs1F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6LS7snZXV+5/S4dU1SRvMbVNQZj/ABNksPbJJPH1px1PVmGP7W1Ln1ZgP/Qh/Ov5bLv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FL+y034reGLv4YyajO1va3es+FX/ALKa4jAeSH7RBcCKMRqQxYlh8yg4zkes6b/wUC+N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P/FHwxqzSDdcQaboekP8AZA3+rMrSiaX94d4UuwJ2EDNfXZN4OcQ57hpV8FW4Xr04pKcs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RcZLEQcpSUW03CN3bufnfEXithOHMR9WxeQcQKf7y06mFdGCdJQc3f8AeaLnVnu1ql0X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1e9/G5cH/wBHD+VIo1EHK6ndE+n2hhn8TN+P4V/Pif23f2mk4PjGzXtzoWjL+m0UD9uD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0/2l0PRCR74ZSDj3rWXgHxNGTUpwjeTuo4SKjvryr603y9tG7W0ex8BL6SfD0ZNOOKi0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/sLO211p2P6FRLrRwpvbjb6nUyn/AKLl3DPX/PMoTUn5k1GXp93/AISHWUJ/78SY/p+F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LT7gFPiZNGT2Tw94ZUD6HYWI4z68dqjb9sv9quQHZ8U7wf7uk+Hk49cLbyev9wg/Wj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sbre+Fjo+v8Ay5f5v1ZP/EyvDy2+tL/tz/7gf0MfZ2bh5dQbI5I8SeItp/KZPrww/rWc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1Ir1bPjLxnkj3A8Rx5/ALX89Z/a+/atZsH4q3+D/ANQ/Ql985Hh8n/yJ+tXD+1b+0+Vy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E8PIw57fulAP/AR9Kf8AxAfNv+fy/wDCWP8A8pH/AMTK8P8A/UV/4D/9wP3Z1L4U+Adf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8xsPGnjTTwSSD1XxnuHHcKCOwFcTqH7Lnwf1H/kJWXxJX1bT/jt8UtOcfQJ4zIBPP3fw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2nFJA+MfitQepivdAVfwG3IpT+0/+0g3L/GTxaSeTm+0E/0Pan/xAnN/+f8A/wCWy/8A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Jv8A2rRX+H/7gfq1r37A/wCz54gx/wAVD+03phyeNN/ag+OgVfow8aOB7EA+1eTa5/wS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G+N37YWkbR+6+wftE+ONaMP93I19pSdvYOzk4yxznP5/D9p79o4dPjJ4tH0vdBP6ADN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Dn/hcvi71Bzoh6/7SRlvTJXmt6Hgdm1FybnGd3F64dL4b/8ATh3vf8OvTh/4mk4eTd6W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VPqrUP8AgjJ4DvmyP2z/ANtPTgOQt/8AFG5vtvsD9n4x9BwKy4/+CLfgVWUD9ub9r4kN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n0FsMfTOa+aj+05+0i/yn4y+LTn+9fMOnPRYyo/Dimf8NGftGE7m+MnisA8nbeMrfgfK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EGapJexpaJL+E+n/AHLv8wf0puHLNexxK3Xxv/5lPo3xP/wSG+DtoqW8vx0+OGv6qFSS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Zub4MBte5lvYVklcgNudmc8/dwMV4zdf8EwvhXomogQfFT4noyckQxaLECc5+95W1QcZ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2h/jvI2ZfjD4634GXOsM/TsFaLpjgL0A4HFSt8d/jPIQ8/xj8YSMD/E9vK4Bxna725Of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LrNLFYKlXtpBtSg6al8bX+yyve0X0ty+Z42L+lHl1BR+oLFS51P2qc7Wty+zSvh5XvzT2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AT8+FcNo3mfFP4nu4HGNc8GIx467URZAfZjmqum/wDBPj4ZXN1IP+FkfFtIyxBMXiHQ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g9fTGfrXlrfGz4z3ZGz4ufEAoDypvbNVPrgLbKcY6DIIpsnxp+MMCnyvil40MoGdzajG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+6Bz2pvwEwkk37FRlJN6Sqe63/3IrZnjy+lS7v8AdYnd/bXf/sFPrzwH/wAE1/hLrEuo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w2PkIHm0X4lf2Dew+c8isYZ4pCiF+dwiZSSvOciu6f8A4Iwfs1TKXb4s/te5f5ju+N+r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98c1+dCfGP413jOLr4sfEaJTgEweKPEMeV6gHyHHGckAcDoMc1MPiN8UW4f4x/FMg9V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MF/LiuF/R9rXbWPcU22kqNXRPp/B1ttcX/E1L/59Yn/wNf8AzKffjf8ABEL9k7UWLaj4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B+NWr7vfJRi//fP05po/4Ic/sZLwdW/ajKjIy3xs8bop/FH2j/gPHp7fAg8Z+PsEn4pf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/HSg565xP09apt4m8YEnd8QviE5PXd4x8c89zkNPt/P2oX0fq6af19uzTt7GrrZ7fwQf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/wDt9f8AzKfoUP8AgiB+xPEQ7av+0vlTnB+PnjtDwePlD8fh/OtSL/gkL+xRpLIo8Wft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A0h4807p7LJkjr059q/Ns+I/FAxu8X+PGz3bxd4m+b1z502CfXdWRdCS/bzdRkvdSkB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ZVbn5xILkSBwcYYqSDzjivUpeBk7xjUxjgkkuZU23ppe06VNf+THm1fpb1IWtgcVNN2a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rTeBfTt5H7BaV/wAEtf2YFQf2X42/aaXTSoz/AGb+038TstwPvESgHnvkjnIyOvaad+wL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HxI/ausPLURK8H7S/wAUI5fLXICu6SgsACeDwckEc4r8T/tmr3ACDW/EVypyPLj8T63F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sMUw2monOZtfBPUt4o1lx9SGnIb6GupeBFGTSeZzSbSb+rw0T0b/AIi2N4fSywc7RwuE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sRCreT+G/wDsq5eVuW29+lj9lvi/+zP8MfDXww8UQWfiz4q+KNSv7aJbOLxT44/4TPUk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Y/OBl8/96zSb5vLQs3yV+Sk37PGlsXZbadGBOPMjQHIznKoNo69cfSvdfgLa3Yj1BZri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k3HbJcktx3OdxPJHf6QTTI5pACiNuIySikn6krz2r+H/AB2wdLgfiX+y8HiK1WUI4l1M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HDtRVFQmqfLzS2qzvzbRtr/fvgHmNDjjhv8AtvFwlUrVXhJTjO94Koq8o6xsnzJdYxso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7Pfn3iWyWgMbkYOznBPqRz3yOcDOTXrHhv8AZit9MljuDArEgHYQvqDjB7DoM/hknFfd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XZYQwx0iQEH2wo6fr612dlooknwJTs4AAwBg/TPr/Sv5uq8ZY5+0XtpW95fxW07eiS18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lijBLC072jvFPWy3uv66nzR4f+E9rZxRbolXaFGNuMd8YxwOvA68cHOK9HsfBFrEF8u1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+Pfn36ngYr2xtN0+yUl8Sup/hXPPA6DIHOPUY65zWfO80vy20AiQ9GYEcA4JAwT6dfXp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GIqTc6kneTeml3zatvre3fqz0oZdSoxXs0opK6UYdO3+aueR3vhOBs7rVeMjO3PY4xj6+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fgqyZsmADnPK5xkkYAIOe3GPfNe+SRXK5BCyHqcjkdenB/mfTb65s0a9HgXr1GD3PTnj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VyQzSrFaylv3b/r8xN2doxVlpq2r27paP5o8GbwdZqBsQIRnHGDnkdiOnGM9PyqnJ4Ya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DexAHTG05UcjJPXnnJr3WawtjkmPb1I4B4/HB/8A18H0x59MtySQcHgAAEZzzz2H4frX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9bd99P8APz/zqnKUU7XTaeqv923l+mp4Xc6M6ZB5I9hnJ/x4/r6Hj9S0zDNuHTknn8Pf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8AHP0/+tXAapp2A52/p7172FxDvHXqvz/4fr3/7e4KzcpO7bvfr1u/8zxu4sCQRtJ/+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cZq9myIx28Dr/j+PXj617RLZryCuMZH+eep/AdK4nxBZDynIX8umcen05Hsfz+jw+vK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B7hjHIw6YzzyOM9+me447isyaQsRye/+fof6ZrV1Nds7jpgk4xjvjH9fr+dY0oBwT06c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3D7fL9IibVmrpbrdDwzoDIpO/A5HU9OO/sMY59K9b+CvxAj+H/jnT3v1W48JeJQNI8U6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a4TIwz4Em/dgTIVIEZAPjpYqCy9RyPrVyzSxjl09L4MFvtS0/byc5WWTJ49OvTpn1r28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gnKEXF7VFJvS/NG1mlZ62b7XT+azypDD4aVRxTlFTnCakoyg42vbR3TUtdVdL0a+2vir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3mp6ZJqOs6lqOuGT4d6Z4csN0V/okz75F8QOTjzCzhFBJLQGIl3fzCPaf2PPE/gX9k+8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RdBs/F/xJ8nUH0Fh4iv/ALuMk7OTwRwD647Gov2l/ijpg8K22m+HG+RLe38P6YC2ft+u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/hEFOvAE4ByuP4a/PXVdSNyQYXM7jA3y/vWVmGflL7sZ54B46DvX9heGvgzhOIKEMwxF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fOqPK6vtG5e1hzur7jekOVx630/g3xX8fsw4RrzyzCP6zKkqrq1liHTdVp0nBeyVCs4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5ulrH75n/gox+z4y4fxZ4dP+z/ZPjI456DCuPyQ/Q1mt/wAFFP2dzn/iqNKbrxHovjI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ee+GPTr6fgFtvyNzLGAc5AiT1x/d9aeEbgsBnvthBPpwAAT+dftq8BcvSS5YaLpQt+H1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jPWMcmja9lJ0W12Um+RXXVvqfvif+Chn7PZP/IWuj7po3jgKfpjwpik/4eGfs9Dk6reg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G7wpt/PivwXEyAY8u6/DT5CPwIkAP4CnpNHuH7q77/8AMPl9D/00p/8AEBsB2j/4J/8A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5l731bI1fXWhUb1119zfufvLJ/wUM/ZqkH73Vtcf1zo+uMM98eZ4WVvbllPvWaP+Cgv7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HtHo2rZ/DLIP/HV9MV+HInQAHybjpxvtxED9d7n8+x+tSLK7fdt4McfM5jDDoMnGR+fN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cqasm9aK6dP96/HYa+k1xv1w+RrvbDzv8ny79tNz9wj+31+zJ986h43OB30W5Zev91pM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2ZIvlW/8VgqRj/imJ2bPH/TUZr8YC0/9mn/SbaPIPyjB25OMZAyPx/PFeISE2UuqsOT5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fXI9K8Kt4R5Ph7+2pxj8duWm5X5N72rK26+/yOzB/SH41xrnFfU4cvIvdi9efmWl6ceV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a/0Hj/goN+zfen5b/wAbgZ6r4JuHx/3zKN3PuD+Vdt4C/a0+BHxM8RWnhbwl4o1RtZvO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aLN5h+6ih4Z0lDYf542KgKCcBxXi/wACf2Hv2ZPFXgX4F32ueE/HV9rnxW8J2F9f32h+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/Yf9ucEHHtxwcegr5r+Gug2XhX/goRd+A7Sya30/wpqEFnoAkYMH0t1ZJpJPlDPK6KAW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K/BY4/gjPc3zjh7J58mY5Iq/t2lKfPypum3F8ns1JU5t3lPl63uf0Lk+d8X4P+xMVnNZ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m1y0btOr76clNL2tO14wv0tqfsJMMFwCGAOAwzhgCMEbgrYI5GVB9QDWQ/3j+H8hWzcj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BxwAHP8ASsfBckqNw45H0r4yStKSWybS+TP3eLvGLe7in+BHtGc45/HtUnmPjG446YzT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FIor0UUUAaEHf8f6VrW/Vvx/9CNZMPf8f6Vq25GW5HfuP7xroA27f7h/D+VaQ6p+H/oR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5VpDqn4f+hGgBL//AFT/AO4f5iuG1L70n/Af/Rj13N+R5T8/wEfjnpXDal1f/gP/AKMe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OH/ALK1Zrffb6j/ANBWtK4+/wDh/wCytWa332+o/wDQVoASiilXqOcc9SN2Pw70Acnr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SO8tGsdEVlkMf2iyhkdAVWJp/NBjlwWwMgVz93pc8rLerq1+yvfOzrEqEyTJERMyxXLh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jvU/ijwnoF9c3M9zY/6Z1F1YFrDU7xnKGKMRyz+SfLfBUlcd+M1yOoJrFneafYaN4i1S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Gh6jNGscZ/tV1iDhztj4yc5HfNZ1Onz/AEA8q8b6H4x+ImiQ2fh7xFZeANAu5dS0PUPE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Nf0/QBj/AIp/xDnPg/w8ORgAcce1YVt8H7Xw5L4a8JaH4zt77xhPpItdP8Y6rojyahoWn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5sjpgc5456nNdDf+K/HOm2ulXM1p8PpNmgeNfEHC6/pv/CP6fIx/L27HsRXDS/tW390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U1nXm8Paf9hk02YvqGoA/wDIAdUk8NNM3iDGPutvOeo6nMDo/D37JSa1plxo3iu8074v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Yah8P7f+zNQ8R6eP+hh/t7GM+mRnnkdu7T9kS70caTq3xNtfDHgPwho9t9k8H6d4E1H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jdoHh9QP+Eg8QZ7gYx0GDzleAv24dH8V+I47xfgr49tPE1gV17UfENr4q0Yxw6D4f/4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myVA3DiFmPdOuPdY/wBuL4ZeINf8Ox658IfGulf2Hf4df7Q8DazBr+oEciSWDxHGNmCd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yd8ZPgB8a0gbT/B837P3hHwT4Bto5dL0vW/igL3xJp3/AAkDAj4k+JfDbYPiT4kA/wDM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FP7P9j8O/D3xW8ZfETUdA+NHx+8MQ2fiDVNO1wDU/hJ8Jv7cwP8AhJPiNgbPEviQKCf+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4r7D8IftP/sh2/jjV20T4P8AxS8W/EvWvEF/Doeq+LNP8Paxp+hXnhcHw3HFoLS+I282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edoBrxPTP2gv2avBH9qeGtM8V/EDw1411zxqPEfizUR4C8OajqXinxqP+Rk3f8VHtUAc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Ae+/AjTfF48KtpWg634Fh/4TnwfFYakLHQzr/wDaRUf8jsNyjBx06H2rw3xVouo38ugX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LeBbEpYar4ki8RL4i8TyRMV8Sat4a8MEbl/wCE1cE+B16op+U8Yr0/TvjR+ztp+m6l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hDxI2m/8I3qepab8Kdb1POcE+Z59zdcYODjPPQ5rx7xd8UPg9rD6Za3q/Ga807Szpmm/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Fpup6l4a8SnxLyDnBx+Rx6UAfoB8JdT0aT4Y/DmbQy7W58P2+n27yo8cpg0AAQmSN/nj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ViVbnNehuxZ2Y9WZmP1JJP8AOvC/2fNVttc+EHw6nt/7XSzsrfxbLozaxBJBNe2s3iLd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kELASQynfG26OTJDV7e77gSwCMcEr/d9ufStKfX5fqBEGQOCQrYIyCM59jwf1r42+Of7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5/D3xq3jI6B4c+H2lPqDPp2l58balqfh3xH/wkn/COeHCckbm574yevGPreRmD8EjGQMc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yRuwTyRuGGweo3DhsdRwa7AOe8N23ieJZk8TyWEl/HeoNP1vSr1QdR0UL93WwvUkdBgn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ckMVlAJAbO5SM9QSTkelQZOCMnBG0j1X0+nHSmgAAADAHAAoOepC7Tvvfp6CgYGB0HAp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/OlooOcytZe9e0VrEYvbNlIsjfCx+3jIOCT1xz/KtmzB8o7uT9p788H+h9KeQCxYgFjj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kXkAd2zjpzmgmTSjJvZJve3Tua9lzfKp5X07d/Sv47/iRruu3vxk+Mn/ABPvFan/AIWt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zIP9tsvHK8gqwwCpLA8jBx/YXp7YvEPU5AP6n9R/Ov46fGoP/C3/AIyt0U/GD4knrj5T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H0Ffr3hJgaGNx+Yxr0lU5HgFG6253jFPdbWUb/K5+D+OWMxGByXKlh6jh7bEQrya03lT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3uvNsra8xa3vilHHleNfHqHPSDxXrtqByDgb/Eyjnt8orrLTxB45gwE+JHj6Hg8SePdU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JB6/ljNcjm6EjNJIAu7re6iLZRwDgmRscBgT9R7GtSHUoYgA+p6DGT1T/hItJZs98LK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6VXCWVNJ/VKbuk7Wjrfp8PU/mX/WvM4vlWJqJp2T5no1on8tztF8ZfESIDyviX8RSR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Tsf+Eo/z+VB+InxUi/1fxL+I4A5B/wCE01YY54+b/hJnwfU7W+hrkP7SsJfu3Ngzf3hO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P1A/pT1cM2Y7ixI/2Z8HGfXzD19KX+qmUdclovu7U9e7tydR/wCt3EfTOppdFd6Loumy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+MsBxH8VfiRFt4H/ABcnVlxj/Z81sA/7zH3rft/jt8dYl2xfGb4kpgfKB8RtUfp6oXw2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st0wAjYSH0W7GD/4/wC3p6AetSrHrTkBLHzFOOftSE49cFzn3459Bmq/1S4Z65FTv19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t3En/Q7n97/zPR0/aA/aGVuPjP8AEnHqPE88n0yxbJ9z3+hq9F+0T+0Mgz/wuj4kLju3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WVT+KE/pXmz6bqJUM2loTg5zDC2CPffz7ZqhLZ6io/5BaqOmVt4QfzDZxjp65o/1R4Z/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/8AyAf63cSrVZ3O61Wr3W3U9iT9pf8AaDUgD42eOh7G60xz+JfQJG+mWYd60Yv2nP2h0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SNxyLjSznHqo8Ogn9e5yK8AWG9DYNpdA+iggDv0AGfpg9u1XUivMD/Rbv8A8eH5HP8A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GP+hHS/8Bp//IB/r1xotFnc7LRe+tlt9o+hf+GuP2oU6fHrxsAOBus9IcAe+/w7tOPf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QnH/AAvjxRj0k0TwewP1Mnh3cfx+npXz35d3/wA+l5+bVEbSUnJsLgn1xzT/ANVOGf8A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CAf68ca/wDQ5n/4Ev8AM+oU/bN/aa4z8YSeP4/Bngl8/Uf8I2c/4flV0ftm/tNBc/8A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4feCX3exP8AwjJyK+Uvs03exuB7lf8A61N2AHlSpHY5yD78mtI8IcMzUk8mpQ0t7yhr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Y1ePuMaa97Oaj5lK3K1LZLe0tNz6wP7b37TCk/8AFaeEHAP3v+FW+CSx98jwypz9GH1q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1jb9quvhpqRBGf7U+G+kMGI9gSq+21UxwBxjHzFSNEBjcmM5xn9e/vXmz4C4Zn/zLqK1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eRHj/AIxpzclnVZu/8rXXup/ofQH/AA1D8Up7m2fWfCHwR1yzty3+gzfDzSoUkRjuKCQb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GWY9SSfo/wCH37Vt3qGmObn4F/BBDp2onTm+yeFJp9OcnPQxW8WCTgZUDk5xxivzu+UL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4z0r3b4eRhPC1w3abxHLIew/d+HgOmMHBZD7Aj0rjr+H3DKStltOV29oR0t/26/6uXPx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1q0+e91zyVuVx3V3e/N+B9wP+1NrcDk6X8KfhDpO1sobHw5wvoVScbsdOM//AF5X/a5+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eWC8Y+zeBHBAyMfN5ZjyPU/Kea+TAzkqxLYOSCe/HNWfm2fL1wMc49Kzp8D8N02rZXR0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9fK3BjvEzi7G8vtM2qrk5lrNyfvct92rfCvw7a/Vzftc/GkqBv8D9D/AMyNoP4Z3xbx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Z/2tfjc5P7/wWmf4h4I0HI+mIicdz07/AI/L0Ut2cKC4x7uDyfYH860oRdsR87/nJ6H2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Dh2MU3l9BKy1ail+KPPXHPFMmoxzas5O9orVu29kpXduvY+kR+1N8dRhxq3hBcYIH/CE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X/JqVf2qfj5dbVTXvC0eCEG3wboy8jgAbYl5IHA9jivngRXBAyM8Ds/p9K8o+NmseP8A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baZJqXj74hyP4e0gQq0b+GtLEULeJPHj3JV1ji8FvLGJYjGDdNMdssO3B83Nco4MyfB1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RboxVOM/aOKvJ8y+Dkbha8Wpc26tr9BwzmvH/E2e4DKMvxuIksTKft8S4yawyi4cl6Tc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7T5eT7XNp4v+15+0l8Tv2nviV4W/Zl8La7B4h0g+LI7W+03RrA6VB4q+JdtNsSMSJ+7i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87bJJIXiYRxwQm5+Q/2r/jL4d8J+FNF/Yx/Z21O8vvBfhTV7af42+O9LOz/hdPxdgZV1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vDPhC5ZreESMFEYMqwxxqrv1WpfH34Q/so+BfEekfC7WL74n/tQ+N9APg6L4owWX2nwN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e0D4aTjL+IvE0kMpVfFsXlbbabyZrh5JJlh8S+G3wuXw1bLq/ieIDxbNGVMbsZPslu7M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nM32jrNcO4yUQM/8jcR4nC5nnWKxWFpOlhKdWpChB2s+WVuZJRilFJJLe716H+ifD2W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ETVXFU6SliKiTV6k4wvBtuTlKFnzSvq21um3l/Dz4Z23hrTbe1hjCTFN00rxgMCy/PI7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VJY87VPqkdjZWIKxoJZP4pH5UY9O7foB2zXQxLGBjJBYBdp4YADAB98E8+n6VZ4AM5G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OhHpXlx3XqvzPZMJxk/dAPfGOu0+2MdO/FZdzAJMfKCSTz9T9OmOue5roHiAfb354xz0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kW4ELyy5JGPQ+4Pr6HHPrmu1JWWi2XRAc61qoGAuO+CO/I9/5n6VTa2AboAM56Zz/n6j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M7hng9e54/wHvzWfJdAHBIGPXt1/DP5/WsQJWtYyuCiEnqdo45z61VewQ5/drjORgDr9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45JBPf8A/Z+nerUVxGzBSwJJ6ZI9e4X8f0pPZ+jAzjaqpGUGR+H+ANOBKnIJBHpxjtWv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l357e+O1ZMwKHPr0PH+eg71xSTu9Hu+j7gallqckLIkhZkB4YHDp1Ix2ZRz8rAjn15r1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b201fR9TudN1CymWa01Kxnltp7eVQCp3xN5kYPR0O6ORCUYOrMp8VikBIycjJGeeuOn9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gZInYAHDFO4OBjBwDmqhU5Wm1dJp+ejvb+v+AUpOzT1TT166/mfrv8LP2lPF/j37Jofj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Ngn2K9tZ9dNlroBHBcMADgbSd2N3IbGDXul94h8UD5f+Es8WnHH/ACNespn/AIC0gA+h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s9k0abw8aOJBBvYKjjkS+ah822kB53RkDG4E4Yiv0A8DftESr4IiTxB4cbxXqNkVUCx1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PzYxxggNjqQwr7DIcVlsnUhi6UW5KkoNyjFR5efmd3H3ua8XrytWe9038FxJkWYYit9aw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IzlBx+HlVrS1lZ7K2i3vp9IzaprU6n7Rr2vXGev2jX3nJ5xz5s+T+PrWS8szMfMvLt+T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dhz9fyr53k/aZgcH7B8JEjDcqLvx1NKRnp8q+GZj2ORtkxnoayn/AGktRcMG+FGl/NkH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xaeUf+Pv9TX1KqZDH7FC67zp/wCX/BPg6+S59X5WsNUpuHNa9WpPV8tnpTjs18z6Z2hu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/r60f2aG5+0Sc/9Pj/T+9Xzn8Kvj8/xM8THw5oknw80Mtp2p6ppvm6xrd6B/wAI5k9/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p1wRVX9qP44a18JPBB07TrrwwPGvjbTSNNOnWOsjUfDWnfe/4STJ8V4ztDHrnAJ7ZrHM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THB0q2jXKpqFr2SfMoT25r7dPmRltDiSnjFhZ4ucXUcfsSfIqblpbm9697XurWvZ3PFf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e3fwz8Pa/JJ4J0JGi8R6jp8xc+JvEzqR4jUbyWPh1jwPXgAE18taUFfTzZ6WcrIwL2eS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LcH7zEk5Jya4yxs5bhXuLh2nmu1d55W3EyvcDdMzFmdj5jEltzMT0LHrXpfhKzEE+QhL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RwevQkdf1r8px+YUnJ1qdFqnV52kpe7BKztfl1+K2y28z9lyijjKdOjHEudSfND3nCUd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6dT2j4e+ELK6uSdSMUciWkYjtomwSuQWyMk+gbOfQ4r6Yg0/wG9xJFqE62sNjpCIpUKB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nqTwOmMCvCPC2jtH4i0e6gSdYpYDFcBmONzDILD+XAx2HNdrqGnLNqFxZm7EbiRgfvAt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AxjPNfMYnHVKnMlU5F7yioyt+t39/okfoVOl7lO9NXcI7wWui7rXzPnj47eAvB+m3I1/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Jb6m4aA5DiWMochQeXQHdG3PSv0B/wCCaH/BULW/g94g0v4IftCa9deKfhFr08NpoHiW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qzFUVhIxLDwoBlWBzBKqjcA6xuvx74t8G6O6PBqD6gSgYKBwoz3Cc8HOQOhHPqK+W/GX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AkmspSWvbmJT0BB8u4X+BwAA24bGYEkEhWTXAYyoo8sqnPKLa1XxR0spav3lqlNJNpJu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6dRypxcYtXaV7J6t200T0dnezulpZL+zz9sbULe+8O/DCfSNRttW0PX5vEOoadqFjMtx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lhnt5o2ZJI900LkgllY4bmvSfhLG4+GHwwO04fwX4WJJ7ltKtjn6lsZ9/evwB/Zj/ak8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/hh4ovWfxN8BrfUYNO1EybtS1DwxGBlWGdqleeSOAT07f0NfDMix+FXwqsiuXsfAPhOZ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0NizkdT97JyTncea92nUVRXWndev4/wBd7nm1bXT5bN3v57dOh5f8WtD0jXPjB8NbbXtJ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/FF7vSdUieaxu1Pin4YqouIY5YXdUaJyMSLyDzXz3B8Mvh9YHVC3w7+HtmBqh2JBoCNt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HQcdABjnn6b+JTK3xv8AA3IAb4MfE5sZ4yfHnhj37BVH/AR6V+Z/7R/h79sjWPilJpfw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h9OJ1MDxT4W8K6XpmqhegYDcMnIDKCynlSTVtJ7pP1Sf5mR9ODwB8MmcKPhJ4DIMjuHH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SAhT87/xvklv4ia82+MXiH4BfBLQI9W8U+BvCztd3FvZ6fpFnBbN9ourhc+X5QtVNqqA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gLLg/IGl/sd/tc+MNWWb4s/tAadYaSSHuNJ/4WN4012Ug/eEYsENkzegLiE+oGBXxt8Y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EYj1zxs/iTwzeSaq2m+Jzp+rWH9qFAQRkkkgNxnoT7cV5GaYR11QcEkoOopKMd1P2fa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WBWKTkqkaXstX7ifNz/9vR25fO9+h+2fwW0L4O/HX4O6D8RYvhfoumadrOseJ9OtdOW9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zaTcS+XHrS26+fMjOFSCJQMAJjFfNlxrvw5h1zxdo0Xwm+Hmo6Po3i7WdHiQX+p6ZqaR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TlsBVCjJJ2jr6/RP/BP1Ff8AY7+HHkjeh8V/Fcoyg/Mh8bLtPIDYIYnnB5JPOa/Fn4he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8gv/AJKb8UyPQ51nxWc/T6frXmTyTDTUXTlOlKz5m3Kd27dHOKVnf1v9/o5LiMZkuLji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lSlFXT913U2vdbbtbXuj9aPDOj/AvWHDar8GvCWnyZ4bTvE+oFj043HxR0Pp3xivStV+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k/CXTG1TGVJ8TanycccDxRu7/wAOGP8ADg4NfiHpWg20QJS4mXVfRJdYXJ/4C35cE9e1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Oj6r4h1TxZdPq/8Aael6RpWl6Y8jN/ZnGDkeKGI9+M498Cro5XHDqd6ntefl3pqPLy83e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rc++nxnxLGKlHMrpq6jyfCnZpX9o76aXsr2v3t9MaZ8JPD2pk/2l8OPAumaUCQP+Kl8a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ijb3/hGMdPWvZ/id4c0jwb+zVruk+GI3stHt9GRba1JikZS/hrW9YLyXAiW5mfdEqFp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r8/aRr91IdTOpTeLdQ51TnR/h/oj+v8Awi4OqeHPFydBj7vPp3FfRv7RErWX7PWswjgS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0LXEUDPOdkBjHs2OhIrqoYWlGrCXJDmUrpqMd+/wrX/gnjZrxPnmYUPYYzGSqU3zWilb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6ufbunBYl0hcfKNL8PRqvYBtMQPj1yV55+p5zWhCy7LJiOIYUY+3+kspyO4x6dhmsnlF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gf8AdWzKMe+QDgfUEembSFlsrpzwYLQNx/CFuWZvwCsCfTr71689l/g/Rnxh+aOsfC7T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8Var4o/4RXS/h58NtZ8QY/stvFGq6kPFXiSSHcMeKM5b+wN3BBIPUYzXg/8Awqn4a65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WQf6tvA3inS057bV8R449k/DtX1B4jYab+xnr7D+L4BeHG69QVmI5HBzkHP4/T8ivhf4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htYOp+F/7U8TDVMvydM+UeFh1z18N+JOOT8yddwNfK4yNSavCclbnuk3re1uq7P/AIa5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u3LGelk7uVur22/rVn2xpv7M/gaZv7Ob42ysNO0zdpXmaB4oK4Y7ufvAAd8Fuv3j1q7Y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4u+Grg9R9u0/Vrdj1+8LmIkHk5zXz/q/jVbzWNRfwrKRphRVHP8AzDMKO+fQfhwfWsCH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JdzLjxTpWl5SUgf8VP4W8UeKACVYEHnP0xjFfLTpV4Tkvaz33vPVP0b/M+Uq0K6c4qo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ez0/zPpG5/Z3u31XTPDtn8Tvh5c67r08lpo9hN/btu19cRBDJGk8WgXEYZBIhO0uPmGK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bTGZ21H4TR/2ZlipuNcO31GR4SxjjnjHXFcX+z342k8X/Hv4eX8spb/AIR/4g6q4Zm3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TgZyfQkd+RX7A/FnV49K8C+PvEEhOdG8IeKdcuCG2vs0nRry4JUnO1hL5e1jkBlwQa9n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iJr+Ha95dKjsm5ryXY/R+Ac3xPDtSLjUVR15Jzc0kv3bm4p83M5L99JNaXS310/EfUf2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F/CkWtfCn/hJfHel6nqmlol5r4XVD4XBPifKjwkF6A9h+PSumb9g74uIpf8AtL4fnaM4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18ieFvjmPht8a9A+J+r2cnikWGj3V/4D8NPITpWkt8QRtdQxJxgjJBxkqa/S698c3N74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j1X4TQ+E7ltQErjSo21uLxP4c8UoBu/4qceFf+Er8MKOnTjvXr0sJWqOa+sSjyW5Xyt8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u+5+yz8QMwjGMoYXLqiad28NG6tbd3fM3fV6a9NdPm+z/Yl+OGrMUtPDvgnXPLJ2/YfF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oB7Yxg56E19Tfswfs0/Fn4RfGD/hJvHfg7S9H0xfCvijSdV/svWdM1jn/hFCDjLE9Tjj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CvWdN1TwzFqylboart1Y7ARnVMjOeeeoJPIIIOR37bVEE+nayWON2katncc8NpfigZPG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CYas51ObEPlp8tuaN+e/M7azTWy779LWfz2e8YTzXCxpV8HhaUlGslLDxVOV5Kmm3aL5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7nin7DxT/hXHjNkUqj/GT4gDkDd5baD4QQK+3jjZsOOAVIHAr1j9o+6+wfBD4yzKdm74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QWxHTpKWUEc5JHrx5r+xHbLH8I7ucjjUviD431E443CRIV35IyebEQ5J5K4HTFd1+1I2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bwqun/8AA38RaGC31bfjtkNXqwVk1vZtX72sfmMndt95yf5H5W/treKPDGifEL4OaZqm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kEyfkCvFlAB68fkDng4+V7jxn4EEskccBbcxXdgnGf8AgWOPy+nFfcn7Tfib4YeFfHth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l+KF+HnhrSseO/hfq3ignSxYQj/kZ/C4PX2yTnFfK7eMfhSVOfGH7LhXHJX4L/EwcezF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X/dWv9u9r/3LbfM8/GJuVFRbTbktL6XcEnp87HnBuPCzndb6qCXOVUrwCeMEhT246d+Q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VDqPivw0NJ0vStLOpfJ/ZJwR/ZgzjoeckAkDsTya1NV8afC8Mf7O8ZfsvHk7gnwr8eKS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16Y5Oay/GGufDrxN8HPHEPhzUvB/9tWWteAk1K98LaB4k0axeyvNZuonSOLWikBieSMf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5a8989n8S0fcf1KbSaxOrSdmmrXW11N/ke0Wv7NfxH1PSx4n0vRbKHS/7LGppqtn4j02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ZO/GB7ccZHO2fwA/aIu7B9Y0zw7r0elSQreafd2PijRFe+sZXdYrlJP+EijkCyPHIFAh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qnhZU8K+AV0rwz4n03Uk8Hap4W1NtU1QDStWVfg94o8TLq2ljOACWUDtllHevTfgrd3F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qdG0bwtpBUtkjVE8NeGAcgkAYIK+5BGByBxfVat21iaiu+il16fxD6PhzNKvD+IqV3hc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xbk4w9n7TSLcJ2U/ae+raqMUfmh/wpn9o8gFdL+JOf4SvjCVv++RH4gZT9EBB7CpP+EN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vxjtwowqRXOvXg46AGNbkt/wBj1611Xj74DaX4EPinxSRpWqar4p+Muq6qfFGB/xS+l+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T/iV4Pfiu2/Zrlth8W9DH2K4k1NdE8R6nvDy4bZowXcMnHOPb04xVxwmIurYmqrtJPln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/ESHLSpwjw04ve1Fxlbq3JUdX12WvQ8P0+f9sPTGdjD8etPTcTuFt4vLMCckgqQCe524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fGH7WA4a/wD2hyRkHbZ+MSv4fN0r6m+N/gXxh8a7HSfhppniO70PTb+41jXPE2uW4nVr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BmG5hljM/wBpdVdZdo2EsrZr518Ufs7fBn/hF9U/4U38RPFn/CefBvTP+Eo8U6p/b+rf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/wAgvxR4oYYHH1HQV1f2fiItN42p0esWvPrVPVo8Z5fiKKkuGsihKcWrRwvNytrpL3dm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eLfGWu/sdeJ7vx1P411jxVqvxU1LTdN1X4iEnVTpfhfwMAwyCQMgbTnqB055/VH4ewfZ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V4f8LRYx6Wqbhivyhkls0/Yd8EanNcX13PqXijxJMWvbnz3AbQNStW2syBtzrKyuWJLY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hqLyPCmjw9NtjokWCP8Annarjt7cdPrXsYVuyi5c3K4+93v1/Duz4XNnSnWVanTp0lVd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i0kunxPToYHxUkMHw0+IbD5RL4T+xDnH/IVhnfbjB4M2Bj15PXFfDvh+H7b+0F+zXAck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Hp5aeF4FbpxhkK5HuM5r7S+N0vkfCPxtMP47fw7bkjgjGuy26jHGA0RKj2z68/IXw3gW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Pm+waB8Rb7A7eZrugkHB4GUTaPcYrtxb0iv7qf38v+R4R+rRu9P6hwpAwGPQdOThc54q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LFAcmyU3q5vcEE4A6kY6Z5JFQa/gX7WNhoFhruLFr+/F9YD+wz1OB7k8dDzwOtczZWAD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cRiNPC2O2PTdCBONC8P44SMcAeg9a8qtWdJwXJzc7ave3LZx12d9/LYDoZJWDENwSckL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pBggjGff9elTFCwyQQOvOAw+oycfTJqJo1xk9u//AOrBrZO6Tta6Tt2v0ArNLF3P4/5N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fBx/WpmiiOfpk9uPXGSTUDxW5Ug8+oBwfzx/OmAzfj5s5H+0cDHue35e3vSfbbQcF7QE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YOP1qrOLOzs2vbu81prOyyfsS3hOQQRwOSR065OSOnSuY8NNq+t6Le65Ya1ZCwbWtas9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FbO0MzYxn1Poc+lbppq6A7D7ZZZ4urPP90Xhz+o/rQXXIbcCDggglgQMcgnkiuN/sDXw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veX66u+BySMjKkfqO4zmlktNXhVROkMZGAy6eNiDGRwPTk4GM8+hpgdHczqcjjOT6++f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Dz+Bxz+X5fzrIMshABD5A538Nn3yOv0/OrlsWPXjP09M/wCH5e9AFvvnv60UUUAJgDoA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kKMD0H5CgCCpA4AAOeKHAAyBjn/AD/Ko6CopuUfVfLUXkn1Jr8YP21rDxV8cvjLr3gf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Hgi/0PQr/wAK6HjLX5Gf7dPc85P49a/aGP76/WvxzSx+3/tRftZn1udbAPv5WhDB6f8A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DoKhaLfOquqly2t7Psnf4vLY9X6jpf2vS9uT52vzl3/glb8QvE8uvftJ/s/+KfEmseJd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HwLf3E7ah9g0LknQ/mZio3BgxwcbSCOK/YskAZGQOwYYYDsCOcH1HY1+G/8AwSLU3Hx8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8Ngt6T12+JvFCgZPqFVcHsB1xX7lqArAO+8A8ueN3ufqa8vA4mpLn5nKV3G15PS7nfvf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bW3Vru29v689z5u/aWV2+GcoKk41o447f2NrrfzVT+H1r8j/ABWzNqOhxHcRP4wt7wDJ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sQAT904AIIwK/Zn9pRb5vhlqosACftlhuGBn7CXDHdjuVDHnnAz0r8cPFuG8W+EdNCkf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3mIYucD+8cZ464PFf5t+N1L23jvk2A5XL2k/rUqqV2lUlQ9xw3ko8tuZzs+b4VY/oHhO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MaVn10hUvZ9L9dT9Sv2erNLXw5BJ5YUtGuSO+eOM9PbOCMDjGQPoWaUk8Y9vw/8A1/19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7L4Xsvl25hj/APQB7evPTOcc1699kByce/XH9B+lf6EcP0HQyjAwSf8ABhLRNdEl07JH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Wd+b35tu995PzfZf0zLIc7c5OzlckcfTmkKEkkqCScknBJJ6knuTV5o1Bxj6cmm7F9P1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bhdvduN2/VtHl88/5pf+BP8AzP50vhz410zxt448FaadM8NeJfBPjbU/Eum6b4l07UvE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f+RcJ5OT4b8SA/j6An0bUNU8ER/ELx94O/s7GpeBdelbUvEupeJTpo1E+Ioy2Txj/mZM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b4keCvjZ8F/hb8WdN8N51I3Gp8f2nqepalpvjb/hJvFo8Sf8VIfbxJ4k6cenOK+nZvh/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PBuj6tc3bI15cSadI02utGECNdTNbtJMyCNNjSs5QImPurj/ADl8afGDCcGcc47hWHCX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iqEuWf1lRat7j5F+7tzJzve+6d/cyrLMZPD/AFipnNO1SzdKWCp3ioc11zPE395P+VWt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q0nw/wCDPEc/i9bDWPDekWitf6RrtrDqemXsUyIXhmiug7jKMBmOVJMA5PFfyjeIvGVr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8O4ItC0bUtZ1TUIdItUFvpOm6WGcwQqEAAVVO1F6gfdyea/aT/gq3+1i9oYPgP4L1eQa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2c+VXeVaHSi0ZIVwoYTx+a2xJTAyKUJr+f6Z2lkd5DvZwyMW5yjdV5z8pxyK/wBq/wBm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NOKfEB5/k+TcUV6OO4aweNqYlTpZTWlivZqVB1KlJrl5EnD2cpKXwK0b/wA8eNGEy3Fw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2yc4QjSmuZQg5Stzt8zjzJcySeju22fqP8KPjZpXjq1g03VpI7TVokWMOxA80qAODx5s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nEgbJZPdyuGKDDYYoMDgntjjv1FfipoOu33h2/gvLSeSMRupSRCd8ByOPVoSeCv8OeOK/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T4jeEtP8TacyCUW4t76MlQU1aMBZVI4ABzuGBj5gATX+nvE2RrL6NCdC8lTv7Vxl7RTp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NouSa/e00pOk6sITkqiq06f8BcfcCvLoUsxwtlhueUayjQV4SqqLjzWmkrShKL0+0mrr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taMRPy8nv3PvWfH5mR5v+t+Yyf75zv8A/Hs1fi/h/H+tfBXl3f3s/J3SabSg3ZtX5d/P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749Nxx/Om0UUXfd/eyLLsvuQUUUUXfd/exSSs9Fs+i7FinJ94fj/ACNNpyfeH4/yNF33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a8Uvi6epdXoPoP5U/e+Mbjj/ABpi9B9B/Klpcze0r/P/AIJwvd+r/MgLMTkk/nTkJ3Dk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9P1H+NORG3Dj17j0PvTu+7+9iu+5qpJIFADsB7MR0JxnHXHvTlJLAk5PPX6GmIjbRx69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QSP1HpW1l2X3IC6CSq5JOB39wP8AAUuT6n8zTV6D6D+VLRZdl9yJcoxtzSjG+12lf0u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6P8AjSZPqfzNJS4PofyotHsvuQvaU/54f+BR/wAxQ7jOGIz1564pweTkhm4HPsOlQs6r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0/MVwvxO8Xjwb4G1XVI2C3Nzc2GnWh43iW6ebLoSMgRqmXxggEHtXznEea4XKMIsVW1U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eRtOSUuVq+l4u+vZnrcPcNVuLs8y/I8FUjTr4yVRKcaaq2ScOa6VSmr66XmuttjuklSI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bBGePUeh/Ktq0kaXaBcOQ3YSMevp82Pbpz+dflfqXxF1TXc/adSu2DZDBdVa3Vh0IyMh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V3ngX40eIvA0kS2l8+q2kZBbRfEmof2hYui44hnJGBjICM6gkqDgdPxSv405HHEQoqnZ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XpuOjk6TT5r6Pl0ts76f03gvosZjluFeLo1frWJl7Lnp1KcPddm1KnDnqaqTd06mui5la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YGhuiQCTCnOCSffJHU9c56nNfS2nacgkJYA4IzkcY568Y/Ovzj+EH7fPwOeyg0vxBomq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vZpbzQpnGA7h/DREsKyuAETOxVJLDPT7G8HftHfs7eNyv9mfGDwTNIxGzS49Ut3kds4w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J5CJIsnOQ2Rmv80vpB8QYji/ijF47AZXVlQjKulNYuU7KThdq2Fje6p30tqrXZ/p14BZ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pxdem8QlF1Y+zjRcbKPKmvazvbndm2npeyvp73HZxMQdqEhTyMEjn6j+VaENkFfcryrg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0/HPSsnTtV8GaoA2meJdLmBXK7LmOMMOMbVRwv4Abe+K6yDTC4321/FNHkHMdxG4xj05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Lzp1FfmpzTTd7xbs1vd2V9euh/R0KkJcrUou9npJdbPp6lK5ECRmVssVHVhknHtj5uvse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bl2jweOPXPI/Tj/9YrpW09JkaF2BOCD04J68DjPYn1xzwDTtP8NQWshkIHzYPfnv0wR1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vlud6nCy9+Oy+0v8zBa1jYk5ZcEjBL+v/wBeozpyt3Ug9Ac9/wAPpXenRYJMMp4OeoHr0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6CHb92wbnoPUc4Hy8dqDGyetk/PRnnlxpgXovY9j34/wrEnsMZ+UdfT8jj6fqfwr1a60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j0x09f0zzzXOz6dktsG7HJwOnP6+v9K9LDtRt8K1Xbq5f5v7zosuy+5Hk99YghgV/wA/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WnZDKRz2J/r/AJ5/n7NqFjs++u3OcZH6j255Hv8AnyN9p5IYFD37f549Pyr1KNZwa10TW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uTEYdNOcV5yivzj5911/B+G3Wl7Sflxntj3/AP11x2saWGhlynb+YUV7fe6YAGwuM+3+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IV29QRwP92vpsHibuC1eyaV29WvX8Px1S82pS0el1Z7rX+vTufEviG2MdzKMY2vIBgY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f1rj5VOCcHGc/j3z+ter+MrJoNRu1K5xPJ9MFz1BHcfp3xXm8qhcnB45GOuR2564OPfp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le6V2k3a/XT/AA/meNKTi5e9a1+ttjJRlDc9FOG4PGeP6113hTTI/Evj3wnokgXybW6S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WAtJIQANqK7HJGRtPB5zwN8GUqgJGo3pKabp/I+38leOvqe5yOK940LS18HeHZGnRo/F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dZG0+JhmOxgQBWVVH+tAkQu/JBGcfr/hzweuJs6w2GqydKnGVOrOr7Jz5bNyVNRU4c8q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UrS2Pxjxd41y7hThzFZlj6soqnGrRpRhJuU5TSi5NpNwVL3W7xlzOSXu7jvHWutrOsvB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Jp2nqp+WRwWGq6r2y80pZQxG8DgMVJB4GNCjnOehHHHysQYJx35x+uOK6C3t1cNtwUUF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ITznMhyx5JyTgnvnyxAStzjrnA6f8+8GPbtiv9Q+B8hp8NZVhsBCD0pQjGdn/Kle+qVr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/wAYuNuJ8RxHnmMxFSpOdOdfmg5NtcnM3HlvspfF6cqtoMDyAAFySOp9ffkUKec/N/wE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cnI9KcvUcgf7xwPT+tfY3l3f3s+ci2mtXuupcBGB891+Egx+HFBK4+/dfi4I/EYpwJwP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UEnH37P8ZMD8TtpOUrPV7PqzrXJZfDsuwscQcnBYk9SyEE46ZOOT169uwGKt+clspDRw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Tn7xz39qy21eysyfP1HRrcjr5moxqR9d7DB/Ud/aJ/EfhqQH7R4q8MQY6+ZrVhH1x1Ml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TxxSlNuS5patrd9fmUuVNaR3Ttp/WpsSvG1k5GATyAM4GT0Ge3p7V5PcqzvqmQThk68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d4HiG1vGPh9j0Ah1vTJgeegWKSTjr1P86565jTz9SCjh8YyCMkMFI5Aw2eCMdTg8V4OZ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VTl92zT93RXb3uu2x62X1XGpolBc1PmfSSTbu9Ftr33Z/Tb8AL/7B8OP2R7++P2//il9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YP8Amn5/HxX+PtX5veGJxP8A8FPPiDN0+y/EHVtFskxnYDLLIEz/ALDMcCuj+G//AAUI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FfC+r/Cj4jaonw50DT7O6m06PTc6gYPDs2h+ZpCvMHO+YGchyjLHhT8xGPFPhP4qtfGn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pmpaV4c8YeOtW1mwtNXcHUInlfeFmVfvIsbDZcZUSHJ8tcc/5u8DeH/FeTeIniXn2Y5X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HEe0ukoRSpSipU4cznztxSa5NNXzI/v3FcWcP5vlPAGHw+YNYyXsnGgqfPJP/ZudcyqJ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1k1r+388IgupVkZ1USuGicEruD85b9eorA1K8jtZN8WJF4JhtB5khIA6gc59uOeh61f1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otpZKFkkYPdXaZb5nyeTnucZycfrVUJHbT+WlmGuHwzTqcoOM8A9Oen5cUpJuUmk7OTa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gj/hj+SMNdd0X5Odds2vgMfb9E1yx6DsW4OcHB6ewq6uCoKEupHythvmHYndlgSMZDfM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ZZNuSSMsMgH8vw4ArMsxe2V8cg3loQRg5GM5A5GOmM/hjjrUlG1RTmIZmIG0Ekgeg9Kb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55WtK2Ztx57+g/vH2rMj+63+e61o2v3j9f8A2c0AdJZ9D9B/IVuR8Bfr/WsOz6H6D+Qr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oAoXxPlPn0Yfh1FcVfnJYn1i/wDQ5K7W/wDuOPY/qP8A61cPqDYZh7RnHvvkP8qDnOYn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Vmscu590/pV+ZssB7L+WHP4daz8/Mw9Sp/Ij/GgB9KCAQTnAPOOtJR9MZ9ztH4k9KDoM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4ii30UFpIHimmmikDOpEEbxpvQxZwwJ4OO+a8xGj2z3aJbRw3Oo3EUqNqKmOOXfznSHa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zfwrk9iNvXfDcF1ff2nYX+vaPq9zp62iT6PKbqG5GkfPNciHDx79oy2Rnsc1xsUfjeWP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QpJOknjA63paXCTfIqK+gW4bz1PU5LE896iabWnToBieP9G0PxJHc6bqa351DxFbS+Gd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0dP0Ek+IPD569h378jJPHj+m/CfxPb6qra18X7OAxa8mm6f4Ps/DuNPv9OUEf8I/4f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CYHofYV6xqPiDUzqWm6m/w+S+1XXbHxHoWm/8I5qLsul6HJ/yMpheT94A5yCzYkcb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aw8IFtfsdS+D3xC019MsP7SF+9hoDSaW3pu/4TDO4HgnOSayA7y5+BX7QXi8jQbmbw38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7HUtL1rU5de1EZOfEHiLw54R27s92GDzn0M2ufscalYWi6lrfxCtdG/sqQ+I/CHjGDwZ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oGA8X98d+vTivWPA/wC3d8A77SNU0rWPAvxn1+w06yTUgJdCI8P+HuABn/ucMdCeueAa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8d7b6T4ja74BtJNQ09U0i/8AhV49tl1/QSD/AG/4cdVOwAEnIYEcZ7igV13X3o+Sjo6+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gl8OkstZ0eyk8Eal8ZfGd/4ci8T6vq3iSQ+JfFFx8Nj4oCy+GGnYGRgxDknL/MDXkfw1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tMvNeHiL4h/HrX9Q0yTQPgPYg6xrvw4t/FWXHxC17eGWTxJIrbj4LOWRjvf58Bf0y1T4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aXqvxq1Fkbx3/wAJYyN8NPEjeIzaeHE8vz2HiXwzgzeX8nmHL+X8m7aQK8ksvGf7PHhi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j6Bc/GvxImuaXH468T+BPG2kf2efEHiQDxINy+GduR4a4xyOgBzQMv8AiLwX4k8MWEze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WpNP8M+HPE2p2Pi1YtO+G+mrj/hJfDXhvxJ4jAA8R+NlHQf8k36e9eZ/EPwxqmmeAG8Y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1dAk8O/CX4beHrhJtS1HUmGPEnxI8S+I1AJzyeeCOPTPvul6t8KfBg8S2T/GHTJ31nTtL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61BdDlYBmtfm8NK58w+JS6lx5gDDdg8DlfH3xX+CWu3sV7dfGPSbnR7ePw7Hbw3HgLxt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SSRwpL4ZZYkfq6oqhv4geKAPof4JaOvhP4Q+B/DBv11D/hHvDcvhttQwAY9alMiSqc8b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cceoDzQGLybyRnJz15PTOOf5jpXlHwD8W+HPF3wmhvtO1E6iy674uaXUT/aWm6bqPMk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lsAcnJyAOMV6wSMHkdD3FbUlqn3a+5f0wKb/AHj+H8hTac/3j+H8hTAysGIIIT7xH8P1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XB9D+RoyU+Yrux/CeM+3IP8AI07Ps/uOaSjs2vLVff8A1+QlTREHBH97/CucPiix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RHVmvtE+3depCkt36A1agv0YqAjqCRw5DEHryV449RRHdeq/M5cRFeynZ68srarezttr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nUG9nwP+/UJ/rX8efjj/AJKj8W27n4rfEZiff/hPPEY/kBX9hWknN8zdiynP1hhOf0Nf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viySOG+KfxFIPqP+E88Sf4iv3TwacY4/NJSsoxVJt20SSbXzWtl62P5/8fYuWT5JGKvK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V+bWuyucNck/bkLAkmC/fB7x7fDrZ9l+8fzq1HHDKADpiSZBJZoo3B55OHBH+cdK+rPh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N4n/AOEcPxk8ceIvEnhrVPDfh7xtp3hyPw9pn/CN6p4lAP8Awjv/ABUigbvlB3DJ45Iw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f8K9NtrddA8cfEAXErShlvb3wxdCFVVNhdYvC8W4tuYHbKV44Yjmv2TGeKXCWDxMsK8c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E5PS1rSsr6XTa6n4VlnhXxjmWHeKeXSw8fi5dauj5nu1S1Sje1up+T39n6eRuOm2GSA2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hO/7yt2ycEdPSnix07odA0Fh7+HvDxJ9MtwSR6965vV9Xj07xR4m8OpK06eHtSv9AWdy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iWTYqr5kiRh3KqBknAA4rbhl3JG4b5mRT37qCa++wON+u4WlioNxhVTaiqjnZK1tUktU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bKsTlGKnhcSrSi2r2s24/FeN5cqV1ZuWuuitrcGjaQ5z/wAIxoGfX+w9DGc5PGM/pUg0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2+2kaKP5n1qe2N4SAJWxz/y1jGDj6emM/wBK6CCC8Yf6xuR/z1ixjt2/DHQfiK6TzDmx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0Zj3xo2jv/46rbjx2HJ7VPFpuixsETQ9MjAPKx2X9lnHXj7MhLcgfc5/Dk9ILO5dwDIA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+RkdK7XTvB13qqqh+QEKBfEwMFyAcBSD0z6D8zzyYvHYbBw5sRV9mnGbjpf4Em7u6turX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vxmO51haMqrjyptXVnU5lDWz3cX9x5dPp3h2RQw8Pxh+7JqPiNcnpkETwL+KkDt14pkO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RnOBt13xAh49h4jgb8gDz0xXui/CG7UeY+tCXPOGtYgD/wACWAk+uc9Kx73wC9lktcW8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gW34zjPbP8/KwOc5djpSSxSbUmlpu7tLW+muz6/n0PKMxy+LlmGGai9Yyb0s/VJK11vr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GmkZEV5jtjxZ496f8A8U7f8AvninLpGnAg7Lxcd/+Es8f5H5+J2H5qa6s6bEhKnGRwc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DZQqMh0BHQlyP5SZ/KvYUr/DK66NPp0dr6XRxPku7cu/kYy6ZZgDbqPiIe3/AAlGtSY/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50zpkG47L/xIeSf+QyZPXjM2D24z+GK2nE2PlkynOCWnZTjsMgqcHrgkdMms9llB52cn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PAI9e/buK35o/wAy+9Hm1mp83K+ZRTvbW1l1ttqn9zKy6dGCD9u8Sgf3l1W3JH0HzZ/7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oqEutUDf2fr2F12aDJIPh0ALjwmM8sAp8zqfv5Iarq7sgjrkcgY5PTjt9KzAub8A8g2G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/wCOMfbmumhQ9vze/wAvLy/Zvfm5vNWtbz3OK67r70SxliF3MpyMEZB/LCqD/wB8jI7V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KXJOcDXLk+//ACL+gR8f8CkcfU9cV4WvVcdMivf/AIdqP+ERuhj5v7Zumx7CPw/Hn/vh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CnGT0lzd4rSyfe+99TxcdG06TvuqmnbWH53/AAO2hUiKM7L4ZjTJE/kA/KOcw5bHPfJA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+g8Ra1E34LDtGeOm4f71Z/yAZCuAAST5zHjjn5W6Vo5I5BnA9muCPTH3SD+Zrx3FXlL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td9Njy5Sab962r626jhknKG6Pr9v1jXyD07jxAmRn1VfpX5v/tH/ABe1Pw38ff8AhCtM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o+G9O8R6lp3hrxZ4vxpv7vxE+M/8JHk8MG6nhgcDIJ/SAFJGVSpLEggMDkkMoxzz1IHI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az8Eabrnx6v3MH2HUpPCPw5g36bqOT93J5x6kkZwDnPUkn8+8RMwxeW5IsXg63s5Rc0+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6cjvdWd79LH6v4O5Xluc8W4bC5lhnik3B0Hz6Qfvup7nK1U5rQ6rlcf711J4e0rxd4o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13UIBdI2reJh428dJouh6OQsk2vaxr48UGAWkUbq5UWqsSWBda4vx7rfiDxPpV/8MPhg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yKfG3iTUv3PiHx7HGfnhhdcSo4kDfY/CIOMHzZAXav0d8F2/wl+DH/BP34haT8SNObUf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4w8E6Zp+f+Ek0/TfDbgeGx8vHhw+CFGeeQPEmCeePzqDlY8KZAnDbWYls8YLkcNJ03Pj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ijOc0oKnjcU61KKkoQkvhUlG65t9VGKbtd2P9Ccq4PyDI6tPGYPCQVeS0klGLpuCXW027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76Zfhr4e+DvBkUdlo2nzRzoo/wBJ1C9GpXzELy8DIfs1vG5G4q7B42ACq22uqmC4O/JI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JK5BIyDkcemO2BJqCo5YgBz0YsQT69D/AJNbemX1hKD9tc5IOMHnPUDjHOfwx6nr8hOE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K1ld+b7n03ted6pLtbu97vq39179zLkyhZgxLHOBxnkZz+Pbnjp9YkuDMcTEqEHUnHQA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FwLVS0yAmLOTwcYzn15JJ9cY61hXtxDdoUtmCt03DIP5jPfpj+RqoqyS/q4yLUHEcZv4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OOo6c8dTz2IFYcd8sSm6LBvM4IzwMnHbjvjrj8Rkq0pjjexlcZJbALDJJ9B04Jzk4P8A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WpO3O7YDgZ546+4GMcZ49DXVZ9n9zOgs6lceW3nwHcZGJYA9M/Q9c8f4VhyzeYqZPzEj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QOx9c+tTwuIt0FwfnP3c88c4IBHPbLf/AF8YN3MVkaIDDk/KPz5z1P17n8aQG5BOIbow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iYjjn69cdPTpUd0slm/2rcQsjHyz2wSeB0HP9fas4xte2ixBsTxHcDnk4IbA6cevbjtn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tmP7+1ByMgFsdD16jH1zxjNBznXWN0lzaiPcDNtyVzz69+h7Z547HNV5iry7WIAHBPH6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9sVwllcz2V4Ljc2wEKUJ4AzjkZx359yOp4Pb6mrS2SXVucrIN7YGcHnrjkHkDvyOppcsX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2cwXJKkF1JPBDcjBJ54I6jr+NWtDvllW6t2PLklSTjGO3IJ46fifSsy5l+26VJOT+/tP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Bg9iCMHsa5qxvTbXluwJAl+91yM4U9jjI4z7fWvNrQcJtdHqn5P/AC2A65NV+w3uwAlZ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+U9hzjgjOB9K9g8A+MrjTNS+x790BBHlk5UxyZBXHOcE8Z6dTjivEdTuLQTQyxrk7Rux1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AHXn3jtb+4sZ4p1Pzb1kTGMlMjI4PPt1Pb3rNNrZteja/ILuzV9Huuj9e+7P1p1O3/Zl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/wAFr4Y8V6b8JPhv4ds7TPiYDVfi0fG+fEviXwuASFb/AIRv/hG+M7T/AMJJ8u1hg53x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n4m6X8MdN0H+0m+K/gweCPsB1c/8W3Pw2/4qT73PPiQ9D82OeBmvnr4e/ETR20LStZ1/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1LTF8S6PLqepadonidivleG5pZPDuSFCuyvEBh4neIgxvLFNL4ksbu/m8UeOtP8ACUXg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nLskfVNN8M5BAx4kbLcMcZOcdRmrjOblH35XbSu5N9fUiUYqMrRWzey1dvQm/ZS+BWhe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ahqd8NMj1bU9QYlsad4ikV/Dnht8kn5CPETEsDtwrHoGNfIfxj8dyfFP4l+NvFl45db3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kmOHQdGceGgwXlYlupo48qDtkj3SByFAr9KP2Y3U+K/FkqyiVG07QJBMGLLLvVnWfd/F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3OeK+JfAv7Mvji40S98c6nbvYafp9r4t8VjTdRX5r86FOZP+EeU4YqzsQ4bB3PhueDX1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9yvNwp2m4qhKXMlBtLm9porrV2avZ2R8dTrYaGcc04RpyUlFc1SK1nUWtuWLVree559p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REEbM8DJ4+vI/Tr64HvfgvSI7WSCe+jG1dpYHnkYzn/P69LekaGj3/l2ujRRBcH93EVQ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cAkjHQnnPotzpUllY75rYxNwQApUjpzgqOCMDP1r8px2ZKP/AAnLlbpqum00mmpRtd68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7H61haUJfV37OOvsdeRf3ddj0XRX0eOxuNQG0CNlVT0KAkKdhydpGevX0rT0qw07VpNS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IfcBlyW5AyeTycAEn0rc8DeG/Gvw38KaT8SdM8E+G/G3iPxJ/aH/AAjfhvxtpo1Lw3pu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S+HDgcjrxnPOK+kvhprXhL9oHTZv+KZ8CeDfi18PfDf/AAkhPw60Y+BNM8baaf8AkZfD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uSPGwHuDxivgcZmTpytySsnUu1Ue0WtbKP6n6HTyN16cJQqr3Yw0VC6fMr2bVTT4ez/z+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4saa/kln08beIyQAAFIOAT256cc85Brwzxx8K/EehaHfQaa897PJKWKKB8zA8HHGTg4J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48a+BNb06NdQ0u3uWsyfmRZDyBwflOPp37ge/k7+DpNdkeORLy1ZlyyuMgscDBDDB9wM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QWaTSjZpWk5JaNaXurrs7djzMfkUoprlvo/sO+3b11evc/Mr4A+KdV+Gvxc0/WJZNul3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bqdjrhWItLH03RpJGzBiuyTIJG0mv7YfDNv9n8LeEbPGBbeA/C9tj0MOmLF09hbr6D5R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P7MnjC00O58Q+GdEbz4XaZ4oVOJkRiVubcDBWRfvSImCp+dMNkV/VL8LfElr4r+G/wAO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1zwNoNxE5YNu3WIbO4Yznzuw+lfpWT4+jjKUpQqRckoc0eZcybUt1fZ2unbXXrdL89zLB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oycuWXK+VpNdbbq9n6HE/EYufjf4DQZLD4K/Es4AGcHx34awcY74Nc8dI8U+YSw/tLTn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zySG8MDfz6nn2PTe+JEepSfFrwvDpwDai3wY8cjTNS/3vHvhkEjPGSCOTzn3qLTPCniVI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FsM4REUMT6BQB+XpXsXXdfejzLPs/uY1dGDkIYwgxja2m6TIFA/h3tFh8dNxiAbG4ouc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94shi0jxNZaN4k0dMmHRfEvgTwPrukRlzltq3PhKcRFm5bkserFjknvF0mSBMO+qMQMZ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P6VG+iasX0w41Vec4/svJ1Pr0wvbt6HoKdk91cE2tm16O39bv7znPD3hPRfBOl22i+Hf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mlePSPCVqNF0xVm+ZHCY3LuABA9f0/N3Xv8Agm/ceI/EHiLX9Q+MZtP+Eh8Qa1r8lqnw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XzrzW5kuPFkkc/kziOBpkhjM8auTEgkKL+mR0LxSdUwdSc6VuYkHSs/Mxz4ZP3OrHBY9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R5IeZxqe0DLERgYH5f5+ua56lPZrRK/Tbsr9jWlK8o83Rp3fa+t/T8T8s9B/4JyWFprA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ohzbW9p8Ldf00I/OC2PEc4YA4zgsPc8V6BH+x++j6ntv/j7o11pK7RBoreAPENrd7EGF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OAxb5exr7xu9L8UznzIriFNCB/dhrNxd7h1DXKKCBuzk56Z9yNCwtPGaJ+9Gipp4GY5ra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XjMuV4PQjjgGsuR91+P+R6yqQsveWy/I8X8D/DvUPDuknStJ1/TLnSwyHe0GqxGQock7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96pftMRGP4E61E5DNFJBGSu7aSukeJVYru+baxGRu5xjPNe5vujDrkhskPxtJYN8xZR0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Ef2nf+SHa/8A9fEX/pq8T1motVIOz1bvp26nPibWVmtb6K2lnE+2YsLHZIwBMeiWq+++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OO2Kr+JJki8HeOZRgeV4S8Syg5xjy9IlYEcAZViT9SO4p9zIsd+8YPEdsIsDP3VmlOP5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x5Xw7+JUucFPh94vlBz3GkSKOR9cenP1rqnsv8H6M8s+M9Y+Gmq/FL9jWb4WWd82maj4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C/S2nuprS8uNAtpjIkELxySZlMrMgnhJLD5/X4u1v9kT4kxeAbHwR4L09rML4ZOlspjA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wSRk+Y4PGPnbpk1+o/g0/wBmeEvAOP7UAPhz4Y6aAONKG7w7bk/8JOOOpPI4JPXvXQ6V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8nUv7VX5WJORk45OR1yeRg8jHWvnqkJS5kot2buknfW/kc9dc2i7f57H5J3n7Kvxb0p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qaXpL/JqY+6OnQ5OOuO36+VXf7L3xiutVPm+APHq48UeF/FBxo+v4H/CLjP/AC1Q+nJ5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ms5GdW8UMwZXUu2cOv3XG5yAy9j1HrWtBqyRsNP/ALYkbUVXH70FtU28HkZyQM8e/wCn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jd21hLS7tfpe19f8tvPlhbyVrrmaWz0u9Nmr/wBdNvwz/ZF+FPxC8HfGnwPba54T1jRp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TxSrssI/DsR8UJJHJ4mb5lkR1ZXU/MHUhua/Xj9qJG/4UF8erbS2ZdUHw11W2jPIyPE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7KSbSAeB144HpR8QaZnE/iKSQrwwaVVY/XaQPfj8azdcXR9Z0m6i1rbcaNrQ/si6SXMi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1kXI3oGyAcMvIzXpYXAvCq7nze0UGlyONuW+msne/N+HmethsL9X9nL2im4ptJK26jvq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3fi34BttDg+BNzY6KdS1W2/4QzSdV03awOp6nobq3icE8YCgAjnC4yCMCvd/hBqQ1C68c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EF/4m8J+PCR/zC/E/wDwioxwMnH/AAivQDt19f1Cuv2dPhJfF1fwN4GbTWONMBg8bRf2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qruHfAAxxnBrm4/2XfgvCk2kw+CfAkcNzIJbhYdc8bQpcS5IEs0S+J1V5AWOC+WXJw9e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fpt8j2IY1xi4uLe9ve/4Gvn3+81/2W1tx8L/AA9o8DGS20eTU1tdWbLHVYUbbARz3jC9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ekZdK1o7iAvhrV2PXAI0vxQCT9N65/3hWP4P8I+EfAdmmieFbeKysoTuNvFqT36JK2RK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7QWOQORkHOl4skU+FPFLqenhfxOVI7f8SqXbg+29v++j61NpQcndpSts2louv39fMyqV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3vf4uXyW3L5nDfsa5/4Ubo5/hbxD4sKn12+PtQQkd+IlZPoMVtftXSF/gL4wtQedY1nw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8aeGlKcdS3kMMc5wfrUH7JFt9l/Z78Cttw13c+JbxierfavHWvBW9eQUcE/wkHtyftTD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LHgFFUdSq/EG2DKPUBQPwFdkNn6/ojgl1/xS/Q8Y+Kn7Ivwd+NniQeNPHei6rJ4nitdH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tMxpmjqFIJGRnaMYyTwe4586vv8Agm/+zTcgi1b4j2QbOBH45e+I/wDAvwkQefUH9OPui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IxNe5YfeCjzMkHsQMke9c8dV1YLjTP8AiYEDpqPiddKVT22qxxjnuce3GK5qqblte17a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VTctr2vbS9nd/wDAPh0/8Ey/2dR11b4rAnqw8QeHsdf9rweCfx/Ovkn9rD9lj4Yfs1+A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xVrNz8RPih4K0S/03X59FdbOy0I6v4ikZZkh0lZXljtJIiG+UcNt9f2KGteLVb5/D0cn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8D9PO+ZunfnpXC+O/h14G+MVtpVn8WPh1b67b+Gb5ta8Ox6zdTyR2OstC0AvIW8Murvs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IuwK6YcnNp2aatfuieaa+1JfNo8o1samLz4R/wBogr4WW2kCAFSFz8JNXTxMMxswyfE7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GYNz1vwp+HPiTRn8V3M9zpWsW2q+O9W8VabF/aCWjaXo9tHpfkaPIrpOGa0jjCpOpRGR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9P8AB3hTTrf7PYeHYYNOlikRQgdQuYxGwG9VYA/dOUB25yueKujSfKDJCdWiQf2aq7dU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hSMHaFz82cjqcA1zezalfezva2+t7f19xVKMo8zcn71urvpfz8z4G1/9m34vS+LPiEks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EPTvFWmaO/iWOSPS5F8MuPE7HwswIYqXfDlc4ZiuNxz3ng34IeK/hZq19431ezhi0vRf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khVcD+yguMhT9B7cV9TjTvFI1YMNV2aSGyfL1HW8KM5484bRgHvxjt0rA8crrNx4A8bWe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TTdI/tU51QnA24I49OckYGcV6VOtTnyqVJQ5bJN2d384rt36/M6VJSutrqy6/wCR+bum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PGWlXGhXN34OGi+EvhDLe2G2XxBp/iXxHCF17UdAlEZRricQRCZCjsoVP3oIOfJPjT4n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gv8As/8AiW91LwvrN5pfiPx34ouNSwdX25YeFiHAJ5Pbg9PU1p+HfhR8dtI0CY6x8FfH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IEumaXpEeq6uNdikZdKdtXHLSxkELJksAMAivmVfg18ZdH0s7PgT8XEyQW2+FtbXcV4U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47Y4zhi6ftJU2p8vLzaLW+sXq0127Hu4GsoQ5HFPkas29232s9rd3e/Q+8fGdn5H7KPw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sa6zIvST7XqS2fI75W6Cj1DDBr9gtMTytF0+NgRiPRRj/rnAob/A89q/KP4jWx/4VT+x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ntptTRlyS1zrOiT++DuPTIwGznnj9Z518uxsEAxzIuOf+XeFSoB9sdOPTvW+F+FddY/k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27Xtfpex5D8fbjyvg54tDcm4v/BUI9Sx11pXAHYlXySO3J7V8t/s4R/b/wBqXwvNy/8A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J2rLq7Oh9hK0BHfdgcnFfQv7Sdx5HwivBni58U+EoR6kKiS49wrbmI7AE84NeB/sep9t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7N+GGhNk84Mms6w8rd/9YkajPGRjIxXbi+n+GP6Hnn6iH7zHucqT6rnofUe3Sm7VOMqD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p+FObqfqf50leTZdgInJLEnkn/AVSb7p/wA96uP94/h/IVTf7p/D+YroARup/wBw/wA6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cbqf9w/zqm3U/U/zoAeWQjBBIzn8eff3qJpAGJGQcY/AgZ70tQv94/h/IUHQP3j0P6f4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6/jUVFAGfIiFs4579OSee+fWkVQvAFPf7x/D+QptdABRSZHqPzoyPUfmKCJRvqt+q7/8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I9R+dLQZ2fZ/cwopFYNnac4xnHbPT86UcgEdCSAfcdfyoOylG2tttVddIq6+/a45TtYN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cfFDwR4M/aP/AGq7nxn4ntfDyyeJ72wke7UsUDax4a0/ICsu/wAwqw2blwrEknHP7lAg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24/CvhS9+Pl3f65o+nvf2fwT0fUrBv7OyG/4nuu85VeenU8ZB56ivGzbDyrxoyg1+79p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rfT4X3udVHFqblBw5eifNe+6/lX3HF/8Ec57XWPFf7aetWUontNa+LNvc29wows9tN4o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xJCwkUE9COTX7gMh5TvnHPfB/rXyJ+wR4e0fw7+yF+z/AB6TpyWjah8PtK1O9vtPsNgv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r+YOcV9iFgxLKGAYkgOMNg8/MOx9R2rysLh50r3Td3HaL0s2/Pv+Bu5LlclrZN/ctjwf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aZa7xtvdfgtdQGeW01fD+vSsPf5lUkY6g8ZAr8f1U3XxM8PR3wydPjuV1AgZz5+rBR04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Y/VP9o0EeHNCZv4vFLAk55jHh3xBkH25H51+WHhJftfxa1C0IJ+xHSo8nvvU3HHQc7M4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8RsOq/0lMjvHmVPC0pNNX+3Sve6eyT7d+h+88Ovk4ExWMT1tGPsrb2hUV+fp/wCAn7Of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AFf3KYB542jAz3xjr/8AqHov8P8AwH+lcV4Hj8vw/YgjBMEfHp8vP8v89a7Zuh+hr+/8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WlCn0X8qfY/FJzU8XiG2m+ZaNp93b5XsZjKxPTpx1HYmm7G9P1H+NWwFYZx1z3PrS7F9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2X3I5Jbv1f5n+f3+zv4z/aw8OaVquifBX4ia78OvACa5C9/rkvi3w/8AD/Rl1VolZ3WK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goJYkk5Jz9I+Jvj/AP8ABRT9n8jUvE3xq8Ya/wCGk/s06gNR8SHxfpun4xj/AISTdIf+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Aa+hf+CYWs+Gb34g/s9adrHgXTPHHhvXPD3iW+0jxn4l40vQPGg+InimXWYrjtH4kktJ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PKigFmUH65/4KV/EjwZ/wkPjDw/P4Fs4T4P+COqah41+I8ESr/aX/CQ+GMeG/BPyoP8A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XgZ7c1/oRxDwT4dZ5xzGOaeE3CuZVcRUkq+Mw+R2lCS9nZzhOrNNyU203J3cJXunY/ny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pjJwhHWyV7pXbSUWui+9+p/NL4j8R6t4m1a/1rWr+41HVNRuJbm9vbmVpZpZpWLuS7kk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KUqVOCCD70hBBweCK/uvhvIskyHIcHgMvw9LC4LC0aNDDYXDU1Tw+HpQjGFKlRo01yU6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JRiopJRVvhs2zTGZniqlfFVZznKbbcm73u+j2S6Lp11FXG4bhle468V9g/sg+OWtfE+q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sxC704BsKt9bgMQudqx74z8zE5bGAOOfj3rXqPwPS/i+KfhS401bdpTqCwObm4W1jVZi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k4yBkjPSln1GMsLUcpKpSdCahDk5ORKDk73lLmfM1JNpWlHms2z4zifDUcVkOZ060VOK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Ti5RlqnqmvW2h+v+NuRknBPJ6k55J+tXPKk/uN+VRN4V+IbkuLj4TaZk5Afx3GGH18vw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L/hEPiGeviD4Qj/a/wCE4158e+2LwmA30Q89q/DamLSlKKpW5ZSjfm3s7K/uf1r2Z/JN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5XJa8l3qlrqnfTXruX2BT7wIoVS4yoJFUf8AhFPG4Bz8QfhFEOc4X4ganj1G6Pwkobp1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FdXYnzPjB4CB7/YfA/j5gMdcksi8++0fjUfW/wDp3/5P/wDanN9Vj/z+X/gP/wBsXvLf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pqivhaUEf8Xt8M7s8jTvAviC/YnrwH19TnvztP5CtweFbNV3D43+ICBz8nwPYHr/AAlv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xdk37PZP7fl/hE8PBJv20XZN2stfL4n+T+el4VTPJ4H61NGACAPf+RrF8YW9v4e8IeMd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DxBp3hDUb/T9OvvAGhadp2oAHH/E+3eMiACB3LdutfnQf2stcGnf8T34yeJNOcDN9p+n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85yB/bw8YgnBwcZP0r4DiHxCwHDvtVj6Kja6op4hR9tZ2qf8uG48nNB/a5ua2ltfruGv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blsYU5Jr2lLlVX2bqSkqT51ODkpOMlfkVrbttH6cU5fvD8f5Gvzy0L4zav43Ef8AZPi3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jwj8HfBuGHGAA3iAhsjgZB7A89e1stY+IYLE6Z+2LtXJJ1DwH8MPCPA6nLEk8ZwSeePY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Em1RbTd7PFvpe2v1bz7fdofTv6MHH8lfny+z1SdVXSe323Zrrr959zi3fA/dt0HY0iIu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6/Ne/wD2ktD0W/uNLk8W/tLWOs2jmK5tLxfhgBFIpYbDKonAIZWG4xEcZwRWJc/tQafM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mCfl8n4q/CzTi2eOQnwxMq5P/PNmcZ4yRg6y8dMhjr9XbXW2Lbsurt9W1HT+i3x7KVp1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fgpo/VFVGBwOg7U9EDMBgD9Pb096/JwftM+FmGF8N/tFybeANQ+Ptkqtg46QfDTaP+AM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7Sfh9zmP4aeOLvGAD4g/aD8Zx5x3k/4R/wAHWwOep2vEOOSg5GtLx04VqQqO9RSppXgp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UduVq9nfsjsp/RV4ylK08zwEF1l7Nya+SrL8Wj9hFsdwBz+tKbDAyT096/HFv2ntIxj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an8cvipf/TO3xdAwx3wkZz0welD/AIac0tyQPgl8Pien7z4jfHXU19t6r8UlU9DwFAPo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a2BqSSvqsW9Utn/uulzdfRQ4md/b5ngKv8llUpcv817Vpc19PS3mfsoyhSQxwO5yFwO+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jH9mDk6ginuDqGnKBz3EnT/gWPT6/jUf2iYJF+X4I/Bv5+FL2/xC1RsnpuPiH4qsxx3I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mq6eSyfBz4A8nKj/AIQefU8ZwQCPEXi6ROnorr6AjmuCX0h8lV1/ZVZbpP69L7/9y/U6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z3zHA01Dlu+arO6lza29tHbl21ufsRPrfheyJFz4h0CAj7wuNZ0GNuOxAZW9ev8AU5+W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wl4PbRL2zubP+3L03b2F3b3kMznTJFtN7WzFBsZpXQEnLBSvCkH4Tl/ag8fSZ/s74Zfs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v4AkZvRQWuJSc/7zHPrzX9Cv7H2qfsbfGr9mHSfh/wDFDwPY+IvEeoyDU/iRqWh+A9O8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N4Z8NeGCRgrjBXAIORndz8PxT4xYXPcH9TwlCVLnVZPmquo/fjFRV50ktNb2ik+uyt+m+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GcQzivmFDF1qMqPs5QpzUqThKTqJOVVv957qunvBXTP53o7m5jGEdh74wT164Az1PX1p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I6c7e+TjP61+8nxA/wCCMVj4xtL7xR+y18b9J8c2q75f+Ec8WXK2CWrkGU2p12Vo/srw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bsA5zjP5rfFn9gf9rf4Q/aJPE/wR8U6lp0Gduq+EC3iizmRThpYjZSM5hBHLleg3YIHP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Ri7uT2TtzX6q9j+pIuUYqzd1GPzcVpdN9+jPjf8Ate6DkTurAnpnkAY9CMdPT/612PV7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yMTjOP4Sccnr2NZWreHvEekuRqfhnxLpj52lbvSrtSpGchwEcI3XIJx75rm284PsJMbf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XUH0zxnvxmvKnllFqSlGk4y5m4yirPumnGz80WszzOLSi3FR0i1N3ilommtU0u1mevaR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aL4w8SaR5b/u1s9ZGjoDxgfuJ0LDpyFLHGdrE4H0H4Z/bV/aO8EiL+xvi740aNNu1NYe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F5PEBYBeAMxjHHGRyfhwkoSW+8ODzn2/r/8AXpBqSg8AEjuOufrjNeJiuFckxaftstwd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6vmUb9v8z18NxRnWH5eXHYiytePtqltNGrOTXV7f8P8ArD4W/wCCq37WHh2YzXPiLwl4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EdKVMAnPzWagDKnadg9CO1e5+H/+CyHxni2jV/hX8P8AxAwI3mKLXbLJ74Mf7tSR16Dn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uqjbkL9Tj+lXbfXJo+FlZOAeGJA6dv8AP9K8Sr4d8M1E7ZXhU3/LTUet77M9ihxvmEWv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ZzbfV2fJbutXa7P6PvDX/BZHw3L5a+OfgfqVlI5AeXw34p2Qo3HzCBkM0kYJA8vcHOeo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0/s73xUXnhrxxoAOMm3077Zt/wB5pE5x64BOB+P8uMev3iks10ctjOQTkDpwfp+HPWro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rnYK8TEeFPD1WTccL7O/SD0WvTf8X52Pao+IGJhFXxlb0lzt9PNr5a+p/Wvov/BRH9lD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9DmmICw63ouqwS7iR8shjCxq2OvRfbNep2f7R/wD1cKNF+Nnw6kMmNpnuLrTWU5yM+fk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P8b8PiO8QgNtbkAhge3HQH69T/KtuDxVOu3amDnjBYYOee4H04rxMR4PZZKT9lUqU09o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8tH7GH8R69kniIytvzLXpvp0+/yP7PNI8Y+EfGIFnovi7wjr11abWL6bdRz7lbByN7qz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2669/oPyliI+R/DEAOvTOCB9PpX8celfEnxZppiksNZ1SyMZBja21G5g2HPHzK4C49cHG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MFEPjP4JNpput6gvxB0KExo9lrytqk6QphQsGsl/tEIjQsVQSbM7SVIAFfO4/wpxWCh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CV20le1l53sldXtutbfQ4Lj6OIlGNaSUbpNwdr30d/PTz+Z+9GraR5W4lRjsQuMg9Mev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WOMYzzjuMf4V5v8ADD9rr4RfGHTLSCbV08JeIpVCzaVqrbI/tDBRttp5GCskj7gg3s20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2Q+wF45A6nlJFOQ6YBVweeGGGHXIOea+LqZNjMsrqGKpzottKHNBpSs7Ozbs7NpaXTb0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1O9FqTXxpTV43T7J6OzfklrufCnxKsQmq3ZVeC27gdCRg9hjp1/TNeE3IG9h/tEfh/kV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T8BeH/EHjTxfeJp+iaJZyXd7eOqyBYoTyFQ8EnOAOeT61+C3xb/b38eeMdRv9B+Gmn23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vilTt8TarFllJuW4PheJ8gCRhvZVzt2vvH6TkOW1J01Ko4xcvY8qcObR82t3JWbvsk7a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nGGwk6cZNrmdZJqX2o8l1ttG6tJ2vq1orv7p8a/GLw/8ACbVLew07/ir/ANoGS0NtYeEP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PVMvB8QEgr/b5Qk5wP515iPEvxv07UdM8Q/HPxx4z8M2Gpa/pun2Wn6l4Y8O+GtR8QDg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/CY8cduO3Gc/k94d8Salo2sXE9rrEljfTyPLBq6BptRaVtxeS21u1Zmkds83N1ucgsiR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6bovxM+Jeg+HvH+v3S6VeTN9t1a7kdtQkAVfmhvIzFIjZ+8779wIIRcHP9GcB1lw/VpY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Tpcip83Ldt8ydS9ldWUG9dtbP+dPEzLcHxhgq2W4mbhRqqrao4qty3Ube5OVNLVL7a2t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4etocLp/iE7RsU/8LA8RZPPzNkBTlj0+YHAPOKYNF0A4P9ka8eQcN4/8egEg4AJHitR7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D8c694/8C3moa+z3seh+LNZ8I6H4iESRx+K9G8OmC2g1worAQyyK8MTokbRzSJLKPJ2h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8c4z0Nf6I8M5zhM8yPL8fhVzRnSSmpPmnTnaPPTm+XSUJKUWn2vs0f5Q8WZJjeH+IMyy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vKmpwVqdWF/3dWm+VJwqQ5Jxs5JXcb3izG/sPwh/F4JL57t4+8fbm56kP4sYE/XNKPDX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ckc/6VfeI9TOT0yXu7oMDjnezZIOSa0AByR3PP1BNOJJABOQOntmvoj5u6vur+utzCP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74VPPbTWP/jsyAdf72PrSHw94LI/5J54X/Hw9okg/wDIq7m+jYrfLMerH86aBmpbVnqt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7rq+5j2+h+HoDm08G+F7bkfc8H6AhHp8yRnOMdSCevQYNdFbh7cf6NpeiW2MZ8vQtNhw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efbFCM391PqXTIB55B5Oe2avIzY5WPn1ljGP6n+VcUt36v8AM7qbTcNU9Y369VuNF1Mc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YW0fPtthTH1x+FeY3PNzqJH3v7d1GNu2FHiHbjH+78tepcf3If8Av5H/AIV5ZclRqmvg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3AP/AAkBIA/Dke3NcGOScY3/AJanS9tI7Hu0lC0EnFcygm1brbV7X3OqTRdfvbBNdUlb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31//AMfv0OQQMjI7fhXvH7IOp3sP7RHwysSYi174pstNdiok2tKzqSjE5wSDkjG4AdOK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c+N9N8I614VPhWw8O+KPCuntYJf+K9C8K6bpx45EZOOnXAz6c15/8L/hD4h+FX7WXwaX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xjc2Nlf2l/pGt6bemS0ieWVHedUMgCYw3MbA8tu4/FuKM3wdXA5rhVTlNqEqc7NxdWNZ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FvzXvtofuPCGRYzLs04axU6ilGWKlTTkkvZurKjyzinOXNy8rWnLfXVH7tavHHJI7GND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ls8NjI578fhWLDlc889iew6e/wCNb94fNklOAPnbjAAHzHsOACccLwBwMgZrBm+QkjP9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UYqUrRXxPou7P9EIfBH/AAx/JFWSAMzc8E+vp+FNEG0YBwB2Bx/Sjz/b9P8A69Hn+36f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9R+v+FMp/mH2/X/Gotyjv/X+VZyjfVb9V3/4P5+u4Ef3W/z3WtG1+8fr/wCzms2Mja3I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3j9f/ZjWYHSWfQ/QfyFbafdH4/zNYdoQAckDgdT9K21ZcDkf5JoAzdRbCSY67SPoQOf5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xfq0grtdQ5Rz/vfyriL/APi+sX/oclBznLzHDg/7KfyaqDHDN+A/H5SKvTnLf8BQfluF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zGKALVMkxsbIyMcg9/yp9NfhTwDx0PIP1oOg5vWYmNvYXEYVbAWsgjjjx8m4kMdgGRuH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nV1lXY4iUxHbM4AjUdeVwOM5x7n611HiqHLWM+mX7Wmom0YmKRt1iFY8MF6EMBkHGD1F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N3Z/2pleZoyEswc9uMAds5z370AeVeOR8Qr1tJsPB7+HtA8PxabPpw1DxfqGvjxhqGn+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4fwf+Zw9M8EmvCPCXgvxD4vsdUTRb/TpJLDw+Y59SbQT4U8H2mo+HThvD+hSyD/hM/E2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GmWb7zD5q+m/HXjbwBbDXj4wvAP7MgEd/YeHr9r/APs8Af8AMfAGRnqBxgcdaq237Un7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xlbyWB/s7T9N0/UND1fStP07UODjgr0OOOQB3z1hwTd727kyas9Vs+q7Hhlp8PluZ9L8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+1iF7qOnLp41DTzqCsX/AOEg+IGv9eMj1yfXrXqVp4Y8OR2R0r4QeHovGoundNe+Kfi5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Vtp0P4d7uiuB8p8X9iMk19c6N+07+w7qh/4R+PxhoGq6fp3Swns/EE4OodiPEMpJxnnO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4m/Yz8N351DQ/ib8ItH8YX2oZ07Tk10aQdQ1DHGdfl46DnJPXB70nTXRv56/5HjxquDn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yfc+JG8CXV4ml2vxO1LwR8MPhvEmq6h/Z3gnTR4m+JHjXJ58N+G/EiqD4k+bnxtyRt4x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KPxFl8O+Gfg78Ij8JfCmkySaZ4S06WJEsvEekAkRnxP4hblPFPjdAp8dKTndlOgr7b+I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xIPG2vftPfBvVNO0/wDs7Uh53jDRdR1N+3/CN+GvtH3uR3/LqB4d4F+Gvw08NeMpr/wd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RdVH2/VdN07w3poAxx4kwMYx1PGeB7DhZaXfl/kaf2h7KylT5ua+vNa3LbX4Xe9+623f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ns/h5YaAbaDUtN8MDSvHPxai8Sl/Df8AxTS4P/CNeGiP+Kl6lR427kDk189614Qh+Ifi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NfmXR/D+qw6l8b/7JQ6Zq2peFtyeItV/4Rogf8U14L8Mr/wg6jGApwtfojb/AA3XV/hL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DHxBp2naaDpepaB8ddIjLf8AFTDxKNu6Vd2M8D9K8Q8S/E3wboN3q/hDT/iX8ESNTh0j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TptSIuCW8S/8JGM859SfTHqYs+z+5m1DGxqNrletra3Wra3169dPTt6h+zhcabc/AfQ5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/FfjVbHSv7MIIsG15I/DwYYBz5ZLEnJwDzjNe8Fm5BPseB/hXkv7POreGtT+FNva+HNT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CE6jppP9mqFxIeo4+npk85zXrjKxZiVwcnI7D6Z610UtOX0/NNnobkeCeBjPucD8TT9S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Ts0/QNOOoanqH1LAlCM84HXtimEA4B/iVXHurZ2sPY4OD7VYjQBgFAGcDjjj09vwrcDz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95fDx/dJY3xF8NPm8P6Fd/YQP4W1s5x6Y+b0ORivQQ6x43tnA5J7/nn+darWZ2l8k8Hq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+oIryjW/G+hR2Qu013Qwu4Lhdd0UDk9eGz+RyegPNOO69V+ZEpJRk7rSLe67Ho32u1HD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vLXadrgHHBJAx/wJmAH1yK8nXXUKgknn3H9AB+QAp41xMjknkd//rV3RhzR0jfRaqN7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zlOVnJ2k1ZNvrb8bFSyv/AByL5nbwJ4VDPuP26++KfN8DkjWwh8KKRjoF+U54yuM12Ntf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EE+TP5o4xnacLnGBjp615rrXid4nO5yoGcD05I5HQnPb2rzXVPGhiLOdQ8sAkgYxwO2D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hcDKrKcuZrkcW17Nu/M29XzK3w9nv5Gc1USabnFSjs01dWe13rv0XY+urDXrBDncAeMk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Aflgelfznfs8+B/CbfEvxZ8WfipYWGu7/ij8Q7P4VaJfA/Ydd11teuP+J9rpXr4VOc5b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f4lOhIW+c42/cPXeQq45P3iQB0yeBnivxt/ba8Q6TdeJ/Dvwr0iy+x6T8GdNg0OeZh/x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xDrUn8LTvc69LumVnMm1ScdB9JlVfNsvp4jL8qqP2+Z1FKclFxcY4eCSvu2rVpPeN+z6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qZXi8cnH+yFGVKn8SxMotc65vd9lblhZ8tX4vI90+Dv7HsujfGPVv2j7rw/qU3iXxHr8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Tpmm/uxtyPDikg+3f1PSvuP4j6prXg7wPrC2PhHxH4y1HU9R1VTpo1ME6YOnUZyDnPfn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tLLxF8DtOj8TeGn8Uf2X4lvdO/tLT5WbU9N0wsMEfNwDjqPQjrXyX4d+I58Rp8ffEPjX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a/G3gjwPqEumsdP8N+GR4a2geJv+Ec6tgbWz824fjX55mVPEU+IIZfiJOrXnUvUrKDjy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bVtaVElbqfVZLm0MZlMcRhL0acoVF7PdRSjaPv8ALBST1+yrW63Pm/4vaXZaJ8Zdbg07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dF8R3lpeXX2t11XXLHXX1VQ5RNircLZqU5UMMg/NTLO4YKi5PAUYz6cY6jp+uPbnwDwx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q8Ov79S8RakNTVpT/aR8SeJG8RbhvPIG9gTxyxJOTk+62W+WKOYLgSKHwP4dwJxn2zg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OfDGXt80moPV3bt7u++lvyP4x8QbPifMldcqq2t9lXvfTZXsr/idnZzAup4785z1Bz3/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2nzJlN+Nu0E/TjOO44x+fPUV5xaPhl6d/wCX178E+2a6+ynxt7/KPr2/x5+voQa+jkou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eqWz026nwbpxklKCT/w2s7PpbR7Wa/XfutN09NQ1FRa428b1IIHJx68Zx/jmv0Y/ZX+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nQ/E2nGXTdF0g6jcxpOIHkwWWUBkQcgoOcccnvX5iRXksB3QySQt6xO0Z/NGBr6d/Zh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uq64ul3Hiaa9sILGPRftkkD3pMsrsiSss6r8vDZiYncOMZr8p8SqeYQy2M8urXqSjiea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SzUm9+a+i6dj9M8Ocww+CzGcMVh/3dSWGTnOyTinVjK94dVPX3v8z9d9T/Zo/Z9NhYaf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kjTtP8beI9P9zgC2AOB1wBgdhX57/tl+BvCnws8YeCPD3w90OVDrvh7U/EF9qEmp+IdT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OPXv9Bxian+3XbWHjPT/ABD/AMKy09/EK2H9gX2hahrGr2BsCvAYH/hCzgn7wIP0Pc+e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yX3gbWW8Cp4Y8QeG7bUtK1DbqviDVPt2n+IieD275+XJ/r+B8CrjWXENKeZYn2OXU5tV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P3PfdSCp8ijJ6qfM5LRcuv7h4iU+EMRw1WeX4b2+KdOUkoyjGbbgm2mo1G3fV2StbU8A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c8Y5zk9cHr684BzzmsG5dQGz0xzjA4z/APqHPcH8dGeQkHt7Hdn6EHkYOBg84zn2wZ5h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+o/n05Jr+tcBJThO0uZcsbO99Gt93+Z/GknabTbtzO8ea2l9lfvsnb5EOoBv7N1I2I0/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UNBsNQBy2ogjqSBnHvnA9q+Z/wBmXx18T/Gtj49HxJivUGna94esNB+3aCNA5yR4g0EY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rDK5AzuyB9Oqh5Kr0G0kf3eTjPpyeKYxBBGef/r1csNUnVjONWaUZyckotpqTWkrSW1n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cLmdCOAjOpj8OqXtJYhc1BrnkpwjKhJvmctUpQvZavS01sFEigYIEsQBzkEAEnnuDkH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/iz303WAc8f8tNDY9P8AaibqK1bcgNk9nU/lEMdPfFZUo/05MdP7P1tencyrt9+ViX6d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Gon0VNfhM+Ebam1d2Urbvo/UhT7i/QH8+a+hvh2p/sS6jwf+P24BXB+8GUj8fkX8AK+e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47Cvrj4D6WPEtrBpQAObm81C/v8AGSwUsSAuTnachgOnfgYp4nSnzPSKveT0Suna72V+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xi+ZuNTSOr/5dX0V3oPg3ADpuHy/MMjdkcEHGfcZr0HxDpum6b4i+CXgrTvEh1PxJ8W/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bTv7OPhv/hJOcsSOTjknueTiuKu4lt7+9gQ5WHWLmBT6pHM6D6AgZrwf4w+FfG3/AAkn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7R+HPxE0P4gabY/2kNNN+VvYoidx+6f+JmASccMexNfFZ9LMVluLlltm9edprmt73I4O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R05FhMJi8c8NjY8qk4yU5NrkjHncvcfLzKfur4la19bn2P8AE3whpfhHxz4p8IeHfEN/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fRdV8Sf2WNN0zVNUhzF4lPhwEd/EgYdMcnHBOfyn/aSvdOsfjjrF9qOqLYta6H4UNuk0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3h6dYlw6YkjeV3Y4YFpT05Nfo18VviL4V+HPhPxH43v7DUHuNIvnub+01qR2fWbmYOR4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xMtzbJMJPM8iNGidpjIH/Cbxj4p1T4k+MdW8beLbiW71zVLuW5lkmwSTJIZMFVwi4LEl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IkiUfhPGWf16fD0MrzJueNrS5qcb2lTg5NzlO8dvcilqj+g/B3hOpX46efZZSlRyLLfb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qUKfLTba5+aU73SaSi3qndegfEP45+MfiDrF5rOoaJ/wlOpNbyWx1LxFqZsNunMcEAL8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mOQBiaT8XbiZF0/V/CkMJ286jpWsb1BC5IXw6uQR1+bOCMMOOa40y7MMzH5Rgf7oPT0x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GortDI3BAGcA54J56ZHUZ/n+LU9rdra99P8AgH9wSp1EovnbjK8klDSN7OyfM7722Wx7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MI3sr3J4sWU6dqIzypZRuOQe3IHIJqWZxGrcGLAO1C24oARhdwJ3FRgE55xmvB7pjfaa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vIf3gPY4DZJGcgE9R+BTSvFmp6dg+c2vjOb8X8hN91OMH5dwHTpx0x1zFSn1Xn0+7Xs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5gLmN5rB2wTzlQT17n3/AMSK3JhCbRdV06fzkcbzaBiXU9TkHnI9f/rY5SHU7DWIRdTK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YGVBC8dx0/D8axba+uNMvWn5SyDZMeTs25xnB4x+ffFcx0G48s0863pjdPLOWj+b1yQe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UkTU4U1G0Qq9tgyID83y4znGG5xk9v6YGs6vJAo1SBh9hlByBwCeQcEAA/hWDY+KjEzM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kjGWJBHJJJznp15zwRXQdBfvrj+0I1u4VKvbHbIFPJ28HPfHB9B69Khlkhu7ZbqLiaPC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Pvn1/CmXjqkbG2YeXcctjplgT05xnv79fSuesrow3L2G4ZkOck4BGcnBzjrnoRyDxQBo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GWKhgJMFsbTxySP59MfWrTXr2+oQX8ZIt5sCQdtx7dccd+B69azJZkj8yBgPmJx19fxP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WTwnrESy888ehz29c8Cg5zdvyVmZlAMVwCy4A4JyeMcZ5xn2+tdX4XvTc28mmyENIAxT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B/T61wunXyX1qUk4e3yqk8njP9R/nvb0TUDp+omZmHJKjJxgHjjr69AO/bFAG0FFlqFx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G4YAl7jvgHIyf8K4G5Dw6r9kJJYSE55yEHQ5BB5XGeeox3NeieKFF0tpc22eGWZ2TB2n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ofmrz7USJNQS7A/eToEA7AryT0B6jjj2rCvT54XS96Oq811X9eYG6zqVCkhiBjOcZ9+v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7244QYXtgdP6ms5J+xYkjg9yD05HI/z3q6hDlV4y3bt/h2459K8/ll2f3MD234baz5+o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3xFZRae+D90Ic/N3A4HJz+PAr9Dv2PbhPiH4O+KH7NN3piyeJf7E8X6/YRyHC+IrGHSp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R2hZlXliGBTIOT+TulalJp2pxFSwaIK0bD5THwBlCOV7D5SCa901Txfq3hLxF4V+IWg3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up3FvK1vOYpogJFaWMrJ5cgbDruCsCQwPSiO69V+YLRq+uu3c+v/ANlu4YT6tsyDceGP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QxdPoiD/AICK+ubEL5fkuB5AMmYSB5Q84ky/u8bMSk5k+X5yctmvlf8AZht1RfGcyqpW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kDTY4fEcpAPQY8gk8Egtz1r6lVWQfTqePX0ye9fvfDVKE8lw8ZKDc4tOXKpPWKV3e12t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x9nLwudv2dKernblrcqi6fs0ny8jUtXs5R1Vm1e6+ME1LTfhv8Q7zw14k03UgNM1f+zd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paaLqX/hG/EeB2x689q+8vhz4H8C+PNx1FEbSJGXVNR1EJmPTRKd0emgEEYcMNnrkY7Z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p8TtFsNL8UbLS5sr+w1PRtb01QNWtpcDFtdsMM9rI2FZWPyfeXBHHtkcNjpvgyG2+H1y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XxKUT97BI2V8PyzsBljLySp6gkHIzX8/8ccDY3KsTjMww9P2tGSU4ygpWqRnKbtFpNwn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1g4Tn+zeG3iDgs6w+ByvHOcMfCpyyxcmpwqRfIqV0+RwqRcJRnCUtGlOLnTnCcv1F+HP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6Zb3um6Zp91Bpr6LANN0zKaXo8bbPDSqPuqAqjKD8RzXy/YeDfhX8PNfu/BXg+30TX/i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PiXWdF0eOF7HSF1Vh4mj8TvGq58MlP8AhIi0ZJHI4wQK5j4V/F7WfDt/CJbok7IIs5A/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PHRemAK908HeHPB3w0bWfF3h7Ty/iX4najq3iPxJqx3EkeKHYhQxJByWOBzySep5/A8U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0fRt6rZX1ST06H9g5LQjSwqbqKrGpGnaTgo/DG+/NLV83fSx6p4i+GekalbyW5htghJB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PfgdO+fWuFtvgT4WjKubZfMBycquScfTPp+WPXPc2fjLzSoZ9wYAggnDKejA4BwffP9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+F37N3gOTx78RNQjD3VzHp3hnw4kipqfivWnOV0rS9yODcYaNmJjYKHTIOa5o0ZSk4wU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r2vZNrmd9Wu5eIoU26k5Wdoyla6taKcn3SStv03tY623+FukwogNt5qRHKrshY8YwQDl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8RPDPhADSfE3jLwp4VKgLph8Tarpelg7eO4BK9+c9cnk4r+aP46f8FT/ANrD46C7tvCH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kpeKPQvBVi0fiiO3+ZVHifx0CZXaRQkhj8LuyxuzqiRDp+fK6Nq/ii+u9a8S6vqXiHV7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7qE+sX148vzhi86QSykEswaRgQGHJPNfqXB/Buf4m2KwrlCE/ZSqU5p/CnPlt7y5rrm+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LiXJKtBQjho1ZxdZRlCpBNNcqu70tm0nv0tqf25+KvA/wZ+NWnaTrnibTtI+IZ02Nl0b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0Mrh/FAh1jwsc+RKdsgAO1iFbkgGucP7Nv7OzDA+G1kPceNPFCEe4Y+Kjg++DX4X/wDB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eJtV+Bb6Pq2q6Z8SvE+k6l4EXVtZbS/C/hfVTpXic+KNMwWOf+E8PXJPXg5xn95h8UvG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/gPjTVC34AeGMn6CvucZlmOwDgq9OXXnk+aMVy2T1ktb3e9tvM/Of7VozbUaMUm2l+8T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9DmJP2VPgBKD5PhDV7PPRrT4seNVII/ur/wlZ247cniqr/sj/BqXb5U/xGs1T7i2fxb8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iiQr+C+nBr0CP4neKJMef4Q8MoMDP2bxLrLY6dCPDGCPfmrg8f6lIMy+HrdCe0fiLWDH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r1zjpULZX3sri5lLVW113va+p5af2RvhgT8vjH46wE7OY/jF48CgxZ8vH76QYj/5Z/Ox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Inw9xmL4n/tBwuPu7fjP414PriU4P0Of1r1Y+P74/f8ADHh5htL/ACamFcoOS5P/AAjd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cmkHj2QHLeErRsf88dZYfoywJz05UD6UxnkZ/Ze0yBfKt/jT+0l5Q+7Gvxb1mVAOeAjo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pq/s5NDgW/xn/aTODgKvxJ1Zs9OMmNl5wOqsAOo6V7KPiJdMNsXg8e2PEWjR5x3y85YD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XXBaPwfwBn5fGeiRt/wFTPyeeB79uKB3fd/ezysfAfVHBKfGf9o6w5xu/wCFg6Ycnnk7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PYnpWLqv7Mdp4vgbR/HXxW+Mvijw/u3pYX3izSJHMhVldp3bwttmBjbaARkBnAIDmsjV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EN9pugfsZ6/4o8O2rlLfxB/wvb4U2El6Fdldk0OaebUI0+VTG0rbpA3QbcVYv/2sdQ8K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gH4++G+jWF7pVjqeqL4q+GfiuCxl1XxCnh2KR10LxeweKO8kEj/Okixg+ZHGRmlZdl9yC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DuZ7y5cFxkqqlyCefm+YgKD97nAFYnjPRr/xH4F8Y+H9OnW1vNZ8P63oEU7qzxxy3Vgi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zygAeGYEnAq5p+o2erafp2vabOlzp2o2dte21zHyk9pdxrLa3C4GAJI3UEY3buDzkB/i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83iHWnuY7N9f0bQJPssDXMhl8QvLCcIGTY+2zQpJklOSvWs6i1u7Wt1aXfu9f6Qj5r0s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7Q3+BvgW+g0yzgs0vbr4q67p15exwII47mWxn8KyWcJkiSP9yLmUKQcyEYqyPEvx/Uh1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2HTPijao43E7h5reGAV3ZwWPXq2T1+hm1tbBBJ/wjmrFZVDxmRvDOqMUIDAYBL5AIyFy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s2YGXQdfhBJyX0TVQozjnNjIEx9OPT3zoOlSc3yxqc/LpdK3LzX2Tvfm122+6XFN3dzx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c3X7N2rswPzNpvxX0HUSf91J9AtjnHQHB9fZD8V/irbjF5+zN8WmQff/ALLvfBGr5HcK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AqT+lfQS6zpeARJdwZI+X7NrETgjjB82Rip6denenDW9PyNuqanFyOVubqIDt1licdjxn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8PHe/R/PVLUXIu7/AA/yPnD/AIWt4jJy/wCy5+0Bkn5mXwl4LJz3wyeJ0z9V2/hVaT4w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n486PtyCl58MvD2sImTkjCeJbkgephXJ7dRn6wi1y3KDy9evD/v3Mcvf0Ma8fh9acNY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nh0jYnHX7oA/D8cdarnw7WtJfcvwsPlf80vvPlwfF74famo/tP4ZfFfZpZBGfgjraAc5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1GAPPSs7UPjV8Ecqtx4O8b22CCW1D4S+NF8oAjk7PDUwTHGcOwHIBI6/WzarKT82pOfd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Uf8AaY3fPezN9OB/T8eR+dTz4T/n3EOX+9L7z5Zh+N3wHhxJHquvQMQNwj+HvjxMYJwD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9MnpXH/EH9oj4I3/AIM8XaRo/j28tdfufD2qQ6bY33gL4hwfaneNEuESZPCz4KRNhsRt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X9pwbeLmTd749frWQ8vmShtscj/MFdreIyAP98BiCw3ADdj72BkcUpvDyWkbPo7X/P8A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zyT9m+0Fj8DfhrbMCp/sjU5WXGMGHXiRnqcv57yDnklnxkk1xP7Xn9pn4ceDdS0zS9V1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ur6qul/8TXVG0nwvPbnxKTnqO6k5BwcdDX0TuIxjChQQqqAqqCQxCqMAAsoJAHJAzUb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yerNjcfqeM1zpct0nfW476W82/vt/kfI3/C+fgvfaqNT1jUtb0mZzwLz4QfEDStYDYHB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4dNvPI5qOP43fsx2T7k8X6PandknUtF8bWLKc9XDW1pGpB6iQIOpbgV9f5yC3ZcZODxu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wcHkEsvf1X5vxXmiye6T+QrJ7pP5Hyxp/wAfv2eL4Klt8XPACZ4Audb0SyAz2xPMZl46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VoSeOPg5q7BrT4wfD9geVW2+IvhqyU56BvNcoBzj5hjIwOa+gr/TdIuP+P3QdEvdxOTq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Vm3Ic+3BrKXwJ8N78E33w38EXbfxZ8Kabcrnvu+0RHjnq1Fl2X3ILLsvuR4pHqngCaZf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jFvZfEPw1frLjAGfs0gOTjBPfI7E120N5os8Ucdt4jtRkALPp2qrqDyZGAQtvMqMTx/E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x8Hvg9ewsJ/hL8M3Qg8N4X0eCUAegiRcEdMduOOtcDc/s3fs838sguvg34Hk3E786Us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xwVAIyAPZOMXvGL9Ugsuy+5Go+mxORHb+JNYtbpuk72N0uSTknb9skV+mMMBk5HYVmz6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T61NMfu3DaCEQZ7+aokc89STkZB7iucm/ZX/AGZpw0MXwg0S2gJPz6VeeJNNwc5wsaMW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Hasab9i/9nScHyPC3ifQ4iMrNpPjPxzpcinPGJkkOMdivGeaOSH8sf8AwFf5DildaLdd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jS1cfbNb1XUTnIY2U528nthcdeeB1HtV26TXYEK3d7fbWBARtOfHPbcZBtGCcnB+hArz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Ax6T4u+LekQ5AU2/xa8fOVx6b5rc8Y4+YY68msq9/ZF8NwNu0r41/H+ObOcWvxS8bShD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hI4xujxx0zmiUIyWqXW2m1zui4xS2VrdlseA/tH24m+J/wCzfoSr8sfi6N/L24+STWtC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Un1r9I77It7IdCBdSYx6qEyf89P0+QNN/ZO06y8XeF/F2ofEn4m+LLrwpqLalp0XjLXZ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vczTyTPAfJjwkpnI8tPnJBZvr3UnJW3O3lbdyygnALlR3Hv+PtSpQ5Ha97yT2t+rOt1P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luy7HzJ+1TMIvhp4dgLAfa/GtuW9SsPhjXDxx/Czx9Dw2D94DHm/7FNuZPjB4+v8fPbf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vbMzgnBJOx3JH+0SRycdd+19P5Xgr4d2wbDXfirWOPVoPD4fgEdUSZgfTJNUv2HLdZf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aweE9P3dcKdBaVB0xgMVOMHBI5xXTi+n+GP6HMfojKANwHIz6Y7+lUn+8fw/kKuN90/5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2FeSAP8AeP4fyFU3+6fw/mKtO67jz6dj6D2qoxG08j8/eugAbqf9w/zqm3U/U/zq2SMn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KqN1P1P86AEqJxz9aN59B+v+NNZiR0GR0/zmg6BKKi3n0H6/40bz6D9f8aAGU1/un8P5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ugDNZiCQD+g9Kbvb1/Qf4UP8AeP4fyFNoAkViSAT+g9KtxDOBxy3fp2qkn3h+P8jV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8mzW9LfYbKwsV+3318w38EDtzn0IA5HavIfAn7S/wA+J+u2ehfDr48fCTxpqV/x/Yn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4xxkZ0bgkdeQ2COcnrXzt/wUn+IGqfDX9in44+JtGnW31Cbw4NEilcPnZr1nIjhPLkjc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X5ipBIx/Jl/wRa8OX2r/APBSf4RSSR5XRR8T/EV3Ky5A0SP4fnaAcdSffPYcGlLZ+j/I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d8UyxIUYz6KM+4ACr+CgAdq/Gf8Ab51THx48dzlz/wASP9n3wQjZP3D/AGL8SfE7Lntg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UqmTtAwScd+O36V+Bn7cN+19+0r+04OfsOn/AAf8E6eq88EfAD4l+KCAODkFlQjszAdW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bycrtbra3N5vuEY8s4a3u/yP1m/ZB0/7L+yx+ztpmNosvhV8Ogq4wF87w6kjMM9Ms2cd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B2A6Zrx39nmxbS/gV8G9NwVNp8KPh02OhU/8I5Ap7DJTOByB9TXr7n7xAz6D1xU4dLlq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Sle1/kd8VeLXe6+9JHyd+07MV0fw7CvBNzrd2MdT5elCGNvxN4yjnqfevy1+F9z9u+N/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O/0K3sht5Ij0nYVY4B6v3weoBzkH9Ff2l9WVbyXQw+4P4S0qKw1AdNO1R9ba3YYPRpIb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4r84fgpfDVfid4jutpK6l4subFTg7SLaRUyOMEADHHHbAHT/ADyz2qsz+ki6sVJwwcI0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Ptbbbp8v3zApYbw7cHKPNVUXbmV9YSvdXXfz0P3H8KAJoliMnJgizweSVBz075rqmdQ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VyWgN5Ol2SM4GIYh0GMBFPp75+mOnSt4yllJU7unQDuQPTmv77wa5cLh1tajTVn091aH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5Pms52vrayt+hYT7o/H+Zp1IoO0cHv29zSb19f0P+FdJR/Jr8JP2Lh4R/ZWv/AIz+Cfih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xt4o00alp3gnS/huP+Ee1fxH4bB5Pjb68+NuvByMA878c/2GvFniDwL4K/4SP45fbtX1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/gzQvBYufC8+qeIfDY5z4dLo8atl4+qjI2YGK4PT/jN+xpFFaeC4/jL+0zpPwWFpGuo+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7PxGsiL4o8UKLVXEQWTxQxeRf+EGAdiWOSc16HF8V/2RNV8S+GtS8E/tz/GXwXpmn+G9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t6tqX9knw3wCw8R+GieMjO7bnH5f6gyp8WPGxzSUlVlBScFGnGnFttW/fKUkveilflav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qM1ZtWs7rR3v5XPhb9sH9i+6/ZPGg6hL8QPDHxJHiDUW0w6Zpdt4k0vUdN1MDGCrLhhzn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+IDjJwMDsCS2PxOSfqTmv0h/bv8AipoXj1vhwfDX7Ss/7QGmxz+J5dR02Tw94b04+Hs5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GwTknOR0498fm7X9MeHcsyq5V9ZzaKm6rp+youfMqcqandubUua/PFpckLOKfvNafHZh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XK9o8yndrbWDVrP+bfS1h8f31+tep/BPn4heG8ckX82fYBwR+QryeQMI2IBztyCOv8A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aPCCz6uPEt1GHjiX7JZhhkG5kJLuAehRdxDrkZ2luox6XE+LhhsPKPs1apCvZKVrWile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K16fC8ZVqWCyTGqe9fD1aELtJylUio3SfSN3KST0R+i6KxlOSTz0JOPp6dP1I7Vv2qMM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69DWTaxbQqE5IAH16/Ttx9Tmuktox8v1H9P1ORn8fWvwep/En/jl+bP45qT/AHk/e+3L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IA57f5/wowB0AFLRU2fZ/czjlPR+90f2vL1CjpRkHoc0UpJ2ej2fR9jwpzn73vS+19p+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/hAfHjHHHgnxT6cltCfH/wBf6nua/AF8TzQrngaboX/jjOD+RHf6Yr94PitqRtvBHjmF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D6nQGLAdOgIJr8DBPJD9nn2E50zTTjjnyy5AHXqPrx9K/kfxyU1jMv0kov6zfdJ3eGtfpr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JvLs4u3JKeDdm21o1fvsnr2ufTpm1TRvB8V9ayyW2hC6Qixt9ReEf27tA48srjkfp+fB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mLHUfFXinUdDBGdC1HWtVv7Ec8cM/GccZx+OK4Qa82qaclluNoBKjcfxEAZ4yfvY6+5G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HJUYGegOTycdOfxr8GTTV0f2bScZxVopWSVrLsbupObjF2+WkI5Zixfk9Cz5cn/eORz3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e57jPfv3/P6Y4NIjmVRC3Q9D16H/AOuP8KvxoFH2ce+ePy78Hp29+tPfc05Y9l9yOj8M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Ho3hLwxout+I/EWu3kdhpGkaHpz6leXM79vLSWPYqgLySd2SABg52fip8J/ib8G/FN14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4A8S2unjUn0nxPpdzpd6bORA8UohmUKVlT5lMcr4AyQARn+l/wD4JRf8EuNQ8Fy6X8eP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8QLS40bxp8IH0/XxldPDKCfEH/CNnBO3sx5J9uPvn/gof/wTT8GftkaF4j8UeDNE8OW3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eH/iF4u13xDZ6dp+n+HgR94qFI2jbk5zxzwc5xpQjflilzbuy89dEu5nGlGLna3vJdN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D5jvZiB1J49qjjUK25sZXPPpnHHT1I/IdxXtnxV+GOr/AAl+JHjH4a+LYLQ+IPB3ijVv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Y3mraQ0aMIUYbUe5eRguwKoVFZ1d2aRuAsPDj6zfjTNNQX7XpKjIwoOM4bkHlSB+P0Fc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Ju97td9Gr6P7/wAznqUHra1m3a3n0a2/H06opaeflZ1G4HbjnGdvUZ9s16p4R+E3iPx7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bl1G8BmR0DEZhiVoi7gqPlDnG4HHY+5fDv4MaZ4Tjg1rxEFubsKrJpWAdNi2gBd45Dsv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5Fen3+qtcygRlYoYyBHHH8saqo2qqgABUVcKoxwB60vZJrWyv5a/foPDJ4eM25aVOW/S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m2t+djkPC3w6+HngURyfYx4k8QRg7tW1BFlSJwMHdEVMECAllUxK8zIFWV2Yb62H8QeI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7e6PexDZp93oF7/ZrxBRtAWJR8wUD7zjGBlVAHNOZxmXnIc5brznHP654qphG2ggEDIU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NUOTlpc7fNdt2cbW68r3v0S2+7ixVT2rSXu8vNe20r8tr2te1tL330sfWPwv/bv+I/gS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y8TC02wx+M/CWsy/D/x/awqwHlxMZYk8SqAoM6SsVuGVVfcjGv0w+FP/AAVF8N3Qj07U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YAHw98evBY13S8HB2T6z4ZiZ0QZy0hKHHcdD+AuohioGCcKFH0HAFcc8bEkFWwSRwm/v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t2qqULXUErz/AMe14nKk1tLbpa/6+R/VJpH7Snwq+MOr+X4g8D/s6/HPTIVKtJ8Pb3w+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4f8AE863Ezk9IG2yNyG5BFa3iD9nf/gmJ8R9x8dfs3+OPBOrzZN7Jonw21aCO3duQWl+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zTK0QwSwwBj+UBYks3WZEvEmUh0mQfYnjcHh0lUbgwPIZSDnp7e5eEP2nP2kPh59nj8F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lVh0nVmTxFo0SAjMcNt4ijEMIZflLwpHIpwyurAFeiH1Kcv9sqauS5HyvS79/wB6Dbt8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N25tHZLRt9tX+N/kfvd4j/4JRf8ABMXxmWXwd8edb+GF1LlbTT9d12LSSZD9yB/+Eq8O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86S/KQ0g2k18Z+MP+CIeiPey3Hw7/al+Huo6YNz26ajJo+qySpjCqZvDfigOCeMsLVyO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8FLP2vdIVYtbvfhT4wt9u2b+2PA0Ek8iZ5G6B5IlkI7nKgkkE4UlZf8Agot421v/AJGb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5jpH9s6bfEkg8G2KJGT2xgZ9TXo/2blc481PMORtNqMn5XtaU3r02+XR8TxOLTalgJJX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vZUuva51fij/AIIt/tU6cJJfCGq/DXxlBGNysmqa5pcsiDvFbv4bk3MR0R5+/wDrOhrx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wBuPw5kv8G9P1wrnnQNc0XUdxBwNuzypOewPzH8q9E0/wDb0bTp/tcPw4+JfgNmYYuf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BBxFpU0huItn3lWViTkrtGCa+kvAX/BUXUNMaJI/j7+0R4Swyhbbxr4V0b4hac54AWZZ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ShyeDk8mvKqUYQnKMZuaTaUvd16dFbz+Z2RSkk3DlbW19vut+R+YniD9ir9rzwvn+2/2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HS/DUmqYx1ORKemOsft9K8J8QfD7xl4SmMXivwd4w8MTK+1odb0HW7BlYHlW3wPAhBwD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qf8AAX/BUS1vL2GGz/ac+B2uXkm1b+Hx74d13we+qg4ysatceBYIpyAB+8glRcHKMRX2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LZhqvg74B/Em0nj/AHMPhj4jRFXjbGXWF0UuDnARth5BM55Y6UMLGtz/ALzk5eXdJ35u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hXqKjy2pufNzbSata3lK97/h1P4hQigADJAGATkEj34U5+oH0FSRqvmLx39T/jX9vt74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4m/sTabrNlIcSDw1f+EfFYYvjOVmM78kjqdx7HOMeY+IPhB/wSj11W/4TD9lnUfh+rgF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YwSCT/bnhwRfMo5Pl8dQMYGZxGGdDktP2nPzbRtbl5d7OW9/w6hh6qqc148luXd735tt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Fd0IX14/lXX6HAIRk9Cc84xyec8nv69xn6/1AXf7B3/BHnx4xPhf4ka34BkkJ2qvifWd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1JVG3g5YMBznrzg6v/wRA/Z08To938J/2vIBHfAy2kOpjR/Fquv8KNceHUhdQe8mGPB4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NX50o3aty/FqtHrr5bHtYXHrDSUlS5rW2kldK3919j+fXSJXhCvFI8ThYyHjZkYEbeQV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fgL+2J4x+HrWnh3xUbnxd4SUrAkUzeZfaXCw2gwTSNukhRj5jRncwG8xqzNtP0p4+/4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N4C+Ifw2+IyElY7S0f8A4RzUpdgypnM8O87921TPu2HccjLZ+BfG/wCzP+0b8FJpv+Fi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A7KdTtNPl8R+HpgGwWj1jREnIQfxvJGir1Y4BYfOY/hvDZhTlSxMKVeMpNpSp8soNtNO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rpF2Sk2tD6bB8URoSTgq2Haik3GSlFrbllGyTWr0s93Y4j/goD8U9U+K2r6Pp2kI2n/D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qWoHgZ4LHBOMc+vcCvy2utLhjhm8hMiRQV46gY9un1NfqNnT9ZsZ7K8gS8s5l/0nQZwC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GUcMxAnT5HP7q5RXZMfPXjv4ItFFNrPhIm705C8s9i8e66sz1KMo+bC49NuQSoHNY0eH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xjy6She9tve5rS06287boMVj5ZjL2knGqndxaknZN3elly3sm1bprex8babYX0bRkJgA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c8dDj3wMcV3Gk6DqF1qWmWkTeVLfX+n2KyR4SRS3ysyupDAk8MQQScDOc1ZMZhZoyNrI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YevUYrqvDL7fEnhclsD/AISbTSDzjnWMDH/ACPw96+yyC080y/BNe7Uc4uW6svZRs4aX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cW1I4TL6lSPvc8al2pKPs3BL7ST35vLbr0/bzQtP0vRNF0zw/pMCWum6TbJa2yIAvmFQ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d13OxJJyOgFa4byxhTnJzzz0+mPTH5+1OjsRIMp8uP8A649OP1HPtUUitaEhwTzjOD/g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/olklHC5Tl+EwGEowp0aFKnBcrSc5pJSm+rcndt9W/U/yn4qzPGY3Ns7nj6kquKhiakp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qcW9VGCfLGKSVktNxCcnJ70lKAWGQD+PH86XY3p+o/xr6BO6T7q/3nxcZN8ru9bO1+/Q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eKSnJ94fj/I1hd9397PV+x/27+haEaYHyjoKXYg6KB+dOXoPoP5UtIWEeru+q3fmu43Y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g1Qt9p8WgZ3L4r1EY7gfayP/Qxj617HtY9v1H+NeTRgXviDxaCCF/4SzUeMZAzr5X26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+aKSWyqLvfRHpQvHXmb2e9tvmz6L8J6f428T+E/A8fhHxrc6zFc6PpOnRRpPIsesqIl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VQOa9P8A2cbuxs/2q/gj4a/5CGueF/HWq6p4r8VWN8b/AELW9ch8REbtD6j/AIpMDGR3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nw+8UnxzY6H4H0/Wte1w/wDE8v7HwsNbvv8AQCMjG4EEY9/w5r6w/ZDj0rSP2ofhx4Pj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G/EWSPV7jVtPbTtJhuIoY1m8OzaC3/FWLLHIrJIp+YSKfevwLibDLDyzOKcZTcb8vs0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1v0P6l4anicXS4LVLDynCKwjqS9q0tZLlbfs2teWXU/otu+h+o/maw36/if5LW1ejaCM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f+L/AIF/Wv5Vn8cv8UvzZ/eUPgj/AIY/kivSN0P0P8qWkbofof5VJRRk4LfT+lU3dsjn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Tq30/pVF+o+n9TXOBLG7bW5/Qeq+1bdj3+v9awo/ut/nutbtj0/EfzFc4G5bMRnB/hHp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0Hq1ZVv3/wB0Vov/AAfUfzagAvPuN9WriL/+P/PrXV6gTtPJ79z6muHvieeT971PtQc5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WYAdzcen8qsXBOTyeh7n0FUoidx5P3m7n0oAv0UU5TtYHGcHp60HQec+Mx4mFjJ/whX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00aoMabqeqN/yLvhz5sDLdWJ6kZYk15l4G1Xxd4k8DeGfEet6d/ZXi3UtLTU7hI2P9k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BxtV9wXnAGPrXu2shbZtKI4az8T28zY4K4cIGI5xx7mvKoNOOp2+mXniT/kIjUdVAzqX9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PHB7DFAnqmu6Z8l/H231uPVdb8OzFJB4x/4R3xtqWm6Xpg04+OdS8N8n/hI/EgHPH/CN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1bfBzxl8S9T1HTrLUPBGhrpuPEmmeG49SuJta0rxGQOUkXKl1/4pv5idvXpkmvvbxz4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ppOn/wBn/br1tK/tIMG/s3/hHO3iTxLnjxJwBjpxiuQ8Km48G+JdP17WtA0o6d4e1H+z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eGwB/wAJJjGM88kdR2xkUHj1IOMn7/XS7t+rPlC7+Eur+C5bF77xp4YJ3Fm8ErpniPUt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c/4STA/4pvw0QM4Jxgd67HwpqMOqXGueD9a8Ha3DqUUn9qnUvCmonw5pul6ljPiTxIPD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jnHevpnWvDPgC2tZfFvgf4qeBPG/geXVdU8URk+IdMsPiRpcZcnX18R+HWG7CKQEJzhe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o/By8A1LUfHPhiXxJpmNN/4leiQarqX/AGLY8lSOnA9epxigwOL8L/CaG4txo2oSa3J/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jzT0/tMaZjJ/tT+ywP8AkaOwP4jHNeqxfC/4daN4ivfCWi6RdW3haxTS1Gla3qOmal4o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FH/CMf8AFLg5OCM456evjT/GXU/Cf/CUaZ8PNU1nW/DGqar/AGXqZ0bw54h0Dwvpeqf9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UYOPSr8nxb8G3fiPV7Sx8X6W/wBg8UeFP+ED8UjTNNOdUAH/ACNGcj/hF/rwcj6AMp00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U940T4UXPw98DWGuwXo0Xwu2pabpQ1Pwtxqh1Qnjj/oVweOccdDzXxv48+HGkWvhPxFd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jzxdYaxp3hY6uul6X/wjH/CMMSP+EWIGP+Rn9c469DX6Wal4J1rWfh3pCeLPDvgKaNtU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6Xbau55/tmLRgfLVGJ3JheFIxwK+fpPCSeJvH/gLSSi6rqeifGbw3qUeqHUgTqALE6vs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tI3EZOSc0FYe0ZJ2Ts49tde9j9Cf2ePhKfgz8G/h/YfbtU1LxHqOnDxV4x1PVNSGpPL4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gASHCFVbPTPIyBXrbrHvYhlKlvvgEBhnhsDJwfxra1FtiNbliBEoRoiSQmwBMbfbpwPS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R9Bg/Wg9yFXmS921kuvdeh8bftcftP6r8BZPA+k+BdKPiXxV8UHfTtNVuNM0tvDLHLMD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ErjJxx5/pfjX/gpnqu7+1PBPwH8NaLrOlnfqEPiePStW0nSTjIVh4p6joPocV4h+3tqY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VAAuk+Gfjd4E00AYCk+J0hLsB6hcFj/dAJOK/UFZtVsF1Fjpj6tqTakCF3+GtKyrfMFX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GwFh/CpbAPQayas9Vs+q7H8s3wV+Bl58ZPiV8c/hfrv7XOrfB3Xfg18TPHHhfXPAviX4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gabVdI8M72D+FC+4q4dtwIbcQcn0z4h/sEfCLwbY3F542/bO1WSG2VZJH0XxJeXzuHGc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AMYt0yegr9jdd/ZF+HEHj3xL8UZfgL8MIvHniieSXVPFniW+j1XVX3DBKiDwwYzx0WNi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8R/hj4btgNT1LRY5l6N5mp6trqhfunYfExtiwIzjaMnAKgE0Hi1LxlJczau9b26vz8j8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fEj4b+MIYfjx8W7P4d/D74jeIfhX8KJ/Deu6z4XbW/CMUSLo+tMWkLFpEAdixY5bknOa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vw6b7SbnxV4k8RAaYuqabqfjPWW1rVSM4OfEvO/OcbeSc7enFePwxx6c0uieHNFjsbf7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8dtAXDk5MNtthLdgVyMZCsRg1ij/AISvUtT1TStN1XTdNkC6ppDeKDpf9qMSAMr4X78t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8F9YVeTmopKi7OnzXv7TZuS2stVffXs/js+znEYSdClhUuaSrczUlJ3j7PkfKotq3NLr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a+jJedXJUnibzQT7MCd2fUE+gr5j+I3xcFi7RBiELMpIYg49uc9B0x/jUafDnXZ8G6+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3Q+I9Hs0JGCCfDB8MEKnHJ6AZboMV82fEOJEMuk6yJJPE0BZX1i1VdNm1QKSu6fgIJTt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joPtssymjL2/vRT/AHWrpx1/id5adF1PnXxJmtNweJbnG8nG8PY6Jq+vI+ay+47f4e/H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xeUnTbDVhq+rZYsDpvhrS/E3iaUDqQS3hoIwHXcFPJAPwP8AFPXpfF/ivxTqNyqltf8A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bsSoFBBHIDBT9088e1eqfCvGla3491qXAbwn8Ptb1MOxAPna/wCJ9C8NvECecraeIH3D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58E1TMt5dPjiW6Nx9WZ2BbPqe/6da9rK8k5cXWq0788eRQapOVnL2l0mpXjey7+jtY+L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uejGpzyq3tWUeRXo7/u5Jpu/bZ92fpH+xlHpukfDLwrpI1I/bvEPiYImc/waogzz3IAy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bNJ0yLwR/wUZQaaDt/aI+I66cRxu2eG/Eg3fU447jvxXo/7Jf7RnwI+Gvw107wd441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h1saaLXRm1R9VjFzG0TaTLFNE8kkLbw6gq8Zwc8iqnxM/aw/ZMtPCXxR0f4Wm0TxL8U1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8Muh8S+N5c/8VJ4lJyCRwMjj+Z/LsZkmLlxjjK1aHs1Tq0eSXs/aOSnUqXaS+HSK01vf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QlwXCvGNODoUU1BVI3m6kNE5KKty8u/K279Ov4qeAbMW1jokCptMlmshGMdBgE4PXr7c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LBVKgkRqMAbmwCANowTzg/dyemK8Y8M6OYL3SYyu1IdPC9O6jHoMdM9+uK9u061IQxZ/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euc9vyr+2uFq6wWT4HC8tpU8LTcl3k4c0rqzs72bWtnvd7/xbxJjfr+b5jiJSbVXEVuX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V2/JpPz0PcP2ePBB+I3xX0nwycHGmahqP9najqWpacNSPlj7pGBjOMHp0PTp9v6j+yXZ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BwV8e6lppGPTJx+BGO+OteAfsEoY/wBrf4aKQefDXjRE4+8w0scD3/8A11/TGG1BtS4b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yOnPK9PX61+P8dcX5nkubSWAq+wWIdT2l53uqSpezsmlazqz+/yP2Tws8PMkzzKK2Lx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yOfLzSr8/ve0V+blj9lWsfzeaj8F/D+meN/+Fb6b4C0nU/Gv9m/8JJqXhk/FhtO1DTfD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hpORjk55I4Oc1uR/s0+L7rEkfwG8WxOuMTaP8dNOWcH1VlkUlueP8a+4v2p/2P8AxJ4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3gr45D4I+NpPBX/CrPM03SdLH/CS+CfDfiIeI/Ei7vEgI6ZAGc+3WvZrWL4iwiP7P8Rv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PhnwuNSfao7AcA/8I14kH5DJ7/guc8a8VYnHVZ/X5OlUcU4uMpKy0a+KzSP2zAeHHDWF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JNxacL66J73vvpbrc/KWX9kjWpJzPN8D/ja9wW3PN/wsLw5qb7s/eE0zklvRnY9iayrv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eCfjXpW04K6l40+HxCdukLbuOvJyRwQOlfsOmh/EPxcQf+Eb+EedPxp+oX5+GrktqPJ+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en8I4446ivOPHnhH9pTVPB+qaP8ADXxV8JfCevSDydM1SLRNb1BLJ0JDmfQpPFkd6iHg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5TWuG4szijCFqjU3Z1Jq95u2mlly2bl1fxbaa99TgvKaicZU1KnZKFNxSUVs7u8uZtKK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RoPhnR01HUP7b1GCzA1HUf7POha3oGpAHPHh/wAQ+ZKC2BngHOCa79vhX4VYEf8ACR6w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O3FfoZ+yD+xvq/wb+Gnifwl8ZNZsvFniDxj8SPGPjWTUdGtDpWnn/hIWJbHh/oAc9sj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wA+Gn/CP+If7Ps5/7Q0/w/r+oadqH9m+Avf18IDP4j2r9E4e8T8dS5cLiaLu3TtWlXsp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S32npp6/AZt4NZDOdbF4eny3UpexhSTcZayTUk1e/wDh0t56fgj8Q/D1t4F1GxsdK1B9U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amF089eQDgjqCM7SAQfpXn6vJtG4/MQM8kgHuBknjt716V8Xrv8AtPVPCOtEH/R/DU1u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c45CqBwc5ArzVmDEsBgHkAdMdq/qPIK0Mwyyjj7Rh9Zgmqbkqjhyrf2lo8zlzJ/BH5n8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c47ByrKfI3Fe57FJRc1pBznZP1LIdh0P+cY/l/L6008nd3wy577XJLDPXBJ5FFFe3glZ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PsfFyablaS1b1uvvK/SvrH9mLXf+EavtAvTqmn6dvv8Axdpr32okfYGxwocEnOMYXI4I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+v2G/gBoH7SFtF4N8QeIdR8P6dp0uueINQXT9P/tH7fnxC3h84x0x/b44FeVxdmOHy/Ic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2bT5X7krSV7NpPnjf8bnfw7g8Ti+IMvVKm60I+39pF3aipez5dGpL7MraLY6f4w+Jk1/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H8Tixd7HUfEGk6eun6f4g3eHxj/hHyOmeR37+uB4b4h0L+0xppJZhp16uzeSxRFxtUZy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oIHArpfEsFraeK9e0fQr+S88KaJqkthokcrK7WotwkU6tKFUyuWIQsQpGAAAOkKsQoV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3fgADXzmUV518po16k7xqwfuyfSMV8Tekr83WKtrvc7M+w8aHE9OlRTpzm6qnGHuu6lB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PzO/b+8f/ab/AMG/CuzuWkjtb0+NtfOfmkkcmDwxDOAWDmY+akyMQ0c5D4OQ1fFIfDK7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R+ftUHjrxfc/E74veN/Gd0zPBqHjPWNKs0JYpDpfhhjJo8MatjYjQK07xj/VzNkFg26o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t3ryMn09wa/l/jzHUsxzSq7K1OU4wUVFWjdRitP8HN/282f6DeGPD8Mn4WydKmozxFN1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nKUpJe9J81vJRSu0aks5CEb+2Ovv+vXoP51z97KXhaMsSCQMZ+nXjj+v61GbgBMbj+A9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PQc8Hjp2698V8JGEYbX2tr/W76s/XYuLUU97LdbOy016mvot0IpEtpWzbv0B4AJ69fc/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bSryS+tCzQuCT5eCxBHTp2565HYg1jIXbbIpxGmecHOR2OckYOfrjjuK37bUkClLweZC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xnHPX/GpqdPn+hkdHY+JdM8Rxpb3cp0TV3GLDV1BP9pSY4h1vIyXYgqrt0yOvNV7vVbm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i6hwSEYNHcRnkSo+CskbLyqL06GuOvktWDSWSgQucOi58wYOR6Y5A+YYPHHAre0++sdc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i3K/YdYJ3PZkEcOw+aUY4Ccjtg1mOO69V+Ze0y8t7kS6FesgtLtW/s+TPyW7YPyEk8c8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T5tOuZ7blXikIQdnUE4kXjkYOc/TtT73dazvAZCQp3pMCcl1OV8tgTweowSD1HFbzXI8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2CFJF7zQKMBsd229c0CF0rVluoPsE7ASxr8mespA4A6dOnA/PtlzPIl3x/rlbGTkbV7D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ok8lvdIwJSUPuhP91geVY8Zzgj2+grpJ76K78q8h+WaPC3qd2I/ix3zx9Pc80AX2uN0y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n8u3T/DpVg3G1yM8MMEZ69e3Pcnp64x1xzcs+bpSMgHscd/8/j07CpZbgiVeev0/Qj9c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l3R2nAJ7cD9f58/jWjcXAWYOGxjHORj0559On8q5RZikytnv1/Ltkd+PwxV65nJTdntj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QB6/YSrd6HIByyoQOckDA79fzHTrXmeotiKRcnejPg55Gcg/556103g2/wDOgmtXbJKk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8vTNczrSGO6niwcEtjj1J9fr+vNAFO3lYxK27kEZ59D9R/njk1rWl1umQlsBTzxwfb35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jx9x09sf5/H+di0maJ2bJyOf15Htx+XNJxi01Za+SA7S+YKHuUxlUXJG7gnAz3OOD/ia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4I1DStzNdQ2AlhwRuEkaZUqeCCQOoHYdM14wkwnt5YyR+8jGOnJ4784JOPwzXo3wx1D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QT2axtu6bsAAYOR1PI6cnpgGvMqQcZyVno3b0eq/BoaV2le12lftd7n1V+xp8UbjUtc0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iDTWtbk7/wDiYWGr+HofEts6rOwYqGMwlKlCrq6DAwTX6YlAuVIGQdp9cg46jnrX5S/s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+KfgzUIAup6nYza/4UcOIms2hIXUViIALGRZYWEaOhVzKxzu4/Uos4QHcxOBkkkknjJO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a+CK8cRlipq6dJ0oS5tWrqSvbt7t99j+YPFLDVMJnzhO0k4VasJLTmUvZytbWzWi3d77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qW2grzqGu6jpdhppAPyljtGPTOMAeo71geBZvEPwl+I/xJ+EnxFUWD6Lq2o6P4j/ALRv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EGMHqy9B7V1Xgc7viT8NCTk/8Jv4MA9eddCN+YwP5V9lft0fsk+L/jhqPhT4w/CC2tP+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ibSppVtW8f6L4fmlk8N6VKFwI/EqMxUnASeOKGKcxh0Na8ULAzxOEwWPbVOUMS4VH8D5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7iV5anLwLgKmMo47ERqzpcssM1FU5Tu08Qn7ynDfkSenRLofOt7omi6P/wAI+bfx1o0p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zpxGDr2XHTswPUcY5qa4+N0OnazPpV9qMdv5d4qYGpDUdAOnjjw+P+Egxjn6ZPTHQV+X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+I77QPEmoapaT2OpXEXiDTrsDS9ZkFqWSTwyiEbkljmSSExlW2yIQsgG1jV+I3xHh1Lx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af4bx9jYNtA8P8Z7YBOOvsM9D/PvE3h5TxbqYvKaaqTg6jnShTT5bu9N+45OV2pK3Ktk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JmaYWNHL8dPnhSSUa0qzpuVrRbcZRdvhX22unTX9NNa/aj8FfDzT9d+IOva5C3h/wlp+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PiDxD4iONA0DQCOSSepOckkZ6V+GHxb+Jfxb/ar+Jl98VPEv9n3NvCZotAsY5j/wi/hT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ROxkaPbhQpkd9yowXJPoE3h678SYn8ayq9hYMNQ0vwnGzfPuIAHiQ5DXEh+Y7FIUYxuy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E2wxC2h3KywRfJGoVgYwFXC/JgbSRxgHtz+7eDH0aM0xlKjxPxFhuSjVlQlSw9fD2qTh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bxTUrU3NRk7OpyW9lM4+K/GSNaEspwrk41ParE16WIac4xUbUIVVStGEm263I5OaUabq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t8O/EUoUza/o1mmASmkeGYhqO0/w/wBveIAxPHUKT3HOK9H0bwJoGjvDczad9uv0wRdX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WAWBWht0dhukie1eFsZilXarHdtbLyAilj8hHPXoeh78Z/pXSxybMbW2kccdufyr+zcm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dLKac6srKXtoqUE09JOChG7u2/eclvp1P5/xnFmbYmVSkqzpU4ydpU5Pmabel3dJKys4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Q3/gbxDpXibRgINU0nUE1GCRMRPGyKVjIdNhQqCVO0rgFgMZNftL8DP2kfDPxlstH0+S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E0zUdNtykOkeIpAAD/YIOxbm7c/NgBYZ2JAEUmxJfw0eYAuwY5ZSp65wcj36ZJqvp2qX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8MqSLKNrFAzK2VcFSGjlUjKSKdy8g5UnHneIPhblvFOU/VMJhsJg8VSjVlRq08LFNyqq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4296zu9VpfTK8/xmErwnVxNavTlKHNGdWTsoy3Sbd79Xvot+n9QK35jwCWLKNpZrDYxI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+9SJrSt8oIJAyfmxj3wDx+X6V+ZnwT/bgvL7QIrDxxYan408QWOCdRk8TlxqGnk5y2PC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fgV7/YftkeBdRfH/AAri/BJwPsPiLcQc4wQfCag/Quoz1bjNfwZx/wAIZhwFWeGx3+0X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GSp8ik1Jyq/D7SN3d3v0P2LKM1pZhD2lKVrKF053b5r2a27N7fhv7mLMOfC5Hikf8SzV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CFDj5fDZzn1JDcD8+W+FvDniTwxpWmaZqXjk6n/AMVRqmqap0P9p6Wef7LHPbp68ZPF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7Q3/AArXxDtEzXQ/0vRjid+GnBkt0XzmH3pWVWP8WASKot+2F8K9MbMnw68cAqzHdpt5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NEJTuP3skO3ds5NfllDM51XKXJommkp30bez5Olt0j7PKcrxeb4hYfDRu9E572cr8itpe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mjue/eGNK1PwyNWPifxKdWTVNT/tXTEB50tSD8vYjI4z3/Su0j1TSpiQk4nc8bgMbie+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n/bd+C8mPP8ABXxRcLxtl0PwpIFBPI3DxCFxn+6APak/4ba+Ah4bw94+0wng50DwwTnt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vPXbzXfHMbtL2O7Sv7Tu7bcn6n1//ENuKHrHA1HF6p8trro7Xe68z6/Q5KmPIDYwFJBI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r1W1T9nnx9pjZydY8HZJz1/4TzQCfqcHnHr61X/4bP8AgSR8rfEJfQjworY9xs8R+Wf+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veAPiN8G/i/N4Gkl1VdA03SdN1FdXXVdJ/4mfiZyyjnqFGmHHUcH1r0qclLlaa+y2k07X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s+yqkq+MwkqVN875pe78CTlbe+jR+gXg63S0+GnhO0RdvkeDfBVvgD7oXTYjKeB1DoFP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H9Hm8C+ELE5J1L42fDkbeckwm+kZf+AqhPtk9Oa9osYTa+HNMswCDHoOm26DOOY4iYvp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vJvjaqzxfBWx4I1L44aGdvqLfQdfkxgA58t41Y+hPbNebmDdkk2tOjfVtHybTTae6dn6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Ub5EbYRqWoocHAyOO/XGenv9a0gsUnMb8HlQefQc8+2Bjn+VeOal45+F41jVNL1TxP4D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2pjVtL1NdTycsxHhYBeAcsSBjJzxWdd+KPh/IEEGu+A9WIwNtr43kgcY6hTcvYBT9SmB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m2/ac6b1TlbZvTdrutv8iXKK3lFerS/U9sdSQyg4boD6H1z7VzV5f6mdW0vSWX+0tLlJ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AnhQO+NyjoR+QrndF8VeG5cJD/Z0eQoBk+IOi6sq9MFVbxi+0A5wpTCjAwAAa6+KDTZc+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8pD4j8OzZzxh0t5rwtwTxlifUiu2GYJaunp1tNNfkv8AgBGcJNLnhq0r8ydrvfc871X4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fgDVdW1LxN4o1TwwQdTOPDCZx/apyv3WAIJ6EA8mpdR+JemaBaXsl3pWu3M+k3X2O7S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GlWTdh9xJJ+XhsDJ3cekLo2oMALTWbJ8HdGY7f7SVY4wwEMcQZunK4zgDtWxpej66hxf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8ifTAAPQAsWH0ByDge2qzGlJW5Wm9PiT39D1o5ZOcFUhUck1dNUm1t0kpNO2xNb2M1xB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YIZUDKJUVwp+TqN2D7ipxps6nO7p/wBNUP6bBVd9P10OwBKgM2F+x6u+0ZOBuEZDYHG4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fruDuZ8d9llqob8C0W388CsvaJvmUrq9173n6nM6c4uzjJa2V4tX1t1Rd2MgwQePXn9R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v4L+HeoeItBnjt9XsNT0lLaWWMSoBPJMrK8ZID7tq9SOn1rvWtLhc+eNTz0O1HVcZ7Bx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v9pdiPhfbJlsar458JaUQxOcGW4B3YyMkHDY75rX62oOHLHm5nZ+9a2qV37r1176fMdW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Xvslt12W59K15r8ZPF138Ovhf498fWVnFf33hDwrqusW1jMCRcPDHE2F+dVDgcgsH6nA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xcR/885pU/75kZf6V45+07ZDUPgP8ULFBk3fhiG3AA5Pm2qPtH+8wXjvxx6eindJ91c4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tW8M6VqJ0nTC76Vpmp6iDkM24fMF43YI+8VGcVujx5vcMPCWmtk7gP8AiZoWGeDkAKB6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UdL0+yt1RQraRo+mbBjDqmjRyMMYIKrn5uDznGSK6UtqsbkDTSSmnEjBbJZTjIBPU44B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kuUVvKK9Wjt4fHFqUHneCraBccIuo3J359FI3DJ7Gs688eeHlbbL4Qezwf8AWQ38/Puo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PUYrg7bWdY24/sCaYKMGY+SyrkE55Ofz69+KqXmt35BLaeJhz+6McJ2/iP8AH86Lruvv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0eiJ478KMu0aNrCZwSUvNGZc5HIUgSH/AIFzSjxV4SY5Nnre08GNIrR2YccDYAGPA4Hf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fCupDTP7MfwINL/sperEgcjjrjGCfr7Z8r8NfDbwv4LHin/hFh4n0w+KfE/9qaoqrgkd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sM0uaL2lF/NDWrstX2Wr+5H2JD4n8AB2hW58Q2kjjBsF02N3XPBbCAEgZ5wPQVZs7vwG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VskPeaROGi78gMDkD/aHTAPOa+f7HwgdN8R3HxGl8S68FnBH9l3EqyxqoBBIjAwAOD93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xHpeovPM91f3KStuJ2EKpzjB244z2Hrj1p3XdfegPVRN4IDFo/iGAcnKXeiToi9O4HTj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T+F24j8eeDnBxj7ZYyxv26Hyjg9OR715QupWEv7uOKMAcDerFiODllYHJ9c5H0GaQGym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K344Kcnj+vamO77v72dt4h8V+CPDd1oNprHjrwzG/iXUl0rTHivH8qW7IRipDxp5agOh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3ZWUrv3CVMAxsD8roThWU/3WyCPqO9fll/wUSurpPhr8KdM02UWX9s/tA/D6wkurVBbX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qSxbWSMyKDKob5wqZxiv000xHh8O+H43ZmkTQ9LSR2JLO8bwRyOzHlmJBLEkknrmnHdeq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m0ta343Pjv8AbGuPI074UW+44TW/GN/g8gs+g7M4x/CzwrnPcdzXT/sLwCHU/jZPgknV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6B4dk64/hbzlA+vSvNf21rkwyfCmAE5Wy8XX5X/ZlTw1ECc9h5ssfTqxHOa9a/YsgMNv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P2M+peLQ0cEnGDtHlJ142jpitcX0/wAMf0Nj7mYgqSOn/wBeqUnVsdcf0q4/QfX+hqm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KTu248+nYeg9qaWJ4J/QUP8AeP4fyFNroAXcT37Y7dKSiigCvRRRQdBE/UfT+pqJ/un8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f1NRP90/h/MUAQD+p/QmnL1H1po4/M/qSaYGO/rx0/Lpj/PegCA/c/Af0qp/H/wL+tT7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Oq69R9R/OgC/F/D+P9aupnacDJz06elU4QTjHbOf1q7GNwOOcE/0roA/Iv8A4La+LrTw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kSO3ivxl4N0KAowQBhG0L7wQ25WKA7QV64yep/HH/g378EaXd/tg+L/Eun32l6rH4F+D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papqi/afEWsaBO8Ub4++1m0j4GMxKxPAr+gP/goLa/DjXPBfgbwt8TvDPhjxP4d1fW9R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mp6bYpa2dtJJqD20VzasywIrNIPNXdhVDLzn81f2YPH/AOy1+zD4/wDi5qHwmg+Btj/w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FNV+HPiV9FGm6p4WHifGp+Jy2Bj/AImhA3cfmCZk1Z6rZ9V2Lg9Wu+3yuf0Watq2jeHN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ax0Hw3oFhLqGs6zqMvlW1jbRAYdxjLlzuGAy4x3zx/OH+0/+0L8EPGXxV/aW8c6X8UPC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4vCrR6qSNXWP4AN4RA77gPEzugBJG12X7pNfFfx3/wCCpH7XHjWz8YfC3VvF/g678B+J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j8HaNLqeq6WwPXBJ6knI7EckmvzVZnuELMWBkG45XYQSM/cBwmOcKDhRwOBXE4uaaSbb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NU3f0s/nd/lY/u5/ZX+MPwn+Lfwe8EP8L/iJ4b+IP/CK+C/B2heIrnw3d/a7bT72PQrb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mjukePaRC8BUyOWGPophhjjjGP5V/ED+xp+2/wDGL9i3S/HNl8GrHwrdaV8RdY0XVtUX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U8LYwMN4o5wcjp2Hy46/1Lf8E/f2u/Ef7YHwPvPiP448LeH/AAfrnhzxrrngW8s/D13f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l0WK41i2uIbe63Wvna4pMf2eMjYUDnbk88YOm7ST5eZcyd1ddU2vK608zrhJcr113Xn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/wAYfhvp3jrWLkNf6l4dfFgv2/TuWBycgLgnrknj65618waB+y/4X+D9/wD29H47eZhd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GnMxOSzMF5yRlmbJ55zX2V4j1xH8SCFGLruUbCGVSB7N1I6nqOnsK+Jv+Cgmuaho/wCz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lsb2z022MF1ExSSIyPIjsj9RnAUH1Ffl9fw64ZnxZV4ihltsdWdNxqx1cZc7lNtxiubm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6qhxDiJZQsDKTdKmmuV1Wt00rJxsrcuy02PrbR/idKkUYSfQNRQImPKkdcqoGCoBGMjG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mBv9bpCNk8+ROyjj0yfxH51/DN4X1/xFrep6ZY6h408S2TSEM5FxLj5s5+UOSQOu0ZJ6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lad410nw5pXx78caFp2o/wBpEeJE8S67ff2WcZwPDkUoHtkAZPIz0r9ThgZKEUnJJRjZ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eyPlnmmEg5uuvZbuPKvaudr820Y2tpa9738j+zgfEu3BydHuiPa9wf8Ax9gv5kD3rS/4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r2e/7vROv4+JAfzAPqBX8a1l8X/2lvDem6WYP2qvEHhjU9Q1L+zkv9X07xxo5sSD/AMjH4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G25Ugg4PBB6Vo/8ADaX7Ww4/4a+s2/2gfCRDe/8AyLR69ep+p60fU5/zf+Sv/M5P9Ycs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vzifTX/BYP4S+GtP8I/BL9oHTfDmm+G/EnxDsfD+g+JtO03TTpum6hENFZPDpJzjaSij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/wCCYf8AwT58N/FTUtO+L37QWmiTwjJpmo+JPBvw71JT/aPxH0z7o8QIFO5fC6nBUHG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bftO/AKT44fAT4JeKXPirwT8A7rStd+JFt4WLN/aOrWmhxDQ/DWxQCGknkEceBy/y4xX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GvxF1v45ftBeBH+MUj/2FpPhr7P8RPD+gaN4c0LwXoCA+FND+Gi+GCoi8LpEyq0SBV3D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/EWX8CZdl+LxM8XeSrTSg6Lk24qEqkV7STcYzkoty91N23ufzup6r3+q+15+p/Lf+1Jb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2W3g7SbDwn4S0XxhfWuh6LFaQaZpuj6KkskcMCYQHaiKqAZAJX1r58LoJMAqcnA2nIwe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9rGz+G1z8Z/ifP8ADbxJ8SPG2m6z4v1+fUdR8S6Y/hvUtM1GXW5X8R+Gzv8Am/iwd3J7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d54v1SONYZdL0wFR9vdt3HQYHIJ64AFf0vwXxDh8NwfgsdinyyqaRoufO+ZcqleVou95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aPGznNMJl9Sn7eol7X2llH3nanyczsr3a507aX6PtD4N8G6j401JLKzXybKMqb+/cYig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GGQADxX6N/CrwjbeH9KsbKCEeRFAkaXoHEl1tVppduB0J2BmGV+Y5+Y55fwf4C03S0tt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aC4nAHmXkuAJJJn6sGbkA9u3FfSWkaTBYWsNpCn3R2H8Qz0Ht+fNfLZ/n+Jx1etOU706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acXaXLF3T54yUU1yuLi5S5puVv5o8TuM1i5ywWGm5K1aFNq8FCMlTjKTWt5uLlGLT91t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3ALb8cbv73qevfgfrW7Gu1R7/wCf/r/jVO0jySoHzR/eXOSuOuec9cj8far9fIxnBySU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r63bP53lO0neesm7XlrLXW13d767kz/dP4fzFU3+8fw/kKuP90/h/MVTYEsQOv8A9au5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Lvu/vYkLEnJPPOOnbBpJZxGQ2ehyf69wPp/9cU4owGccf5/D8jWJeyNkjB54xjrz2z/k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Pwvt2ZMtn6P8jyXx7cNceFvGUHJ3aH4zzk8kPoPyAnGeqkjnAz7mvxruES40/TsKCTYN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p/hX7V+JtM8zS/FSFcq3h7Xj9TLoU6kfiQFz+PSvxZtPmstKBGf9ElAB6cfaT/Jfwr+V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qKT9zVJJ6ywt9fPqf2t9F5p4HNVdNqpG6ve1pK1/Tp+Bh29k2FynpzkD6YI45yf5HHWt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Og6fjVxbQKAOT6kkc/Xqf1NS+R7/AK//AFq/mY/smHwx/wAMfyKyuCcqeR3HvX7vfsDf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Pf8A7cvxw8IeH/jB8L49E1my0/4If8I+fEHjDUPEEfiRV/4SDIOcZ+Y5wMBfSvmD/gl3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iFefED44/G/QfhBp/wAL/EPg3xB4fsPEI0I6f4wxwedfzwD19/wr+lLxP8dP+CdFj+0h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fh9fEHgzwfqPg7w/oGjeKBqnw/bChB4gTw/4c8LS58QY5AUdeeeK3TTV0dKaaujQ8I+M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eNdS0/4lfG/wl+1J418MWXgL4X6dZvdab+yj8NJPDSvBIsSsBELeMrEYwPkKY7V6L8Zf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if2YPh3pvjTwr8LPEng8+IfEH7Wvw38QLqthomu6CAw8A+HIFYTS+IXG6N0mlWaJypEb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Z+w9qHh7xF/wAXW1PxPoC/8U/4g1Dwv8Ovijqen2R8Yf8AMvqIPDR4PbIXORyOcfBO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snfByX4JfsdeEfE01zFf6leQDx3peq6db6Lr/iAsNd1jWpvE0N34lcxg+b9n2EysBF5s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9uPRvhr8RfCfiLwN+1JpXjn4Xf8ACh7+58M/s4al4Pv9Cfxh8dN2gkn4g+ItoI/4R8/8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Nfi1bW+ieGLeO08PWkVj5XF9qMJAvr/B4BI6AHJIGAM/XPReMfiB4x+IfiHV/GfjPV7n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NR1G7lZpLqR2JAAJPkyQ5CW1uoCIigkbuB5hcXSOSQXGc/ePIGB1x04/lzSaT0ZzYisq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7VrctvJ3vfy/E073W5bh3AZkQtkoTh3xwrSuMbmA529BkZ6VRF7kcv2wBngc5x7DP1+p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3fTH065HYf4Z5qk14wOA3vz6Z9/5frSaSi0uz/I86dSpUet0ukYp2/DVvzd99LLQ35L0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wckkd/x/+tVc6i2R823r785xzz9D04744rEkmLHOSTx1J4xn6fy/HtUIY5zk/n/+sfpX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tdX+4qGHlJOU7xVm7faf37L11fbqbst9u6559eR26Dv75qg9yuc859cDPb3wP61CVZue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TfJPv+YpJNbJr0TX5CUIwuoq2r839+5M93v4fLgdA6o2PzzSi6GRnOP9xPT2/CoPJPv+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35H9KOVyceaN7P7SvbVX32Ks+z+5mir2ZXDL1yCORx06DPbinhbMlSu8NxtO4gDPpg5x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O/P0z+o4pNkQPBPH1/liu2KVlotl0XYOV9n9zJmC5IA+UHgED+VJgeg/IUtFUc9n2f3M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VVP86Z9kgJy0EZGecRox/AEMCfwNaWxfT9T/AI09IxkHHHPf6j1rpu1s2jmcW94t+qL9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wj/iLxFohjxgafqf9kAHsVa1gRgM8/Llhk8967rTvj38f9LKjTfix41AjI2m+1ltX5HI5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M9ORxXBbFYLuAJAHXtxSlVbqAfrQ23u27bXd7Ao2vaNr72Vr+uh9GaR+2d+0hpaqt94o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y8WeF/D2ryygdSJkJCFuDuAPccnGPUNK/bm8SoyHxL8EfhT4jkVgTd6PNrvha4ibvLEL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wUzgHOK+JBCAchB+n+NWhnhRnGMAZ4xS06qL9Yr87X/G4+Se/LNPyUl/wD7FvP2yfit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17xb8PvLlWT+xtM8dapqmkshzsjktXuIchCp2h9isCRyARX6bfsq/wDBRz4zTwW/h/xl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GsL6RPbR+HPGDQOoSbJnWLwr4hzHkgvNK2DkqWyp/BayHltknk4/z+Q/T3xWsJTkYbnP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nH5GsK7hFRfs+Ztv4W1ZRtvpLfmfbY0Uaq6OSfdf8N91j+uLUvg5+wP+1tosDePvh/rf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neKLPT5vDNourSYDTSIqN4V8TTlyS8UxaIMARIpY1+YX7WH/AAS5+Pv7NT3HjbwSIPi9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8LK91cWGmMgmQ63pCiSdFCusTSwR+RLIx8lAmWb8/fhF+1j8ePgmIh4O8XQXujMqRyeG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tdQj71v5UzQLGZAQHjiMIi4G8nmv3u/Y1/4Km+EvGLWnhfWY7v4b+LLwiC6+HXizVZdd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ZRoHiKfdD4Z8TJl5pI59k2+WKWJ5Y0Nc94T3T13VSKem9oz1t6vl8nc1hWrUtIudP0vy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5mPH/wAKNM8YR3Gq+H410vxHEGa60+RfK0m9dfvgxkAx3AbO44B5KsD1X520Hwzqtn4/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ZrfxbolvLsI2iSLcjhcZBXerEc88mv67f2zP2Gvh1+0bper/ABf/AGV4bfwf8W7RXvfG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9enkVpZZGtoysMiO4c3HjO3ATaWWB7acRQXP4Az6hqNprUuj+O/DEOmeLfCervBPYa9p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Axjl2SYz8jqwV85I5zzmurJIRpcQ5XK9ouVVu+ij71HrtZ9PQ8biWnUxmQ5hFytVgoKL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XMnFpx95K61Wp9rApbxDn2+p/HH+fUVWYLJhnUEn15xyemayNK8W6B4nSIWU2NQcLiw6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19uBxnoijRjDqUxwQexHUfgeK/vfIc1w+b0FUoJQdJUnOCmqjXNfdpR/ketrH+YPGXDe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im5V3OtHFOLvinKUnNuLdoRhzU1GKlP42tGtcwKo6Afz/nS4HoPyFOYgkkf54pK+0j8M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z7Rzdmnadm1rbXrbYKKKKo7ItWWq2XVdixTk+8Px/kabRQUpJNNNb9Hv5F4AYHA6DsK8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4zz4r1PBGeg8RuD+teuV4RbXg0iPxbacm+/4SvULSzPJP/IxMASfTGMEn0zxXm41OCpt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XLuuq8j08O1N8rWl4p67p3TP1X/Zuj/4UD+yn8Xf2hPA2v6Hp3xy8dXC+AvA2oWF9t8V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Lrg0InK4/wCEo65HT7vBrV/ZZvYfird6B4x1fUpdW8V/D/8AaO8J3L+LtSCi+v8AQ/iT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RgDrjvnGDXlvwLOv/Ff9k3T/AAR4J+w33xK+FfjT4mNqFj/YQv77xV4I+JHh9WP9hZ49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Zm+IHwrsvgN8APE/h2z0m78X/GPwT8W9XmtEEWo+HdL8N+GT4f8ADfh3X4hnY8ciMjIO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U4nxdenmnE+MrTdbF4mpXo06jXIoR5bXUfeUrpq2q1T3uf3RwdlmIrZZwfDDzUsqX+zO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7a/M3F3uuW/X4z9jLw/L9cn9G/xrDf8Ai/4F/Wtm8PGPfP5bf8axH+6fw/mK/n6V+aV9+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xVoxXaKX4ENFFFSUZ1x0/D+jVTTqfp/UVcuOn4f/ABVVEBBOQRx6e4rnAdH91v8APda3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wUIVTuOM5xn2K5rfsAShcA7QeuPQjNc4G1b9/wDdFaL9E+o/m1Z1v3/3RWi/RPqP5tQB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Zrh77v8A73+FdlqXO6uHviByf9r+tBzmBcdT9D/IVSi+8f8Aeap55EyfmH+WNVoZE45H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eOlA47r1X5ml0rxr4h/tD/Bv4SatZaH8QPFOo6brGp2U17p9pofhjWPFf2dYUV9niFtG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bXuIplznBJU49jIDrgchhjhgmf8AgbAhfqQR7GvkLxd+y34k8QapeX/gj4qfYd6SDU7D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HIPH/CReHR4LK9c7csR0J70G5478YP2y/CHiHTBpfwW8Xa1p/jPS9SbUr7UNX8H3Okj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a2AyAOflycZ9vjjxh+0H+0Br/hrxL9q+NfjLTDp2neJf+Pa+0qAallj0+z+ELjGevHb1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tu9+F/i/xX8MPFHgW31SbwL4q1bRNX8VeBtf0u/1GQ6TqjIx8M+GvE3htmVGIJVHkbap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L/gpJ+zXo+m+IdM8aeE/jJqumartD6brfgXwNdgBuoYP4ktA2M8/KvTkEE0Cls/R/kfZ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/oFxq3inxn4w1exl8KQzzS6rrerao1lPLErSzOQU3SyuSzvsUsTkgdB6Td6FbL4Uvr46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ksC00p1KX5QrGQM5Lb+pDEk5O7PJr4J8If8ABUj9jXwpEILXR/ihoWj2SKlho9r8MLSH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4Y8VbSF7K2VBxxivRdN/4Kl/sJarCsWqaZ4206E6kuqeTqHwx8UvFqLDBG2IeKiMKTlc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taEqkl77jyyk7au92vNbW8z6fjY6T4h8N+GY3e/Ur4lXU1Dacu5fEw/4p0OFOGD/AMa4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9eWb/wBmaOikTNpz6iFQFtUD4O7xIByxII3c/iK8cs/+Cmf/AATf1bUFJ8SeKdK3YOpf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pJ5BK/bCD0+4SR6nArph/wAFFf8AgmjChh0v4l38cQkMhTUNM+J1/EJOcyFFhaHdz94Rt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MXHs9tW2tvk/zOpgV0TUbzTmbB2+cNxIkkAG937SMWGSxyW4JPNYjMV+aUCN3IZuMZYE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7Vmf8PI/+CYCqyrrd4uqMDu8SJD48XTSSP8AoFf8Io+X9Cxds/MWJ5rJ/wCHkP8AwTUT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qf4YPDnjkqw9FjTwmu4HsAwyeOtOz7P7mdmGwzxHP7yhycvRyvzc3+G1uXzvc9v8P3mv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4y1zTNHS8vhHpI1uTTEX/hJ40yNIG7aMZBIGOte6fDTxdceC/Hfwz8Q6x4g1vWfC/hPx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W6dT6/X3JHOa+NG/4Kof8E5tM04WGmah4qeVShSRvhR46f8AssxcxHzWgjyExhWBTAyF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sL+xTYbl03wr4+1fU1yqapo3gWSybVlHC5/4SbxTCVyAMhlQg9QOgR1LLmmn7VaO/w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L4g/DPXti6B8Q/BGo6kxGzSzqrf2pqRzjIB4yAScd/TiurCggEqqkgEqpJVSeSFOTkA9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s5av8Sf2wPhZonxp+Dvwo8HD4Va/qesabpmt/E34if8ACEanPdaFrw0G/NvoOjeCPGV5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RAyMpVien1r8ef2ktb/YP/Zei+MfxhhtPHGl6RqelaU+l6Jrury/2X/wkzKvhjS9K/4p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698DqHS8O4QsmnpZu3la7/p9FofDv/BVG/8A+Edg8IeMhlf+EC+Lvw21hnwQFNikNush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OM8V+ueqyjxZpmj3Wmap4o8MLrSWF22q+F9U/svIk0SN2PAbI2nsOmeCTg/hh8Lv27vh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Hw98FpoPsl3oWt6n4X+KmmeGtU0sbSCM7jnIxnOOD1xiv0Otfi/8WNI07wFoFvpnhuTS7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eJkT+yfLQKNuPC+cjHBPTtW6aaujy50qkG3zPe/Xv/XTyPoDxLofgmJQmt+Ite14xgK5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KjkkK69TycSdCcN1NfOHjvx38INEik0e31bTdNIDYydN0wgjHBPijxMgOD32rkfwjpTn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VDrHgvwfJxpf/IX0bRNW/wCRo8Lf8JP4W/4RjPhQjgfT3q9pXxO+I/iTUz4V12x0zQvC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WKwog0nAzpJitHKkeOzjCiE+gQ4wN6EYyn72qVn5b9Tz8bKpTozcX7zjLa7fa/R9T5av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9vJpmneO/E2lEaUdT1NSfDHhY/8AM0D7oLeKOg+YHkZI61lQeLdDV9INn4k0W0/sqTTW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7j/AMIxlSQCQw8UZBwpPfGQKybT/gqboXhr9pOT9jnU9Gv9N+MGpePdM8I3+lv8LdJP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EvidkO2NfCmMJwo4AAIxX6falba0/gibVvDOn+EYfFLeKfCw1TU7/wAIaSmPC7PnxMAQ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YBxmvpsLmMMEowVOL5vtKajdxSSvaD1u+r6u2p8NSwk5Y+FerKVSKlNuM4N2cmrWbbS/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9W1fTBmddVJc5dXzliDyPmGc5B7Y65HFfFfxYuY9QvpbmNzKI2kxJ6Fgcncc8kDPU9Dk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1bw/LpTR6HpjmWQ6XqaeE9G1JdM3OSdiAfKpwdoHAGByBX5E/thR6bF8UPFqabp4sdOi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MaKJGTw86tIkS8QiR1DiNcCPhRnaK97LM958QoSiqUZSgrurdSTlbZxiuvnua55goYjD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uWKveUYvol/KvXbufIOjv5XgP4z65nH9s+GvCOjDB/5is/iwjxDGPb/imvMjHTC5T1rx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A69MuW/Hoa9A/tbd8PPiHpYG1Sml+Jwpbf8AJ4bl19nXf/Hu6u38TDceprz++5aQf7o/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ulVeLbcJNvC2u4yauq701euvQ/BOJ41FRnFqcbKqk2pe63dXV7Pon8jx/UrUHXYrlVzq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dhuHh0HJxgZOcdO/bBMfgTwVrKaStxrWnBdRZ9VJbTzpp03525IGRnHoB+pxXVy6cW1z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lGcHgsfDuB0xzg49K7SJpEURxuyKQAVViq9OcgEA16tXhDCVse8a6iU6k4NxeHi0+WTa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9reR8fguKcywmXSy6m5zoy5rzjVnFO6aVoqMlpd/a1v5HN2OlywzRs0OxkUAjcDt5HGRw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Crx7zkphMZ3YI4HQ9B1xknv7cwhQp35IGBjr7Y/nnoO3oKm3j58fMML8oJXIPYHtn1Ff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xSTapxV7WSSirWXQ/N80nKU5Su05SlJq76zlddPTY+v/ANgrb/w2H8JUwUJ0LxqCsl60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khikjA44VuARziv6LfEwlkuNMwviR2W6OI7C112S5OfDzZuotY0FIiAcZ5OT1PNfzr/s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WmWA/wCEe8aN8tw91vB0Y/6O8TwyQxAnHJOB71/RB4jRHgtiyeIWUXrAx6dD4e1CzP8A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GEiuYzjqDg5H5/y34vNrN6Fm1riNm1/0Dn9k+AKf+rdfmT3w9uZPvitr+phyW2l6pkax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/wBpeM/Eeqgg9d48S3cYYcH7/cnPFc9F8NPAl1/aP2j4R/2T/aGm/wBn6kboaHKdS01e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2Qf8AhI8sxx3OR1rvPD3hzTDGNR04TDkH94uBwf8AEdMdTz6nqnbBAc/NuDgHu6FSGA9Q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Ffjr1319T99suy+5HIaD4L03wppT6X4V1DxDomn6lINSv9P+weH+NQAXGQfCHIGeDkAg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jbp8mu6RIhBVk1Lw2SXXAyCW8XTrzntbNg4/dnitwknqSfrzSHqWPU9Se+P8K1g7q3ax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bnMWOl6zpv8Ax5X/AIblOc4Sz1+356dYfE20YGOijA9xzpf2Xcyf8JB/aa6RHnw/qH+q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I+MkfanuQRxxkHp+NaYRV5CgdOfryK1p+f7Q9f8AhHtSz35Tw8u78hj/APXmtYNKcLNJ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Mxq0oqElunGWmvRevmfyofEUkLoqH/jwj8N63qGccixfxE9sAT1yrDpncDkcEV5F4R8X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vg3XoNetLSY216YozHJazAlcOpZi6hgys4ACnbn74I9q+I+nadfnw5p/iD+0BYah4A8Y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fJr2uzDr12rjGeQMY4r58+FnwY0D4RW/ieDRdf1XXT4kmszeX0pIDaFoUhbw+Oh+bJAy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/dXBTmuHcsUeZr2ML7v7K9fPf9D/ADl8RqOW4nFZ5UzNKWbwrq8FJKKbq1flqo30i1dO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5j/AD8jiqr/eP4fyFXGIKkg5HYkY7+nNU3+8fw/kK+7irJaW0V/8Agn4Zd7Jytsldt26a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a/4JbeL/AAh4O1iXUPGOv6f4e0//AIRfXf8AiYeINQOnf2hr/wDb3hT8Tg/UYr8pa+lf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MZfXSfys6+d4tyV57gI4FYj6rzuX732Ptkm5Umk4e1o7uNtZr8D6HIc8jkGYUsZKaV/d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dlaTTjzKyUJOTkkrW17TW7iG51fxFc2sscttdeJ9XuYJYW3RTQz+IInimjf+NJI3DI/8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iy08EeBfF3iS4Evm6b4M8VXFi0cmwR3y6Yfs0rAghjHO0bJ0weQRXAfG34u2Xwb8M2dz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FD6Lo1+RGGPySO29sqwA2k5QDhR1YCvzX+IHxG8QfEXw7ruqeKL6LdcROmxHA0+wsG7H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eua/N+J8/wAu4Sy3+yp1I16yp2j7OoqTfuxi00o1LNJxbV35vS7/AGLgnw/zTjTPq/E9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Ps6VWi5NQqupNTl78VFySuo2eii2024r5g8E2Lx3gupiZJbXRZPPkc5aS+uQ0kzscDey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Cta6mMhtDuJHlOjcnk7sZOe/v17ZqbQVW10mOTOXuISrMQRkuCfu5yBgnAPQccDpn2x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QvfqxPGe34+lfy9jsS8ViatZu6nOUl6NtrtsvJH994PDRyzK8ow1ONo0KNOlZL+WMVJt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TtdAWYZXccA4/Wo3JIJPt/MUKdyhvXmlY4BNcZ6N76rS+ttrX12JFwI2HbP9Mf1pGwUU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UMzAke/t2/Ck85v84/wqJptadOgFiP5RleN2c478mqtwSqMoJVTkkD1+XmrSkkAn/PNV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3rwOKyALiVriyEcg23EXNoepcDrnp+H+cVNPvp7eVJoSRLyk6/wsehB7EY/r17udt0ak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HUAdORj/ADiqrOscm1PlaQYJ/wBs/wAXQ/XtQBNerC0kk/8AC/zygdY36nb6DPXA71Rs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QgZw4B4yPXH+elRTSN88THMikiQZ4dMZJ/Ae3XpUNkuDIqElAcofQ+n0/DHtk8AGxK/7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HPp+Jpzy7nUg56e/09hk9cVnuzAfN95epz1ORikSQnrnjrz6/X/PvzQBrSPyp78d+v8A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u+MDOen+c/T+fpisRnJXJ6dfc56Z/P8A/XViKU7MAkHjB78nv29f8mgDqfDV8bPU1Una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I+3573iZVW7ScfdlGeR2Pv/AJ9T3rzwTmB7adTz5qg8dBnvz0/nXe+JZg+l2NwpyxRC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A4xpfLvNvZsZ6d/88/4mtHIUgf3iM4A74zwf85Ga5y6kPmxSg/3ckY47Y7+1bEcpcoR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7f8A6zzzQBuIzKBg4yBnHfHT9K6DTbswyCZHZZRx5isVcjpjcMEe4z9fWuaYgIOe2SPp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IHXj1OOnP/1/bufWudJNq6T1W68xSbUZNbpNr1SPV5PEg8AfHX4V+PoXMI1LXtDvNR2E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DFKy8xrHJNE8hbhNhDYwxH7n8E88jPOa/nv+KLmXw/pviFj5hgGlachY7jEsTDygpP3R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AgCv3f0Ei+03whqLahqOL/w94PJ/4l3h88f8I+Bk47Z/p71+p8CO1HHwVlaeGaSVndxr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PwLxcwcZ4nL8UpWnHCz9omub2jnKmk78y5bcrvpK/N0tr6l8N8zfE/4ax9SvxD8Fqcf3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49O1f0BWJ22Bc9BJ4gB4/wCWczhQPr6D9a/AL4SRlvi98PIm3ME+JnhK6yQoJtE1d2wQ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yjPy8Yr9+IWC6LcHulxc3xHpZzXbKRz079fp3o8RotyyxR0qS5Yx6ScmsKnZ79dfxO/w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RSaq3bSdlbEX33sj4K/bql/Y/wDhh8PNa+Mfxw+EngDxl8QNZhuLbwhYf2ZJYeMPiDqD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CBg/KcjPGAPQ5/mGtPEU2tatqet2+h6boUWr6k01vo2nBWstDgfJi0cPgs32WFlhDDs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436J+1B8fNW1x7nxHN8LfhZLN4M+FdtHqZOircRt5PiTVgqkRzHxY+UjeWPerNlJTtJH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ZBdyKDIHw5ODjkHkc4OecHGe3Q/0R4K+H+Fw+BwubZvhva4nE+zmnPmg7QU3GXLJSW9S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6eKcdgKEfZ4ap7StU9pdJcnJ8K3XNzJtv+XSPW+nXqSDlgFJUqyr90A9VHtn+uKtxzLG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6fTp9MVnjOwFSW4BB6kg9D+RqrNJIoIAYHn8v5cg9McfpX9SpKCcYaQ2stE1srrrp3PzZ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6u7V9Xq/x7mt9sQH7/I9ye309KX7cvTzWx6b2/wrkXuZtx5bt6eg/wBmmG6mAJ+bj6f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uQjtvtgY53Zz35/xxQJATnPP5fr0/KuSiu2XZvyN+MZ+n+cDt9em9A5Ycn/APX/AJB/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aXd/ezbs766sLhLqzuJLa4jYMskbFckdnUYz0xnr07V9I+Efi3rD+IvDg1W30HU9Ba/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NP8AsA8YAZ8QcAE4yCeuffBx8wOflIBwx6fWt7RdbTTQE3fI+p6W9+DwCsROOOcADp69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hDL+JOHaqng4VsTCNZxnCMefWMXq+Vu7cVZ3XzufTcP5ri8HXUI1pKnJwsm3b4rLW6ut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/wDs6/BjVvDWn3WoeE9Qsr6eCKY6npXiTUrZrvzI1clYNzRQhRhlAU539ABXyp8Yvhd8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4psvB2s6nqeknTdumP481bTf7UPifVvDA9MdNV6dffjNfo94Hn0qfwn4YlD7oZdMsnXJ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1/UV+Uv7YfxAsVvdd8FWolTUV1bwXc3Y3cNpI8O2viBJwgUHbayRaNbOuTmSZG+Xbtr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B16lGhT5FGTjd2b91tbWj/wD+muDc5xWEgsZCXNNKm1q4ttpyi+b3tnqrp7noPhb9n79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pZeN7e7nUmTT7PxTp0qQ/KhGyWbQZp2BJIw8zsAvLEmt/T/2Hvgrqnz2Go/FDTGB+Y/8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Bbw90549a4bxj+0D8No/h3ouq+EdbsYvieYdHK6XHLrEel6plV/4Sj/hKNrBehz9emK94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fGDwN4h1K4mgjk8O6suk6j5Ur7mZyAApLA5OegIbPccY854Smlor+R99LxG4tim44+Nl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XvrZabanOr+wN8MkIK+LfiiCvIz4h0srn3A0BePYEfWsHxt8DvDfwP8AgV8dLLQNU17V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Q1tgzab/AGG6kBsAAnHiccqB6gfw19f/APCJRht63EmM5AzqinH0/wCEkwPps49K81/a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BSUmRZLXQrfDA/OP7csZXB3SSMd0dkUG52bhcs2OdaNNQlfVare/n37Hz+Zcd8Q5zR+r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RSTg3z2UrNJX0iu59tzDZZaQMEf6LYo3PXy7baPy3mvH/ir+/wDF/wCzzp3UD4p6xqqL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eoiN4wyPu7uT6+zX+FnsrbjMagKB6xoFA78n+nWvC/Hji4+L/wCzdaM4zBf/ABA1Jh0y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4XycA9sVwZi9PSP+Z8vJ3Um+qb+88O8afsfr4h8S6/43PxI0rTl8V+Lta1jUdN/4RQEa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PFByRgZ2scHgjg1+VzfFr4f65I9vqJ8cn+wn1aHUpV0jStS/tbySYxIFHihtu4LuC5YD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q6fp0urYVjpunapqrkgEsUB2bieDtXG30HTjivwz/Z3/AGRR8W/hwPFvie7A/t6fWm0s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nxV/wk48T4HJYk4HJOQADXy/s5Qc2pNtvVara/m+54lfDVJtKE5v3mnZN25mkm7S9f8A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fgucCHxp4s0tT0Wbw/NbBQMHB+yfasAexbP0xXqfw28N+F/i3rEuh/DvxEfE+uiFJVsb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VQfans7SZmYq3LylV2/MVDZPcWv/AAT58Oxtqh1fxP4m0lxzGlsPDXifTWI7KEZT6dPT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+Atj8HfjN8Jr3QJ9X1lYR4j1HUdX8kaP/Z23SgqYwDw2MADrkAcZqXz2eslpvrp5ma4e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WsW17OatzXf/AEEa2s9LXfY8e1z9lP8AaB01X/sbwprV1tyQNM8deH5NuOoRW8UxE4x8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X4S/tU6MzInhn4u2exio+xeMLRVXHdRZ+LZw4GOgU46gV+0RBJZsHk5JPU5Ock9zz1/G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z7ieNL0vOT/sq3/oJzz0+tcjjK7fPJavv925+y8I8Xw4Zy2OArZFDOHL2d69SmqvJy81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59Xzy5lDpy6/lSl5+1Z4ULOvij4y6FtOSDrj5XHTEjXd4WPGd21s88Hs+3/aC/a/0o4P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8kcPiEEDHLLL4TlBz6EsT3Nee+O7J/2sP2jJNL03VdXk8L6WDpeqDTCWGlf8IwmTjPPO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/Q74MQf2CnjvQtId/wCyNB8d6Voe9iQdsPwv8Bxhm54JCcg9Tn60uetF6TqeVpS2+/8A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6NPET4VySp7S8nTxGFhKceTldoWjHllJS5ZaNtpdj5Qt/wBsf9pzTMfbPGvjKZl+9/bf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9G/4Ra2J6c5bPqa+rdG8f+LviZ+zT8Edb+IN5DqXifxN8ebm1nuraz0nS0k0+DXPI0ZG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513ySyNydgTLFvtLwMsM48TGWCKXcdNX97DFJ8ygFlJZTyoByPY15t8Y7W1m1/8AZw0q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N0I4okQKPC58MNvCqMDJBzjuMkdh2YKrV9tFSk2uaPxdNdbX2PnuIuK+HeJcsrYahwvh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oUo0lUcuq0bai4XVrW5+tz6TuTvu7g/3riU/99SN/jXjv7QdyYPhnryg5+0a74NswM8t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8gygj0DcCvYjn7S2Rk+c2Rn1c55/ya8X+N0hPhbSLXBb7b8RfBiY5w5tvEhtyMeu3a5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vto6xi/JfkfjMo8qlFbRTivlofA/7Qn7RHxN8K/Gvxd4U0G58O/8I/Bb6VbxWGreFtD1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xfarbasjZBaR8t0wRznytv2s/iT/AGY22f4e6iNLG0KPCBG1M8pt8MMpAHZdoHtX6h69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lt4fDczzPvlkijeVyNWYfPIyl2IzwSxPoea46Xw4mocO2g324gbrrwz4fuhk4zuSSFg/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oOty8s+Vx5rK1+ZytZX5lbbz3Pl8zyzM8Y6f9n4z2HsnV9teClz8/J7O3NVhbl5J7Xvz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a3j2MjVbjwj8OZWGmaVqep+TB4n01c/S48UOVGccAE4AwCcV6XY/t5eOtXKm5+Gfg+Uc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Ej0LPDe988jeegyccdv8ebK58NJ4F1Pwxo/w92af4lCeKk1Xwn4ak0nVYx9yNi0B/wCE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vcZFeReLNB+Osfhf/hKI/hL8M492qHVD4DsNK0PUtU03S84OPIWMA9WyPXt1rleAzGzt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0dunpfyPmq2G4pwsU1WlWuprRcvw2fSpPe/y6dEemQ/tsaqqf8TD4SaUygDcLfXtZkLB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GMcckDIzxU8X7eXh8/LqHwb1yPbwwtfEWnsT6hRLZxEdTjLDrye9eVfDnQ9SuPCzDxp8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dTIXR9U8LDStMJJPTsP0HXrmvjT4x/FD4c/C7x58VdLg+BmkeIvDHgLxRq2maUdJ8far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d3bIH4cA1z0cHisO6iqznJyasm5Pla5r2d5Xvpfa1j9N8LvY4jGYifFFZwgvq0aEHTlPl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5R5rp0umlut9P0Uvv+ChHwytPlvfhd4/tVyM7LmwvBkHsI2RWI/hG5cnALDORJaf8FBPg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xEsQSCTceG0uAuevEXiUM3f7qgn0rjfFH7PnwGt/AOp/EXSdH8fQah4fAnTQ9N8VySm9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5jeGMv5SttLn723djk18ZatpnwbOk+IPEHijw78XPB2l6DokviDUZZ/F/gm/EWnrrWg6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trxfMn1+1cb33BUcclsjo5aveX3y/wAj+hqGU+FuMdRPMlRqR5b82Gl70pKV7P26Wjj0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37dH7LczpHJceLI2bGXTwF4gTaSP4iZHkPJ5KMRwdp4yepl/bH/AGXJo1d/GV9bIwH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xgjqfMZoPXoCBjp1Nfil4R1D9nfXdRj0vQ/EPxVsnuHCrLd+H/B18yFuMtt16OU45/1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2j/sgeH9d0xNU0P4z6raJPHvWHXfhfaXpXd2J/t8wDH+wSOCMcjDSrLaUvx/yNZ8GeHl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TaUrwbdtv4kvLZO3bovfv2qoPCXxB8H/AAP8QaZewa14ZufjD4a1jTbi23wicRabrQt7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WQBwXVjtJDGvv8J5em6XGBjZYMn02Mki9f8Ad9/8Pzn+Ing3/hE/hv8AsufDclS1j4nW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1zwmMqmWKk/2/IoBJIBZS2c5/R+7HlrDGMfurZAPrIQuMcc4yT7V2UFNN88nK7ja/Te/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2CyvA4ilRyxc0E66qVlVVSNXldNU2oqEeSy52/elfm6cuv54ftqzBfF3wxsCch9C1MgD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4xyD9n8vpgqApyvFfQv7D8X2rw58W7/GRdfEPVZcjnJV0jk9Pu4CcngDHevmH9sa4Fz8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zeFtAfB9Lrx6ZGyAOQ6WpHTnbz05+p/2EYwvwj17UsnOp+NfF0+cffI1p1iU9uF46HAA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Y/ofMn2O5BUEdM/41Tbqfqf51aY5Cn1z/P6D+VVK8qO69V+YFF/vH8P5Cm1IykkkD9R6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xrcBtFO2N6fqP8aCpHJH6igCrRRRQdBE/UfT+pplPfqPp/U0ygCueAT6VW3YYDv1z6H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VM/f/Ff6UAVw3yY7ngfQ/wCf5cVGwJBA/wA80i/dH+enFOoA1LUjZtIGcEdjjgj/AD+F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7ueM8en149sfj0qrA2JVX15/n/8AqP1rP12ZreIMmSWJxj1ABI/DHp0NbvVNd0wPw0/4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1hp+iaWlpBZnw3qMZ1XUJ4o7ZbjUMw74leNmRkUxpIAwLh1yygAH4+/4JmeGvgr4x/ZD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ATwH8UfGs+ofDHwx4YOraVpumao+reOfDYF9d+GdV6eGZJPFnyh3xIAD8218nqP28PjZ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vEv7OHxPt/FFl4o0vxLrWlf2ptZvC+qaodJbxWceJwMAYxjnHQDnr9k/sEfs7eHbb9nP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Z1Lwppniu4+GvxA0jUhJ/ZmqaXqdv4b3KNKBAwqnSyAOAvOACefIqUpxb957+a3fq/60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T8T/ABd+w98c/Cl1Z+LvEmk6T4C8B+KPH0vhj+1RrCS6VpGQcZwcnB7HuepAr9Bof+CN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3x1ZJdStIbxJbPwpDq1psnjWRQj/APCU2Zk2hsk+WmRg4HArxr4bw/GP4xxfBv4ZfEf4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98VfilqWqLdsky6vY6JpZXw3cNG+5TMzLud9u7JJYiv6HbuFdN0PQNKQApa6dZQADgYj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Yde9dmFxHsVUTgp83Lu0rW5r2vGT1v3W3U2P5Qfjn+xd4q+FPi7wx4U0fxFZeMNW17UN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Q1tLaeGx4gZ5C9xeI4a2V49qNlXUk5ztH9QH/BPT9lq3/ZQ+Amk+Fz4iv/FjeNvEF78R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Dv4r0bwxdywQrLLNuRHtAdqELGpTdhnZE/Kr9qUE/EnRDgl9On+JGqE/xHZ8PNZjBOOy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9AXhi8Flonh5mUAWuj6HCUIxgw6V5PTGDgwgc+g9KMVWVVQtTUOVvZp3ul2jHa3nv066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8UeV/wAJxtQBSHmIQcFep5A6Y4r8+P8AgqBqZsv2YPHSqxQ3cui2owcZY+ItpXHH8HUY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rXHxV1FAzEIG2pk8fLjI+uen1zzyfzx/4Kw6mIP2e7m13Y+3+K9ItgOm4qWvdmPqN+Px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luUU0nT3Sezba67kVW1h3Z2d5f8AAP5btU8T6p/aL6b/AGZprFcZXtz2YDH9MgCq6atr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OQA8WsS6Wc8DONw9eTx0PXt1/wAP/g3qfxe8W+I2HiPw34b/AOEK1PTRqGm+JSSNSLcd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PQ19Dn9kPxrdLPJpd78JbhIpngSQa7rmnuzIqNuGfDElopw65VbqQAjO7Fff4SjSxFN3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afM2mv7trctuu/bf5erRqNyu3Le113+enn+J8qw+LNdi1AafeJewDAZfsusm5CcZAy7c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0J1/VMnGp6oBk4BvI8j6/PXMfEPwN4o+FvxJvfBPiq2sbTV7Ro8LY332uMpKodGw0MTo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QmnmOUEjeeP+mYruoZbCu6iTpxUOWz9knzc3N0urW5fPf7/CnhakJST7uzcN/wA/zMO1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WFrb3Et7O81xZ2tvNcSbZ32M08yMzuoA2M7HbxjpivpXwv8AtK/tReDbSy8P+Ef2gviR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C0GDVV+w2UaZ2xvbWtxBE0aY+SOVSFGAOma9Rl/Z3VpRJwSGJyFBPPXB56n6Z/Ouj0z4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S6YwSF3ZHXB6gfQ/h6f3XKmpR5HBONmknG6V97K1l8j+UJeKWSU4t1W6b+woVnVbavd6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pbX5dvPCvjT4heKLnxT498Q6lr2o37RyX+s6vfPqmsamwd2WB28wJBBE0jbFCx4SQg+Y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Cjhgtra2tgse1AkaqABgD94+P4z1HYD1PX2Sw+HtlbKivCj7AMZ5z09Afw5685ruNN0m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AcDgY9OOor6PKsxdDDrC4jm9hQvOlCU+WF2pcz9nZJ2slGzSV27cyi1+fcScfUMzg44C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U3ZTcXaLck1eyUnbotNbGXovhe20iBXZFebYrsT/AHT0x1O0gHBGQQDjNe7fCL4O+NPj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DXiPVNP0zTP7Q1LxNqmlpp/gnTivAJ8RsCpAPUEEE8HIr5d1TVT44+K/g34SaYdR/s5j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550/wAPKWbw7jnqQAxznkYBwa+8f2zvHtxpVrov7Ivwv1uPwn8D/hdH4ai8fWvhYDTU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Gx4m8Sf8JHxufQvBbZMkueTwDjp+N+KHi3heGKNLEUJOvUi8WpQ9qqNOSpqjZym6NRQU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Su04tvxVw3gZZRW4j4mx/wBVwsFCSl9XlWdRzvzQi416Taso3bj7qd9W1zdLp/7G3jnV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y14j8QqCL/wzp37QHgh9RTsNoc44HPrjgmvnHxf4O8UeA/El/wCGPFnh7WPD2r6dIqT2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FDo8TJNPHJHKhEsTBwWiZWZY2JRfBR4M8EQEeZ4b0uTHXy7uS149gueD6ZB7ZBr3G08d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F/GerarqupfDnxD4Y0vTfErTtLqOpeCfEfhoD/hG/Em4keJOuOvQDpX5n4XfSAq8ZcS/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yhChWoYmMFBVZVIz9pD6ulW5uSm4+/Fx5Zb82nwmavgfPcBiFwzVqTx+C9m/a8kkv33M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rzdk3bbW9nlSQkpx3H59e3+fb0NRE2tyM545Hbv7H+mK1ncNnPJxjjpVcqD/APWr+v8A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ej1R8bKLjDle8Uov1Vkxo2spGOQDx36dfx/z2rJnsg7ghM4PTv6c9+/t3rbWLHPTPc8n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3PrnH8qTbaau9U1u+pzNXnFd3FfezBawS+sdQRrAHdp9+jZGdylfLKt1LKyllwSQVODk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HTExjZayDp3Al3DocEBzX9D4DqCFyAcxkDoc9VI9+9fz5woALVSP9W2sqOnAX5QMY6Ky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Q1D2MctlzcynGDvy2Ss8J1u073fbZn9kfRWnbFcR4K/MovDONS+9vauyhrvbpIRPuj8f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x/big4pRs3yq17NXtpc+/f2Kv2ofgf8As5aN8ZIvjB8IdR+L+n+NF8GDT/7PsNBH2D/h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EfPPh/Gcc+2a+6p/+Cx3w703+0P+EZ/Zbv4jr2oA3lhquoeC00/+zifD+3QHENtJ28P5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/BxWHlSxE480jgjjjHHXvjn617X8N/CeFTU9R6I4msCOxO3dke/fPXjjirhKO11dvRX8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129NNu5+ufij9vvWfiBoGo/2Z8JdM+FuoajqGoeXp9rq66sfDvh8+If+EgGvnw/LIoP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78V8E6r4pk1G8uJtRu7+5aYcX99tBY4A/h5A4IPbv7HCv9Q2kjdlgojZv4mQAAqT1K8d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Bni2EnbnJGfQ9vxOePXv21OanilOTi4ctuvNfr/hVvvOiuL+J7Z1W4Dr5m4cnGc9e3+B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OScnn2Hv/n19aIkxFtOeDggY6gj/AD6VFuAY88ED+QoMazU3H1evq0SPM3TPP1OOfx/T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/wD6jTKVSAQT/nig2jGKirJbLoaKPgAH0HP1qXg4PHsap+YgAGQSAPYfmf6ZpN7ev4dj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Zdl9yHL4X8vzRc8zaeOSPy/+v+H504S5Oc49j0/pn+dVA478fy/z/nNPyD0OaLLsvuRy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kJMADK8e/wD9ejzfdfz/APr1Voosuy+5HUkrLRbLoi15vuv5/wD16PN91/P/AOvVWimO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Tk0oOCD6UlFBz2XZfci/G4GPUcY/DHH+H/66uIQccDPY/wCf89qx1YggZ6n8R9KvRSYI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j3//AFV0HPZdl9yNcdBjp2opisNo5H5jtxTsj1H50HRZdl9yLGB6D8hTlxkZ6f8A1qSi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8BX+RdVlAHOCB2z+NKZBg5Y479ap729f0H+FIWYgjPUY6CudpPdX9TE2La/CMPmI/Pn/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qLXVUAHXt6en1z36c152ocNuJx0z07emB+dXUkkUD5jnHqf6H8/X3pWXZfchWT3S+5H60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eL/A8ejWfiCW+muNAvI/7E8S2M5bW10ZUSP+x/EEkqudfjARla7kWGeWOQxyrLtVx9e/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IKG/D6++KXwbk0zwz8fPDGmi6v7G0McVvrtvFHvbS/EqpjdcPhhFKcvG52OSuDX87hm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/Abh/OvQvAPxJ8Y+Ades9c8J+ItU8O6lZSRy21/p93PYalE6AgHbC6u0WCVj8xpEkQth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ThLW0o6OLatdPdfJo56mHjK9tpayhf3G+7j131V1pta52Vpe+JPA3iO80DxBa3eg+J9D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8MumTROVw+dnmQuV3RSgFSpHPTH0x4G+LL6/fRaZrEkbXCKEhvEKiK6C4GJSCBvJHyuD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xY+MmufHePQNS+IR0a98QeHLFrFvEVhZf2HqOpbjk/2+VxnIJwB6DkjNeUxvqWmsj6YT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psf04AVgBnAJ5r9D4O41zPJa9ClPESqKMlFVZTcOaleKVOtFqcajirpTbi2uW6505y/I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HL8VUqUFKfs5unyU17WlUs23CpGStTt8MFBODUnzylUm3+lzY3HGAM8AHI/A9xSVDbTx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jmgimRsY3JKgdCevJVh3NTYJ6Amv7R4ezJZpl1KqpKXtIQm5Qad+ZKWlr2V3f00WiP8A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m2Z5dUjNOniKkGpJtqUakouOun5dNd2V6KKK9/llFJyTSVldppfezjU7JJys7LRys/u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ba1e66livnW+IfXddb7wXxjqDk+mPEHJ/wAa+iN6+v6GvBzYM2o+MyQSR4k1pkP08QcH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tUklf+J0vvydj3sI7NbXvTsm7X3Ou8G+KNZ8J+FrPUfA/jTSPBPi2TW9bW01DVdeTTmk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lh3BY/kAbIC8Djivu39ibWtW8bfFzwBe+Ifip4P+Ivi6HxboR1xfC2vx62lpDLqAVGkR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sb3G/K8k5P5VJpRli+G4/s/7eNN+JepH7Ef9B+3FgXOT2wOccELk5Ar7m/4J/wDwx+FX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+HGs39/f614p0eyvj/bjX2hf2HbRTR98gYAyc9yPQV+BceZNGNDG4uFDmlec5JNR5pz5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Z/aXhPxDOtRynLsWuWjBxdDlq3VN/u+Z8qik+ZOPWLVut3b+ka8POPbP57f8KxX+6fw/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gJ/Pd/hWQ/QfX+hr+Tp/HL/FL82f2ZH4Y/4V+RFSN0P0P8qWkbofof5VJRSflj/ntUZT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757n2qR/vH8P5CmEBhg9DwfpQ1dNd1YDIuyLKO1dWN5dven/AETkAISApbAHA/DvgdM7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7Wd2WtLPH7vLcbm9sHnOOPQV5/41vBZR2Fuf9Ctb6U2Jvs/N5gxuQHnBBbacAHoOcHGX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8Xx6NoWsNJf63oYvRot+xDcjJKsSSpxySCffPSuOUGm/vt1/4P6ge/QZJJ2lcgDaRyD6H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jnpngbj/ACqjbcDsPmHQYH4DJwPxrQwdwOONh/8AQVFZgYmozA7uOfr+fYZriNSYbOOA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Irt79FK555HPTt68CuJ1NcLjjo2Pyb+ooOc451LSMMng4/8AHj1/z1P5vSAYQ57cfQZ4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sSE56/z3H09s1IkjEL+XU9yRx6fSgcd16r8y4BgAZzinAlc7SV3dcHGfrjr+NNHIB9QK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zFYftD/HIkEBfiT8Sckjps1eTfn/AHe9fAGrW/2ppG+8Nxz1PO0Aj8M46mv0A/a5vx4l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cR/ZmveOPGWuaXJgH+0tM8WatMyMDjJwg3rjouSvBr4P1gHTdwkBUkkYPUfdGPfnr2Hv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CZxN3ZBbYKU6HuB659/0x+dYN/ENsAx91T0HIPHt+fArrrmYyRAlSc4PAHfnsPpzx3/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Plzwe2cfd/l096Dy5R6Pbo/66/1sc4bRmJJQnPXKn+q1DJaLtJ8tT/wEduf7ntiuuW2G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xprwJtPGfoPTn19qcd16r8yORd3+H+R53PG4jZFj6HOO/OPb8uf8Kg8qfejBDlSCODg4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xXaPEhJXyxnt8vJP657/AI8c1IILcFQ6KMkDBH6cgn3A4AB6k12Llsr8uy7Hdhmqd3e1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52a4kdXXDbQAMHDADAyMZ7Y59sk11ujaC8625kUhRjrwPb2B/Hp2rcj8Jm6Q6hFEdirk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ZzjP5Vq6PeRzuLKNQHiBUkZAz+o/Ec454GRWco9Ht0f9df62O9VG9b3X3H96P/BFrSf7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KAABD8UVXqcj/hb+vEcnrlRnv0/CvYP+Cl/wV8d/tR/se/FD4R/D/Q9J8W+LdfvPBWp+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mPbS+FvEi+KILrwn4lfjwz4rjZvsluAQXkVkjO5WUcj/AMEj1K/8E5f2Z8jDHSfGBb33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AfrX6MvC6MUCEAOzBccBmO4kD1J5z1J5rmNWrprufy8/8E8/2Gfit+x/42+KXi74tW7a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meFz4t0nxZ4o8MaZpGpqGHijVPCo/wCEXY5xnHODjqRX6h6qyvN4ZdPut4tZ1zydjeGZ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wSCB0rpPHL48Y3alsCT+3QQejcqMH15OPxrmNQQqfCoC426upx0wR4Y8R+v/XNRxzhR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zMXaMHJLW0n62sw8YMNMv49VGMP4T+HhTH8QT4ZeGN5HHRQCT6Y6+nO2XjGdjpWkruB1Y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meFc+GPDOlAdyv8AanijxSQBkDxTkit/4iu0Wo6VpAz/AKbpvwy0DTupyf7GWTxNu4yR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5sIGCCK5J9G2+M9M1AAFLjQtbtNL0rHGliXXPDyKMjqB4ajAHOATjjoPSp04Knfsr307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i5Y+ricf9V5eWLU9U+ZRUFd+7yrRp2bukt3c/np+K1iJv+C5XnZH9pyfGbwxIe+N/wAP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PH9aVt4nmSO/0nLhWQIygkKwYDcD2OTjPGemQK/k0+JO7/h+/wAknHxj8MDPuPh235dK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gACzElsZJHXnnnrXHd8+7+Lu+50ezSbSipcrs2orpdX0TtfX8To4zKYVTc3lkfd3fKcn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PhsfiJ8YfHVxqsOqab4F02LwumreKNL0n+1DqZ2caWRjdz2PTAz61+mMaqI03DGAB1P+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QFIfHAxtRtb8MiIdAS+p+GD8vu3X3rsvJRvGTjLl0abunbR6NfmDSejV+lmvvWqe58Az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Pfi7HL45n+GPhfVviW/hPwqJPhS3ibVNVO7PhfwufFGP+Ep6jv04HTr4n8Vv2adP+Hfw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iLpnxE8LeOB/ZWlFvB+q+E9TOqeFdUPhbBDdPuk46bRzXubHxOPhLdf2YVA/4ar8K9S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q+3/AAlIHPHOK7D9ogt/wwR+zgCX83/hN/HbsGP7zA+KXiZyz477gCT0JHFfacC8S46j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mm6rqyaXI3ypwcbb33l+p8Lxdw5ha+XYvGOHK4QsqapJ3509efS1mr/C736dfyCnutHs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af4W0SzS+uNQ1nU5GFrawRpbtIrZ2OQ4KEjeMgLnOBj9M/hx+zh+z5+0F8APDfxu+GPj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PiTTopfGmmtpqyR+HmxHInhzIO11IYYIOGB96/Hf4n3zeOfiBe/DIp9g06x0t/EXiQaZ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hfxGOmfvHw74K45645zn13Tp/FfiXwzovh3U9b1q08G6Lbqui6Hb6u+k6NGPLVcrbxMs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+hzzX7X/AG7nGLxuDwuFcaic5qpNSivZqMqajePK+bm9695K3L9q91+LRyzJMsyqrVxt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cleq5OV0pPWLg+VbSvzdLa6Ut2slzcQAq3kzyxb1UKG8uRk3BQAFDbdwHGM4HA5sxgR/w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0/rVCLS1sAEXlUwqkP5gwvA/eEnfxj5zkt97vmroHmI3sOf58c9MZP8AjX7PG6pRvv7N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LzNr2ztayne22jqNrTomttD7m/4Jv6eLr9rjw5eBAf7J8I+JrzOPuC4tPs+7ocD5se+f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klkG1A8F3IO4AgqePlKnPpg5zx1r8M/+CYll537Q3iPUQu7+z/h1fBWHYzMMEHryWXHT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1RcFRtAyQV2gr0+6X+UH68V/JXizV5s7px1eld6vb3qS8+y/qx/b/gik+FotU1T5fY31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xtbX79l15OyENqxSbUPE0CKxG2zvbdoDgn7yeJ1WPHXgDHbtmt1dY0mAbUg169Y4yy2m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DxGcZJJYEcE1iLqVxYvi21LVUO4/Ky6LLB1zysaB8dc55xjJz16K1m1jUoy0sNneR4JM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pJbKjPv25PUHP5OftBoQXccu3y45o89FlBLL0wG3EkcHnJNXyyspKnI4/U1zn9nWQc7t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/wBnhL5WB+ZMDhAD8oA4HQcVrwlQAFdmA4BdSpOTnkcjP+e9XFpKS7p2+7YDSl/1chAP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b88/h171HrN2bHSfFd8SV+weFvFcmc427PDflqQfVSOnrTycxsBjJEnX/ZQbf1/WuX+J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69U4Nl4H8WPu4yCNKkjJHAxgA88cH15rOleVelG7d60Fa/eaVjlxclChVk2ly0qstf7s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+ZP4QlJ5n8C61OP9ppNZYo31yRXAg7VIT5QU24HA2AHC/wC6ATgdBk8V2/xHYLefD+3B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r/brE592AI/PHbPAK24BvXn9a/0G8P6PNwvltWVr1KMEotKXLyRX2ut+bstvu/y48T5S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k69Ratu9qk/NXsRN94/h/IU2jpTdw4OevTg9q+05X2f3M/OVeL5uVu2trPW2ttuorHAJ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26X4u0jwJ8HZfFmtT7bXRtJ1K5e3Hyy3jyyxqVjc5CtiMEkq+civE6x/2gfD2pX3wY8K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mo6hr44xn+1Y/7AxgZ6/z7183xZiquXcN5tj6DgsRShBUnNXUHNVbzSUk+ZWSi76b25lF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cRcU5Xhcdh5yhSnJwipKUHKUqd5zpumudx5FypytFtys5KEo/n3q+r+Lfib4u1Hxr4l1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TTSbdD0vQxllt7dWOxFReAFAZiMnvi9r39m/2Df6Zp2oX+pIbBRqI0/T86Y6huDgjBHo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EFvbaXMkeNOEqCPBI59AcYBHfpyD7AVz02si+uH06wl+wApySf8AkIAHvuPHccknI9w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G5nm2LrY+tPE1JzXJJybjH3ptqKbkktVt1vJ3k23/p/w1lGBynBRy7BUY4XDUKdFQjyL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Je7z1JNJylZJK0YRjCMILMQlYERSwRVUKp+XGMD7oOAfXHSqrfKZAOA/L4/i4B59atsh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qDg/rVKX+L8P1xWV76n0zSejs0npdaLzSexV3KOM4x9aN6+v6H/Cqru248+nYeg9qbvb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W9ye35f/AFqMp7fl/wDWqpvb1/Qf4Ub29f0H+Fc4Fzevr+h/wpC4wcHnHHB6/lVTe3r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gBWZQDgdeST+PP15rMlOSSvBX+mf5ZP1qxJIdh7fTP+fU/XFUwxIbOOnH4/5FAG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x4z0OB0Hp/8AXzx3F3TsrgjPUkfnzj+tc9dyk3O0evt+nHft+nSujththBPcZ/z/AC+t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Z/rk4/Qe/akgYY68f5Iz+oqpNJnn/Of55HJP+cLbtk/UH9Ov8hQBp0AkHIpAcgH1GaDw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gYehyO2DnI/QV0bSltGiBbJAzz69+B2/yK5YnCMPUf8A6/6VsrLnTdoOdv8ALr69/p0/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0IwcfgB+dacLDyoDnnHXpjv/AJ/KsSd/3PXjP59x/X+tX4pAIY+nA47Y9+n0/P2oA3xM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8/547Y9ebkTbgFHUjHJ46g9fY8fyrn45u2c89PXP4cfX/CtW3lAK5Oef64/z3z+dAPVN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eANf0/BeWwbTbuJM8jy352jA6LnJ446def2mvfip8GvAVnpWg618WfAiXehaRoli0dpr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mG2JHlGBd42iy21lb5zmvxi0O423WpRsDibToztPR9gU/jjA9D3611ngHwCfEfiBW+wb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ZuOMHrknoBz6ckmvvuBcRKni8RBU3OLVFu0nZaVVdrla6XR+R+KmWqrl2Hxft1TdCNaD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Uo+/zxceW7Xwyve+nX9//wBn7UbTxP8AFH4P6tpEq3el6r4s0PUbW9jGUu7IR3c6MnfZ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B45NfZH/AAVR+Knir4XfsoTWvhK8GlH4neN7H4b634otBLHq2leFfEMY17WLZZxKI12z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iWQJ4jnMZjVpEf41/ZAgSDx18CbdF2xwano8SJz8qrJJHj/vlQD9K8m/4K9/HK98UfFj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53hP4P6VpvijxskUn7u3+JPiUHyIZ1QtHN9m8OLLOHLCSOXW4Q0YLZr73FZDT4i4x4Ww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Us5xoxccJNuUE4qV3SUUnKOvU+W4Ar/U8ix2Ktzql7WHLz8jnKq60I2laVrWb+F6J7H5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WdI2O5miYnzGPJkbJ+Z2OWLHJJOSc804NEpDRuryZBPnbc574+pHTvj05HGwfbJtgYLD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wDxj/P8ATbgs41AaGV2cYLfaf6Z65xnvx9c1/c2BweHwNCnRpRpwjThGEIwUYQhGKSSj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+r+cxE61etUq1OaUpSk72dkruyj0UUtvv1ep3VnfSlQr7TyOjEjr6+g7Y4z6Dmp7i6AU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MnH4fzArkVvjAuC0ZZfvY9ewBbg8dK5/UfFX2ckF8ccd+mM5ByOw6Y7jiu1zilfmjbXW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5JbXaXpd2Ool1FSzKqg/Ps69CBnHPeqz34CklQBu2Alv4gfu/XIIryu/8UGfJJ/s/TdP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qs2ACQPu56cY9OOuuup6g2nadItidR1/xnff2f4O0EEgsjYI8QcYyGXDYPHTsKxpY5VF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E777+7psdUsLyqD578yvbltbZ2+LXfyO+tbw3pbYSBYgGTvgE9D1xgg+vv0zXT2d3whz1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OeT7+mfMgJNcvtQ+F3hO/N5ZeGsX3xU8Xj/l81PHzeHcc7cOCvy8ZU/Q6EepLGUjDEKm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Pvj8azjiufnXs7W0+K+91/KuxlKjFW1u+jaWlj1B5mOcMcn0JPfPU5+h9apuHJYgn5iG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d8YH5Cq9rOskcWGyWjQ46nJUH69eMmtFIg4xwM9zyBz+X5+/pXFOKqpxkuZSurPW3No7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jWzWjP6D/wBgD4iP8SP2b9Ksr24M2v8Aw81bVPBt75j7ppVsV/tbw1NI7He/2nw9ujlf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r89/2lNJ1PUvjV8Q9VbUlB0s6NpbBlDr8vhTw3wwOQyjaAQeCFHYZr0//gmf4vudFs/j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6Xc3EvgvxjDJ4g1aPSbYwNH4k8NXDRySwziR2ENspAUYGwE5OB+o0ui6Ffyyy3WleBte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S9E1x7hwixq00skDPMfLREVnLEIiqMKoFf5weJuT08r4wzfCUV7OisXXq0ocukadaSqK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RWyjZdNf3vgvMZf2ZeUfaPlox+LltyKa10ldtWvtt1ufzwnx5pcVh/Zeq6oWMbnJJ0o6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epbHLdWPJBr9Rv+CcjRal8N/izqcTRmOT4g6ME8tFRJYzpKEFUX5QjKQVUcKCAOlfYe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M3wO+GerLIBuMnw+8MHIPOSTZ5HHfIwe9a+keDpPB0L6J4A+E2kaNBcSpPc2vhhNI8M6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htYYI5JETKI7ozIvAwMV+eTw6f8Ay8Wl9Lfh8XkfY/XnNxXsWru1+e+9tfgR3Em0Svjh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rwb9pUqvwQ8WpnBbUvCi45G7frzqB77hx717wkUoZYrhPJnB2TxhvM8qUHEib8kPsfcu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52/aVdj8IdZ5ID+OfAOlsM/KQ+vuSD7HP8q42rNrs7FYzlaotJK6m3a3Xketvmfbmpsx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GBAzjAHsOnGe2K+dvGZef9ob4JW6s3+g+CPH18AOi/bJygOBnBYjg/ljHP0LfkHWL08/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fjyB7c1896kPtP7UHgKAc/YvgvqF7jHT7bqLJu46bhxk8+nYjycenJySTdlFaJve/b+t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6T4vvP7P+HPjO9JwbXwdqTBj2zpLy/h8y5z6849PjL9huzFn+zN4DG0gXGl6ncH3H9o7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Ofve+a+v5PHWkvpUkb6T4nbR33I6asAyMninIKtpJ4KleCGHK9sc1zfhfwZ4Mg0XRLDw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0USGNF8JY+ZiWA2hd3hjLEgAde3XNeDKlNXfLLfbla/4crCOMJS5kpc0oPVLSzlda33v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rIuGIBGzAODxng1Z8O6kg8Y6HZ7FGyLVlyBjAkTBxxwCOOR9cDgdR/ZkKsUjtdKKocDE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/wDrrL0rS9ISQeLkuNKXWlPinS1l0rWdU1PT1/4SrhsSBd4JB+bBGe5rKUJNNWa+T9T6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OEVZXs466dfdR206qoJCgY647AY/T/Gvmrx9qbnx3qbRhio0zTdrL0z/AGYCQD7N1/2s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LxyqpGRuG0+xLZUdjz2rzLxf8K9K1+9n1x/Euq6e+rKFL6emltp+m4XZklsnnHc5P5Gq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qfJy/Z5nLmv/AHo2ty93v0sb4adOMWovlUktn0Sdn0vv1a/Q/LL9iHxTpbfDjxsf7U1T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6rqfin/iV6p/aml+GNJU/wBl+KNL8UccD059+DX1b8IJklk+LV2somTWPjbJNHaLHHEs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lSH9xGsjOp8uLEabgifKBja+D37G0Xwd8G+J9E0j4iatN/blzrk2NV8A6UC/mEnJ/wCE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exz3r0fwZ8KZPAmqatpf9ralqv8AwlPjDUNZynhDVYzpmzRvC0Skd8BNLKrknCkqODg8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Lqk/Pz7a/wDBOmc1KjGPWPtHfe/Ny/5edz2X4W3P22y1iVgB52uTtyDzH5FwUXOegKr6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5vfjT+zrp2TiLWvG2sdzgtdQReYV45zZj/vkDPFet+FdIbw9YCPaVFxcRyHI4LPb3GeO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nFeM+IQZ/wBo34CxZyYvAPi/WGB5w0mr+I0RvqRaHGeTjHOMUYaLVaF0/jitVpo7P819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dytaVrt7W6H1Mcm6LYwGmdgM56uTj8M+grxH4whbofC2yYBhefGPRHPJOVil8UJjt0KK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M/LOOvXPqc59PwrxX4ikT658GbTOT/wsptQXryLbS5rkMM9s3hYem4njNfZU5KUVZWsk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Jx1fnf8AH/I+Gv24vjR8ZPg/rth4o8L/APCCHwsbLTNL1TS/FH9p/wBqHVG8Q+KpP+RX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cfEFn/wUX+JekMumX3w9+Hl2VwT9m1nU9OPPOFz4lkKevCNjJ+93/arx94G+EOvZ/wCE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07xO/wDxNtKnT+zHDOyuRbQTZYM7lW6guxByxJ+d7z9kf9j6/wAi5+BFvpwfgiy0zx1b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Mf7PI7dq0Mow5ea0n7zu7aadnve2v3nxj4c/4KXauoQa/wDAbT9UAwD/AGR4unkJ6Z8t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Hzn4PLda7aP8A4KU/Bq9x/bv7PnjvQNUIG9ornQNfCjuVWeyLYUDIH7nHT5OMe2337Dn7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6zpJPeLxn8WtDKewM8EqjH+6Vz2NVbj/gnv8Asn2Z0zU9O1rxf4VGptx9n+Id1rn9pAcc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uDt3SgjHL/xVftKn88//AAKX+Y5QUk023o93f9Cx4c/aCs/izd/Dxfhp4b8caBZ3fjLR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5omkaLeeDh5v9v2VpeP4kCPNEot1UrbxkFk8u3IfCflB+0P4X8Sr8XfjnqupaWB4TX4o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E/tmQaRgoxXGAMFWKkfdJXmv3h8G/B34e+BLSz0XwOdc1Q2jArqWs6n4V1LGCcfKETB4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V4l8QP2D7vx7q3iHW2+ILaLF4o8ZP431Cwm8OwX9pcakwixBM0XimEzWyyIZGRREHMh3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vXvfoPKaHs8Yr8vK090opK9+r8/I8+8GaD4yHgjQ4fC3xFuf+FVap8E411Twj4ospNV1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iv4n8M+JS3/FMb+kmRhhwwOMV85ftF2uq2H7O3j7QdU8LN4aFxr3wxg0vU9MYP8A2qRq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FHg4H8q/Rv4ffs76l8N/Cvh/wY3xWvtbXw/aJDpi6jo2xWVBkrz46JAPrsyQRlc8DO+O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fS+C49csbCddd0bVYby80+4kiT+x7ieQoyw3MkjO/mkIwkZVOeSME4HvVYNVE4WsnK7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bu+7PxX/AGUvgRq3jfwb8RviHD4x8LeFtG8K6sunal4p1bURpQ0pd2c8j6DgcEgHjNfs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dt4O8I6h4ih1HVNHXwoP7Thk3f2tjBAGCcdMDPGfTpXFfs9/sd6/wDCj4QePfhV4wOk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O2paTflCwV9+7b4owSeOMg5HHSvpDWfAGuav458J3kGg2lhbRazpKxrd69pDxWWkaJK8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HdTTLPsEyw26HZzGq4UDTW6a9QU6q2clbaytb7kePfG1Wu/iJ+zrpJ3MP+EssLpY+TuE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f5YF4ABxGvOFAH3HqJ/eMOwSJfy5/wA/X2r4l+IwF5+0D+zbZgb/ALLrNpcsvc+X5N4R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VPXGK+2tSG2WQZzhlGcYyAOOK1pb/OP5sxqzlLl5pOVr2v8AI/L79smYt8fvDkecfYvA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rviCVPxOFYH2z0zj7G/YbgMH7P8ApTkEfa9d1e8bOcsZtbDn1HzRDcSOTjrzXxJ+2FP5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mz8E/DiAD/ppjXpZABjAbkMc9NwbGGDV96fsaW5h/Z68Gtt4usXgAznbNAScHAHzTcjB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G4vyRifUxOST6nNJSKSQCf880teLZ817P4t7Pa4FbA9B+VGB6D8hS0V2R2XovyOgTA9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APyp1IeQR6g0wKBXDEnrx/KipGUkkjH+RUZGODQBBJyWHt/SqpXdwOuRj/69XXHQ/h/n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9ckUAZ90SNuO4I/Dmqp+7+K/+gCrN3wVHpn+tVj938V/9AFAFMdPxb+ZpaQf1P6k09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a7ftUW7G3vnpjnNVVG7xkoYbtN0xItRYH1KBkU9eTjIHf1qQsEAYnaM9fenaUrHS9U1P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ng5ZP+EZ/wCKbUk8ld33lzjdwwzgDoA/g/8AjV8VJNb/AG/fHmqaYWuNK8ffHDxzpepSZ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1a+EbVs9T5toztGR1iU4PGK/rB+DL2ng/wAE/tB3dpGIn8NfAb4Rxxr8oA1Q+BfE26RQ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BJY7fmHUfyCfA/8AZ3+P3xQ/bB8L/C6X4feK/DvinVviu+v65qmraSG0zSfDa6rd6vJq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HvIBIZgSe9f1SjxVZ6b8Nv2wtEhu4bj4nXWifDax8MeBbW7WW/1C0i0xYXR5BGscaxWo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uAF2Hd59dtt+q/z/ADKj8S/rbU/Ob9kO2Z/jD+zrACcWFt8WNUI/uBofJLHp9wsAT2r9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/r0t/wD0BK/Df9kfTbj/AIXv8GDdRtb3Q+FXxJ1O5t2b5re58S6lo5lhYjADW7syZCgc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8RuMWi9ktoR+SqPTufrjFZ0+vy/U2Px//aS2/wDC3NOB6f2T8SXbOfu/2FOgY+wWTb9G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qPgbJpsJ1jxxp3haWysLJrm08QE2Miy+W4Ma7z8yruYLIQA452qDX5K/tIsz/F8qpJb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BnP+p0AFwPYlxn3NfjX8APhRqniL9p/w18Gj8UfFOm6X4q8SqNU5P9qHSxGdWH9lf8JO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1U02tOjv+ZrSaT+afyT1P6lfCHxJ0HxZ8VvEtxpetw3yyBRpbRvw42gBgMj72AwBHTB6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Rx8MPBem7/8Aj/8AFlvqWwH74t9GZGHuAXPbqevr0f7DnhnU9d8VfEddO8Z+JdO8N6Rq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+Jf+EY8Sf8U3/wAJJnGRn1yPX0rxr/grjqWLD4VaaXwRcavOVz18u1SMEjnoOAc9BTw1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1W4YpJUml5v+vuPwmvfBXh29LapH431TSX1fUl1OXT4h4m0x5SMAFyhDSMOMA5OeBXIR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w/8AEXxMmpD+0dp+06k68jj/AIp258NspGMHOTkcjNfot8J/2J9S+LfwD034+6n8Wl+H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/TdU0vTWXTP+Eb1T/hGcEdwMcjjg4zzkWh+xfofirw9qGpfB39rz4ffEddOZRqGm+FPA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uwN3hzwz4lGSR1OOc9MYz97gnGsuW6o29mr6Pmcrq9vd2t57/f48nGz1js+x+Z2qeH/F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ltduiFMl1dakZNYkYAAs7uC+SRkr8oU8YUcVZWxuQqjzbngAczc8Dvjv617V8QfBGo/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zrsqXmueCtSbSNSvo7VrKCe4SCCaR47aWW4lgwJl3wvK7RsdpOa8+ZIlZlwPlJHQ9jj3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pNTca8o6QelHmupKTWqqdNdN+6R5EqqlKXNTSSbs1JO9/Lk0tZH62UoxkZ6d6SgdRjr2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1X2fP0P8g+aUnHmlKVnpdt21W1zUhVNhLY6ep7j+f6DNcfrusrZkhW9gAT1H0z6+n4Vo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J7gEevcdM/5/CvMNUmkvpCWJ5PU/oePr3+nNTmENIqCavFJuKtZNJXdrHdC/u23923ro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GfFPwb8Ybe0U2+lWkega9fxLIp0prh3WPWxHE6/u5mkZJlZXEXlqzy/MK+8PHOiN40On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+HXjH+zbiWaQnVnn1TQtK2F9WdyzuXQ7CXJJQ7CSK8d8EfA7/hbekeMNIufEek6FbW/h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O6JDhEgdZUWOWF0D72D7dw+UGvLfhL8NfjT8Hbi10L4a/GS98HHWdSJHhhNOXUtO1I4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GBj1IOBX8v8AivwNUzyhWw1G7lXdRwnGk5csrptJKS+PZtNWsm09j93wFDA8QcFrJswk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/fi09HL3rOMbea7nqR1LwzubbqWmakpJ/szTdM03+0NR1Jc8f8I2MYxjHBzwMdq6PSz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4hD6T401bU01TVEbUfL0/wAOacmmY8L+G/FKjj/hKIl+UA5MZG0YFfZXhbwB411m71W0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+zeHtM1TVdS+Gnwt8D+BPEmpYcE48SBRj1HPA7AnNfnjoNrFYXM+4tduZiHuri/Sa4uD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82ZwNzPkjcTsOK+H8HPCbF8M8Twx+Pw7dFSw9pOHJ8Eqmr952vzJu+33n5rj+B8u4Xwl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7ek48jmoc3smpc8muX2lRv3Xds9dlbA47dfzxz9PSq6yMG7+nT+XHP8AXt61VgnEoGeO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z16/UVqxWwYZ/wA5GR69iD06/Tr/AHvFxcVyu6sreltLn5jUv7zas227dnzaq+l7bE0b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YWMl1Hv1HPY9utRrEUGAM/j/AI/5561YQkFT/FkenX+XNUcc916fqy9bRBp1TaMtf/pJ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1r+fbUk8vVrqLH+rvvFa49CNZ1sH8goH0ANf0MaaitqlspHBudO7HGXOW/IYJP5YzX8+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soOFj1nxkg7f8xnXMfyI/wDr1/OH0jP9wyh9bU9eu66/Jfcux/XX0TJL+2s6Ta1eHvd9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E/3T+H8xVNvvH8P5CrbMCpwfT+YqlLn5tvJ4wOvPFfyatl6I/vuSV3ot30Xc2PDulya1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XVpSOMAHPPPTg5yR2x3r6utlisbGO2jG1YUCxZyMkYyQe/Q54zz9a8u+HehLY2I1GdcX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0PGMZBGCPrxgAd1dXQd8gnavyj3x1I4PJPJ6+tTTu5JtvRpWbe9/0/XyOLF1fZUeSDvO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9bb2Xm7rYq3V4xYrljg9/XPuO3ocdO1UBdLzkH9c/X8fT9anuIw4LA8tnrx9cDGPb+Qr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/D9Pp716KastVsuqPPpQ5Vqnd99/116fLzJ2O4k9M9hSU0EAAZHAx1FLkeo/MU7ruvvR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KKKZuT5B6EH8acGI6H8O1VqkVuxP0JoJl8L/AK6lkOD14P6f5+tPqvRkjuR+OKDlknzR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1H5ijI9R+Yqjk+p/M0ZPqfzNK67r70dcdl6L8i9keo/MUZHqPzFUcn1P5mlUnIyTj3Pt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G9vX9B/hRvb1/Qf4VEGGBk84Gep7Uu9fX9D/AIUXXdfegLXSpEchhzn65PrUO9fX9D/h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NdF13X3o5zZSYbR079j6mnicAg5H4A5/Ws1Zhgcjp6HvzS+cPb8jTA2xcAAcnp/dpftI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tJ9R/wB8mgXDE4BH5UAdF9pHqf8AvkUC4BOAT+QrH85z3H5U5Jn3Dp37exoA2c5565pd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UcZJUE/54FPoAmDgHIOCPY/4UBwGDBjuHQ85/Oqe9vX9B/hS5f3/AC/+tQBspcyJjZKw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I9Vvo8BJnIGNqhm6cAAbckcDsDxWHuf0z+B/pilDt/dI9xn/AD+tC0akviWqdtV1JmlK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V1s+j0PWvDPxR8X+HGU6dqdxapuy0SSLIsrZH+tEplLkjIDtEXUEhWXk19H+Fv2i/tfl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Cm9ttsEwIwCZI2BilOcFywV2wdo5OfhxJG3bySDyMkc9K1UZmA+ZsnnqR7g9R2r63h/j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PG1XS5oN0Kk3KjaDf2JcyV09eWzaSPynivwo4X4rp1I18ow0cRJTTxlKlTp4iDf8OSqR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k5R11Wuv6q6Vq+la/Zpe6XdR3ETKrMUbMkZYA7Z4usRGfvcoRtweQKtnAOMg9cYzg4/C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0K4judO1G7tJFYYeGd0YdOPlI446HjsfSvorwv8AtB6raJHb+ILWPWoMBTOuI9SABAG1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ScY3c1/RPDfjblWYRo4XOm6FXlhGrOMFTpVJ7KSfvcrTvfWz62b1/knjH6NmdZPOti8n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/ZKM6NenGFmoqPPUhJpPTlfvae6neT+vQwPQ/wBP50N0P0P8q5jQfEek+JdPj1XRbxLm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7WQgEw3EbEtG6kkdNrY4wRg7+/jGe2ccfXr61+y4HH4XMKEMVhKtOrh6kYypzhUUtGn7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1LdN2Z/OePy/FZXjKmCxlGeHxFGo4TpVYuFSEouzThL3lbo9num9SrJIwI5/u/wDoXtiu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JGc+IdZJ68n/AISFetd1Jyxx3Zf5iuJtlP2/xV/2MGs+v/QdWT6fc5rSSTT0vo+ly6Uk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26o82ibfN4Sb7f9iP/CytTAb/AJ8MaKzY+gYZ+o9q+pP2B7H7D+0N8K/9FvrWxb4l6JYX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b17HcSGIH97t1r530r7f5OnfYbGxv/8Ai5j/APH/AH/9hm+ySMHPT256cZr7v/ZisToH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B9iz450HfY9dwDudx4HRTn2yce35XxtQ9rluYKUnCzVrwvzX5vOO1ul9+h/U/hdXlTxW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7yasl7P8Auy3v5bH9At4fmb2GP/Qj/Wsl+g+v9DWleH5j7AD/ANBP9azJO34/0r+Hp/HL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Q+CP+GP5Iq7G9P1H+NGxvT9R/jVzavp+p/xoZFX7wx+JP8jUlFPY3p+o/wAaChPBH6j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bH6fyppjUqCThWz8xPHBwegzwePrQ2lu0vUDyT4reFL/AMVaF4eSysTfX1j4j+22Knvr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gONvXHXFcx8GdatPGdsPHdl4TsPAOm6Zfa54Qs3u74r4hu/Fo106Br6eYMOAPFuhEYyB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WL8NtCz9v8b+FQSSxB1wjDHrkLgZ4GTjnHJ71+eWi/E7wlZ/HL+0/HvjjWNT+FfhfX9U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7L4VaHrsujF9C14YP/CWeK/Fh8WHXD/xVfGcZ4FZSSd2pL0uv8wP1JtlYZJBG7px16dP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CgTcf7u7G3P17V8a6x/wUP8A2RtCLef8U7CbGP8Altomm5wOCDF4oPTkjkjPHBr0H4K/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PCS/wDCu7291Ww0T+wxc3yTHN7v645GC3XjHvk5rD2b6P8AD/hwPbdSiPOc8jPAz+oJ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2Df+zf4/pXd6hdoVOCDxjjnt9a4PVZA6kAg8N0/4F/8AXz9RWZznDSOBIfUYz/31/wDq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1z9ep/T/ACOnJKmXY56j9N2P8/1pggyAR2DMe2AoYk9+AP8A9Xegcd16r8y+rB1DKcg9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V+Y37cnxG8bfF7xh4W/4J/fADUv7O+JHxdis7/42eI9NIP8AwpT4BPGzeJB4kDcHxJ42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4r6X/a2/ac8Ofss/CjVfHF5pA8c+Ktc1GPwl8LfAekkunjLxT4nzbaBossIeNpv9Kkim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Mg5U4X7C/wCyzrP7P3grWfGnxX1ceMf2l/jckPj344eMpANsWsNGTB4J0IEu0WgeG4ik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n8xA1tukDc/lG/aPuNL8PfEDXPDWnkHTfDN1deGdPPcjw3dSaPg9TkkeYSdxzyeSTXw5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kDeCSGOPv8jtwdoH/wCuvqT9qKQt8W/HDZOG+IXjk/8AfXiF2H6nNfL1/CZZGKqXfnA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fU9B+YDOom42X9f1/kYEgARAVBPQ/gPY1UVVIBIBPv8AWum1bSNM03+zdO1H+0tU8R/8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xER/Z48S9PDmDn/hI/EhXGO4BxwcV9V+DP2dPEtqdN1Txp8Kvg7o2nagQdM074nfFj4s6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Phvw3kZBGcEEYySCOCHBOLv6fefFWVXlunft/n/JpHv9OUFWGWx0ye/HZe361+oFt44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D9lv4AeIQgwupXUOt6mt/qQxj/hGx4guEaQADBLklgDkk5rso/2m/Edlp403Q/gr8B/C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bl9MAxhWw9wp44PJBz9aDOz7P7mfkfDby3p/0LR9SuwxwDa6deXROMY2iCFmJ9AOT2zW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nOj+A/Ft9nGW/wCEf1i3K59GnESDB6FiFIwehr9L779or4u3CtHHrvhjw/EwIeHwf4I0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R4wyr2DdeM+tcpqfjTx3rG8X3i7xXPvBVhDqKpEQdUwQ0Nku0r/sgjOMZp3fd/exqMul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Z8CeCP2hfDmj6p4Ui+H/AInt9L8T8PqGr3+jaSAB/CBKBhRyAHxgDk4yTci+AnxVstS3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8/iPRpmPqSvhIK3bJDbT2r2OW51u5LebqOuzb/4ZLi6YHPbbvVj34GP8Yj8PPHOtH/iU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yPsHg3V9VDk4AyxfYc9Onp1FUpvqr/gdMak4pKydn/M18vhZ/Ql+yj/wVQ/Zw/ZS/Zf+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F+v+Ifh54afS9WvtKn0PTtMu9Qn8Ry+JJ5YiPE8V9Dm4MMTLLbszRKzZHnsiWfHn/BwP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8II7oNuWCbxD42Mkqckh2TRvB6qzDjK+evP8dfz92n7Jn7QviIg2fwW8egOR5f2jwxHp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5Z7/ADHjPvz11h/wTM/bK8RAf2R8HdQslkxg67rGn2gx2JWEyMoAJ4VXKgYUZ6wb/WpW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He/f4D9nf2Lv2/Nd/bH+LHj3w9rOl6Pa/wDCHaRJqhOkWRI/4m/iUk85H94j15I7mv05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AIA1xwAQVIH/AAjfifAKnoR0x2r8Q/8Agn7+w5+3b+xz4u8f+MrT9n3wr47X4keH9J8K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wrd6eza7DNa6gJvEXgpLeZlluChigmCEAsl26BS/0b8Xv28fix8AdT0yP4z/ALJnjTw5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bO1+K3w/8Y6ZABjzHmtvDET5t1xkyJbuSMfuzkVpTd3GP80kr9rtLb/gnm42vKEdYNqo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Cu+/lt936E+IdS874z2uhlQw0LwDpvixcgNtfXPD8HhhcdSGw/iNR0O3ZxjBrTuju8T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8uT1513wqgz/AMAZl47EivIvhb41u/itN/wuOHQH8Pnxj4b8J2WlOXJO3w0WBTOckN8z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fXrnefE2h7juf/hHNQbI7k+IfCwLD2ZgTXrYym8PRw/LUT9upN6crXLGm+W/M7359dtr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ica1GLlekua15xTdTmjF7xUmlzWs3ypXtdP+br4klT/wXZIzlm+NPhrA7kH4fP8A1r+q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VJ59QPWv5bvi9p39m/8ABc/T9RDZDfGbw1ke/wDwrxhz+H5Z4r+qpYttwF2kEMOOcgAV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6DL4qSrppaqCTaTtf2mqN68+WKHbxmNP1VTXz14n0by9a1WPU12/8JZq2kXenaYNTA/s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R98Z0Ek5BzjnoTX0LfcQxkg4CgE46E4rxbxhZ+J7i58Iz6tqulf8ItGdV1Twvph0sf2p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KCRnJwe+cDJFdEavMmrWsrb36W2shVME6clNT5ryu48nLZXTtfmfe2yPz2AMHwnhGSgT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JnH4M8e+Jf7U3H72HKAnH3scA19N6B+zi37TPwj+APgdNb1qz0TRPg3o/jEXOi32iWQu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OoSyjX54rR3a4ZJWYMz5LbiN2T8y52/CnRGUpqg1X45a2ytGuxDqf8AwrnxYqlFwMJs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pX2T8OP2cvg7+0T8PPgL4V+MukeJ9S0zwr+zF8OtS0zSdL8d+PvAel6kfE/xH8SZXxR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II9Mjp2p5bip5ZiXiafvy6a8ltW73tL8jWvSo4zDSwlWlHkq8kZPRvS6enL1u+qsfEXi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g0fiT428c/tBtJqXiHUjqUmma5B8M/EWpajt8SAHf4btPGDbeAMkdOevSuhl/wCCcHwn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S/ih4n1L+zvDepeJF+0eBdA0vTc+HGwMjwr4uudv/Ae4GM44/Tzwp/wT+/YY8CmGTS/2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NBdeOfC+v/EzUYXTGySDxL8R/F3jeJLhcfLcIsc+cnz88n6r0e803wnpdtofhm10qx0y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HTbKOFSSTtJlt7Tnp8v90Z6jH2+QcZ4vC5pTrVV7rkpJe0dlyyTa1i1qnbZHxfFnh7k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rGM5RkpWtOUYO/KtHrHSOiVj+Kyxg0m8dolAZImMSsdQ1MbljOxWI+ZhuVQSuWPYk9a2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/b94iH/oIx+XFfSH7Wunadpv7UXxa0/w1qkuo6afGV54mP8ApGjajz4llkPJRM59Sp4x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rgtlWznuqqT9dvyj6KMcV/XGRZ5h87yujjaMXT54OMqbnzODSsvf5Y8zdm/hVrdb3P4Z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BjMLVj7ilRVKUbtWhKd1y68tlKOvM2+ux+kn/BKiwMnxY8e6iVybfwDFaOWAIU3GpeHA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94jIYjJBr9qNYwXYf8I14kwTxqVhpvh7UdO64BPO8DjrkMB07Z/Iv/glHYbNb+Peo7SB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cjdE0rbf946Dk49OTxX626l4h0pb/Yf+EbEWMMmp+Iv+Kg29cFQR8uM5x/D0Oa/lnxRn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Wd/tQ9T+1/BmKjwnSsrXVC//AILk/wBWQQaMZgrbfLLAMDcaNMh5GQXWGUIrDuqAKDwO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j7FqWlwqCMh9P1SIYyOGKSBQPXdx161i/a9MvG/cf2dETnBj1G4Ldc8sZtrHGeRgE8jF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olfRY9SjP4ASuRk/7Qx9OMfmh+ult2unJa4l02RmbLNYBlJPq4fkZydueff1T7rBCGDH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+AqFQCwCNfsM/KytoeCPUPnfz65zVGPLXl+L1WC2I+6b1RfZwQNyqAvbp7YGewBu52sq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SME/kP8AGuP+KYNj8E/jJft82PAHi3d1x8+jTbB2zlunbPtzXWlka+sVVsBtOJIGTztP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9efftDXf2H9mX4zzH5FuPBVrIGI43HWltNmcZ+dX2kdwcEYNa4aDni8Kkm/9opXsnp+8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uXDSae1DE3t/gja9j+cD4nyMniDwtH9gK+Z4F0aPg4IW51zX5hjHOGCZ6jIHbFcBIoXc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dO1/aOe/AGPwAr0/4tAnxrpEHI+y/D7wdHj0YHXrjJ69TcA9uteVSYLMQMcnoOfTtz+R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cL5RHb9xCW380YdOh/mX4kThPinHOO/1itdqzT/eJLVNaWW9u5EhXd9zBzwG0/WMj0z5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4hP8AeQf9uNwM/jI5x1/zjApKWDfelA44BnA/8ecL+noD0FXoPmztMjY64MRA+uXJ4/Pg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SvFX5dGktdP60+4+HnCKg5JLSDdrJX0/B/f9411bY2Mn3Klc89dpJP4c19ZeFPD2neI/g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NpwnQNQBhbT/wC0oiFc7QUOUIB6cccHtmvlxFVwdo3Y259fm+709e2Ovev0K1v4X+I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4P1D/kYL/TjqWo6dp4A41+zUnQD1GACCT0GRnHf8I8b+If7F4VxFH2nsXiPaRV5JOfI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z5r7H7f9HbgnMOLON8FicE+SGCkpVo+xVVfvZVOX3nUprR4eor2a9LM/nj8f+EZ9X8Ty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zppWKxRhU2yMFXGPlIA24HA6Y4rk7rwSdJdLm7igjLD53EUYZUAxkMFyM/hX32fh7YaL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rLIm8Hcmx2yv4YI6D6189/EfT7WPR7t5n2O1ifL/AN5SASOehPXiv4Sy/MFVlzaPnldO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6pr7z/SfH5Z7H3bcrhZO3u35dNtOz0Z8lXOPMm2nI8x8EdCN5wfxFZsv8X4f0q6QQmCd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/jVGZh8wyO39Pyr6ZO6T7pP70eRa2nbT7ii3U/U/zpKNwJODnk/zorpAh3t6/oP8KN7e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Fc4Dt7ev6D/Cje3r+g/wptFAEcgJU4/zwR/Ws138sPnvnn6jOP8AJrVOMHPSsHUm8sf4f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bYZbvPP3v8AP6np/PoeqYbIE56jH+fx/wAisXTYt7h2Hfr+vYHtjrk8D61u3GAoA6YH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DNUksCff+Rq2n3R+P86pp94fj/I1cT7o/H+ZoAtUh4B+hpaQ4xycZ4oAZHySOpI/l1/n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sTx/n19Pxqnbrlwe3P8AL/8AV+dWbdTi4HOBk/l3/UUAZ9yp8tB6n+Rx09utWEJ8j3Ax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0+v8xk1LGA1u+DyASMcn8qAHwnof939a1oSRjnsf0NZMHQZ4+5n2rVtypKjI5z79/QUD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9rvc7TSpEXVtJjLbftdu8T9eSDtAPHXjOP8AGvvL4feGv7C0+V2ZUNxEEY5ALDGMHk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wMfnIbl4dS0O53FfJvhEcnkIWAz265x756Yr9SJlMNlaxrgErnrgZZSy5PJHy89Dx+Vf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MzCV1ajHCtrl5m1JYt2TuuVvktpfV+R+N+MuPWCy3CYdwlP2lSsozUnFN/7O3ooy2vr7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fwr4G1T4beNfG2ojRvC/hSDVtf13WZI/MgsLXRJIpWMwLIRu+0AIQSRtPykV+Ynxf8eX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/wAW9a0PVNV1Tx9rLaha6F4VD6d4T8OeH9GWXwtoto+vvhgLbQPDNvEhcLkJ8oFd/wCO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M+EhJ/x5Wz3l/p7agTp+oag2SMqMnA5O0Z68A5rwbXL7T7j91cjUfFCqPLCR6h4g0/wd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H2licDgkkknJr+teDeFsDWxCzh07VKUKCpqUdacoKSlKLe/O0m0ox5OVayuj8z4ax0Y5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6ibtfmcpRTvvbVdbt9DMnuTHJszaqFJXy9HY6ii4wNrT87gMbd2Buxn1p73yoq42Z6Hz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HP4ZxzXNXc20gotjGgUYXQ5TaQxr0VQDzIijCgt8zAAnk1k3mo7EDb0AGMGVd0o7f6zq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v1Oc/dnaVnaWnNqtPW+mh70KcZtJRjK7Suop6vrpfc6K+1Lyo23oFyvXPHOT0I75/Dr0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nNJtufL69cgDA9ApIBGAcAn2put67KQVW4DE5GB7HsDgfXnpXP2LNfHd5BlY8rhlHP8A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gRz6kV+c5jxPL2jwMZPSfvNSbfxPfXTrunr9x2LKJtKSjuk/4Tvrr/Kb/g/QD/Z2n6/4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xoPg+w/5CHxB1DoQwDH/AIp8nk5yO2SK7geIde8X6leWPgyOwg1/W9PFhq/izP8AxIfA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DZ/5ZmNcJ/wmCEEY/CvOCmljUAPF/jUheMafp2oNf3+oAYx4fA8PknpzgktzgnPX1eMr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e3hrwWyhV8Pabp/iK9+IXjGL+FPEY8P4fQPD44JV8njB5zXvZbjIzpOXM9VTTTnqrKW3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ws6MlGd1fb3Wr2tte3cgiFlLoL+EPh5JqOneBm1HGr3EbEan441VcBpZJOHm0F2UtvfO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+7QsBFiMqSTs2/KAScngDHUk4712kHh/xNfxx6bpfgWfwv4eR2bT/MD2HUk9GBJ55Oc+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AMgyxi3yRkpqF/8AeAdTtYK2SG+YHkE5xnPOa+gp14NXvHW2nMtN/vOadOTdmmrX6PX8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gZ3I+X7xY/oenXt+Nd5nCZbeAeu35WIzjj3rhtLsbmzYCOQSbcYBKrngYGWGOnOfrx0r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lqen2RxzYalqehRZ7cvjco/2sbhRVxcKLptcs+dv7ajblcfJ9/8Ah7nP7KU5KKTTvZtR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qX/BMP4O+Bfin42+M3/Ce+GNK8V6ZpngDwZ/Zv8AaZJXTHbX9daTG3oSSCc5JyCTnmv1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uTbeELGzBzxpmpXNqMei7ZAo7YyDjHNfjX+wpoHxL8Q2HxXl+DV74mGrQ23g6LVG8B/F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0bxOQNnilseJcZY7FbC5IA9f0KXR/wBtrSmX/TPj+208G41D4Q+PDweu1fFuJunRUYNx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FwrccZrZJKKp7TUrtw9F28z9n4UoPC5bSd+d1XF2cXDl5b+cr35uy2PbG/Ys+Akh2roW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XaUjHG7dDCrjBwQftCnOfmqB/wBin4cRAPofi/4u6Njkf2V458XaTtH+yLDxSqcHGMQK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vFf7bmlgGS8+JV4q4JTWP2fPDl2pHX538MtMSBjkokoJ5UsAMwt+0J+07oWB4g0jQpSn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Y07OMZ8waF4TdR2HyzEA5wSBmvyR1NWrytdry39T7OM1ZNwV7Lrf/wBtR6cf2N7HJOm/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5Yj4neOic9SRnxATkk9/xrPk/Yuvb/V9AvNX+Ovxf8X6Xot+b5fD3izxt4i1bR7mf915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0LRhkmla5dTgqVYbm4uH9sL4h23GoeF/gFKw+8dSj8deGHJ7gNr9lbGE4zzKqlf4hxx0d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Iab4cfDS9yf+YB8cNBjU/wC5FO4kA/uqTnjtzS549/wf+RXtH2/H/gH2zdyF73UpsYLT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GevB45HQdK8G+K/gLx3rni218f8Awx1X+y9Th8ODw4WI0rVRGLjX/FMpB/4Snpx8x7nv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fspF18AvEWpZHzN4a8aadrw6jJ3QykSjr0yD0HHXZ8LftLaRqTnf8E/jX4UBJMgudBiu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ZjZxxyX2sQcHvWKhBOo21Ln5LJx+Hk5uut737K1uvQ9p5fj/AMAydNH7ammqfMT4TeId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ycY4z4V8WEgnH8CNzwFNatn4w/astNx1X4S/DnUyp/eLYan46sAxBAIX7YrBM9iTNjH8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hVHj7bpXxX0hs/Odb8HTllOefO8mMtkY52/hwDWpb/tA/BubBTxNcWgOM/bvD3iG1I/3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YqfZU/5af/gH/wBqHtPL8f8AgHlc3xS+MkB26v8As4abKF6jTfGV/ICOCRGt/wCFJlGe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U/4XZqFud2qfs2eNLTBy/wBj1rwpdouDjOJF8Hu469QSc49ce523xn+FlzgQeONKO7s/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FbHUdc/WteH4jeArrBt/FWgzHPy413aW5HaVQR24NS6FF6OnS/8AAF/8iP20ltdf9vM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Nphwnwl+J2m7c6k5Og+HLvTU1McHLHxK5JHOTH5vzZK+ZkZ37L9qj4L3bL/bWuz6NKxG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RUbnIYweFhaoASck3BQf3z390W/0TWlPlrpOoIRw0Z0+/wAj13vh8HPVfm/Sqj+F/Dd0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5zZw5P8A3yW65/WpeFou/uQV93F8u2nl3KjXmtVKaflJvz7rqeKW3xu/ZyvTqSwfHWJj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2OdMYEDb4bPiNoBnPDkjHf1rsLLxN4Fvdv8AZHxdXXEbBQ3XjDwwracOcFhDcndu4zj9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4Evhm48K6TJu65so/rzlCOn/ANaueu/2dPhfqAZZPB2lHd122kQ69Oi8dO1ZvA0H9n/y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VtUno76u/wCpuWhvJom/svxLa6rEyncYvsGpqy88mS2kYY/2uRzXjDxveftOeBVVSw0P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QN9rVwy/SQ3+e+7dwfXcm/ZM+GcrEWuimxLH5WtJJYCh7ECJ1IxxjBGK6nwP8FdB+GOt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2MOpPM7NqWoK2do3sCAAOACMEAcY6cOJy2KnSqUrLllJySSd9YuOqataz3TvfyOmGOlK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Xta9+ZtJO99L7HqDA/MSCBznI6V4j4sWSTx58FbZgw8rUdWviDnnyvDsEBbpzgpjtz9K9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TBGbeInA3BWOQjA5GQDg/SuN8XeBtI8WXtjeHVNS03UrYN/Z0ul6mNOGm/KASfkcN05B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vl5rppO3Ta1/8znnZ2s02ul9/QwXfXW/5B0nh+D/AK62m85+tvcs3H5/rVN/+ElDBr0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XIQPf922zA7EkD34q1P8PfFkWRZ/FzXI2Xr5lroupcjOSWk0KMseOMyE55J5JrIk8IfE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bwg/K2q+DtBlA9N5Vbdse425+XHJzW/NHv8AmRZ9n9zOga61Fo/MZbQyAHaiwlWB9PmnL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OODWNLrOtysYpdNleIDBMatnA7BZEdM8d/l5AIGOIpvDnx2UiWPxb8Jr+JQPk/sHW7Bi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1J9ETAOMDINUJ4vjQB5SaP8AC7VJVxwmo+I7ASEc8skd0VBJ67jg/jTuu6+9BZ9n9zFX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G71Qx+Z/sOjlcnqcrGHPrnrx61vRXTPF5psZYmPJVrK2BHfBCAAduoxyawI9Q+LumLs1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pJo/xDd2YeqJd26MD7MfXd6VWfxF4zhYyXXwa8VuCeE0bxZolwh9lE+3cB1AHJz6UxpS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rbjUVe1bzLq/sMcb7e1ifHTtChPHYdu2c8cje6y1pbkQfEC4sxnlLzQdQlwcjHMEY/DD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H2t/Zs3Hwu+KmmAY5GhLeBR6tLb5VuR1Xg9BnIFOX4saNZWe3VbLxhp3Zl1LwZqtww55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IeMduoVzVb35ql+95X++5c0TXrm5wsvijTtUUnPz6FrERYk5JPnTbc9T0x3FbV9fWpXD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Fhznpnz2Yg8DqDj0weOGb40fDi3+ca/JprMcltV8Pa5pq57kl/D8e0EDn94SPXmqMnxf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sH4YMp/h1fxJe6a3PGGEkcAXoe2BxgHoQpVa11ec2ttbvT53+88c13be/tSfA6NsFbG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xQpI4OAEMYzngYNfZmoHLuf9ofoTXxTpWqaXr/7V3w+bSdU03VNL03wTrspbSidUI3aS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OMjI3E/xV9q3nzM2P4mGPzNRS3+cfzZ2yd1HVPTW3yPya/avYy/tEeKJc5+y6d4TGMcb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6oLAdctk4HI/TP8AZU04WfwE8BoFwo0fSXVc4BPklph0OORtbryc8mvyy/acvxN8dPiT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nuBGPAzsqj02uucYGCenp+tf7O8f2f4F/D2PGCdHLMOBlWkV4e3ZFIHXr6denF9P8K/Q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j0/x/nSUA7ufWiuBJOzstddgK9FFFM6AooooAjZMDIPT1qu46H8P8/571eYYOKqupAO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Rng0zYPf/P4U+nquck9KAMG86j6n+Zqqfu/iv/oAq3e8Nj/ab+Zqofu/iv8A6DQAymv9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2MRwBz0yAw/EHg/jQBQ1oMunBhld5wpHcFB+fB6e9bUGVt4owSEEUSFAcLiOPy0G0cYV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cV+aXin/AIKffsuk/HjS/wC1PHZH7OmqnS/HuqaZ4Ydj/an9qA/8UwSDk/8AFMdR6k96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4F/aY+DPhH46/DKa/l8C+L9P1C906PXLX+yvEIGlmJbqNdFZ5nmXMyeTIJ4xKNxCDGDr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LSNN8L6Z8ZPGWpfZ9n/CV+AbDUfM2FefDOp+J/C+q84BzhvCxKnkBgcc5r8dLzxX48u/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HhjVdL+KF/8NpNU8ff2ppf9qeF/+EcDx+Fx/wAIuf8AkadvmbcD16A9PffiB/wUA+DH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LUbU9U8CWXxZtdU0zVdSbwt/afheRn8MeKFyw4H/AAlDeGDxk5LYyCxr+Vz9lXxv8TfA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+ONTvPtfgdNX0tl1zf8A8SvwvqxP/FUbjz/yFTjkfjXPXptq6TSTveztr5pWte4RnBSV5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mfvF+z/4H8c+BP2l/A//AAsfw1/wh51D4UeLNO0Q6rrWjpJruqQ63PHc3Oi2z3cUk9pJ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EMjR5LBi36r+I3YWaHOGWFcE9vl7+3Y1/MD4F/bI8Qax8SPhl4p+PPjr4ofEPwt4Ih/t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2qjVH8UAHBQk+KM/X6Y7fqlqH/BVD9mvVrPyzpnxU0+RkKGK68FKzrxgFvL1Vl7noTyD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v/wTb2kHtOD/AO3l/meV/HG01O4+KOsvpZ3ald+B9T8MaXqZHGlar4l1trZCQeMstsFG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+yd4N/aM+Pnx68bfEHwH8UPC+neKfgJHeXGq6r480pNVCGBvE+iZ8MZBCnBAzjgH3r3fW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i1/xl4x02x1w/Y9L0v8AsnS5dJK/2qTqZ8Tg5/5lcjPT3z0rwv8A4J8ftIfCP4KJ+1Jp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LPizpkUXgSBoHWTUNWkt/E93Po6MrSLHM0rx3Pns6xszhdjYLVRpTabdmnp0d+qP1b/4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nUtV/szTT4I8YarcyalqnH9pnTd0tyPEmQAxGUOD1PJ4xmvlb/grtqRf4l/D3QFc7bbT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2K7sHsWQ8gYyuOgOfsX/AIJsfEzTb7wpJ4E07TsbrfXtIOof8w1f7B0OPxdsA4+7jH1+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NTF9+0DodsX3SWPgNmAzyrS6p4gwcDuVWPB9l5NdOV4ZYqvZVOXklTulHnvzN9pRt8L7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V2l7vX5mP4j+HXiXxx+wx+ywufEl/wCCdIij8Y+JfBGm6aNR1LxN/wAJLq06k/8AIx5+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kGtX4feBPCfxF/a0+EnxI/Zf+BHjD4BeGvBGmj/hY/8AaVhZ2Om6lqWzaPDTfaBbMAPQ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DX/BQDRvh58KvBHwn8Q/BbxPqOl+C/C2l+HF8TeHfiBo6XOry6e87vq3/CNjws9qxmMq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VMhMZevTJ/8AgpL8KNObQNT8PfCz4leDjYyGTV2n8M+BfFbeKLHkf8I9KI/FEbNJ7uN/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ucXB+1kveg3+6a2t/fPjJT1fvdX9rz9T80fjR4jk8WfHj43a5MzvJqfxL+JE4djl5Es/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na0dsgQk4AOAK8l8u0HVmJ7nC8nv3rWvb9tS1vXtdlDJJq0+q6s4bhxNrXiK4u5VOQfn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yKtHQYSSf7d8M8/9TBpX+FfomWydKi37NVOZQjrpbkj/AIZb83lawj9RqOtFKOo4zznF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P8huZLW6013XQw9UgMgORnPTv+gz/Q1xNzp7ZfClc+nB544zwT9QPy5Pp81s0gAIySCB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VR/s0ORkYBPUjnHPI79sdTknoOlEoqSasndNLS9m+3mN4zlTs9Y7e72+ZyNhJcRIbOGW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5QMpGCCVA3L3weufXinHwh9imXURLd+eTvSQg71bjBVvvL7bcelei2umxRkOSQwxxgcd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xNcIE8xsDjGB/LnPevJqZIp80mk73aum9H6tnfgeMsdgfci3a6Vk3pbRaabL/h+p5Jca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MxyDullkY+xOWOfr0GDwM1saZorKF3RJx0LANyOflz6kgdgTziu7TT4ccgnB6e/Gc5JP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YgAFH4//AFu3+TWGHypUJpuO0u19E3p1T9fyKzDizMMwoypzq6TSbjzq1t9U9F03+Zi2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H079O/f/AD0rahUqOenP58f0FJhc9MD2Az/P+tTKV6Dj2/z1/OvpaScVFPfRde1uq0t/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82re+q/RFnAPUA/hSqBkcDqKKVeo+o/nXSc8tn6P8jR07P2m3c8E3wUc/wByJCv6gnHb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g8W+JISPmi8SeMIyB1B/t/WQR+Uq9D+Ffv7p23daMTwdTIJPp5RH9K/BX4rQiD4lePIM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Ac8f8T9yB7cyk+9fzj9ItN5flFk3pT2V+p/V/wBEyf8AwuZ0ub7VFJc3lV03PNItw4JP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46evtVuzjNzfW0IxmWZF+gLDJ79z/APrxULbcsM8gEd+nboPet/wjaNdaxE/8MOHyRkdP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1/Jd7RTfRL1P9Cp/a/7e/U94gk8uNQp2jbgrz3zkevX0qGZ8/j/jkn2yf8+kUr+WSo4A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fzCemP1z+p/nTWiS7JHirW99bSdr69u5KZMHGW/wA/jVaR8njr/If4/wCfSoZpNuR/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7VAsuff2OB+PH+f0qrvu/vZ1xSulbS60+ZZ3t6/oP8KN7ev6D/CofM9v1/8ArUeZ7f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m1l2X3IkopMj1H5ijI9R+YrcYtAJByKTIPQg/jS0AWKKKK3ls/R/kc1l2Qzcf7h/X/C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AqXd/sr+VG7/ZX8q4m3d6vd9X3GRbj/AHD+v+FOWQqQdh/LPb3FP3f7K/lRu/2V/Kld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IAGDwPb/AApftR9D+n+FUtv+7/3z/wDXo2/7v/fP/wBei77v72Bd+1H0P6f4Ufaj6H9P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L5/+vRt/wB3/vn/AOvTi3davddX3A1ftR9D+n+FKLrBBwf0/wAKo7f93/vn/wCvSHA6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atl6IDU+2D3/ACH+FOF2ARnkf8BrGLHsF/Ff/r0wv7oPouf6mmB0wvUwMjt/sU4XqZ4H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/fH/AHyaVZiCDvH/AHx7fWgDshfNjguB7Mo/rS/b29X/AO+1/wDiq5oXgAA3D8h/jS/b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gDphcn+8/wD30v8AVjUyXHQ5b2+ZP55x+nH8uYF+g6yA/VamS/TGfMHPbb/n/P6BznVr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J/U/0FT+eP8Aa/76X/4quXS/XAHmDnp8vTNWBfoBzICf92gDo/Mj9T/30n/xVPFwFIIk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/LdXM/an/AL/6Gj7S543Zz7GgT0UraXTvbS++53MN15oUB244HPX0/veo47nn3rUtbjyJ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I4xjsO3r3rg4LpocEknPf0/Hj0+ox1xzW5a3BuWGDn8epHHfPXPtn25yJWacV7y+G1k79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XM2mlLVpcy5uvZ7+h9H/AAm8eWfhTxTAdSlJ0fVGSG9j3ZijkOAswAI74bJbghsYBGfu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bH/R5lWSHvmGQI0Z/FCvPevyhKPjLBgBgkjqMHqPpX058Efim+nyQ+CfFU7GzvZFi0PU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IJ3J/wBSTgKSfl47Dj+hvCjj6FFrIM1bp1XKh7Co6ulNL2kXFpwSlzWhtNctno1Y/kjx0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rirJqLr5hJVJYmlCk48rTjKM4uM5/EnOLXs9HFau+n12CQ4J4zIPTp5gH+e9cnYgPe+K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cf8AXRZPp97nPrxXUyrsWLY+9R5bCQDh0EmN465DDB/H1Fctonz3vicnGDrurHJ7h2G0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cYyXvRdrPo7W9V6rWx/ES9pCcVO6kpK+6V09bbaX2OT8LqXisP7Q1A6f/wAXN04kAH+8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AzX3V8HNT1AftQ/sxHULA2F+PiTbYkOp/2kGXLBXJ6DcNrc8ZPrXyX8O9V0HRr/AFWb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muzzxQwSxxOssawsrlpkdSMNjoDx6V9VfCnxVpPij9rz4C3GkaU0Ok2finRpbdHPzRrL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WQKSByeQOa/P+PU5ZViXGG99Yq9/de9l+Z/TnhdmtGeMy2EFGUoNRkvaJWk/Zq3w6u6a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yWRCeSY4yTjGSUQnjtz27VQk7fj/AEq2SDbwEDaDBAQvoPKjwPwHFVJO34/0r+C6n8Sp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AEdp/wAOn/gj/wCkohgXdIODgHP+f64qhrl6loiljt2jJx1x7AdT6fT8tu2UE7jj2/PA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4hXD20Tgf882I56jbwfr0Hp7eubkknqtL9V0LIX8bacgwq6hIVHRUYozAnuCMj8e3NfA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D+CHiHWdQ8BXninwr4f1CzvPFun3GiLPPpOh7nA1nRla6Z/tvyM0lwAwTbGfJYNtX7Bs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3Lu3nv8AdBOfw5NeP/tDfCyD40/BTx/8MLqeS3tvFujyWkssBWO4AiR3CQzMreU0m4ru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5NfEOq42i48jl9q97teSt8PnuB+FHw8/Yz/al+OHg7Q9ci8XeMV0Xxhomi634R0jWPFj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yRKw3Z3KpAIz1HUHFfQvgX/gkvc6YYp/iv4n0O5ZcSSKup3/AIrkBAGQHjYQlsnkyDYc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A/8ABO3Rvhf4XuLL+1PjRqP9p2cFswb4zar4a0tNLiG06Xwct0JAUZP8INe6Xv7LPw00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HPMWufFTXPGOqOR/C7eI5NsnIIOCBxgZ61rGpovee3dv56AeC6X+yr+zD4D2prXxE8F+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eEEd2UAY+zrcC8LEj/VhHl6DbnNfO/7LGpyzft7WnhL9mnxR8U734Q+H/CPxQsfiBb6x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jMymLwzEyyfN5qOGVlHCsCD6n9TtG+Dvw08Hm3WL4Z/DuTWPLjkl1tvC9nJqE5YAq8s8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GBuZsA9T6PpOjx6Hc2UeieHPDWi2127yXd5pWiSafd3DuxZ5Li4tY4pJnZsszyyPubqT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Xtq5Wta/k9/kB6zdPqsVysbXhZTgMQTwPzxjrjjPr0NXLoRxWwdrhJGYcruHXueuOp9j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jlMc95ukBO4+bIcH1IY7u38RyMHPYVp+ZooiEhu1kXjGXO0ZyeTzgd+/Tp2rP2nl+P8A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q7/1/XnX/wBZ93J3HjHU5PauT8deNfCvw18IeIPG/jTWbXRPC/hnTp9T1vVLlwsccFvG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PKQE8qMM8kjpbxhndzDyXx1/aC+En7Nnge6+IHxV8T2HhvQIUeKzs5Lhptd8RaioVl07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ZHV0w0ytEhPywjlj8CWPws+MH7ffjTwx8RP2jvDOs/Cb9k/wzqQu/Cf7Nd1qYk8S/FaC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N4xIPhnDq7eFCpAIxjsLTT2/r1CMbave33f8H/gmr+zb4E1b9rD4v2v7bPxk0O7034ae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r/CbVYiZLXQZi0Xif4ua7NKDDEPG8eJHiCSOzt5r3HmMsNff0Hx78Dy+IdX0jzyw064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RPqxwq6KtqY90IXCLHumYuHDPErkxr2dvawaVBFpekwrp+l6fGLLT7C0/c2lpZQfure2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EiIiIoUKo4r89bPwt4X0n4t+NfFh0gCTxb4x06XVAVP9n6pqfhjUj4Y8NapgfMAVHzDp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btL1Py4+LX/BK6H4m+Ldb13SP2uPhTZHVPE+oajDDc+D/Hs0pTxHrUf2dme1s5Ym8uac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trYIIZ4I/wCCMXw/v9o8Yftu+HJQuN58HfDOKXAAGdo8UeJbYMQB/wAtMA8E7ea/VGVI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M4AVFAVkkJAGBxsblfQ8jmuT8I+C9M8JP4o/stdWJ1fxTq/ipf7U1JtUGmjxOctpoJ4I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Xdfej448Lf8ABLW++GOprd+GvE3wM8d/ZryG48K+KNYvNK8K+KdV8kLt/tXwz4YXx2xw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AeA+4/4IzftG+PtWXx54w/aM+Emr6nqpGqaaJ/h1rUWqaVpXRtK8LeZ4pjHhjwvj+8Fy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fDDwzqfjxfHu4jVk8LjStT0wZXTNSOMfL/d4GcDH5c191eE9f8J+IfjFr/gHUTqmknR9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v7TJXdgjJx298HPqSGThF3acZW3Ss2vL/JH5P+GP+CA9tqpj1Xxn+0hZaUAR5unWOmeH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vi3UBgZ6sH9eTXtX/Dmz9hzwRGv/AAsP9oPTb8KuJU1Dxt4f0bIU5cAeGfDtwwJAyAr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Jv8Agmn+z7458fePPHOs/E79rHXLTxNr1zr8/hm3+MJ8GeFdHOoiOOTSfDi6H4bg83w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SS5G8CRGjLN2Phv/AIJf/sFaAYpX/Zwt/F13DtKXfxK+LfxM8TpfyDpIHuvEksT3A2nH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zkgBPJ/d/D/gHyY37P8A/wAEPfha5/tn4ufDrWWhP7yxn8c+JvEgBU4Ykf8ACQqHHGOk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/tP/APBFHwXfPo3w7+Hel/EzWbdSltpnhL4H6549GqSAELsuW8JeM5Vz2cTIxJHzjdmv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sq+AFVPBn7NfwB8IiMBYmj+G3gHxXrERXGDAPFvnTowIBW4Dhwo3DGa9v0q+Tw9Ebbw6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fw9peheFrdkH8DN4Xja3Cnp5AdEUjbkBRTs+z+5jUF/dX3X/AA/zPyw8L/tnfCa5jEXw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+PppQq2y6f8AAKH4faXDGxGyad/Etv4MMdvyjFi56j9yAePUU+Nf/BQvxJGq/DT/AIJb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kufjT8bPh94UhsoT0c+Hj4nuJZ5EGMwRzqx5CsCQK/QqbxPqUmRLqWrNns2qrOp5Awvm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yfesC51WWXdvaaU5PM907HqOoiDKfpnHU5zRZ9n9xajHrJP5pH59Xkn/AAV/8VgR3Sfs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uZbK41nxNqUELH5orW40Dwzc2r3C5wrG/iQ7T++XINcJrP7MH7d+vYk+In/BR3w7o3mZ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Pomu9Y3fet4vEHibxXI8SkZCTCEkED5AOn6UyajhjkQjnu8hx0/vYzn/wDXXBeK9WSN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B68YAOT6Uhrk29370/zPyc8QfsF3+tyLZ/FH9rz9s/xZIGDypb+NtD+GNjMwI3LJJ4a8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ySdGAICvlc1y0f8AwSq/ZFnkvdZ8S+HPHnjm9g08ast98R/jZ4y8XXJkUYEzC3e3tWc8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ixgV92+JteFzLLgq7ISNvBJPOABg59BjPIrkZPFTDw54lGz5U8OatyQQB5ZIY5+XlcfM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TTdSCSbbkrJavfstTxs0xEIwTtC0Y1by5o2TtHfSyd9NepT+BHh7RdG+Hmj6TpKRwado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kW2+z6HobQWgdyzt5dtqkCBnZnZQCxyST6VeWSweK9MXGRB4ThCZ53ed4o8NJIc+2wA9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4Nf3fgnxyJGdv+LkW9jb55MVh/whPw6ZYhjOAPLJxz1r27Ur3HiTQ5Dyf+EUeOUD/Z8Q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psevX0r0s1bVPBRbacVU5k3rH3cPuunzPlcnjzYalmD1WZTgknrbWqtE30/rqfze/Gst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WK/Gfw0GGfX4etxx9a/q+m8T+AdL1R/+Eo8S6TpYDH5cEg468Lg9s8Eema/k++K7q3/B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XR4Y2544Pw9yR/n+dft74qm1Zta1xtUYtpC6dpgX+1MjVP7SBI/5GgcfXt2HpXCn7qe/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D+wdR8/P7Tlfw8tuXm/vSvfm8tvM+8PEvxf+EMemMdI1LUNZkQkK+n+HtXkRiCBnzAhU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eY6n4u8L61/ZPh1S39pad4U1TZ/axYNqUUmqeKPFfllT90H+1QWXgbh6jNfI15428c/D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GXqZ/tTStKGl6pp+lat/wASseGABjp1J9z9BWZqvxRtNM0SHxhrPhK/vvFOl+N/+ET1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C5A8LY8LeF/Cxx01TsOnP15qeKU5OLhy2dr8177/AN1du/8AmbzTa06dDzfRMD4TeBdo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FT7q/wDFuPFXC+w6D2r7T+Hnxh8JfCrTvhr/AMJbqCWr+IPgB8LPDGh2rvskur3w94k8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MCVszGpQ7dpmEmWA2nT8NeOPhNqHhyK00X4I+H77Sl1DWLoLrPiLWNHxqnhpW8LeJyVY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NN1HxB8L9Tl0q9T4K/Dax1Pw22dD1t7/AFXxRqnhhHQxGTQhqszyl2RRGYY7oxKgASOJ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9fK5zezknutO90/usz1fUf2iTZap4c0C88L3wvfENk97DG1/ERbbINbuTFKv2U+Y3laL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/Cd218MfiKmuaZquo6nphh1B9QKjTbCxGnH5sjBY4DHnJzgnqa/Dr43/ALb3xB+Avxfv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Y+JlpBqJWGZ/DWsPrGkL4k0pwRpGr+HlLxqfEU3ilMIQNssq8B2B/Ymx1W/ntoL37FcW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6QllMh0qSeNZXjO5hJmN3K/vBvG0bgCDW2Hf7+Mo+83KKsk7pNr87LoRjOerhpQk3ZRl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dvlr+t/xQ/b08PeCZP2nPGLnwx4cTfo/hTVfLsNObTmTUm8PN8rEEHK5CsVKndwCDivk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mzQZ6Nba/wCJtK9MN+78TIPrhQDnpxX0z+1f4m8O+Nf2k/E2reHuNPGgeD/Dr7tNK7X8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Vtx284IyR7V8+ajES0sYOQCy7sY43YB2546dM8dK/srgZOPCuDly8rcKktuW7UU+yva/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XFOOi5J2qRjFt3teTWl3p0vr2P2r/wCCUnhay0f4ffGPVrE3pt73VdFsEN5qXiDUCGhs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MJ1/1mQUj2nOFkcGv1WU4LHAPlH5wRkL/vV8Af8ABMPQvsf7Ml7flTGPEfjzJbAJYaJo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DdbWUnGeoxX37/aBVb9G07UUMICqf+JftvCMcr1ZV+hzjH4/zZx5iliOIsXG3K6cpJpy5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3w/M/rjwnwbwvCmFbnzKqqbS5eWyjTi/5pXvz+W33ZNzouk3Rnmntbd5G+YExqGznPXg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fPo9jci1hWKaERH70csgUAf7O7b19uOh4NbUJtpFglltrq0DHLRlQ23vg7emADzjH6Gr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AlwySRHA8xHQg54wSCMf5zXxp+mmYuhwRqAjbuABkg5HvjHPftUUunhQzbA5IIYnqwOO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n2SdWOW3AnK4JIKk8HPoRjHbBp25YwA5Axnjkdz7UAYFlpTrqf20k5XTfKP1AKg8dx6Z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sO4+x/sq/EFB8hv4fC2kgZ6/bNbW48scc7ih477TXvsOXIWPnjaQP7vcc9q+bv257o2n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o/EL4fW5X++Lb+35yPoFCMRz2+tezkUFUx9CLSb9tSaTSbtzO72fTf5XPmc/bjga8r/8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vxbP57vi8+oN8Q70f8I9r4+x+EfD1pwpYA24uD0QbuFnxtXnB9Ca8n/tG724Oga8g7t/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IMH/AIDxXqnxfI/4WT4jHcw6SB9X8P8AhwqPqw5FedRgkDadp5IP41/oZwkkuHssSVks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f5c8a1Jy4kzNuTbdeo9df+Xk+9zHXU7Jjk3LQHuNS0/xBYFcEcZY7T16njr6cW4b/TdS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F8NP8xiBk4GHycHYcZ5OMnPQazC+YEm9BT+6QG4OOOR+dZ+nwKviLVAEVQdP0HcUCqCc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QOfYV9TGTd79D55uUqc1u1CVrX1bi9l3bXQ7bw7p9/qd/p2nafp7Sfbr7w/p43HL7SPm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+vev191zVLbxjFbwzSyyeSsI2SSO6o0Sqq4VicFMYUjBUcDjIH5R/DzxbbeCvFFprupk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fZwqsc20jMCnmuEDBTgcdBj0r7P+CPxQ0n4qC/1Hw03iC9sbIHTwNQ0HxBYYJGDycDr3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vpi4iWFrZRGzSn9WaXM4JW5Lu1tdZXe3rqf6CfQZp2hm9Zq8qXt4fDrKUpVl8WrTjyrS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0x4B0vw7ZReI9LjBDI4vyBgFSTwOOpJPHQnGff8AJL486kFsLSRPlX+1ToZx0G4krn2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/H/w2dT+GmrZBYpE7gNnIwvq3OOe+enbNfzy/Fq8NxcS6Ff8tDqL6s65+ZWi3bSx6hnO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3havOvzXfNy+xsk7uPM53X4dl/l/Y3FdGFKtGUYqKqOrts7OFlsk2uax4Tc4SLHbav8A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n5WZpCAenXpxwPzx/nvWvfSjy8g5GARxjIyMEfh+f61iRnfIe3r+ABr9Ph8Ef8MfyR+d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FnaCSTwuM+3+e1WwcjNVWyqgdDx/LNTREkc/wCeo/pXUIlJxyark5JPqc05yckdh/hT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mkZgOOp/z1qEnPJoAaxIBI/zzXP6owYheck846+/8se+fatuRgCTkcDjn/Pc/hXNTv5t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/Of8Of5AA2LEBYFA68HPft79fXj9avO37vnqcj9f/wBVZ0R2Mq56DP8A+r+Xvmp5ZMcD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/pQBXqzD2+h/nVUEEZFXIxj8AB/n8qAL2eCPU5/z+QqrKxB445P6cfrUpfjjr+lVWOT7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fic/T/OatrgRH1Oc/TnH8qz0Py4B+v55FWlfK4/P1Hr+B/x/AAz74/Kfbp+n9adZMWjw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G+YgEdif60lkxCkZ9SB+f/1/b8aALo46dulTRSMHX69f/wBRFQ8HkdD0+nanx/fX60AW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DLz365Hp161+kF14iI8K2WognP8AY2nahnPPzeHgzfm3zdfqcV+bviB1KWGCOVXdwOe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v6lP2Sv2D/hB4w/Zf8Kaj8cNO/4TG/8Aih4B8GahYf2ffnT/ABB4P0//AIR/H/FP+IF9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X8LcaZbwXTzLG5ilNV1hVSpup7LnVH6z7RqXs6nw+2hpy63tc+I4y4Gx/HX9mYHBSVP6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D6xyqaockXD2tJ2kqU9efS2zPw7svEOk+JplstVt9W0u+UBrTQLS8k1A3zdv7DuB8lzE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eKqaxoeqLl9TubLw1pQONmtX9vqWvqqj/ln4f0FpJyzDlpHVZEDEuCsYB+o/2qP+CcPx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4QuLn4hfDy0aS6sVjZ4fE2mQqSyJHEQwhSMrgJAAWDxrzzn4Z0Lxhrnh4TW1zEniK1tX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Rsrm2CkAxv5hcswAI89YlLdTgHNf0X4e+P8Awrm1KFCE4UbqEeT2qk00mnooQva+jtby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eQ0+WanJRTu1QdPmcFJN6VJ+f2tL6M17+4hh/daa9zqVmoIFz5ciAZIGdrY25BzgjPfB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VmWZ5IrdcnKLl/QA/NnqMnJ9s969PTX/AAT4zieKw1S58LX+CBoj2pgV25+VckEDsDjO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+H5GihETSsSA9xeGMSAkZYKc8nJOOmSD7V91xLxvQhl0sdleITclPTn5r3TV+W7Vlvr2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mozh9qCvJX2a7vo97mZe3kJcrudwCRyGY9T0C8k/QfzrudLv/A8enr/aFl9tvwP+P5G1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y+nTJwMgeleL2c885RsBnOCApyDn+6c5OR6Ht+XX2IVAvLWV2xA5/jGcEcYByCR+nB5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HtpV6b/eSlNyk6l3eLvHTk0s3Lq73Pu3lsEoNJPmS/5dbaLs7dfI9NsPi9qfh/A8L+M/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+C9G1jBGMY193Rl6dXXIAwwzViX4z/FXVNzJ8T/Gml7jkrodz4f0yOTByQ0UKlirf3c7u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GP3mAScsezE5y3Axycn8aZuUg7SOh6D8P8K44+JnEUFUhGq4qVkuSq4uPLe32XfdX0W3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D23vct2rQUbc1ua/vN/ZXp8zb1Dxx4r1h8674r8ceIZM53anrDlGbnl41KRMD/Ep+VuR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0bYh1CDTrM8AbFkkOD3ZZDk++CeD3rnXmwSC+B75HoaYZFkG3cHA7ZH+IrjXiLxb7XnW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RtLXqqkU9/5UOPDuWtKDoxd2k24ryW3obVxd6necza7q8gJyfKdmjb22jkL2I6cjrzTr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Oej3NpLLgn1VCSe33ecEj3qjaEhgCGGD/wA9GA9fT0z2IrY8+WFQyZJUZwLorkD6fMD7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Z8TYxN1c1xN2vszklf5tu3zPVpcMZDBJuhFvR6xho9G+ndfI/Z//AIIi/Enwt4F+M3x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vCGmXPwt0NE1LxPq+l+FdMBXxPhQreJWUZBIXcrDnGCOCP6bdP8c+C9ZKnR/iV4K1ZX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PXm8EDHlpaa5HnPoIxnoBnFfwU+BdA8MeKNU/srxR4s0jwwBpmqamG1Twvq/iwkAcECM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hx09Pj+Bfwzyp0z9ob4ZOMgqJfC3xa0AH0B2+Ghs56jqPfHP5nm88TicZPFYurOtVrXT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1bvfRnoU8Jh6EVToQUacdopKy/C2yW2h/duruUXbJ5mQCHWQurg87lcO+9SOQwdwwwQ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Hbk/0461/D5Yfs2fESQLqXw0+MMXijShqa6UninwL8TPHWjabpuqdBpit5tpsbI4LYwc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f2y/BciHwr8f/j5pRVuGtvjL4+iGc/KQFurpDk4x5mQMdOoryfZ+f4f8Ev2fn+H/AAT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jnIABJGO4cgH05z9KyLzw34cvs/2j4R0TUmYksb7wxoF6jk9fMM8TswPfOSe57D+Oe4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tTTyP2mPjPcshHyanreleMdO+U4wVu9AmMh4yRNuyT8+4deysP8AgoL/AMFJdFKmf4v6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DXgXVopCp6yMnhq2Yqe5J46HHY9n5/h/wQ9n5/h/wT+sO6+F/wAMLvIuPhL8NW3Zz/xR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sbZJ7xjPGQOoOU/wW+C0nK/Cbw3bZz82nWeu6coPOCPLiRUHf90wxjKsDyP5hNP/AOC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ahqHwZ1bZjd/a3wjuNJL4/57f8IzFahCcndtKY7EDGPS9L/4LOftZW2z+1fhf+zfq5yN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z/8AgZ4ikKFveJvTbR7Pz/D/AIIez8/w/wCCf0Tv8E/hR1tvDWq6Xj7p8PePvHmiOnTg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G2L/AICaz5vgT8Ppv9VrfxQtQc4x8SPEOpADrwfEUJJA6kgydTgt3/CZP+C43xd0oI2s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xuPhP4lavowPTO0Xfhu8UDOeXkkAJ+83Ndzp3/BeSEhf+Ei/ZR8a6eOPMHh34p6LrBX+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/po8X1XNLlX8y/D/ADH7J+f/AIC/8z9iZv2dfB8p/deLfiEmDnN5p/gXxlx2OPEXhofp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tN+z1oRGIvGFzhQQBqnww8GwLtHGHGiWyrt6BgvlDGQCvBH5gad/wXY+A1wV/tr4F/tD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+qlDgZ3IfF/zd8hliDAYKqflHoOlf8ABbX9kW7Km+0v45eH1JBdtU+Gi3xiHcs3hvxN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ewPGRxVn7yf3f5h7J+f/AIC/8z76l+BGkrkQ6t8PZscf6V4K1rTiT1+c+G/GFvtzjncq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pdwj/RT8PCF72eveOtHyBznaLTxlsOOnmtgfxEDca+VNM/4LH/sG6htE3xg8R6UzfeXW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ITjIcyPcDg9euOvNfqB4F1PQfHei+GvFXh69t9a0TxdouhavpV8LZoluNF8TRvNG5SYmV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5VoyxBQMDXF9ZtKzpta2vzedtnFfmJ02uv3qx4npb+EfhXqWl6l8TNTi8OeHRgnUv+E8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3+HI2xuPO8oQfvFcED6I0P48fsqaxtWw+LfgaQSDCn/hJtCnkO7H/PbxDaPk8dYgSf4Q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03xp8MPEHhvV/wDS9Lv7vTra6tFURiWBnucxsx3sFGMfIUPXORxX4y/GT9lD4Yt4J8b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/hCfEu02+kS6XqQ/4pwcjBU+/Hb6VqqsWk9Nf7yIs+z+5n9FVrr/AMDNXZfsHxH0G7Mu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TjG37LdX64PorMOeCa6dPAvga82va69pMmeVY3rZ5/67Qpjkdz6fh/l36T4G8Q23EL+K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KBlxzlSkylCB6DI9fT0iw17446AVbRPiz8YdFMZ/diy+IfiSIRkYxtS2uyoA6ALwOO1P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f6ZTfC7QZziHVNPcsTjZdQE8ntnC/nwP5VpPghaSuGS7tiSR8wl0mQgZ7AkscY6deua/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bm8NBP7G/ax+PNr5WPKE/jLWNQKlMY5vmn3YPPzK2e4PSvT9J/4Kl/8ABT/w9sFr+1n4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tL0XUEYLjAlEvhc7x2bLkt3NLmX8i/D/ACHd9397P9CR/gS5ULFqwXI4VNNtpMZ5wPII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m/Z91FuV1GGTJOPO0DVlB5/iKHBH04r+ELRv+C4X/BT/AEIobj4o+CtdaPHOr+BNMdpM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xbjONh57GvWND/4OJP8AgoxpRjGo2Pwb13ZjKp4S1aw8zGOC9t4hkCE+qj6CjmX8i/D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f2qXHwE1tFby5vD7ntvtNQtWyPUyA7D7muZm+CPjVGPlW2jzjPyiDW5Ys89lkUKM+h45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/Bzh+2Ppmw678FfhbqXlkb/sep6zp7SYx0827ujGTj0bHvivXtE/4OrvitEETxF+yloc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kSPu6Z2ifwvgEnoC3bqOaOZfyL8P8gu+7+9n9MEvwf8AHsRO3wyJSOA0GraZMG56jcfM/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ww+I8JBbwpqKhT/yyM0zcen2YgH6j8D2r+f7Q/8Ag6p8OTlT4k/Y+8XWnIMraf4l8Pai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X74BCk+1e6aF/wAHRP7Lt2I/7d+A/wAcdEBxvMXhTSr3Zng7GtdfdHx2OCDj6YOZfyL8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n7Gv4J8b24HneG/EyEdcQXoH4blZsfr681Ql0DxDAC0+j63CV53S2mqPt9/9UQeBX5xa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6k0Q1D/hZ3h8sRu/4SX4ea/EIicZ3Hwvc3WAOeWVvcHpXueh/wDBwv8A8E6blEb/AIW7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T4201hnswfwhMy4yeHdmHViabdrXp2vtdWv6aBd9397PbdblLFku7xm5IKXWmysoGcFW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8dOOlcXc6PoNyM3eh+ErrdnLX2kaMQ3I5dZbcE++T9eteD+NP+Dj79gazlmsdPfxv4t8sk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jutOuQcj9zd3fhy38wHbnKjkFT3BritL/wCDgn/gnRrhX+09L8Q6YZMF/wC0vAfjkEZ/v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+7G3chc0uZfyL8P8hpttLmau0r3emu+/Q+nrfSNDsbtbyz0PwhZ3qI0Md3oug6PBdpEy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hGVVVkDbXAAIxwNsSqSJiGZAc4CjcQOoAzjPU/e/GvD9L/4LN/8ABLPxGVU+JvDGnNKc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djMeCW8QeHfC5TBwGJd8c8nBr03Tv2tP2NfHt0JPC3x5+DcMdzFFcW8UHxD8DuiwzjdE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wBAeAplCNuTUtp2skv69D0o4ZxjdVvaOSTtb4dNvilvfstvkePeKf2X/hf4j1T4mfEb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WfTdT8T/ANmrqbaZpemldK25UgDcDgbT1Oc+1fR3wUt/svwj8E2+M+X4e0QjjpvhG7j3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/as/bG/Zo+AvwZ8V6rqHxW8G69e+K/Dus6D4e8NeGvEmkaz4p8S3pSz+0Wmj6Jp09zLP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Mv2hJCyFQjCvlv4K/wDBVL9nKD4d+HrfVNH+LUDWtsLYyHwnoEkeyBsxIIR40S9/doyK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D0mo24tvVpfkaJNJJ7/j8/8Ag2P12eJgzAKcAkUwqy43AjOcZ9uv8xXwNp//AAU+/Y/1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TAxG46l8L/GybM4zuksvt6cdyquBjvXc6f8A8FB/2L9Qx5fxqs7MuRu/tPSvH2kqvXIk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cJGwozuOM45FJpJcr0Vuv+QH17kZI7jqOe1LXz1p/wC2L+yHqwUWP7Q/wqcsRtE2uXML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ORgmRQfUCtfWPjF8DPGOh32meGv2g/hfo97exhLbW9D8Z+DBqlkefngjuZ0uVZ8jIllB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8j/H/I09p5fj/wAA9uIIxkYyMj3BJGfzB/KiuM8E+IvDV/pGi6PD8QvCHi/VNK0u3sLr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TVDAG23cmlp4kvJ7eeVi7yn7TMZHYhQqhEXvDjJwcjJwQVII7HKMynPqrMp7MRgm9zR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wIwP/r06igCi0QJJC/r7fWkEZHQfr/8AXq/5X+z+v/16PK/2f1/+vQBzdzBk5x15/U+h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kh4HB7dCPT/P9OBXUT25/un/APVz2+uOMf0rOlgTpIvyH7/DHI+i/MfoPmHagDnl+8B9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gyp2twOGGMg+4715R8W/i1p/wk03TvM8Oal4k1TxJqR03w74b8NEf2lqbZ+Y/wDFRZXk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BP4k/tPf8Fp/gzP8Ifit8PPBXhv4naN8W9Wj1D4dalo3iixbw3q2jb8eHvEmvN4k8NH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Rgp2hgQmAaAPyYvrTVbG8/4KfeEtXs3s7/VPiNY3V7FId0ktiniT4hW5dTgFPMYKSwzx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IJieIL/AOCv/BI74R+NPHOga9ozeH/DHjLXvsEloz3L6L4k8UeKE8OzwSFgJIpo9X8N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gArKB/K38MNV17w5qmt3utx/Efw/pnjbw3qjHxV8RPGbeHfC8mllmJ1QnxV4ZOTyR2O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w+MPxZ8RSeMP2GfCHjTxlr3wv8bz6h4g1PxHfa8mseF/DGl+AiPFpHhZeG/4RfIwMZ7A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b8zSsv68yZ/BLpeMlfbdPqfUnx6+Gvwy1X4f3drreiaV4btbrxO3iG31Dw1oQ0bUpLvV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UnEkpR5QQQ8ih2BZQa+BfD/wR8F+D9Y1Cfwp4o1FLy88M3Ona1HfX2uQJqMF5cb1tjLM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kg4GRX1t8V5tek0dNJuvEenambbTdHmkjTRG0mxnW3XYZY5oZmKl9oYfWvgH4yXrI3w/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TXumadq0yDULdJMeWZnkDbM9Bk+nQV9MstTy3m5Vd2d7K/pe3f+rn59PNZPNZZcpz1k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/Vj18eDYo1Uy3ulxseQJtS1aQAk9y8oB6H1z75pG8K3+w/Z9Q8Osp+6I9Qukb/yMTjPo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t8O9W8UHVdN8AeMNM8L/ANlnSzpbeNtZ0z+ytUA/5CpxMzdcnhWPPAJxm9/bvw2UkbvG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fg5HYnxLoLLx6hiPevGeApxTc3GMUryel0lu7XV/S+ux60Y1W0vaVFdpX59r6X3PYJ/C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nT7sj91qWkndnHIaXOPqfxqtp37PetX7GbTNB0l9TJ3k3/ivw8xPOeBGwI5J9SQPbFfp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gP4pSfGLxRqulf8AEq0nVNK03TNU8eap/aml6XjS/wDiqPE569W4/Djpz9oeHvC/7OH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vg9H8MGOl6Xqml29x4kt/Hem/wDCUj/hFvC/xk8T6o3I8LeKfFPpn5fFHOATXwOacX5F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+3nSVqs/4XLKekUk1K+sZaqVtu59fk+W4hUalZVXWjVcVFTuuXkV24u873c7Pb4TB/4J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toeprpv9pJ4f8W3Wpaf/AGj/AGlnzPDVvom4Y4AIbadpxjgdePgf/gpVqf2v9q/VF37k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BVPMnNwVYMVX5hckkMVBDElgCTX9Ctr8CPhp8J/i14P13wD4dm8Lak/gT4uaUht5tSf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tJbnGePr3A4/mk/b41A6j+1V8XXzv+yXel2Cgk4Bh0mD92COR/qweMEdeM8fT8EYqljs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4Sct1T5OeVrX97mUnfWNuW+qMc854U0muVqNTZ3von2W3mj5/wBEvfCMP9oy69pGja3L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jjUIufmQ6J4m3k9T91Wz1UEkCvc3Hhhotui6dp2kKQXhsVsvEHloxPIj+2eKwnGe0ZHT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9APEEvm/DzW/HUdloxjnsdF024v5LNmQgTuS5BwPm6diBgYAoNrmnmfVrmC01HQxpNq1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jWSFsmGQG5izgEqQQR1zmv3mMKcYxilB8qSvaP2Va/4fI/PJT5ZO8rO7td269LvU1bmJ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Cpt43bsY3vxnkDe3POeecb7JEf8Almp/4BXSaX4o+FD6Yr6lquqTapqgBLHT9U/s6xZu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JLcnqeoQnw1k+XqzPHk+W+113J/C21vmG5cHDcjODzXfSklFxUlpbZpeWyemx3060rWT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/UzA9B+Qpyqu4cDv29jVrYfUfr/hRsPqP1/wr+xT/H/n/vf+Tf8ABHBVIHHb+dLtX0/n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qtn1XYnAA4FLk+tFFdBxSSbd1fV/mGT6miiig57vu/vYUUUUG5YoBIORRSqMsPrn8ua3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z9H+RetSfKtUJOf7SjPHXlcZBx3zX4XfGAD/AIWh8TlHVfiF4rAxngHXIycfjX7oWfMt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OmPlOO/PbJGK/DD4xHHxe+KMRzlfiF4qz+GsxSZx67cdulfz79IKN8uyx8t0oRvpdLT8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/wCF7OU5bzoWTe/8XZdTx8s2GckjJOMdfx/Mdz0/P1X4fWoSKW7ZeT8oLHHt9f8AHkcZ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AB3YwRwcnn/2bHfpn6e3+HIFstKhXgFkVm465APoMdj7+wGK/kCrpdeb+5f0j/RiWz9H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0zx+fP8An0qtkjvipt6nncP5VXlI5weMg+nGOfwzVHjRTXNdW957leZs/nx9B/8AXNRA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eOfXn6//AFuaryEYwD3/AE57flQdcd16r8xu8+g/X/GjefQfr/jVSig3LvnP7flR5z+3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WAB5HQ9xQBeW4YnqD6jGKtJNx2x2OD/jXPBwGxkcdDn271cjcjBHHOD6D1PPt/nigDf8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Hm/7X6f/AFqz1kOB8wH5fh+lO3t6/wAv8K3ls/R/kBb84f7f5Gjzh/t/kareen+VH+FH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DLd+r/MCz5w/2/yNAlycDf8Akareen+VH+FKs65GDj32A9vpSAvcnu/5H/Gjn1f8j/j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Yyi0faF/56D/AL4X/Paug5x3Pq/5H/Gjn1f8j/jTfPX/AJ6D/vhaQzrg4kHQ/wAC047r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vSH6Aj/2YUwue2/8R/8AZVVaf5j85/74X0oE7Ho+cf8ATNK7U1ZarZdUBOSx6l/pg4/9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+NAkJAOf/HEo83nG7n08tad13X3oCWijPGe2M/hTd6+v8/8ACi67r70AmE9vz/8Ar0hC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/r1AXwcY/X/61NMgAJI4+v8A9ai67r70BL9oIJBbPvn29AR0/Gp0uDnGRz7/ANB/XNZR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PrVIk6dMAH1z159ce9M5zbS4PTI49xj/AH8KnFyemfyOePwI/lWSkwOML74z1H5d/zq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z/LAoA1/P9v0/wDr0onwRx3Hb/69Z/np7fmf8KPPQ9CP1PQ4PagDrbN1lCqxwpHOTzjn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tqurpo48y3fzGH8IY9fTj1yf89eK1PXXsItkeclRgjgjj/D1x2rmItTnvGZrgswJwA3P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wXtr21+4wW69V+Z6zZeKvEGuxtFaKlopAUNuGQOOcA4Pt6deOaw9Qm1zTpQ9/rxhxwpD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x14684zxWHpGpw2M4ULKiswzggAjp6D/ACMdeno4stN1eKN5QHzjrnPI7gnH/wCr8KuO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W962ultHK17aLrsjz8clKCjJXi91p5rqmr2bs2nY+7v2afixD420tPC2p6ql34j0yNFj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qqsmTyZVA2yZG4gCQfelWH3vTUMd7ragY/4mcceexYttPPuB19q/EzU4Nb8B6uPEPhy6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iwuUdggXIJhk5wIJVBVweFb5sFH3L+sPwK+Lml/FXwjD4nRUttdguEbxFoBZfOsWiVRL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OgmKgSxlWIWQSRx/1z4UccUc1wNPKcXVaxVGMY0nOSblZWtbe00lZ7KS5bXlc/g/xp8K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uCjlM/elTpUHJ0ZNuU4zamvgcbptO8Jc2nK4vuLSHbd6suzA+3vIOcffjQe392vo79mT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cB/GXh1Rg9RtXI+n14rxAqhd3CAF2LE7QGb0LHGSQOOa9w/ZoB/4ab/Z2z0Pjbw4re7B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++4sgv7Gxbkk78qs0na0Z3113v8AgfkfhNjJVOKcswzbh7DiRwTdT+Ipcqty2VlHkel5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BcYhiHpFEv8A3yiD+lUJ/uE+x/pWhcDBA/u4X/vnI/pWdP0P+7/U1/nvW+Or/in+bP8A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+CP/AKSiW3J8hj3+T9XWvO/iqoEQ/wCvAN+PHpXoluCIGHf5OP8Agaf41538VSCgXv8A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2/e1fXq/Ms8n0fLeAdFYZZm0hFJDFWLLuiI3DJU7o2UMASMZwSMViW974nbTFOl+H9O3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mojDY+Vwp8OsBg8qATjpkgitvwyR/wAIFoZPUW92AfZde8QRj/x2NB+HpWGNOxqOpDUt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7N03Hp4bI8SevfOPY158t36v8wOAm+Gmn6nqWoT+I/FcEU+pD96Jb/VI1jI/gVoxtkV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gE4FOP4ffDmTV7CB743Fxo/EV1FY6jYqSOARqqIXc/6KCD1/p7PBY6lL5gfTLWytGOEb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LeVWf5fsuMg8gZGMcTzw29gIWjhv1GcSz+W6lj6G1kG3H+lc4HA56UgGv4Z0F/7MY6le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dYeXztUkg/KOgFaw0jwZZuJLjR9GvShz5l1Fc6nIcfxeZdTqd3+0V+vWs1RBKAyBWUdC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hSe44r54+Kf7RWi/Da4tfCXhLw/dfE74yeIINVsdE+GmhgXksN3EtmbefWvkYCG5Ez/Z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8ZAB9K+JvEPhKysGvbm48O6PpDx/vdQv59G8O6bZpEu1gkrBIyUC7SturS8KJCMbq+C/E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F/8AC/8AY5+FupftO/F66R9Kj1nT47zT/hl8P3m3Idb8R+JZURjaB4njMoiNtK0LmCcA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xt8XNesPHn7ZXxK1T4lXMcsd94e+DXhO7fRvhL4bj4MUPiB4WRPFVxEpkZ7S3YW6tKnm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BfCcfw0+Hfhe30fw7efDDwH4V0SONF0y1sNGsURYl2pvNvGjzSIpI8xy7kE5Y5oA+Ofh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mx/aH/a58ZJ8dv2hlmF/4fe8SQfD/wCEczE7fDvw/wDDJIt5ru2HmpILdDCHuLweaXRY6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DCjJAoEaxLH5SiNflWPyQcRhRx5YyExt7Vw2pfHn4VxhlsfF0etMBtMOlaTq9zGzf3Y5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KzMEIwTjNcLfftCaJHu+waD4iujnmQ2tvboMkkEtuacDPJJikb1U5FVGXLfS/wAwPolE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eeT718E6k2fFtxEpJQ+LpNqDOP8AkY964H4bh9M1t+NP2nviRaabjwV4I0qHUiSDJqOu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5vC80vgZsgDu7HOcu3U8BpE13e6jpN3coy3Nzqel3Nwu0psuJv30w2l5Nu2Zm48xypAG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a/u2+f8AwDjxUHP2dpONufZb35fNdi/FAN83yjjV9THIxgDV5QB9McdOBXR29un77KLi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xrIUJ9dg+6Tyv4cUYoT5k+V/5jGqdevOsS9Cfxz9PeumtYCGYYHITvz0k69/wx3rY422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qRvtHBGAQM56Z6cZ44FavjPxD4h8I/tF3PiPwxpI8Savappei2fhU36aY2upq/ggO1rH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eRWuvmt5AXZcAH5qsR2/yj5e3Xn+nFaniYAftLaTxz/wk/hUH8PDPh0/zJ/Og3wF71ry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9tT7etde1S20bSV1PSdM0zUmjC6vpmlSA6amoHG/GAfugg8dwOvatJ498JyqUHiaxssA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ysSgcDPTBxxx7cfrOqkrIVcDlmALBRnG0ZY4AxkjJ6e2a+eNY0jwBqvizV9T1TxPqZ1P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l6bqJGl6YPC5I5B6Z4OOo5BpO9nbezt69D0JbP0f5HuF18fvA9rI9vBfarqFybqawuTY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UaRDG/zAq+OCMcEe1ecx/tS+FtW/s6a08OeKQv2XV45/+JidKe9ltJCi7Y5iM7sbhx7d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eaa4MPha/wDFl1FqKHFpBrt1GHkUK0k32ncCuD8xORgEnJrdsjp3hyK1Tw/4GsJLaPT7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ZNKSRtzpMW2HcCTkkHJH5+a/7Qu7bXdvh26HiNVLvSe76S7nYN8ZL2YEaB4UvNZDad4b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PHGRCDu6kHHXJAz0rjNU+Jnxo1r+zf7I0K5jzqX/ABMvO8Ny6XjTfEuP+Ebz5u3HuOvr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aZqYj0jQYc6njTC9yWC6bxySh3cE5ypB4yOevMy3ni+4BP8Awkfh7TVOSUt9F1/VsA9g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AowOelONPMJ/at81v8vvFap2n90i/p6fHLWvDY0zx3qUGg6lqeneJM6k/jjSIv7MJP8A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OM/XmtkSXEPhbS9KmuZJJNKjWOSTznfzGUAO+4nLB2BbceTnJxXHNpup3BzeeOb+47tF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842P5kou1U5wcKZBjBBIOc/xDqH9jaSVFxNKFH3pGUuw6ckH8MjA6cV1U6OIim601O9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+7zNaTa5rp9N76Wvr/mcZq9+YNYlYysVASUgtwRFI2RgkcEHn1/CuM8Ra0lv4M8Wxbvm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+PWI/wB1z14/hHTAyDzzwWp+KjcaiMMQZWuYM8nqjOOR9AenTp6HB8R6k8/hplDf8ft9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Uce4IwO/J6Yr2uG4uXEWXe65RTTel4rRavRr7z5LPub+yc1k3JWU7NtrSUXom7atdE72P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4vBvxSi+U/8AF1ntVP8AdNr4I+HqMBnphomOOoIPWvWbqKH/AISeweRsb/By7Rnow8R+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DPoPXp8JfsUePT4p8FfEqQPuLfHfxXBwR9228MeFY1HBxgCDAxjp1r7M1i4Y+LNFRJPl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3VrKTGecf6kfj9MVpxI08zzPlacYzny8rTS0w97W0XyHk3/IgyBdfaU9Ousqtvv6H5l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3/8AwUEn/bLh8T+F5fB9t8SdP8Rt4WvNO1Y6q2m6R4Xi0RXW4Y2yiS7nkeWMtaiFY4iq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SK41jxZnY/maZpjbD8wPVgMHOQo6Z6Cu28RsY/DGsgOcLDFvYDnamVZscdD2yOfzrwv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vii8jEP4UXSn0ouWAwuecjkD7wyOBzgdK82P8KP/AF7X/pJ9pFNpWTdkr2TdtOp83fty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fg/qfgHVBpep/wBvafjGlrqgwPBLD3GBgjAH8P4DzL9mvxj8W/jDqF4njy80qw1XwJYx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/amqeJyCf+EoA48UYGlDoMe3r71+2NItl8I/Bj6hjm2mk2ZyUQ+HXx6cBSoGew4zUf7C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/sNV1LXI9NvPEUK3ds09hLqM9388oWMATQPuiSdwjbztWU7RuAI8ZScZNru/vv8A1oBp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IeA/C+qPoumeHtK/tXVf7M/4Sj4Q63p+l/8ACL+GPDBGcRY2jPYcg85459F8C+LNZP8A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V/BfgTwu/hfSdU1b/hNfCZ1DSvFGqf2VjxTpfhbjgAnHHY8elfp18TP2lv2d7j4X+F2/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34N+KPAjNc6LrlsW1bI8UHwwQs0mM+nIUYxxX5NfGv8AsTQv2Nv7R8LrqNjZf8J8+saD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FJIfDCeVH4sBWNWQjICgleDmuiFSe7i1tbS17/LX8egmk1Znbah+1b8DvCgaLT/E3ivX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fD74SQ6FLNqfBCHV2t28uFv7wbIHfrlNE+PK/FGKNPD3gnXIi0GoXy6j4r8ReIdKx/wj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AwR/wjXQfhkHB/INbDVvEwGn/wBqapqWqPqPhrT3/tPUV1BmJ8SZLMqfKG5OQp2gnC8Y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hovwHgtmxvt/CfxBt3wOPMQ+L4sAdeWIA+oH197JKEsTilzS9moSpbw5lLmlJ9XFacuu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/VMU7Xap6N+cZ6eh+PviDVn8Ua5qXiiQKk2rzW+qMEMxVZJYE3qjXH78qCzAGf8AfEAGX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lm5LEkknJyTzz1rN0dsaFaFBkG2tAo9QYYsAfUcf0rlvFHxB0Hwsml2s0ovNc1XUV060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5G1kYh/MyDnYkZb9cf1/lWa4LK8hyrCValNSca6hNNLnfLQveKUrcrlHeTvd9j+BeIMq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QjNRVWk51LSahedRx0vFO6jL7Stbr0/qo/Ym0xNF/ZP+DFts8l9T07VvEkqAYbf4o1fx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2toXQ942Q9CM/VEsBPVWyDnHpznj0+h//X4D8BrA+HPgH8DtO1If2Z/Y/wAOvCkTLjAO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xozjOMF+eoNevR+IdKk2mPVUbnI3e/5D86/k/i2o8TxXnFaNXlh7aHKt4yi1J6arbrvv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LFgOGcppwldyoJyjycri1GK1SctX+nyNlo84B6DOAwB69fTrVY2URORHHuzkEgk59cc8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tLny7u3lxjJLLnk/Xv29weOtW0mDEEJGxJyCrA598Z/w+leIpTWilB692vwV7s+l9nP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b7VGNu0lOB34AAwPwAx1wAOlSrbW1ypFw2wkHrxg9/XGR0q+rsg/eqNpPA69ye2P1+v1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lPoMgD69PQf5xVk2fZ/cyLT9Is7dwYrl8bt20yED5ucYJxgnk+g6iviz/godrQtfh/8A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3x1r+pTxAkfJoPh+HyJHX0M7zxp1/eB14YYP3LFaCEAbST64+nNfm9/wUEuTJ48+CGg8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Ix0+0eJXtWOAOPkcpzyBxgDFfUcH0/aZ5hU/hXM2ul9Lf1v+a+P41xDwmT1a/I5csai5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uWVrW6RZ+KPxTm8/4heKiBnGrRzHB6f8I4y+GWU4GAT9mOQTnjPQccKFJ6Dj8q6bxxL9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ssniXxmQ3H8PiXxOqge7fI49cjtWNtUdh+PP86/0M4bhyZJl8bW/2em7esUf5c8Wz58/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b9Pfn/WhEqgIfUHg/iP8aNOA/t3VDjn+z9A/n4gp2MI5/wBs/q2R+lJp3/Id1Qf9OHh8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K8178b2lbR209dbHjwfKpSavZJ272u7fM+zv2IvhJ4c+Mnxm1Sw8T6bo2paV4d8C61q0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5PNoJ0gbQyAsTJOhBJB9q/TS48Ft8MPDE8Vzpvha28Ps7ML/AMMX/h+PQBqGf+RfBUAg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yPz4/wCCfsmoad47+LXiQXw/4k/h+wtAcDP/ABPNfeQAHGfuaQpUc4HTAHH6MfGPxr4g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NP08aje3mi6Rp+oeILD+0BYX6+IW/wCKh/4R/ofEGO/TvnI5/hb6VGHr8R5vhKNV3hlW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gqTj1VnNXdtXDldnK91/dn0Tc2lkGAhT5lTlm2c1FGTTi4U6lSUXHls3JRuktYpuS2tr4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8Jwan8Q9Sk0ex1nnwxoVnbmb4g6+65CRaJMcyCNtkmfGXjSFLpEjkSCQr5FxX4Vf8FFb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2ieEvDngzTn/AOE1v9N0DSCupeMNQz/YBHiDxB4gC/8AFQeIc85zjt1yD+vk0FrcLrGs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e832rajObjVNZBK4i8wZjWQbFEbYjQKiO8m9pVb8Yf8AgpX4lF/4/wDhrYK2+K38C6he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+WKZOuA6xmIsuM7WQntX8f8AC1SrRxNWMG0ubDxlFtyXuyqJJ97aq+mrP7s4udOOCp15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Qcuf2fvN2lbZO2urtc/NK8k3IB14X+Y79+/4+1UYeJD/AJ6hRUkjbkHXoOvXtUCcN9T/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bI/DH/CvyPytPmSaVk0mle9r62vpe3ewxvmUcc4X2ycc/1/SnxHaMHjI7/Xj9DSRjcB2O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gkeldQwJyc0xmwOOp/zmnHgE+lVyc8mucAoopCQBk0AZ1y+xS3t/j/k8VzkLb7nf1GTk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2NUkCQnnnH14yc/5P41g2meW9eR+nWgDoFJ3b+2OM+2P04/zzUZlLSH2z/+rH+enfGa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A8c9s9T05/n61Sg3M547n9B7/X+VAGhHjOOvzfmP8ir6DjPr/wDqqjEpBJI449PetAYC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GR0A6n+n+fp9YQ2WAHT9TxSSNnuOSScU1PvD8f5GgC6jYx64Bx7VOknzen0649D+H06V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MGpIzmU/Q/oMUAQXpzkH2P8Aj/n61DasQxA/Pnp7frT7xlz17D19RVa2bMvB449aANU8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COuRSUq9R9R/Oldd194BqLs6x7udobHtx/8AWr+0z9mvxBn9mP8AZzdR/wA0V+HwQg4O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jv0+lfxZagOF/wB1m6jp61/WF+zb8XtA0H9mT9nex1AnNh8JPBoZjngDw633sY6fpj8a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+Eab3xLaTavZ4bRn3PAqUswrLuqSva9rqtqfaOsxtq+nuJ4/OVicrKBICGOcEPuBGfUd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l74TfEhLu7u9CTRvEUYbbr2kstpco4GxWm8uH9+Fy2ElDKCxIAPNfRLftN+CMMFvFAPR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x9eK+D/2jP2nNF0nT9WvrXV7GyLFti/2gVJPBA2Z75HGAcHPevguCcxxWFzWk8NKVJr2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7LlS633vc+x4nyzDzwNT2yjV5nN25EnG9r3bcr3uu23W5+PH7RPwUl+FdzJPceIbPVdt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NRbH945+YnPOOG5r5Ktlm1QgyNIc93dn54OCTjr69e4xXYePfH3iT4p+KLjWNYupZEeZ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Cx2pGOhcrgySYyx4HHATTtOFuo2rwAASoJ4yO+PX+f1x/TlDPs0qQhF15Si1FNLmas0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4RiMuwlOvNQppJSTW3TbZGl4etUS1aAqDe27fu17shOT1x2Pr36+nXCfTNUU6ef9F1i3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cn1Hr+PtWNLp1zbQweINNzILc4uE7Nzg9eMY6k9unc12N14esfFehRa5pStb6xbrm5KB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+X4ivRUnJJy3aTfq9WXyRslyp22uk2c9JqHiDQz5WqeHDqtn0a+tRvwoOCfkz7+3pTY/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V7/RJDgM0qSBVJ6jJGMf55qCDW/GHh4fZ8eev8dtcASBlBwTyDwSePUkVNLqekeJU8rV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L5Kj5uB821c9T1x/jXOUWW8O2F8CdG8RWt6DztlYK55GM5xg9+n9Kg/sW/01sXEUcoLA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yQOeeveuX1fw3rmgOLvT72wmtkIci3O1ig9cdTjrjjHck873h7xTaaiFtr2SSK5QhScn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GTQB0Aj2oGIw2Mnv9Rnrx3/wxVSQqG57Hj+p6+orZuAmwshygBwwGMjnGfcjP5Vzk7ks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+3sa6DoP1A/4JST2g/agZL7wvaeKrY+AfFMsmn3hcxjyIoGRvkZDklyBkkA4wOTX9B9/8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+HfwVfdkuNTtPGs2q8gZPijzvCcmfTjucZ5yPw7/AOCKWnadrH7SvjwXsZZrL4Oa5Lbu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+F7OVkIBIJhlliJz91yO9f0lNomjn7mnzx+m2bP/ALIM9vy96+fzb/mH/wC4v/uMD86/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nxJ8bPFnx68K/DCz0vVtB02bwJ4X8FQrpHhfSdU8MDxQvijVl0tQOnUZIXgY56/Hfh2Y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4dRxnI54xyMDqemPoK/cn4qQNZ/DX4oX3IFt8NfE1yX/ALU8U6oFEfgYgEnxR8oDfaiO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ZPCOjRKScxxnA7jA/l+FeOBi+K5hePLgcFicdcEknv8A41rfAbwDq/xD+IaeEdImNpHe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LGsn2S00kRuSVdSS0j3BRSCBuXad24VzurnLOvdck89AOP8AP9a+nf8Agn5HI/x+8RxN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VOSBu8QaCoP/AHwSPoe9K67r70Oz7P7mfZvhX9hTwRqIQ/ErxH4l18DkaVEPDmlqRxxu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yRXx5e/CP9lPWv2i/i3+zp/wk3hr4f8Ain4f6rp2meFdK8f6P4E8U6p470vxNpB8VDVP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7QM4YZBxxjFftdcoftEjf3pNNXPqd4/z61xvi7wN8N9e1pvEmueD/Cmu+ImEQOu3Ph/S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CJNTazeIrFB+5QCclIf3aYQ7aTas9Vs+qGk7rR7ro+5+aMv/AATM+Fd/eiTSPGnwr1Ys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vmOQeAf+Ee8V23P++FU9gABWZq//AASc8BX77tTj+GUiMPltz4O8a2CtngYHhj4n2vHT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H6Pz/DD4Y3KCWH4caRo85+7qmjpYWGwggbnKKwyD1MvycYwBWPrHwW+Gl1ZhtX0bTtei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dAMDBPh+IAAZ+9Md2OuDzXG27vV7vq+52JKy0Wy6I/JP4n/sDfs6/B3w4v8AwmVz8Pd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6fpvhmz8YS+IxqXiPxL4a8N/8i54j8buCMeJOfMLgjJJ7nQuP+CPfw6u2C6d8Z9dtmY/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ATjGTbeKY9oyOyuB2BxX6A6/+x5+zt4n8ReG/E978MtCvdQ8NAHTDNeapq+0HgA/a2XB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4r3zxTp2p6lp3jc6eMaivgk/2cSAP7R/5GL/AIpvkAcBlBJx1XruGVd9397HZdl9yP5d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+Ges+Mfh8uqXOq6x4VW1a91+2e4Gnk3Kbo0t0nlnlEqkgTx/amIZkG48Z/pzvPimP2U/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4+N9RtvDHwy8J+GLDTRzqepQ+HZI1cjkHIUEhic89a/ED9rmOeH48fGXTLqMwy3t/wDD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PhzwqkkZPABVmZOTyMiv30+LPhPw/wCNL34T/D7xdafatDtdU0SQW9s4tpFa38OxCFhK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jJ9a5q/2P+3v/bTCqknTsktX+cTqPA3jzVPFPw1tPiTqmi6hZ3Op2txqzeHIoJNDS4F3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yzlJj3YJyCe9a517WPEPgbxRrNzow02zTRfGFqbK61NNRFtbTaAp4Qg5RpVCkEYPQjtW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WpaFY6Hb26eD5Lfw5Dodzqn9rSXhGgQ+IFEYA5IiYAnAz+lUdeurqXwB4qkbSk0ldS8J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FpJI8Cs8h/64Ock/wk9q4VJ3Wr3XVmqinFKy1jbZdj+Cy8bVbvW9aZcIDqOpxqF4AZyF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jsDzThp2suAuwMT16k+vXBz+VfvR+yf/AME6Pg38efhyPiF4o17x7pv9s+L/ABfp/wDZ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aT4Z1jxX4X+Xb4XG4nsM9e3Wvqr/AIdW/s0aXltTu/ilIF5O3XZdh9P3u0bQccMQOPfm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SVlrbTp1dv6t3OCVKSk7a6vo/wDgn8t//CI6zJlxCPmOf4v8D/Og/CbWdM1TVP8AhaOi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pqml5XVP+JnqnP8AwjHRe/Hse+O39Dfxh/4JPeA/E2qac3wt+KmoeDNNGmMb+HWzbeJN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ljMiE/xbSCvTsa8Yu/8Agjt49vsG7/an069dUWNPtXhzULkqicIgE/ihh5afwp90dAAD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7S27vfQhwkun9fOx+J3/AApbTPHh0vVfAsN9qa/8Ivpf/CUsbdTjxP3PhcFefC46jbwf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tNEiXFnJDIMr8wPyHnqyg4we4H+FfuXbf8EhPi7YApp/7Uul2seAoWz8DJECgPCbYvE8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0F+z1/wTPsfh1rfiqf47eMPB3xk8L6/o8Vha6OPCWueG9Yt72N7kte3E8WvSLNG6zp5T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uzXpLAxcVL2+8b29k+17fGLkl2/Ff5n5M/FT/gnb4C8MfsmaZ8ZvCd5qyeOdN/4m3jlR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lwqjA+UYXghcgc4wBX5ZjwlYb8i3jJBYZEWMHHzA46EHHBGRX9U1jZfFm8j8XfC6++Hk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tC8RzasitoWpaJCxSKPwxAxZPFSp4URVw27OMliQTXyj+0v/AME4bz4p/FDXvHnwV8Tf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0zTgvhjUrbxPo+q6Tqf/AAi+PE+MgYAPTAA547mppYJVPaXrKHJa14r3r8399Wty677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WyAX9wmdwUfK2dxPyqOPvHsOp7CvZ9U/Yi+LPhj4D6X8eNVg0nTPC2qap/xK9LOpEaoB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evtX3fd/8E3Pjl8O/FHhfU/GOn6Hr3gOLxRpmpeKtU8J+JtL1UabpA6r6lSwORyCO2TX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BeOfg/f/AAy8PeJdNP8AwmWprpXhbR9MwdVGw5HHsBzwOB9a5XDkqKN+a0lrbpf5gfzq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fVGP8xTD4AhPWWM/WI//ABNfpx4D/wCCcnjPxR/zGbzwv0/5gy+//ML/AOEn9P8AE57e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i0L4ofDD4Ya58QLfXNU+J+leKNL8Km58O654P/tXVPC3hYeKsnxRCnjIAjqepH0zXoYt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V7JJ3tDe3z3A/H6LwVYRspe5QAEZKoMgd8ZHUY4HT2Br7V0T9nrw1qHhnR/EryakW1HT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cMAQSSAcnOTxx9P0U1b/AIJAa9p3D6vv5OQPFqMxz6AfDTJPYAc9fXFenx/8E9vF+iaU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P7T1T+1NTOofEbwRcaQdUPQnw1L4K8Bqyn+9hRjDcCuID8lX/Z50SRQItdmY4GPtESuC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j0rl9T/AGY1kfzbWTw1cMp3I89ukc2R02uArK3+0D3r9WvGn7HXxN8CaHd63rOka4lp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9NHcHPzHV5PicIoNo5mWeBJIyyhUkO/Zip+xP+1tOzSaX8Er7V9MkWNoL6x8ZeA5hcJJ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jqo2yLwlxI2ScDpkK55raUv/AAJ/5n5c237OV6jI80GjqVILFA0pOD6ktnHOD19ea+kt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0qJRttLeOOXAI3SKo8wnscudo7lQO9fQPiH9nf8AaH8JF28TfBj4jWcekZaXWLXw1eax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rlmv2eNAOsnm7OnzV4pcIYrlhLubht5yEJAGSQQSBnHXJHfNYVuVKN2oqUlFt2S1a9Dqw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dk1dt7c19/VCbF9P1P8AjSFFPQLntubC592zwPes1tU8MgkMdUDZwSviYgZzzhOoHtWx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5u7xPB+neLtaFlGk97HpE0uqy2cMpcRSSRqUJWRo3C4YZ2H0rdYGMopxxEG2k7cq6q9rq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Xs9nbSd+vblKMljPJzJbRyL3GnxJqbEEk4IKkg8/p+NV2srGMEvpl6jDkvLpUkZz6kKc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CXwm+JXwu/tTxTaa5rvhPxQul/8AEs+wR41TwvpYyD/anhfxSMe3OMqCeeh+cPjR4I8P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DXXYtR8B3+piewh8TKdM8Y6brvlRNrmma/A5dI4oJXhexUQRKElcgMG456mHlTbu9Ojt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qFaMkntfpvb+v61PKLdbGU7Wv1jAP3Jbe4i2+wMLIRjGc9eK0VljtCPs+ua5bHGA2la9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1DjPqGHQ4IxVWTRvEJB8vTmnCnG/TriwkBxgA5VA/fuSe/PWmJHrFkMXGlXS84P2q6ZD2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Ye1Ycq25oXvtfr/nr+JfNHv+Z1tj478Y6UM6T8SviNppT7hg8YayWT0w03iUEEeoj49B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C0tgNN+PfxgiZDiMzeOdZuAuPu4WVrpMD0LlffArzUliSXXaxOSu4tg+m4kk/UkmhFO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ZA/mQKv2ezvo9nbf01KPoDT/wBrv9sbTCptP2hPiPIExs/tC/8ADuoDjplb6WMuMdQ6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x/4KD/tv6aoB+Md3qITAA1Pwz4Qu0bA6O1vOwYcEn+dfKB4ODwenPt1qNnUAjdye3PIz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gfbFj/wU8/bDsWH2vxB8P9VKnn7d4U0ON2I+9vFtIr5PorA8nmu2sP8Agrd+1Fa4XUPD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I8P67bbvxtvEoAz6qmORhRjj81pVGX4BzuPQdyaoklG+UlcdMHpxR7Pz/D/ggfrt8KP28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NufjTp3gD4ar4D+FHxK1TTtVgYf8THU2Tw2SAfELOo2+GvDviPIBPBGOqk/x6fGLxhJ8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lkzNJ4y8ceLNb8Pl8ltSsfEmq+II3LZ7kxJnOWyy9eo/Ypm+YyOxLeW0TOcs/lMHV4ye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91g7gghjmpoHw5s/FOotpegWngPw3qQ05r6w1HUo49NOoMD8y8qVDLnBBHy5zg5odNdG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bS1V/O52fj3wmfE/7LPwfuDpeqeKhq/7OrzeA9M1Tn/hF9UVPC7+F1PTnjPPYdq86/4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xn4s+L3iT45eHvE1xqnjzwV4vt/AreFdKOo/8IvqnixNnigeKCoHb1PuK4Pxnr37S3hv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J4xsNL8O2ot9NS003Rhpmlkk52B/C+AxJOFYkDPJxzW18L/hF8cvjd4Z1nxXq0Z+JGre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9o6UF8M+ZpnzHxN/wjGCoOeNwyBjPI46sMlGScmrcyetltbu/Miq3KLSWtnaz729Da8b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01XTzNphlTwxpS+ZGV+83HU8Dkcn1HavjH4prqyXXgdTpuqMy6jqupas2l6X4o1T+zSt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PP45PGa+6fF37P8A+0/4T8PLr+h6F4P8T6Xo2mo2q6SviVdWGmaWgwdU8MKcZBPUAgkc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Z2A8O6V4E8UT6rqp0nTl0/VtUOrLKx+dW8NbSSd5Ic7fmOWwelfY069KpgI0VON20pPm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7up+a1MBiI8QTxnJLkT91csvebvZc22unfexnaTqWp6fa6cmoT6xbvBp2kPeR6hrnjv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xifRJsEbud/Tnr1qvH4tW5t9PhlvDarb/wBkWl47eNtOA8qPxG97knxN4Tkx8j5JfOOT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PB4k1nRpvgHpWo6jo1zHZ3celeMpY3L3k6yxjy4mcZOTkZPTjOK6vXPiP+0Vo+m63qOp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zRblJbyS31SW9UxW8KyDDSoDjI3A9ifQV4OZ5Xg5U5KOZyUpQd1Fy0lKNrPR9brfpvsz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lqceZe8n0vv8PbU/cf8A4Ju+FdN1n9ibxBoH9oarFb/Ej9p1PCsWpaVqelrLNp9zJ4Yt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N4YcYA5J5A5Br6D134dQtrSy+JPE+safqnxCs/iRoYLaX4B8VaWfC+h+Gy+3xSfCvH/F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r9m7/gq/4w+Anwui+Hs/7NZ8V6VfX+oa/pviZtVTwrqaDgsx8TqhPGOTtYEcbT0P0fpP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Hin4A+LmYY3jS/ij4f1wqR12+f4ZJfGO7Ekjk5r+ac24Ix9PNsXWpVXXVWreM44aUU43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3utGfpOWV4wwVKEouM1H343u1KS9Pu9Nz94/hpqtvq+ifDjV45fEeq/ZPgO1vpp8axs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AQ2f+haA5/DuT/LT+15qH9o/tG/GS+3ZD+NpYS2cgLBbpb8kZ4BIHt/L9pv2cP8AgpZ+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r2a7tPgL/wAI54O8E+FNM8NfE3xVpunfb9NfVfErf8JF4cA6HnOM8/Xivl/x3+wr8PPi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DP7XnwN1DUfF2tvcJp8Fl4csdPYkkhlPhvxI3OOAdrHtg5xX6/4cZbWySp7TGVU1KEeV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Fo5Sk3fmWllZx0vfTw86p1K6k4QltO2jd+ZX2tbS3zv5H4yeDviP41+EvizxVN4b+HI8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XqWmgjOnDAx1HQ5PPTB7CuQfxnd6/qvxH8TT+FjoOpa6raWfDfJ48OeG/wDhGjkewOcd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/gl98cdMU33w0+NPwplUAr/oF5PaZHQ7DN4cugDjlS7FR3JHNeVeIP8Aglh+1fcs2dF8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xBoUn9qN3wbiCzcemSFOcZCnp+vU84pRnO0+bmk1ZT00btbd6X6I/P8AH5fXTpvlmn79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6/ez8Q08SeNjpy6Zp/iPxGoyC0Z05Qq8klDnIAH3fXrWpE+seVF5kkzSeWm9mOGL7RuL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civ1W1H/AIJnfta+HwS3wWt9XAOR/Zl3pWqNxz8ga5lIPp5asem0ZxnlP+GEv2ru37OP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A/AL8NGAHoASPQkc100s4pQ5n70ua2jna1r7XWu/ZbGFOlWgmnCUtEtW1tfye59k0UUm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3P8AIQWikJA6kD60ZHqPzoAWiiiugmTSTu0tHv6BRRRQcUt36v8AMsUUUUG5Yp8f31+t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6sbNppq61Vt0XLDi5U9hfxkH0G08/wA6/DL42gx/Gv4u5GAnxD8U+vG4pIOn+3k/5zX7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5DZ98NyPQ/Svw9/aEAj+NfxmAwGHj7WCOf8AnpBAwxz3V1z6Zr8L8deWpw5RraX56dJL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/ve02srcu7vp/Sn0WIypcX4yjq0oQrN6q6qOomnHXSHs7uTdnzbK2vkSgstvjIOVPH0S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bx7sERr3PdAMd/X/ADg147YqXNspHIRBg9sInr/nmvWbA7hHHzgRjr/1zGM/59fSv4vq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Nr3tV16rzNBJiEAyDx7nP1wSP1qJ5z0yP0468k9B9OaawI3AZBGfrVKTP6H8/f8A+v71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V/mStcAAgYx6fp+PT0I/WoGuc8Ejr7f4iqMrHnvxn+fWqjOw55P44x/n6UCNDz/b9P8A6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n/xVUfMHqP8Avpv/AIqmGT3P05P8yP50AXGuGz/LH/1m/nSG6OCMgZB6gf41QMnYlR+J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H5sf5GgC2kpZs5/Tvj39q0Yzxx2PH8waxYnGeDn9P85Facb8DHXH5jt6f569aANBJW4G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bPXqP5f5/pWeHB68fy/+t/nmrKvn2P8AOgC1RRRQdAUUUUAOkbg4J6H1HJ4/z9arZPqf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r09Kci9z+H+NBzkilgAMn8zSM5A5JPtk80pOOTVdm7n6Af0H+fWgBPPP90Y+uP8AGrUU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0/DqPyP61T2D1P6f4VNGoGOD/QdfU807vu/vYGj56Y+6P++j/LGfwqu1yAwGAADnOfT8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QBnnjrwP8azpXAJ6ggeg7E+/ei77v72Bpz3vyjGAeOhYc59P89DUCXbseucdssMn3xj+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Nx1ye/4nsP8APIq1bOGA5bn8O/1z3/Si77v72BqNckclQSf881Te6PQAY7nJ/wA4/nUD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/pVN3/8ArD0/z+v8mm7rV7rq+4F17sKD93P1/X/PWqq3xZsAjHP8R/nn/wCtz3rNmmJ6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tyfTvRbo5YNt/X/63sfy78V2x2XovyA62C5AUE7eRnO70GPxPWpfOaRhtAx2wevY8cnu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FweAOAfXPsen/wBetC3dYmUsOM9c9+3UfXt/KmBoFsIBJtXgjOW/nnj36nH0rKub425G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oRyP/wBR61YvrtbmRVgGQMA7WB5z04OPf+tUL+Ly4MspLbeASD2zz6UAZN9ei5IZsEn1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naktpQAACBkjoc9h+OR7f/WrIaYO2NoHJ688dR3/AM5qaKUjHA4PTnp09fTj/wDXUS3h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1/P7v+HOlJ3oHB+ZDyf69h/Ou88N6n8gjY8gAcnHI4Hv6D/9dec2ky4UMQMjH1HbnGeO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uldc7d2M9iOPX0B/nWkoLR2VpJPbr16fP5+RxYimpwa7LT06dV0Vv+3b9T1a/tINcsZr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IHfqSB/qycHBH8B6ELtOCF3a/wCyfrcngX41xeF76by9G8Z6S/h6dGPy/aUdkjYKThiW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c4rnrSbzYkaNsOpE0LZBKSD76YGOCRuA6AHGMA1kGOTS/iN4I8S6fkDSfGGjh2XIGJNf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Bzkcd8V9t4cYirhOLctnCq4UpVPZzXK5KXPKLin7ytZwdm77tI/OuNcvo5jw3muErwU1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4xbTV72ur3tutL2P2QfhcnjIB6jua9z/AGaT/wAZN/ALHb4i+HVH+7lP89K8N1A7dqrw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g57/AOele4fszf8AJzH7P+erfEbw2o/3v3eRx9e1f2HxS+bIa873U4xaktneEm2n13P8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iVk9H2jknxLXvFRcEnGVFarmlfVtK9rWdt2f0i3SNvbj+I9x6t71RdDuGRxgZ5HTJ963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wxzx05brgVQeL5hwvQdvc+1f571mlOqm0mpTuno1q91uf7B0mnThZp+5H/0lFFRiQLjA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xrzL4osTeqvb+z14/wCAr/n1r0/BE2D6p/6NSvL/AIp/JfpuyM6cpGQeRtXmvNk03JXW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7PxVongz4bDxH4lnW08PaCdQGqX8gDxWMb6zqLRvLHjLq0kzIQGBBOOSQDxmi/tFfCnW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OLhJhHsPL6o6rwMLk/8ACOk5yRnknoQTXAfHezOpfslfHDT9OUvqMOna+5U8hBFrejeJ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OSOMrnGa4O/+Hnwl8Sx+Fk8R+CdNP/CT6RpWqabpum6aT18Mq3iTofUAc8fWuCW79X+Y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aqok0M296SN286np4QnjBDys0kg56qSxznPNQnxJql2jIlgoDDAaORXGCQRyCAwB56kd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v2fG0v8AtW98My6VnxRqml6X/YWp+ILbVBpY/wCQVjynXaB2x6+tcdqfwq+Dq/8AEr0/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+1NUGpf8Vfq0m3OCM/aS2cZGc+lIDpv2kv2jdc+GWk6b4U8EDTNT+OfjQmw8BaHA3nXV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zHywSNmGz5cswzwBmsv4F/AfW/hums63q17e+Jvit42tI77x74/uNvnQXFyrSDSNCmnS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Lu5iaGNIw0cbNEyi7/OnwN4XuvjZ8QfG3xuh1/xloX/CNldM8BSTawZNU9OSSeD7/UZH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4rte3umXPxF8X291p+0PHb+JU1CPy2aRY5Gmjs4Bk+WS8ZUlOAWPU9WGw31jn9/k5OX7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0bWt57gfpI/gbU2Gx7252g4CP9q1ADJ6ZKFUPvnv1wKpzfDYyK3nrDOrHLpKrlX/3opIM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Mn/BQ79pX4JfELWvBt/bR6pp9iIZdF1fUpED65bymQiRHYO4dQg37t3zEnAzx0fwb/4K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dU0vTLH4V6X/AGX/AGXnxR4ou7fS9L/tTxQP+KX/AOKo/wCEQ69s/ga6JZc4pydVNJN6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XFdd195+z0Xgzy/lS3VSpGCFIHsASo6Y46YzjvSyeFNSAO1flw2MAj+Q5/Svz3+En7e3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anP8K9NsdM05k0ttUuLXUW0zVSzAD+ymAJ8TnJzuAPrzjFdHpX7aX7UWreOR4D0n9kzx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qeF/CKLpQyNwzqO4gcY4DHB6Hjnz5YiMZcihGTTauqu7XZKL+4pxkk5OLUVq200ku7ey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oYMCu4EZJPGMDpjnmtzwlpLLrelWMsYJMulSknJ5zk9evYZwCewFdH4E/Zt/bY+KRguP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vS75I7hX1fX38R6mIZgGBbStFEMiqAdqtJcR5kEiME2Et9taf+whZ6baaPPpXxIurfV9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hpTEddocDbnkYKgjvg8VdKvGUpLkUXG1/fcmr904q2n3mU488brVO9mtU+9u7Ttpc+Dp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3W9XXv8Aw61OP6V0tvGA7uVO0FMtzgbhJt/PIx9a+gPE37JHxH8KadLq1jNpPjDL6vJq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qNk7sqSBw31PH1zXyT4M+Kfhnxy3ilZgfClzofivV9EstL1XUtMR9T0zwvz/AGuUOCm9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NhuDCvUwuH+t+0UJ2lDlSio8zk5c1k9U46x7PfyPm81zLC5QqUsXPkjV9ooybsr0+RyV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ekxouxeO3qf8a5z4q61b+GfjVqHiW4tNWvIdB1rwxeyW+kac2oXDKvhnw/8AKyrLGYUO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hxiq2t+OvDGieIbXwmusadqev3Wl/wBqwWOm3iXIa2ILLGJtqhpUAZZcIdjL82dwJ8k+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TvHT6oNV1HePDL6Ummar/Zn9pFvC2gvt4xkjoeADg9OKVbBYzDytXw7pqV3Talzuai9W0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bvzeWqyniDBY6FaeGlGooOCn+8iuW/Pbo97S3tsfXA1w3ka3AllEdyizIJjtdUlAkUSK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khWyMmuZk1PSdMleTbpYd3cliumBzvYlgcjdhu4PXknPWvg7xH+1f8OfAccY1Pwx4D0r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/HSdSBt7eGAxIIHoMjGRXz94o/4KqeHNGSVNN8efDDw8o3bYPhz8IPEHxE1bHJ2W/iDy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6xYGGYA84uMo25oyjfRXTV32V1qeysemuZUrxeiaqXTa3V1C2h+vcGuX9yB/Zum39yhP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Oow9pbPABnGC7qvcnpVlbXxheDcmm3GmDqZNa1nSdCXGfvBriWOUA54KqXUYIGen89Pi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GVNP1v8AaC8TiTKg6engX4Sae+4cefD50N8YCThkjTzsH5VLYr5l8Vft5ePdfd5Lb4b+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4/8AiD4z+Id4pYZDnw3ZB7GWU5wxeQQNksCoxhNyVruSvte6v6X33RjLHRW8KUfVxv57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F/hDQS0fi34vfCXw5KuVa3v/ABxH4tvSwGCkVo0uZJOPliiHP8IHFeTTftAfBm28xLb4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X7P8P/hcq28j8jy/O16EoqE/LuBCgcg4OT/MPf8A7WP7Sl+GXSdZ8L+B7d+Gi8JeDdA0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1x1vIuOhjUyqcECvC/FXxr+OniUv/AMJH8YPinKCSLOKx8WT6FbPn7ytDDELcx9flYqh/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5Nk/WedpJU1zNK65dLvfzep/U34t/aZ8GWEUstt8PvHetqiM32r4geP/AAP8M9GQLyJL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8SkEc4ZSAa+PfFv7d+haaZFWb9lrw0AWCLd6xqnxnv4wOghn8MmdTMMDDXDx23HzEKRn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6k1DVJGv9QlbfPfXlzda/qMrgghp3ErWwkByfMRQVPznkCroUgADcQAACVIOAMDIIyDj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k9WpLteL1/I3q0lFQkq0Jc0W3ovd2fSfn1XT7v2O8af8FHBbrLDZ/FjxVbIwdfs/wg+E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YQaz4peRIYjjh1LTKAMjOQOQ+EH7RcnxDHxa8a6j4r+LHiFPAfh4atawfELxPoOpaOJJ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0GFIgiroDhg9xA7GSPYzCNq/KIb1IZQQwOQSpIz9OM/nX1fo9w3gr9jHxdqzboNX+LPj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O2kRyNoNzGyja5glOk+IHDsAjI8TLlZIi/1XC9P2dfE19FKlCm4zkkuVtVdm2rN23TPz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CYOjWdJ4+dWMnGmpN+ydFxfJFxcl+8l1+bP2n/4JgeLNJ1P4Ja5qcayJdal8W/EWo3TF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8KsoiVsmIKJnGNznaFBOQCf0qvJ3PiCxO/5rbw0iIT1w9yshA4HXZ7YxX5Bf8EnxGn7P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FexEd8L4T8OLtI9OBx9K/WfUJlPiHR8OQH0W3R+eriRo+eezYH07V8zmcnOvj5Xc74ir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63Tt+D8z18vwssPl2Twc3UfJhuaPJy8jhGrdtc0rXctdrfMd4t1do/AviUtnc2mX2Opf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nnqa8c8C+I21SOHTNxGo6n4VHilSc7RpP/CUjw3uVjxt4LZB4APbmvlT4if8FBPhxpnx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BXi6z8Y3Xi+++H9jdO+nyabdXDQQTJqhMLyTW9pL9pG2OVA2Rw7bjt+vfg8Cnw78Hz+W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phfYQf7MPiPxI5G7HDIzF8ZypBbsM8iqKdD3dOWCW+vwNdlZ6H3GGqwpwl7qn7SKSu0u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8/lt93GftUeFn8VfC/wANKSX2aA2OM4YeHJBn19T07jJNee/BP4TeOdd8D+D7/SdKAHhP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Bz/xKAS2T6AEnGfqcEV9FfF6It8MfDSlSzDw+wI5JJHh18/rX0D+xlpGq3/gPXJhndc6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xBnpyfmA9OvXpXmXtO72Urv5M5m7tu1rtu3a72Pnfw43jfwf/wAIt4Y0/wALeME1QeKd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lnwwfmCjoM4HAGSSDwcCvAf2xfj7rWow+Pf2aZPBIh8s+GD/AMJLqeoqMH/il9X/AOKX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Z7Zr9pbPwdPB428JXOqwsNMSHV48qvOG0xQVz6E4/DHtn8Dv27NIX/huP48pCuY1vvh0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+GguR9ABXtQdOpTi1FJx5Vst7ddPLX/hmI8p+HHhV4baPX23Z0jVvC6Esu0nZ4lVNxTo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a/XH4GD7X8L/AAlan5zqWveNbDUQef8AiWjxDcOq/wDbVUcgDlg74yDX50eE4Sng7Xgy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glj4owxPqSAcnr+dfoz8ED/Z3wt0TUsj/iXXPi7UvXI0HWrxm/CRQSRyGAJxgHHv5dG1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W0bklaO3m/Up8vsMQp6w5LyS6pKV1f0ufUP7XP7L/wCzP8HP2NvjrqHhb4MeCE/4Vv8A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UdS0htQ1LTNS8N6ATkeJcEgjOOc5HHev4WfAGo+Mdf8AE3hPxgvlah9l1qKTUP7QkDfb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xjAPAwMg5/Zz9vr/AIKtftZfEX4TWnwqWb4beD/BPxr07XfCPiTStL8PR6pqTac8ZJX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k4Awehr8k/AmqaL4U0nSILi5RjDJ9vYDahABxtKg/Lzj5cc+wFdVTMs3y2VNYmEow5qk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OT293l9zdO912Phf7L4WxtSdfB4GLxUZfvqvNH3ZSbasvYq6k1J6S0sfubo3/BQz9rj4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0vtfTRLWCHTwPHOl6oECAK+V8ReHQSuM5XIJHQg4I7rQv+C03jmI48YeFtIun/5a6bL4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pPD7WYb3ZFUHqvFfnj8S/iNpovNMmDadpv2Ky1uXcDnawhkeIZ5ILsFCZA3EgLyc18F6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kWUSFiTlTkZP+e2f0r5bE41YzF1qlSNpzknJ8yk27vR3irteb+7Vn1uCnPD4alRpvlhT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7Xt0sf0n2H/BZL4azlH8UfDjwpAAckZ8SaOyg43YW4muEiPHQggY5PAr1/wv/wAFaP2b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ssED/iW+NtK3LzjMa3iqTjkhXIPHPOa/kre81GTJaZl65GT+Poe/+TUBW4kxunYEkYOS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tUNJbRm1a+i/yi1+J2rGVV2fy/zu/wAT+2nw7/wUa/ZX13Z9tHj+wAKj+0Luxt9Q01AD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owAGPJxkE5Ne2aD+2b+ybr21Yfi3DZg4wLyx1yyZQT3a7D7D0yWya/hb8PW7bgZNRcNk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cduD7g+xNey6drvijSth03xP4itljPKwa/dQoMHhTEs6rgYxtZMce2KWv/Pupbvb/wC1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r5f5M/uRsvjZ+zfqW37B8aPDcm77vmeKNDhzn2uEUjsCG6HPTivzV/bL8c6brH7Ttpba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hr4cWQGo2Gof2hYII9d8RR+IMHg4LIG64zjHAFfzrn4r+OkCrp3jy6t9mAf7dtNF1InJ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B6MrhsEnIPFfP3xOv9R1rxf8P/iV4o1MXWoapbLD4ibTCRp+fD4x4fwQeDwduPw619bw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etGSjDl0laKer+01ofJ8Z4arm2S16FF8lS0kkoczlzR7KUdnHz3PvuO5a+he8k3CW7uX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q4PnKw6hjI8u/P8AFuOeavscbiPU/wA8f59awPDt6df0Oy1yMjLIn25R0DtH574A4GGl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84YHbkA9M84AP/1q/wBDuGcbhcfkGW4rDysp0VGVJ6+z5IwUfftHm5ldv3I8tt3c/wAu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TZnhcfQ9nyYhulW57+3TnNzfs7fu+T3H8c+bn6W1cDmKUjgkpj6mFx/Onafzr2r/APcn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ZD09TOp/LA70i42MOnzwgD6iUZ/DApNNcf23qrZ4x4JyecAnQ5z/ADnP156V76fLGbuk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54kZRinzOKT/AJmlfe+j33P0s/YL07T9Q8MfG/T2v7DT/GOoeIPBI0DTyOdQ0/bOxBzw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Tk/Vvxi0LXdU8FahZW0d9Zf2XowsT4eCgjPh0jX8HGcH/iQLxzkkdc8/lT8CfFWnaJ45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/wDD/jJdN0PF/j/iXaja3Dx6Br4x3UuMjjGSTjNfrJ4Q+L3gxfBXxz+HngrQE8ZeLNM+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TT/EJSw1vw7o3igJ/wAI5ngRmM+H9o6FT6E5/krxayTFZnVx1WpHmc4VaanGFuam0/dT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H9U+C+eYfAVcAqlS8KNSlOnFOypz5lztO7u27a2VuXd3PhldTlZURi5IAAQyE7WAyQAT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wv8A23fFg8QftDeK9N0190Pg7T9G8HRN/ANQlab+3tnYLHNEq8YUNgAkdP2rtNJ8a3nh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jh0+w0EeIdSv30z+zxpwLZwc9eRjkcY4AOa/nP8AGWsTeKvF3jnxjqJYy654z1y9ZmOS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cgnBDd26dK/jHK+GsblWYVo4lNx9rSbl7Nx0hOba1ctGnvc/0Nz3PcBnWV4WWDrxve7h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NSW9n0+T6cUQQcHqOD9R1opc+Yd6A7W5XjHX9KUqw6qfyr9IjsvRfkfHLRJLsirRQQQc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6RiUjdD9D/KlpG6H6H+Vc4FJ/vH8P5Co34APow/rUrghiD7fyqCQgLk9M/40ActrcjfK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wA/r35qnZthPfHf0/8A11Nq4LOO/wBfr/8AWqrbAhR68fp1x7Y5980AacUjAkZJB5PJ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tz0HI57/AE498jmsmNSenPGPr05z/nmr8BIIz6c/yH5A0AbagAA45wP5VDK2M49gP5n+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3+feoJW4OO38z/h/jQBVdzx9Tge36e1PQ4ZT15FV3OWPtx/n8amjP3fy/p/9egC8CN4Pt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E4dj7frgf1GKqKfmHc+nt0/rU2RnGecZ/CgDHvZG80jPH+GO3T9KdYnMgPUgj+f/AOqq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z+RyPyqSzY7+Oh//AFUpbP0f5AbssmAO36/5z249aIZN3Gev+f8AP4VRuXI68ZGfw/zj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weDwPzx2P1/IVxOTUnq9Htfz2A1tSYDGcD/QHbp39elf0L+A7UJ8DvhPp+3aR8NvDFqo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AHY4Y44wVPUd/wCdjXyQIyMgnTnPHuPl6fpX9KnhTwx4g8SeD/AeheENOI+y+DfC0Goa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Hwvhu3jwQRjHGMetfnvHlT65g6VNfu/q7qa/Hz87pdLQ5eX2b6yvfpbX7vg5fVsY529p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kU/8XNfn7Rso9bngn/CEXHjDxBp/g/wfpV74g8Yc/wBn6f8AbI/r/wAJB4g+Tpj8Pek/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D39jm61qyVNe+IHg7xj4R1/UfF6qzDJl/wCEf8QgZGP+EfOSMAD5iepr9Ofh9p3gH4U6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vtZH2nX/ABbc4i1zXdcjG9wHfBj8KpyIYQdqRkMQWavjj9vr4jabrH7N/wAaNCR0fztF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eKfDjnGCcqQc59Oc+nw/DsPY42m4R1Thry7+8l0/z/Q+3zmp7bD1FPtNqLd2vdb2foun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5bArlQTjjjqR+Y4z9P09U8NWa3eFc8HgHuOvr/8Aq9a8706Jpo1O05xnGB6Z9BjGDjrw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m0xgOVbqAfbPP04I9/Wv6TymKdON1zPlpvVJ62Wv4XPw3FXderdNLnkle+13bV+X4Hot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lyq3Gm6kSqu+DGrOcZAIxkHqCPfkVHPczeDdQElvKz6XMwe5t+yxuQSygDAUZ/A4zWzp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sWnsl3oVPzpMnKke2R15HYnBBq1pdrFq9vLa6vErXduGjd2GA8AG3GG6tjqOvpxwPdA0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8RaHKl2vWViV32q4+dCAc7eSAf4e/GDXLX2geHNQQSm18i6YZM20jzJRnvjjJ6cjI469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9SbUPD8rX+iTsTNowJPyk/OdnIK4z2x25BzXaWOo6V4htZpbICG+iGZtMcFZLd+rhQRk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wQActa+HrO1O65lzEoICqSTjuM5yM49OM56E1wWvaXpP20yacZ7d1IJdYyAcN3OOfbr0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RMzhhMn30bJCkE5Bz6YOcccfhXNan5k1uJN1vBH13+Xkkc98fh0/D1AMrT7gvaCCWRiw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Z5wQSeT70yYGNTtO4+/f/IH5dqxoZzLdCOJsqDyw6H3/AF/Xn1rdcGMqGBYYySM+nf3z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8EPZHP7S3xG5IZ/gt4oKqM8gfEHwhGuPXHC/4V/UDGx8tCSfuKTyf7or+Vj/AIIsakLD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/bXwh8aWGmryBIYNX8J+J5BjjO0Wp3dcAdOBX9VEKh1jQ9CAv4Dp/KvAzZaUH2dVff7P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qX9mfs8/G1sZ2/CjxUFPdWbw7MmAR6sQvvnAr8PfDahdB0iJj92BMg8c7SP5fhzmv2S/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L8b3IOX8Gf2Yc/3Z9X8PIoP+9uZQB159a/GfQ3Y6TphyRmFDg9sjOOeleLLZ+j/Icd16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/r9eyxsQPQ7x/n/Ir7B/4J8RIf2k/GKY+VfhBrTAe7eIPD5P518eamQL3UCTx5Lf+hi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8/tKeMyOn/Cn9Y/8AUg8PiuJt3er3fV9ztSVlotl0R+0Nyozbn11DSVPTpwfSuVuekv8A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V3J/49/bUdKJ+i4zXJ3XCzHGcTQn64lBPNK77v72Oy7L7kSWku3ToAT9037+hw4mC+vY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Ig3QMIyD0zI6kDH49P5nNRuTFAkPpAR0xkuZc+vJz0/DrTr47SmOn9oaYvtiRoifxOce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mMBSbJYwVyDkEZ/PzV7d/wAxpBw68MZmkyP92XnPYkysfqx9aq20hZUJ7l1P0K6OR/6P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/wBHiY8cRqf96XycDp/tHvz0oA/Cz9s8bP2p/i5JgX5/4Sb4X6kmnn5TqW/RfDRAVuxb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a+yfiT/wVU/ZR+HvxeuPBPxT17XfC/iPwNNHY6tFqvhvxBqOkLraWphj02Y+Hg127BGU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QTj5q+JOmf8ACbftl+NdVvtM/wCJaYPhd421PT9Q/wCYbpnh3wB4a8RtkjBwWAzzyRzn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Nz4s+IHinx/qhW8vdd8Uazql1KRhpbLV7j/RicsTmCGGNRJkld2VIzXn1/s/9vfp/wAA5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0/4B/RBH/wAFtP2Ql8f+Opda8BfHvWPDd54r0t/DHjbwx4d0G/yPDmk/8IyviX/hHPEv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cc16uP+CyH7CF78PvG9vonib4uHU9bj1JY9M174a6npOpalqfiYggnBOCCBnpj8K/le8I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jlVXAzzkHkdcAkgcY68nHBz1Mvg+ytXJEZ3K4bO0ZBGe2Rn+tcyinJPzXo9f6uOE27a6N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9Yf/AAS28T2vjD9ke9kshKLjTviN8UBaCZWim0q18R62mvQ+ah+eORYZkEin5kckE7hz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mlSzaYWCjDAapqjaiSijKqNpU5wcKVHGB0r8wf8AgjzfrZ/BH4m6MwLLa+LdAvGi6kLr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IP8AY7DkAHkdcGv0nm/sxNZ3/wDINYSBSRpR08sQQuRqfBbd1AyMk457/R+zg6EPdXwq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twlu/V/mYEnhHxQ5LH4tfE5FLBvKTR1wMfwKMAEdsbR16Vt6R4K1JdUXVT8T/idIVx/x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H3OCSCepwa7cTx4BE4dSBh/NEu4Y4beD84I5DfxDmnrOMjEvcfxEj/CudUI8yd+qtdJ7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KuqW+qBVC6rYXGMj/StIQyNyvUYIJPpkV4l8VtR1fTdW8LeBfDWrxv478e40omLSvC5X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DwwMcqcA4IJAyK9sv9Ws9LtdQ8Q6pKkem6HbyXUjSMAkk6AtBACw2sWceY6/MCibWGHG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9rPjWx+KMLDS9Ui1MamrAj/iVf8ACLgL4W5HQ4xz0I4PcHrr1vYwppQ5+aOnvctlHl8ne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HxdeeC7R9c0Hwd4//wCFgeM/hN4tbwd8WdPOmq/9n654h0Bo5n3J+7bfIrNuiOwk5XjF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dNV1If8ACU/BzxT4W3DlfDGqSDll2tuAPUqdp68cdK8cufGfwZ+MGsSah4z8YeJ/A3im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C3gNvFHhfV9UA/5C3/FL+Fh48Yfn6CvJ/hN+yN8GPhRJ4pbwR+1d4cutU8d6pqmqLpfx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mADj/kawQBzznpx06ngnVckuVyjvdJtX2tfbbW1/wMXFp7N+aR+hfhvwHBKNWW+Xwz48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IvCPh3xQH8e6V4QJJiWVTkM4Qru4J4OOtfGPjH4Nfs/+FPi7bfEXwFoNzcm1smsNI/to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7f+JZtHHuQfp8uD9EeDvF/wAMfhB4g8b+L9N+Gvge9+O/xG8FjRPFPxR+HHi46vpWr/8A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/O05XA/nnv5Hfah4iu/BXhrw5dpo4/4RttVOmaqmlj+1P7L8UtnPig+uOnGePcY2pWck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ee4rPs/uZ0Pg7QIY5dFeNF8tioRggCsM5GAeeec+4rufjn+yj4D/AGl/D/hrSvHsXiCP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vgfWPCmv+IfCN9omr+IvDl5oSyz6z4cEl2tusL58qVPLmdAq7MM1cp8ANan1nwva6Pq0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1HTJSqAO2nDd9gZ3GWkLGK4YOxzjGenP2SjFCCGIwEyQSMiPJTOCAcc49Mk1vOXM97p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016ni/hH4DJ4Y8MaJ4Y0r4l/Fy2/sjS10xTdeNNZuN5Rv+Yp5jEMOvc+taz+A/FuoZ+z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Aapd+IvDF5/zFOh8L694ScHHG7IA5Jr2O2uXLSyK5YSkb2ByGOccnIB9P8mnrcHYCGOA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cnHPTk1k4Ju+vyHZ9n9zPzR/aW/Yn+JH7RFs+gXv7WnxE0XwWx01fFng610jRLq28U6X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V42PGcFSenYV+mOnWcGmWFvYwhVSDR4tJO0YBPhvST4ZXgcAOoJTHRcDooqnpttG0nml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tQ5446DsP69N5wCF6EfvSB2ImYO/Y8O2CwxgnqDgVLhZaXfl/kCV2l3aX3ux4N+1d41a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crpenfADXfE2qHB/4mjBWwCcZzkDHJPbHWvy/wD+CUum+FvHfgb40az4o0rTNUWPxq+n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H/CLKr5JI4Awrcn+6eeCK/SP/goXc2Gl/sJftDapbwxxajd+BtH8JC5UKJTD4m17w8Ps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z4BFuKAvIF4Y1+Y3/BGXH/CqP2g9OyCYtdk0xm/uE6X4o2t7ElVI4x8o7CvlOMXOhkGM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dkrxcnOWj5unK43tyyvfoelDDKjZufOqkHdcvLZe7dbyvfm8tut9P1J1b4SfBTVlbSf+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9q6X8NtG1TH08UP4WRR7EuAOmRivmLUf2O9L8PXGv6z4ZHhKxaVVEbaj8KDHtbIKkeJ/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eWG9FJNdP8dvipdfCvSfDCx+Ctb8cL4o1TVfC/8AwivhSwk1HxNqn/Qr/wBlqpxz/LOc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6Lr9nm1+FTeG/hhd+IP+Fg+EtH8WNa3OnaussGmOisdE1tCceFpYiSki9nVh9f51wnFP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k6lKlf2tL2fKuVv92ub2j+FRmvhbfdde2OBwri3ToNSaTlLmc9ddbcumrb3OK0/9nL4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2Xg3xZpWpfNqAtvFniLw1wCdgH9u+Fyqgf7xHBwQOa84tPgP8erLVdWTw14XstWGoZ1H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wJ4n4XgFdM1lrLfwAc/LzzxX6C/s0fFL4jfF678axfE74Z+HvBp0W+0W80yGPW38UC+0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SGyTEX2hjycZ6mveZNQgglmMWlX14SzoGijSPCoxwAmVO1OMITgAAEV6EvEHiSo1CddR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1o/3fh5d+vkJYOD2i3be0W/vsflR4J/ZQ8CeKS+lfEv9m7xP8N9TB/4l2rar8SvEukDx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hhMYAHXnjk9K9Yn/AOCdv7NDOFt9H+ImjsesUfjrVrlkHXGy7jZjgc4KnscYFfdMsrNI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YwrcabpbNDk8qrt868YDFcH1qedklBvzI8l+VwVcjJXOPmALKG9eMc8c9VLjPNlGlz1Z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im2ote7razV/i17blPC2Xwv/wABSv6aHwXdf8E4f2d5V/0HWPiDZEjrPqyXxB56mTw0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61+ZX7X3wO8L/AD4laD4G8G3mrz6bf8AgpvEaajq99u1Jm/4SP5TgrnPzEcDoa/pAjml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gt/xMdvJO08dR9OoIwRX89f/AAVl1PUdN/av+E2mZ4k+DGL8kht5HiNSMHo5Bwc9+pr1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NcNgsRiJezqSaTfM7KMldW91y5lZN3Xd3uQ6Kha6av5W29Uu58VHcVDAlgQCCT19zz39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47ZP8uuQfxH0rYIQxqQRyoxweMjOCPT+XPFUZAvJHt6/kc/56c1+8xvyxu7vlV33dt/m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neSo5bB9vX/P8qpP94/h/IVNYZ/tII3K8gfr2yR39P6198+E/gR8A/FvhzT9Wj0XUpZZ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Tasj22oBQbiNmjmjQE5VgEhVQGAFdQNNbpr1Pz2+X+Jgq/xMegHc1+jf/BPn4e/BX4sX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tBcX/jDSfCmkeBbqCZ4dV09hL4kudT1jR2SJ2WeCKC2wd6CMqGJk3YVlx+yl8IJhstrT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r97Nj2/0hnJAz9OvXNdl8Ofg74f+GOstqfhDUdYGpw7NpfUyXwcEZ4ySc9gSSfQUm7Jv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+yn8Q/Bur3HhnU/B1p8YdHldjofizR7rTLPWoLMk7Y/EnhpB/pXiSMAo1wuGCtCPMABWs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gGPxZY+GvhP8VNN/4SPTNU03VVkiCAHxSO42g4HIOcH265+j4PiF8aNcw0Vl4E1QaRjT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/xOQCCBuXeCD6gMMY4bIq43i/43qWMngLw6/wBzzHbxLqhZ/L4UsT4ZkyV52kl9vYmv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lKPJzXs2+a9v7qtt57+Wqaumu58GT/BPxTZ8T6R+0DbLnDJq+gSaySOMgFPC4JOP9ofX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L4bpqOp+IZbHxj4X1bU7t7htY1nwaY9S01mffvzsXAbOegBHYDFfryvxY+J1mALrwDC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OeSrXXhu3A/4Ecc/SrMfxs8UKy/bfAeqKcgkpruh3BGPZrW3b8d6k1zUs8rUeZOhVael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t1Lw+ApYiTlOcYOm4tXgm5c176uUWrcu+u/3/jno37Fvw40axNtZ/tNfF21uXu5rpxY6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qJHfTsyLG4by/MjGOe2a63xP+zv4h1LwF4m8K6N+2n4xkTxSAuo6V4u+HngSYMuej6ro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sP7pPFfr8/xh025C/wBreFteCkfMZbW1vNo/iK+V4jCntnYgB9PWJ/Hfwou2B1K3soyT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vPPyCG/yRxnl/Y9aTztSd5wnFt31s7fl6bdD11goWSUrpafd99vQ/m9P/BKmfV4tIjb9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KV0jR206FU0lT94LEvhpoo1bklUyp98Va1P/AIJdXml+A9K0vwF418E+KNU/tTVRqf8A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S+f+ZaA8Kjg85APIJAxX9IX9t/s8agFM1r8NXyBv/tLwU0SEDA6nQIsjoOfrnJNDaL+z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FWbOPs2kyaaM5GfnWG124GDkOuOORT/tWjLVpX296Cv+PQ68PTjQ57x9pzctryceXl5v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n8uE3/BL/wCNLxOLax8FXB5OYPFKyueO8ktzaKzHPJwoyeBzzxU//BNX9oywkcWvhvTb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FkLdT8ofxXbyHnsF3Y5CkkCv6wIvBnwJkiZYL34Zop6Cy8TpAee2xvF4KnkDG0YyMiqk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t5WoaHgknbp/jiGI8/3SfFD89McH27VtHM6ejUo2ur7eX6HVz0X8VFP/ALeT/OCP5Ln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anU9P8I+OrQoDs/sW88Row252iIq6AE7RtEbOOcKzDbn0Ww+J/7TXgD4C+I72fx/8XvB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dS0V/GGsNrmnIsnCNDcLMrx7cYUkrjjnAr+phv2cfhlIf9ButbU9mtfFcN2Cf9n57vOe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m3/aM0SPxR8Rv2tPB+kltShto9dtIdUlYGTVV0XQmiXc2AHkxGAxUDLZ4B4GizKN4qml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3atsnvd222OLGUcNWUP3MVy871UXuo26eR8++Gf29P2wdF2HSv2g/H+I8Npp1SZPGIAG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uQQAOdyuDxlSPlr2H/h6V/wUAHB/aHcEcEf8Kh+CnHtz8OmPH+831PWvzl0mZV8lUYFo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7AH2GFBGe3bpjWM0pJO9eST19a9SNSdlac0mr/HLr89TzPqeG/59R+5f5H77N0P0P8qq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6tEgg4I6Hv7VTk4z/u/41/p8f4ch5hPQj8Of8aem9iOeDnrjt9BmqiE7vb1z14rVt03Y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P8aA23LKKxAABPX/ABpSpXqCPrV2NUAUEccE44P59vz96l0SO98TeJV8L+GLHVvEutN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dX5wQdmAOAe3/wCvbnglzOSUVu9NN79d9Hp1szKOHxOPrU6OFpup8SlKMrpN8vKtFZ3s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eCAeCRkfQ85r7Jtf2EP2t72w/tqP4N60bO8wbKzn8QaJY63d9M7vDQwdwGc55HOa+U/F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i80HxrpGo+GtcspmjutC1uynsdWhcSMh2wTKrPGWRvLlhM0UiLvVI0xjgwmdZJmFR0MD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1NKlKT1XLTbnJTldPR8ui0bbseziuEs8weEjjMRg5wpPmvpJ8qjrdtxW6a0aTV7WMKim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kbuW59enNOr0WrNrtoeHqtHo1uuzHJ94fj/I1cT7o/H+Zqmn3h+P8jV6L+H8f61vLZ+j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jgrcED6dK/D79pIMnx2+MqH/AKHwEj2k0HQXPp1Z249OOlfuaAMDgdB2Ffh7+0+Av7Qf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nt36v4d8PNn8VBP86/B/G2DhwvC8nK+KlutrKPm+5/Un0WlbjfMG9b5S5K/Rqbs15q+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AIVQTxwBsTpn1xx/hXpGnSKeD/dA4HqiD2ry7RpQwDE5wh/RRn9fxrvtGlMjyYyQAOcZ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9a/jSp0+f6H+iabstXsur7HROw6dwcZP9OapykHPPpjPt3/Q1WlmYM2AcA9B+eeMcVVa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3Tv7/pWgDpcHP149/X8O/wCVU3AB49Onv/SkeU+/P+evb8BVdpcckgDntn/HpQA0s/bn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ln78fh3+pzURnA43c/7v/wBak+0E5wencj+mP60ASbmPc/y/lTS0nb+Z/wAR/Kq5mA5L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2hf7x/75/wDrUAW4n59Dn/8AUfz4rUjbIHbuOfzH8/1rEjbJyPcflzWpGcj+X0P+TQBe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Nnj24/wrOVjkA8g1biYAgE+uOvof8/jQBpdaKapGByOg7j0oLKO/5c0HQSb29f0H+FNZ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7e1VS4Bxz/n8aaXBBHPIx2/xoAeGbc3zHt3PpUyyYXknI7ZPrWfvB6An8P/r01pQoJwR+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pT3YgemT/wDr/pQpORknH1Pp9ayPOUnHJJ9v/r1ciZSOQTwOw7/j7UAaoZQB1Jx6n/H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f8DNVTJHg4HODj5ai3LjO0/98j8vrQBZlmUDqf8Avon+vP8Aj6nArGmuFyQSfpk9Pz/z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PH6D1wO/1/n1rClkUvjb37gYPPf2zz+PtQBZeTac4PPXOevXueP89ulq2uAOBnP1b2OP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HaOQeSB6n37Y/A498wQyqrqAo68/KPr68dBQB0zsSrHPX+p9+lUnJyR6dPyFWVIMQIx0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4PqP5CnHdeq/MCAQF2GBkf568Y4P/wBfNbMUCpH05x9f/r9sdiKSGIYBPBIyMj1AP8ue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pC569AT1+g/EV2pqy1Wy6oBY2COc9AeP1HP6Zqrf3SsNitgtx/L/AA//AFVU1C48iMsT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06jn1xXOC9Mj7mOQpyRz06Yz9e3PT8ndd196A7/SbZrRN8hJz82CecMc8c89cYx1FU9S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TxzjnH1xwB+VVLXWDNDsORgYz045z69TnHqfwrOlbdIzH1/TrzmmBGTkk+pzSg4OR2pM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IH40AWhIwIAJ7DgdvQ4x1xx6Yrq9NkV4wG5Zcbc5HHb/AAPTmuQbaecjI9+v5c59PetG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7HU9cc9cHBHv165rSEotOEmrdHfXy/8AAXp1uu7MakOvf/h3+V15rXQ9Ds7x7dwVyyE8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2DjpjA9Ox7LTo01JobVcteXmo6c6vtI/4nQYOG6AqBgN6AnPXkeXQysSrAnnqAc8enJ/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prWQnDRzJqJbvvQYzk9D9P8A9Xr5Fj1luZYeuuWTVSMlJyUeRwktU3fVpvqrW+743inA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MnKtCUWoXu1yvSy73+VvkfsFqOTf364JA1Ly1HOAcL8gH+ete4/s0f8AJzf7OQ9fit4d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fpXzZoWqp4g0DQtbiff/AGvoOiTu4OSdalX7LdOxHILTRNJt7bgcHINe/fszaa2pfHb4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h1H4i2Om6pqPhrUv7N1EEyR5x4j4HXjj9K/tXOcTDE+H8MfSUpxp0IVOV3bnGtTUk5Ts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fQ/zW4YwdbLvF7LcFiF++ocSV41HZx3rK0rPo1FWd3dNan9QF7sWWQkAASNk7Vbjc3Zv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FPxq+CvgpzqHib4tfDjTm5DaZ/asupankE5H/CO+GleQnjqEZvbPFcbqHwk+BiFZp/hZ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vHfiLXPiBJuHR2Gt+J/KkY9CGUowyD1wNbR5PD/h9DD4T8D+E/BUYUqqaP4G0KxZF7Dh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DYGQ/Ff53Z7UdPNsYknZz0SdkrX2Vnvc/wBYcrTnSk7u3JRs909JXs79OpyI/aj+Guo4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xCMpxFJ4C+FXjCXTpt5+Uvr/AIi8Llbe3c4/em4QKCB5oJJHE/Efxr8avFQ01vC37Mvi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eOPid4C+HzoGHE0uhCDxf4lkYZBKC0JOSREB8o9luPEPiKUOH1jVmQghhafZNOjIyODD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/XHPHPOzAXr4uGnmYty12lzKc5POYyisT3JBHXgV5KxEm1p1XV9/66HqqC6tv8D5V8VW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tN1HDb9J1p1GQ20TaJIm5QOcYIyQcfJkn5c1wWi2+pT2Xw61I6oP7M0/wHoljv05v+Kj/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/wDCSnHUAggfeUEHocd347kL+Af2mdO3HB+HessMgqMjRNfwdpwVxtXrkjABNecyOo+F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8IeE1+U88eHVHHtkDHbPPpW5kWLOXSfDeoaOnibxXrXirVFm/s7S/Mk36V/1NHhc4J7dc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xzuPDHhz4L/FPUv7N/sl9P8ABvifVY30skasZ4tBungCn++8kUapzyWXBORiA+A/+Eq8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M+pnVf8AhFjqulaxpp8L7n8Tk9HbHzMOSOCTzXz/APtx39z4d/Z1+KuoQa3DqpTwaba6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iWG2k2gzS8ssxjBJYHcuB1oA579l3wWND+AXgOE6T5bXngaDxo2qHSv7TbVf+Eg8Q+LN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IAHPOQRXI/Erw+vgHxj4M1oRarjWNN1TThnRjpOl6oyggHnPIDHB5IyecGvqb9n3XV8K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2qDwn/Z/wg8F6btOqhdL1PyvDN3Ft/svPGPL/wDHgfWvnH9p/wCJF340g8JB9Xi1SLQN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Bbvq0MSlcnOA32NTgcZyRjOa9DBtxhKSV25Oyva9kmuj636O29u/NiK/skly8zmpL4rc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LY8C+Nf7Lfhf9pLxn4I1fVvEOqeBhHHpfhM6lpmlHVwn/CT6lhdTK/wnAGM8457kV+gH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P7PGu32iXfxxl+JWqlofFS+FvFfw88Mpv/sUE/2rjwuv/CTjwvyD/wAIv2HGOx+PvGnx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4P8AHPjuWQCHUL4r4XV3XU/EzRDwrt8MoAflKnDrtwVzkHNfGPxD/bK/aJ+KHxah+Mf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qWFm2jeFm1iXU/FOpr5iqufFJLEADuSRwfxr6VZJj6+XwxlRKhTrcyhJ2cbNWUudOKen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y2LzyjlNSlPE1Le2c5wi5NXVKUW19rT37J276O2n9cl18UrSeBPD9r8QPgpa2aONOS01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EYHO5IvEQWNG4wHVQwIyp4qFviVruhaR/aXgj4n/ALPs+mDSv7TJ8M3mmxqOx8tV8KMV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A96/krf/AIKZftSfCzxZt+OmneEPHOmyLAmq2+gaIdJk0uBySJ2hS4mky8ZYZlDLmLkH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9on4W/Gv4M32vfDbxHbTeIf+ESVtT8NXM8SXS2OQkkTQuyfa05VRIpWYAhfN2L5NXhP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kcZQqYDnqOLpRnVc+dxbUl7SKjy2X83NrtbXR+IGGxOV5lDC4KNScIUUpe29ne/tkpJy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dX1P02+En7SHxw8Vatb6rbL8OfGPhZtTTSm0rxLq+j+GPFD5wSPDG0AfMTyQoGCeBxX6J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X2kltpj2MGoWMi22taN/aGl32q+Fbsk5tWuCdyqxVvJvIw1tcBW2P0VvwY+EWjWM3hmf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HGFkOEPX+LBwccnk+lffX7OEvhjS7z4k2mpae8hsz4Wk1TLOx1bVBpZ4OCcZOfUd+vX8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m9WEIt8sIpybkoSXKm1KnZrRvRqaavdNJu/Vwpmzx2W0vrNuec5rl5lKUXzuzjUsr3va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Ul/oNupabU7M9S323VrT5iMEmUW4yxP8WASTX5/eMv2T/wBmz4m+IfFPi7xFovhd9W1u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jwJudmmZgAzL4X2sxP3jnBJznHNdpYrpepasdU2MdQYkIpDD+zVbG1R6/Lx1JwOp4Nde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w7L8u9sBiTt4ydwb/gVeTkmeY6hiK0mouLnS9xc8bWlUd+aUp3t3smenxBkOX5zgXhcZ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u/s0+VzXLyx5vaKMU/ejZR1Tufnt8RP2WvhD+z/4d8SfE34V3nivTfE8EJj0fTjFpy+F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HGVGcHkfWvjG803x14w8RtdWun/C2TxR4Z0zSP8AhKf7STxMP+Eo2qB6Y8L8cjb+OK/V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94pLEtuTcc+4Y18Ja4DpfxJu9V0zo2naWupnqCx0oYGTkZP17e+K/Ssu4imsRTr4jCrEx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NWkk3Snq12jr91vjcRwlgKGXRweAVTAKUZKc8uUqNWpyKKXtPfqc8tZezba5XKfxc2n8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hH4jfG74vz6B8TvBfhP4oN48f/hKPhh4h1N30saptP8AyK2qMu0kD5hjGefofiT4hfCb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G3hbUdCtckxeK9PQ3nha4jJwki+IbYPCBL1RJtrEDsAcenftq2Im/a3+PsgIPmfETWH9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/wDLipPhp+1b8W/h5Gvhq7uj418EgBZfDfi2Ma7pUsJyhjjN0/222VYi6Rx293HbpuyY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O4ZzdTo4zLcTlOkeTEypRxEHUqKV20lRlGMXFNyi22nstT4SWW+IHDrliMjq084ymN3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aVKLbnNYv31UnUX8OMqdNRUdZtttfNgcuA3mebuAbzAxYSbud4JwWD53ZIBOckZpkgOw4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7V99J4L/AGWf2hY1j8O3+tfAH4q6s7/ZbO7vTqHw713VCQWSdbmJ4tBjkyXluoYFuJBs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V8VvgL8XPgjdm38c+GriXR5QP7P8VeFkbxF4P1GFgGjmh16cyIu+No5CiuWQSIpSP7o5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Iw1TD5xhknKMsJLkr0I6/wATDOUpyv7n2tLPV6npZZ4iYStVeDzfL6mQ4+UlT9lm9Jyo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p0qVnK9pWalaGz38DAYSdz+P5jP1654wM+9R6tI0qwhmJ2KQu7nqMdD7YJxwQMe9Wkni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lIx1z8mB6cAAH1xkVn6g/mFcZO3HbHXP49P89a+UlSjGTh7NRafwyilJLW11a/T8GfaQ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2n7krx1192z2tt5GLGjbiQTyc8ZHrwP157VeRF++/IByx559cAfz9f0Io8gMQcHp784w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h+Ug5HOOncYJ/AZH5/nhySa0g3bpyt/LbS9vw8j1ZOXspNN39m9U3/K7a/kUxaNqBEdgp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oycDJJ4BJx7/AIfUX7TzJ4W0T4RfBC2ZQPAvgjSNW8VRxEMkvjIRo/mPtO1WJ/4SS6VQ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WNv9mL4f6NLe6x8X/FUjR+C/h7Ja38N1l47e81MyMQhXJWVbVlTfC6kSNIu1lI5+ePGP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EXjR3Zo9e1q6vbMPnKaKk8xmQbuTtjkwncpd5U4dc/RwwSwOT1cV7RuWOShGKpum6TpX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X+WPLy9ebT8+znHPOs8ymnDDqNLLKFeFV+09tGpO9NczSpxVOS5U7NzbvurK/wC1n/BK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GO3/AIXdqoC9gP8AhHvC4xj6V+seoSv/AGzo5zyAkf8AwEa6iAfgpxX5Of8ABKUD/hUO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auRn+5/YHhjB57Yr9X9Q/5DWkL3+Rvw/t+M/Xp7Y96+En7zld3u3dvW7fV33e33H32WxU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1fldrXS6Wv0sfz4/tJDS9L/4Kj6/pXXVU/aA/swjn5VHw6nOcdhkk9OSTnk1+7Pwg1DU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Gman8NNd1Pd/aQ/4leqprVsBpQOM/L/xU+AOnA4GK/Ar9q4r/wAPkfGg7R/tGFvo3/Cu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sa/oR+GwGmfCHwfqgGWfw94wx6sDrfi4rj8Dx1yKxjT9nSqK973e1raS03Z6tCg6N05u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8Uu/lsbXxLTzPAfhvKcHQGO3O4DPhxsDP8WMjnv1r7B/YftWg+H7uVIWS9unbjjOUB7Z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9b26z8PvCrEfM/hpH2nII8zwyCuQcHkyLjocMOgIx9R/8E59VuPEPh3406ddsJV074y6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LZ2UWg+HriVN2f8AVxSuWSNVUFpn6fMa82W79X+Yz7s8XxR/2l4Jwi4L6sen/TQ/0J/M1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H/bl+PbFdyrqXw7HPI+T4f8AhzcB67duD6V/Sv40Qwan4KV+NkusJnoCUmYE+w4zzX83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fHpmUlk8UaED6jy/h94ZcA/7q7TjsDmvXwv8OX+Jf+3Ac5YlE8Pa+AAP9K8GDHbI8REj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g/Lu+DUYJODofxLJGSRln11yTj+8yqfwz35+CtOk/wCKb14A9LnwX9SD4iwDjHQF1B+v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8Goy3G3Q/iSDj3OuH69GX+nrX0+Vf71S9F+cQm0sNibtL91LdpfZkfzDftRSb9I+DG5i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bfDvfHvXy7qsnzrGXCDaVXGcBCSeB6cE9RxX0J+0xKW0n4KKrZLT+JTyf9nw52z7+n0r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H9iTTvi2rkeNT8WN5IOAdN/4Sjw34ZPh7IODz4jIye4PORx28V7YL/Dif/ScMfnHDaT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n7+JvZ7Pf8AE1vi6pktPEuScJ/whRXJztZtZZJlB4xuUShxgZAx0NeNaaA3B5AGR17A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r/daZ4iJHllbnwmrg5AXOueIiFJ9jGgH+6PavENIOUQ+sYP5gV+f0vertv8A5+bdNJJf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Ar8VckueM47Zx/49Rbc4zznGf8Ax2i57/j/AOzU+y4dM8YI/wDZa+ohCHLH3Y/Cvsrs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qAjjOB6V9OWvwzGp/DrxZ8QQcjQPFmm+H7/TuwwP+Q/14wviDQCR2CngAGvn/SQpv4iQ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+PrX3P8AD5vt3wJ+PFnyx8+LVAvqv9j+FJFfHpu0U8+sfoDWGIs+VWslL5O/Lv8AID5Z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6xTtJdSiLzLMZjHl2kKknHYbTn6GsX4gaFb2Pglgt2Zo4tVsGZCmJE8wRQgEkHkMMZ65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u6HJpb2V6I0udVv08nAMe1FwC+QQEO3r0xnFQ/EDVNW1H4b+IBqkFuHj1LRSk9oFEmH1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oPJ5ZST8wJ66KUZU2tGnBXWj0t1RzTi+Sas7cr0s+zPpr9nW4+1/D24Qtu+xeJdYsDk5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HPJwSSB6knIJOfa+lfPX7L5I+Hus4J/5KDq4yTkkf8Iv4e4P9a+ha/u3w4k/9Vcv1f8A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zi8ZYqPF+LS0fta7a6q7p9N15XDPGPUg/ln/ABNL4csDfa54isSTu2+CwD14TQQX/BcH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D1DUPD3jHxL4g07T/wC39QA0jTbDT7/URp2nhvFmgAAN6NGCDg8rgdOK+7xDdo2bV1LZ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ozv7am6lrctpuFr3veyd72Xa1vM2QojZdvytFtRGHDJqMZOwKRgqEOSoGCpJxivqDU/H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qeCJ5vDXiTxNb6bezanDI0ep2ayquu+JEkZGBkWQ5VlYkPyMHFfL58Q+ItTLanqmmaam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19tNV2OWCtzkAk4bjI9a9o07VJprXSoJECfJZAYyeJUCHAJ/iUbfpn8fz3irLvr2CqU/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xu3zR32bey731PY4TzvNMrzyHJiVDAU5U1Tpyj8N5+8ufmV7pLWyasj6C8QeNLjxt+zP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Dq3wsvpbm4sjltGuH0aJppmJ53SSlnY85LH1r+XTU5dQUT2RB3LNc71JAzJc3BYk4bqe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R+D/AO3h+y/p2tH4b/F+w0/Trex8W+MdL1LR/EBcfDnUtLOvfN4caJcIVYDG3bg9DxX2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N8foms9E+BHwv1iS4UtHJ8NfH8uh63EzfxJKYfBkciLxiJ4mUjGVIULX8Y8SYZYbHzTa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eWUe7ffy2P8ASPgupOeAg+eUub2DupN3vzvo9bn8p0A1KMKrkEKAOvJx0zjH8q0VvHA2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eMn6df1r+nnxD/wTZ/4Jj675j6VqX7Snw3lbd5EOl+NtC8aWEDn7qzNHAoMK9z9pAPaT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I1fsSa8G1DQf20Pi94dLZ2DxX8NTPHHnIHmfZ7mUMo/iIyCM4zkGvHTtZ9tT9KjGfLH3Z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+dBpyTu2gY7Z4HHPamm/VRtKgcEcn/PrX9At9/wRE+H9yG/4Qj9v34c3WciMeIvh7Hpj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jZ4b054ry/Xv+CEvx1JP/CH/ALS/7M/jNsnYH8SJpRk44HBXyi2cdPlI4GeDfto7aX7c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AX/kfiJ9qVjztBPI78Y9ePT0qz1r9OfF//AARI/wCCgmhiabRfhr4S+Idvbgu954B+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5zLHDPMGZGwNqYJ5AIyCa8D1j/gmp/wUD8KBzrH7LHxFSxTJ+22dpo2sZx/dFtJuJJGM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L66+Vn+qIuu6+8+OLxlGe2dp6H3Hp7Vnv90/h/MV6p4g/Zu/aK8Ms3/CQ/BP4y6MqE7x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Dz8xBAHcEADAGBzmvKNS0bVdNk8u90vXtIlDYMV9o+qhy4PzKUlgCxk7TkMQqdOg4end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6Wvpfa+l/Tuc/qAV2J64+vT/ADn/ADiq0QAGO+B/9f8ApS3LZ4yW7biu0n/gPbkdKiR+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9aQG1EgK56D/AA/w/rUsRAJzz7fnUMLfJjuQADnv/k0KWDEkcduR/n359KAL29fcfUf4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On19f89qaCCMio3OcAfXr/n/ACaAItwBx3/xqeM8H2Of8/lVMnJJ98/5+lW4iAfxB/AH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/Mf41JnJ68/41Vzhx9OPTOc/0qUnDHnsR9OO340AYd65Ex+uT/Ufy6VLZN+8AHcj8jiq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OKlsT+8HsR/PP9aUtn6P8gNrURhB/uxn9FqlYknBPof5mrmpMAoGf4Y/1C1QsyAmcjof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nZyfZtjWrS7tHRXkIutT022xkXD6JaY9Td3MERX/AIEWx/XHT+sn4U/FlvE1sNN8Xf2f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2unnTv8AiXlDDFDEAVAGACOAeMjsa/lg8LaOdd8efDzRwMnVvFvg+Dpndt1mGQJ64IQc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Dx1run+CNGu7i9zp5ijXai5P2/YuAVHYggcgZBwck4NfH57lNXMKUnTqONppOKp83xSd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7Hh7G08NXUqiS5YXTc0r+6+jXTrvv068n+0d8aJdE8Q22l6feq8LAkhZQwRgWYJwPU5z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vxg8T674i+EvjS6E/mNc6NdSyRl8ny45AVJGeMEDkAgnHUA1w3j7xQ/ijWoryW6ZnuLx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VXHUcAccHB7jitHxBaXE/gnxDpkMpaO+8C6g0ag5HnZOcZ/i46YJOMcZNGTcNTw0qU5R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+z8/nv+phmXFUauNnTg7xTlHR3j1Vrd2vta2V9ban5/29/eaZ5UiqT5apkDPJAGSBn6n1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ay8VaWLy0dRrKDBt88k8DBTvkDB4PYV5+l7bR3IluApt1YowPPC5BJ4xwOff+e1HHc+H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0/gtAMlCSeMr90c/gPbjP6tgIOjGKbvZRVrb2Wnpdr8T5fEYhVZykkk3Jvbu9bv/ACua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xbiGZoHDlL6zbOOuGfaOCCM5Hbt1r15dQk1C0i1Ox2PIwDNbxEb3l6gMBztJPXBx0Pas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PWdNjRdSgiV7+y6M7Bc5C98+uO+CM4xzFkw067eRL99KnDeU1pJ9xCeNy5+XHqB0/SvR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n4rnZzZarpkml6kR8lzszA0I69iNxHUEZ74wTWXqdpbNcJq2hyrZ6hCT88RwLs/xmRRw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UXneIrO0/wCJhbx6pbTYeC72gyBTyAGALAY6ZPHIPFUYLwI7PBbkyuCJI+0Knhiq56g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HU2uoW+tw/vYo7PUVG28tQwDXYXjzkUn7rFQcDqMA8gVz17pomklhUSmM5Cqi5gjJ4G7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Hfn9Sthct5sEk1jqqndY6hGxEMcgP3Z1HBRjwysB16569PoXi1bq2Ol6isNr4otBh3AA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7scdsnJ55zQBxlxpdzptwCkPBz84UgEccjngZ6cZwenOKveQ9wpZriNSw5U4yCOCOe/3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iTxHrMDGC7gt1fB+4qg46gjjgEHjkdeOprD0e1XVWaSe6KA8kKSANxB6AY7AdzznmgD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Z079tj4WYO1tS0D4kaYQOC32jRLdI046gJaEj2Wv66bcEeTwfm4X369K/kJ/4Jjqul/t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PHcXI6sfA+tYH+8zpke4/P8Areh/tJDpQK5ZRmROQcr8xDdeg5PHTtmvBzX4KP8Ain+S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a/s0/EwHgajcfDvTiegL3fjzw6JEPHJcW20juAfWvyK0zaNPs0BHy5XHptYjH5V+qH/B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Dab8HxD8VPANiTjGVtZYvEgU+ij7KTtB7E9BmvycsJGjjRCcAevQdD/Pnv8AlXiS2fo/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5LWWIn1Fs8+Sf/Rg9MV9rf8ABOo5/aN8Zk9f+FQax/6kHh+vibWTmW/P9+Akd8/vBn+f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837RnjPH/RINY/8AUi8Pr29/85rhlu/V/md0dl6L8j9nZySB7Sow+qAY/IZ//XWJcx5E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AdeRkVuTKeTjoR6dhz/Ws2dMqT26g5HU/wBP/rUhmHMgMkK+ron57u3p81OvAWEXHJvd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qy6g3MR4ws1v9Bkx5/TJ+n4VFMAWRc5AvdAX8Wic9frj+vSugChC2yAnOdoU/QmPw2Sc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JQY7AP6X+jw/9/ZYVP57PapH+VJlHH31/wC+bfQj7/3eOfxp+pRsmkHghhrPhvjr9/UJ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9T70AfkD+0B4mHg/Uv2jPH1vAIr/AFb4V/AL4e+HtSk2s02reIvCcM2tyRR4D5XQfD72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l9pKv+EXxf8AA97qxuTaAsslhnHYkMWVTkdvQHI9eDX7R/tfrjxGdKIwG8LeD9T24POP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3hKR77u9fAuvaNHqAcrGFGwpnAxgjpwOvPp6dRmuWautrtf0yZq62u1/TPjf4A2I1zw/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BZy4XJDRt5bKffjOM+lfUZ8H6ZL872qlmyTm3B5PXqleAfDBx4G+MPjnwPPgW/jCxfxH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0AmXxGsZ+6wzngD1xivsJJcIC6qcKCSFAJBxz06e3auJKV3ZN8r1sm7f1bqc1NpNRe/N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EudQGl6h8Z/DAIVG0vwNqiqOAGtPEGv+HBIFwAMfaIl7feVc1+p/ixR5gYAZFgB82dob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f6V+LH/BPfXzpPx+1XRy5VPFPwx8QHknbNcaF4m8OeJLdMY5ZpVutg7HzORjJ/ZTW5nu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e3TH044Hr3r6OHvUKdv5Vp10Uf8AJr1LHJNOsKFZvBYIjTH/ABNX38KOq7/veoz1p9vq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Rr94wvI4Cj+6cE+/Q5HbjFecFDuZVBO04Pt+f41zPxQ8YDwB8K/GOtKFivJLGDTdNkKg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7xhgTlSrMQuDtUnIClhntqugHjHxd+Neq/FTX/8AhCvAtnqF5okesroWgaNpit9v8Zaw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Rbo2AcujLIuAkQVW5zTI/hlo3jxvh7Lo+mfHP4p6QdV1DWYX0rVdT+GHhTV/CYw+jvpO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VbsGB615bpXiLUfhT8KvEfj/AE9rOz+JvjTV7LwD8M9SNvi98PaC727/ABA8RadEJFVb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PGFe2uZ2VH/hr6T8I/CLw74X8DeF/h40ranf60TY65dofg6k8s8/hffrmstKpHixmlcl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iuSs5ylebu3ol0SWyS7Wtr13d3q8Gmn+T7lJ/wBoj9ofUp9Pk0fxnffDjwPvc6Xo/hDR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Y/udH0X/AIRXwF4rg8KRn5VhJ8eGMAKfu8ecePf2tPjt4a1/TrHxBJ4Y+K3gT+y31Q+F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Nndz/wAjQPCvgPxT4XycE5+nPf64MPhS30xNETStTKWYaDRB4ZGdJjSMlAEHiYqFBA5C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ivwWnjfV9ePhS8stU8Uf2NpuoL4D1kL4Y1XVP+EX8UeKB/xTG1VHik45yABnOFA4rIR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+0NaT2nwTivfhN8crCCbVLr4FeJNUhvdM8ZK5LCP4a6/5xtj4muyjNbeDhJd3c8ctrG0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EeEJfiT8UPDHw81yJop9Q/tODXNGkXGraRrMWlEPFIP70TqVx0BGBX43XOh6hofje21j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ot8s2jaxCZbbVLEW0m8+IbjxOhWXwpDHKuOf9Vwy5jPH7Z+FfHt94y8G+B/2nfDxXSPj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JsVvZgWPjrQ5Li3j8P8AjtDFLk3Ina5TxvcrFcrCz3dxJbL9g8q8uMrX+/5r/MD558Da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fTBh4dvb2zg1afcETTnUqv8AadyxAXyVdZIZCfLVDcbmkUDn9Bg6zxFoyGV1BRh0ZGAZ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exr4IOn6XL8WYR480nVF0vX9e1e71TSdLB0vVNK1TXopV5A9PL4HI6DjpXpnwD+IFzJq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+13OnLNc+GlmJNzeaHFGJLdC4IB8orcRxEoDHBEkeCqLV0sVGpJwceRra8rqVr36Kz2t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ytWaaunqj61sovsWnyIxLPyVJySMj/PX/69Q2lz5kcoOc89ffLD24YFj74681FDcm6u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9s7SeP8Aa4/+vVgWZheUKDgpIcntsQzEY91XP4j3rqNklZXS2XQ0Lfixt2HBNnISRxyC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W0DEkNF82T1xg1TtzmwgA6izkB9jk8fWrVrz9jUdfLxj34oM4fHH/FH80fHn/BUK+On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cNq3iX4aaaydD/o3j2UbSP8AcgC46hRjoK/Pj/gjaTpXwO/as1RjyPFN1q2oE4GB4c8N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yCMg/N0r6q/4Kj6gbX9l/VT/AGp/aQ8UfFX4O6WkfTJu9Y8QeImx0zhn564Oc4wRXyx/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ftKLqZA0zUdUvvMA6jTPsXipZWOCP9kOT2xk9M/J8dW/1WzG7teVBa/4/wDgnpVnpT8q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rxP+2Z+zh4gtfAms6R4r8ek6B4u0vxbqemaX4Y1b+1Bpf8AyKpz2B56jBAFfC/7V/j3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PfFXiqXxrN5Xw71fwl4V+xDVdL/tM+GPH7EA6WOnfOeR1zXXSfs6/so/Gzw34hbwbBpe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4W/5CWreKNM8LnwxrDNzqnhgY46+2MemeJ1n9ly18J+A/wCy/if8RPhDqvhfwvqeqjSv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/E+lf8ACTnP/CL/APFRIT4mOegboM54PP8ANGHj7DmcJX59Jcrsnv2bvvv2PSwNT2VO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nZW5U/KWr5ultup+h/7At58L/Cvhj4uH4b2lzqGmPrttej+2dY1bVf7U8vSvCoA/4qon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+h4SSKMsA6nbqzYHUkbioz35HHrx+P5r/sD+CdE8OeC/E9v4Zs3HhjWGv9M8KhtZPinV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jPt0PGM8nBz+gOp6kY9QEbapkou1uCmTtw5wgJUsQSdoJB6A15+KhFVeayim27aa6+i/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6knFPn5bJpWjZy6vvfXbYy5II5GZsWcgJySNC8UagOM4zLEYSv1xwPxq7aWi4GyIcZwL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iAv/wB8g5Pv2ybm98PSuf7T8UX1kck5WXxHL7cMrRW6jr6qKvWMnh5kI0/xA+rKOovJ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ySr0PUjpWLSbTfS7/wCCbVKUHso6+S6912f9dnpYIG3GpgAkY+w6TIOD/fTCN9VGD2r+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7YnweIYnzPgu4YkAM5/4SDI3heM/I+QOAQQOK/fh5dFDHc+gg5P3rIg/jlBz61/Pt/wV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sqylW+E7AFeFKN4i14rtB6Kdi7R2UAY4r6Hg9JcRYC0k9Z3tbTWO9mzycbTcHRu07ue3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cEgMQBwB7DpSF3PVifrimDgD6Clr+n47L0X5ERSstFsui7FbLoTJHxL/AAkDnP8Age46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qDeLo7eOcbT4M8aMumf2qNOOpaif+EbAJ5OcjPJxk5I9K+VKUsSBuJIXtuxxxnnBx0HP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kvl+fc/URL/xbERhLtWzx9nn0XWh2xy4AOOepA9enGoutfEFAFH2wpwF8zRNDVsewgY8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pf2bpmnanqB/5B+mH+0dU/4mW0hs85HO08/d7Z6ZxXhnwr8dfEW88OeIvGtz478b2a+J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LfxVqqf2ZpfTg71GB2GCAMZByaCPZLy/8BX+Z++0fjH4haV+9WDUSRklhB4m0/16N4Ze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8RzfGDxzMTFPBrBC8fu9R8QyKO3H/CTXJb8x1zkAGvx7s/jD8RtItC1v8TfiEjhTta8v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bc2OOrHJ7mqul/tFfHWW7ZLP4q6ssecD7fY2+pOByBgTQyqT06jnnIwalwg0/djrf7K6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/wAz9hf+FoeKi26T+2SM/Mpn0hs89Dumx+f5VswfGS+jKiXStQdhjJePw/Nu+uyQsT7f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tdftMaL480vS7D4jaDqGmHBP9veHdCh1EkjJx5UcTbM9MEEAjkHp6l4k/bk/aP0nSdL1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+lnUy2r+GJU3knAwYPFKg56jaFHGVA4rz3l0Xd80dXf+Ev8A5Iap22dvRW/Jn7IWXxf0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GcjLy6dKGJBJ5exk2DGTyQVHpWzc+I/AepIA8D2xcDKxXEkSjJB2tHIpz04BPY+2PxU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N3iZtVbxX8Lvh3Dnwz/aranbeHPENpwf+EpyB/xUt5j/AJFjHQ4wPapYf+CrPiHw0obU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wIPE+pW+4jG8IZ5rjuOxbHfPGc5ZXGV9af8A4C1+X63KSmtVUmtLaN/le34H7JnTfh7c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4aSBu/I6D26Yz+dUG8J+B5CfJvEXJ6bYwT6cKSfX/ADnH5U6B/wAFevDE5/tPWf2e9Uh0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4hW5OmDIGV87wpzngAZIHOBivo3wx/wUl+Aeqg6lpfgLV9T/ALLB1PVP+JnoP9p6WCCO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PPPeo/siHeH/AID/AMApSqr/AJeyfqkfY0ngrw0R+6ljUHgM3Q49hnjkdPU96v2PgLTz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4/0FsgdeW9cdT34PGSK+OLP/AIKi/syanp/9pXPwy+MNrp9kcanqNj4S8PeIdN00k4AY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gj5UK/7LDitWx/4KZ/sPEAnxD4u8MlxkNL8L9dwAccP/AMI+y7QMncJGkHQMSBij+yI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CvaVf5/w/4J9fDwdBGSI9Ls0AJwEidcc9trivxL+MXwG+Lx8d/Eu/07wl44Gm6p4m1r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f7WXVFKgMTjcCDgBsjt7V+m3h7/goj+w94lI02z+Oljbakxyo1fw34l0wkscqsiFJGBI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5zXukn7Tf7Mlh/Zg1L48+CNCDcK2q6hH4X3Z5BJ1uCNm9sgEjtyALhlipu8ZQWqez6Bz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2z+ce9/ZR8X6jp8ph8MXelsCxGoXMR0xWIbI3BwoIz1BIz0OO3Jf8MgfG7+Gx0Ar/CT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QHJHXIr+om0+On7OXiBv+JZ+0P8ADLVjKQEWPxpop3k+hM0ayZ5HLAHscYrW/t34THn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POf+Er8Ec578+KQefcA+oFehGNSMVG8Xbrd6/wDkrGqqW9m/VI/KwMTkE9j2HoaQ9F+n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I0Hov0/qa/1GP8NAXAYEj6nFXoplUgcfn7focdvYc1nvlQfUf1rPmucAgMfwz6/kAfpU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kS3GUZWd1Zp8r121Savr20focL8YfF1/pkXhDw1oVybXW/G+vJoOmXAORFO/kDzGXKll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14r9Y9U+Kej/APBPL4AeC/AfwLtdDg/aM+NnhzXde1T4kaxZPrM3gHwkgAfxF5isD/b5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RX4e/GRx4f8AEnw1+IF0slxp3hTxpZ39+kXEkUcjQpHPvO5VSJgWcsuAMdOtfeX7QcXi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tTySaz8P28D6b4fg1LR3Orv4b1jwqoYRI0hZljORuRcJ2xX8oeOnGHFOQ5FKhlyc41sR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t6bpza5J2UPfdrq907qyb/oXhHAYfKeBcbnGU4Chisy5aE6ssRBVJ0JJYizg3GUnGpdp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fT558QXmqeM72fWvHHjL4jeK/El7qKahqGv6h4811ry7dpZJZ1VhOojjJk228caRpFEq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+OnxE8d+Dbv4T/FrxPq/juXwfGmvfDHxrrkzXXimw8P4369oHiLxNKzSuSBoG5nJOckn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ZtpAIJ+U4PTKjgHHUDgHivonX/hhqXwe8AWHjHx/nTvij8YRYab8P/AF+ceMdA+Hx8QY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KlfGKL4fbB5KrnBAOP5t8GM+4txfiBhalSpXh9YqQVarKrKtSUY1JcqVFxhdNSne9Wzd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Ls9qZh/aGMq0sJFRVPDKDnSpRk6rcadnSUV7iUrqXNHTRq5y8f8AD9OPy/wzV6NcgAe5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GF57D35+vf3B/CtWCQH/PY8/wD1/cfSv9SY6xjf+VfkfHS+KV9feevzLiR5IwD35/P8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We/qKbEQSvtwfyrTRVKjA9e59T711N2TfZXOYp1+Ln7WGnkftCfFcdDf3/hG/wCexbwD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n1K8dK/arIzt74zjvj1+lfjX+2D8n7QfxAPrB4OZee3/AAjka/8AoKqPoPSvwjxunKrw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7vdR8lbY/p36MFf2PHGOXJzc+VTjvy2am7LZ3bu9NNj5j0y1aFpecDB44wOg9QePce31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uPdgDn3xn/PUdMVyNpOd0gJ/hyMfU47cc4754re0MBknIJwCSe3Iz6dsjjHr0OK/jKp0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hj6L8jp5J1di3HPv/PJ/pVOSRWPVfwI7ZwOvuars45HQZ65HT64qAyDJwOO3P/1qcZX0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n67ssswAIGDkfgBVN2Gc9B0+v4fjSPJwckADtnn8aqtJz6/Q8D271YDqRuh+h/lRkeo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6HuPSgDPm+9/n0FQ1NNy3H+eBUNAF6FgO/1+hA5/P0rThkx39Oevbr+P+fWsSN8Y9R29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KQcZPGOvt0/nj/PUA0snOe+c/jUiyMGB3Eden/1qiUggHI6dqWgDQE2AOnQdjQZzyAS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mn3/AO+jS+b7t/n8aANDzfdvz/8Ar0hlJyOcH3//AF1SDk9GP5mnbmHf+v8AOgCRZiDy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nlJ6ZH/Aumc+3uKgklZR15/D9P8APAqqZmbPIx+B/WgCeOZgxJznIzz9fb0rQWYkDrxw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spznpxwAc/pj/wDVViG5bH3v0/pjOPTuPoaANqOWTPJPvg9h+HqatFyF75zk/N+GOn+T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H+yeT27dv89anaZgOq8jHQ8HHfj+WaAKt1Iwz1/76PqB6e1Y7SHeuQeh6nuM+3vVu5nY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/lu/SsppW3ckAd+DnPPTjp/9egC87EqCfQD+vOfYVSjP70AngEfy5/nUwO5eSemPp9Kp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mf58UAdfA+5BznA/z2/zmpY1w4J6Z47nr16isy0m3KBnt1yP6f5xyelbMPJB78e/Pfpk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KsaycLjGQSewHr/h+fWsS7kjBMu4DAXI69PTpx/9fr2uTTM4ESnjgcdOg/Pj8fy543V5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0dfUjjjr6Z9T707vu/vYFXVNQF2rJGfunqM9flz9epwOBWPpztJKY+SVI9SSM9Prz9Pp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ViMvzyR32+nt/P0FQ6ZEqzNL2Yj/ANCP5j17/ny03davddX3A6GNBGoAGCB2/wD102T1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TgbiT0HX86hk4IHpn+ldsdl6L8gIVJI59f8ACmsxBIB6UiEDOf8AOP8A9dROx6jgk/Xj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/ICwZm7fjnH+FT282GHbkdfyHJ7fy/KssknqacjFWBB7/wCT/j/+quJt3er3fXzFODtt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0TTZlbbu9B/noK7e1cFRg/whRyT8o7enrXlWmXJDLzx06c/nx/P8a9H02UsEweeAM9P5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hSakpNvRp79E7/occ6Sm+Vq6k+V3V2uZ2eh+h/7K+rteeA9Q8J3M5e88MShrTLFpF0w/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KgRSAWjVm57V99/su5Hxs+B4Oc/8Lb00nPJOXhwSe+cHmvyb+APiNPC/xP0uzlkH2Xxh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r6q8ZaEE4ACowHHCjFfoza+O3+D0WofGC20bQ/EM/wAIdL1L4h2vh/xA7jS9SudEWF1S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DMbMFO4ZOTz/AGPwhxEsy8MMzwdTkqzoZfVp8/MlKmowUoe7ZuTs7LWLjy2Vz+GPE7ha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pS5Y082xntXBRVOEq1OdCM5KSbXM1Vg5aNyld6aH9RDKPmAA6ntjv7Vzt9bBizHkZJyf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HWv5Bfil/wAFWv24fi9dao2i/Fmy+GPhlbaIW1l4G8LeGnurW3l8weUnijXJ3nmCr8oh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wI+MPH3x/wD2jvG2+Txx8e/jP4yMobzk1PxNqXkvvGGD20OvPZupBOUCrGcYAwBn+K84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8vs5w+zzc1+b+9G3w+e/kf3zkFp5Vhm1rKN338tetrn9s3jT4w/B/wCH0Ly+OPir8PPC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i7R9LkDIMsvky3D3G5QeV8nOeOtfG3iz/gqp+wV4MaVLr482Wvzwlgsfw+tfF/ieOd1/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qq3IEkjiPGOelfxz2/hiDVLp7geF9Tv7mVg0l3qktzMzsed2EmtUBHXgXinj733TXv8A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Aw5ZtoKsoPU4UELwMjACj6VxvBxjZpuT9La9Or3Z7DgrO19v66H9b/hH9ofwb8d/BP7R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Sz1T4H3Hi+1/t22ktLt9M1Ww8TWdqzRXH+kOXeHcJ5ADLuyRuyT8/wDgz9odh4d8N+H9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Cmix6lqTaruBZQq42E4Y5IG3+LOM4Jx81fsBa55fw88dWBOTrf7K2tabtOcsPCurXkRX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C7hWz4btHuUsAsZVZtH0lDgYyD1HHXOeB/8AXxg4yu/de7to+/TQ8vEVnRaShz8zl1tb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5bHu+u/GXVb+G70qJdM0vTrxmN8UsdzHd0IbILHvuGCSN1fH/AO1Z4pvn/Z5+I2lLdfaB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5JG0+JvDm3AOflaMkdB8vy45Ne86l4ddkZmiZlfZ823IbLAJg5wckjr1J96/V79lPwJp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34q8C6XqvjLxE58SapD4p0oapHpmneGtWDeG/DZjYFQflRuVzkAk5AIr2bW+nyf62MlW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n9x+HXgrVrx/BXgO01i6mu/smhaLbsGjePHlaWFwQUXAB4+nHFdld/Cv4i+MfDi+JtM8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UfTjqmp/2edSXwyxI8Sc84UluPc46nP2N+294XsfDn7TOpQ6PZ2Gm6b4g8MeC/GY0y3t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KkDAU/KQQfTByBjjxr45+ItS8NfspfFrVrO4a0m0LwFrMtjLGSrxSSxoH2MCOSfTHY9M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sJgpbYqUldatcvLe0VZyup7qUbWvu0c1Xmnveytb8L+j+78df53/AI2/Gu/+K3xdn8To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Mmh+FtKm/wCQRLJorET63cRguhlL+Zdyvv2G6mMcSfZookj+sPht8QNP1TwToa6cYoR5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B+VlYfMFOFYEDI4YEcEGvyuy1jpm8gkO7yEYGDJOxeQ46bnLEt79cg8/Xn7HHwM/4aX8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/CNeHC+ot/yE/7OJ1JvDhkORkH73h1z1xlmJPOT/anGfg9huI/D7h6GR43+xquVLD/W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i1KVkmruE21aXK56OV1b8R4kpYjM8zxPPWcY4Oo6NOnGLcFDRWS54tOUoOUpPmcpStpG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GEfjD4m+L9WjlEmmy3p0wIGDkDacjCknAJxnpz7ivVf2K/ifd/C/4oWWk3mstp2l61cf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50Xxn4gfZ4ZuPnLI3hpBJ53xBJVkjEgVFzFmvnj4r+Eo/BfxM8beG49YOtQ6Dqk0CTb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jm8z/loZFh378/Nuz3rgRqzkZFuFLMXI/wBtsZYnnk4GTx0r9A4a4SweF4SwmUTrSU6N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lKnCzb543d09bq/SwqFF08J7GKcJVI2lLlkuZ8tot2a6ttXb3+/+3L4EzatL4H8O62VL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1NCCTpXizw3t8zS/ukhmDZY4BIIySADX3b8A0aTWvio8y7t83hYknkF30pSSD79jjpX4c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PpUVlq97jSvG0vhTxVpStLkL47bwGv8AwlIAySASN3QAnPHPP7ifs9NqdzrfxTs2/wCQ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PcAbibrSVlJJA3EuCWyc7sEgmv4e8YOHMRgM+xDqztSnKp7OXsmrxpypxd1z+6rSjbXW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rhsbLNcqpVP+FTKakpPCyf8AHSnNwlGbtyc65nZRnbl05r3X0VZW0drJJKFVBIQCwGM/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5/jn47/aL/bH8T/tG+KPhf8ABrwsABqeqaUuqeJ9Tj0rwtpY/wCEnLDVOex8MHwycDuT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iTpxYrJtdyykBlC8scsGA2jBPysOcEdK/Ozwx+2F+w9B+0vN8ItG+Ofw9j+K+pyv4X1W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qGD/AGW2rn/ih28TkIoO6QnCqCwYA1+N0sNTpP3UumySu110uvNPX/P9blUr1KcVWShK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um7K7W19NtjqbHwN8efCXwM+Kln8ZPFegeLdV1fTdKGnL4O1fU9X0zTNUBDeKgo8Tg5w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xuNcNc6S17r3iRXRvND6WhBVVZ9ulAspCDYOByE+UdVytfa3xDt0ufC/iO2A3J/Zepth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wqgnc4YnAyUyBgAj5WdlOty6kowLu00ucqM/Nu8P7Mnt97Hf8jzX0ODbuvKUPza/RGN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uOm2jvbtrbY/kT/bDRov2tPjzCzE+V8QdWi54z5cfhden1FfPwJAwCQPrX0L+2Uc/td/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2cemR4ZNfPVfZU5ydNKUpSShF2bbWi7O6MKqXPzNattSa0k1daOW/wDkH0JHuCQfzHNf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Pw303XtIh8TjxB4P1Wzig1H4e+J1fUtD8TRq0hj0gpcNN5CyhmX5THGF/h4rwFPvD8f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DIwQfQjkH61vgOIMXlk5yw1GN5OKftHOUbQ5tOVcsXGV/fjJNSsux83xFwnkHE+ClhMx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hVjzQlNJTn71BycmorlcakHFcyu7q31lJon7IvxflMS3Gs/AD4j3GQHKO3gC4uSQJJD4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SOFPBkgijjZ22HAxyvi39in4oeTZL4A1HwJ8Y9M1BXlh1HwlreiJqnkoC7Sz6N4pmMt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bQSqkjDfPSruYLnGT1Fblpqfibw7It3oev6ppcylWRrO6nj2kH5cAMBgcccV61XiTLM1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FDR1sqm8FVm5cqcqnKk5cvLdJTS96emp+Y0/D/ifhSjSjwpnOIzSc5TlOlnNSf1fDxg4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8tRTnFq6jBU4tJ30tan+zd8edBLfbPgX8UrdkPP/ABTus7vl5/gUKMc44A7V3uhfsq+I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a2+Eng3B1DUNP1W6a+8X34GQOPveHh3IPIGc9TXF3Hxu+Ncxbzviv4wk56PqMjHr2Z2Y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7retOdR1rX9S1/UGOWPiDULe7U57BEcAD/Z5+tdUcVwnhqcuWji6cpqHL7WLqaRvu6mL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zXu07K3fRo+KmKqU6WZ1MlwVH4b4apUnKpzWjP8A5haNuRW5dZX5ntZ39P8Aix8WbbxN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DQ/hfoqi30bQ4f3P9qmMFP7Yuiu3zElI3xxy5L5JIIJz4RtAzwAMMoVRhQrgBwFHHzBQ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SxDMFDc8J9xc9VTBICegycDio3YbSAwBPQ9cc9/8jNfNZlj6mZVJ0qFRU8HQjGNClGFk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OfKnKWt7qMUoxjFfbZbkMctoxpwcas5xdWrVqfva0q1WzrP20rNU7qKp04xjGnGNvek5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cf8Ki1QDonxf1dyOflxoHhgBj7cfTj2r9Xb0M3inSAqkoNOjYkA8N/bsTcn6EHHvX8m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4PJc2Ghazq1vpF7qsmp31pp1yLeSSZkjiDQGTckUhSNVd+CyogJAWvp6y/bw8TQyAvrX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3pF4UAOePlVmwSSMAc5PevlJQlGTi09G1s+jPXwlX2D1hJ2k01a2z9H+Rn/tXSY/4LKf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LKoO5J+HTjA9TkgevSv6DPhTqn9p/BP4cB+AfDmvbge5Ot+LVcY4/iUg+49s1+M3jT9q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dA8V2Xwl12w+Muv6/wCFppPH0vhrTdN1TVdVMZ8KHxOzf8JRsfA3IeoIz2Jr9i/hvALH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EXhTWpOOMG617xPMOMf3btfz9aippSnfS6e+m0X39T2qNZVtUrWWqvfdryXZnp8ilPCX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pQ2HoAfDPhxT+e6QH6n1r6I/4Jwarofh7wl8T7691bT4Zf8Ahcnie+u2upxZpvn0fw40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LGCSD/q89DgfPHirwrqnjLwV4V0Twt4n/wCEV1O3g0HUR4nGlDUxpQh0kWxwCAAQLUL2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wF/Znu4vH3ifxV4h+Ovxa1/xX4X8eDTHS31ZE8G+LjgBldSf+RTbuB0wMc15L3fq/wAx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WsSeF9Z0rGr6WW1Z430sDVSQzFgysectncSDlic89K/m8/amuhqf7Wn7Q19wVf4kSWyt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DhXkdIzbt34xgAZxXY+I/iZ45+Dfx48TnQfiba+AtU0rVdL1TS/7TOsa9pv/ABU+k+Fu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TxkkkV4Hf3GoeI9Z8ReJtakafVtd1G98UatPI5kd73xBcStaReacNIsDPdOu7DRfZLNi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S9onp71Prv8AGn28hx3XqvzLenLs0bxemfuWXg0fiPHnhhc+3DN/30RX2/8ACrj4MTkc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8q6P4/ePWviLTIm/sXxdgHAsPBY/D/hPfCygjrkZFfbvws+X4M3Cnr/ZPxGH/fUdyo9+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S9F+cTzcybWGxFm1+5eza6TP5WP2hnZ7b4Iq2CPM8SN1/h8vw3z1/wDr17z4FZ9Q/wCC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Y6B8TtY1HnJ2PH4o+HXird0JDLkH1DKM4INeC/tCsBB8Ee5+xeJWA/2/K8N+mcfTp7V+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q/4JVf8ABSDwwqhh4V8a/DXxSSFBwhgiZGI7Axtkc42tjpXfxUv3eEfVe2X3wpf5I+I4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7vq7VZWu99Ls+DPixq7a14a8aXChgXvfAbAg5KtLrviVmA9+cH14ry/R/wDj2iPbyI8n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X+yfDXjTTJdK1MsLn4fakWYAddd8SgAMezYJXsQpxXnmkuqaUp3AMsaAZ/3Qen5H8a/P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tH0/vI++h8Ef8MfyRYkdd7DB6n0/xqPzQnIB4xj+XrWYZgCeRwT2Pak89fVf1r6mHwR/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+9Ha6NdFrhAv3iwA9/p9Prx+VfoP+zb4O8V+K/h/+0mNI06XU9P8M/DCHxP4guVbC6dp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gxYSl3RBuUIUbj5jX50eFmLapGOThQ/AHTcvOGVl/NT9K/Zr/gm5pXxQ8deIf2lfAXwa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8eFvFA8eapqel6V/wAIv4o1aHHicDw0S2MDjJJ9T3qKiWnnv8rDPy9vbf8AtW0jugpI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GXeQPXJGeeTyc98bxzKF+H2tQEZIGlqSepkXWPDrKcgdQY5GJPTLHkk11ePsOjXKY+ZL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hZFz6AlsDOR16duK8ekP4I1h1P39Q0hRyclP7YhYkYHTEAJ4OcDjPTanvT9Y/mjWaSjJ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bJ6bH0f+zAQPh9ran7y/ELV9w/u/8Uv4e619D14b+ydpR1LwbrHIVB8QdXGoli2xceF/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AA2OFGSK+qb34eX9vpr6rpmp+F1QE5/s3+0f7UA54P8AwknhgLjGOVP0OcGv7n8OqkIc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rXkltGOy67q9j/OnxcyjGZlxnnGKw0G406i56dtIJp2cXopXUJOyitt2cRUVn/yHvEP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0DwvtUewycD3q6A4+VyTIow5O0EsMhidiRpnIOdqIPRR0qlZf8h3xEew1PQv/TB4X/wN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3633sfjdbDvDppy5pNSUly25XHSz1fV+WxdgeUod4IB83Of90cdf0r2XS1iJ8PFmAyuj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3NeWu8RicIBnE3/oPX2xz+XvXfWySqfDzbtij+xl3HgbtoO0njnbz7jvXLVjGVOpeMX7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gptqtBptfvI6p2+0uqP54PiB/wAlL8R45x4o8UODjgrJrXiTB/EY/wAmvpX9m7H/AAt7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/wCufh9M56dPrXzP49OPiT4jJydmq6tKx95NZ8R5J5I5Jya+lv2bXQ/F3wEQwwLrWZT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HufY8Zr+BOP7xx+Z+zVnGeJcVFbNOLVkj/T7gxx/s3K3gn7vLh3NyfRqV3d91f8AA/Un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jsA8hHiCIWBG9gMKobqDnBxgEfzr5Nu/AfjHTHCWGt+J7cRMVH2TxFrltwpI48mZQvAG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YnlK7hQoJwZ1yM4XtIOvHYNVeW0RyzMwLE8569RxX4LieI8fhZ8jqJu842bUXDlsk2mn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/Ksr/tCMp8yh7JUW2qKqKbnz3s1KKVnD+9e/S2vyhod58dNN1BfsXxG+I8WnJgLp6+L9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t2UjODg4B6HivoLQ/Gf7SsxRYPHGpBQRtGt6X4avxjPAPmqrOMDDEkEgH6D0HTNDikky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c4GDlR7fpXuPhXwXqHyEAoDjoT9e34fp6V49bi3H0HF+09pzOTaU0rNNP+9e/N17ba6f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jJU1GCgvew9+dNNPdq23nuY/gzx9+1Jpqh11jQIcAn/QtM1zR2OBnIbQfEMYB45KqME8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/wD2rtIbC+IbyQqcHzvGnji2XIx93JYLxg/Nvx35ruPDPgixtFjmlujJOQGwR/FwT1/z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kSOIwSOccdQT2GPY1iuPcbDRw5rb/vdNP+4T+7VHpR4IwVRKaw6eqbapJXas3s9LmbB+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l/e32fvBvEOi61u/4D4i8OO5yezPk9c8V8Oftef8FAfEXg7w1f8AgvxVoiXmu+PdE1TR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G5mYkmKIA9+EXJ6gcAV9e6hZorMeO+eP6Y+vAr+d3/gof4qOuftHQaQGMsXhXwVpdmxz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YAjoGKkHGenPQgn6zhziTFZziYUX7ib9535rXflGN7pW30fQ+fz7h3AYalyxpKjOmpar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VmvPfy1+H5WO4Bs5BHXGeM8HaWH5E1OrcY9Bz9Bj/P51Ul+8v+f71TqDgjuF/ljNfpa0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836n5i1ytpdG19zsbNoeme+D7dB/MmrZKgr0HfOO2OPfnP6VRtBj8Tn89tWiCMe4zQIa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Ic+pHX/DjH+f0azY4H4n0/8Ar1BuJfHbkfkD/WgC3RkjocUinIHOeBn60tAFijrRRQBk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0qW3++PqP61FJ/rT+P8A7LUtv98fUf1pS2fo/wAgLWqs3yc/wQ9h6L7VUtyfJBHUgdv9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3If5LUNkQFjJ6cfzauGSu5Lu2gTs0+zufRHwQurOD43fB661F1TS9O17TtavZmG4R/2F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KmQMucNxuBAr6Z+Lnxc1f4o+NdX1i4uJNB0ISsuh6ErllNgciMshJGSMck4X8zXyP8Mt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TxuGieGtX1bpna8g8oLjHX5j15yeM99eRtULb5SS6ZG45LLnhgCeQPXkV3ZbgYVZValS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Ft87u9dXFLTdK92rpW8rN8XWdJUaEvYtqanUV5ScbR92NnFRUtbu7bWnwuSl11xMrSQ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yeMnpnnjnqMV6npF26pAGldgW8rBdiDEeTGQScxk8lfu+1eHWskji23AkrcJuJHQgYJP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axJCQ3Ky9PoP0z/X8/Y5YptKK0fZI83L73fM+ZrlXM+ttG1e9r+vkfKP9kRjNrLGgaC9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YkDp1z075NO0zUxpE91Bcoo0a/t47S4t3QMAob7+wgjp3wM8e1azXMP/AAk+safcuBcX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3cnA9fmOPrmtG68LyXcUhnjAvGtYpbWAghXPuOeo9vwzVR3XqvzPfK1xol94VlsfFfh2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1hbd5AOCVuEQn5V5AJGRjI7g7dzqHhrxXDKZo4xfugNzG2EXzO4RuDgnr2OCGw2SOO8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u4dTiY6TdZiu7WbJQBjgmAHhT6gY9R0rvT4M0HW4odQ0S7+zPITNGiEHa5BOJAOhPq3H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ovyOgqr4R1exhSHw/rC2UKqFW004BrEqFAAdiSoyANxBAPX0FUX0zxVY7nu7cEng3FtK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nnGCBjIHvVyPw94osI5IYdUulUFwVjUeSeTyT94ZH45rLgt/iBZXDPpsK3rZ+YXr7oW5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86YFiz1I3X7qZg0inaeAqqBxlkOOQOpX3JxV680KwliE1lcrLe9RFESHRxyCsy/vIyCM4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39hq8os/Fvh268JahkIuq24K6fM+du/fhQAxGeezAnFWjol/4eK3v26C/wBIYho7yzYP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xI4OcnJoA0NBvNP8VA6F4pZLbxBFlYNQOFW8C9I2zxv7YHQ+3TTl0K00ScQfZ5IGRsMJ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1U9sHp09+V1W0staePVLJxp11Dtkh2kqZGQfLIpByH4yQTkdDwRXaaP4pudSsxp3iaBL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hQpdQMKsh4O7t6/geADpfAfjvWvhZ488DfE/w+WXWPA/jTTdXiRXaMXUMk0TxNOyBma1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LLEzoVI5H9zHhDxBpHjTRfDHjPw7c/atI8Q6JpPiOCb5AWs/ElnEkSOilxHLGshWWHJa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8I7BGVyAGjOFPIdCFO5QSMqdp+YDscHriv6zf+CT/wAUD8Vv2QvAWm3NyJ9T+Flzqfwz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DLXnhiRlOCsMPhjXxsYZQtHkNlc152Y0VOhJrePvx8rNXXo1+QF//AIKU3oh+Fnwt0tXC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oODnw74f+zMQOuR/aqjp2xj1/MeMHZx1Az+gH86+9v8AgpXePJL8CNGMh+X/AISfxL5e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YPYGFlJ7YPevgyBw6hjgZXkZ46+/rivl5bP0f5DjuvVfmcnqwzMo7MUjb/gUgwD9a+2v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+Nc9vg/rTfh/wmHh/n1+76V8S6nzLcf7MsWPbMgzX2v/AME2B/xkb41PGf8AhSWtHqP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x+f/AOuuGW79X+Z3rRJdj9qbkDy2OP4mH8qwZsm3X1JH581uzcwD/PYVgTuqW4LHG0gn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Zu4nk8nzo8HHT5dg+uGA+p9MUE5JPf7do/Q91kMSn6jpx0z7mmDG04OVEiZI6EC92E/9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5H/T9pHIPb+1/K7+1dAFCRJMSgcMWnAPXn7Jo3Pf9atjR/7VjGNQYRgaUyoQcDU/DepD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oP8AsnByDVqVf9dsHzb59vJ6/ZdGx3rX0hI9JXUtT1BQNJ0rS21bUcDHMiBHPHOXQBWI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7r70fg3+2pqlnqHxo1XRNOUxyeGfDfhnRbnkEOkMNwkSuFVcyrJbsjs2WLIikAoK+L5I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IwcHgeh/MZr7K/bG0FdG+MFtdbNt/wCJPAeheIdWdVwr6xrut+JPEW0cYJENy4AAICB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nwXnjKMx5IULy2QBkY69ep6GucZ8k/G3wvqWkRaV4u8MZXxP4U1GHxBpzgjN1c3Kb7zw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giSF45CbdrmPzpVd3UH6O8M6vp3jzwvo/izRSILbU7fmx/1s1nLFw9vPIoUNMgKhzsHI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vDUXiPTrmCf5DJE0MwyFKyhC1vcgZyGKx4Yj5i8MpYlrg5+YPgf4ruPAXjzWfh1rRaHT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YEmY47bWYWK3Whxhsqkd1vW5gRdsSLcKg3GBsaYfkU6kZJfvYe63Z2lHmulfq1K62Xu2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ZbS/M/Un9jO8Nr+0t8MHB2tfReNPDhHdml0eO5VfrlS4HYk+nP7s3aaaxK6lqeq56YOp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fDZCHgdGIGAcntX87/wC14+G/jv8LNXDbRYfFbRY5CPlCQeIAdCnc8n92NwLg8cjI4r+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TdwiO38OeMkAg88EYI68HA9a76P8NLs5L7pMt9PRfkjEuZrBiZIZDIpJZSZpZeD0+aQB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r8lftoXyr8JrEBML/wAJl4eU4GASdG8U4B+rqgHuFr7E/sext0CnLFR2A68n06k9RXgH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B8DfGWnaGUOt6LJpXinSrQxmSfULrQZbmdLW3KlQrlZGaQNlZIhJG2Q4BqUb6rfqu/8A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/jW4+zW37I3h3G7SR4R0HxJrcYOlkahL4l1yDxHdh18T4I8VolvavJxkh4yRg8fQnizx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a21B0N7qOqDSiR8LB/ZQ8MJ4XHigHb6Y7HgcfT40+MPiIx/Br9iz4laQTJY6UNE8Ka0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fVLgRox5wPIt4mUcYRk7k19SeKLATjSdaGl5HhnxTJMmdL8B6V/aWl/EXBmIHhcfJ5o2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0FefWb5tf6/pJfeZT3Xp/X6H6KfBn4Fab4/0pft/ilvDWmsP3f8AZRUF8jIA2fuwWODl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Gf7X37McvwitP+E70DXNXu9Jvr6zj1GRk26n4ZXw0zFfFHhfPIyDnBOQOOmcdH4N/a+m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LbxiCMiOPTnCKAi4BRWVSF6YP1FWPip8ZNP+K3we12UyaY41ZZY9MVtN1XTtU/tVmIxk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JHIrIg/O/wCN9lcePfC3hjx/LDbnxTaa3e+GfHMlun9o6Je3ktqJND8QQx4/4qaLxx4d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JGbowPCskL/Yf7GV5bWGoaNoV9EJND8baHrPw58R2twGK3ek+IICktuElAEBkdXO8q7h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L0PS9TuvhTqmi/2ZqQ1K4+LnhXTNN0zUtN8babqWp/2HoPie5x/xUn9z+2QOTkZPQYF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jrHht9DtGtxb+KdJk5z/AGaNupg/8VJ4cI7DB4wTz9aCofFH/EvzR4Brc9x4W1rxV4bS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vnKIzagvhh2SIbyuSdqgK2cntjkVgjxgvh3xz8HPFNrFBaakvxD0TwxqM9sGiW90jxOG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3CNblWgIcLFI+8IW2kcj+0h4mK/G34vmzMSTD4seIt/lJ5UYZhl/Kj4aOJsHYnQIFXnb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Nd+GFgZMu/xf+F5GDkl5Na8LHHB6ktIAOmWYYycVgn7yfXmv97ParRj7OHur4H0XaJ+9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6QSrjOOf7WeQc9/3dswGe2ea6ORl8pmPUwTHJ/2tGLA/nyOuSeOK4yCXy9Wl2kEZdc8g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5aKPjsSp7GukllzaJg5LW0OMZ6togU/+PYBz3616y2XovyPMlu/V/mXVJL3ADW4UKQoQ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+GKuaWWN7bgtAQDgZY8DngYxz6e1UkzvuMLbnI/gGR93vV7S1f7bbnZABnPKnpzz9fT2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bezTtvvb0f3MI7r1X5n5Ff8ABUDUG/4Ut4bIHGpfHH4Y6lp2mjpgeHfGHiJepwQEAAB6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RrsW1f4EftE6A2QNTiutPx/cbxHa+LMKMHgozFQexOM5Jr13/gqEqj4W/CjKgM3xa0ZV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/FzALn/fUgH1HavNv+CIJLfCj45SPne2peFiSTz88vikDvjpxx2r4XxHlbhbF+9y+/Drb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bhqn7jvr/hPqD4H/ALHrfATw5J4b07xh4K0rTby7luNNzpfiXTP7T1J3Lf8ACSeJM/8A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0rhPjv+yVrHxC0OHR5PFXhPRfEp1jzP+Ebvb3GmeJdNUEccEYIyeue2a+kZPEfxsk1P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TfEXgrU/Dfhnw3p+meItP/ss/wDMt6n4az4bO3xJn9euK5fw14m+J7eNdJe61TxU1tf6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xLqk62Q0vxGJB4mbxMN4fd/wjm/IU5zkA5x/L1KtUp/bck7dXtrbdvubYac2lFJte6no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W8r9zK/Yn+BXxD/Z78P+O/CXiuLRYdNttT1HU9O1HSAM6lySCNRIwec4zlT0II4r69e/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Bk8PynUc8YXazOzcgfeJOOpJrK8OTeO59NGpeOZdW0zUiNS/4lkeoxaj/wAS4HnHiSPw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AAMVmeKbhG1LUgpcf8TLjMgGM6YP4+o/3uq8HtXNi5znyS5mnDmdr/F8Pa21vxPdVKpG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2tdXWt3f1+dtzf0mZord1EU2nbgTi71GOwUBvQxZGB2wccY7A1VQ5uGL3EF2uTxHraXZ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PToBkkAnoMcLZTSodqq02eywNrI5PdGPA6cc89qvuZQ6sRYQnOf9M0ltMH/AAIryQO/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o01yydlZOzenfVLT8A5aj3m+1r2/BtfkdQyRh3wm3LE4A0w9ycZIBOM9Tyevev58v+C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a2tnb8JbIEAg7c694gzkL8oz7cH6V+/ayZXIn0Lp/wAw+TUs9uuDjOfSv59P+CtCyN+2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+EunkA7uP+Kg8QA4384+vPrzX1fATb4iwt3LfRSvpq9tWcWOVnR23ns0+sOx8qspJOBxx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1H+NXli+VeF+6O3t9KVo+DwvT09ePSv6ujsvRfkZpqy1Wy6oxiCDg01gxUhRlj0Hqalk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ZIALE4UKrZPTa/3Tn0bPHrXSYnzR8fXurvTPD/wk0GQnUviRrEMevywsd1vpRbcEZlIZ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z5wdhrpLG1sLa3t7PT444NI0qBbWzijG1XZFw9wcDlnZTg59eBxnlfh+91448W+MPi3f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hLwIsmdsWieG1J8TOgOV3CI+VFKQsqvKkkbnyONrUx/Y+kxxAsBt6nJO0DB5JPJ65HUg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qAabyFbAY7SO3JIHuc59OPxxWno1qbVEuUA34DD1JPJ9ueP1A7V58ZPtdxHLnOCDjJ7Y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Y613dtfBII05G0YP0PYgHH4noMZoAZqtpBdk6hdIhuxaaqgZlUyAPnHzEZAxjoenvXX6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/RbiQtAdJtAwJ3AIhyVIPG3jkdO/auZu9s1tcXMnCNE8aH+HdJwcYHGT7Zz6da9J+GFt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WJVtDZ09thyOee36de9ANpbtL1MHwr4F8NeFPFniZdM0v+ztOPhfUYv7O+3+Ic6ef+Ee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6V8O+ObVjaaEd/L6/flsck6eq7157gKMjB6YPQ8/qDqK+XqXju9PO3wjqK6eOnI8PBcH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o5ew8GOTzJNesevJOgEn/wAin8zTcZLVppd2mhXT2afzPNzqB0zw14x0/B/4nKWEPPcJ4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wTjtzivMVtuOnf6f/E/y/GvQdSjLxSIc4JBPuQ+8de4bB9jXKlMZXBIBxwCB1/CkUoyl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e+6P8b9Z8LeP1vtLexvvCz6VpY1XSgzLHqhXSwDuXIDEE4OQcE4612mv+FvBvxnsPFOu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PxI0Zmj8C3eqr4Xim1k/f+xqSRAzEqwMMbRHJ325Z3lHyO1sEkaQJhtqjIBzhRgD6BeA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8iacLi3LIWO4SRExsxU8ncmDkYxnr8vHsGjpNWvdX2ut/wAfM+4/h58PPB37OPh9fiP8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xAbbSfC82o+Y9o7ruS5ukbcfO5DIjZ8ofM2Xr5+8aeP9f+JmvXfizxfcPPdzM6W9vki3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x5IRFGAWHLdSSOvnmkzSXUcInlkuXjjj2mV2lKsq4ypkLFSCOoIIrZMQ27WTK9SvUf1H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o+nl6lILa3DHEVm4yMHqeo68c9R+n1Dv7Ltjz9lseefuSf4VYPkDooB7Ekjn9f8APao/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g43Tld2ct30f+Z/QhSjgg+hFJRX+oB/h9P4Jf4ZfkyO7fCEegHX6g+vr+gJrkLqdlYkH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cfga6K7ckNjnp684x/8AWH0JrjL12OcAk4GM59c59/8AEmhq6a7qxlgXaUnLpKL9718/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4uTyeA7axS8l1aB4tkoDAEr8sijGQ6typGMHHNZPwWuv2nP2eLnxPbfD3U4IPDelARXm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N+JF82VE0e5tfspEsW+3+WJxthLDC7kTba0LW9f8LXtl4h0iV7fWNPuY59PeIlcrG4Lq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kA4NA0fxPJH59r4h8Qi0mAnm046iSDM53uWx95hIxPqSSc+n5vnnCNDO62MoZhhaeMw1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U1JNq9/eXLFpxalF9Uz9t4V4qpZVhcP7KoqcoN06tOUoulUhopQq02nGcJJtNNPfTXU/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geKLLRP+Ek8A/swfCfUtQaHUX1HRvgt4ch8Y7tyknKjAJ9+MdTX5o/Fe+8QS/G3xTde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rw12O0PjHW7VI7+/VUXIJUDavyrkDpgHtxmX9tq8g2ajLqso5AWVixI9MrgHvz+BGaXT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pIP2Jy2Ovynn6Z9umK8HhjwvwHDWLeKwNKnBynTcY+wjBU1CU29VOTlfntsrcvW7t6nF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HsJ04VcRFKSpU6bSai7csI2UbOTWlvuud9CznG8ndwCSME56g9umK2Ldicf555/DqP1N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AHHpx09/qf59dWCPp+X6c/kMAV+2R+GN9+Vfkfz9JqTbWzba9G7o1IHO4fTP4Y6f5/T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Qeen19uay4gAQTgZz+AxwK0EA2jkfr6n2rqaumu6scxa5+3/AOz9i/8AHt1fjX+2epT9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/Brk8c50CNAeOOXP15/Cv2SGN27qdu3Pt0r8e/22wB8dPETDqfDvw/Y/Voo4z+akj/OK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s3ZO+JvstPdP6U+jW1/rtWukn9Woq+l3epO/39e58kwOBNxjHljPb1/Xn/8AXmt/w3Lm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j143en5/iOBXHwzp54G4E+Wvr0/qT0/AZrofDLk2+pDr8zMe2VO71/LjpxX8R1d/nL80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AMQd2cnPJpPta4I+bkY55/mKqBVPPXJPqP6/4U9Y0PHQ/j/jURTutHuugrruvvHmRiSe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ppJPWkorYY7e3r+g/wAKRnbB57HsPT6UlNYjB5HQ9/agCrISSCff+lR09yDjBB6/0plA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lV1GO0DJ4z/M1ST7w/H+Rq4n3Rnj3/GgDWtmJC59P55q1LKB6Z7dTj64/wDre/vThIK8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A/OqlzPtOM+39eev/AOv8MAFrzh7fkaUS56Y/I/rWMshPfOOoH+JUVMsjE46AfT/CgDYW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/SpN59h+f9M1lrITwBj1PH+FS7/b9f8A61ACzFiOCv5N79OOvPFU13KT8y/TDc/Xjirr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/8A1wapyKM8KPbJ/wDrcfhweOlAEMgY5OV6kjhsc/hxUIkZD1UfUN+YqyFBB+UZxnjs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jcbVPK8fU9/oO/8AhnnNAGrHcPjqvB5+/wA/56fhU7zuVzuXsR9//PesNGbONvX/AGh9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4wOfy7UAPmkkJOCv4b/wPv6H/Jqr+8J5IA56CTP6ggU8gt/Bn8f8KUIeSUAA65OT+X4i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14/z04NZ15+7bt1/Lpx+mP5Vt2qEqR0x3Pv2/P8AlWNqcbAkqpI6j/Oc9qALdhcZwMj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rrbV8rnjP9Oee3rXntjIVcBjtOen8+3/AOqu709g2wEkg9fXA+vbP8jQBcuR5EZmHUHI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p1z5zqhub2bzYwx2kHPJ/lz6eg4+mPT7+Nf3cG7IfbnjjkA/pn1561WXTreFFBUNvC8Y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HSgDybff3OISHCqcd+g29M/yx/hW5psbxnym+8Mdc+v4/TPt6V11za21mrSbACcnkfT8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GlMijAJ/Dr/np/UU47r1X5gaajAH6/55qCbqfqP1HNTrwozxj/Gq8zLxz6Hnj1Heu1NW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hkOD34A/X/8AWKmqrKc5/wB7H5AihtWeq2fVDWrS7tEiYJ5weM8HI6j6ZpXUAZHA71B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X8qmmOEP4n/P4E1xS3fq/wAzolFNLVO/Tqnb+vy1LdlcBJB82OR7f0z0+n869G0u8wi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Hr/Lt0FeQRyMsgPOM9c/TtxjrXZ6Zd/Ko3Y/Ej9P8n3qWrprumvvOWUNezXX8ro9zttT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ayMtxpF4+phwSzq1nOqTYx829xGxA6kN37/qn400lvGPw11RrJgX8WeCNasrIBiYz/bW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HneQcEj7p5yc1+QuluzpHlmI2kAFiQA/3wAem7q3HPev1+/YIg/4XFqth8F5X0ua8m8X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v9q6adJvs7B4o8KkEgGN4wCMjC7gTjFfqvhxxJDK6GZ5Xjm6mFxeGnBN1fZpSqKol7kl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lsfhXjLwLW4px3Bua4XDutVynOaf1mMXyN4epCMZN1FeUYylTjKVk0nBa3aa8H8M/APw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JuUKAqAclenIHY++c/r1lt8KfA+nDi0N4FwEPlAggHvx3/yK/dn9of8AY2039nX4D+Pf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aHwV8NdJOsX9pof7O9u969vkqVjuG162ZWAjzveNgcfdHIr0/wAB/sV/s2+MvAWlfFm2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+A9K+IcB0nR/AujL/YmteGN0RWIM3lAoykR5OzIXPGa/LMVH2uNxWIvy+2mvctfl5HNf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W6n7rk9V4bBUsM48zowinO/LdyTv7tpWtb+Zn89CeEfC9vkwaMAUztzGFA5HOAOn4YNf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h1WzW3tFjUluFHYEAAgDtwCTyQMV/ZqP+Ccv7LmlaJYapqt145treYbrm8ufGC6fb28ZV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8rK+TgEKBt4JJxX8uP8AwUX+G83wt/aO1zwmYpbfTtMhhh0hWBET6fdbddifkfvZc62E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QKwcLOKve7XTs0/xPWWIc9OXlV0t7vX5Ii/Ye10WLWenBuL7wH8ZvBipnhmM/iFDGo5B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V5GK/T74T+C9Bh+GnhjUdXsori6vfD3g66juFVUk2tDLHcDcVYktJHliT1HPIyfxO/Y+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LPtI+JXjrQWBI+74o0wTqD/ss98xA/iZ+gGa/bnwvFq1tY/CfRdTzpfhceFI77cOd5Vi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Sc9q2qU4tRaS0T15Vre1r/d5nJXhz2dlo5bq+9v8jkLu31CTSfGOgWt3HeLb6fpUtvLa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+HtoVODl/LjQsOdyk5yDX6IaF4o1yX4dWGs6nJ9ov7jT/AAjfXcF1xsv5NYWbkdcxtEgI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0/w2/wDa14sdvJam31eHULlIQVWaHzA1zAxIAK7o3bBbB54619OL4o0yXRXGTaWF3Jps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K/WfIAxnyxE4GcfqK46lPfRabr9V8v6uYODXZ+n/AAx8i/t7zO37SOjSv+7eX4feDC4H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FQdOgI2jsoHGMV4T8adDvfGPwZ+IngKxKldc8Fa/b6crYxOU8PzTKMNned68DByxHfF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Z/tB+IfEcGpf2tpaWmlW2luobbt8NncVBAxhm3HA5yeATism+1uRk/tIWTajpunRDUnU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KVcA52hDtIIxt4PBNZZXVlHiLJXyOMaVaqpSd3FqUYb3SS1h1b3M5J2d018u2uz39D+X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6bZY9SkiaMj5h5W5XU9cbdvI9Otfdn7LXgfw1bnRfiHqX7QOmfDLUtN8Sal4a1LTx/Zy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X4lXw34k446H8eR258t/an+D938N/Hs2vaPBs+GfxA1DVtc8N6rEuLax1tiJfEegDaAq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qRJHFcLDGCImxu/stafqg0v42eIl8ceJvBHgfwX4b0zxN44/4QltNHiPVGPiM+GS3hz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xnDN61/pPk+Z0cfwHLGQq88adHDU6l0kqdWlSqQqRvdxbnKHMrbpx3PyrPMHLC5liKjs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xb515tNq+nU9w+Kvwf8ACdx8MPiB48sfBXxU1DxPNoVl4nbxn46i8Q+HpIsyt/wkdz4e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oHzDuP8AHx3r80vL2naYposdpHDEZP0H6ehr9cR+zxp91a/ET4R6ncQfGT9pWXxhfeG/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L1SweXRjpXhrxP4X8SaHpJZoT4nbwt4lBkUgqHLZ7V+Y/gz4feJvHviuw8HaLZ3d3rup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ss07TQkCRGiaRHRlJAIbBBBBApcOcSZVDCc+KxippqPLCdNyX7pSUlzOSte8bO2q11SI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91Rd9uZadeXy3319b/v3+x54C1U/sY+I/E+lBjqn/CVeHP8AhAwNKzqv/FL+GvCq+KP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YV/QP+xn40HirwP8QPFq4zcXHhTTkI5DDw/4biRwvQHDDJGRyD9K+TfhV8H5fhb8LPBX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+EP06wbVdReJl/tPVHQjxQcMO+SPTBIGQTWx+yD4l074O/tCfEf9naWUrofjLSrHx54E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elNr2saXhwIwZbbV5YJCzMVSKBFUhlA/kjxH4kyrjHN+IsPl6hWeFp0KlGXtU+Zc9VT5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6jJ721aPlaVJcO8XYPPcJCdGnmc54auoqVqcoxioupNWUudTm9YxtZ6tarvv+Cmfxu8T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eNvB09zp/wAQvEy6H8MPCuvWszRzeGj8Q57jRda1vbwtxHaaW8iND8r5lWSGSOSMPX8N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bGUyPpcxvLfUhkXjXzktNdvcA+cJnk3sZN5cEn5j1r+57/gpL8Cte/aM/Y/+I3grwaiT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+HNOHy/2pqvgP/iY/wBnKweNEa9WfZEZA0Zmijh2PJLGtfyG/AD9kD4zftS/E3TPgz4e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qf2V471TVdH1PTNL0fS1Xdqn/CTDHygAbRtIHT0r8Br4GpSteLjZbNa2S+V7Wt/lsfvO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qrquo7pcjilez/mldO+r00XU/tG/Z/1/XfH/AOxj8KviB4pnjufEnjD4NaNqmp3cUbRp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VHklcMysM7pHOF6nFeYgYvLNMnA0fR0x7/2Qq4x9f16V9WxeELLwT8IYvhxoca2Wi+E/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dpEK6HoV3FMAFAAjZ0znG0etfKSnF5aAsGKQ6RGx9xEFI+uAfpW+BT3f88V9zu/zXzue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3zS1/P7j+Rj9sof8Zd/tA/7PxI1oN7f8izXz1X0R+2X/AMnfftJY6L8Stc29OOfDX+fS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/Xr6da+ypfw/+3I/+ks56nxr/E/zQ+tCs0OrHAIP0rSrmkld6Ld9F3OhJWWi2XREiyAS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+n51Lf3YEQy36/0z/n0rKmlCOMnHTH54/LI7cjPvWRql58gAOf8AP09PpxmlZLovuQ3o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9iKWZTn0JY9ev48evYGs+RyR16k4/M8/UDjvz9ap/ae+e/8Antn8aTzVIPr0A55zx6Vj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j7O21/Q8yvFza3fK5PVc3Vf5AZexwCOnpjJ6+/8APjiqzzHPXPYcDP4+n8+arSy5JA68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c84qk9wFJV2wQcc8En3PfP45HbNOhHlTsrXtf7np9z9S0rK3p+CS/Qt+Zn+I/rSM/wAp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sOKzvNPv+dAlOeSR75JqWk23ZatvZdRcsf5Y/cv8jrNJ1Y6V4p8KayjHOjarpPieKwUk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85QliHTBzu5HOa/ZTRf+CoHgfQvhfpvhM/DPx1e+J7LT5tP0z7ZcWGi6dqwlkaRoLPUZ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kwcCVSBnmvxI3bzvB/eeWyBuQwR/vKGxkK2TuA4bvWzplgH2FmJ2/MgYH5Sf7g/hPqVx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GnafLy+0ekd/g/vLsa0F7Nya1TSTVrfP8Ox/Uj+zP4q8QfHDQLfQfC3i7Xvh5/wmWgw6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vJWVFkZDtKqVhLNEzBVQEEAKMiui+HH7LPg9dV+J3xV8ceO/in418WfBvVfFDOut6+1h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f/CTN4nfSdxwhB5APTB9RXzh/wAEqdU2z/BXR84OoQePvAhQnlNWS48ReJEO05wRlUBP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47+BrP4YfBr476zpNyy638QNR1TXWmJYRR63rj+HvDiwtCWO+M28l2GjVkWQShSoCHd8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7HdFczS7tL7+p8D3OmJD4J8WXc6rcaxN4p8K6eZZwJpWXxRpfheTxHukfczYjClCSRsU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FXRA2WWNG9WEWRGCTgkICdgP3cnGM16DqQk/4RbxB5xBmHiv4d+aQNoMp8BeFWkIXPAa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/ToUkkTIBywz7g85/wAfb6V6GGnyz8nKF9eib+/c7amBcIKSqc11drk5baJ78z79kaOl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3lrHwcoPPWH4heGJGzxnhevoO9fW/wAOPk+EsqjodL8Zv+Ektyxz/wAB4757184afag+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1NHUcdRH4u8MSp9ctyo9ue1fSXw9jcfCUnacnw/4qc59Wt7mTnHfIJ9jX22UtPE0bNP3Y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4GJ/69S/9vP5SP2h2PlfBPk4Fl4m6Z7R+HPT/dP5Gv21/wCCS+q+FdX/AGG/2+fB76WH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OFmydU0uT4YFfDMu0nkrKhDN2cHdls1+H37RUmL74WWiZYWXh3WroAdjM/lgj/gVog78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6Xbz+Gf2+fDaliL/APZkfxB4YjBP/Er1S0fXYlbGOCEiEYJGMDHQ16vE6vSw6+1Gb06+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4nhVNYKF19qf/p1nxb+0Bd3k2m+Lw6uhNr8A7ORj1/dr4l8wZx0+zPHI3sRk4INfHn2x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kceecfMYlDdc9BEhP1r7e/agubWz03x6IowoXV/hFaKVGMGHwK+0DvgXMryD/aYkGvgC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Bjex2+waCJV/WKTuBkn3FfEYanKVR8sG/f1ai3ZuS3su6f3PsfeJpU1d29xb6dC7JfzY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n2zjnPTpnpzkT6rcjd+8PfuPbjIx17dh2JNMg0y+lwN+RnjnPr9ePTjJ5xWxbeFLud03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59Rx+HbjNe5GlJaKMm+nutdtDjlOzfvdX9r/gnW+C9bC6uC75xpxzls7Xxjn3/r05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U/ifov7VX/CL/B+w0u/1/wCI/wAM/FsEh8VarqelaRLP4VuZdbmgYtwzyKgaJeScjAGO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Kw1W/kkVtQ/dqoJzhfUDPQDp7V+iX7D3h74iah+1P8NtR+DkVtB4w8OaV401BLcwF9+i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SxgmGFYsbiclzweRW08JUau1KKSbvKLSatfq9zSGJikre87rS9rP7m9fu8z5O8Tvqn9p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v8S2Kx9Ank+IbiDaAenEZU8jgYx3PMeLI3k8ETIxIG6wYkj+JbrzADz1O7I6/WvqH9of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X/iB4L8bDSU8U2WvnUdXTRdQTU7E3WvyN4v81JoookillTX1SW22sYPLCl2G0L84fEdR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9t6LHwMZHnLuA9ieSPwrXCYX6xJp1OTkcE3y81+ZtfzRtbl89zRYznkoez0k1G/Pfd2v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X7H0i/8ACu/GEg+RpfiHqxHPr4Z8PR4zwD8/HT8q+wbMFtBvSvLeWCuPaOJz+SsrfQg1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HfiHB4k+Imqj6/ufDkX/AKBx+tfXug6p/auheIhpv9qH+zF1LI1XS/7Mz/xNPCvhnnJ7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Y5/orJ8zlleG4Nw3I6jq16tBS9s6LarrBvnUOSfMocvw396/xLr/ACxxDwziM9zHj3M8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1aMaPtHXUo4lpuoqlP2S/dy15KtjznrdT59M/jhuaytPP/E38TnuNU0LH4aB4Y/wrRjP7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iOm75s4PcZ6H05rN08j+1vFH/YU0Qf8AfOgeGS35Cv6M/wCXdL/AvyifyHjL8+Ycys1K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tt0NqP8A1bf7kv8A6DXWt4bPiI+HdO1D5dOF/o2oaaRqWD/wkWd3hteMEKSM4zt7nmuS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+VetaIipqVixbiOTSJADxxFnJ79OAc/jis6n8Op/gl/6Szw6LTnT1v70Ot+qP5yvHUD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DdahfxF8l1DLrPiGNiG5DAnHzDGdwPcV7v8AACR9O+LXhDUix/s3S5Nc/tHPbHh5Bx0I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lE95q2okB/7U1FiwIJBbWiScjpncx56gnsa+kP2dPhp4j1Rdc8V+JAfDfgnUFuZNN07H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S1+v/CN54GSDz06V/G2e8LZjnXEmKw2ApLFQeJqqvLl0pRnJez9y8lUU1Gp9qNuTrfT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5fw/l/tZ2lVw8VBxls6cUnrFO2k49rn3z+ztrOufET4keJPEd9ZbtLsPDepWWnfMDpp1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BkH5jg/vMZOOpIxX31p3w70bUXLS2iwknoisOdx6DLcZ9SfqD18Z/Z20i1UagIV8oWNs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xYNvyT1+X5jk9B6cfYmmRxrsYRshOGwWGRz3IHPT2r+TvFTh7E8N8RVcLXpuk5Rm00+W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Q5XNa3blfpZX/sfwtoU8w4fhiI4lVXKdO6dC/Ld1Le+6rc77bRtbbUytI8A6JZBNlhEx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qSwJPr0B7V6FZ6VbW4xHFEgGMBUHQZ47fp+tMiLkDAxkHHQ98/54rThVieeehGT7H/8A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8+r3l5+p+v0csoQUW4OT0u2uWN+7UUno9dWzQiMMCg7Rxnjvz/nnqfesfVNYjjJUEAng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9PyrUkhYp90jKjt+P5/nXF6rZM5Y5Oc9O2Pw68e/XpziuOVRN2TV27Xvone39fqerHDwp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u1la+3Tfuvx4fxJqBkVhuK7snHTqzDgduQRjvX8r/wAf/FTeK/jr8XNfZvMEninUbHTZ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jrtPX/XCUjOCGV8HjA/pL+M/iNfDPg3xd4h3iJNC0PVL8uWICi2M0iuT0GGUAE9/Y8fy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3EjTXFzNJfzTyHfJLLJIz3Ert/FJNcs7SE/f2ox9v2Hw3wsqlStiLJQpRpq6VvekpPe3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PiqeGdBU05zbq80FOz5ZuEU3ZSenLJ7PdbFppA21vUDj0zuHcD8TVlWGCc9VP17dfp/n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IyQeuf7x747c/oanWcAEZ7ex7j8fz4HrX7Efj6fMua1r627X1t8jqLVxx/nsOf0+tW3k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6jBx14FYdpKePfB4PsP1Pr+ParbS8AHuM8dx7/4f/WoAhfhmGc89abRncScg/SigCVCS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XoPoP5VVQED6nP4YFWl6D6D+VAFmmv8AdP4fzFOpr/dP4fzFAGJN/rn+rfzFSW/3x9R/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b+YqS3++PqP60pbP0f5AX9U6R/8AXOD/ANBSoLX/AFS/Qfzap9U6R/8AXOD/ANBSoLXP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1wy3fq/zA+6P2Q/D/wDaM3xxvzqOn6f/AGd8Bov7Ov8AUecahr2saCM47YIYexBxjBrL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Jq8c/wB44TTs7v8AuPEfNn+6evTNYnwVvNf0PwD8ZL/Txt00+HdB0W/bICgLB4h8S7C2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xhQOMCvLbXxPqd4gXUNUzubj7a66eS2fugnC556n6+lengpuGzsny3Xey0/P01PJxNN1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K9k/l5fPzPR7vUND0f5N2SH4Jkt5MY6fMBk47t1zjPXnGuvFGnn5o5UBOSOGJ6f7PA7c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T0u9vk3rLCQCGHl+INJuARwQQsYzg5HU5wegrKtdEv3faWkYKeihbgYGQfmiBB6nPUfk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zIw9P2d/dtddV/Wu/wAvO5yWsEy+IY9ci+ZrVz8wBBIc5Iz97BGOD1HrXsmj6zFrKRTq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ncVA+769u3p+flMqJbasNPmYEXLYJIx8wJHQ9MkdvSuosreTwteC7J/0e9yg/ujjPf0y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eg3djYeIYZftVtDEilgQxUuzEn5snJzk+vXr61x1pEPBV20Ue9rS7Y+UicAEnj7oxjpm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WB5SH27jt+bDAHB9CP4f1rD163v9Ytx/Zt6rXdmBhWGT3IIyOpxkZB5rps+z+46DevNU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h4W+ZUYkja3Iz6YB6fnVOPxvq9t+9/0e0J4+clWIPUduo46da42Dxn4v0dEs7rQ5762V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UBWI4OBkHjPH0rp7DUPDfiJdk9qiXZ+/C2VKtnqAB1BP4dBW113X3oCtfeLdSvXLkxvn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vPY9Pzw18RyLK6zwbg/Bxk9Tk5A4PHBzkH2zXR6l4Xt2Rjp8u0jIVQDkdtvToB7jIx71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aYk4J5Kj19MdemRgj0A607p7O4G/BdB8MuVU5Kpn7uc5Ht3/AP1ZrahuQoBckqvJAJPG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0PPXibaYnbgkkYH5YzwO/fjr7HBrXE5VG3cYHIxnp/nB/T0oA7DTbxrDVAZGLaBqQ2sS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I3c8r0IHTiv6Af8AgiX8QDonxQ+NfwbhuwdG8ReE9D8Y6HCZdsY1/wAPXcfh/wATGEk7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op3mPc6grExT+dZ7uVtOaPa2xvlIOdvrn+n171v+CPGviXwVrOn694c1u/0jVNPuEubK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WdCQJLS4ikWSNuoKqSjKWVlIYmuTGTcKfKqfPzRn1tayW/uve9+m33B/VT/wUeufO+Lf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CjWHCkZ2NrWt2oRgO2BFweDx15yPimBZig/duOBxt6HnIzjn39K/PHwN4p+KHxrkOr+P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TD9h07U7/V/EOsu3BP8AFNsycdSCOo5B49Vi8M/EyzZRZfEi9uQhAXz4Ej3Y6cTBzzx3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bclyct218V2tf8PT5DSd07N7PZn0rqSkTTxkHeZISFxyfnBr7X/4JsH/AIyM8a9P+SOa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Dw/x9K+AfDb6kNMSHXbkXWpkoGvgQQ2CBjauB149ec81pzfF74q/Aye48b/BnWLDSPFF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dC03VFk00yrNcosclvEweZgpEru5jK5Abcc8slZvs9U+52xkpI/qUnbZCWPIUkkfgK4+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JiumxH73J243A/ljI/p1r8S/2evjZ/wU98fa4dS8Z+MfBPhLwI1tBc2+qX/w70iTUdQR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pLgqsY3rKgIkDMQor7B8SeMfEmszWV14n1eK9fTgd7pCuj+HGYLjePDisQpJAbhjgnOe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UWqbqXUtm1bltvaL3v5bH0H4m+O/hfRZLJfDVhceMbU3DQ6tNp9zFbf2MFZHV5lmiuRN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0RLZUjFe7/af8LaeUM+j+I4NNkIIJs/CkqljgckxxOwJPIJDckk5yT8Naz8V4tO+2JpD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EakaUF35GEORhcDC4IG3oOteR6h4i1bXrptR12+lvLgn5IA7CztFOQI4IQduAMjcwJOW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0djzXmE7SvTslfeo+l9/dR+o1t+1B8MJlU6ml5bqegtIhpbY/2xZ+KdmeOu0jsVzxXQXn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Gf7Kj13U9G/tXVdM0nVGfRfEEn/Er3HB/wCEo8PmNz0H3md+MFmbk/j5NcxytjCYyAeP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GC/vCeysATzwMt8oyBxnisa9f2PLaHPzc17Sta1t/dlvfy2PC/tWUZ30upbe2avZ7bH2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9+PHxQ0vx18LvE3gTVNLt/Cvhjwnu0san4pzqk0cdljPhfwsM7fPKgDpz0PJ8Un/AGJ/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XjH4fAppv9pMdRt9WjIJPIyVyBnqQeTjjpXimjfHn4q/CHVRJ4S8SR2ajldJ1a00/V7U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FVGHDBVVsHAIOCfe9A/4KafGTSUCa74a+HWsxsMSH+zF0l3AOT8huEtixxjBRkHHHArn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erta677p/oetS4gw7SU6Uo2SV1OM12vsn07Hm91+xj8f7NDq1jongbX4AAxe28QjTiUA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LAZVFwecDFfnX+2v+zl8WvBfh638VSfDu98P+KfDFy2ubrO9t7hJILbyC80d1ZqIpkO5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3PIFyn6w6l/wVD+I0vmLYeBfBNgW4Ty9SkZR0xn7OjKB/ujAr5p8TftsftE61q0ureHt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6oltYtd6cEOcASTsCpxwHKN7qRwOT+04KaShqpWTUm7O9uZLkX4O72HPiHBapRcvJzjH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iBbeMLPwb8RbOd7e7sfEej3erJC7Qz6drPh/U0M0q+XseCQSxx3cRTa0bLIiNuZjX9aU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ds4yFUCv56bD9qvx9rZVPGHhHwB40ZiFzq3gfwRrXm9OWOseE5nwe+JCefvZya/UDw78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g0H4b2f7qJdQ0iPSPEOif2XiNVVcKBGp5AIChV7KBXuUMTTaulL3owbTTVny6tX6Pfbe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1rxjok7/ABJpc3S631XV/wCR9bEBjkjJ/wA+lG0en8JX/gLAqR9CCQfY18r+JP2srnw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DtbaBq/hTxOzZGeW8tlYsT2RgSeh685Gi/tqfCXUvLN/c/2G8nRdfs9ds41Zuge5fwu/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PY12qcX1t/XfsejGtCSTT32/rT8Lnjy/Dz7Rr3x//Ys10HSpNfaX42/s/as3y6f9lvGl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sEdr4kjuvBqwQNK6wCJiq7wlL8P/ABxrdz4SjsrHT9NPxU8GpFofi3SR4a03wxpOlyXI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BHjrYShH3egxVX9pXxZ4E+L+geHvEPgvxFovh34x/D6Vte8BeK4/H/gNjqgaTPijSvFG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ccnr07Z5vwJ488BftO6m3ivwrqWg/Df9pXw/bf8ACO+NvBXjcaVounfEB4UAnk8Rw+KS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LfDjxku47mSWJ/MALc9SN23H7u6/rp206a6xvJXim0t7Ju3r2+Z6vpngP4Y+PifFOn6h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hTxHqpe/0hz/AMhZdHYY8LeKkU5CMvBXBB5r1XWfBlpY6eugQLp2lf2hIWAcDU9Uzkng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K87V8r6p/wAJD4f8RXF3rtvrml64bhoNb0TW1N9a3t1BqvhgS6p5f/Ir+FpOCVYAx3CE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Cvjmby51+beNL2+URiRT9zHTxSM/8JQMn3GMAdKwaTVmJq+jX+aOm07wzpmladpif2dp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Dp2l+HU03zVHl+JNX8R+GG+eOQr8p/4Qob1Hy56ivfvhNqdto+uv4y1JQNF+F2ka34sv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vDMsrweF8nB8x7gqYl+9I2AqmvD/AAXfeN/iP4j1QeHLEuLDfqX9pakQfBOm79Tz4k/4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ngdq+QP2x/2rPDXhTQtR+BfwZ1wapDBMh8e+LbZiB4r1/wkxL6NE45l8J+BpdyQs5zF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RNNz1LwT89E/67f13NMNh5VKq/kg1KT7pO6S83s+2/a/yz8UPiTd6lr2s+J7uYyXmueJ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55ZY2ljkk5yrpHtR84IONwB4rrv2YvCuu/Hv4++Cr2TS72L4efDPVdI+IHi7XbmNjp9v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j/Kd00x8Sx26yL/qZU06QOE3xivkjwjpHiv4zeKtM8LeG4Lq/uvEF3FpumW0C+ZLJLO/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SyOrKX/dh3tY2Ah+1qv9F3ww+GnhP4NeB9O8EeE7WODSbaKBtVukjWKTxBq0Ksr6ndDD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lBDFDhAylnyhGUpRUU37yWiel3pfsejWnFy3SUVbWyWm9vI97BGdysTzw4JyQN4BB5PI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ztW12GMSFwegCknBCx7TgeycdeB24ryg6tbKQm+VSTtC+e45BAwACMY6dq/N79vf9rb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AId+DdUn/wCFl+IbZF+02lyzTeF9KmLmW4kKlvLu7oKoijIVlVVfI3YH6vwV4Z53xhmE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U+ev7ONeKVRSa9329FPSD1U9Pz+ZzzOsHkmF+sV5Rqc3PyQU1FycOW/vKNSz95fZfXpc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7kH9K6OwTyzE7pg9t2exPT9K/kA+Gv7RPx+07T9O1GL4zeJzKBwBfTEhh0yoY557EEHp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f8A2ttPwIPjBqM6Lt2i7sI5SQOgYuGzjnHJ6/Wv3KX0TuJIQc8DjYV5te+54VQUZWvF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7JK1lutvzer4tZXSlFSwMnF815LF3aUbXdvquujva62Puj/gsv8A8SPwD8DbINtGo/En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OGheBf8AhGtxGOincDnHLY9c+W/8ERWz8HvjSwOQ134BIb13t4ny3/As5r4++LX7UHiX4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HwT4K+Kx0VtZawXUv+Ek01gNYVh4kOPDPKhs8HGD29K9L/Zi/bV0r9n7TdZ0Dwb8ENH0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U8UavqGdvQf8VMQQBuIyvIPA6CvzPxG+iF4kZjkcsLhJ0qkqjnN8uHd48sqUopRWJ97n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72Jp+MnDMJ2l7a75YtOT91313p67+Wx+3vgXwN4jk8b+MdT8SaZ4l0zw34y07+zSdS1L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PAz3/kOnOGeHYY9Ik8TX8fgjxFpmo6QzojLqKaaf7L8RHYPDfhorwNyjnbwRgdMAfEeh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f2h8KNSiz95tG1cPgHA37bZlBx12gY42jiuisv8Agp78DrjVFXUfAvjHTdRY4bUHspLn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Vjjj5gRgZIPOf5TzD6InjJllv+EP6xF8yTgqkZNQtqo8s7uXMrLm+Z9VlvixwpBa1r+1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5tdYyvfm/u7H3T4IsWk0tfBOq/8ACUgFdR/4qDx4/hzVX1AeJhu2OcncwJ2uf4iCT1qF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9Gl6hLtYxgAeGdQEmzMYC+HAcKGAwCCNoI5wK+c7H9vv9nDUNhuNb1axklIwbvS/Dse1j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Jz+ddjYftT/AK+N80Hxm0m3DEFUnuPIC9MhmtXQLjodowD0B4r4jNvo5+LWG9mqnCec2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X2dYtTu7a2dl5H19LxF4VrQTjmNKN47OUNLp/wB67+SPSpl0+E5u/C+q6azYID+FWiZ8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UsAOAoxnn0qAWmmXvMNlrlqRjD/2DrrLkYHESTTLn0OT1I5zzFovxV8B+IEQ6P8AEjwL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CPzWBPHyXarhj12k4yT16V2EN9aTKJI57DXlJGDpOv8AhubGeePMmViCCeCM5xkDg1+e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39c4f4lou7b5sFiYxT+VKUbfO2x10OK8ixWtPMqCvqlKrFaffb9PM5hbKNOFutfXHHGi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PpX4If8ABWeFX/ay+FF8FJz8JtPX5lZHP/FQeIFyyNhlb+8GO5TlT82a/onWVsDHhrU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f73nc/Wv57v+CtwB/ax+FoKFM/Cex+RipKf8VL4hO0lPkJU8EoduR8vGK9vgfgvPcuz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hSpund4zDVoqV3Je5KUIJW+3vvHbr1/2hl2M0pY6jN076RnGd+bbXnVr8unf5a/GSHci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nDgAelKucjBYHPVfvfh71/RajJJXjJaLdNGftF0mmulpfd17GDcMsUmJW2euRzjJ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iW88O+CI9H0rJ8Q+OLmDwv4fijJErNdsbV5VMYMkf2e1NzP5yqQkkce7buBH094Z/s1d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bIK3xKqB0OMDgckA4PWuxfwH8KroHUpvBNlHqNhzYPBq2qALu6nCsfyJIA6Z6noOjmj3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S08J6LpXheyIFt4b022sI5MKPO1Bdtv4hjkKkgysHMAnBbzoYlbcCu0ec+ML/wC0TJax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AdAfTnnH5ZFfYjaF8PpdV+wyaRcRPncUi1PWmOcZ2BpgwHPGcY7nIqzq3wS8Hun2+KTxn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3M2oDA7/AL1MrgZPJ4HXPBqXKKTd1aO7urLyb6P1CLUnaLUmt1FptfJX7M+GtI0J5GGF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uR7c/gT9CLt9fadoGF1LIBYg8kEDcep6rjrn25x2+1fBP7L3/CR6i1j4d1DxSMEn7dql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ZAzyDwcCvo3Sf2Jvi7bk6fefD19X06+wLDxDceD49esWHckFNuSegbIP8WMGvOxGZ0aD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Ubctv7rve/lsbexqfyv7pf5H4m6/4k1GXUBa6dk6C67l+bk71yBzk9TgZzj6Uzwn8RfE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l4SIaYG1Fvt4xgAE54Ufpg+1furoH7FfiHUNf1BT8OdG8QDw9p/2/UNP1D4TP4P04YGO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jtn5uxw1fP2u/sleEPiN8Qda+wfDv4saHf3zuTp2laZr1hp/9v4I8Q+IOPDo528c5GOh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lOCryVLmu4++pc3LZyW0bWuu+5nUy+riVdSlD2d9FCUubnt5xtbl8736dfzob9onxUbD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aa2lvqFlYQfvEKlGSRSDlSmUKNkbflOR1+WfEN/NONL0+QJjw+2pNlV6hlK5yB/dyvf5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/wCCZHiq6yPDnhn40WzdM6h4U0zVQDjBLG5WI898sD1AI61wOqf8Em/2jnJaz8J6/ejO4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WYHByxHiIkHBAbYufTPb0FxRkUoqNbExo6e7KMVNysvevZxtbTq932uZ08sxNNtpzle2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7/1uvyFkSK7jMkWG4BdRyee4/r+fqDRNggO4x4PqQf8A4nFfsxo//BIj9oS88sz+DvEF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ftApOATt143QAOOgbPGeccUPF/8AwR1/a4A/4p7w6+ojbwt9qPh3TiwA4UOrYGeACoIy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yC7tmErf9eL/APuVf1todLw2OStSbpNpqT9k5838u7ja13fe9+h+OjWUYU/u1OOzZwee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vEOp6a2m6DpZ1PUd3+g6fYDLFQwJLEfMTge/BwOeK/Uj/hzv+3ITg/DnSLDkndqPxI8O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H0B7da+kfgH/AMEc/wBqbwx4nt/G3iseCtMvPD6JfaDpcHjXSXm1DVAzbUaVm+zvFBtU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Y5l5/k8mo0MX7WTvdSgqdtrWbnK99e1rdbnBPA5rSalOvOrFt6fV5wtquvPJO/muh+LF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Umoat4H8U6PpyKok1CbSht3DAIJA27Q3UjAHJ5xWcUUHaQ3GR84KvwcHeOzeqnociv62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8O6LZ6fp0K6kmpfDnTdU0u+VfDmpaYPDXiQjxLj/AISJcHH+eM1/OB8Vf2Z/jf4L8a+J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i0KbWLzUbG8stMj1aaVLpyS7/wBkWQlaNypcNJIyAyEhRgk6/wBo0uVSi41FK/24q1vR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lFVEmp3vppZp32ej63+fc+YDCDyUH6f40z7Mn/PMfn/9evQL/wADa/pxK3mlajakEgrc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drbSDwQT9cVj/wBg3v8AzxI+ocH8Rjir/tCkl70Wv+3otfe2vyNvZt/Yb/7df+R+7dFO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kXqPqP51/qef4RVf4kvl/6SjPmjzuyMjPH4cc+mcfTpyazJYFbPyL1znaMg9+3Hf29a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X1yP8/WqbQEngY9D/jxj8z070HWklskvRW/IorArCHgHafl4Ax1/D+XeuqsRsjAAIOFA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c1mRwcL6Kfbj9eR7f1rWg+UAemD+R/8Ar0f1/X3sq7Wza+ZRmtjI7FiWBYn5nJ/nTFsw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eO2Rg/rWizvknDYyew9aaJSTjJ/IUCfvK0veXZ6r7mSqgAGRzjHPP/1qeCQcimllABJx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6ug5eaG3NHta6+7csAkHIqVZH3D5jUVPj++v1re67r70XZvZN/IvBzhRnqOOPb6V+Zf7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x+A8QeL/AA/4POofDvwdqFhqPiD+3/7PIKeKfT5uMd+Ofl53Y/Se+O2NSSwGGyVOG6no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9vBf7Q+LvhMG/Gnj/hWWlqb6/vyAca94sGAFBYDnaAoJGeATjP5T4wYZ4rha0JaxxMbJ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JW1W7utT98+jvU9lxtKUm4pYem3qldKq5dd9tLa/K58cyabp1vdTwx63Fdxwq0SXdtYO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Fvv+cQzqBJFu+by2Xdzmr3hw7TqcYGcWjMOO4JJOAMZ559av+H/h1rWrjzNFGravglh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xG5HXcGbQhg46FZAOc7sZNem3fwF+Jnh3QtR8YatoXijS9A/s8DUNQ1bRjpOCDgDJ8Wg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GCtfxtX4S4ipxdZ5e/ZQfNKfPLSL1Ta9lpdJvV9D/Qqjxhw9VlGgsfD2kvcgkk+aWz3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jYg4B7HsPUVbBOB7gZ96owhQAFOQFGCeDjjBI3yYJHJ+d/8AebqbykYHPQDPtxXjcvLp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rz9T2oz52nGXMm01Z30b7ehBRRRWB3LZeiJn+6fw/mKpuxG4A9vQelXH+6fw/mKpSdW+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qaSiigCxShiOAf0FJRQBr2xJTn+6n6gk1jai7Kw57/TjB9MVr2xATk/wp/I1i6iQTnPR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sAE8+/fr/wDr46/hV6Jz2OOCMcdcg/jWNExAUH8D6enT/P8AS9G47+nI/r/npn8wDa3t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tuHPr2Hofas4SoTgZ/Knbx1wceuP/r0Aaksh2AZ6Ac4/Pt7e9UN7ev6D/CoZJgR0I7Dp3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9D+n+NAGhltuep+nQdO351mz785z09h0HX+h/wAash1wBgnjHQf41VnCkHg9sEgc/r1H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8gIz/TkH/Dr/APqq6qykdcDuOOelYysEc5GDk9z/AI4z+nati2ZHABGehPJ/Hv6evp6k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X2/pTZWYj1A64x3I9eaJEVc4HoRyTx/nNRrtPB4Prn/I/wA+tAGpYTKfkJGc4P6eg9h9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z7/59c89u1c+1wbaVSDgZz/9b8v5V0cEi3sOO5Hr7Z/z3/qAcoYj5u4cDPODjv8A05/M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oF3cjH1GBn15/OqtxaeXu44/H/HgdPpWG8zQMecc+vHOeOnagDvUnMrKc8cc55Hv6fn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xv5AHc9uvbPXn6Hg9OePsdRUlct0Hr/PB/z6Acm7d3e8fKSfXHpz6/XOO2Ow6gDtZvld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Tzx/kj6kVSsZwAO+cAe43HJ57k+3Qc+tc9qFw5Y5P5g+pxn2PTHXknOK0dMYsq/Ud84P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MSgI46n16cfrWTK7KTk9PQD1x3/+tV+VwEzn6dD3Pp7/AOHtWNNKCSByf/1/5Pr245p3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Xof8CP6H86ViGP4Y5/Gs7c3XJ/z7dKuQv0P5D9Mfh/L6UXfd/ewJ4QF7Zx+Hr9fb8qjm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qcU4ErkY54/D/Oaruck/wCfqfxpBd92ROBjIHfn/P1xVyykZGHJ+mfUn+lVqUNsBPOO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AHuuisGhgI5/dRn/AMcH8q/T/wD4Jcaz4o0X9sT4Zab4dk0xNS8bTWrI2p2jXUB1rw9L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MriZ2dN/zqF52ivyS8LalgLG0pBKgDPOMHsPb/PFfqP/AME79XOlftt/svagr7NnjH7M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v6cFk5HGWBrro1XhtrydXRNPlceVtPVJ3vzLtt16cWKfNyq2ilL0urWdu61s+l2f0h/t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LVGn6j4G1L9p3RfBHwvv9GbSPFXhPwp8PgNM1YZJPykbuCucY4xyO9fbHwh+HmnfCb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2p6zo/gDwHofga0utXnSW+v7TRrdoBM5SIJDHIGPlwHeY1ABIPyL7BeoEe5iC7Qbu4ba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UkAmqMdudu5gQhGWYDPy884z29jz9awqu827Wvd27Xb0OjDz5Ula/M0t7W1a7a7+Rwvx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TkNq2l6Z4Mil1Y4x8/h3xFozhiMEhpPDB8TYHckY5K5/nG/4Ls+GtnxG+GvxN0Vd2l+K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kgz/AGK28+N24Bljjgs0YEkqrRKe2P6dNK0sajpHifTlQAahqZA03jy000hiyFzhT1bI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Zv8Agtf8Of7U/Zb0HWLSCIT+DfEd1p2meVCFFvLr1jFKPNUf65P+JAqhWwAxAXG4msmr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PZKXPuou3L89+b9D+ZP9nS9OmeO9Bk3GM2fxS8K3yc4+a7ktbQuO+WEIQn2APIr+mbw7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1JqmmA6fpXh6NdNc43HyJWQoTnJ2bR8uTjAHA5H8vXwvufs3jDw46tgnXvCN+2P4hb+J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469K/q+8OXTXXwi8CyFyHTTPDt4FY/NgTF/EygDnALjA4ByMZreStC3ZJfc0YTVlJdnb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hm80G8vNZ1KbTNQ15b7UbAxmMqhX5omKjP8Ao5kxz96Iqcs24j1O2g8MeJ7/AEHQ7mef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dhHMupeV/ZDb/JNtIDyisSNoJOCMZGSKXxJDp+uxre2sYjins4dXtJb2ITI07G3RGCg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yGIJGcV43fWWoaD4j0C0083j2mpeNNJuru3sNOLCxuB4ht4R5ZHAKlvlK8MpDKSDmuac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xH8QPBEXhr4h+P8Aw04dj4Y13U7ETEnf5dxLnuM8jHOcHGOlaejeTZfCr4x6lLbFpvs0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hwHRSeCOSDjHOc4xn6M+M+k2GufEr4oa9Bp0kOp6x4meI2Xl4BlWNn7AknIB9zXzD46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20zw3Wuz6f52nbfkeSJ2RiRgA4AHJyce5zXFG0ZxmkuaLTT2kvSW6utNCZSSUndOyel+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+Efi34D8IfDbxvp5uNI8TeO7/QILeVmL2DSpatpFy0q7WKvLcXbyIgRp1CLuGzJ+RNQ/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Hifx5ob6HqXxH+Evxk+GfjP4aagNNT+zdSfTdflWX/hJMcsT4JYAcDI654BH6M/DD5rn4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1pWxyT/wjeg+Gj4fU9flLNll6MzZOcmvtv4t6LqviK9EdhpAf+x4p0xt0xseZwRg8Ef7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/PvG7jXw/wAhlLKISzbDRU5RyBYeVd4xwjTi5SkpXfs+Zyb5NFNvVq78KhlmCzbE1Hi0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6XNKXP8Ay78kdLdD8CofiV+0Bd/EvXfHnhf4dWaXN14i+Geo+A9b1STw3qXjDSNS+GXg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/ac+aJEgijhLbgQkaJnYqgfof+wT+zr8O/gHLF468dR65qvxD1WBHk1bVdKGrDTVkUF5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LKCGdgTnrn2aHwb4yVlZNGkQKQA0enaf8qhiwCuhDAAnIx0JyOa7yw0TUbVYzc27qyoA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pnnjOMe1fyVxr9MvxXxdDDYWPCGLyRVXioqWGoVP3kW6F1NRwlPk9mmkmm7c8nrY+2wv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CHJGDs4J8103bWorfD57/f8AW/8AbXh/xFpGp6joWsjVtM03A1MCP+yvnI4AGM5IUkA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nx6mTwh4x1D436Ap/tv4OfEr4Ri/2blFz4R8deCPDPhvxGLkorvNFPJJHBKrpsxbWsQY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/ZPwi8Q3oXLeJdQRNOQDnYCnDAdAcaifTp1xXP8A7RnhjwJ/wz5+1148b+1P7V1S6+HH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l+KPFJ0HwYPDHt29cdcn0/UfCnPOIMywOEz3MYzoYjOUlVpt1JPlpSi5czbXxOsm1ypK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ZHl1HCY+EKKth50JUm+V2lGdX3o3i7Xsm7eR+sWg6ha69b6VFAVls/FHh4+IYAjB1+ze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AQXY3Nq0o5ZFhywC5NfmZ4O/4Kp/sm3/AO0GvwK0rRfG2kK+sQeHrf4tS+BIbHwBea00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3SUz2+6KHDO3myyqAFLc/T/xP0jxVpH7DXjqOTxKvgDxXF8G9DifUE0wasnw/wDL0rwv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BjjO5UxxjkDk1/MTdfC/47+FbDS9Rt/jN8HviIfFOq6fonhdtW8BappXiiTVNXkLeFz4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tn1HHb1/X85m1KnJRTcoycrO2rUHro+t9Htb1tpk9/qGFuknyQ6JN2SSu7XZ/ZtrKWR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3NqdIvpLe4H3Z7e8tZmaZQS2BNFIHPJ+V+Sc5r4Nto41nLF/+XsEc9FjSUwD/gXYd+cV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/CuK21N8anZeCRbX5Kyxk339gW0cvyTfvlK3AchZh5q/df5ga+Jkhm3xbWOSdEc8kY2x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Z9a87Baxi+9RP8ACB9BS2l6S/JH8k/7ZkiD9rz9pPLAZ+JGuYz3/wCRa6V81GQFcB8D1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7b+23cY/a6/aRKycn4ja30PU48M4/WvlIy6g5IRwSeAA+0n2G4gdPWvr6btBK17xj1t0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99pN/j/wDsmuBZnJfOffOfyHGD/n0BrOSPnPX1P+FYDeE/EViS+oaFr9nkFtzaewU/XO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65oqGVgPnwM/fBB79R2Oaxkle6ad236G0HdWtskv6+43bq+kmY4ZgOe5rPdnZTgknsD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wxuA2578D/GlZCwx03cA/l/iKkptLdpepzN4mtFj5aHbkgFT6j/PHHT14plumpopadnX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PrrolElo65ufNLkhUOCTjGR/M81v2tvqF8oEVgsm7ABYYDcjr7fjxwOtBz3T2aZ5s+p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BSenc4xnue1XNOsfEF+caf4R8QX6A5+36fYHWlAPOeOYx1JI5UZNehf8IhbqH/tSKx07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PuM47jjbkEdpoHjnxB4Egvn8H+L9WiuvsIslsoZGfSHTO/5hkr0YZVgBuOM5AoGeHc98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GkHCt6r2ORUiKQ6AgjdjHbIPQ8/jV0+ZLIZGWMXEjF3yo2CVyWfO0fd3E9B06AV2K/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Fh4VTAYap4q1HSvC/8Aai4z/wAU2viXlztA3Y5OMA1n7Pz/AA/4Jn7Pz/D/AIJjwaWz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nA7fj/8AWrpLLSJFwVDEgbsAdh1x9O3SqsMNxZoI7iQfKNpAnjkYYAH3oxtY+pUYyeK6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2s2k6mdUZzp50oAYOmcH+1RkMASCcdeO1cGJpufu8r36K6u7LW3nf1NYqzil3X5n6kf8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HgZxM0SeH/jdpk+oaoW2rpQ8WJ5ZZBwACGKnGeCQeDX9Av7QujJ8QPAdxY+FfGvgS6Gn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Pj7TNN1TAcEAZJwMAZA5AHfiv45vA/7QcvgMP/ZmgeN7AyTQ3UpsLzQbTzLmD/UXEhgl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5aSP+Bhzj6p8EftseBZtWiHjDxH48k0z/hGNSBXVvCOk6uP7V/tTPhcPcaIs20esgYDv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SlGsrtLR0+Xztfmf5JdbHVTnySva+qdr22+TP1qX9n/9o/XPjhrfhPTPD8Wr+A/+EH8J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0weKdGjHhfxOw8TEjdjHAJCkgDjqMKxXy5DHtCGNgpUMzbCADt3MAxxkckA14n8Hf+Ck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08feGmE1sbcHx94Y1bSf9YAvQnvnoevfsa9l8NfGH4C+NDJqel/F74cXOp6tctfXFlaa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kMd3HCkceV+VNwUHccDNclTCypyaXS6utm7q2yT6dtD0YVVKDTkveVlrt+j7WVtj1q1U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/B5bPGd/ivwxvz1zuwM49q+m/AsSv8LZ/lALaF4sOOMc2l63oeMV8tw6x4QuNLVbPxF4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YzDrXh992PFHhYZH77v159RyME19b+BvLPgCVFKFX0LxWI9hRkcG1vNpjKfIynIKlMqw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dmljffklrTteX9533sfNZ3RVPD1Wqim6lOquVJJpxTdtJO9+e2y289P5APjcAfEngDzT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uQR/bBXIHfCsePQkV+lf/BJL4X/Gbxp4w/aNb4VT6elrd/BfR/AutWl4AjXY8S6wo0y6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K8QiWLy3Yh8eYQCT+YH7QupD/hJPhsowv2Dwnqavjow/ts5z/n+lfq7/AMEXPjHffDD4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vNXs9Y+HHgvWvsVlcLbMsdvrbQ2hLvFMpKP4ljIOwdHxjdx7vFVWMc09204xinyxkrL9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6W63PguHpSpYOjeDbc5KzvFq9S99mfOn7W/hq60pvit4Z8SImk6hpnxJ8DeHb3aAVW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62kdR58b4Pp618ZHw9oQTYusptUfKg0pVHHQDBAXqeR0ya/Tr9tLSD8Qv2gPjjoep6l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o0rWv7TOk/8ACT6oBdeHp4d//CL47l8D1A9Dz+ZuuaNd+HfFmr+H0QLeaLqF3ptz/aen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RpInhwgBo5IwkglA2sDvBK4J8nIqlN18TTnGPNVtUhezS9nOd4q63aqJrbSL0Pr8WpSp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faSi035K1tuphtp0ULfupfMAPykJsBxjtxjOenr6ZrWsugUnGXcewJXFU3Y5ZnOTkljs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2f7v8PTtXovw9+F3xN+KWpy6L8LPh743+IeuQRxzTaV4U8K6xq11DHIXWOV0htcSROyO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DjP1CjBNPkjo09l0d+x5NW8uX3mrX79beZgRNqOljzocKr5+ZMLuAweSOu0kdc4z2ziv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NS039vD4PBbhgmp6V46s70An95p76Fuuoic5y+2PBOQMHKnjDfCP/BJ3/goV40XSbaH4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q895rniPw7oNjaQ8kyXVtdeJba7LRg/NGkTvvzheTX6S/sUf8Eff2vv2fv2hvBvxd8e6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ma4LjTPCXiqLxHfmPxFocKwuu2K3ljnhW4Q+Q0MomZZAlxhS9GOxVL2EYypRi7csXzpX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t0LpSkpLV9PPqv8AP8j4t/4Kb/b739vDxr4T8MaLca34n8WW3w1tNI0e3lWGXUtUbwp4f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Tb++eEtlGOcDPPH5xfHLR/E3hCW++H/jTwtqHhLxX4Y8d6J4f8U6LqTMLqw1l5Yw9lIo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pMkh8xZMFEINf0Qfthf8E2PjNd/txeCfjxb+JPDK+ArC8+GV/rFzqGpDwtqml614euJI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/c+o2uh7jH5q/tz/ALGPxrtPi34x1Tw63gD4uf29feF/GO/wpqY04EpH4nQFf+EpzngK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NgasYSqrT3+W1ns1zW233028jsUuSXMldRlzJX35Xe19d7b6ng37JTeV8PtTJOEb4k6y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wT9D/SvsbR9L1ODRteTVNU/tT+2tKYY/svwvk58V7sf8Utz65HHOeg6/Hn7Pui3eneBv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X9p8TPGdtfaKro5trq3fQIp4DND+7k8mZHjDofLbZuT5cV7B/Z6xvsjkKIhCqqlgAoYM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xnnrX9M8P8ORz2jwhmtRunHKnG9LkclPljRvN1OemlzuMdHCVuXdn8xZx4hYfhTMvEPK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+r0Zuql7OcVVjfkdGXO4e2Vvfpt8zs1Y2YgY55U5+S8dMEFcBZGGNrcr06HkdDzWXpzH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t/8Axzw54YK/kT/TpxV6zG0AHtOuTz2PX196oad/yFvFH/YYh/8AUc8MV++TslFRVopa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5FxknJZhK7bkqkubZyvrf5s6EMoIyR1+vHfP4V6no246hpEmDsMSFm/hIBGCfYe9ePiT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AByPpxn/ADiu/wDEN+3h3wVqHiPefOGmGPT7IHDLIPlfBGSCDyR1H8pjFTkoPabUX6Sd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vjsNhra4ia9+/wAPs3F/Db3ubn/mja3W+n5N/C/4X6NqUNv4r8dwS3Ol2z6jcaHoc5kR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XIkwRoikBiWH7xuRuJzX1fpT3t8qwW5WKFV8uG3ibCRxfwxxopwqBdoCgAEDjpXJDw+L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7GzOkYxqAUStvZExnavzYIX2znt0djJHpN8l/Fcb0ZFGANoIIH8IPylsD5f1ziu7BcEZ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l7V1acZ1qbXs1GUVU5G6zlPVucmv3a26s/vjh6Dq5Vgacby920Y3lN2lGnzOKbbstLqN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4+H1svDV9rDxBJtUu7+GFyNrCGNsY9SuFOD0zxz3+h7bT2wjFuvIHHbj19q5rwLow0P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4bCBpccBprgCeZyBjkr8pHB5B65ruEU5GBgdunfpX+NfjvxPLOvEjPZUq18PharwsYOV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7XjOnGy/ls9T/TDwryeGUcEZJCpQXt8TTdeT0jJRkqaipJJt2fM9Wvx0uRIF2rgcDHTr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wCfzFZ8eSV65x+PStCLt/u/4V+KOd23zb/3v+CfpiSstEtF0Wn4IuSyBIzkkEKT36k4H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pK+4jYrNznqBx698Guivpz5ZAAOc8c9BkZ/Q9u1ea+I7lltnTZkysFIA6LnOeeP0NZQc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7vqKfwS/wv8mfCn7cHiVdC+AXxGm80LLqmn2ugIu4gyDXbhY3K5IJIWRiccgA9s5/nTbp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dv0NfuB/wUe1IxfBeK1D4a/8Z6LYso/i+zotxnnOQAuevSvw9Z1weex7H0+lf0b4d0lD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lO78owdl8uZ/1v8AzT4hxlDNacJVHUjyVNGrJPni3pzSvdvysU2GCR+XtnnH60u9vX9B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88Uu1j2/Uf41+kH5+btr0X6L/wCy1bb+H/dH9aqWvRfov/stW2/h/wB0f1oAjUkjn1/w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SqidD9f6CrS9B9B/KgC6HUADB9+B1/Ol3j0P6f41V3n0H6/40quSQOP8j60AXKa/3T+H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I/3T+H8xQBlSEeaeR37j/ZqSEjd1H5j0NUZZF8xuv8AF6e3vT4JVLHGePb2alLZ+j/I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h/ktVrdisIYdQOPzPpVjVAcR8f8ALOD/ANBSoLTmIAckAZH4muGW79X+YH2h8PF1Cy/Z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b0OqyBgcbhonht2HJ6kAleDxvKnrz892dhqtuU8xnbAUEodz8cjBJIzwchiAB9a+hPhQ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/hI/D+n2EmoaljTW/sCw17Ud/GCq/MVPcDkgkDnArtX8P6NpK4vNODBcjLlMkcEgsg2k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hJRS72T/APSdRUqSTqN2lzKKV1s1zbb912PFF+CPTUv+EQ8XAalp41Gw1G+sNAvo9Qzy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cEAZ4PS1F4Mm05SZLXVItq8iziCgY/voAcf7KgYA4AGK9vs/BXhW9I1Kyi/seYkEPYa6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fGDyTyevOa6CLwnrMQD6brWt3sfXbOdC1qLbjpJNNmbb1+b7x74J47Y1o3T8111/FDdD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fkz4Y1RfD51Vv7R11rNkdgolsSZeCRtZ8E545I/GtxtT8Pvp32RdVa58sDy7U5LEdUfJ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PHTirXxn8N3VjqtrqdpbnUWv/wC0jqN/5QWwz6fKMZzwAMjsBzVW28Aaeui6ZqO5Ge9s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AwCDuBOPXjgjoa61Ujo20uurtfrvsZOnJX8vk/8AL8Sm134nu7ZLax8PTPaL9y5mUM2w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MA/lUL3m8LLd6Zdadd2RwbiOQwgnux5GcnGTk9OfStyDwpLiEad4k1bSvs20fZluDOpU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t07VR1bSfE9veRx2+sW+qQzD54bu2UE9OCwB5PAAPJOBXQ8XT5WtHpb7OunoamDc6/r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mgcHek8mZCPcsM7uuegx0xiuQNprt1OZrLT1F0xyZbG6VASeM4GCf16joM1r6nZeJC5i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We1AUsD1GCRjPTuRz1qvFo/jC3j82ZUtVIBDWy7cE4xjBHuTz+NeU6l5N8/Vu9/O4E9t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sjYnIUne3JBwSOCe2c4z0B6tsLaeIAAdSW5aMsD+8XIIPQcDjOcj8ecnFc/b+IvHWlbk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GF2gaYY/ukjrnrz6cdKkHifXr5t0+qxWMpOWadA0IPYqo4OCOBx75IrrpV9rvb5+n/Dr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MAUH2YtyTubBJ+vT9O9WB4ZvSuUnim6D552U/oRznPv19a5D+1dVcY/4WXoEDc/I1mpI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UVDJc+JQC0HjnSbvrhorUIfw5Hr/APWrb6zH+b/yZ/5AeteHfCEm1hqU7eXknAl4x17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Gu5h8P8AhO91PT9K04+bqnJZVLSZA6kquRjoOeM96+S5NY8VqxDeKQFzjasLKD7Ag5HX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y/uX+M2jTXN0Zyum6g7hief+JYcuRnAGSST0G7Oc4pSrQmpJtP3X1Teq6Xt/Vhx3Xqvz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4etwDDsxNuwFwNx98YGceg5HNe4x3yy4HQjPOMdMcdOmAfpz+PBwamSu1V2ktk4AGeno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HRtrp8gsSMnAJ4OOnHbHoO/TPTHzGJpR5pNNW5npst+nbt0t6PTtSVlotl0R3P24+Wyh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xGDnr06A1asPHh8Darp/iHw74a1PxF4kXT9T/s0Y8N6hjUc4AA8RthQQeB0AxjiuTWTI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6Djt2pfnVPkBIGSFBPJzz64ya5Erf1/kUfSkX7c/xZgjWG88JeItHhRQqXt78FXvo0UD5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GAABisiH/goB4UvDf6T4vg8E3WqafqY0zxOmuaf4o8G3FgSQSFt7a0mtt57pLcrGRkGQ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jaV4+s/FXizTxqOj+CtC1zxvcKx2/wBq654c0Wa60DTepGJPEUHh1FAz8xAHUiuX1P4J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eLvF2lX914j8YzNquo6mmkjUdN/tLxJu8SYBVegA6juM4OKZMoqSs0no1qk7X9T2iz/a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S/AwBAGfDnxEutLc9MFTr3hiLcx9Sygnk4HFdTpvxZ+C3iFQ8en/ABJs94BDWGq+DPFd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9ZfL/wBqOyZ2GD5Ocivza8SfBv8AZFsL6/0DWfjJpGg6lpl7PY3lndRrpkcE0B2uuUB2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TzVW1/Zg+EOuqLT4efGDwdrjbQ8Q0fxrosWqZKggbJJ0kJwRwMtx3NTJKz0Wz6eR51TL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awtuvKTZ+pf234V6kCtl458S6OzdP7V8A61qmCemToWnuOO5VmHpWVcaH4NfLR/GDTW6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l7c8kFrvw7cbR/tBh+NfmvL+xn8WbDD+F/H+vPtwUFp4maRgc/KMq0aH2PI44zkE0z8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bb4meNrMp9z/AImQuVyMEZB80kD6g471xSi23dSdm7X5mt+lz5ypkFRuVpXu5dZ6Xfrq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Q0vWpbC98Q+FbrYG26qmoPESB0ypCbSemCARkggc44S18R6Ffsx0zWbC6UkZa11OF0YA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ADZ569a82/tn9s7S22J4usfEAj4X+1fDui3QO3oZQbdQwPOemeePSne/Ej47W52+NvhB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6ufA+jw3g7NIks6xoJsdxjOScgHAxnSTUvRqzWu219/1OV8PYqPw1LpvW100mtXfnb29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3f2skGP+eF5OoI5+9GBPG3oQCowD71hS+LLSGQBtSgvOcbTDbRvgdzI+1mzz/COp9q8q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+zH4DuFySx0qbVPDkpA6mNPD80toWz0Lso+gGacPjn8LLVtmr/s6+NtOdcb10LxO5iXP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yGxuXPt6ef8AV0p35E7Sv16O/YzfDTS/iVG2ru0qz1er3l3b3se1eA7XW/HvxW8E6Lar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X0lnY/6OF0jR5Fl1ZZZoywlM8MsChmCiMrgLJuwP1O8cfFLw3oupapo6SS6jqa6ksZAk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jdtHByOufc1+VPgr9r74G+BWj1Cy0Px54BmdFje6/wCEO0jxnfYXJEc730+9gm4nc0gJ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5P22/gnrm06p8V9Oh3DLNrfwXilbnn5x4b+JysD67Ys5xiMYAHqRxaUYr6vblSV1K97J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1O3C5PPDQUYN7ptyUrtrzbb6/wDAPNP2kf2wx8D7zwxf+OvC3inx3/wnmqar/wATTSzk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jJGR0+hwecVwfw7/AOCgv7K2ubF8ZfFLXvDU0mMLqnw+GglHON2ZPL8dyLg5yyOrDkhs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wL+Og0r+xPj18MvBDab0a48Iav4OHidiOCf+Eq8K+MNgB5BBm4BIL8V846x+yLaeJyRp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H4JOxJAvhrU2BPyq3ioeEvBuAeASrpkHgrk1cca1b3J7/wBev3P5nr06deEVHlvbrzNf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RePP2b/HijV/BPx++HV7Iyloo9ZbQrfXGz8yhGlj8J+Llc+sMjtjIWDjFT+Lv2v/AIRX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wN1s6T4Y0zSdM8UfDjxJF4N8UeGNuq4/4pfz/D8QPig4xyWzkjnFfnhrv/BN34ia1zoX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uRvB3x00C8ZueCE1jxJcknJJAwc46V5zrH/BPv8Aa18OK39mfCj4u3kEAOB4TtJ/FumR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N1ZtACAC7LJER2I4rZY6PWMl5tP/ACX4/ed2HxFXDqpeiqnNbXms48vNt7jve/ltv2/S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V/CLxfN8NLLyvix8MLPSdKC6X8RbzS9a1TTSVyAfveGMFh78HJ54rtvh/wD8Fg/DHjjx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z38G9K1/xBdSQadqniFvCug+HjJEI2ZtTntpZYpUG8FFUxbCWJLhsD8hk8D/ALcPwrz9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KTx44+F73u1QejC48OIAMYBDt06noa898SeI/E0+q6R4hj+AXhnwZ8QNI1CO9vPE/hnS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GyK+0EWw8Jl48yCOTBcea/2m2ZghVxxFKW0reun+ZLxLk25QnG/ZXX4a/P8Apf01fEPx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3iC0sviL8HdC8Exa/JpPhvS/DmrodM8SbwMBP+EbLMQCeAxY8jcTyT+YPxT+Bvxe+Gfj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ta/taS7diniVm03TvNBY/wDCRlsnvx6noDzn88dI8c/tIeKfEv8AaNh428HeDNS1PU/7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03Oo+3hvw/KVzgcbSRjle1fS/hPxJ8ctc+NfgeH4n+Jzr+n6nqOmaZ4m0/T9M1Q/2mQo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zzk568TUnTld88Xp06Wtrc78NjI6x5ZLbdNXsnZapbbbve9j9Iv2XvBPi34WWFv4inM8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a9u4OpRcj5lI+6cKOcg8Dniv0B8BfE34y694i0fTtH8e6veadvd9TF+gvbHT4WCiIz28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VlIMZBznFeGxeGdRXUIYYC2jpegJbgk5gAUKgAOCCqgAngkjBFfoN8H/AAZpvwz8HanN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1XUdR/ssHAZt2Ccc4BwT3449ff4byyrmeL+r0Yc8ZSp89TSShrOyUbLm5rSvacWuXre6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3FHStr7Xl25dVeK29dDjPjn8X9I+A3gC88W6zJBqniO8H2fwtpGwq2uasoDywWw3bE8w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VDc4/mt+JfjXxH4/1LWvF2u3k2oa/wCJLya+1S6nZ2J3OzrYW+4/JDDHiNUGEjiUIoBJ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Xin49ePNL1vxbqw8I6bd2csvw28NBMY8OOhU+JsKDycDLMA2AM4IAr8uvi18LtT8JXtl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qjadfaco2nac4KkEZ4AAIIGQccYr/Q/wdyvKsjwFF1Ixli5U6cPaO3NSlrectZOT12vF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cdZni8T7OjS5pRU69/3jandwSirppa+t7+Sv598P9faCCOCXTiqowABA2jDY4DDHPX2z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ux+YBcclQq8ew5//AFdvSrP7PvwC+Ifxu1F9A+H2kWt9NaBfNvtSv1sYZSXeMgfunZmD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Nfobpn/BJn9rliv9n+CfCurBiP7QaTxQpXTxx8zK0oA+XBIx06jiv2zG8dcNZFVVHMM8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bqOPK5xaVZcns3OEVq7uWlmtfzKlkuf47nlh8rlVSt731hJWnzcrV6XvX5Xe1trH50Jr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ZOFCqAe/CjGeOfpmsRdTjGo+YhURluG/h64Hcj3xz7E1+iPif/gmF+1xpt+dPtfhBb3m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S7iwbABYbnZzuODlsHLHOCawdA/4J0/taRNL9q+AuuGRCytJd6toL2BI4yHhPykgdQSB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LgrF04QXEFCy93mqSaTcrJOWrS2vu39x5lbgniJT555ZVi27pKKlezu7PS+r10v1Z8jR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0dCR159K47V5PPmLOTtZ8E5J65/XAPPQ19xan/wT+/aw08uIfgL4gXBORZ3+jnTODjjX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A+U88jybUf2Pf2ntO1N9Mv8A4HfEMD+0jpji1tZ9S/s7UScsNytl846jGeMYrvpcc8Du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a5FiasMRPTWSjFypezlG8edXlzNxs1y3dPh3PaSXNluJhZae7JbLpZeXQ+cd3h0LAGe2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D+B6Drz/AFzVIpoQN1hrR1k6LapJ075KMD9COfoBXr3/AAyh+0+lveXR+AnjtbaDLSte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wqMAfYcDA4AriW+C/wAXYZkgPwa8dx3a7vNWLw7qEiArnJOLNs85yR6kgcAV2rP+CMYv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p7NaWXwt1Za2tb5dzOWXZ3T/AOYfGR32dVW/Bf0jmNDjsIJ9tlKdPEZ3IyXd9CSQRjAZ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M56V6XbeI9at4RJH4t1eGSIfuhBrTx9Bxje5z1/3fxPHnN/4H8fQt5Fx8PvF9hNC/wC9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YzuMlqik8HJ4+vNV4vDPjNcTjw14sjt4v9dv0GUKAPvFhJtJwByOuOPSvOqYfw0xTk50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dC0n1Xvbxe1n00uKNPimnJRi8ZBcy2nV0vs9Jau3+R6Y/wAYPijYlU07x94lgIIVAut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D/Tv/wAB7vT/AI0fFLVAj61f6X4n26aunoPFGkaB4mJxgqP+KilfBYgZ2tnPTNfNLWni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aTTcgWOozaU400no4Zo2Oec5I64+leo+F21nUER7Hw/qGpsqqS2m+GNR1DJwOcKQc+wx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LcYnfJOE5tpuTr0cLSm0raqVqrqStfn+Hl0t8Xu+lPE8c4CEKmEzDG0nO3tE4Vfe25NX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11tY9Hf4sahp6n+3fhD8KLxQvLR+HPD9gGA7gWl1Ft6H/AFLKfQ1m2HxI+Hesh1v/ANn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Om+JfGOik567TbeKpFBxj7kZXptQDg6ug/Bj4v8AxaDD4efB/wAd+JguV1EWXww148rw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aBk8V7f8Pf8Agmp+2N4sKCf4K3fgq3lOHl8RX0uimBG43yWk8EcR25DNFGrSjkAZHHwm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3/L+GaUpc3uYadKdRqFlK1OFOMuqUd+bW2x6uFzfxRbVsdiLNRac+fVu1lo9L6X0e+p4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znUrL4beJLENYHTS2m+KINZxk/MVPiTw0gIHYPI+e7MPmqzqHi/4K3Owy2XxG0MHkl38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ks0OMcZCjI5AyK/UD4W/8EYPir4mbXbPxn8S/DXg4afp6O8GkpPqMl/zu2qyvAGKk4O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+0x+wr8RPgdpOoaxJqNj4q8P6DeLaavqi2sulpYRygLBLMZ5rsy7yjruGzc0bEYzgfnc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LKMvwWHqYipzKUqUYwVNuyg0nrJSvLZrlta92fR0c48UMPRnXxeJdOlHXec+dWbavaPL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ha23wL1tcQfFUaIzf9Df8JklCnGTu8ReG7edmA/2sseNxPJr7J+G/wCzf4z+CXxH+G3j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HS9S03xHFJqOmts1bSQCEkXw053hXXDKHG8g5bmvz58M6T9vNvp3yf8AEx1jSrD5cdAy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fFftJ8Z9f8A7E+3a5/Z3HhPQJ74/wBpZ4XR/D5jLewHHPbODX5X4z+E3BuS5DicRw/R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ZVOdcsXT5Y8y5OR897Skpc3S1n9zwDxdn+Pxs6eNqNJTw8WpOclJSnUUmuZq10r2V7XS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TWLVdYRbVbW+meSQW0KQqrO7MdqKAUT5vlU9BhTWVd+YfKjeW4aCID7OBNIF6dFAYAf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SeOrfWdIthLNusNThilskzkKZUDDZ1+XJwMcYHcjj3mWxumWK3RQwUBlfnhT0PTPpX+Y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jDmlZOtG12tPdXd736dNVtp/XeVKEqcXaLvGk27J3dlcyN8hAy0+M5z5u7GOuck/X6jN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qqPkd85Hp69anvLOe1UvLNnGSRzxjk4yPTGPyrirzxVp1o4SWRic4HQ8j8B19ua+elip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ynvfXdHt8kP5Y/8AgK/yOkUMoYgZyQQSuM847AY6censKiuJpVZtpKjjJwO3Tkd+3POM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s0YOx1BA27kIzz/ujjPXHqMc9a0mswyttAOTxwOfoPTHfrjI5Gal4lveUX6yk/zQckP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NqN5JgNzEnHc+uPp6j8qoXlk0hyWY9e5/wAfx/DjircL7VVz1YZ+nf09s1RvNR2cDknt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8il9YXeH3v8AyH7OP8i/8BX+RdsYvs8fzEnjHzEnGPr3yB279zW3YR+fJkMFKnKsf4fc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ytpeNMjbsjPTPBP4D06/5Na1lfC3fbuA3f4g8g/55qo4iS1hJJ94uS/JIl0admnThqmv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/AXiLXtD1rVvBF8dP8a6ZZOdOXUAG07UBu5XBwCQB0JyfUdT8b6L4v0/xVq3inw0L7SN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+68OHUVcGQEiXy2ZSNu7eUOOODjtX6Om480BndiuP94hT1AGQCMAcZGcV+b37Y/7HHh7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8H6vqHg3x74eBuZ/GOhalqelR6qkQLPJ4gHhgL58cwBjO8EHJ79fXwma4qEI0ZVpafDJ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Wrvtva/i18vpKXtYwur3cFZWs79nddHpotbNXttWHifQLjfpPjTwb4S8S6bPu0zWdB8V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Nc/M4eeBpR8zE8NuxxnBNbf/AAoj9kVvm/4ZY+B3zc8/C74UMeeeSfCuSfUnk9TXyb8J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tl+z5+1PHqXhH4naENO0fR/Hms/2Ze6F4r0OFSIZodYIWOS7eMKxCsVuFO5fm3KP0QHh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/BEkJGYpF8cDa8Z5jdcDGGXDDHGDxxXVXzHGzVNRxNSHLzJpSnrflttNdn953U6GEqwj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UU01301T3Ulo12aaX4OEKAWIGBjJwOM5x/I1XJAGSeOuayP+Eh0FTuXUDfsOVsNO07xF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kkdAeeB2xWnFD4q1Ij+yvh54xvhn5S2nDw+uP4cnxEyqwwcEllHHXpn/AG2P+fulTVS9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3vtqtree5LU2xfT9T/jWnZ6N42wPtXhLwR4aXu3iH4hXWoTIB1ZvDnhmLxejOOpVlAb0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Ntx8Q9D05TkPF4L8B6n4mvccfKk3iM+EDEoPSQNMcDPkt0oN/qm37zfX4f8A7b+t9jNq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/wDCN6JJzeX/AMUNeI53DVdB8NWxPUmaWPwkJwh5zFEEf+7OCN5y4/Dvg2Ehrr4daXq7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PjfxNMpByD/o3iiK1LA8fvbYxZHMYzgOz7P7mJ4VJO9RaK/w2/8AbjPudU0W0JW78Qa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BJCf7qp5olJP91FLdgDVaDxNo1wWsLK51bWn3Eiw0bSvEerbmzk/6pJF5OSMAjk7RyFr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t0fQPhlpSKQFax+G2kf8JBHgYBXxK42xkH+MSGUDgnJbNm88V+JrsbZvE/ia8j/hg/4S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BAnkx8DHHmMGxkggkFHI+Vxakm7pp2lZWf8A27f8V8jl7Xwj8RNWG6Lwf4o8sAES6/8A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yrOPE9x4PkUDqc7iB3IGTtQeFfF1op+1698MfC3GCt345l8W6qBn+Dw78MoPGsJcdlkM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E9807hrmOSRg2S13EJ5AcjJWVAwYnszEZBHrir1lL+/8z5gcc7sZ6jjrj69u+KfK+z+4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OWaTcuV8zsk7qN+dp6aL3dbO99jSsNB0uRt2v/FHxNdMTzH4V+FENvAxyPlOseMPFXgm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yg9LdiStad9p/gmYoJND+JXiCyyFR/EXivw74TQkH5S8nhPwrKZFwMmOK4iJBwLoYDHM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p+XSrG92QKzMVwPlJ+X15HQ889OtdNChKtzXnKHLy7pu97/3ltbz3KpY72nMnTjDkSWk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t3CLQvA0BBsPh34XjOcCTW9Q8b+LooyRwyT+IfFAg80dRI9uUzzsOacmhaLD88Gi+E7Q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KB/ulluCMY4+bjjkgVLu4CBvlXhVzwO/ApCAeorT6pTaXO5Stte1vkmnb7z06OPxGEVV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+zu5cvM4q6mn9p9732LCm1iIVSyHj/UxJCPb5YXjQduAAPpXlnx2thqXwQ8fWxBLL4e1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sckjJwOTk5616YirvXI4z6n/ABrk/iHave/D3xtZlCfO8PeJV246h9JLKcYHVxx/tV5H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5nGdJScYwadldJwrJ/Zfl09eh6nBHEebYbivLZQxUkqlSUZL3le06dtOfXRv7+m6/n9t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q8hPlN7Hj8AtZtkc7TjGY9w/3VByfwxWhH/qX/3m/XFf5zZnH2eIrwWnJWnHTTacl0P9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PUd5KdGnJN3ad4Qe7vcjT7w/H+Rq4n3R+P8AM1TT7w/H+Rq4n3R+P8zXCfUg/wB0/h/M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Vdf7p/D+YqlJyW+n9KDnK1FFFABRRRQBoxEiLg/wpWLeEnGT/F/8VWzH/qv+ApWNdqT0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V8j1H5ijcB0YD8aqlyOq/r/9ammUDqP1/wDrUAaSSksAW3deM+x9P8K0Yn4BB9eD9a52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9Py/XNa8L5UeuCcj6/p1oAvMxYY4HOeh/wAaapIOTjj0z/jUYDHncQPqf8aGDLzuJ/E0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+NNdiVIIHryM9OfWqpfHVj+ZprSfKfmP5kd6AK074Y4C8nrt+v8A+qpbS5IYAheo7f8A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u7OTgtwR1P1HHP41GrspByfzP+fegDtVlDqPlTH09fx/zyM1VmdkBwFHPXHuMd+4qjZz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J6+/4ZyeuOOKuujP/eIPXGeMd/y9P60AZrx+eGY9QeMccfyz+PbHen6bfG3m8tm4zjnP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DmS4YW64znOeoPrisSfIJkTk5zgc9Py7f59QDv7iaKWINkdPX9OPz9/58ZqJHzbe2en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I2PkY45/I/8A1ufbmlmfzM7j1BxkH29OgoAzobl4m4zgd+/4eoHfPXPtzs218JCFYk+u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Y4xgGsiSAKhYEcc8HI/Lj6f09MyK4aOYAMRzjqcD26dMdOPfjuAdPfDdhhyM8c4JOPr7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JFjRc4wRz6g+v4f0yOKwlk85Ru4Pp+uR6Z/PryalScxELk449Px4xyMdeevbmgDpb66A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34471jJIZG6j268c8de3PpUE0zuB3OD7Z5x6+3/1+1S2yngn6/oP64/P60AXakjYqwx7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3I/Af5/nToR6j3H6UAXWbj6j9D/nH/6qiPAzg4pSSTz16U6RlCMM9Bj+nXp+NAFYOc4J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t/8AWqVhkEevrVAN+9IHr1+p/lg1oJ/D+H9KAJtMvGtpxPuYJFKsbYPBDEdccjkcY5r7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APi7wH8QtLneHUvB2q6frMEiOyMDayxycuNzYaIFGwM4OOlfDMsHlwSqp5JE3HPQgkdf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uvw+106lDZWsrgC5QWjZI+VkGFPPTnjJx19Aa1+Knv70Hdatafa1v2182c1eKknbV76W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EafAviuz8f+A/BXjrTmVrLxho1nr0JRxJj/AISKWCRUYgnDpJJsKHDBlIYBhiuh/tFR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577vCx/4qg88ZGOp+nTmviH/AIJueMv+E3/Yt+E2peb5s+k6dNpUiBgzxSeGtXG1GwSF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4yCftW+gD3Rs2KiL/hKdR0lif7UCi18VQfapX6Y8ppsoTjBkx14oqaqD7wjr58qTv809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dfT9b/O5v6E6x3d2F4aS8KAjIJXn5c+h9O/Pqa+M/wDgoR4CXx7+yt8XbDyRNJolvb+J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XMjMB2bdIilv+ebSJ91yD9beH5jLcRsGJMs8D45+9JGpP48kdetYfxFl8KXumat4J8VX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1HwtaW8w3i5mvrdg7lNynybJCLqaQjYWSOAsslxFnI+og04Rs7+7H8j/AD0PAF6NN+I2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zNS0axYxYKtNH4t3tjBI+VgF9sYOMV/WN4d0i7uPhf8AC6TRj5+ot4I083aSEKPL1XXB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I9Dz0r+UH4peD7/4e/tBXnhq6kMVxYfEY2lw7gnzDL49uhbsFJJCiOEjHO3BUnIIr+rC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/CbUbE/abjUdD0a0ZIflzbxNG8agezYfHUfy2n8L+X5o4am0vX9ToTaajp1ssljcrc2t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HR7SwkAlW02HM5y4C7tmck1uaXPezeJ9IEa3FnaymO51XUbdW/syK/iIYRKpHn58kK2A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alc2Mlze3Mw+wT6bANS0W5P/ABN7VpY0lg1MrnycouT90NjqOa377Xdc0J9Z1ky2974Z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G3ULqiiPREMBdTiAiOX5TkEZyM5rlqdPn+hzy2fo/wAjzq0/sTx98RWlur7V9PvPCer6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uk3anWWnl8yeQYMbKMMSc4JB7V4Zq+gW/j2613xKukHTdPtPEfiZEYwxnSroSXmYJdNZ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RyT09vY/FXjQ3XwU1vxHcQxaBqGpeGrG6kECIl5K2vSiaNZJU+YqS2SBnqQBisH4bXFh/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Lh/CGkWo1DUrYH5J5IcSTvZN1Mzn72TyetZnDJt8yu+q3dj5f8EaSdI1j4EoVZlh/aG8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6LIB24AHh0cjgBge4r9OHhDyyKAGBc5Yr94E9T1J6+p+vNfFnha0sdY8SfDeezKi0k+N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weJ/BHiZ4NxGSHCOMnPLFsYyc/cOmoJAGxkMQA3qcD/P9a+TztqpOgpQVqbqLm3up+zv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uvK/DSpzoSk1J3k1KOjWsW2uveSL9gLezgV1iiYkj/lmhxzjrtP+JrqoZtPuLZfNtbX3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5z+RHNZk84s7UFjngN19cc9O38qqpqbzwYjOPyH/wBb/PWvBWU5VJ3nSi23eX7u92/i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SOkW1HbSb2WivtfTudci6asaItvBsUkqiwIVU5JyF24BO4ngc5PrXiPwW+EcfxN/aT+N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qeF/ht49srzwF4VTUFPhjVfFFtpPhUf8J74n8L5AzleCxCg4OQASPTbOZleMMc4IJx7n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ntP2Wc/a/j+v8R+J2k8ev/Emjl/9AlQ/j6c19hlcMLh6MI4alFQw/vQhorSkld35dLum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pi6ShXd3NpzW/NytNJ31evd9Xpqe8+ME0jW9I1rwfrKRS22taQ0Mmhlf7XtdYg3BhB5L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TptAVcoCAa/M/wCAX/BNnwL4B+MnhL48eMvEfjf4jf8ACCeIoLj4M+GPEt54XTwx4U1S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ygHxP4oXk/Nnvn0P6E+LrjVJdfSTU9JzpoRl0oAfNqulhef+EnAOSeQT1OO5AOdwFiuk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40JCRE7MeWvRMdAQAcCuTHZpWlVftKbfM3GL52klF2sk4NWV1pu+r1OilFQpwhGPLGMU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0S1L2vyNrc1xDFGE8LzQskYjjVAzKNmAUHOH4xnqeoNfHl3FFB4j1W3iz5FvdW0UIJJ2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qjPrX3H4Y0v+zDpuln/ia6Xp33wed3/EzIIbPJ44Gc8cd6+IdaK/8JX4iKLsQ6ihjX+6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DA/CuvKqzquadkoSpPe9uZy30WyivU9DDy5lNdo/n/wx/Fv+2w8n/DW37RvzH/kousr1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8sC4uEIKO5ZTlVyRk19UfttMrftc/tIbSDj4sa0nH93b4YIH5c5618uSJtUn7u3k53c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PJ7V9tFpwirr4F1XYiW79X+Z2LfE/wAYar4fHh3UvEF5N4e06/8At62El3O4N+OActIx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ymq31y2QbIqxz1O78ucfn/Otbwp8OfiD49Eq+Dvh94w8W/MSP7A8Pa5qWCCAc/dTrnuF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H7DX7RGsGwF/4f0rwjs+9f8AjfWPD+m7Mevh/Ql8XtlemWAJPLYOa8/knTlJ8za1fru1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FJxu/LVdzxvw9p3/AAkIK5CGzwHYAYBPOT0yB16gAfU16PF8N/hSv7zxp4+GOC2mafkk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yAD05r6Vi/YTm0LT9VF98cdFtNQGnf2hqPh/SPBviHn/AIQ7GceIMAEdx3z9a3fAnw8/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Lofxe1nVVIYHxtaeHzphfJIJPh+ZXAzyflLccjk1yYjOKOFSdaEoqXNyu715bX+wrbq3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uIp06eGk6ck5KSUHUacnaF1z0/i5JW2+Z8tL4z+A3hs/2X8OvhdfeIdZThNQkYHzpFPy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ck5O0gkVmAfF7xeWaLwyvhnT3JIjUDTigJ4QnWsMSgJHye+Otfc9j8N/hnp8+ozeAP2h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FH934e1/wCF/iHT/wCze4H/AAkWgj5sZHJPOORxmk1L4F+I9aydE+MHwa8VBicfYfFD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KYXIz/t9f4u4ryFxfgbtSjyrXXn2tu7OGvov10+sj4Y53RScadWV2uZyhdSS1XLFWcL6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3+FLj4d3kIb/AISjxcSuPn0/TTFqGokDsDEQgPU5UgZ5yKbFF8M9HDHT/h3d+JJF6al4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4DGW8N6J29UZcHqVOcV9hSfsn/Fy7Ym30TTvEIB6ab4y8EamXBxwnkNblgccDKDnNZFz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pfhZ450zyyCXtfDEGtDIxuIOh+JZN2ccERnPYerjxVks98cot9HSVl3XN7Tprrb8XYxx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1CdRu6btNWcbatKEt79/vvc534IeC9e+Mus3/hfRbDxvoQXT11VdL+DKeBfC+ACG+74u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WTJPRweQeM+Lf7Lnxf8AhFfi7+JXwq8c+GLLWLqa30TUvF+r+GdQ1LWZI1abd5vh1XQF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PzF5Xc7j2d18NrvT/l13TPFtlsyG+3eCvEdgEI4+djfKYwO5zJgZ5NVYtB8JIAVm8OyM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qxPH3vtkEqxjgjDMQOATXYuJsn5U1jIT6XV7t+aSf5s8XEcNZzTnH/YKvvc3RpRta2vJ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m6LwdqiyALYC0DEYW5uo2kA44VJGVWbHYqeM5Br2mfS/iB440rSdM1dfCp0zwsijTQNL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0Phrd4q8U/WQFsfeB7+2+FPhRrHi5QfD1ppWropyun6Frei6lGqgn5vKa4gG0cHY0Rx3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HiGGSNtb/sy3EWQUN+dU1QY6KdJ8MJK/sRsYkHAVjiu/C59ldWMkqsKnPbqm4pXvpre9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P+xMzhK1TC1KeqSbhJpt7a2t+HzPm3/hmB9W1MaafG/hnTRqWl/2pvSy1klSACxQvuG8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xOcnYt/2UBCVWHxtq+rsowwl03SNVUeojMuZBn6Fv6/oL4N/Zv8AGLkPYeEtWu2AH7zx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A5yZtdv08YqMkksvgZmBJ+cj5z9EaV+zNpOnuj+MPiJ4O8P/ADZbR/AelXXizxgpJHyx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RHB4WSRnUDrbk8CMbxNkuFguWs6smp+7GLjZxS0vzNPV+VreZ72X8FZ1jm7wdBL2esqb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WyXXvqkfk1pf7IltPLGbyK7uUGCZNT09tPQjjpeTtLbwgeoTYo9sV6jp37KXw8VorY6R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OhWP/CWazk4BCS6Dsmj/AN3AYdMiv1cl8BfB7TnQx+DNS8aTR4Md58QfEerXPzKBteXw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4O6N08vJK5Iwa3n8RrpVqtnocGm+FLYALHZeGdN0nw1pyDkBXvLhEDAnkl13ngk8V8Ti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CVJ3ckpSTdr3s3917XPsMP4XVHGM8VjZRSSclC0dLJvT3np667X6n52H/gnN4f1jUY30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kEK39uePvEOlfCiCNSM+ZNpLeL/Gni5YwTyI0WTuMHNfZPw2+APgX4U6p4dn0z4i6vq+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U+GN7rHi46sHjZTpL+J/FQVSTnlSBySMAEivnD9pH9ovV/2cdJ0vxRpmh+GfFx1XUv7M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MYLeWArH+9twOeOKyvhv/wAFpfjX8PLmzl8P+BPhTbppjBtVOjfDPS/7VCnk/wDFUj5u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ADxXBhs1zjHTm8HTSgpR5vdlHl53Llu1JX0T3tolrqjz82wHC/DMaNGuoZlUxSqRaxKb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fmXv+2XNor8kdz9fvDn/AATjl/aEltdS1z9lb4UeB9EcAW+v/ETQPDNprdxYuQxuElZY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lILeBnZmW4c7tvoXhX/glN+x7+yt4vv/AIg23jfT7XVNVs9ItvFHhi0vDFpWqeV/xU58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BjIA6YHI4FfnLZf8F59Y+I3/Eq8T6d4r0cuf33/AAjlqzly2N5BWN1GSSRjcBnOOmfG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fhVqWmy/8Ku8AafrGquWI8XfGbWT4q8THVGJy3hnwB4bmTaOTkENgYYk4Ne7Rw+fzlGV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19bcznP77LZ2ufDZniOGHSprD4GjQcnN3oU0rWcXqra+VuVp3vvp+g/xS/ZW+BXxc+Jc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l1LfNpEmot4Xk3LnSFKg7/FIA8TjgAkgKOrcCvzc/aR/Zv8A+CdHh7xf4o8S+L/jn4g+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n4Zs/EFh8TdV/tRQRlh4W8LHwv4WJ4yDgjPqua/Pf9oD9v39oPxHpHna7qHj+TS2lkGk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8JTudnnxNoXh+H/hMpbfayYtpTJKoOxgFJY/Jcl3PqYOv32n6faT3aLPcadoOnya7p8j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LMtLK25jlpcux5YbicfQYCGMwlSNat8d9Iq+q63lbR2dtn5nzVWthq0XTo05qCSXNNct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lpY9O1b4VfEF5LvWvBnwz+LHi74e3YkuvCPjey+H+s3GneI9OMsoimSSOFYDIkKxNO6P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FHqngL9qL9oX4NrFpnwz+IN58MLhYYYdY0230+Tw/riMqhfLmMRjkEivkMrHIbeCCQc/0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1f8AYN/Z0vL/AErRtVmfwjqUV0k9zDFfPND4q16IGaCaAvFIIVijaN2LIUKE8Yr+YT9s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AGrFESxjSvjJ41RIlIKxjwxqd6oiQgYYAAIMDkdBivtMBj/riqXpql7JU9XU5+bn5+8I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WvkVqLptWfNzc20bWtbzffy2PoTR/+Cl37b1iUx8ddb1NQQp/tG4a9JORw4mLuxJIGM5O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+2Np3hZPDFj49s11UanuYz+IPEB3kkEk+F4gi4OTyoUc8AV+OuieIluZLwBQGGqIVVQB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Y/nXqen3W+9huZV2qWUEuMg4wDncMH8c9e+K58fh547l5KjorD817Jz9p7Tl7Shbl9np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4V1+e8/Z8nLvG9+bm/vRtbl89+h9CfEH9uX9o/VHk1bVvEfxYn0iXTG1TWNQ0i1Gh6Ow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FbhB6svzjAxz08oh+LHiT4g6adV1ka2XJ/1mv61canJkn7xgS4MTtzyonROSPM45+hvi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+H+o+F7DwubBNW0ldM03UNX/ALK03SHG4EhlYkEHHO4Hk8+h+WbDwXrnwxsoPBPin+zp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aXS7mO7s2bxBbia0HmRqqBo0jbzY8Eg/xY5rHAYalh5TdWVSV3CV3olyOTbS1vvf4una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o81WU1JJcygk0opfZlu33VkfUvwif/iktXkB5PjjxewZQQOX0IkgbmwMZOCzYH8R6n1i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c89etfeH7MP/AAS0uPFvwF+F/wAQrT4o3OjXPxG8JxeMr3Tl8Ci+sYp/EVvIySW7N45t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8tQ/lZVFJAGt4j/4J0fEGz1yy8HaL8fvhVPrlzK8cfh/xBB4h0nX1TahiYaNFN4sRjJl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2QF/qvg/j3hTA5DgcNjMwWGqUVy29nzuTUYKV7Si48tkk3fmu+zv/GniV4dcV57xLisT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knzPao48tm4Lf2b18lfofAyHhSPY9+T/AD65qppn/IU8TH/qLQf+o34Xr7Y8Sf8ABOT9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jeDvGMcOQ8mm65aaZK6jGWjtvElx4WkZjxtRIXY9lPSvOrr9j39pzwjJqupa98ItfuYL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9B8YzwtD4d8OLJ5ieFfE5AAEYfaLyRkDhXCurA/e0OO+E68Iyp5zhmnZWk3GSvtzLW1/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jOHtaM8kxPvRalOMJSSvu/hXNZLur9zwEgqu9gQuFO4jAwxwp/E8CuC+L3juK21LSvA8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vNeTUeFGs+JgDDpBX7pE1y0MbxnG6JpCM7cV9E6x+z1+0Dr+njw9D8HviJpeq6npxOmN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O/eLGK5uiu4fe3Z44JPIPxN8ULvVNT+NXxGudR07U3+y+MLrRdQfUtS/tIeT4UW40S3k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POGGcDBx9JlGb5dmeLhDB4mjivZzpymqdVaKTbhuru7i3a2trdT1OEfC2vh82w+KzrDV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nQdFJxfPKLk5zTUpwpqV1qk1bW6zrq5llDB1iTcFzsIKnAA5AJHsM57+9eufAbw3J41+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Wlle/wDCSX0boWR7Pw9G9xLG/YIyy4YNlW+UEHivEriUF32kAbgADgYHX6D8K+3P2I/C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M2VDoPDGjRspDXEUx+066YJN20ebbRLao+0+XLHKPmPAfi/xb/qr4dZziOdQ9pCCjTU+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yytZ1bfDrqj+tfDzLaOZcW5RllFLD0YSq6cntoNSSUU4XpJfw7Jt6c33/o/GEQxRoMLG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q+3ABHHr0FaEjLGqnHTk+v8A+vGDx9axrRmaQbsjJzz/APq69/fIq7qL7YjtbkgLjnsA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DfFGPqZnnGY5hKblLGY/E4htN3camIm4X81T5Yu/Y/04yXDRwmFwWCirU8HhKNJXWjca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X16skN+vTB/DA/LCjig6icYG4ccc/wCIrEEMpG7dx1OR68+lNUlGG5vXjA7dfbsR+deb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sey7Ju219PQuTXdw2SFY5JPI+vAyPQDrjn9ON1uSWQDdH0OenPrnGB7cY6Z5rrW1GFVK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39PUD8u3IrldX1O3Cu+0EDAycAduM9jjjpk4P0r08L70o2XMrrVK/Xy6Wep5uJajGeqT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vu/Q/Fv/AIKV35HhrwLp5c/6X4qmvdmeptvDrgtxj7rjk88/Svx6MrHPPHPr/jj9K/SL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/EX4f6Aj8aVpOqXZUHgf2xq6Wok2g8cYA46DGeM1+bR5PA6npn19+K/pPgaHJksdLXqN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mXjvFfWM6lHlcVSi18XNfma8lbSK+8swEkgn/PzCtiJQR0ycDp9D6VlQIwK8def/AB4e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kdh/I190fFFocYx26fhQST17DH4UUUAMTofr/QVaXoPoP5VVQED6nP4YFWl6D6D+VAF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P5mmuTtPJ7dz6ilpr/dP4fzFAGTd/e/4Cf5UyyJMoySeR1+jU+7+9/wE/wAqZZECQknpg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6DUD5iKRknaAfbgAdfYcD04qpZnZwcYzk/gQR/OrePMjGeePz5OM/XPXjmqZ+UnHbp2/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m+yufZPwe8P6B4g+Hul6jqGn5+weINQ0/Oo6h4g8P/8AMwnnII4Prn619L2N/p33f7Ov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GbSAKBgYdvmYYAG8/MepyTmuS/Zc8P6f/wAKEXUNR0/QNQ0//hNPFxOoX+onTv7P+bw/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RnOe9elHxb8LEGpL4d03XPEF6NwA8GX3iBdK0++GduPEHi3OUK/3SSR0J79WEwOLxi/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2k7e/dRs0ndPlf3Hj4niDCYBR+s8sFKU1f2i09nyc11y7rmWnUyfAHg5NOsNR+2KVGoa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adk7ef42AxzwWPXAausnt7a1jkW5C6dp21lW/vibAAEAcEnJ7c1iWGhfGHxkM+ENPk8O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6jqih+ok8Sa8Chfs7oDGWG4ArgUy4/Yp17W55Nd+InxNnk1BQzPp0iDx7qGQM8hP+KQX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IzX0mG4Q4hrO7wEoJcjV3JtqV9lyR2t57nwmaeNHB2WYpYWWLjVlezl7RU9Vy3tHkne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3xk+IPhzxB4S8IfD/wANv4ekTw/dr9tsvDtiXV0wCviIeIv4gwwQ2Tkc9DXzlcRi1sVt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YAwOBx/Wux8WeEtI8Ez2uh6XZSSX63xW+1GS5EW4gZAxgKQf7qgDB4HPHPaggurFgi4K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IyCQcDoPavns2oYrA4t4TE0nSnh0teZ3m5WuuXlTjy8qtrK/Nsra/c5FxDgOJMNLGZdJ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laqpONpJWfwSWnYwdHiYXMjFs5GB/s9BnnsRntxnjtWrcxFZEYjDLyG9MED34646ZqHS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AkfXntz1yP59jv3VsvnQrkYcDp3z24H459sd815Ua8urfXdt7ee/6HtlO1T7bGQ2SQeM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24+vNc74ovPs1r9nDfNjGOvBwTwBnHT0PNdftGnJI2MD5jxjtn0J9Opz0z6AeO63fHUN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n8OcdOv6cZzSjVlfRtPpq2By0sPmAuAOpwRxjr0z3Hb0/HjlbyyaVmVvmGTwc4OeT6fz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2gRI8Zxjjk8nH69fTJ4x/FiucnRQ7ZyBknnvyfT8e/U445x306tk7vo9fyf6NdfMDjX0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Y8jvk8++aqNYCIZTMajj5MJnn/ZYcfh/OusdUOQD07c88+5//V+VUZkAVumcZyQfXjv7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dpaefoBx+pSSI9vhj8rxMeccAHOR1wa+if2W2WX4tmVssIvCursgPZ/sqQ7gOOR09Oo96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MkLEGHqSFP8ALtX0F+yiS3xGuJTnK+GdVGPY3Kp+PB6V0xk2pO7tyvqxx3XqvzP000+V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Z/8Ar9uBnpk10G0fKQpB2gd89/8ADNcNo8rllyfT+R9MV3sPzAZPULyfoT3rycRJu7u9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tEl2LtuTlRkkbu/PQCt6FVKrkZ+X+orAg+8v+9/QVvw/cH+4ayA2Y5BDaXEWcRzx6ppr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wIovrgqPSv0M+HPwykXwN4JQ3zjb4f0XUMFT20KVemD6+9fnDqUirppbeFKtqLZzghm3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ya/eLwRpUf8AwivgUFEz/wAID4RUjGOf7A0MEHHclXHPdT70Afxw/tLaML74gfE1NKwd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9L0wYH9rCLW2RTjn+EZ5OB0r5osfDNlaJDp0Wm6fbarGiDWHgZowhjAEmlb4yMbCrDk4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8UrpXjL4vaVpWmL/aWp/Gb4wrqnijP9qanqmlp428XN4YAPA4XGehA5IxXyx8N7CW4i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0wLu+eCCMljzjGB09ueKAOF8UPdaJPF/Y82r6TLGRtNhrV/bhT32+XcL0x6j2xwa1dM+M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D+KvxK0sJjy1sPGuuwYwOAoS/Qcf7w9Km8f2FiJo/LAZmBYBSw6Hk9fU9s9Pbjzd4XSJ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en0J6fj9aVl2X3ID6c8O/tsftbeHI444fjJ4klgQAOniXSND8WGZAeRJPrL3V2xJHLK6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7X/gop+0PCVN/N8LPFmDlk8QfDxtNZyMZU/2G58wnGOvOfavhl5HnVA+7H+0ScHOPX/P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HGQT39/5Ucsey+5Csnuk/kff1v8A8FKviI206v8AAD4UaoRje9hqeteClf3VrlJGIIPB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2D/goB8N9XGfH37NFrHtOS3hPx9bamVPcout+FAjsMY5bBzjcRzX5tPyxzz06/Ss90y3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zS5IfyR/8BX+QnGL3jF+qR+sWkftwfsfXvya/wDDH4n6KCQNkOheD9TCDPIU272JlA5x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ftC/8E9Ndysnirxn4WaYkDTdU+HutadtJIwTJ4fu5t2ONxQnoeua/HOWEs2Sp4GDnH8z0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ZcFAcdQdvc59O/tRyQ/kj/4Cv8h8sey+5H7Ix6d+wlr+DZftAeDbJZuVHiRvEdiE3HgM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j5wwHVsjr0Nn+yp8C/FS/bfBfxt+Gms4/fQf2R4s0O2YhjldiRx2hJII+UqfXHcfhZqO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JyMZaJjycDqUP5qeOmDWKunwlhtbBBzwD/Pn6UnCD3jH7kHLF9F9yP38H7HfxIJD+F/G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mi+IBcoEBG1h9kvIkIxgj5COo68luo/AL9qnwuAfD/xV8fxDrhbu72qB2A+0MMdupHoO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tYBBZa3q1iF6fY9Qu7dl542+TKmPw7V2WnfGP4yeFih8M/Eb4gWTIRhofEOpKqkcLt3X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hSf2UvQh0oPpb0dj9koNT/b+8GkPo3xS8WTBCCfP8+UkL7SbgT7MOemK2v8Ahq79unw5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FP73/hKfB+h3ySYxnf8AaLeRmUn+9nOOa/JnTv2w/wBrLTlXb8X/ABjKEyQt3ePenA/v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Ae5r6B+Ev7ef7S3i/wAe+FvAWt3vhfxLpmparpelOL34Z6JLqZ0sAE5/4RmJW5IHUAju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f6+4Xsab3TfzPseT9tj4weHl/wCEk8T/ALOXwT1qTTdR/tKRZPhrpMbSPxuDG2t15ZgQ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l/8ABXv4z+M/CKaL8Q/+CeX7O3jbwl4gsRJeXSfDmbS/FaMCcSR+KfDCDxSrdNrq2QP4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1ZjrMekalulLWSadEFQEtuYeUykqoOcIwO1RtPTJ53xCgi1ERJH5KoAgjAChAoxt2jAG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yTilZyTSfZtWv029UT7KiuqV/wC8lc9Z+HH/AAUe/Zw8F6oreHf2Q/H2n+OPEWpf2bqG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nTNN9PDR8SyHAxnp3/KvuK+/bz/Zj8WafL8P/FvjTXfgtqk8Av8AUU8U+HtVLaicAhf+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Bk9ga/Ojw9owGreFL3U0Pyatpr5Iwc+JPEue3p7nHfmvGf2wPBcDfHzxTbx24bURqWnJ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ZBwMAg8HJznr3r+pfoy8KZbxBi8xwuOh+9j79KpKLlKjHCutKTcHKDksSq8UnzRVP2Lt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Rc6r4J4CnQhKkn9d5p+10qW+rJWXs1blu76v4unX9Q7oeBfiJ4h/4SjwD+0R8G9djk0w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ho72mmfwhVyrsXBGMHOPmJ615T8U/wBl74ofEQ6JceCYPAfjKXSF12P7NpfxI0C2N1b6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rgaGONEi3WjudhYbSxUfnZYfD2wWKP8AdRoQo+8wj547kcHrk+tdBb+D47flQgx0K37Z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Bz6V/b+A8PcHltRzweLcOdRU4Sw7anyX5Fd4l8qXNJPR3v5H4Zic6r4m6qx52m3GXPqr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rbzP2M/4Jq/CT4xfs+eLYJ/iF4WvdD0/UbBbHUtShutJ1jTvMOp5yoRm3OWHQA56c8V/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o6jIttOviTULEjUEN/jxFqOz7o2kf8i2MHjoMAZr+Ei01DxjpmBpni7xXpoU/J/Z+v65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jTA7AYA+oFdT4S+OP7ROl+NTp1n8X/HcWmx6Z8qza484+VchW+1tIxAIwd/J6nPJP5bx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vMYZxVwzkqtqVGktmqdueaxTvrFcq5I8t3vfT6jKePcLlWFpYbGYWS5HdVY1U3Vs7yvH2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3e+lra/3fk6lqhLlft5J05iv9o/8JHqWmFiWK+xHT8D9ar6nqGpLqRX+zAManpwI1IeI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D4ZGApHcAjHNfxpWP7WH7TWiNusvijqUxhOVNzcxSlsHgnyymc5HTpgV3+mf8FHf2w/C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2/8AxMgGndd4jxhTiQgZCkHg4ycg4wfyPEfRx4uotyy3OMTW5eZ1IzqSgppWcIrm5/dl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Q+soeKnDVWKWIwVSo0lyNVoQ5Xa0m17H3rvl0bVrb6u39gLKviXU20zUo9MGmk+JMpqd7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hx/ZPh3nwwVOfkb5kxjtXOaDBDpln4O0waTekahrGq6mG1FAQdO8MswDg+HhuJwMhn+f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gf8A4LLftRLpi399Z6XqKXuVkLsWLqDhsBvDjckZxhjgnGQea9w8P/8ABaHxLH8uufB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XSYP7QJ43NlltSBweAoHHTrn5vM/Bzj7CqCjglU9mqiTpV5PWPLeX8OL1er1d7XST0PX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1iItcvKqalKnG3OndXT974Y9L9ba2X7UrA922h2erWPhp7E2F4227h1idba5ZG2yJoFy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E5JGKzk0TSjYwI+j+EHgsdLvBeXd1BaTsyNIWVotDuC0SLjorHIHJNfk7B/wWp8AQ21w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tYjjUdetNI3sNPl6l5FEjxYJ25U5HZjwa9X8J/8ABXf9l7UrGysNR0LW9LS+xvvbOwnk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EDyIzdwOQcjBI4+Tq8F+JuEcorCYqCi2rQq1FpttpfT7/M6lnHBmIbkotJ3d7KXd7tN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9lpHhW8/s3TZbfw9aac3w2/tM+G9R0HQbjOpcEj/AIRu2dSOnQHHU8kE0upeDvA3iTwy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ynwSf7THiTTTp2manqRPfw34bmOc8+3XHv414f8A29P2KvEka6fafEe30WWVQYo9T02G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RG4Yn5gRyMcdM17no3x2/Zk8WnTdTX4w6Bcg6cftisv9gapqg/hXxD4h1yRgGzgABW4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vEXAJupSzWHImnKMsR62utbOydtr2dtNOuhV4HqNSrY2jQ1UqcZQhPm196+3JZ8t9He+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z4V1TSNM0XVPBvh/VINL8N/8JLpcGp2t34c0fS9S/wCpa0gybBn6cZ9+Pp34Y/DLRYPE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48N/2l/Zuo6Y/hD+0eOOuSfDfU+2fXJFjR/E/wANNV0zw5ptl4x+H0w0/TTpwbRfEXhf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5KwYdMlN4I5Xdnj2KwsbTUbmOWCfw3qumx6CLX+0tN1KPUWBHG07CQDnIwpIPYnqfksz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maUlH2iftKldX+FPR+iutVqfU4Ohwbi2o0q+GqNcsV7lNt36+9GNm0r6N6PcEn0iwtYJ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bqSe008acp0y9llnCRLDriKJNbZmXCyTqgz36GsTWLs3mpXc/wDwj097cI0straCOCTS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wHysQpIjRiQD68Vvaj4N+ySXF2t/eK9tp3hq6s7RCgMMsurypKJNFbEdtuVP9TbhSQQM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s9/9tX7d4pWWyt1DaaLp00iV5FGmfeiDMm4yuSCeRXyFTMc7qVVKti68Wp8zU61RNrmU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rs3qezTyXh+nbkpU6r3VlT8rfDzaaWSutNLrS/I+GtSI8S6dqm3y5G03Ut4XgjU8YPhj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HPp+X5Xft2/DLxP49+B/xHsdOsH/AOEkvZZpdO0xoQAzlj4l8OOeANxABLdTj5hkCv1l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0iQaQyfbtX8cSakdTzqWP+Elx/wAI34j/AOEj5GDwCevJHUCvnj4weFl1LSfGS6lpyyGR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G+NM8Srx15BPXkE85zg16fC2fY/JOJY5l7W6apbyaUXS1b5uZ/Fd9F876eVn2V4LEYH2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tWslZK1l+TXpY/ma+EX/AAT18f6bZyeKfHPjzStG1LRZ9I1Y+HNOTUNQ1JdrL08Scc9/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Vv8AZPAPxmnMjSGb4cePYhKzFmdrbSJ1ErMcsWKgvuJyQdxzmv1F1bRfDkulz/2YqaUZ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QNN4HUZHHAx165r8x/2rE2fDf4ux9Qnwz+JSj/gPg69Of++vm+tf0lV4u/1zy9YLEThK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lKLs3Gyu3yy+1p0PhMHlkMrxMJU6bpttPm5bN8r3dkrv3vXXufK37LnxpZP2SPhx4qF8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M+DtSHmEEGPxCvh5sjcDlRjd7cHvn95PDPiSDxL4es9RtXFu81nA8wXBKSFMSIcZIxI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V/If+xp46Nt8OvGnw183bs8cfDm50+PdwE1zVRJr7heyqxzzwpPUd/6TPhx4+Tw7qT2r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4bBVVAAJ2kncMdQc56EHgH+PPGHg5UK/t8DSXuTrTlJKyko8t17sX3d9W7n9A8HY2Val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Umm9XfZ82trL7r7n1U2JPvHzR2Zk3Z/4Cf8APeoZIIipPlxkgZB/s5fr97YPzyPwr538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D/Uf+Kg+K1grah006w0XVNQ1AH0OheH8ng8bs/7Waq6Z+2r+yfrvlrF8bfA+nSS48m38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YsPlTzPFFuSH6fuWYAAEZwK/mbE4eU2k5ODp891yt32842ty+e5+h7nuLWql2DCzYZ6E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kA9gNvrkUHTbB/8AWWunvnH3rHw84AJxnc8XmDPPRtx79gPObT9of9njVAv9nfHf4TXO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yY8kYG6O4t2Ocdcg+tdLafEn4b6lj+z/AIp/Dm63cr5PjPQJRj12x+JIlI6cbTnPQ157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hFq61W66rudo1uqKD50Lr6KbcfThECjnsMCqMiwk7TZGZv7waAgn3+Tn6/5PNJ8QvATn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HOCI/Feig+45nfn33t357C4ni/wPKPl8Y+Eps9ofFeic49P3vcc/zou+7+9neoaL3ei+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/wCXURKenynOB1537ffpj1pn2deCzFDnj/V59xjBYfh09TkVFDqnha4x9l1bSpyx4Nvr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rrJ9Dxz39K1IY7abBt2nlzyDDcRzDB4/5Yvj2yOuR9KFJ3Wreu13r5A4qz0S+SEVpQFV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9M7cHH0qzt0zUdL1OO+BMZymoJpx2Fwfurx8oY46gHB5xwaj2qhIbKqD82SVIxwck5II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fl05RfhvlkVdQ4IzyCg6+oBzn2rvpzlFN8r0Sd7vVq9ne3U4alPm8076WurO2h8iftVf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hq/hr+y4r7XI0e48Px3F9s1o3Iy8EE2rJ+8W3LbcoXzB/D8uRX89l18If20vDt1c+Hzr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tH2ef8XG2f2ZI1lt3budvkYz3xmv64dJu5lkhmk0gpsA3FGDHjAIU45rsj4lUE/8S/UB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umlmT5LTpNtNpPns2lor3jq/P77u7fD7CUJzcIyXNa6Wiur7baO90ul3bR2X8vvh7Vdc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++X7DtzZaHjwpYDnOToXhYgdOcZxnOe5qpfTyXl4rtK90xUMWLyFtxGWyXxITk8l8MSS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uVIVieWAwTz3PH6msY/JISG6nlvUZPU/h1r/AHXP+fKSb5Gm48jbdr+9qnZ2s9LWW+5o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gliVx2z7U0eSpyu0H1GQfzFNXytoztz3zkU79z/s/rTjuvVfmT9dUVb3tNFdPp5835Ez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SD/nP+ccilGxEZG4H65Pf0I/z+FPLpggKvPoD/X6VGpAwMDGfTkfT+ddqSstFsuiD605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/mXE4UY47frSgBRhRgeg6Ui/dFSbWxnHv2rJbr1X5mY3tjqAMc88Dp1pycMMf5x/+qmE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I6ev4V2xUbLRbLouxc3CNNuTjFuDtdpX06XLg6D6Cn7mHf8AQf4UwcAZ7Dn8BSr85wuS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3I8TnTcuWSeuvLJPq7Xs/UtRsTtz054/P8avRfw/j/Ws9f3WzzPkzuxu4zjNaUCM2Nql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P5UnUgt5wXrJf5lqNWSfJGc30spWu9k2k7X7jDnBx17f5NOlCalp2qROAVk059OZGAKP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cvDZHK8EEU0jdlR14GD9adDqem6Ski6hwJWLY9Tzz6cE/kB3rxOIcxwmGynF4etVhGW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HUZc2l9f4keqPp+Cckz/FZ9hMXh8qnUo4KpCVeTqqKUazfs2/3bspKlN7O1rdT+dmSM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utZ0/AAAAjnlUHjj5cAD04FSkbODxj/PFaXii3Gn+K/FFoRtFh4y1rTgvTaTdynPA45I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AoFAPOGyeuf84r/OvOKbWZY2LdmsTX8071Z6ry89n0P9eeEpqXD2WyatJ4eldy0b/c0t7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h+P8jVxPuj8f5mqUfVfp/SrqfdH4/wAzXkH1l13X3ohJJOTRRRQF13X3or0UUUDK9FFF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+gqN1DKcjpz+Xv1p9FAGJcR7c8fl+Y/z15H0rDm3KevA9ux7/p+tdTPHwcjt1/r0/D6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n/AHA49KAKNvIwYc8ZI6D0+ldNbSfu0x1x9e+SD/AI/5PJRsVYdxz/I1tW83ypknpznP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AdAj5P05/D/P86kkYFSB6H19Kz0l56n8ev8A9ceo/wAm1vBBz1IPTpz+NAFKUsD19u31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oP8ACrMi559evsex/wA/1qoRgkelADX+6fw/mKpv94/h/IVcf7p/D+YqlIcFj9P6UAXr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84GOeMdieOB710tvdxsUViOSOn55HY+uOfriuCWcrzkjHPr+Prx6fl1qX7fIgJUnI5Hs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vU80AdbrUTqu+L5lI5xg/l+g4965yO7jOUY/Pxwc8EZGOOT/APXq1petpMWt7sjDHA3c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/rRatpO3N1ZHcD82FPv7fy/xNAGfcTLG28ge3Xp/IDH6Y+tSW0n2nvgA8HOPT2/GsxZf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PHT+X+NV3uWtziM4HTP0wc9eeO/40AdLJ5fllQcgZ5zxwT+AHbisbylEmcnJz+XJx9f8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kt1z3GR29f557ULeszDnkj0wc/Tpnv6e3egDqISoIBPYc9uBkY/zzU5j3vu5I7Y749sZ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cjJz37cgcAjHXnk5roYQpUEnJxkD8hxnoR9M8fWgCQYUDPQdf61KkwHQ46e/T688e2aq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9fx/H/IqaOFiQSOP89/8+uT3AL6Zb65P+P6VaU7eg7Y/z78VDEm0c8dvT/PYCpgCc47d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5/nVGSRvXqSe1WpCee2Bx9T+Y61Rc8geg/n/AJFACpySe/8Aj/8Aqq9GMYz2HXtnpVKM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q8B8h9T/AEP/AOugUtn6P8i+3zxdM/Lgj224x+PHStvw7cm0kHlsY9hyuxihUk9VKkEH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ZB64z+eMY+nGM/0plvJJDJkA4J7ZP+c+2R/Og4ZN3evV/mf2Uf8ABCr4up4h+F3i34N3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EFp4jSGRz8mk+INHAmgiUkCQJeq0suzlGPzhRjP7giKVo5lUkTzeHdOmjb+0eVGgz/PJ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7tuBUkHn+Hj/AIJvftHy/s/ftH/CzxfPfGDQfEl1e+DfG6s5WIaTrrgG6kQgK7K58tpJ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/b7M8QuLG/iKy2RudR0ouh1J4303W4hNa7ZFLK0I8zbvUlSynJyDt1+Kn5xfXturfJP+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uu1t1+T+Y/UdVbTNM1HUtNYj+zdQC4/s4/dHAHXoM8Y6ewriPHbalbNqGszaj5r6Z4n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dM/4SbVE09/Df/FSsnhxsnwwT3KkHge1dvLDELeSJV51SwBH/Eu5wCMcflz1/lXC/E7T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0dTPgRtK03w3g6Z/wkmpeG1HiPH/AAkh45Hcnnr3FY3Xdfee7h5pLVtq0V6JaO1/608z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eAT8Nv27dSnggI0nxB4q0nX7couFk/tvW5fEcciHADZOsnaf9g4IwK/a/wAK68Yvh74F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J2506PBOdQXw55gyvIIEm77wwHI71+fP/BYbQJNTtv2evjP9nAurnQ30fULZL7+1pDqX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8SAZ8RE2c9vHGWxuETBScMB458J/+CiHgrw9pGlR+J7TUtRGjpDph1FnxhlRY8nrg7Rg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P3oabv8AR6l1YtXW90n9+p+yT3N5rUvh/wCyrhtVh8RDVNRK4baMD/hHCDzgYIy3AOBy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Nofwn8f2ioYjqkWneF9OUEjB2BfEYK9jsYZB52sDyMGvjTw3/wAFC/gDd3seoXGqDT2+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VBAJDLlWyTkjt1yMCvpiT9oT4GagngfUPFmtaZfaT4o0vU/Gmk6VqcNvqUeqpnPAMmHX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bvnccmr6Nf13OWSbTT0v5eZ4zdwPrmk+CvhQ2qux8TQR3up6i2nsf7OXwzg7CMng45B7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2leJdc+GOpawr6dqd5FqA8K6npS6bt0l9L8MfJkxg7cMFDEY/ka4vSPGHw5v/irrnivw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OKTSU05L/wAR6Xjcu3/hJAfEnIOee56euT6rollaW9hrVtBfaVJ4bms5ZNLHhvxRn+1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gzkZPtzgVm4drt9u/ock0ns1dOzs1d/5nK+BDZ6VreiKR5Z0v46+DhsjBEcZPhfxMipE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eQMLkivtDwHqiatJqMqt/wAS4nGnMWBODzyxJ9OcjI6V+YXj/wCJN38NZvD0kehJq2pt8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nCQWB1MeHY/EgZuCT869TxuXA5U175F+0prPhrUh/aWka/qGnAcrDD4auM9OP+EjPhsu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XI8LGYSdWfvQdt1eLe/Z27dn+Bk0nufeN9GXTaSSQMHnI4Ppjr/nnpVa3Xy1Cnj8PXH+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sLwm5H9r+BPHMS5yDYWk97kZ6lrRrTdn1QLnHAGa7HTP2p/glfMiXd/rHh2Z8BItc03X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pdopzx/rQB03YzXnSyxa913i+i7ehPIu7/D/ACPpVScgr16iu/8A2WSP7b+P6DGD8TtH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5VP0LSuw9Qa+TrH9p/8AZ4n1E6MPi94Ms9ZTY0mnarqa6aVWTPlkyzru+fBPMKkY/Lvr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H+FvFXieX4g+HtY/4Ts6bq2mf8I9qnhu/wD7VPhjwwPC7Ef2HB473Fu5xzjnPbfDOWE9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Sd4W5ebZWle/MtrbLe5LpXcXzbO9rb6rTfyPuqRVk1TxVqMmpB9JPBDYYaYFJ/4ScEHP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+y0uJ5NPaNhJCX05oWxgPGWBQgZ6MuD+I4r+f74n/wDBXD4ieIdMcfA/4c+FfDxXU2Ya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sR13BR5OSf8AgAJI6AA18DeJv2v/ANtvx/qsg8aftJ6vBBrORPa+CvCuueGNF0yNj80a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ABgA/APc1jiqEsXKnZOlyuWqg5X53HX7G3L879DpnNTUEoKPKrNq3vbavRdvPc/rE+Mn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fUPiH8SNC8IW6o2NO1nXZLTWdWZAMxx6K8/mySs3yxxBSzthVBYgV8lalqVle6tdanYS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rKUE4ntLqB57eUFgWxJDJG2SN3zDPNfzqfD/AOGkvjr4gWmpeIfEeueOo7ZZbzWdV8R2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FSGJ/FiXEl7K0iyBphGdn7vzQN6V+/2rRLa6y9tbL5cMGi+G4Yo0UKqRQaSERVVQqqqI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AwK9XB5f9Rg5e0lP2yg7yjypciekfef8+vojXDNfvNV8Nt+uuh/MF8dPAemap+258d9J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iHq+papqp1U6Xpel4+H7ZPijk4yc9ODnv1r7f8A/Cz4TaeAfDHwP+GLlcEeJ7WO48SMc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kkZAKg564PbxP9p/4aeKNd+O37Q9t4X8AHU/+Ev1S70v+08aXpWlv/wknhbw3a/2sfFB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/wB32PyB4H+Adv4Gt10fxd8EviboHiG2mklufFPgzT9cvri5jkb5JEl0EJIURg7IwuAp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Jpp3ejvuwlu/V/mftBD8PLzxXYyJNe+ItBjSV1VNOhjtYwgYqBClsFVEwBsRDtVcbTgA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iy8YeOVI4BlkmYEjv1Ax06fpmvzn8PX03hp4o9D/AGl/jj8MZFKiKy1zUNQg3sPuwzaT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yI5A5Y4NfUHhjxB8fr20ibwl+1r4P8UXLIGFt4j8C+DtT1Q8ZC3MxFzenPOW8vzMhsZP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73/QR7fqPwi8aXGkeIdKs/EOpak2veHtW0AvqVhJdvY/2pCsQvYgrpIzxBWLRKymYfKJ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/Zsv/h7uGteJfDFmUJIVodS0rVHPUZx4Z2nOOMSbSMfMRg19lR+Ov2tbA83XwC8Y7SeZ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B5J8yGGNc8/cQp0I4ya8k+J3xf8AjhcKV8Q/CPwreEBgx8G/FHQrsjGMmPwx4k8OSFcE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48nNYUcTTp05UW/4lpKKbjfkvsvtadVt1PXybOsbkeJ+sYOajfl54NK0uRtxs7PltzS2i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J8DPiVJpyalaeEdSvNKnPm299F/pRnTAIlCeVC5DKQwyFY7slQcgcncfDjxpbLi48L6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bRnn5lU/nj6V7L4I+P3i3wFpzaYPh58btCP9mHJFnonjVdQIOcnzvFUrFU68KvA+6BxW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wi8SeJrnQpGO023jLwL410ucMesbSeFLs2sTjByZZhECOWIwD8pWySg3JpWunpKmluvn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F8V8TFRjisHUlbedOvGTf/bjpQWm/wAXlfv8uP4c1WzJL/2raMpySGu7bZz/AHVAA+nQ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T2DKLLxn4gtChAVYdWEeMEcBt/mAD2G4e9fZPhb9pzwr421X+wNF17wNrz3IP2q0snml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rltQhyS2CxuJGPAjJGT0+rLoOslll8C6TJsOD/aERfrnGFZFcjrgZGea+elkdNNuyV2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rU/FXBTsquHr+fPCEt/m9r9Nz5UtPiz8XbML9l+IOvYUjaZbm21sY4HK+I5CmMY4UkHt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vxX4W7l8FeJ+gK+J/Afgi5DZx/rWtTk7u+DzzXb3Pg/wBfti68GNbMTy2j32q6QsZ7kK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BB6EjNZP/Ct/gNc6omlHxp4k0TVHwG0pLi6uj8w5wbnwy+71zvJYYJJyKj+x0tmvk7X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R4jl5oQ956qVCF1fTs1+f6C+G/jPOuubNY+CXwR1kR4aVrP4d+HtO2NJ8zb7xUeYoCcB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ffXwy1iXUNKOoaB4T8IeA4rsBmfwbo1xpaxnt5s5YwuR6ogHXFfHMPw6+DngGWSObxH8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ofhOy0e+a72j5VjdY2j3yDB52DJ+6g+WuC8W/tefFjwpaTeHvhH+yN8QrsaeTHD4i+KR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Ho3hotKytnIUpkgkYNEsrzHVZfUUbpptzSeq17ee35nrx4q4baT5cLqk9KFPr/26fqFL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daxLnhHu3J3E9MCRffjB65IGa888YfEf4b+AwH8e+N/CvhLHIj1vVBCxRgrDICZ3FSDt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X5i6N8EP+CuH7WUSalJpK/DDwlqchFi2nO3gXRYLXIJYCaFPFE0gjYCWRYLov8pRduGb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td12eHWf2hPjTrHie6l2S3um6AH1K48yPDNG3iTxM0U0od8qMWkDhT8rAkMHheGMeuap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UFCVSUN20lCp9q6V9NkeNj+OsHTfLgIRhy8yly06aU9lHppyWl5e90tr7BJ+018D22t4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eNM8KeMPA2l7uQR83ifxKu3Pr5YI4O3A5+efiz+0z+0xMgh+Cn7NPh3QtMc7Rqmta1D4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Vd3gReeGUbsDIAYgZ/T/AOEn/BM79lL4Ri2m0/4dQavf2+z/AE/xojeMJHZMFZBoX7iz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b5sOFbgH710Dwv4c8P2cGn6LZaPZWduu2G1j0e18HWES8cQSW8UVyvAH7mWZ0fhWIXIP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x9reS9mryoRim/fvbmqt+vu9UfN4vjXH1opUE6VlPnftFLnTty6KK5eW0tm783S2v8Q/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OunfGXR9TsLGx1YTWVvcJG+jx3cv7yVFiy8UbLKXAVCVXaQhIANeWDWUh/4lQdUBABA+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4ABPbGBX9Nf/AAWs0Czb9l/wlf6faQQ6gvxW0e3+0w7pHNvceHvEckyeaWJaN3t4HPzY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Ek8LS3sserbiFU5wDgDjjAA7547dRnpX1GW4ajg1OMIRvP2d5KKTbhzWdkrJ+87a79T8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sK9ao3KDq6N83xuDdrtfy3domyAQpEZKlhjKnaefcYNetfBWB9KvPEd18xPnaZLySSSx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yMYwa8lQEKozkjjPqd23P4mvZ/ht8T/HHwva/uPAvhi08Wah4sudF8PyWV1pC6qLeSWS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YVyZBIAyl1QDdivq8vcL1VPl1UGua3TmTtf1R81JLSTV+Vp2+auuu56H4x/Z/wDH/wAW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3rJBqMl6L+6tRDB5UpUuEjmliaVWGPnj3LhSQG6DyrU/Bmr+CNUHh7WRpiy2f/CMW7jT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Xjzwvo7gqCdjblIKhjyCMnFO8bfET4i+I9WNr8UvHw0i5+9H4P8P62g1DS48ho4fDHh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P7t1vbE3cJfcqMA4HO+FNV0nUdRa10q8vrj+ztN8Japqmq668jf2p/ZHxU+Fz4O49vw9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ScLpS0SWt+W2q0OunWUkl7NQskrpr3vO3Kn59d9+/wDT3/wSlRdQ/Y1+DsSfdj8UfEpE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Kglf4Dgcr2PHpX4GfFz4a+P/i5+1R+1JYeC9Fm8Qaza/GH4oapqdrFIInaB/Ed4HJ3B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dc5Ffr7/AME8Pg7+2P4r/Zi8O+K/gL8ZPgzpngHTvFXjnTtK8MeOvC+o6mul6m3jPxCf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tpzkZ424A9K/PP4OfG7S/gT+1N+0P4o+JN9dpqWr+JPGGga3caTpr6rJLrUvjlodemaO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e0lULstnRcMVLNw4FtOtZtaw2duszGok7XSe+/yPkPxJ8HvEXwtlSDx58OfFXhNbgxt/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JOFLsXjVMwRKuCs4aUSEjCKBmsjSdLXxHqf9naMEUYyr3+pGJGUDKsvyqVUj/ZGAeR2r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8B/HPwD8O9J8D6vrF++geO7fUNXtNR0x9PUaXJYzCRUU53GQ2xjI3OFyuRjr8AaVpY1D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2dW1E6YCrbThlbaCeMDHc8DBzjrXt0at+a8dVbW++/l0LpyUYySilortO3fXb9TrL/wAO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+Ik3ipb2GJMNLrHj1dKMaKpIBZgOhxz+PNYzRaNE1zF4TP8Aa6w+Ovhyt+xha3Zo4YPE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IVSYm5jOEPIxXrWl+HtXmnsfDOmeJ/Fmmf8S6TTBpfgbSjqh1TJJwdT8M4ycnjv19ak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R1JV8NeJfDFzBoPhXUr7TvFFjNYag8nnayH1fbMxkZYQrPKrgSAyIrNnOCaSV3ZaPdWv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Ne0k01r19dD+jT4Vaj8TvEH7OPwb0G68beIrfwhD8IPBcMGhaHdS6No19GujJti8RReF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RdiAnjA5r334EWFh4Y8UWNw0zSbDqGmHTzYyuvGlg/8AI0SYPcYLBTjjANewfstfs4av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JLSwjh034YfDuFZ767FnaTSzeCfD91M7BkfzVb7QHMbYALEljmvd/Hvwf1b4cEOdG0f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qHSSNOOmZX++VUt164x374rw5Ss2m7JNtJvZ31a/C/yPWhSTStBSfKk3yJt6W10f4nPv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nGev77V2sCDwR/xS/hZs59CCCCMjpmvVNL07VNWGRqY0gMTp2zUdK1Xwsi6qwGQvibxU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bVUN0Fb/AIO1/wCH+jXMXhvR9H0xDqXhhNV/tQ6c2l6oMFfDPijwx4o1PP8AxVPp2HOOo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hdL8LTw6qwP/AAkUeoeF5OR/xKho3ho+JUduwBZcA9C2AMHNclTMMTQlTjQqezU5Wb+J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8z2evlYxrUYSlCMqKs3ZtwWqly36djn9A8DeEbz+ztUTW/A15quo6nnT9KbUdaTV9T7E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3OQXYR4xz6fw3/tCxGH9p39o6MJHpYj+OXxVibS4CWhTZ4914BImPLRKUwhPVQpPJr+u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XftJhf7E0S//AOEj8Of8JH4a8SDT7LVdM0w6l/wjef8AhI/+EjyATgdAMZ9iK/kA+JWu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Px5GizW3i34m/EbV7KVnDFEk8c+JEaQsFw+8xGVSAmUYdQc1+/fR0zTGYriPMaeIlUqx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lywVBYqXOk01L2vtdI8y5fZ6OV3y/G8c4DB4TA4V4ejGlKt7X2jSTbaeHaeytbml955f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dgAOfuKWbGf7o5Ptya/a74P+DbfwB8MPCfhWOMRy6DpsN1K/CSaxr+uxpP5rOMksiMie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yfyD+E3hqw8R/Ezwb4dIMsN74tmmvFfLJ9gkZxciUk7VRra1mUM5CqWyDur9pboG7MUM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Y4AgASLGDjKKoVCPugccYrj+mZxzVwOVYLhbBtxrYipOrXftmlOjiZOjD3FB8rpvD1Xy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l9/7v6PvCVDEZ3iM8xUk4Yb2FGhzUlZVJRlWlJNztZ3pq6Wq5lfU66A7iMYJyMnpk8k8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FDEkD1z659B+H5c9odIQkIDnjA+v4/z54rfu4h5Y4PA4x6f4H2xiv8wJp8zUnzNNpt63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WjFvkSSvpZcumy0W2nS7ttczvMjS3OQM49uoHT8cfhjHtXNNIHmIzxnoM9/5kfT39a0L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l/8AXPY9q5ia48lyzcfjx1/z784pWvp30+8CW9KwrK7MB8pwc5x1xz19sA5x1FeH+MfE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DITgYPJADA/Xgjt+eK6zxd4kFvDtDckkYBPX06/lnt7dPm3U7ubWNVEILFWbjv8AeBKj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+oyTBXab9693Z27rl/Lp2PHzCVoT96ytJrW2lrv/ADZ+KH7Zevf27+0N4mtw5kj8P2en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i3HiNwOTgrNEAenzYOWxmvllRkgf59a9I+PmtnUvjT8UdY8zzBqfjXVEhfOcpHPNocJU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7CtyOh82r+juG6Do5XhYWab996a621sfy7xJVdfOMXJXaVRxTWvwu1rq+xqxFfl4wQBj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V1HT0UYA9jyaxo3OB+XHru61bV+OvB2j6nnn/P8AOvqVsvRHglwnJJ9aVPvD8f5GmAg9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8Px/kaYF1eg+g/lS0i9B9B/KloAKKKKACmv90/h/MU6mv90/h/MUAZF1yR/uf0qO0JDM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qP8Ac/oKitfvN+H8moA6GFiYTz0U+3p6VFDzMQeeSPwwKkg/1J/3T/MVHB/rj/vH+Qos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jIqO1ObW6hJr7mfrp+yJ8AR8SP2ftN8SamdMUf8ACaeL/wCzm1P+0sahkuCfDnhv5Rgd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Gj/A7wV4ais0Nk17qmnOWN+b3y9PB7r/AMI54eAVTxgFgADyeN1fJv7DfjVvBfwL+GHh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xHqOu5/tEE/8I14k/wCElcnxKcZPUcduOtfduoacjEPG48uQCSOZf+YpGfuSD1BGCD78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zluIyLL8R7CPPRcnK8FNz9pa7be1uV9He/S2v+bPjN4jZ7lfEmaYDCVZNVJ1ISqRryja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uz96enPfdrqZhlS33JAqRKpIAhR4VwCcYV/3ijphZCXHAYbgQM+W4zkbPMzn92ej5/hO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Qe1CgqE2YA+Tn5Ovyn6EY7fWqMloee4/zg9O+e2MfWv1qOR5eknGjFOyd1GO/S+mp/Kj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yzHONI1HeEZSTtGV7OKS6Wsnvoj8hP2l9T8ND4iJ/Zbct4k0/TNU08DZ9g1JxvXcOCP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AV5Y0YdGRFypzgD0zn/6/vXuf7Zng3TrH4j6N8Q7OLybXxTZtH4k0+MbBDr/AIb2y6Nq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kQvJkFpOxYZr5o0bXYZSvznkjlmJzwPfvjnOPrmv4z8TsB7HinMHGonFNWjyqKS1tb3n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y+jti8DjPDrLa0MQpVKsIKadO8lKFOz5puScndtXaW19np1dpZxwxln4yxIzx2x+Ht75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Hz8qjg/nz+OR2yM98VUubhrqMGJwAMZ54wOCTx37eg4zXNav4hOmxmPdl9pHXuAR0HOS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8sas2uz/AF3/AFP2t2u7bXdvS5D4u137Pm3jPzYI4+mMZ568Zz7EY5ryuzVp7lp5OCx4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jOB7VJealLqF20kmWG7PPb29eAB9Tzj+7LCwJ+X5cEH04BPPsOfqcfWgRT1AfvRtdupH3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+p9cc1kXx2x8E/dPOeTwc/Xvj2rUu+ZcbicHr9enfnBH88cVj3/zKDnomenftxn6foKA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5Hvgn6+3Xio7yUCPnkckfTPB6enTjnnmmqpJOOnGOvAyM/gTjJ78npVTU8oh6gbcDnt+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81s9cjB7dRj8+a+iP2Wx5XxK25wD4a1bI9fmU/zya+dNwkkCjk559+nbHbHNfRP7Nzqn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1quPfcYyMZ9e3t7V6FF3pyb7fozOSSlF93r96P0X0niQY9v5Gu4jJHI/up/6DXDaR99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x9P+Ap/6DXlYjZ+r/NHYadt1T6j+QroYPuj/AHf6iuftQSUxzyP5CuggBCg4P3T2P1qA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UEDHLLIRye0cgYAj/a6/5Ff0Q+E4zDpHgiHp5XhTwmhHsmiTnBHsqKP+Aiv56tRVXgkj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YSOqj6kY/P2r+iXSEEKeHIzwIfDWgL7jZ4emGPwc4x0ByKAP4rvjKj3viXxlf72b7X42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k8Q64qDgdmug456keteT/AA/ilOheISuf3mpeWmPQkcD8vTk881658UBzrrd5Nd1zUEPO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ock++TXLfDLTUHh69aTA83U1cFsjcOx/EH07/jQB5D46tGgv9PjcEF7RpMHJznJDfrgc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rYrg58piOvTK4P8Anr2749d+M1pHbeKdPii27Fsm3bcHBwMZIz69j0xx3rhbaCNxsBz/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G9v/AK+aAOBNswxwf6n8OeP8/V3k49s8HPI6evAx2/pXUS2PJwp+9jof5gY47c8de2Kr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z/nuv610AcyYiCQQfr6Yz7H8c4xVUxKT0PXpjn/P1zXSPaEcBSceoxn6H05HQ8Dt1qg9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5A49e454oAyJrdeoA54PH4dM85z+fNQmAjGeg5GO3sfx9+fzrVmhYDP0Hbj+n06fjiq3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5OQR78Z/T271Eo31W/Vd/+D+fruGTcwbon5xnPBB5GfzwcZ79q5p7VQeFAx1GCD+A/wA+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6c49fX8uMg/n2JwZYCN3HqR3GfY9fz9cVkBlp94f57GrwldUzuJxnj8aollSTaSAQTx+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yqQCQenHqTigBsFm2qs8Wo6l/YdgM5v85657YydoIzj9M19O/DzQPA/xE8Uaf8IPg0PE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tQ8ZahqJ/wCEg8Q48PbxnccD5Qe4ICk8YNfK1/HJLamAqxXrjt1z2/zxX6Af8EyvD39v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/sTxde3wHZ0+HuvDAPbDhc8/ex3ANNK7Sva7Sv2u9zmxNf2CXuc3Mp/a5bcqX913vfyO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qok0hPiF4XaMg6lKuv83rEZ3AkjOMZxkA454rYOp/Er4e6gB8O/jn8Rl0iMDbZeK9I0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Sq02yVBwDuRlbBLA5r1S90i/j1278C6Z/wATIQ63rWk6Xp+mgHVNQCao4BUurAE4Bzjt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4j6hqXhnw3qHxN+H+gfETU9NGpH4b6yPEV3qvhhcf8zH4h8z/hCz8vVQd2CQGLDNejTw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MMPzOLj+5VS+q59q0bct4+t+lj5108fj+d4WhUboX5lGpJXc7uKvyq1+R99z5I0/9qD4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P8YKp/eSTaHrPg6dgOrRv4dkMYb0LAqM56DB+ufjL8YNfvvH+n+N9G8D6R4hHjzwz4W8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ajpq+ItMXxCCX5YDLKuVGcH5ecCtzX/+CZv7Tce4xN8J9f0/n+zdT0HxHBp39rnHGBrr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PSm/FzRRo3xKTSYWwnheTQ/D9ww5Ah/snQIoWQcfIqSzKvAUAMMAiv61+ijXy3E8V5ys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eHqqFL2fs5U/aWqNc803V53dJ3j7NXk7q34h4uyzXAYXK6uY4GeG5ZY+NDmruftlJ4JS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oNXUubmdmuVt0NM+LF2umKda+FV/b5wW/svxImQcgnK6+WUH0C8dcD0tL8VfC55uPBvi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r4Dp3tGUH/gI5q5pzLNJtYkrvwFZi20EDgFv6V3q+FYJkVnijYkAnMa9/rX+hiy5tJqt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Xfn6eh+ALM6s7SWztK3Mna+trqKv+F/I4Nfil8PrhGSa+1PSJCpATUNNnGCezPArovXq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+KtBm8QWE9trfhuTdp2qBT/wkf8AZhySccEZ9Mg/TGBkeoXfgyz8ty1tDggjPljGfwxj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l4Xgm8WvYLAgC6ey4AAySxYKMA4LYIGTnqMdazr4OrCKftXUV1paWiuunM/La4541V0o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17X0/wC3Uev2cuiyMvka94elORjyNZ0nnpnEaklvUYzwTgYrB8U6Q92gNtfwSDB2tELT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ww57jkY69KrXvw1sLZtyQwlhjnyYZQW+UHEi5I98Zx61wviLwJti3rDEqg4V2uBKpbA/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np060o4eVrKSXMleyau+l/NeexnzU+8fwPVPCUN/Z6fHGPEvgXVME/u0nEMuMnCkseGA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xtJL1ZMtotpcM2QH0/WIBGTnrtLcgjOAfTNfHktnLp/lwlrRgpwBb2vlOOv8Qbrk53ds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0EYaK4mhYYI23EqN9FCtxgkY7Hpk4pSyfmTcp8103Zxk9Hut2aRnytOMknps7Xs9E9dj3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RXWjXCi4IwsDRz8HGAzDqc5578nPNami6V4aTS9NE2jzRyW6AkyRkEHqSRtI785/XHP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Y77UXTOfnnJXA9s9Mevrz2zpR+P/ABHYRSQNdyAKuAskfmA9upByCAcfXmvFnlFDncZY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g27N6rmjJ626PT8/SWMxUUmq04pbctSSVlZ62aXya2Po25stCvIo4bZ0iLuMImVPHHJA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FeVeMra6toLmDTtZ1DThDty1tezxbcd/kc4HXGMdvpWBB8SdWhtrKaaC1mBYbykHluwO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mi48bST6frF22gRSFkO15JfY5OD268cdgODx59fhvJq6kq+TUJt6SfI721WuvKm99Y9t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lLFPT4eeFOVm7a3cOaysm/eu9G+561oM/iRLTR7nTPF/iNClgDzr8+QcDszDBPfgdCPp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t4anQ6N8TvFFmsaZQLrLOBjGAQZMlfx/lXmPg/xR4ffQdPn1a3j04fY3+ZFaQdc9RkZ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ZeKvAssTfZ7uG5ZoXUB7cHLMTgZfjPv7EHjBHk1OA+Fq2k8ko2b2dKm01pdO8Vo9b+tz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TzVU1vaKcHZapOzTdtr/AKntn/Dzj9t/wFqOkaXonxX1HVdM1DUdMW+8++1KQ2GAMD7wJ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GaV/wVx/bX8OlDda3a+IwjDeLozyhgOu4Thi2QM4OefrX5Oa68KarbNG67XvLSXgg7gJ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H8jXsDyCR3CyHOc8Hkfh2xXiY3wj4AxlubhbKoOPNeUMIlKbfLrJpxd/du731b2PRwXH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Wqc3L/y/qRScebpeSad30Xz0t+r+jf8ABcf4/WBh/wCEo8B+HrkKQZNPHhlCdS2jBYuE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TjtXp+mf8FxtM8Rpfjxb8H7KMi/UPfwaVrNqQ23G35ACp6Lxk8dD0P4kjTg/zBuD+HTj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7hsc7ScZ9upr5/EeA3h7Wu1keHpu906cJwtrfpJ6X6ap9j05eLPEGGUeadWspc1/3zdu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36WR+wj/8FUvgLpOnqfGdle6QNS07+zdO1PUvLQaeMj/n18MNweOucZ9OK+E/2nv26PgH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8N6xq+t6hJ8O/GFvc2FtpNwkloNc0G50u0uJ3lCssUju8kTNCizeUyAx53D4C/aLsF1T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FrlFOCD1dUOR1GTng4549a+ZfFVn/Y/ww/akutS1LTR/wk/9kaVpunf2l/xMtS/4R3zs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o4JxyDyK+J4r8K+F+DsvnmOWYaVOc4zUoqUlG8ElB3bko61Xa0bu716n2/DfGOZ8R8k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8zSm2n7ySb0h1Wi07lL9m3xHdaP8T9FtLZpUXV7nRbXUCcgFo+S45+8vPzDnOeepH9QO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m+GBtuSPMJVTyRnrnPev5TPCGsDQdbtNa07Be0itr2xZgNwkPkB9xKk5XzGBznNf0u/C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omvrIHGq+HdMutwbdmVrWJmUnu24ngAnP5H+JvFmPJlOErwpufNUx8aj5tVd05U7uz6R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YidS9Oq7S/ctaWas5Remj+1F7rr8sLWdH1LwVf8Ainxf8N4tO0HxJ4j05tP1HVf7L8N6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UgbIYZOQG44BxzXnnhPXvEHh7RLSxuL6DWJzNK8kmpwwakJJDKxkcLGsiAMxJ2xB0xk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aQXEFyrLtMxJIPUk/nnoB0H4V9RfsTeJxpWmfGrTNo41L4ban/aX9m9A3/CR+HPEf4EY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Nfx1PDrHZhHDRh9X9o5pyS9p1/ltTtu7Xls121/Zq6eEowqL99zQlLls6aXJGLtf373u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iiTXdY1VSsng7Qb5W4HkeBJJ9wB9W8NSAk+odvr0rJfwT/azgyfBiHUHc9Lb4VQTb+mA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SR+dfvamt6sD+81Z1GRzHfabjnHIELg8jrj17mrC67KBz4kvt/ZEuZeWA6ZgnXHvjHIO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erxVV3192iorX1qSPlZcWVoylGOVWcZOKk6knqna7XIl52ul5n4KR/ACHU8Bv2YZnDHD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uSvhFT83Q8j2xipb/wDYq8O+JQGP7IN0pbljpvgXW9M5I5JC2igZPooA7YA4/d+bW9YZ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Ha51jJHHJJlKj27fWp/tuurpxKalqseeQq61rCkDPAwHGP8Ad/Wu3DeHlPEKp/ttWm48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3aa2t53v06zHi/NW0vq9JQulZwSajpp8XRaXP5vdT/Za/Z60HU59H1n4OXnhfVrUK1xD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MxIG8IElQgggLgEENz6491+zR8E3wNKl+Kel9Av9hfFvxnpZj6YKjz1QFc5CjAGBnrmv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/tBeK2A41Xwl4f10HGOmkOoGO/zZAPc8/T52gJU4Bxhj09if8P1r88znKquS4+eEqyVV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Seqceadrafale59ngcbHG0vaqLg7RcotqWsk3o0l1T6WPFD+yl8M3yW+JH7RFgGyWx8c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IA78n3zTtJ/ZY8N+EL8a94S/aK/ab0PUF507UJPiOdVEbD+Lb5jl9p5w4Ofyz7kyq33l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diKCQijpnAAzg8frXn1czVBQX1bnumm1NL4eVar2b3v36dTt5W/s3+Vzkbb4f/GTWTe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XdPvlI26FrtppMpu8c/OZoyWK9Se5XP1k/4U/wDtM/8ASQHx6Pb+ytB49v8AV9q1ybSO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+YI1D8dfmA3cfXrU32647NZ/m/8A8XWH9sw/6Av/ACdf/Kg5P7v/AJL/AMA+VMP6j/P4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5+lXgm7OFBx1wBSYHoPyr/e9Si72knbezTt6n/Owoyeii23srPV9Fs/yKO0gdOPz6U0E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61ygxgLknH8O89f7p6/Sq0l3YWRJv7+xscdTf340bgdwSPm6nB9MkEHrzV8bhcKouvWU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bc3VbJqy6m9HKMyxnP7PBOPK4+/zP3vaN2bXs1vyt73X3lDYvp+p/wAafg+h/KsHV/ih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bSWcZBWCBtbfIGPkmjBTPHDMQOnOcGuag+MGh6hK8fhbw34s8Y3gXcbbSNFC4Vs4YF5y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Dz1FeHieP+FcHvmEptqV/wB0oWcLaJ+0ldO+j020ufW4Twq4zxi/c5YtHDmTqWt7S/K7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qUSkEZBGSSPfitBY9wUFcZHUj2H09R+deN3/AI88R258vVvB1n4IIG4SeO/G2heGotpG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OSvlggEZrxPxD+0d4T0Iv/bv7QPwj03YGDaX4asvEPxDmYA/diufDUMg8zBIDzL5JwNw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OGaal7N1K0lzWjGdnpon8D3f/Dn6Ll30ceO8bOzVCkockpSqRWileyt7ZX+Fp7dD7aGn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64/x9KqONLsN3m6go/vEg/Lj9Oxz/OvzMu/27PgzaOynxB8WPE8inaB4X0nTvAVnKwPR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YgjfHBJOoxiIt8tcdr//AAUA8PQBm8Jfs7Lq0i58rW/iR4+1zxjOvPEjaL4Sj8FyzN3M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K+bxHjTgo86o4OvUeqi/rEYJX209hJ6PysfomC+ixmdeMf7RxmEp6LSMJScdue7jVjzO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U2bxJ4UgJZ9dg3rnMYKjJGBjBJJP5Y5qzpreI/EwH/CNeD/E+rpnKSaZp+9nTgh1PzZy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LWp/8FEfj5dB4/DNv4B+HtuQV2+FPhpo+kamiHgBNb8XQ+M/EUOBja8F0kygDbIOTVv4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j634psvHPxd+I2s6bNocF7No8/izUG02aMSWwMZhMVuVXOq267YhCi4ZVRFIRfjc08aM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dRpOo3ZXjZNqKvZeSZ9xlH0WOGsHGo8VVjWnUdNtqEkk4c17KVSV+dzvurWtr0/Zy5tf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hDwjsyZF+J3jjQvCM0QXqBZ6qsd3K6/88oY3lOCFUnivKdR+JngfS86ZrX7QXhCwKE5t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0aTnmKG5edBlsD53mjt2wAHVduPzic6XE7SLYwNIx/wCPiQG4uX5GDJPMXkfPJ5YnOSDm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go/2VCj27D8u3418ni/FviPE88VUlTjJNLkqyT1vu3F9+x93lnghwRkcY2wNHFTnZNzj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cnP+ZWt1vp9x6j8cfglbArPL8bPHLr92S0OgfDy1lPdphEfG8wibq21onAxlk5ZfL9e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DvhB4Xu8ElLnxv4h8S+LrqIjpIUdIPCMkozkrKdhPBgzhV+azqjcYT88fpiq8mpuzeXw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f1xXx+K4uz/FSk55hXtJttOpUlvff30nvb4UfomScGcN4RVlRynCQVqaT9jDb39m4t/O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zrvi7WfEDi3sk1S8a5Om2kIit7SYZDlDG2xyzFsMqKFA4JzWbcnMUGTk7Bk9cnaM/nWj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I3SOTzgcncP164rFWbdGnfAx19Pz/pXz1WrOtUlVqScpzblKT3berb829WfT1cFTo06N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aEUkrPkStayVku1vTq9fuj/PenhiOAf0FJRWZonKy1ey6sKKKKB3fd/ewoooqJRvqt+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33jLqtuq/rr/AFsNf7p/D+Yqm/3j+H8hVtyApyR27+4qm5G48jt3HoKzs+z+5gT1KrZ4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eqsgOASM9jkfr/j+dS0WfZ/cwFm6fgP51z92Ovp/gM5/MityRsD16n8v8isa57/AOf7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LDH4f/Xq5EzYTk9u/vVbHI/3uP8Avn/61ToQAADgj357/j0oA00l5xz9P8D7en/660oW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nPtWCjHIBP0+o/z71r2pz/n1yf6j8aANB0GOBx3H9azZvlJ554/POP5Ctchdudw5yDy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LkYb8QfzyaAKjkkEn2/mKpv94/h/IVcf7p/D+Yqm/wB4/h/IUAVf8/5/KkIB6j/PP+Jp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9jQBBJAWOYjgjvyOf8evXH+GhbatNZL5c5LoRjB5H457H8RQqbV4GGxxnjr/AFI/p0q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+M/4/wBe9AFy4ig1DM0RCNySOBn17fzz1rAukZT5fp3Az/8Ar479u/NWVjmQ74WIj64G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5znp0pzSq4wR82M569/qP5+vHNAGPJEyqcA5A5x/Pnp7/mMYqrGSHGM4HX+RBHrjp7+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f/1n/DrxzWdLHjkfXp2OOv0yP5c8GgDZspAAhPpg4/EdOvfsOcHHaugSUAdex7469eeh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cYYAHpge/t356djnjnnBHRWspkwGHU/15+n+enNAG1afO+WyQTwfb/PHNdEioqAnHT19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Yca+UAcepJz6Z9M9Pzp8t2yr1PH5D+X049fwoAvSTBTgE/mR/If5+ucTxyBlPfIx/wDX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JuSzcnvxkjOff0/A9q1LeXKjuOv+ff8A/V2FAFmVskgevP4cf/X/ACqmxySalZxzzzg/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Qjp+J/pWnEMc+gA/HvWbD2+h/nWqn3R75/nQBZEgAIB4Ix0P+FN3J7fkf8Kqljng8fQf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f4UHOeseF5ZUCMkjoybHRldlKOuxlZCCCrKeQVwQeQc1/er+wP8AHGL4/fsjfC3xxHML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X5WffKNa8PxqvmzKTvSadrkPsbDbCpUFCDX8CPha8j3xxtIFLYTnHH0HTuM/Q81/T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o194+/Zb16Pyz4qtNS8U6BezSZW+WMNJc2sAcqkSkfalCxlnf7PbgL8wxcNeaOnvRa1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5/hkvJtO3qv8mvnbqf0iX1uxaJ4Ekl+wTIzeTbXd4N09p9rVS96VcYiOc4P04FcT4s0n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EYf8It4l0q5nBiQHyGDeGZ4/LbgAxOGIyeM5Brqbe6UzzrdIjteWWlakDLb6veMqyN/Y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U45GBt9iTHrwS+0jxVYoqKZNBGtRL5cihSJWu0KxyEyZEwDAcnOG44x5zbUndvSW1+z2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b79PzVz8Iv+Clfwj07xL+x343fSLXztS+F/xL1RtKIUae2knW/Dwu4oLVeS8Ucd3AjyRB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/wAlIgYRG6JDlcrIwwQ0icOSwJBbI5OSe/tX96P7SnhjUfG/wi/aC0ptK1LVdM1j4b+H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+I/7T03V5/D0V14iuD4YGPmeOK2j3kj5QVPpX8Jut2Z0W91/QHBDWeoa5Fg5yoSQuhHTA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cYI9Kl8K+X5L/gnfPWMHv7tm/NPZvujy3VNMjkYuqqAxLDAxtz9MY/Svuf8AbazH8H/2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i0htykgyFdfu8tkHJwWznr83vXxjqAwuPRQP0r7R/a6A1L9lr/gntrp+byPg54y8NmTJ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GVAe+A7bQORnpxyVOnz/AEOart8pfkj4PsfGvjDRJD/Y/ivxBpaocKljrGu28YA6Awpc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jPcYrvtF/aH+M2iPHJa/EXXLjaQR9ubRomYZ/wCe3kPcnOOGDK+ehArxh2Ls24k7icgEj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aobTTW1bVNN0+xYtqmp6npunadp56s3OTzxzwceh9OKmHxR/xL80fPTnKLm7u8eb7TV7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+yrz4/8AxOtPhX4E+JniTVH8V+Nb3xatx4b06WXrphxvK5JHIO5iOxBJPfoLT/gox8W4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DPzmPxHqjEdP+hiA9+fbpXzx+0k0Oj6/4W+H+ghYrb4d+F4bO4ijI2HUNa0hIYHyPl8y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DZ4zXzndpcSuTMxPJznJ5JORz6nPUf8A1/QrSpQ9k/ZRm5q32U1ZR3vGV9/LY78PSqVs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acGr8vK7X5m7tPf4VbzP1JtP+ChUFwI28TfD+5kLAF57K2tdUVCcEv51m4YAdnQZ6FcZ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ZOF86w1jTwcZH2PXIducf3JCBj24+lfkrG/yAAkbVAI54wMf06VGQwxuBGRkZ7iuepKj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dXSta3aGzv5bE2kt2vmv+Cj9Etf+NHw08SfE3wP4gtZn/wBB8A/GXSvEzPuXOqeKNJI8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wOAfSvov4d+G0l+GfwUli5jl8IWUt/xnKSTI0Z5B4KmvxojASTEY2yHbnaMMdgwucddo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g+Nngr4TfD39mWz8U296tp4u+G3h20S8s4xOLS4hg82eeaHCmQSCSMAB0OUPzHpXn43B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KnzScVFT5+ble6cLW5X0d7+WrPRF0nbJqEEMYSITOVRBhchiAcAAZwAM4yeTWlH4enZb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nnnr1/Ou4020t7ua6uIwPKncyx5BB8uXMiZHupHB6d69Z0bw3DMLL90G6Z+Xt+mcfhXG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ul+VK9tLiez9Gdn8JfD8mmaZo0pUr9tv384k9FEkWQ2cHBwvBz+NfqvqsLReLtTgYnjS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RowuOeeTxj39K+CvDunx2mnabbhdu5rmWE7cEFXh5Az+vI469QfubxdqiReJ9SnZgrWE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WXRosk9cg4yfpn67ynzezV9m/lfl0/Df/IxpTcJN3fxbXtpo1+tj80fiX4S1SL4n+L/+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/wAhPB2x2s1vxzycWvtgjpmtqx8JO+mrJKuqaQpjUM+8nA7kfTqcA8fSvoCytl1G/wBd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qmqjVNM8LDS9Uz/wiwP/AAi3TuMj9c5r1J/Ffh2wwLPUtT0nJxjXvh1bt1xwfE8XiSTO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YHFWdinF9f6+Vz4lmsdB05fKPja2nVgFkgv7SN94B+ZGLqADxgnBIwDzVKTQdG1BNun2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kG3UOW4IIEe4DBOQOQDxjAx99HxNoWsoWub/AOHWuK+C73XiBPCcjrnJK+GfFXg7wOuS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pyWNU/Df4e+NDh/CnhC7bJH+hap4KvATnsth4tunbGTwoYn+HoKCuaL6r8vzPzO8VfBb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/AGmhwTjT/EPiHR9YO7qFELou45ONvy9hwAK8F1v4T/tG2JO/wAH/EbUIlb942jasdZg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NInC8eZvPc81+zc37M3hQg/ZvCotMAlGs/B2tLs5yCHk81RjONycHJwT0qlZfBiC3f8A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lT7fq1k6YxwEaJNp/wBnGPpjnmxNX2Si/Ze0upP/AA8tv7st7+WwXXdfej8Ob6z+NWkj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3g/8Jb4a8SpbAjn528PPG2zggs3PQ8E4rm5fGfxJtW+z3fg/4f3ke7L2tp4k1zw1cuBg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ecYPQ5zkGv6Do/h9r9qSLTVr3U1xggX0hLKMdAHRpPqfmJHI5qvd/C2/1dNupeEbfUUb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e5E5lYkEdc8HqeenjTzmhBS9rh+VR5r3gnot93H52LhF1GlFOV2l7qcrX9D+frwz8WtU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vgnqV5/xKtT0kt4b8V+HdV1LTsDblCv3g3bB5GD3OfVbX9rv4auyJ4j8L/HTwu5OCurf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nzLnQFMUajBzIfl7c1+z13+zz4avE23HgnTPnGNsdjp7KPUFpVY49yc+vU1wl9+x54Eu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ZA0zVrbSWJ5IBW12FTwcBefTnivFxHGPD9FqM1Tk253vBU7ONk9Xz3b5t9vU9zDcP4zF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Qc703Hl503HXmd/hfbY/M3Tf2n/2XtXKRSfFrQNHuJSALbxd4c1PTbpnJ+4IUtXcScZC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54l8eaFqfxg1TX/AvxT0K73cI2jDwvqmf+EoXwuBj/hKSAefC5Jz16dOK/avxP8A8E/f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iHiayDlgqfYtL8RQEk42yS61E5Zenzq2OhJrB0r/AIJVeHL3yx/ZGm6cvA8zVvAHg2bIz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HrkHv6151TjDh6rC8OSm22tJxk35/DH8j0MDwtmU6lRunZU1Fv3G735r7PS3L5/gr/nz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Lp40+HGsrwxOpeGodOcjvm48H+IltVJxy5idOThCStfSfw2+NvxmstV0n7R8O/h/4gjU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j0f+1QOQwh8QeErpZecfL9pjByQJAMY+oNa/4JS/Bzwvpra34m+Iug6Fp0SKby6/4Q/Q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Ptf/AAkVuk6hv4YoonGNwHzAV3Pww/ZB+DN5po1X4cXfxH8VjTSNLTVv+El8d+F9L1IZ+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xk467Q0ZI4yuBXdgcZh8dF1cLKahHl1jJpPm5mrWSXQnGYKrgpqFXST5ttGuWyezdtXY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3iv9n34laWyEH7R4dvtG1kQN/z1Hl+I1UhSTg29rvGBtU8V2ukftzfDXSZI47zxL8cP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z8PviBrWnx4x/rEskktCFyBuiaRQCQDtOKaf2XZrJx5XjT45eHXXP7u7vdP8XQIeflkH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5hu1cjHzA1qx/A3x5ZxGPTPi/o95GR/x5+LvhvLBcP0AWS68P6/ZuM4IYxWyKDghRjn1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dvVvTueZd9397PRtC/4KH/BrUjHDF8cvABlcBVXxJcy+FbgtkYHka35LI/PK7wV5Bxg1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+JkSXSfFvw/8TQyEYbTNb8P6yxBOQEU3F2TkdxGOgx0wPh+/+AvxGnLLL4f+BXipDnfH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zDuyxa34Y8XQhiezSoOcE1wGo/s13HmG41L9lHwzNOAd2s+Er/wdq6kEglkYT+B7k5PO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SsmnbqtvIfPNbTkunxPbtudt/wAFZL1vFH7Id3qNtp+k299ofxA8NauixWUKy38f/CPe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UKDDBhER83AxX5daV/wTp8DePfAPhbxRpnxQ1XSf7W8LaVqrKA2qAE6ZyuOOByOh/SvX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wz+BuveJtN+FvxC8IanpWs+FtX2eLNL1VvAa7fFG3plvC/A4PoeetfCnw/8A20fj14W0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EWlaPDFDpelX+m6Mg0rS1AUhcEc+2CQPavZw8ua1k3blvZXtr6bf5Hh4/mny2uuTnb/v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1v0PincNxXPzg7SvcH+0gmMfiB+OfeuhVPFGp6X/AMIxpn9qf2ZpWqf2pjS9LHGq/wBl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S/bj0J4rF1BXbVo7/nbqb32obSOFL66ZVXGCDlecEcA/WvqH9l7wJpXxWvfiR4avtfu9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764s4pSW1d9cbxDpSWzygK+1d7Sg4wg3KSd6ke3S0jfVOyXbojyErJJ9Fb7jweOfxDYf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3t/svSxpmmSTarj/iadD/wkxGcdfz9q7T4feCZ7bVvD3hjw5B44stU8WeE9V1LS/8A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Ks6v8L3x4W6enigknPGPQY/U7Sf2e/BHge6ZdD8B+E4JLuCFL/XjZJrep38eMoU1ucQ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1pFNEXAMrAgjw79rH9m7xN41+Pvw38I+FdS0pdSi8DeLokQaoBpS6TH4j2qvifxP6AD2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/L80XF2a89PvP0s/4JnKbr9mJdFLE6XeftD/ABUTS0BOU/4SfxLd+I+Rk43/AGrdzgn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GiEHxP8AjHEPuw/F/wCJUOeo+Txj4mwPxQBh7V/VN/wRi+GVl8P/ANnuHwD8RdV0XTNc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0y31j+2r3VpptE0G2l1XRPDo/wBdCXiYxSn/AFke1+/P8onjvUNJvvit8er5dVZvL+Of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UjaUuseLVXUzH/yyZmAYxcbXOMZGa0wUXF1rppXha6a259r7lVOnz/Q5ReUAPK7t2M8Z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E17f8AbDTNe+L3w103VbKLULebxxoUf2G6Jks7oSGdpkuYF2NIhQIcCRCMHJwa8AS8hl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47jPHXqMV7f+znfCy+N/wou8gCHxhbT56AhNBL7s+3m7s9eQa9WiveT/AL8V9zX+Yl8E3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/YW0kv5vhpNrnh+4stOtT4u0CzjgsdLgsW0qWZIpteyujsQiJLq0i5ZSFC818+/tIfs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5rbwuNKvtPtfg/4P06/uBrsdhf6gbzWPE3yv9pEM5HkLAwVnI/eZ78+ieBPH3hHwp8Pf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bTUvF/hHSkn1u+l8Vp/a3iTS5Lm+eOXV3LoyvbQ4ZUJyoI5HHyb8Z/2rviX8NvjNHq+m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XwzTT4LJhb2NvcGYeYotYlt4lLBpyAGPLHGcmt8e7Rp2dvdV7d7Rvex5uBblOTbbTlKz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n9tfwo8V+C9H8DfCzSfB3ibS9SutL8B+AXuU3+Zqmk3E+iR3cy+KJOQ+JNGYbwSGA3A4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Kbwo+t39hqmrtqmrf2UhA0s/8Ixg+FxjxPx4o6Z4J5xnvj5A/wCCan7BXxj/AGcvD/xr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Wq+JvjHq/hiZG8LamuqDTdD0mybW9JPibxQgIPiVR4ouVBAH3XGOor7s1hPCosC/ifTP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l8VlH0/SFDEDEj4HIALFiFJ5bA5r5PGJydNJtNKT063cUu3Y+xwCSVRuKldwSuu3Ne109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g+ONe0rwgNC0PSNH1RZZG1nT7HVrVJ3eFZQzx/8ACSyH7UXIGP6ciuY+Jvh3Sviz4fv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Vl12Nr2D+yrkarZaZqQgEcjAAtcHIG0Zx8vy9Oa8h+K/7RP7P/gSW9g07xDcfEW9tXaB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Y2UROBA7fL4QtkOMFmXIHJG7Ir461r9sH4qXbNpXw28B6N8NtP1CZmtb7Vb7+3NanhdT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Vm5JjxgHP8RzXDVjJ2dpXV7PW6en+X+R0V6MeZSUFvfZa7aXtp27d1qfo1+zv4Ej/ZJ/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+H/AA/4bh1Pxf8AEnTNRfUWU6rqUvhvxMvfJyScc+uevI/jHsnLaJ57cNO/iKMZPO4T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n8wE/eJJySa/W34meMfEGteHPGniD4leM/EPizU7XwlrETL4i1Jf7M07f4ZKkf8ACNLw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/JO9H2TQNNiH7tm017oqeu97g+YPTLqoJHPHfpn+ofo64B08bjcQk3rgqkn7NpwbeJ5m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+HXRn5X4g4lVaeGopcnI6sV7yd2/ZLa0eW3Ktm7+VtfVf2YNFbWvixZsASbLw5e623GfL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2/N4jDnP90E8A1+tej/Mzls8sx5z6uf6/rX5qfsZwbvE/wAVNXKcWvh/w/4ZgfafkPiN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Bau/RfnibJr9JdKR4DnJbJ5zn+oP15z29jX85fTCzKGO46pU6cruhUtJJ3ly3nNLTaMZ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fArBujlCm4u1V4aWiaTlCnaTfS9nG730V2ejaYmDkDp1P4/5/wA4rYlQlCCPf+f+cdaz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Bwc468e/rwOa6Jo1CnP0wc5zx7Y7j+lfxhNpzlqm3J9dXd/qf0otUvRHG3UGSwx/T6/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znXy0DHHf8ePx9z6mvWLlTvIA+n58/5NeZ+LbdwCdp59uoPGev1/HNDvGzfu31V9L27X3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r+R86eIt9zfOGJI5HOcYDDPr/n8QfIPHviGH4bfD7xv4/nwF8MaFqE8LE4c6q8TQ6Qq8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yW2nr2991DTmlkZtpyzH5gD7njPoT/Ovze/4KL+Nm8H/AAm8P+A4Zgl7461uXUbtVY7m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BBVC+MM+AcDANff8K0nWmtHKMHTfw3ST5uuzTS7Wtunc+I4txMsPga1SKlBxo14xacvj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i3ffbt1/GFEnuZ2vr53luJGLgSsZGUsxYvIzEl5mYlixzsJwvOTVuiiv6NyyChTjHl5Y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lsrH84VG51Jyn70pSk5N6ttvW7d2yxSgkdDSUV7V49196OUtqxyBnj8PSrsX8P4/1qin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L+H8f60XXdfegL69B9B/KlpF6D6D+VLWBzhRRRQAU1/un8P5inU1/un8P5igDIuuo/3P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h/Jqlueo/wBz+gqK24Zs8dP5NQB1EH+pP+6f5io4P9cf94/yFPtyDAcH+E/zFNhBE5z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q8orvJL8RStyyvqrO6va6trrZ29bP0P1s+CfiHw1YfAv4TjxL4i03w7/AGl4f13+zNN1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zjjJC5JwBllGcZOK+3fhX43Esa+DvEU3GA3hDU3OVY4wmivO4HzL8vkOTh04GCFDfkLd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C/gPc6aM+JNS+FfiHw14b8Of2lnTtQ8bJIda25I4++WIPyk4J5xX6A/Dvw3eeGPAfgjw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oWn6VY6pqgdmZNRQAMQ5JbAUgEk5IBzmv6+8Ls8hhsqw2FqUWopU17SUrxlGSfMnBwST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Wsf50+NHA2C/tHM80WKtWx+d4inTw3sW5U+aFOUaka3tpNpSVpR9nBOMmrveP3A6MS0N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SDhjgFlJ5Vzna3U9vfOkUKGyA2M9OAT9R/ga5fwl4wOuW50fUnzrunIz29w3y/2xZIFD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YkjJLONlwrMHkEPDfEH47eAPBTvb2d+/iXUIwVa0sE+zgTL9+OSZzOsYU5XewYEjoM4r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+sTxcKMZRc4wSVRSsm52tOPLa8brrzXSVrP+U8TwvnU6+Jw2By6pipUZKFezdOFqnMqN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Rm24pO0Ve70XyZ+3boZHh7wBIoJW+1/+zDgY3fYvD87ZOO7KgXJJ7Ak4r811h+zsY4gV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7c/jjNfYX7VvxmvvG+h+BNKvdJ07SvDkHjqTV103Tn3akpPhkhT0zw3iTJz25r41u9Us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V3ljxnj+InJ4B9TzX8O+K+Kw+K4jxNbC1OenL2kbq6vyygl8nv1P9RPo2ZTjso4By7D5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ycbezi43SvfW/N/LG1lprZak2sS6dbFQTyDgFj09jnAHH4H6iuKm1E6hcFp2IBPfPIye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1pL2O9iIJXIz74I9fwB9efoK5G5B80+WSoB6Drx+PPXpg4I/P8mP6HOgVLVZBkr+h+mc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czRoM25z2OMfTjoOvJ965maSbO1XIz6bv/18+5x09RUkM7WwPm5bPPPIJzzxnP8A9bPS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STn+7gHBGSc4z3x78Vn3Lu3rkZ4PXjHr346cVbNyjEkBeeRzx68D19yBjr1rOurlN2cY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Hp+lAEcWc8nPPP1J/XHvn9TVHXWEcOeCTgDtnp9MD/63XirMU67+gweT1/Tp68VjeJLk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8iOPwz9eKAOf03nUAuSVIU4Jz/Cx/r9K9y+EF3/YvxL8PEMMXGlG2c5xkuoZlbtliMfX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98jKcjYhJ9Pk/wDr+9d3pbOuqRyozLIEKJIjFXVSCNqupDLkEjgjIruou0GrbpL8F/mS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/wAj9a9JOHUY9Bzx046fjmu8VGUDcpXKpjPGflH+NflBpOq6zpT/APEp1G/0olvvw3Eg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M9+DwOcV61onxK+JNoEZPE8uojj5dSsft2cZGNxwV4zg5yCT9K5qmF57+/bd/Dfqn/N5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Afo3ZptIOe+f5D/DH+cbsSys67eeegOM5wfb0B9a+M/Df7Qkts8dr4m094yCqteWifu+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/uj5VwR6CvqXwf438PeJoEl07UbafcAdglUSrgDIZGO4FeQT0GPXpyTw1anrFc8e8df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xSmn5ev+Z0pSGYKsyKR9vVS4GGVXby+enBfIIPU1/QsWxNaso2qunQLjOdmyG5BUn/Yj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8sPqWmacv/MS8S6ZpoOeRu8RbRgjByy/L15GAa/oS8QxC38NeM7w4DW9l4xQZOCscOga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ggjIB5z0znFt3TVmvl96KP4xda00eIgC3R5tZWQn+Jz4kjbaeOuOcehwOKoahH4e0VWj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RZjWwdcqGOzG5h1B6nB5xxXfazqWnaZpVvp2laYdz29zql9qOo8NYX9xI9yFTOMqShIA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20zTo9VIuSUcTMSZlGRIc5J3YywzyN2T1x3JoDyPxEFnmJkUSMSxjM37x0RjkIGbJACk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7aARtgqOeOFx9AMDOOO3HGa63xXGLXXDaOdhVmypGDtUkkkccYH6cVkyRbJwFHYduAfy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tgSTtGcn6ZH+fqPxxVJrcEnAA49BnHt3I9R/iK6GZcHBA6k8j0Pt+XTj9KoSJk/dwev8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zXQBz0tuvPHf/P8A+voe/Ws9rbc2AAOcdgcdD+HqD0z710MiEE5APXtg/h7eo/LtihJG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e3Y9aAMeWyyM4GTxgLjp6cd/oRz15FVDZAHp9Omf0GD34PPHAzg1tSkAcA4xznH156/g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ox+JH446ex6+tAGfJYjaRjqMjj/6/wBOM9cdqxZ7EDJAGe3Y9vpn2ycgY9a6sk7eh/Tj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6Hv0rNnGc5HX1/n22n36Ht3qJRvqt+q7/wDB/P13DgbjR3Z2lUdGOcZwAM9yT364z/IF1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Akgn8DnGD68Y6dDXYBQxMWwlmG7bjOASRkjnHsc8+2eMS9sPs7NKB91huJH3SxAAbr9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wISkY5KA4OeRnnNfox/wSj07b+2t4Hvl5Gn+D/iBe4/2V8PuiqfYAkcDocdK/On7y9R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TP0r9pv+COP7P/xA8T/Gqf4yPpK2fgbQtH1zwfBq8jmVdQ1nW7NIDBAm2EiOGEuZJlM0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A8uMxCwuHqV2lLl2i5cl9He0rPb0+4xqYWWKlTipONm1pFy+NxWtmrbef4H39+zz8Cbb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WXxM0sar401/UdRtfg14O1dPNuLaWf5YtauY3G6OK3dhJE7JullV7j5UiiM/iHhDxzee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NeXWo+J9G+IsRaNQv/Ms4x8o7YPGSAfavqX9ufxXqWqeJ4vCfhvRNdj+HHgKzGkaPrEd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t7a9kTV1fy5piASN9qJIgGbJNfFnw60G/wBT+LHhe6hu0s9H0LS/HGta9K8TMG0k6ATK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vNYbg28RyEAbCa/J82zStiMdT5a07QvzJVG4xVRpxpqzXwxjeT2bn0d0fpfD+S4elgpa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Ti5VJWk5TbbjZcy5Yqzso283+nmnX19p1nY6dE80P2ONGw0hGR5y9RuBAPrjucjvX5Yf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21GbMi3uuwA9xlLZAGOO67QQeOQMdDX6b6lqNhd3GmTG68v7bZgnBIOfOUc+uP644wcf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B11LRzOD4gGSeflFsMH6HHXjuM4r+2/oFycuK+MOaTb5VJOTu7N0kpa9NZWfX3vM/nP6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lS92dWKcUldp42+q2bXK3bX4X2OJ0t9s2dpA3DGeOnYfhgfjXtOn6gPKAJ6KB16Z6+/6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Wy6YJbnHrwfwx/nniuvtNQlUDOeB2OCemM/n7/XgV/rFCe2vo/0/r033/gqlUlyR5ub4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Nb7b7+lapKG0mYLkMAshbkHaHHTJPrj2615L4XRj481m4JZgl3pzYz1QoNy98BsDdjjv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zWV6nZdO3Ann5t4wBnueep6Hk9q4fwfd7vE2vSnqH0xh1yCQAfoeRyCcHvjALqXl3d73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+01vZ6/dtb/hu57jfqRb/KfuSsARxkDpk4wM49/615L41Jk8MJbgkS3F8yA5wxDMOPXq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uJS+nzsw58wlcjqTycY9zg4x2PfI8j8WFmTRbcqSr35ZvlJACncScdBjAGO+cGsEknpK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NOeorXcvnpc8lXwjMyKxkfcQCMu4HPp82egNPXwfqjFAJTtY/JukbBI64O7HHfGcd69x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tDDAG7O3J7MfTv8Ap3r1V/hDqN34bGpabu/tHT9M1HUjuYiwdAQAGPUkBgOpwemOK2rZ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rqm6t1BN35uXlT6pL4o79z1MLh3iVO03CUFFq0HLmclJpppq3w+e/wB/x3/wiPieCSQf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rgAZ6gE46DjjPfpWdcadr9uwR722mDZ+QwBmPTjPvjrkHsMcV9EW/hG5idWmt4VaT78i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SOc9OBWxP8PgwjnJlTABL+QSg5PVsdM5HU89cmhYuhNXp1qKva15KO+q9d+v4GSwuP5m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i2le2ykr6L003PlsX1/FF5c+lGYQnO9AFU89cHgdup9O4watx4psLi1k0+50y7iMuQRF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3PftXu/ijwqdPVwsomDjBXyWQ+wzjt0/zmvJbzQI7ZluTb3KAqQWXG0ZxksW6YGetZut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X0dJvVavX3n91r6b3R0rDTir1Ytta/FFp23srptfI9r8N6Xo914c0dRC+TAwxIpLEDsd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L3wTYPaq0SlC8m3KjbwSBjIAOCOuPyxW14Rhg/snSl+c/u8ckZBPIJxxyfQflg57W+Fv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joeflYZPQ45BHT34FcT5nK7TtzfK1+m6t6Nq3UxlypNe7fXtc+M9R8P3Nt4usLa3Zxuu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kOfy74HtEvh/xLFdXUsN1tV0kC7iCFO7G4jPOP6YHtl3dul7460kqAMSyM3XjErAZ/Lt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5Ylp2UGSYcegfoOcdB0rSy/lX3I4aknFTd3opPd9LniS2njm3VT/AGnA3Bx/oZbAGODj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OXVvHVqRvurdwpOd1myqQMZ5PQdz2z2r2V9MtgTGs0x2nGRJwcc9CD/T3zzVd9ED5Kyy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dyOePpj8qzcYO+kW+99X8rb+XyPnZ5k+aUXK9nJWv52t1/A+ZPiF4m1Ww1PwTZ6r4c0/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N1Cw8SHTW0w7wW4JOD8ucZHseBn89v2h/iBqOqadrPh8adpp067t9S05dRHB0/TW1dY+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OOOlfqB8VdO04eMfhldc/wChwSXhAB4MMLnPA45XHqTkA85r8Y/i/dbtL1iPdkzwuu3u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uCBjk+hr8M8asX9V4XrqUG1OUVzXceX95G+ri78yts121uf0Z4ONYiabppKKg9XzJ83t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6v7/AFDQda82OI4O8RPFsycjbGZAcY43FRzz269a/e39hzxqPEXwtsdMmmMlzoN1PC4L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kaqeRHHBMkakfL8hAAIIH872l36r4kvEBHlMzsozhSSmB09c/rx61+sH/BP3xv8A2f4r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la4SMnA8yBtyvjPOY5I1HQ4Q+lfwBx79XxnCeMnNJyoypShdp8rlGopWbWt0rO3T1P6x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x+GckmktElJdNlv+B+u3iVlk5Ubd2SAB2OCfXqP1A9K9/wD2MyT44+I+mE5/tL4Y67qf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M547ljk9s8185+IpVkChTgfU8A7Rkkenrj8OK9X/AGTfEmmeHPjz4Z03V9UGj6V4j8I+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n/ZemLE/h6aeNZAOgkuxEijLZlKjPev4xw040s8pOTSXtpJNtLeSW70P3THxlLCUmk21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u3ofqJ4Wv4hCFSHW2Kym6C+JtL1N5f3owMPI20duT396vaXFJFLqLubC0RbsjNxYGSLb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px05GDgkjrXM6Z4o8GRFY38deE2V7UoRqHjfTm/1QB5aRuP85qrH448AW5v2X4g/Ce1M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70CZj5R2n5JS3zcdNpPbBr9XjOlyx9+n8K+1Ht6n5tUp1PaVP3c/jl9mX8z8jp3OnrqGD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k2KCP7q/28cDvjyiO+2tOR4fLKJqHGSQuFHXPXl+ffc31ry4fFT4ZMAW+MvwsAIybBfF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nh9mPHTaxPfNNb4pfCJlIPxc+HqkjlY9ejfHsoTw8qt/wHA9K6IYmlSTcXC6V7qcVsn2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U5o/u57r7Mu/ofC37bNqLD4i+DdbYZGq/DZ7YvgjefD+ua/blMjA+ZAABzwBgZBr4+h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Z9S2Sf1NfZn7Xvib4ceK7nwFN4K8WaX4nvtLg1XTL20hZpOJHLnaSAWUs2eMBuDt5Ir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42DO1Dj7oz2HQV+G8a4iNbMIVFB3bq3lzKSdnCy0j5rr8j9CySlOhQjzK/OoNLl5Xpd69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NRRTlGWUe4r4ZpPdJ+p9SoaL3ei+z/wDm8n7VMnJPP06YrJeGYu5BbG5u49T7VrAFtTl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/wD6/wDhWsLRMDIGcDP+cVhyf3f/ACX/AIB0WXZfcj4Mv/iN8Y7Kw+3X/wAKR4GsrDi9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tgnjp4rXwQTg4yArE8DBPFfPut/tILa38n/CVftE/BvwcFyfs3gPRvEPxD1cqDny7ePw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7xxE4P2jbyfjj/gorz+1d8Q/t1/fX/8AoXhT/j+5+94D0Ir06bv4fXtXw59qMfEccIHq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6KYjxJ4xmuSnm06K+04wu3taz5la2ve9+h/A2W+BfAOGbrTyujiJS5XBVKekOXmvo5y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t9P1Z179p79myJmvNc+MP7SPj/UwTtsfDHhdfB1hO3/TUeKbm6eKFiekO+4XjAJyK8d1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tqDDwf8As++Idakz+4vfiV8VxqjXjdpNf0bwwPA0UnbMRJXnAPANfAZO87iBk8/TP50V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bL/ac5xs+dpO1aUVrpsn89+3XU+xwXAPCWXxisLkuBpuPwtUKbs1s9ru3qfX17+2p8WY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8F/hvCc7F8L/AA00fVtViTriLV/Ex8a3EbrgYkRo3GD++XrXkGt/tO/tC+MA6ah8YPiM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i6bStJeMgbkfw34YtorcoRwUe2C4JLRgcL5BRXNL65WSlUx1efMrvmlN76vV1Pxse7Ty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nFbKOFgrLor8/TvYgkM09xNeXs815f3DtLcXdy7yTySOcsxaTlAT2wG45AzgITn/P8A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6caasrtvWUpNtyfd329F+Luzvo0YUF7i95pc09nK3pol2irJeuoUZUcs21R95sE4Hc4H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+CNX/BNrxN/wUe/a98I+C57e7tfg/wDD+6s/GHxh13bJHZL4YtbyA/2BHOGiRtU1+ZEs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JcmCZU8t7bsm3sk392pqfI3in9g79sTwT8CvDX7TXiv9nr4j6P8AAfxlb3F94Y+Ji6M+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NG2qah/Zz3N3oOnSPGUgvtZt7OzuJMQwXEsuUHGfs4Et4j8Yk5yPBfGcgrnxF4OUjBwQ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/wBnnQ/hz4J8OeA9J+GOk+GdFg8A6J4c03wppvhV9NtJ9Hi0HSrSKxs9OksZ4ZLSe2jt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zK0j7mbI/nx/bw/4Np/2OP2n77WvH/7Pl5d/sh/FzVZJ768uPh3YQf8ACtPEOoTFnkk1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S3c7z3F9f+Hbm0N1PMXvNOvI1MDeVUxdOrKMJL2bSfK2+ZNyaVpaJx26KW+yWoOLafZ3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xXmvtZgAuWxz1wcHGOp/Mde/fnNHi8EkDcSMZ+b15HbvX23/AMFDP+CUf7R3/BPLVrTT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/D2s3s1rafEXS7WTUvBOqwR5aCa01CFGjtbsxo5ltLswXkRhOEaEB3+pP+CCf/BLL4I/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vCP7R2u/Fzwrovwy8D+HfFPh1vhp4k8KaLeajNq2u3mkXUOtz+KfA3jGO4tkVLSW1js4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zzK0axJrl1e3SS1T9H1/Po1fQ8t5ZXqTnU9o3CEotWTlfmcnZpyXLa1uqffofkGni0ll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uOPwq3ca7p1per/aGpgbkyF07/TxyAwzggDryc4H0Br++hf+DTb/AIJtZB/4Wd+2CR1/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N/wo3p6HvVwf8GnH/BNbgt8Q/wBrxmAxuPxL+FGf/VGE/rWbnFbv+vmehThOmlaD2Sva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89nV9TtL2Z3hkeQMTtZ12k59jgj34zk1kxAhMHrk1/oej/g04/4JqqQR8Qf2u8g5H/Fy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q/8ABqV/wThUAD4jftfAD/qpfwn/APnHUvaQ7r8PL+vl6XqXO004S166vb5H+eFRX+h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OL/oo37X3/hzPhP/APOOo/4hTP8AgnF/0Ub9r7/w5nwn/wDnHU/aQ7r+v6/B+V8+Sf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+eDRX+h9/wAQpn/BOL/oo37X3/hzPhP/APOOo/4hTP8AgnF/0Ub9r7/w5nwn/wDnHUe0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8rnJP+WX/gL/AMj/ADwaRuh+h/lX+h//AMQpn/BOL/oo37X3/hzPhP8A/OOr8fv+C0/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OCeX7LOkfHD4IeL/jxrfiu58faT4VmsviT4v8Ea9pT2GqK3mi0t/D3w48KXMN0SnzSy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CWFOMnZPV/8P/Xp6FRU4q3JJ632f+R/JnKxG4A+nYe1Undtx59Ow9B7VaY5UkAjODg9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+B9BVN/vH8P5CrNBQ7Ag56fQf0r9R/gP/wAEbv8AgpR+0v8ADHw/8ZPgf+zNqPjn4aeL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8SPhB4YXVIbO4ktpZo9I8X+P9B1yCPzUYK1xpsSP/wAs3fDY/LWv9TT/AIIG/wDKKr9l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Pt9Sbsm+3+YH8Ox/4N9P+CwRH/JnGof+Hn/Z54/8yxX5V/HT4H/Ez9nn4leLPg78Y/DN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UpdK8TeF7y4sL6bS7pdrojX+lXd9pV15kbLIGsb66hCsuJWJIH+zTX+V1/wXpyP+CpH7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7+unWmPzqU+e6a6X/L+vwA/GOYYJA/vf0NRoTkDPHP8AU06TOOeu7n681+un/BCPwp4d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YdB8VaBovibQ7vXtZ+26P4g0uz1fTLpE0i4lUT2V9DNbybXjVgHjIyBkEVkB+TCfeH4/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Pb+hr/Zb/wCGa/2dv+iD/Bz/AMNp4M/+U1fhd/wcX/BT4NeDv+CYHxM8QeFfhN8NPDOs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WdB8C+GNJ1a2ik1K7WZLbUbDS4Lu3EoCiQRSqHCgNnauAD/OEDttHToO1V7jkj6L/I1b0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PTdLsrrUNR1C5trHT7Cyglu72+vbuVILSzs7W3SSe6urmeSOG3t4UeaaV0jjRnZQfoc/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0/8AaP8Ax+CPxJP/ALrNAHzE/wB0/h/MVSYgvgcknAHuAOK998afsz/tJ/D/AEG68U/E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PC2nLu1HxH4q+FPjzQNFsEJG1rrU9S8PW1hArEEBrm5gXPAYknHgdjn+0rAHob4DHqBx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X4B/HW7t4b20+DHxWubS4iSa2ntvh74sulnhkAKTRG20qWKSGRTujkSVg45HFWf+FC/H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xx/yTHxp/wDKev8AYQ/ZwUn9n74Dcf8ANHPhv6f9CVoJ/lXs10v7iTcBjaeuD0I7e36U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4/xMpRPbXM9pdwTWt1bTS29za3MTwXFtcQO0U0E8MoWWGaKRWjlikVXjkVkYBgRVS9G9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nNerftGTk/tH/H/rx8bfiqAPT/iute+vPv2HTmvKZjlQfYf+y0CK2SOhI/GmbFJzjn15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oKQqrdQD/n/6wp1FAGRF/rm/3z/Nq9y+DfwZ+L/x38Y2PgH4KfDDxz8V/GN5HNcJ4b8A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tpBt827ls9Ltrg29pFu/e3l49tZw/wDLa4jBFeGRsBMcn+M+vq1fsD/wRZ/bom/YR/bo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aH4c+PrlPhx8TLVZhDbyeHtdu7eO31K4LHYDo18Y7uOQxzMitMEjJfIAPv39mL/g2H/4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W+LsXgP9l/w3eBZJU+IOtL4q8cJbNht0Pg7wTJqlvFdKCSbXXPEegsDhfM3b1T2j/gq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sNfsdt+0N8Hvi94++M/iTwBeQyfF3TtZ8PeHtA8Pw+FrmFY/7d8LaHpCXOo6YNP1LLal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tpoI4o0lww/0EdM1G11Sxs9QspkuLS/t4Lu0uImDxz2l1Cl1aTq44ZZraWOTcpK7mIUs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Hwz8UvAni34deMtNt9X8L+NNA1Pw7ren3MUcsVxp+q2ktpOAssciLIiyl4ZdhaKVUkTD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2B5ypz0I5B9DwDkdOxrVglOMc9O3Xj/9Xr0/Gvun/gph+xf4l/YS/a9+KHwN1e1uBoFj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ljlEWseCdYmludDuoZZC5la3t2+w3DM5lM1q0kiqZVFfCyoQANpGPb6jt7UASh2Ldeue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Px/maqIDuHB79j6GriA7Rwe/Y+poA0Yug/D/ANDFWk+8Px/kaqxdB+H/AKGKtIDkHBxz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0P0P8qWkJA6kUGco31W/Vd/+D+frvVLyBiFZh0wAfav0T/Y3+P8AqPwb+Knws8dLO0d3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rsol0ueaO38SQzhAzvFtKsqMuHWSRuMZP537wnzkZC8kfSvX/B3iDTpltIjp/FuT3I5J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nrg5xTTs0+zMJx5l6f1p5rSx/pB22qW+v6T4b12wkQ2usWsd7C8beInQaKHjeE+Z4ZJU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VZGCsVY16L4H8Kjx5440nQv7T/s9NT0PVtLmC6bkYtfNWNZAOOVGVByCGx1r8p/+CYv7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LRrrVYjc6r8Lta034daoryalLcSxFI4PC1y5Y+ZKxtpJLo/Ls8+W4O75C1fsT+zcxl+K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+A2fldkYgAHkHhuDyMHPQ1yVYtVbtaSaku1pa/nozqw0nb0s9fL/AD1Z3jfsQ6zDbpa6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Au/D8z6jod5dXw0+50ubTUigm+1pHEsazyY3QP8AIfus1fyIf8FI/wDg34+IP7Lvwt+N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gfxN4V8K2b6s3gOHwX4g0vVJIr77BpMSRauup6lAJIgEnlP9msJGEjZDSHH+gK/3j+H8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NkT/glb+1OWIXd4V0/k8ZxrNkP0FddJvTz0/S/yt8te56zd6fTS1tNtWn9/U/zAL4KY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YAYgAnjoTwPevuP9uLT18Nfs8fsBeCwdjWXwZ8QeKGj5Bx4h1e3feQR/y2EYOeM9j2r4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4geNfBHgrT1la78beJ9I8LQ7FL7Gj1+G3klYDI2KjMZXbChAWdgASPrf/AIKm+JbS6/a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B4a+DPw68GfCDSLiN/Mt4LnQ3h857d1zGY7qIu5aP5NxPLGrnul/X9aHJWdk9G7J7ef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jAJzj8z1+nNfs9/wRP8A+Cavin/goN8b/iXqOg+NvDngNfgf4U03XbS/8S6Pe65Z6rre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WdlcWrxrpUllE91dO8nl/bYNkRbCt+PGnWF5f3Vlp+nWz3up393badpttFEZJLnUbyQQ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c+Yy4IYJsP3xX9xH/BszoPhn4S/Fz4ofBbSnh1DxRoHwJ0XXviVrEJ2JF4g1fxlZW1vp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QvDIzTNMylZFUIuSazPC9nKVSzjJKU7N8r0Tlr06HzzrH/Boh8e/EGp3+s6l+238LZ9Q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vhL4vCs3kxQwRIB4skKxW6xkxpuO0sPmwDX5Rf8ABVX/AIIV/Ej/AIJefB7wR8X/ABZ8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G3jU+C7bQ/DXgvXfDN5Y3X2L7Yl5NearrGpQzQvxD5UcIZWO4ttOK/1EgABgcAV/Kb/w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CyeSPjdMwJ7EaOuCPcdqtTlOpTjJ3jrbXbRPS97bdz2vZSw+G5FK8WtEk01dXfV9X008j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7PYadBI91dsBbIUKtKcg8yZOAO5zjGSa6k+DpoPJXUPGHhvTbmFQbqxJ+339mePvRjGC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s0N/p0AiubWQG2YtuaAZPDRHII5xjPNejxXN5dCB9T8BeGL66nUC51AxjT9QvBxy0v8A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xq7N3sv8vQ4bPs/uZ5J/YOigYk8XM6Z/5CNvpioo5wQFIPORjrx7k5r9Z0/Zo8J/Gj4T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rXrIeHvh14Sntv7IuVt11fS4Y7gQ2l4GBCFyDIZ1DEFipjYdPgZL5l0vU9Vg8NeDbf8A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W1v+yufYZPToOpHU9/2S+D4eb4R/CGTCHzPhx4XlJiTyoiH+2NmKP+CI5+RRwq4XPFKW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pq+11a5u2Xh+DS3bS7YuYNNvLixi8xt8ohtJHgi8xsDc+yNS7YG5snAzivffA+l/a7u1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OCeM54PVzg+2fTngp9KaPxL4iDgoq6zqW3dnaP8ATrjpgE/T2r+i3/gkv+wvPf3dl+0L8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BWPgDRNUtWcahqYGB4ilhkYRtDYkf6EHjkV5GLHIY7PJavJpd3+ZEr2st5PlXW19L200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IJo/t8/s7/tl6t8evGPgTVbb4E+PT4n1VvG+malo+saFLpfijSB/wAIv4X1bwlph/4l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GyQzV+jnxZkP/Ca6tIjbFudK8Ix5JwpMOgxRB/qCgweffPWv7Lb/AEbSdU06TT9WsbW+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4Y54ZVbgh0kUqQQBwVwMAAcCvy9/aq/4JkeDfi9c3XjP4V6jb+BfGP2SJG0t4AfDWqi2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AJBRdTKWMMMtqGZTDbQMXkYW69V+Zs8FNQUlPn0vbk5X0dr8z5nr6q2u5/I3H+xp4CXx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470jxRqw/tLV9S0nUyumEsNmXXcvJAIILKc5yw61pL8LvH1iDJoPxTv/L+8ItYs47/e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57/uiezIQcV93fFv4PfEH4KarN4Y+IegajoGoW8rx29zJE50rVIAcGfT7sg293bygEfe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H6CfsV/8E3PhH+0Z8ENH+J3jHxn8QNI1LUtX1awm0vw/d+GYdOhaxaAB449Q8O35DSLM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cgbnP7OakotNNta2fV79D8CJfh5+0Bp5Oqab4i8C+I1GAzTRXGhzEcfdKeEHXcT63eOf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V+0p4N0GG11P4T+CvFqrJLIb6fxLpMKXEbkFY0hkjWcFRgbieQRhVwRX9QI/4I2/s/Ku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+4NQ8DhfyHgfbS/8Ob/gBgL/AMLG+L5C/dU6h4IZR9FPgfFB6EcA7J+33SdnTvvbT479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fj/4t0eXU9S8S/s8+MrNl07Elr4M1PW9Bto/mw0o8S+HrgJJGMbgpDKQQAa6mH9uDRLl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ws7Y/cedF4glRiRhNbm8STy3MkC/xMsqyEDO4BjX9Lx/4JAfA5ozE3xP+MLRFdhja88D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kgj2Ix7VHL/wR6+A85Jn+JPxfmLfe83UPBL7h6Hd4HOR+NTKKkrNJ6NapO1/UtYH/p8n6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16M/nn8Nfte/ByRs61dt4lQNlfs/hbwjFquMg4XyFlcHgY+XPXPPI9YtP28f2Z9PCiSb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8I65fmPGM4OgeUgxgY6Dp07/ALL69/wQ+/ZN8S2FxZavrPj6WaYExanDF8PYNUtZGBDT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ONoYup4Ue9fO0/8AwbZfsbyszQfGb9qKw3Z4sfHXhOHHt8/gaVSO3zKfpXi4zJYYum4e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3aWjWlSPTzO/BezwU5SklW5nB2klG3Ld9VO1+Zb2tbr0/O61/bk/Zg8Ramq6b8R7a0J+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b07YeAc7Y5mQL0HmZ4GW7ivRNC+Mf7NPiG8E7fHT4ca1eFw8dveeK7TTbCE7sqLezuIo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YEBd4OK+v9N/4Nt/2XdL3HTP2mP2s4s5GZ9f+DGogfUXHwWO76OzfjmvQtL/AODe/wDZ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b4+eIwMbxqEvwrsDIB2Y6B8M9IxnvtA618HmvhzGtOnOhiXUv7TnXsFDlu4Nauu78z5t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wfF0MFCcFl0JuSirrEKFuVSV7fVZvXmvuvLy+SNb+MnwU8MaUNT1f4meA9N0pR/yErHx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F0WMuy9flZtx6cEHHkup/HDXNZ1JB4Vt9Ig8MOuF8Var4s8A6x4pbK4U+GvATeKP+KaJ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JGG5/SC1/wCDfj9kWxvvtlh8RPjXbJnd9mOpeC5ot2c/dm8FsOvcqT1ySea+WP2+/wDg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4P6T8Sfg6nxL+KHiCbxHb6RfaDqVj4V1WZbGaIOb+BdI8NaRIGtjkyC7e6hkVkxGpUl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k5O0XzN8kNlq/t9kZT4xxt5fVqMKKlfmUm6rlbWPvOnC3KpPVLXm6dfD/DvgfTYNU/4S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jsGGrad4m+IvhjU/F/8AZ+7GT4aHhbwzJ4T8Muw+8ULKWzsYjDV7TN450+/Vft/ijwkj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9H1RifXzoLZen+6Oua/GpPiJ4o0GWMaj8OviD4WnRwQbS1+IFoYmGPmP763iG056oQTw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1m2hhV1fxl4/uSMDbd3MutrpODjD+GtfSQMo6FgcMMkEA19TgMAsvpRo04tqNk3yct3F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u97nyuJzmti6rniIuUrvXn0V3rZOOnyZ+6XwE+BetfHe91i28MeLPDljHolnZ301w95e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FGES0mkkBDQnLOm0hgOME19Rj9gb4ggDPxB8IFgMZOiayx/768vJ+uK+cf8Agjx8WNB+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HibRdamt/CPhm7nsrDwZbeFdQtVl1i+j+0agbZpI7hpXJUqrhRLucIvSv3kr26GFdaNR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zN3UnbeNvh89/LUVXmXMlZduvR/PTt37n4NfG/4Hz/BPVNG0vxJrvh3V5tbtLq8jnstL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oVl+1bA5kM52GNmKhGDhCQD5XpNl4dllj2T6W2WGCIjF/wCztjGOK+yP+Cjfi3U/Cviv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6Dqr/wDEu/skkj7XZgkjU9Mv1JBBGAUB6Zr8yPEv7Qel+GG0seLJ/EUv9pk/2e2sfCyz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1eGPGEPlsMHEoszyM+SM4rHllGVrSspWvZpOztc0spJPR3W9l1W587/8FWvDEY/Yn+Km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KpQ7ht/4T/wwqAYJIBA+Unkj6V/JTG8gB8tiCUCNg4yq/wnkZAz0/Hmv7Fv+Cha6R8V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u+Fbh4JtK8N6F4iNnqVrPp+trbaF478IOur22iTTzTmzjkuHGz7VmZQoLDbk/wActgdy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X0mWKCpycnFtqDXNbS3NfVvf3l9x5WIpy52+VtPTRN7dNvMqXMQbySMjykZFPUqGfeQP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7F/YD0ZNc+MnivwvbiNbrxZoXhows43Is+leIVtwzL8pOH1aPHI64zlq+OLtm2v8xUbS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j9K+yP8AgmtKH/aStNrf8TRdL0k6UoIP9o7viF4JyAeADgsPTBPQdPYVum3kePWh78Ul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7d32P6/V/4Ij/Fy8060aL47+BIvOtbeUxzeHPEIaNpIUYxsYrmVGKFiu9WYHGV4xX5g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Px1/ZF+Dtv8AtRv8cfBXijw78LPC1t4L1PwhpGja9pmta1PrWpWrxajaXt7M1hvgS0n3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OvTZ839xFkuyztF6bbaBcem2JB/Svxa/wCDgzTtY1P/AIJj/GGw0Gyu9R1abX/BElrZ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NaWS5jjUMNpaHcpY564CkE4zp1G6sYu3xR+66v8Ad/n202qYLkgpKfM3G/w2ts/5n5/P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R6X48/al+Jvhj47f2VpWleA/gxHquj78A/8ACS6pc6R4lO8ngjB13OTxwOvbw/4g/wDB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4Vf8NAeG/DXg7x3q3jV9Y8b+Ifg/our3Wn/E3wrBrd5PqVrYGx1qwstI12dLSZJNQg07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3t9Mvmjd6/ZD/g3Z+H1n8F/gj49i+NMbaJrsXxHm8S+HoZRjTorDxJ4WjWe+dV4EikPG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f1UeFfFfhfxn4e0rxN4N8QaL4o8NapZQ3Wka94d1Oz1nRtSsnQGG5sdR0+W4tbiF1xtk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124muqCpKME+a7k1ZJpcuia3au277XW93YpYV11K8+Tlta8b3vfzVkree/lr/kM+LPBn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Ap4z8O654I8W6TPJbaj4f8AEem3Wl30M0UjxMGtLtIi8Zkjk8ua3O2VR5gZ0Iz67+zn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u8Mx8U3umt3yR8Po23c56Pkj0Jr/AEsf21P+CbP7Kf7d3hq40z41eAdNbxOtq0WlfE3w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FlEAjhkg1u2iSa8hiVEQaZeiaDywyoIy+B/FH8Z/2BdP/wCCfH7aN74I1jxp4d+LGiaB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vtI1CLRtSsdS8XeJvCvg3R4vF2hul22h6rA+spFbIJb231C2Et3BfOk2I6oYqnPZ8stL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drNO2tkZzwtSlLlnFypzdnOF37r0baWqdnrfRdGzxDWND8BeDvDt14N8eeJNU8eaXrHj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9qaZpf8AZm3Phfwwf+KXHXp+WD1NfJP7Q3wi+I/i7492Wn/D3wVruq+HfDvhv4f2+nXt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Dnn7ETVtYWC1mikVds4EsjurI7oxIVv0m0HTvAnifx7LqzW+lLpb3HhDWfFGljwydN0s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+KXOMnxR4o69vU9a7H4oJ4h8cXsvhPQUeK20c/2jeRaeANOjgW6uho0bg9GSMKrDswII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vZpLy8v6+Wh6dXB5Y6WBp5fNxnRVeWKk6TvKVSWHcL+99lxq7OS10stD9fPGv/BTf4g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PhpHoYihso9N8T+OriPVtogiijP/ABSxbnGDnPPTnoa+MvHHjP4nfFq/GrfGb4j+IfFI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rPw7ZoSriC20OyeK18mFgFhNx++jAKkYYivVvCP7Jv7SXiqW3Ph34I/Et7VEgigubvwj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BodX1NLPTZoyJAfMFwoKlWIVWXP2R4J/wCCT/7Rvi8RXPjDWPAnw8sJo0kYajqs/iL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g28+nCSMEZjl16FicoVRgRXhzcHJvTtq09jupQVOCivn62S8+x+X0FvpdlELfSbGKKI/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E7VyCfdg7f7XOaQrcXJGn2srFjzsHyqpOOijjg8E/X1Ar+iX4af8Ehvg54dEM/xE8c+M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NP8AsnhHRJSDyhtLSO+1YIeeRrSvnBB5Of0H+G/7OPwO+ER834dfDLwn4avjBHbTavBp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wi3etag13qdzjkgS3TBSzbQoYiobhtZa6aK/9fK5ba21e6dk3b7v0P4wv2gP2Uf2kNF/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T/CPxD4W8ApoGqwjW9eik06+aLUNOnt7G8l0W6t4dQis5WlUm7Ie1EZiMM8+5xF+JHjN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Q6fosTAdB9oZWmzx/tncT6nvX+qB4p8J6B428Oaz4R8T6Za6z4e8QaddaVq2l3sUc1td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xupTG1iVO07WwwGQK/zwf+CpX7FPib9jn9pfW9A+zXN78N/HF1d698OtZMTG2fRLy5mu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1LRZJZLZkzDJ5CW8qQRxeXv/AKf+jln+W080zjJcXOGHxNfA0a+Bm3GXtXhvrLrQcZc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k2r2jpp+V8e5bWi8uxFBSrxq41Uq0FFxVNVHTanKXvrTlkuVxV9LyPNP2NI1Xwf4v1cq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3HG4xaFo7yI/qR59vAgyOJHQYBZa+/tLLOF5JyFx/wB8g9+K+Jv2TdJ/s34MeH9UZCre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Ix5mrxSJxjvDokuBjGxnA4Yg/rp+zR+yj8Uf2j9VvrPwJZQ2umaLGF1jxHroex0fT7xt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nuJCjBRbxO2Bu8vaK/ib6Rzxub+KWaZfgYyxeIVbFKm4KUXKMakU1F3mk0005Jtv4U0p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gMn4R+uY2rTpcqoezjPltJuMlNqTa5XFezWqd79LHnmgq8cQYcjGe/PTgHqTxz2OfXit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JBAJXv3Axjr149wa7Dxp8L/Gvwh8RX3hDxxot1pOp2UjopmiZYLuNGwtxazEbJoZAQQy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eR4boYDKwYEDGDg5xwOo4HQ8flX801aVahiZYbF06mGxFKpySjUjKLvGVmpxaXNG/wAN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h+u4fFUcVQVfDVIVKc4c3uyTtzRvur+emz3T0s+x+HHge7+KPxG8K/DfT76z0q98VavD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1nNPu8t3iTa8+dpwiOpJwAckV+i+o/8ABG74g3ef+L0+GGBPAbwtqGB7DfrJ6D6dx0r4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fwPY/ePxA0/P13yf4mv62bkAxKD7f0r9V4E4dy7iPBYvE4+mpPCYmOGpRV3bkUnOfOpQ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Xl3lfT8t49z7NMhxuBw+AxDpqrhZYmpJxV5SnKPLFpttezSaTTV3JtpWR/Lv8fv+CVvj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8U9S+KXhnXdP8MWq3lzptroF9YTzIzrGBHcz6pPGpyccxsfRSOR/C7+3H8Qz8R/j34t0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FsPBmk6cGzEXdt2vXQj+6JJbrEQkRiJI9xDcYP8AqOf8FWPE9p4I/wCCfX7S3jK+V3s/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hI22SNHp/l3DBHKsFbbGQpKtyeh6H/JTv9QuPEOoax4gvnabWdX1D+055n4aSQW7ykkn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r65r9Oyzh7BZfjqNPDU4qldSmnFf8umnH3ne/M3qm9rrW58HV4qzHH5ZWjj6ixEqk4KG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TuvfTW1nGLuZeCOCMEdRT0+99B/8AW/rTSSSSep64GP0qRBgZ9f5V99aKi1BRSS+zZW00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2/vZbr9Nf+CXv/BNbx1/wUz+Lvi/4VeBfiL4P+G154O8JJ4uvtV8YWGq6lb3Vo16LH7N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ZZGUyMzKiK6knGSv5kP90/h/MV/V7/wabKP+GxPjW2Of+FJvz/3H7UV5cm7vV7vq+4j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0F2/az+CYPY/8IN43/8Ajlflh/wVG/4IvfE3/gl54E+F3jvx38afAfxQs/il4u1nwlp+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Pc6VcaNoyazLeXkmsu0U0E0b+TGkGJFkBZvlr/UEXoPoP5V/Il/wdwk/8KD/AGRF7f8A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wTDzWtGcua13ZrXXtt+YH8JtFFFd0ZX0e/R9/wDg/n675yjfVb9V3/4P5+u9eiiirIs+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Ddx418YeFPB9rcx2l14q8SaL4cgu5UMkVpJrOoW+nR3UsashkSCW5jZo1dGcHAZetf1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EW+0+xu5f24PBVvLdWsFzJBH8DNcuUgeaJXaFbgfE6LzhGW2eZ5Ue4gnYo4r+Uj4Bj/i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fw8H/AT4s0LI+hIr/Yw0MAaPpgHT7Dbf+ilrnr1nTcVGzcuZvyty9Ldeb8AiuZ2vbS5/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T4j/AAw+GPj/AOI6ftn+CddTwH4N8TeMJtJf4L65pI1GLw5o93q8lit//wALE1JraS7S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8t3VmhcfKf5GGOH444z+g7fjX+xt+1eA37MH7Q4IyP8AhSnxO/8AUN1mv8cZskHuT/jR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x5XdPdS5t1bS3L879AkuV23Oj00loj3+Rsce/tV0DEx4xznpjuOao6SDg8H7p7H+61Xp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6E11QdpxfaUX9zTInrCa/uy/Jn3L48+MXgn4K6z+y3d6bY6l4i0zTPgPp2najpgZtN/s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4i9mJPAB+YAlc11vh/8Abr+GOpIiavp3i3w2WKlYhZR3aFx0BLfMTn7rAA5PHc1+eHx21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a0y4lDW3h/4c+EtJtEVdpjjNtcyzqxySxlaUmQn74wGHFeO9MAcAdB6fT0r9Fy/jjHZd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eSKUpupFudlFRdnQfK42ezd7+Wv4nxD4dZRxDjfrOYTnJwq1alOCg1yurOLqO/tVfm9n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6fsx4t/aP+CPir4ceM/Dlp49sbbVdU8N6gNJXVLfWLXU31ENlNLHksIlXnIDDYAcAYr4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qMMln4c03TtCa103+ztTexmZv7TySAxZ8lsDnqfqOtfGnfPf17/nU6DysmP5CxyxQlck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ivEbPK0YxvypKa0qJ/EorT90rWsbZV4Z8K4NVk8JOq5qjq6jjZwU1fXnve67Wst+nXaz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fVXJCuZCMgbVYDgkYGQCBjsCR25nt/EUtwzDzGOc87gf/wBfoe5/nxZUSsC/zH+83J7n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kSrt2pjkHgHqdv8AjXwOYYqtmFWdeu+ac22101bbt83f/gn6VlOEwmV0YYbCRjSo07KMU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ktuvmenaNK8nBZuT0Lk9cevpX7UfsA/8EUP2hf8Agor8F/HPxl+FPj74deC7fwr4ik8N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G1g8WX0Fml3c/Y9Y0HTNbewFvIxt3+0aTMnmDIkAJVPxQ8P9Y/qf5iv9Vn/gkF+zZJ+y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/qNitj4m1rw3F4+8WIYwkza54wih1JvOOAxZLE2Q2n7h3DAJbPi1uWCdkultk+jZ9JBtq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jP8A8EFP+Covwb+1XNx+zjqHxK0q1Uyf2n8HvEOhfECW6hBwZrXw7p95B4vZQckxzeHo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mvyp+Ivwv+I/ws1c+Hvif8PvHXw58RQyTRXGg+PPCOv+ENUiaLZnbZ69Y2FxKMP8zRxF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/sj9K/zsP+Dl/wDagX4z/twWvwg0m7jn8Ofs+eGo/DMkcDFox4q1iVtU10SkO0bTwJJa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N8iNMYRk5dNuvS/9epR/N+RgnHqf51SuPvL/ALw/kKut1P1P86pXH3l/3h/IVQFEttIP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0kbDJJxx36//AK63JOMfj/SsW8ZGVsnJx054yf8A9XpxQBk+H42WS5Y5OBxx0wPbpjvn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3WhPALYJzjuQSe3t+NclpKxxpdkOvpxjPOARx+frxVxb3yJYJEkwyjcD1IPbggjuTyDz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mvRr0A+iI9MVlR2AOQD/ABH39BWvDI1qo8t2QKBnYccA88Z96+bpPif403GKPxGMAlVV9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JGceuSa39J8Qa3r+zT9X8WvYK5Ul9O0zS1bHBOSw2bsH+LgEfMSOa1U03a1uwHrd1rdi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Ku7Nu/2cLuyfbJ/Dro/CfUPiVd+P/DGteAxrFpJpeq/6fJbStHpyqTkf8JEYiCVwBhRw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rwB4DvBnUta8XeInGNw1LxCZNKJwcg6R4Xy20YOFfngA4INf6IP7HP8AwSZ/4J76n+zT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NHbXfEHw58Oa5reo2vjT4oWJ1PUdQtRLcX09rb+NYLZJrhz5jhLaIAkARoAFCqTUItu+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Wr7aAfyH+H5l1P4g/DuzEan7V8RvDTbRghg+reeRkdRyPUHGR1xX7w/FPUDF4A+Kt8vyi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Cuuj+IFzjjBHQnn86/azT/8Agkr/AME9NI1Sw1ix/Zw0eLU9K1Kx1ixu38cfFKZodT06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8cPbyS28pZkEsLxlXkRkaOSRW9g1f9hv9ljXNL1jR9W+FGnXVlrel6lpGqQS+IvGUkd1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aN/ERWRJ1dvMDghiXX7rEHx5T9+crfFK9r7b+RqnZR227+nl5n+Xj8QnIgTrtuNOSNxn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/wBx7Vz/AICXb4W8OWPO832oBmBOWCgYXIx8oA46EYHfp/pGy/8ABE7/AIJc3K7Jv2Ut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fjDIMeg3ePTgemCPavNP2gv+CEP7BHxf+Hdl4S+HHw2sfgB4i0OJxoHjDwDFc3U0jkxs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uJPFNtlCBNd6hDqsJmlmg1JJxE6HtPL8f+AHPbov/Ak/yT/E/wA5v4p6Lp03xk8R6eoK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qhmGSxxgBs4OfXnmuWfT0RwyjJwACecAdP8APA9ff9Qf+Ck//BNj9pL9hj4v6z4s+JOh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l1PpXgb4peHbxRoOuTJCs9xp09jdAarpGo2dtayTC1vLcx3JkP2S4lg8u5n/sj/AGU/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xj+zj8GPFni79lvw5rviPxL8OvCmtaxqt942+KrXF7f3+jWc1zO4j8dxxJ5kxdxHFHHE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rRp9miz/ADjX03cxO7gkkf5z7VRmstvYnH+P1/8A1YNf6gDf8ERv+CWbAg/sieEMHg/8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rMb/AIIbf8EpGJLfsg+DyScnPjP4rdT/ANz5Wqmn3+7zt0A/y+bi3xnj/P8An/OMgZMs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o7/Xr/qMH/ghj/wSgbg/sf8Ag05/6nL4qE+v/Q9moD/wQj/4JPkk/wDDHng0k/8AU5fF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rRzrz+70/wA/w9Lh/luyKRkMM98+nfHuCenp0NUyACRwff1r/UsP/BCP/gk8f+bOPB5H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PH2Kb/w4g/4JOf8ARm3g3/wvfi//APN9RzL+reXn5/g+wH+Wr/n/AD+VZdwjsxVQdxAxx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+Dhn/gmv+xP+yH+zd8IfGH7N3wH0T4WeKfEXxRu9F1fVNI8S+NtZk1HS4tCeaGynh8U+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JY5g9pHbzEgq8joQo/jzGmHgMUB4BY5BHOffFUndX7gcdv8AJKzRv5N/bc7GGfMHoAR1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qDrd2EkkkXkCY4nLj7xzztJGAOmPeuvn0oKzTyIH2YCyAckgDAOMZx0xkYzz1rLewOpX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oZNtABwR+nI57dM/im0k27bN6u2wHpP7MH7NHjD9pj4p6T8P9Ggn0fw9aTw654/8RNG5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M7GTBDpcKpitoVbcWO8lQoLf0mfCL9prwAnxXuP2X/2Z/wCz7T4f/Cr4L+LtUv76wyv9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++AxO9SvrkHA4Nfm18SNV8HfsMfs/XfwI8K3cepfHf4kwxah8UvE1nOqzaRBdIWGiQvGd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BSQzKJt4kiRq8+/4JfaOZ/jv8ePECqQ3/CivFt/vH8Cza5Gm3P8AtZCepA6Dk18TxFUx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EJ/Df3m922mrtW03tf7/AE8DGMakea0uadPdLS0mut73ur7fM/rW/Y+LaP8As4fBXTLr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kyygSLqUkkgZmZXyCSWyScZPfIr3DxB8NPg74hPm698HvA2r3EuXW41Pwno8FwspP347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mSKRXGcqVJzSfs6fDyXULz4b/C/T41ifS9B0fR0dl3Jp9rBJoz3dyYvkLxwxmYugeM4c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fhr4L1LRbHQ9U8N6Hqlnp9lBZW66hpkE+xIIxGJIypjkhlflmlilWTJJD5yT8PlGRzzi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Tpq/sXV53UdVb+1puPIqS6Sun0sk/tcbmsMthhY+z9r7Wm21GpycigoWbShK6lzNLbWL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s4/AvxF/Z+nyfD7R4JOfLm0K+1m2XSCDw+21aaMkY6Z2kgdOlfy6/tDS2+nfGf4jadag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VsCzMRBazTW8QLN8zHy41BZvmJJJ5Jz/AKEXiT9kH4aao817oJ1rw3eEs8cFhqMl7pRf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4izDCrHfCNAcnIGK/gl/b2+GOnfCH9qv4veAtP8AGVj47/sjxrqVxfa7p9jLYWy6lqc7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V20s+jRXttY3F0JRHNcLJ5cUYUrX92fQZynE5Z4h8VYSvKE6eJyCjiqNaDk0/qeJmqkJ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01J8zS5bJzs+X+bfpIYijnHCeTypynTlh8xrqcJxU7e0wzcVFqaXLeEuzbbvFdfmyK93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j2/P6dK2ra53AAEnPGOefu+/9P5VxKsRg8j2zjtX0X+zB8GB+0b8bPBHwWHjnw98Pbzx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XicXb6Yt3jclkkVkVuJr+7LFbOHfb28jqyz3lqNjN/qRmGOwuU5XmOb4ubhhcqwlTHYn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c69RKN5N04pPljGUpXdtVr/FlLC1MZWwWX4PDRrYnE2jSi5xppuKprWThJa8y0236XZx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k2cYPJ6Eg4+lS+F/h948M3ifx1B4K8VP4Gg/si3n8VxeH9Xk8M2t4ZniFtPrhs1sIZpH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grEzlWA/tG/Zz/4IlfskfBxLHVviFY6r8ePFNqI3+0eP1A8LQXS7Xc2vhCykGm3McUqI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xgFfO5YH9Lfiv8Bfh58Vfg74k+C2peGdKtvB2ueH7jQ7fS7Ozis7PTf9G8qwmtYbYCO3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MYdY42QH5q/j3iD6Y/DVPNMDgeHcgzLMMHKvVhj8xxeIjlsYUI1KKVTD4SeExOIquVP2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KrOo2ov9pyzwQzvE5fVxGOxuFwOJjSpzoYSFD63Ku5qTlF1o1qKpuFo7Qqczkvh6/wCd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nCjB24wDjoSOcdcZH9M1wWualHJ5RKj925wccowOePlO0jPt0B7CvaP2mvhN4l/Zw+Lv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YNS8Ja7c2VvM8bIl/pjTF9M1CHLHdFd2bRSAh3ILFWO5SB8r6pqiPANpKhr8JyTnJUsF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v6xyjNMLmuW4LNcFXhiMJj8JQxeHrQleE6danGpGSelk4y1TSelmlsfjlXKq1LF4zB4i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Qq05QvJVITnCcWuZbOGlr3umnbf13w5q2HjJclA67iTx97GDye/X25r7L8QeO/DmkeH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poy6WQS3J29Wzx0Jxz1POTXwZoH/ACDr1x94FCG7j5T0r+mj4a/s5fsneJfhn4G1LVPh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JpfhnUgNU8OSanqOpal4k8N9cE9T146+3f8AHvEnxDynhyWFq4xyqQjPFKFqnJzypPDe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lTSk4++2+VcqUpfe8JcK4rNJToUYqLnGm23SU3FctTkbTlBOUrPRS93S7u3b+f5L1Zdi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ZuemFzgkemR+FewaHOvjbUU8OLqSabp+pDTPDgbUAN2mkgEbXGDg84PGevGQK/btP2Wv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8CPhGCpzxrfh4n67UO48DgDn09tbQPgP+zAniNBY/Cj4UWHiW+C7CLQ3u0qowQbeN1bAH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l1T6THB9Ok+XC5jOcINWTaScV0bpWautNNbI+sXhdn0qjTjDl5nryRV1f/r5pdH4K/Hr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p/hjQvC9pp19ppbUtTGDqepFctnnk8jg8Dn8/ljxMEhsNUjOF8klAD/DtOAASOOnt0r+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rqHxh+Hlr4Z8L+KPhZ4Fu57+xu729tvAOpTiXTIlVjZxiz1GCdLjDECbIXqSozgfB+pf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S02906T9o7wBumYMbyT4d68XIB3NuX+3yrH/AHWfk19Bwx9JbgHE0a885zDFZW4ypexp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cqqqcssLQq/AlTvzqHNzrl5rSt5ud+F/E8Y4dYLB06zmq6qWrQpKLSpcm7lfmvJu7923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a+j6QRyfs8WevdBiuzuEyJAV3AEkBlyBk56EH/69fvF4a/4N8vipo8KxN+0n4CvFRQgx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x8o/t8BfYAfyrpD/AMEB/iWzkt+0P4LwWyR/wgPiDb1/7GHpX2K+kj4OJPm4rq30vfJc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3Pk4+EXiIpTayWlJTd1/t9JaXdvsvfmR/MVpwWTx6EOCYCzqDnI3OzcfnX0SqlYkYAgb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P44r9v0/4N3PiOniQa0v7SfglWwCbYfD7WwT6kyf8JCCRnsTjv1r0Mf8EEfiUBj/AIaG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BdcIwe3PiTpT/wCJk/Bpf81XV/8ADLm//wAyf1r2Y5eEPiJKMo/2FSXNFq/1+k7XVr25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edAxcnafvMfXpx/OnybtjAEgkfTk1/Qkf+CB3xGAOP2hPBI4P/Mia3/80hqtJ/wQM+JX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uB4E1wHt6+Ise/X9ahfSQ8GuZNcV1XZ3t/Ymb9Gnb/dPNf5Hgz8CPERc1T+y6TtedvrN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t52P5b/ilOF8TaLu6WPhy/mwf4cTSJnPGPlIHbivw6+KF+x1axhLEi4ttESQZPKnX5Ek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g+oBr+/Lxr/wbifFzxRe6je237T3gGxa40d9NtPP+H/iCQ27yh98jeV4hO5N7A7VKmvg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HrxTrh1KH9tH4R2Votpa28VtL8MPGMkiNFJJNK4aPxCF+eZzIuCCpCnhgCPx3xs8afDz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M8njMRKo3Vg8tx2FUFB0pQ/eYihSUvaNyvy35eX3r3Vv3rwo4C4qyClUlnGV0sHB+zjT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yqRk3TjBNW913b15rX927/kd8Past1cLOjhmwCxAyTtHPQjJ4/Cv0O/ZO1o6N8U/Duob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geb8jOTnnG3nnPI781+6mk/8Gd/x10wgj9tj4Ut/eC/C3xkAeucD/hJgOfUivpv4X/8A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tabql5+118NtRWwt5Imitvhp4nid5CUMMimbxLgeXtJO45ORiv45zfN8PmOVzwMWneOq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nBL3fNu1+ltf6HymjPB4qNaSSUbWdld2ab2vbp6Hz9qGye3gm6pJGjnjcNrKGxn0I4+v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SxFC3BGxhkZbkgAjByRzxg8V+5Vj/wAEVvH9tpFnp918evCVzcWttFBJcp4L1hFmaNFT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QWKbmCk4yetfGX7Yf7A/iD9knwv4W8Vaz8QtF8axeJdZvNFS10zQr3SZLF7SwN+biWW6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2EVFKt8xYjiv5U4oyPNsDUxOOlhXDB4epKUq0KylZVZN03yRhdpJO76bPc/XMvzzC4uN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BRvzczUfeduSy6u2vbWx+bp0PTHO77JanOcEwW5OD15K9+/rVdvDGiEEnS9OJIIybO0J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M846Z/OurWS4KgrnBGR06f8AfNDPd7TtYqccNu24Pru28fWvi45zirK1dpWVk/aXtbS94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nh3ryLXX+H3+RkaPpkMM4MUaqARgKuAAM8YHT2OBXocMG3YGAXGM8sCPyrKPje8GnWGm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dR03SceI78c/f8Qbeijjb0K/LUMeouVyQ8Xs0vmYJOcFhjceeufxNehgM+xUHUTrt8yh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3Sve4ng6Glqaf/blv0NO5msbfPyR7gTztGQ3fB5IPrjn19DzVzJazsxUDPP4jPJ9z6da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RhmH64z174/yRWc8kcfABJPTtzwfQdq48yxksVJSk+Zrms9ftWv99m38jsoYdU4xSSVn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IcAnHTtTo/vr9aYOQD60+P76/WvLindaPddD2IxVlotl0XYxrVQdTlyP42/9CFb3SsS0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buP7w963djen6j/GuyKVlotl0XYo/mq/4KTqW/av+IikEsth8OyR3AfwDoO4/Ru9fBV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P7VvxDH24a2F0P4cEXxAshef8UHoPIHAGSQDjvjntXwcwO5vkKDJ+TO7Zyfl3fxbem7v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8vyR/MND+FH+uxNRSZGcdxTtpxnHH4dqk2EooorshPbX0f6f16b75yjfVb9V3/4P5+u5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o/xrpjO+j+/+v6/WLPs/uY0jPBzj2JB/AjkfUV+/P/BF3/gt9rH/AAS2vPE3gLxT8HfD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16y1rxbd6Hb22h/FHSr2zt2toLzTPEUomj1q0ijW3DaLrIa1CpK9lNZTys7fgT5bYzj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FAU5GRjnPb/GlU5ZQktHdWtfr0fyevyCz7P7mf7Iv7Ff/BR79kT9v3winij9m/4saL4n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7wLqEn9jfEHwq7rh4PEPhW+8u/tdk6TxRXtst3pt4sDzWl7MgfZ9yHBde/H8smv8AEq+F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8Y6R8QfhD4+8VfDrxnolxHdaZ4i8Ja1faJqVtKhzj7RYzQvJE6kxywyb45YmeN0ZHZT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+DmrSPiR/wAI98E/+CgR03wp4pK2Gl6T+0LYxCx8NavPIXto/wDhPtJhieLRriWT7KH1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i4vLVB5lwvgYjC1oS51aaurpKzSVvNp211V+l0UpaJdLrX5p/Lr/AFqf0ef8FJvj38Bv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8Qv2h/Dnhjxz4Hj0G40uz+HninTbDWLLx14l1JTaaFoEOmahDcRXE8t/NDN5kcazWyRN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8sn/AAajazY69+0p+2rqVjpcOjaTq/w/8NatpOkWsaw22kaZqfju8vbLSreJMJDDYWs0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FUAGAK+FP+DhD/gprZ/tgftBRfBr4T+KX1b9nn4IyzW9pPps7ppHjXx5cxRpruv5B231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dJ+4NvNeTxZlkSdftD/g0ZCN8av2t8gEj4VeCgM5yEHikgDJywAIIGT2PvVUlNQk5NpN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vtdpaW2V+p20oNYevN29/kait0ouS5n25m3a6Wiv1R/dKuVAAJwOBzViqq/dH4/zNf5o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FXh3/gqP8YYNI8ZeL9Mt4vC/gARWWn+J9ZsbCLfofmFYrOzu4IEBZyTtQE8biSMl+z53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a7HOf6YtFf5MOmfsKf8ABWnxB8NvB/xV8Lfs1/tU+MPAnjzSI9e8L6v4Zudc1/Tr7Spw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8Q3XifSILkKTHcazoliLsq4giby2Ned/Gn4Gftr/ALOOjaPffG+Lx78OT4n1CPTdK0zV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ftNxJomo6l50MZV1MayPG0nIB+U4PYf3/wDyX/7YD/Xior/GBX4mfEZVUf8ACxPGvI+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uB9u5H0rs/Al78e/id4n0rwV8Pdc+KPjHxhrt3FZaL4b8P3niLU9W1O4lJHl2tra3Ujs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560ew/v/APkv/wBsB/sl0V/lbftUf8E1P+CmH7G3wl8JfGz446Z4z0jwH4ntkmv7zQfG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PLFFPDYePrPT7lj4cu5opSUaSS4tA8M8b3SSRMtUP+CPXxI8f33/AAU0/Yy0698c+K7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nfWV3r+rT2d3bvpmsO8Vxay3bQzpujUhZY3A5wOTk9h/f8A/Jf/ALYD/VYByMjoeRX8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o8NDbuvxr8J7T6cS9K/pYhdfKiBb5vLTI5znYM1/NP/AMHS/wDyjv0X/stfhP8AlNU0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24H+dGxymT1IBP4kVUf7x/D+Qq4QduO+B+mKpsCX2gZJ6Ad8DNdRzja/1NP+CBv/ACiq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1j/0+31f5Zm1h2P5Gv8AU1/4IHqy/wDBKv8AZbDAg/8ACOawcH0/t2//AMKmfwv5fmgP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+C9Of+Hpf7Vy/wAX/CbWHHu2m2YP5mv9UWv8rj/gvIyt/wAFW/2q0BBI8a6ZlR1/5B1i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qgPxnnUknA43e3oa/ZT/AIN+f+Ur/wCy5/2G9d/9Md3X48yxsSRsyd3p9a/Yb/g35/5S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1//ANMt5UAf6pdfgX/wctEj/glF8XMHH/FbfDv/ANOd3X76V+Bf/By1/wAoovi5/wBj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0Af52/7F0sVz+1f+zfZTRRSwXPxo+GkNxHKFkSSM+LNKDKVPBB75Br/Y7ACgAcAAAD2A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nb/hrv8AZo5/5rb8M+w/6G3Sfav9k+gD8a/+C96n/h1P+1MPXQLIj6NrUOP51/lg2aH+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/wB9Mcf5/Kv9Uf8A4L3gH/glZ+1H/wBi7pH665ZZ/ma/yxbUp/a9l/2ErLse8gz0HvQO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xfs5j/jH74D/APZHPhl+vgrQCa9cvSfs8nP8M36E4ryX9nbn4AfAn/sj3wz/APUK0GvW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Z/5msk3z79Zfqdlly7L4e3kf4u37RX/Jx3x+/wCy2/FP/wBTnXqb8I/gv8Wv2g/H2gfC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JXxE8TSvBovhbw/HE1/eyR7Cyq9zJBaxdeGuLiFW52k4OHftFf8AJx3x+/7Lb8U//U51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Ak/8FYP2fwT007xv+X9mxj+lanHLd+r/M8K/wCHIP8AwVs/6MU+MH/fzwt/8vqP+HIP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4wf9/PC3/wAvq/1mqKBH+TJ/w5A/4K1/9GJ/F/8A778Lf/L6kb/giB/wVrwf+ME/i/0P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f6zlFAH+Sq3/BD7/grUGOP2Evi8Po3hX0/7D1Kn/BEP/grdHJHLH+wr8YY5YXEkMiSe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eN114MjqyhgykMCAQcgV/rU0UAfml/wSRv8A9pb/AIYa+D3hH9rX4beJPhp8afhrpS+A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qOvaZ4eiitdG8RMLe7vCn2yzxB5ckhZY7WJjJKzuR+ltFFAH8w//AAcb/wDBLb4kftof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m/wDd+Pfjz8Nbx/DWreFtDW0j1nxd4E1gqZEtVuZbaGW50m/SG4825uT5FqBFGpVi0f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/4Kv/APRknxi/768L/wDy9r/V4ooA/wAof/hyF/wVg/6Mk+MX/fXhf/5e0f8ADkL/AIKw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AL68L/8Ay9r/AFeKKAP8opP+CIv/AAVhDDP7E3xkwDnAfwz/AE12r6/8EUP+CqigZ/Yl+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rr/4Pf0r/VmooA/yZPiP/wAEm/8AgpN8JPBPiH4h/ED9j/4qeGfBfhTTrjVvEPiC/g0i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5J7y9Onajf3SQphVzFaysWcAKcGvzoeUkkDp/n8/xr/XG/4Kc/8AKP39rb/sivi7/wBJ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2kl3vc/0A/8Agiz/AMEqf2BP2hP+CevwO+Lvxl/Zo8CePvHHjCLxDfa54i1uTXn1G+uo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+rwRLGkUKJHGka7cNyQa/WuL/gij/wAEs4QBF+xp8Lo8dNknilD/AOO+IRXkH/Bvrx/w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eKce3/FRahX7RpnK59M/mM0nKK3klfa7Sua4egqyk3JLla+zzXu35q3wvvv6p/Mnwi/Y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bUPBfwi+C/hHwH4Y1bVk1vUdI0VNRjt73Vo+Uv5mk1CSXzlJ42SInHKc17HoHwk+HXhf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x0zUY2LLcwvdSOHKum4faJ5gjbZZV3RhCyyOrlgcV6EOCo7jdn8eRUlYuXM76f5Lod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9N++3kRP16/hjp07981538UvhV8O/jZ4F174Z/Fbwjo/jnwH4otlsvEHhfXoHuNL1W0W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IZCvmRowKSIwIBzjIPob/eP4fyFNoTcXdNr5mvl07H5seDf+CQf/AATV+H3irRvGvg/9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8PzfaND1y1g1ye90mYQ/YvPsZ7vWZXgn+y4BkQbweQ5ZQ9U/E/8AwRu/4JjeNPEOteK/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7xH4j1GXV9c1jUbnxfPe6nqUwQS3t1IfEwDzuEUFwq4CgADFfpnRVupJ2s5K39567efT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5e6Z/wAEWv8AgltouraXrul/sYfCW01bRLyLUtIvSnia4k0/Urchra/tlufEMqJdWzZM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OCPpf4EfsSfsu/sy+KfFnjP4FfB/wv8ADrxL46gtbbxfrGjLqUt/r1vZ3Ml7bwXtxqGo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mJFVQkkZwSHwv1XRSVSa+0/nr+dyeSH8sf8AwFf5BXgn7QX7L/wB/aq8K6d4I/aF+GHh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WPW9O0XxIl41raapEFVbuFrG7s5lkKKEbEuGXgive6UAnoKHUstPd877fh8jSTUrK2i6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/wCHM/8AwS/5H/DGvwqGeuG8UjP5eIqjb/gjJ/wS+YfN+xx8LyB0HneLMD2A/wCEk4+g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1H+NNoVSfSUn1te91+Ohm+Vb8q9bL8z8q9T/AOCJf/BK6/sZrWT9in4UtHIS7RK3ipQ7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Vyx5Ytknrmv5AtQ8PaN4Zvl8M6HYw6VoXh2HVtD0fT4A3kadpWkeLPEWn6fZxb3dzFaW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2Rjc7HLH/RRr+Lf/AIJ4fBvS/FH7Ufxr/wCE88L+F9U0rwHF4o/tTS/Hml/8JRpZ8UeK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S88cdOlehg8Ji8ZCu6NKVSNFRlUk2/cU1Ll3T/klbXU83H1405YeMVGXtHNNqSXLZ01e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n54SanpWp+ItZI1DY1xdPcFTxzcDzjngnIMmO+STx2r9i/2Of+CpXxM+AdlpXgn4lG/+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tDd3aJ4j0G2wwSPSr+dG+02EGIhFp185WOMSCC5jeTNfr5pPgHwt4Wh8nw/8PPCPhiIL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Zw7RjC+beW7yxoMDDKwYY4rVjhvI8i3gsLZCcEJYRPgHB5jtI0U8/wAJAHoBivHmmpzV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tZvr8tzsjl8akYS9uvsysoJtNq7V+fztt8uh9q/A/4/fCv9oPwrD4o+GPiuw8QWLRIb7T9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Y3W+pWDkTQsCRhmUxsrRsrkOufbeg4HToOlfnhoviK98OyR3VhrMFpdqoSVU04BCisr7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R95m+gOc9/45/bO+GHwg8EL4g+Kl1caJqU+lXV7oFhb2t5eHxjJZ2c11FDostvayr9pu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bgh90mQlEIOpJRSbbaSsnLVu2yNcRKOEhDmkpRs93yL3FFee9/kee/8ABR34yfCf4f8A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8O6F438UeK9Pu7Twp4a1OGKaaykkCRzeI1k2/aLJdOYRyQNDJC13dpBA7GDzAcH/AIJW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LiOFYEl8YeKJUgXO2CNnsNsK8k7YVKxjJJwoBJNfzwftI/tGeMv2g/iNr/xA8QTvFZXF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wh0rSIWKWsGzgSKyBXIcByxZy211RP6FP+CSLF/2PPCzN1Pi7xmxxwAReWeMDsB0Az0r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oTlKU/rEZOzpOChyKm/icpc1/aNXajte1nZePh8WsXWm7RTjKHKlJSbTlpZJLZLzvdn6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nSUV/KP+2z+2j+0V8Ov2pPi/4P8ACvxl8deGNA0TxNJaado2hasdP061t0toNqxxRRec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8gA5rDDYZ4lyUZcrjy2XK5czlfTRp7J9Ge1VrqhyKSXvL7UuXVW0V1uf1cUV/FYv/BQj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Pijn31q+P5tTV/4KB/te3d1Y6ZpHx1+JWsa1q15DYaTpFn4ouftl7cSkgqUZN8ez5Sdi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qlllSCvKfLo3rCSulq7Xa26nP9YT2in/ANvf8A/tVor4c/4J6T/Gq/8A2ddJ1f47eIvE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a1K03iu4F3qVvpsFx9ntIw/TyGaOZoxheAMjNewfHD4Ay/Gm30xLb40/Hb4QXem7ybz4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Ud4UbNUs3tdSsrpI9p8vZBBKNzb5ZOMedKPK7XT32/P5nRSl7W9k48ttXre99ttrPX02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6AD+VLX85X7cd/8AF39jG68H6L4T/bW+O3jjXPFUt+58NeJvF95Pq2jafa28U8N7eagu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5MSjTNPVcCQZV1SvKP2ffir+3D8T9SttT134u/GLw/4KSYJf6p4g1nU7GC7t3BKz6PM9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xiPaGjOWVgaV7bN/L/gP1/rbF4hpvR9r8z1touh/UWQD1r84P+CmwA+BtgAMf8VnpH/o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Kvjf8UvA2lnS9O+JPj3xX4n1Xnwxu8Sak39q+JxIJf8Aia7vD5/4Rjwv/wAI3+8GeBJ8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V4q+KXhZvDvxD8feKNYBm8xtJ/tozZ55+XuOhI6dCetY1+dwspPrdXfy6+v/AAb2LjX5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7+Vl2+5/f+YenaRdW7Sx2Mi6a+9t3mAOCNx4y2cn3zxn8KoXVjZxXDCfTbO6vSTvvGtY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OfQnnpmvVvFvw+8QeD726tbkNfafBczwm7J+cLFKyAk9yAozjr+PHJMIJISlod5B2PuG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jcOnIya8v2avfkV978ut++xmfpn/AMEotH0LT/G/xdudO8OaHot/ceFfDa3dzpGkafpr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0S21ulzO5djI/nXEiF23rGrEmv23bODivxn/AOCYKiPxp8TlACn/AIRXQQ31GqIPx5Lf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feunDpJTSSW17Ja6NfodNB6SXmn99/8AI/Bz/gsN4Bfxv4o+DwXxVrHhn+z9G1p9+l/2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cTqICkjIBx0AA9q+Cf2LP2d7Cw+Mfhnw9408WeJPiP4Y8a+M9GW50zxFvtLWLTozdyXN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yyKyJK0EqFgqEqu0Z/UX/gqAt7/wkvw4MWBG2gawMjPJF9a/j1zXw38BvGmnfD/4m+Af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0LxDY310trbmeQQZaGSTAkUKsSTGUnnKIwAzitnCD3hF+sU/0O6Oy9F+R+2mt/sFfsj+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r3wY0TUfDPi/TJNJ8RaZNrXi5I9T0y6nF/NZyzQeIYbmKKS7fzyLeaH50iJBEUYX5hH/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6psH7JHhRVxjjxj8Txx9f8AhN69o8W/8FHP2bfh/wCBfE/j7xFqPiuPw94N0O51zWpL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nYxxB/stssytcuw3EAMu3ABznI+Gm/4ONP8Agmfg58Y/FjH/AGSnVP8A5PppKPwpL0Vv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ot7Ptf01/W2lz7gvf+CXP7AN34V8NeCNT/Zi+HeqeGPCWnPpXhjR9Uk8RarHpGnDBMVi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cks7Nk5DH7pm8C/8Ew/2BPhbfJr/AIC/Za+G/hzU4QBFe6dp+ofbIwskcqiOW51B5olW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kcbhdyIR8Iv/AMHHv/BMhPmbxb8WSYxwR8KtVJAx2zfCup8P/wDBwd/wTm8Ua14b0DSP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WqaNoumyN8K9WW0j1DxBe/2fpcV5P9sItxcXG5Vfa4xG5GSNp6Y15K0bdUt2vwOOeCjK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Nn3ute1ra7an7dxACKIDOBFGORg8Io5HODxyASM964P4rfC3wH8ZfBGrfDz4l+F9P8Y+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f1M3S2d8sE8c0YkazurO4UxuodClwgDAb9yblPdQSrPDFMhBSWNXQg5BVgCpB7gjBB7g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8OP2bvhvqfxX+K2q3WjeC9Hu9Osb2+stK1XWrs3erXsNjYW1vp2j2V7dyyzzSEB3jitY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TpC/tE1vzNr8bGVZWjZapaX9Gv0VziPBn7IH7Ofw/wBIvtF8F/C7SvDOmakALqzsb/Vy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Tz6ldTI4sBsV1nLgnJYEkDT/AGf/ANln4C/sr+Hj4R+AXgY/DzwtKwYeGNO8SeLtU0eN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viDU7CyZdzASRRR8HAYZwfm/xp/wVF/ZT+HXwqX40eOtX8Z+FvAEsulW9rqup+DtQkuL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22stM0t9R1KWS4vZLa3Be1iT/SYmVmw6r8q/GT/g4R/4JtfAXVtF0T4h+NfibYarr/hy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J/Fd5cxaVdIZLY3kTW8D29w6qxaBl3RjaSTuGN5RnL4rvtdp72v16pev33OeEuRtpb/L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AEoF5DYOOGHQ56Z96/P/AMbf8ExP2GfiT498b/Ejxz8DLDxF448fRtB4t16+8WeOILvW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yy2HieFwI7nSdKmABVEaJGSMEbV+QfDf/BwX/wAE8/HHgOD4g+BdQ+NnjHQJ9Zm0N49C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XcQiJkn028vrWZreRpdkb24uHLxyBokUKzbI/wCC5/7HHJPg39p9GJPGo/AbXdNABwMB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w5AUHOOMYJp3u12to9Gtd9H0t6nRJqWjWnZ63/A/iT+PP7Tnhn4bft0/Ej4b+E9CHw38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/wCF/D+kyS6zqVpp2maveeC/Dtsss7yXEogtoY4hJNI8rhcyO7lif7H/APgjh8T/AA1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k6Y/iuJF8R6T4m+w6bBqWr6dFJcWWopJIP8AiYhd7AsHJVgpBG3kfyueJf2QfgV8YPix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+JQ8UeJfinq3xcWwudeZdL0v+zfFxOleGdV0wg5IDA+5PbNfpX+yR+0hH+z58cPB/wAV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TTNYeINI0iS0F/e6JqLuLwQNeT2sLzQeYLiG3dwty8flGSFmVj60rVMPKO17L59NfJrs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ouSSdkk9Glrbdrp2P7ZwsaKDtAznpgd/qKeFRx93I9+R/Ov5r/jl/wAHKH7OHwj1QaBa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DWWtePLDS7uNtoYLNZWOg6sUIyQcXL5IwMYyfIv+Ca3/AAcCfGP/AIKBf8FA9P8A2W7z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DyTwX4x8Vp4gtfE95q/im4Tw/Db3FrHbTSaj9ndbiOV3vEOi2okSOJUKsCT4Eo1FKStO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O2rs9dXL0/r+kf1X7F9P1P8AjXJ+MfHHgv4e6RJr/jnxT4d8IaHDu87VfEus2Wi2KbcZ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Nw3KHBUEHBzXWkgDJ4Ar8g/+CxPiDw3oXwI8ByeKNTs9N0258dSIj3tlHewy3cens1ur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Ayxlf3gK8jbWuFoTxWIp4dTdOVXmUZuLnZpXXu80ebX+8jkxeIeFw1Wvyufs435Oblvf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138j0H4y/8ABW39jn4T+BvFfjex8cXnxOtfCsmm2k9l8PdOe9N9qer3rWFhYWmq6udI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NDfzqi5YKxCq38oH/BSz/gr+37enhq1+Ful/Ajwr4G8K6D4hi1zSPE2s6hP4n+I1uYpI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k6Z4fGoeRFHf26WWrRyrFHD5zmNXrh/2or7wxov7NdrZeG9V0u/ste+K+kiWLTW2s0H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AkHatztQHkiQhepJr8g7MGbULqUAnMun6eBjO4nxFhmHH904PfAPTv8A1P4WcAZTg8sx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1l+FeIweJSnho0F7Or7SCpxqzjL20fZe/JtwcG7T5ko/leacQYjHYijQhBU4KteULqq5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Ljye9tfe+ltf6C/+CePwI8MfFXWPg58I/GHjCx8EaDqPhu5l1CS8Z0uNZndFv20bTP8A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SOa4u4BCJDsW4dgh/tX+Gnwq8FfB3wfpngfwLpVtoPhvSoVjt7SBVEtxcEDzbu9mHz3F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xjavy1/DDpkNxoNxZ2llcz2721tAIpLWWSF4tsQ2iJ4mRkCgtjZgAEjoTn99/wBgL/go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i+P2qrcF5F0zwj47v2UPM6bYYNL1u4bguRtFteS7pHJZZJCSAP4qzzivL8R4i8QSzSlS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2NlKFX2XtK9dTpyco03TjVaheom7ctpWiz+lv9XcxxHCOTVcBVnX9hRq1auCSdN1W40X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GMdISsnZcjjJy5v1t+O37PHgH49eGZtC8XaZH9thjkbRfEFrGi6to1ywAElvcsQZLdyA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UlVlSGWP+a34+fs/+PP2f/Fl14e8YWZm06WSSTRvFMMZFlqloX/dyRyKAizAECWFiHR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IJoY5IpFkidQ0ci/Mjo2CGUjhlYdDnBHI4rx341fBjwd8bfB2oeDfFNjFPFdQObO7Mat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Fu7EbdhGXUYDjjGcGvO4t4OwfEND22HjToZnD95hsRTjGKxS0ahWtZVI1F8M2203dy2l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PWjQrylPCSvCrTk2/Y6WkrK9uVv3kldNXSve/wDMJ+yXg/tQ/A7Dbx/wsDTsN/eBZyG/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t3H+qX8P6V/MT4B+CPir4BftyfCXwL4jhkaGz+IemT6HqvllYNX0eZpTZXsROVBcRyJI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Yr+nib7if57Vx+GmAq5dl+a4eu2q0M1rQqQcOTklTVmtZNu7btorx5ZbycY+p4mYqnjc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VyqlKMk7p81paNaNcri009W2ul3+Qf8AwXdvbiz/AOCU/wC1n5D7PtngOKwn4+/a3V9b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CSMg5B38gjg/5VYO37vy9RxxwRtPTH8PH046V/qkf8F5v+UU/wC1Of8AqUbX/wBOkI/l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bU5TUtXbZWsle6vfrc/NHd04U72UHJ3/AJrqC1XlyXu297aW1hT7w/H+Rq6vQfQfypiI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96+nv2S/2RvjZ+2v8ZNJ+BPwD0PSdf8AiBq+m6pq9rZa14g03w1p6WGjpFJe3E+p6tLD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VpLlgf3NvMQQO+nLSzd9FZvy9drmTi09m/NI+ZmjfaTtPb+Yr+rz/g03Vl/bD+NeQR/x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tfM4/wCDYv8A4KmYwfA/weP/AHWrQQPy/s6v3S/4IM/8EiP2yv8Agnz+0b8TPiX+0T4c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fDQeFNIk8LfEDTfFty2q/wBrJfyfabS0toHtYFt4TidtyvIVi4JBqJQjLaa0TdtHfbz9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P60F6D6D+VfyI/8AB3D/AMkE/ZE/7K748/8AUJhr+u5eg+g/lX8+H/BwP/wT1/aT/wCC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X9mzQPD/AIh134c/EHxL4i8R2eveKNK8Lqmlaz4ei0m3mtJ9WmghunjnSRpIomMgAQbR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7MR/m4hHPIU16P4E+C3xo+K0GoXPwp+EPxO+J1tpDqmsT/D7wF4t8Zx6SzqrouoP4a0b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VvHt8qysCQRX7Of8Q1H/AAVc/wCiXfDz/wAPH4L/APlhX9KH/BtZ8E/iB+zp8IP2u/gv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4jeA/wBoG38N+KdLiudO1WGHVdP8KxRyRRarpZaG5jjjkt1SZWKSIA8Zw26uu9tVrbX9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wxz+2CeV/ZT/AGksHp/xYv4nf/MzR/wxv+2H/wBGqftJf+GL+J3/AMzNf7CKwxgAbcYH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939W/wAaxli5JtKjLS6T5nbTr8HzK5f70fvP8k34Cfsd/tbxfGn4TXF7+y9+0TY21t8S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wT+I9vBGsHivSJXeWWbw5FHFBHDFI81xI4jhVRuyWUH/AFpNHR49K0+ORWSSOzt0kRgQ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BDKQQQQCDWh5Srj5QPTv/U+tOrjnVlKV2mrXtFt6XafbyXT/ACBUtea61XTW+vyPDv2m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vjxo+jaffatq2qfB/wCI2n6ZpemWlxf6jqN/d+EtWgtLKxsrWOW5u7u6ndIbe2t4pJpp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/knr+xd+2ISB/wAMn/tLf+GJ+KP1/wChWr/YhorSjifZOT5ObmUV8VrcvN/dd7834ClR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/gn+PhB+xj+2MrJt/ZR/aYH0+BXxSHBzxx4Wq9ffsZftjbEI/ZQ/aYB2gZ/4UX8Us8K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NVf7ANFbfX/APp1/wCT/wD2hPsE7++n30/+2P8AGz/ae+BXxs+GHiyHWviL8H/ir4E0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O8QeN/hx4x8I6He3lraKsthZar4g0ewsrq8hDq0lvFN5iCRCyjeCfmOv9cL/AIKgfssf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R8Pfjj4WfxR4R03xjp3iGCOHX9Q8Oy2erWQBspGvdMkjuJLWVgRc2u4LMI0BIxX8xvjn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UCbWPB/iz4q+C5CCdF0nQ/EbeKbRGzhVkXxb4TuLiWJe4WRWIGA3U1UcfUf/AC7bS3afM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CpltNyk1Jau9uVJa69G+vkflj/wSs/4IM+Kv+Cn3wQ8R/G7Sf2l/DXwc0zQPGl94LXQt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RvLmxRpHvmntfGvheK0t5VX9yjxzM5DgN8hz+of/ABB2+OP+j9vCn/iO2r//AD46/oJ/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+w5+zn4z+FWm/EC6+ItlqvxEvPE8WpXGkjSv7N86yjiNgUG3cQDuHB4HBxxX7Mg5APrz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08uVf8P8A11CjldOop8z5eW1vdvzXvdbq1rW6vV6Kyv8Awvp/wZ3+OFYH/hvbwp/4jtq/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+DPzxyuAP29fC2f+zd9X+p6/GSv7llYAAE/ofWoqSxVZ3vZesV/kDwFOElZylZ+fRrze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b4Ef8Go958MfiZ4E8Z+NP2xdC8ceHPCnivQvEmreErP4F32iv4kt9Dv49RGjvq1z8U9W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O6lOmX4e382E258zen9jNna21jaWtlZwR2tpZ28Npa20K7Ibe2t41hggiTACxxRIkaK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iuerKUmm33/T+vv7nZT0Vu1vyt+hFcLK8EyQusczxSLFI6l0SRkIR2VWQsqsQSodSQMB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v/BrR8V/jN8V/iB8UfEv7dWh3mrePfFut+K764ufgHfyTxS6zePcizAb4zNuis1KwQN5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c/2SllBwTyPrTf3Z/wAmoUnFW2T12/4KNbPs/uZ/El/xCL+NG4P7cnh4Z7/8M93p/l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/Bob4wc5P7dvh4e3/DO+oHH/AJmj/IxX9t/7v/O6nbF9P1P+NPn/AK5f/thNNbpr1P4i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DH/Dd3h4f927X5/n8ZzWef8Agz68XHOf28fD2D2P7Ol8f/ezV/cJhM4xz+P1p9Dm1/wV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+DPnxauQv7eHh1QeoH7Ol8M/XHxmprf8GfHi1hgft4+HQf4Sf2c747T6j/i81f3FUdaX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/DC3/Bnb41LEj9vnwuASSAf2brvjPv8A8Llz+Oa/kB+JHgW4+FHxO8ffDy6vU1e58C+M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tTYrqTeG9c1DRmvlszNctapeGxNwtsbm4MAkERmlKeY3+0mVBOSP1Nf5EH7TngaPVP2n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xm+JoKgBeP8AhOtf6Dp05rpp9fl+oHkPwn8SDTtTgR5NsVwIzhjgB2wroRkYxKGAHBKk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9i9/M/ZW/Z7mXpJ8IPBLBvUPpccn65z/wDWr/KCsvBmkacqOwO7GSQTx0JA6e/cA989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v7In7OAX7o+DngUA/wCyNEt8fpWOMk37Pp8d7Pf4f6+ZUFd/K/4r/hj6l6dazm1LT0LF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EzgE8E+ZnAyfbknHNfGP/BSO/v8AS/2GP2k9U0q/vNM1PTvhzd3lhqOn3ElreWdzHqGn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bhWZcg/dZh3r/OO8ZfHH4tal4FvtPPxd8cfNpKnUdOPiDxB/xNOhyD5mCDnt6/nwlSk9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dV/Vz/U+gv7HUAfsV1ZXmw4IR0lC5/3WOOnpz7YrSGcDPXHP1r8Ff+DdP4N6j8N/+Cef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1b4weJtZ8cRtdS3LsmjPJ9i0dUhuZJPIJt43MrII/PkzIy5xX7peINcsPDOiat4h1WUQ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6lOT/wAe9hp1rLd3c5HcRxRMSB69aBx0XM9NPw0Xa/RdWfxAf8HO/wC02fGP7Qnw6/Zk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Ffga18beKNLhO7yfFXjHUYTbiZ1bb5kGi2RRkKAo0xbgsc/2Efsaf8mofs8f9ki8D/8A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9un9qrVv2jv2zfj/wDHPV0uL6x8a+M9fh0KFNkf2TQtN1K40/SrVMkr5MEFquwLgYOQ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Fson/ZK/ZzmAKiT4PeBJNp6rv0CzbafcZwccV0Fn05Xzvfftdfsm6ZqGoaTqX7T37O+n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qumX3xp+GtpqGmalaOY7vT9QsrjxLHc2V9ayAx3FpcxxTwOCksatxXvOqTm10zUbkcG3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beST/wBlr/JT+M8nm/GH40S9fN+KfjqTPrv8T6o39auMbq9+tvyA/wBSk/tj/sggZP7V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Phj/APNRUJ/bQ/ZABwf2qf2cP/D4/DL/AOaev8nBup+p/nTW6H6H+VVyLu/6/r+twP8A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s+fFDWH8PfDT46fB34heII7d7yTQ/BHxM8F+K9YjtI2CyXT6boOtX94tujMqvMYRGpYB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ndf8G3P/ACkx8Nf9kk+Kv/pssK/0RamUVG1r633+QH8uf/B1Aqt+yj8A9wBx8Zb3GffR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Azgf5/z/AJH8P96n/B0//wAmo/AP/sst5/6Zbev4Orr+L8f/AGarh8K+f5sDENuSNp5X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nn8q+6v2U/Cvhb4YeG739qr4kWNqkVnHq+ifByx1WIStqGposH9veMTpbhZZl8LRLbGC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EkV1JK0Sp4X8EvhPd/GPx7Y+F/tI0rw3YwTa98SPEcgYWvh7wmoNw6TyBJCPEcsMbwQR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Mkqa2f2kvimPHPi2LQPCEb6P8O/Bdv8A2Houi/62I6cpk2hXQwxDzGZpXYRMzNIS5Zsu3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IczdO/M433lZpadkt+7tumB4j8QPFer/ABD8f6j4x1iaWe41bUblG3lpBHC0jGCJB84C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ZSAuX5/Sb/gk5oJu/ih8eJvKP+lfCfS/DGnsFJAPiLxqjbe4JYRkDPJANfmBhSv7sbFz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Hd/tcGv3n/4IBfCzWfjX+094+8HaHFJFb2vhj4b65rmoKwaDTdO07W/EtxfSXSbSXS4S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NbE7jgV4mPw869PkSkpOM18N9WlZO7Vte7O+hNQlzPZOLb7JO7fySP7Xf2IfhI9iut/E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NK8PCVMNBYDc15IisfkLuxt+FBEe1DzCtfo9njJ4/H+tYXhzQLDw3pFho+mwJb2dhbxw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lmxyWZhucnOWJ5xit1gGBB6Hg4rpyDLI5ZgnCaj7WvN1q87atybtFt6uMINRSel1Katz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V+e75IKMKcbt2jFJf+TSTl396zV1Y80+J3jax+Hng7VvEUjASRJItiuNwe+kBCDnoAwY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mvftH6/Lrvxu+Kmt6vI82qa78UvGGpPI2XL51i5dHYjOd8NpEASTlSoPJIP9zX7Xfxbs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2kkc+i6PITeqjqVm1cKGQFgCcW4cGVGXDl1G4c4/hO+OTI3xh8eEYwPGXibb6Af2wQAM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3r+vPoYZhHF+KHEmHjRUFg+GK69oqimqvtsTR6KEVFw9nr70r832ba/knjrhpUeC8urS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Zyi4uCp4Wqk7uTclLmtflik4PfW3nhwQrryrjIPoe4/D+Va+g65qvhvWNL8QaHezadrO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tu5jlgubWVZYnVx0+ZQCMcg1ighJWjJ/dyElDz8rDjHcY/oeMdafyD7g1/ptOnSrQnRr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OIozSlCtQqrkrUakWmpQqQbjJNaaSjaUYyX8a4arWpyo16E5UsVhZwq0KsZcslKLT5eb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yu9uaKa/0Nv+Cav7YGkftj/szeDfGD3ULePPDllb+GviBYI0YltfEmlxRwXFy8SKoji1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VfO2F2dWr9CFAXHHYZGTX+ep/wAEs/26dW/Y1/aV0Yald3D/AAp8f65J4Q8d6Yzt9lsh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HGxCpPp7ykTOpYtbPIRFKwXH+glo/iDS/EGiad4h0i6ivtM1W0gvLK5gdXimt51DROsi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3cZPWv8AJPx58LcR4ccZ4t4eg1kOczqY7JsRCLdOFGpOc6mBdS8v32Cm3BxlaTpeyqON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F9DibI8P7Wov7TwNKOHxcJN+0lKmlBVlzJNqdrc32rOTbUkfg5/wXM/YMu/jt8KP+Gh/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4VadK3iG1tYwbnxJ4JiXfdfKcmW60khpUAMbG23Z8wIFr+KPWdQ/4pnSVXap1T4g6sDg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VGON3iI8dmUg8qa/1UpYLXULSa1vII7i0vYHgubedRJFNDKjJLDKhBDo6sUdTwQSCK/g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OXU/wBk/wCI2j/Fr4V6JKfgb4/8X+KNZaG0VVg8GeLfE0FjJf6XLtyEtdQuYpLix2qA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/wBx+jD4v0aNJ+HfEeK9nGcm+HMbXqe5Tc1J1MrqOVnyyk/aYSXNeMnKhZxcHS+D8VOC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hpVVNZrQpx1cqekcZFJPWSly109LxVRa83N+WnhzVNMfSINPxjcsTYJ8Of2aMoT1J9+/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Tv8A+3P2Xfgd4i0wnT/tfw20jTN3/EzPPh69duD4bBwV27fYcdMV/Kp4SHlJEQPuwqT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FkE9+g9enSv6TP2Bvj18N/DP7K/wm0jxJ430zw74k0yLxfpem6bqWnHUtSULrPihwmAC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PQivR+kXl0aVKjODdW9XEpXilFc3s7qL5pJJySV1bW1/Lk8OZuOJi9uaML2VneKdubZu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DPbajqlg2p6fLnU21JdM1INqX2A4HC7gRySBxkAt0xW/4cv9MXxLpv8AaFho6j+0tNw1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LlO/ykZ7knvmvn7Sv2rf2UdXu5bmP4sfDW51KyvxpmqNqGo6qC2oKOmf+EcUk7c8bhjI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f2QfDGseYfjD8MNN1eOQPuGr6rkOh4IYKpGMcEBSB0A6D+J5ZZm85tU8vdRSfuWrXUk9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R+7fWOWDlKbSUW3fsld2vfS3Q/pHtsC3gUHO2GJfXBEa8VP/APXH58GvwR+LX/Ba74Z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fDrxH8FfiJ410fSft2meCrDxRqe/xNfDVF0vZpsloHZgQNwyeT26AfmLbf8AByp+0NfN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W7WVpNdyJPqnjOSQJD95S8etRAnsCEUH07V99kPhB4h8SYaeIyjh6eJhSVJ1U8Zg6Cpq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oOfMqdT4Ivl5feS5o3+fzDjLIMrdNYvGxg6jqJe7Jv8AdezU37qe3PdbXtoz+ylTtGFA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qRluMfXjP0+lfxk+H/8Ag5f/AGiNWPP7PHwdUE9tV8bMRk8ff1t84zycV0uof8HIH7Q8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0k5z/wATPxoehH/UWFez/wAS7+LMml/qjZtpX/tLJ+r6r66rnDDxS4Ji03nm269hWdtN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/sKwu4NgbiOD3x/hz0p+D6H8q/jgH/Byf+0L/a9lpg/Z7+DoaWy8451PxkSAwXDAf2x9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8OrX/g4l/aFZQ3/Ci/g6M84/tLxj/wDLgVsvoy+LzSf+qsLNJr/hTybr/wBz/Ydfxf4F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XNfajVVuXl/uve+nbzP69MH0P5Gpdi+n6n/Gv5CB/wAHEf7QhIz8DPg6B/2EvGP/AMua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EK8/A34OjIHJ1Dxf7f8AUYFC+jL4utpLhenq0tc0yVLW27/tDb9DmfjLwK9s1tb/AKdV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5/wBdTJHxuA5OBkkZJ7depxSqidQOvuf6mv4uPGv/AAcyftIeF/DOp6+P2dvg5fR6ff2M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pLqgsHBK6ypJJ+bORwSehGPN/HH/AAdQ/tOeDfgv4a+Jkn7NnwJl1TxD/wAIZs059T+I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2pABZF1pZQEGnMFw/G9t2Tgj5Dibwi484LcZcQ5RQwFKan7KdLMMDi5y9moSq81PCVq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bk27L3WfTZRxtw/n9OMsqxrxcrpTp8lSm4cztG/PFKXM4y+HZR11aR/chsX0/n/jTQkZ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/Ov89pf+Dxz9rPIH/DKX7OGMj/mNfEzj/wAuH+ea/fD/AIIhf8FqPi1/wVQ8e/Gzwf8A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YxfC3wb4R8UaVfeA9T8TXr6rceIdZ1PS7y11GHxBfXyrBBHZwy27wGOTe8gk3hl2/Byw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r3rbWeifZPpd30PpY11JJ3a8r3/Vfgf0beWn90frX4p/8FpUUfCD4W4GMeN9Yx1/6F41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hj9Mn+dfip/wWlBPwf8AhcfTxxq4/E+HiB+Zr5LjCKfD2YXvK9NX5tdm7b9uh9Jw0285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u6f7qfTY/m6hkcRR/Mfuinl2IILEg9R61DF/q0/3RUlfzO9G7aas/Z+SH8sf/AV/kVSq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ASp9VOOD9KfuPPJ568/59BSUUg5Ifyx/wDAV/kVtoznHP496Qop5Izjp+ef506imt16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HAFSR/fX60ynKcMp9xXbFKy0Wy6AZtmUOqSjAHzt1A/vCt/A9B+Qrl9PJOqyjBx5jD24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ERIB55GfumqOg/l1/b01EX/7TvjHJ/tD/iR+CCNQ0/8A48ONC0EEj1wCQeO5zwa+PRGp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8+n9K9I+IWvz+J/GGrazPBPbTXs4Uxzy+aTBCStvghE4EYX1BIyMVf0D4ZeOvFNxbW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XC7ke12yNtOMMyhAQpwTy2RyPU1/YMndtn8x04OEFFu7R5rd2AtQpBBJ54z/AFPQY/nx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HXHqT3r6q8R/svfELwl4ftvEHjP7JolrcTLBDZuy3WpO3yl1FnHKjhkLrlW2sc8V8731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tnQkIEyASMlcnGcZxk49anmiuq+9GhyrRMTkD8Mj9KYUcdVx+X+NbQhBHK5z3GfX2qJ4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5J6+mefw/KphXS+0tH0a6fk/QDJT7w/H+Rq9GoJXgdP6V3/gX4PfFH4rXJsfhn8MviN48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vg3VtWmSNmKpIXjWGMxuysFZZMHa34/ffgv/AII3ft2+JxDqmrfBnTfhZo8m1pNX+NXj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z1eXQ/EEsniiTZnmKOFn/uqQK7VWhJOzV2tLNff0f4AfmksYIAAz8vueMc1TYAMcAf1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ARv8CaZsb42ft4fB/w60ZU3Xhn4TeDtW8b6/I3R4LfXJB4H8ItJnO2SSXawGWYk8/0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/BOz4kfBfTPiB8VdJ+PPjhtf82XwzN4v8U3fw8jntIpiqeIYPC/hO302/jh1iMLIPtvi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biSaTBThDnk6ianJaXvbV9m779ulwP8APnyRyAWI5CjqfYYzX0l8I/gV8d/iO8CfDv4M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RbL4V8F63qp2xEssqyQWwjaOQt8jq5HyE56V/cr+0D/wTK8ZfsMwXmsfs6/sXfsu+Ivh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fDXwouvid4906xVhFGfFVj8TIPiJeLcwyDfJd2kV9pyrILma4to2ljg/PrWvjZ8ata3x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ExMb+HvD95L4X8NWgQ7TDa6B4fXS4rXYMRvFGUjAjVFijCBaqdeD210e2qflf5Afi9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Hi2aKTxZ4O8HfBzTJCPtN58ZviroXgXUbOI9Jbvw9Hd3GvxBhllSa0LNhgqFlcD+kb/g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MExvHfxr8b/AB4/aT8D+I/+Fo+CfD/hHSdL+HvhH4leILaxvND1+bVrm4fU/wDhGYpb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+jpA7sJILuaEqq/CbpqeoTyX11cXE9xL8817c3bebKeh8xLqU3NwevMlzKxB7/dM0bRJ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DsjBB6qiBMDjGN7D6isJVVJW5bLpZ2/T0+fc0hUcLp+9Fqzi3ZeT67M/sgf/AIKxfsMw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kJBP/CtviImeT/DL4bjkH/AkU+1fBPgD4aeE/wBuT9uvxd8b/h38NfhVN8FtAi0WDxn8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XPFnjrU9PW9VfC+l6x4/0/X3ht4wF+2m0tYDbQsrlpUKRr+b37EH7EHxE/a08aQ3FzHc6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438T+KJUkjW9VHDvo+kO4Anu51BSSRNywqxY81/Xh8KvhR4K+CngnRfh98P8ARbTQ/DGh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EiPcPGgEl1dSKN01zMwLyyuSzMTzipfLDRP3mtE+19en3X3t6mb1btprt2O/tLOysrKG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NY4YUTYqqnC/KAMk4BJIznBIBHH49f8ABZX4a/sSad+x98WfjP8AtPfA7wP8QNT8G+Ft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W+geNrnxjLZyDSY9F8W6Slt4gt5GnSJryI301tNaRPHPA8DSxyfrrrWt6Z4c0671vWry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i91XVr2cQW9hbQKh82XKtuVskH5l27cDe7Kp/jU/4Kl/tJeLf29tU8XeDvhvYzaj8IfD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fbMWu9Vkgd4LzxXOnmBWt76TENlCIyPItVl8wGRlEQVnrJ99Xq72Vm+u2vlbyYf8N89N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3adqeq4y2laZJqvIyw/s3TeBz34BH4HtX+lv/wAEJ/2XP+Cc/hD9mDwb8aP2QbK38e+K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/Ejxtb2kvxN07xaEf+2/D2qaaYETwnHYXL3Fva2VhDbxTQmc5YrIq/5mNyoMM+Rj7TeQ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4PsEOW9j0r9Hf+Cav/BSr40f8E4vjPp3xA8Aajeav8OtXu7a2+KPwvurqX+yfGWk+aom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tbR5ks7yMK4dVVmGFatJe/FqMrN9U7/l0f8AXYD/AFbvH/gDwZ8VPBviDwB498P6Z4p8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1zQ9WtY7uwv7G7jaKWKWKRSAQDujkQrJDKqSxOkiI6/wl/ti/wDBNn/hzH+3V8B/27fB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2M/BnxcsvG2v6d4SsotT8VfDmDyb63uNBnFxLZ2H2AtqCjQr3UbzTrCSVYtPmvrPzgtl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H8Kv2wfgj4O+OPwY1y11nwz4q062uLi281DfaFqrQob7RdUiVmaG8spi0eWAE8YWRMEu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4Q+KPg7X/AXj/wAPaX4p8J+KNLu9H13Q9XtIb3T9R0++heC5t57a4jeN0eORlwynGfrn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VO3NF6atdn66rVeYfzn/APEVj/wTb7eAf2rgOw/4Vp8N/wD58gr8fv8AgtP/AMFu/wBk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pnwT+CPh343aH4psfiDoPiq5uviL4P8AC2i6Y+nacWE0dnNoPjvxPJNd4ct5dzFZRbVA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/wAFtP8AgkV4n/4J5fFd/iF8L9Fv9W/ZY+JGpTS+ENUFw9+3gTWJZRLd+DtVuTArRWkS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eeazSe2aaYWazyfhEJM/wkfUitoxitUvndvpbqwJSB0HI7ZGOO3HIH0ycetf0ff8Eov+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v2c7/wDaE1z9pm/+EsaeM9f8FW3hjSvhTZeM5Lafw8tk0+pv4guPiHoltdxX636iGyTR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yxnjRf5wNw9R+Yr/AEZ/+DW//lGpd+v/AAvH4lfl9osM/wBKJtqLa3uvxaX6iaTVmfB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eW/bw8XOT1Yfs86OAT6gL8XMD8OK/p4/YT/ZO079iD9l34YfszaV421D4i2fw1068sI/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esG7v7i9Mr6PHqmtJYrGJ1hEK6ndg7DIHUOI0+vo2Xy157eh/wAKZWPPJ3T2v23/AA8j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3+QV/MH+3H/wbT+Dv21v2p/in+03qH7XPiT4dXPxO1S21Wbwfp/wZ0fxHHo8sFnDatHH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vkd4jKrPpFq0YYRnzCvmN/T5RTTa2JP4zH/4M/8A4fgsW/bv8bYGWJPwB8O4A55P/Fz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H8IR/D3/gtT8H/AADDfyarD4H+KvxL8IRapLbraS6lH4al1vRY7+S1SWdLaS8WyFw9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1lkCh2/1AtTOLDUCDgiykIPodkuP1r/Mp/4JDOG/4Ly+FTnk/tB/G/sep17xRTldpXd/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6c9fgX/wctf8AKKL4uf8AY7fDv/053dfvpX4F/wDBy1/yii+Ln/Y7fDv/ANOd3Ugf50X7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H/Zbfhn/AOpbpNf7KNf4137E3/J3f7NH/Zbfhn/6luk1/so0Afjr/wAF7/8AlFZ+1H/2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r/Lds9NZtXstqsf+JlYnjPTzBX+pD/wXwIH/AASs/ajJ/wChd0j/ANPljX+YXoWp6U2r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PXn/AJaDPoP5igcd16r8z/Yf/Z4GPgF8Ch6fB/4aD8vBegivWL3/AI95P92f+Zryz9n4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7rfCT4cFfofB2hEfpXqd7/x7yf7s/wDM1kvj+cv1O37H/bv6H+Lp+0U6/wDDR3x+5/5r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nXvavuX/AII4ftQfCD9j3/goP8Gfjp8dNeuvDXw18PJ4hsNa1mx0jVNfurSTV7FYbV4t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gXjZpFtLSVo41eV9qKzV8P8A7RemyL+0Z8fWycf8Lt+KfQD/AKHrXvevIGiIbaVyVIIJ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g9uRnFanFLd+r/M/1Ev+Ikj/AII/f9HL+I//AAxvx2/+d7R/xEkf8Efv+jl/Ef8A4Y3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y6j1OeveigR/qK/8RJH/AAR+/wCjl/Ef/hjfjt/872j/AIiSP+CP3/Ry/iP/AMMb8dv/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9fX9D/hRvX1/Q/4UAf6i/wDxEkf8Efv+jl/Ef/hjfjt/872kb/g5K/4I/Kpb/hpfxGcD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fxPw8IH1PSv8unevr+h/wqOV18p+f4T2P+FAH+1F8E/jT8N/2h/hb4L+M3wj8RReK/h1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TX4rS/sV1PSrlpEhuRZ6pa2V/AGeGVMT20ZLRsV3Lhj6pX5Vf8ABEP/AJRU/sVf9kg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+qtAH5R/tGf8FtP+CbP7KHxb8S/A346/Hy88IfEvwj9i/t3Qrb4W/FnxLDaf2haR3ltt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SLgtFIAwt76UoykNgFS3h3/ESF/wR7/6Oj1P/wAMd8ef/nbV/K5/wXe/Ye+J/wAU/wDg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hFdW/jm0vW8JweJvCFnOG8W6Tri6LFDHaaTYuwYNqEUcU0ZSKXdGY18sFct/N34k+Gvx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4z8E+LfDN3ZYjuG1rQr21QOMqcybXQkkckN1zxQB/pz/APESF/wR7/6Oj1P/AMMd8ef/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F/wR7/6Oj1P/AMMd8ef/AJ21f5eQsgcYkds9Nttckn6fu+a9I8I/BL4q+P5/svgr4deP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Ilvha+lgeOTOx459+HVsEg7RwM9DQ2lu0vUaTeyb9E3+R/pi/8AESF/wR7/AOjo9T/8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UH/g5C/4I9Dk/tR6kAOpPwP+PIA9z/xbav4S/gh/wRf/AG0/i5Mmo+IPC+hfBzwsscM5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7ULKOXIM0WlwRi6tn+Xj99I8oC7FXAJ/Tb4Vf8E1P2DP2fGtr/40fEPxb+0l470bY9z4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T/bMeCiotkUiuLeQgGUeN8jywQg5XMSqQgnKUopJN6yS2V+pUac5SUVCV20vhb3dux/R3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Yl/bp/Zm+OnwA/ZZ8e+N/in8Sfif8NfEfhrwlZ2PwW+MWj6Hc6pewrFFHe+J/EHgfS9D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5CCwKpvIOP5tvgB/wSB+APwD/s/xz+2x45HjTxcPKudL+A3gV/7Rgj1PKyLF4it13p4k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yKyskR6faq/tHa5Z6avhb4EeAPCHwL8Exx/ZoLTwpptrd+J5oEXy0dvEskJ8HKZI2YXN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LBk+bzK1g1ae9m1XUtRk1HUbmZ5td1nU7h9X8Q6msjAxC51eaOJY5438zc9pG6lSIxO8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L8HG1Sd5SVRRSkndwSve17atL5n0GB4bxWMb5pugl7NpypOXNz32vOG1vO9+h9WeJ/2r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+Gnw11DVfgZ8NdEgSz0TwH8L9cm8O+LL3Qo0WFD4h1K3jay8JxypGsip4E+0XSBpYZkh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j/8AFU+JLHU9a+IPja50zT9S0kf2be/EXxPaaa3C5yH1PLDJBPUdPXNfFsywvIZCgkCk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eFLvlj23EnkjJ5r2XwrMDpO1ECnKNhVCF9uMdB78Hng5x6/Az4qq4nHJUv3dCErRtJtz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R81rpvr9pS4No4fBznCpUdZQjKUp037zcW0rc6jFJ3taL0erdtf2euPiN4vntbafT9c8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TbrV3LNLGjkl2fc/LZLtyx5JyePQP2Z/HnjG9+M/hnS7zXvFculvEyvpms+JjqoZWjIY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eo5r42/4TLwzo/gPwrr3jbxV4c8OhdK8r/itPEwy4xt+XJIz2GcjJGa8Z0j/AIKFfs/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LQvjJ4Fu9W04Npf9k6H4bXxhfykgjEVv4a8LMkan+CR3AwFYtnmvvMvxTxMeaMZqyhfm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393Q+DzDnwdR03T53zSScZW+Fparlk9mnq/nuf1bEknJr5D/AG87i/tv2RvjnJpXivVv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K6f4o0PU9Q0jU9Iuzs8q5tdQ0q6sr+3kUg/Nb3MT9t2K/BPWv+C/niW80NdR+D/w18Qf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05LnwhB4Xs5rtXKP5d3PIUfBbDLMwZBglFJIEfjH9vb9pHXPhN4o8MftmR/DbVNV8ba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wT4NV9O0vSrAjKfEbxFqGpanqSrkK+1QAxClhkZr24S95Npq1n1+f3f0uh59Ks5S1hKF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/wAG+qtc/Bv9rT9sv4ynVT48/wCGlfjL4D+F/gPwvpnhfwGPC/xA8caXqnjztqnijS/+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OP8AkF181fC/9qr9pf4yeKNU/wCFyftd/H7wH4D0vS/7L0z/AIRb4s+I9L0rS/FHigf8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c9fwzwK8j+NXxY+Fdv8AGLUPF3i3S/D/AIx/sTVdY1QeFbd/7N+F+k6oST/wi+leF1J4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488O/F79tBfDkv7Nv7LPjjQ9CvXFxqltfaSvgH4UeJtSkPmQ+Jf+El8UgBlhUhY92du0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qwHsW4KpGr7S7c1T5FT5LvWEr6TvvG1t9dO2K57JbyfKr9G9NfvPX/jx8Wf26/2cc2lj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dehhGi/FS0+Knj3XYNcBy5iHiWHXfszCISxbf9Hj2tOU3HrX7b/8Gu37RXxe+M/7Rn7T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FH4lW2i/CHwxf2dn498c6/4tsLC6m8XyQSXem2+r3l1FaXMsY8mWaEJI8Y2MSgFfkz8I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3SPDeg/tL/tL3lr8LvDaqmnfBj4VazqOtFCo2n/iqIx/wi/3sN17H3r9cf2JPDPwl/4J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sreDtR0/xJ460HStE8R6/wDEjV9Q8datf6dY6k2qpFKYb+HR4ka6Z2jFnNbzQbiJGYBV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MtqeyrKc+ZSSdOXNJ8qXOuVUmrx5rK8lzPS63PZwnA+b4mUpKXs+XknDnjpNzu0m/ae7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pY/tQYAEgf54r8Kf+C8/wl+MPxj/AGdvhf4Y+FHx28b/AAEjh+JL33inxJ4F8U+LPDWp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pmnTp4S1DT7rVYEup5p/s108kCYYqoaQtXiTf8FSP2lSdpufAq9jt8Ixp+B26jqJ6dcj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9sX4qfH3wtZeHPHN1oIsdKv31Ky/sfSW02Rbp4Gh3zvsUzRoNrKmQA43Eg4r57F+L/Ds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WKSp/VqbwrSqzcm23U5/chBJOT5ZXUkrbs9mjwHnMJw+sewpwco6qoqjklo9E0+qvdp2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HNQ+JXwI8MfGPwF4x/bB/aR8cf8AC0/Ao0nT9U1zxZrE2qeCNWY5Pibwv/amuyHTS3zf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4d6X4Yt/C7f29+3z+0p4n+Mmmc+GtL8b+P8A4sL4Xk5JOltqkHiKUfMvUnPUegA8r8Z6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fJGnQGHTx1wrMpdSR6HA556Eelc2zB3M8igOzmRjgZDM2WIOMjk9a8HJPHXPcoxTr1sm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niKCpzpxjzNx5nGslKalFTvB6wW59JjfDHA5jg1RljauGlOKvUWHcmnaLbS+sw1TTV+bQ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fjb8ftN8RjxJ/wAFDdQ+CfiT+0v7M8OeCv8AhZer+JB4j03n/iZEf8J+PqOCfYd/vv8A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b4DeBvik+p/Huy8QfEjxvrnhrx54d8ceDX3abZ/2bP5n9m+JPDfiUkeJfDWCep/pn8HX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7jnAYhic5BDEHaemGwcHmtzR9e8W6PJG2j+MPiLoBt2JiXSfG+s+SuzO0CCCJIQgIGI2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n7jM/pT8Q5rgamWTyPAZXgHGKpxy90XUpJRtJuTwuHc7pJpuS5LytdPT55eCtCg4zw+e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Gcqem3JbEVHC+zSTulHXTX+o34V/GbW/GFtf+HPiPYDwx8XPAwWHx54DmJWG60dT5d7r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DQo9okBj3SPI/kzAAKx8H/aj/bZ+F3wF0s2+kXC+LfGCj+y0srjUf+Jb4ZVeB5drEBF4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Ed8Yr8SfhH4l+Pvin4seGLbwJ4n17xV8RNdni8M6a2t3kl+40e4bDWJSUJMLSElnlupp5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Jgf0vaR/wSX/AGcfEHw98P8A/CyvB2iXvxwgtFvtS+J2nQi61Sy1meBVe1sft/mW02j2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aQvOVuNrKwXDfEuMz/DYnFYahUq8ipSqOVRRlHnVXlatCad+Sd7PRq122eVmnD9Lh+pR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zqHJSupeycFLR1U0ryj0d7uydmj5N/Yj/aL/AGhPj1p974l8dfCrTPDHw3stMXTdO8Sa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qTZH/ItjB/4RvIwR6DcDzX56/wDBZ34r3HhPUP2cfBGiMlje6n4g8UeLNRFugUPofh7R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tN4ll/iKuwQ7d0Yr9TvFP7PPx/8A2cIZddn0zT/HvgnRgJFvvh1Y+JNT11rGDPljVPDM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ZVBJp1zqcckkr+XbxRRu6/n18Uv2DfFf/BQb44fD/wDae/aD8RXnw3+AWg+A7nSfBXw5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jTzd3iPxJqPiTUxlvDfhstzzng9+tfpXAfEOWYDOWs8pO16boqUm7crqe10cOqdOzutm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X1zLXDDSanKTUZx1aa5Heya10TcW1bY/K/4Tal4s+Md1d+HPCVnFq2u6V4Z1nxQbOS7F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vqEiSskgHkpcQtyhwJOAc1/Wn/wRzu5r79ijwvcXUfk3MXi7xlBcRbt/lXEV9bJPHvA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gZ2/dHQeQeJ7D4T/AAW+Hl/4C8AeBLPw1f6losfgvTNJ8OxLbx+HvDFqojEk4jAEkrDL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+Sa+ov8AgmT4Gk+Hf7Nl/wCF2haOC3+KfxB1Kwkds/abDxBf2uvWlwgPKRTQ6mjxx5Ij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PGvGPD2eZVTwGVUFSqwxtGtOSmqnPClGpFKypxtfnfV/M+Y4ZyXH5fiZVcXi3iac4QUI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S/tanPfmjq1G3L56foWvIz6k/wAzX8Zv7VXwf8R/tBf8FLPij8H/AAZregaf4n8Y+P5t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WOlWci6c120l3Np9hq19s2W5AFvYTMCQSBwD/ZigAUAdOf5mv5QNKMX/AA/IulUr/aA+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Kd7+nBbPbmvC4Jo4WtWz6tiacan1Ph/MMbhozkoqOLoqCo1HdPmVNzk3G3vXtdHocUKU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Gkm430i3u7dPXTQn1D/ghj+1fMSyfEv4BnOmnT8f8JL8RBkE+h+Gg4/PrX3T+xp/wSO1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MVfFHhXxx8RIXlGmvpl1rN34c8PWsihY00mDU9E0m6lnILmea4toy7hCrgAhf3RCuyj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ePxoIGS3cjGT1wOgJ9q+aq5lisUmqs1bfSMYyXM7tXilo7K/XS17No9GjhvZc79o5c9n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9/wADL0HSU0HS7bT08siFdpMYKrnHOMjPJHJIH581qUVGJYhwHX864YO7d9393p5f18/V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a/8An/XX8wfFv/BPyb4gfGbxV8b/AB9qHhbxj4s1S7WHQY9YW+j0nw/oFm0n9k6dp9lHp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LlZp0ZhL5oPzFV2+kXv7K3jaXTY7CC88F28I/1Vxa3utwXOnr/EIb6DT9Nu1UjgKrcK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GZFxuYDrjJx06/wA/1pAyEEqQRnkjkZOP8RTcVLW617ar/h/PT0E6MJO91fySf9fh6H5z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ZYY/E3hprAIgWG+l1nV2aXGJZGur/RJL11kPIR9TdF/gC5JPgPiPwvfeF/ET+GdREdhq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w9p6hdSMXyZDMMhSFyGYjggn2/ZtOCBnAAwBngADj8BX5D/G3a3xZ8dKcEHVpsj7F7/3y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J2+XnqYSgotNdf0/4c5XSPBeueNNTtPD+h3ol1DUJHzp1rerqFjoByxy4lHysf4twGCf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wR4w1/ctv4Wt7EoCpv4PEekWB/tBQSNd2pe7gw3EBNu4ZOF9fUf2Y7D7B8TNMLNiwMV7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h5OSTGRgHkHyyDjIHSv1Krmsuy+5BGKe7f8AVuvz2Pzg/Ym/Zt+JnwM8V+OtR8dWVhbW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ZJaapaag80lrqvnl5FtpZDGGgwcsAC3y5JFfo/RTk+8Px/kaUY8t9b3NqfuX63t5Wtf79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X4B/Ev4za14IvPA2hW2q2ui6fqVrqjT6vpWnNbLPdQzxSxjUru0S4LCNgYo5AwxuLDgV8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muo/bV8C2YsfsONo8X+EB8+30HiHqQMk9O2e1f0DVn1R0xqt9ErW6vb+l5n4D/s//ATR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GXxHgvoE0e216TUdN0+8iiuItR0VPJjR7oR3UE1pK888Usao6SqAyScI1et+L/8AggR/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34Wa1pskmTv8MeILbwtMGOeVudE0e1lRs9HX5gM4rtv2YF/4zA+JLY4MvjsIcdf9MiyB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dBig0m2rW8/0P56tV/4Npv8Agm/qQJuZP2goMk7Bb/ErSiseeyk+DHdgAesmSep6Ve8P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fw9r/hbxJpniD9oxLzwhrmleItIhf4j+Gmg/tDSL+31C1F2H+H5ne2ae1hE0EM1s0sfm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h+2v/wAFyv2QP2DPjTq3wL+N/g/493fifRdF8K67d654J8G+DdW8JNaeLobmfTUttR1n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oo7Z/tcdvospiJXaHUhj8veCv+DnT9hf4geI/C/hvwr8Ef2yNSn8WeJNK8L6ZewfDv4Q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xWNrdXslj8d7ya105JJQ1xcSQ+ZCuN8AZsBx3XqvzFJzcXpZ2d9rWt2ev9P0X9GNpbx2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2jW3iDMWYRwjy4wzHliFUAseSeTya8P/AGlv2dPAP7VPwg8RfBj4k3HiWy8M+JPs8kt/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0+8spTNZ32n3r2t9bLcW0uJIxdWN3DuGTFnBHu69B75P5nP9a8J/aQ/aM8B/sufDG5+K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4atdY0bQng8MWen6hq0upa9epZabBb2eo6rpEc7TTMeEusgIcgZGeqN+eNlrou2qVv67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6WjWp8Dzf8EZP2UbzRrDQNT1j4rajpWmXFld2cNz4j8MfaIbmxDbJlvE8FLIHmJBuSyP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zJ8a/wDg25/4J9/tA+MF8Y/EHxF+0dc67BCLRJrD4jaDBBHbpJJdrbxm58CXbrApv2VI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ykV7yf8Agt9+yaengn9oAD1fwX4DCj/eb/hamAPU4r6U/ZD/AOCj/wCzz+2t4r8eeCvg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c6dp+q+J7LX4vCcZtrTUpLeC12jw54w8SzJcCW4RJobuG2WPaQJXbC10+/b/AICXbuvX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X4/5H50eDP8Ag2k/4J+eAfh9rvw28MeL/wBpjTtB8S+JdI8UazdR/EjwgNYuL7QdIm0P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i28EOnS7ZlWBjc3C/aHIcgL/ABlf8FTP2dr39hf9urxD8Cvg98d/Gtv8P/A/9k6lpp+J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3a3YRXpEum2Wm6ZFeQ7BEIUjihX77AkMAP8AVIAA6V/l8/8ABxgj/wDD1j47jacvofw/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RJH4EGkpNqTeqir2svPy8vxN8Lh/bub9pycnL0vzc3Np8UbW5fPcXwz+3F8LLLQvBEPj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j/wCJpq3/AAi/gRtTOrap4YYE+GMbucjnkd/zT/gon/wUAuvjCfAX/CiPDnhv4MHw4PFO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NQ0vxRperf8AIrfePB6cDB65OBXxPof7O3xQ1HxPb6V/Zfwx8MaXHrXhrw5qeqeKNU0n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AP9q9uee+Rk8dK/v3/Yf/4IpfsF6H+zT8Mbv4xfA3wF8c/id4k8IadeeOfiB4mXxFcW+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dF0OTXm0jQNLtoHjt7S3020ikkjQST3ExZQiWPUYuPsru9r89ttn8Hfod6pKC3vayva/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PPEsfj94t1Bxd+I/DXhnxlazASSzXOq+ZK0j/M5LPucEsT/ABcHjmv1+/4Nup47r/gs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Rb+4+Ffxu1s2t8rWCxahrWk6JIbe/VQTIsaN5cYVWLAABTnFf2Xx/wDBCz/glfbazca7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fXKosi+HPiP8YNDswEZ2Hl6fp/xAhsYOXbi3t4VAwAAFGPZPgL/wSs/YT/Zn+Lem/HH4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R0vT9V0u08VTfEP4n+KLqOx1qCK21GBLbxf4y1+ygS6t4lgmFrbW4nhJhuBLGsaooYuk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/K7b9d+utktjGvQ9o4WqcnJdtcrd78rto0unnv06/ogpJUFuSevoeea/Av8A4OBNK1LW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mrvaX4l3zST8YtdulRFZTzyAWI5yRj8v32rxr40/s+/CX9ojQdM8MfF7wnD4u0XSNUTW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Tkhv0TYJGk0e/wBPnljZQoeJ5Sh2jAHObwddUMXRxTjdUJOTitHJSt9qzta3Z3uedjaM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qrlUrXs4/wB26vdvureZ/m1fHOyvPhj4N8AeGfFzs419/FPivS0z1CL4YwoAyeASOBXz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+JPw20fToxIut+NdEgmUruBha6+2TSOCD8qHluMDByO9f6JPxi/4I9f8E8fjnoukaB8T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DJcyaRFB8Rfivoc1gby3W1ukgvNB8cadeLFLbqqGEzNECquEDqGHwf8AtG/8ETP+Ccv7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P4LfAi/8F/Ez4fWbeIPDPiCP4sfGXXorTU7u7S0v55NI8WfEDX9JmRoL66MMclm3kO6l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3jPlmW8N5xlv9l4n6zWwSoUa1GvCSUnTqQlOcXQg4qL5XHllJyvK7hypv4vB8E4z+2MB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/NKmqaftFKpTsnarK2iau4vV3V0fiPZIVaUOdzwokQY5yBGu3APXHH8q7jTmeL7G0TNG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v13Ky8qwPIIwc1xFqQhuCzYAIXcx6nDYyT3IBP5121iwBsgSATjA7nAycfQV/m3xg6ua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5ZY5u8ebrXrdm15Ps1oz+2sgVLLsuyqnPkivYTXJUUfdUlTteErX06WV366f0A/8E7v2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j4o6n5t+I1tPA/iG9mzcTLGvGiXjvzOQPLSykY71LCHLLtWP7V/a1/bE8Gfs1+Gp4fOg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f8I34aQpK6SMClvqWrqHQ22mxyhmVHkjmvDHIluGCSvH/LNpl7d6Zd2mo6ddS2F9aTx3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bzRPvjlSRSGUqwByDW14q8XeJ/GuralrXjHU7jxPrWqXElxNq9y7t5CyMWWCJCSsccYI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pX0GXceZlg8pll008RiIVKcMDi5ybqYejLmVWE5NSdRU2oKjdqSUpRcuWEUeHmXAWXYn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hK9OrWx2DimqVbERlCVOVKzXs1V5qjrwS5YyjdJqpFR+lfgR8UfGvxf/AG1PhH478e65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tLL+bMw0+0t43kNva2FgP3VqlusjIoiCrtYqEXmv6uZfuJ/ntX8g/wCyMQn7UnwNUEAr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Qev07V/Xs/MUX+6v/oIr7PwvqYivg86xOJryr1a+aSqSck1yt+0uleUu6XTRLyt8j4nx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owoUqOV06cIQtypR5UtFGNtPU/Hn/gvN/wAop/2p/wDsUbX/ANOsFf5YKfeH4/yNf6n3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+1P/ANija/8Ap1gr/LBT7w/H+Rr9RPzE041X5eO/9a/oO/4NmlA/4KjeC8f9Ey+K4/Kz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IXA7juPXP9a/Rn/gl7+3HYf8E8P2qtE/aR1L4cXfxVt9J8OeMPC6eD7LxRH4Pnu5/E6Q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h/xLDapa+QzuJtN8p8hWuIOGO8do+iA/1l6K/jcb/g7n8Pqfm/YH19fZv2ktKY8dRug+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496/T7/gll/wXE0b/gpn8XvGvwmtP2bdU+DFx4Q8Hx+LE1u7+Klr4+h1JXvHtXsDYw/D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KLk3d0HJ8vyF+/UOlNJtx0Su9VsvmB+9Kuc8/n6fkKTK793tgnB9+P1plfk9/wAFYP8A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b4dfC/x/qvwW1P40/wDCzfFGu+GbbSNN8c2/gU6TJoemWepvdz31x4U8WC6S4ju2RIVt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CzFNu0VdtNfL8CXBN31+R+tNfzEfBn/AIKmfsSfsN/td/8ABSnwD+1B8W7n4a+KNf8A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YjwJ8QPFcGpaOnhTQQ9zFf8Ag7wxr1lGY1uo3dLiaEKMqX3ZA+N1/wCDv7wuyhh+wN4j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O/n/AMKR/pX8mX7Zf7Rx/a2/ad+Mn7RQ8KzeCI/iv4un8Ur4Un1hPEEmiefZWdl9ibWk0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ZRk3A0uxDZ2+Qu3J6KNNptSVk+Vbrvrs35foZyjy21vc/wBFv/iIh/4JCf8AR1M//hkP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H/ERD/wSE/6Opn/8Mh+0B/8AOur/ADCKK3+r0/73/gT8v8v6srSf6h/hz/g4G/4JMeK/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7Ujz614o1Wz0TR4rj4NfHiwtp9U1C5gtLK1l1C9+GUFhaGeadQkl3cwRna2GJBA/Y6OS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YpUSWKWJ1kjkjkUPHJHIhKOjoQyOpKspBBIIr/G0+CX/ACW34J/9la+H/wD6kNnX+xt4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wLpX/pBb1wYmnGDXLe12tf69C4O1/S/3f8OM8TeI9F8HeG/EHi7xJfJpfh3wtomq+I9f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7RdDsLjU9VvngtIbi7nS0sbWe4aG1gnuJBGUhhkkZUb8Yh/wcW/8EfCcf8NZH/wyn7Q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/anP/GM/7RI9Pgd8UD+fgnX/APAV/jfxOvmnn+92P+FGGw31jn9/k5OX7PNfm5v70bW5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l2v/AF9x/qE/8REf/BH5vmH7WhGf+qK/tAj2/wCiWV1Pg3/gvn/wSk+IPirQPBPg79p+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bHRdD0iH4NfHq3mv9S1K5jsrK2jnu/hhBZRvcXk9tbIbm5t0LzphyA2P8vC2YfuyD0x/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vSx4p/a6/Zl0kck/HD4dAAcnjxDOxx9FBOOeAa6v7N/6ff8AlP8A+6GadtUf6cf7Q/xf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4e8M65JqFzFqtvPdxPpWq2a4iWKWOP8A4mFnab94kOWXcI9vzAhlz8MW22CNQBymos4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cE4963XsR9pvZAOftTEYBH3YoU/TZ+nSsZImDIu0jK6m/TgMpZYz7n05/wAa6aGFWHU2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VuS993Lfm8tgbbd2eyfDb9oXxf8AC/TLjQPDvh7RpdPe78+4utXtb25XDB8yYs9QspnJ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bt6iv7Z3jdm2jR/B7Dsy6R4jCkeqj+22wPxPHevlOyi1ArZgqMSENIDkghSW5PGcdew6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YJg8uBkr7468fpXL7SnKUk6CXLbVy3+Siu33eutTqxpKHu8zle9pctkuXV+7K97v7j6e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NE8I5P8A1CfEYH5nWh9a7jwN+0X8TPG3inSfDln4e8JldQkdZ7yOx1hFsIo1DGaVX1xy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+QK+OtK0jTNSI+X+yGHP9pdV1I5zt4xwDxjI9M5r9Ev2ePhhH4U0FfEOpwf8TjV4w0Ky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ucDDyg5bj7uOhJFKtUpUlFeyUua91zNWS5bdHe/y28zWDp1IuS6WurqVr/JdfTbvt9Go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XeVBCl8fMVVixVc5wCxIGAScZqtq2p2mjade6rfyrb2Gn2s95d3Dn5YYLdQ8jEYJPyBj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YEZ6Y6+3pXxx+3DonxY8XfAbxN4D+Eng+98Wav44tLnQNYOn63pWh3mm6FOiG+e3utVu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4mjlLQRiXMbGRSuUbTlFNJfrtp0+W/ocWOqTwuFrV6dOVaVODcacbqUnZ2SajJ72WkXe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/wAHFH/BQLwT8WfiHo/we/ZJ+EGsfDDRfFOq6N4L1vxVofxD1zX9d0TTZzbwaxcz6F8T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6yyRfZ9Mt12jHIAx8ya9/wdJf8FHPDNutzr37LX7OmkRMxXzdQ8BfF+CFSACSZP8Ahd5B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+nJP+CMX7Rdwf+Jf8OvHfhxmz/r/AB18ONWBLEk7ifEm4AsSWIIYknBzXG6n/wAEX/27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bgc4V/EfhKEtz0bPia4jyfZSvtxz1csdrLa2y22/I/Dv9cuOlW97hXNFD2mjj7+nPo/9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5f/4iz/26Tyvwd/Y8zyfLbwj8ZQw9m/4vcDkd+lNb/g7M/b4wdvwP/Y8YAHDf8In8Zf8A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3/BFj/goBrAeTUv2aPhj4sRSSZda8SfCUapJ/tFhfWLHcTkZmDc4LknNeS6//wAEM/2t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J7WsrgEHUfBnxc+FegsR0PlpqPxgBIHO3YiY7KBwDlj2X3I+hp8c52lBY7hrO53UVF4f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3UtGG75bb/DLbqsv/AAdoft+rkr8D/wBjzI/6lT4y45Hp/wALwx1rKk/4O2v+ChKNj/hR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I/GQZ9cZ+OHOOP8AJFcdqX/Bu3+1VrsZWx/Zm+MXgx2yVLfFv4IeILaMngIIJvi2SQuM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a6/4Ni/277i3STRNFubKR2+a08ZX/wAP54o1BG3LeGPiJLIr4JVnEzADpjByWj2X3I9/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lefUGlB8ssslJvnv19tHay73v06+rf8AEW7/AMFCf+iF/sdf+El8Y/8A5+NH/EW7/wA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HX/hJfGP/wCfjXxpr/8Awbk/8Ff9DZ00r9n3wx4n01Syj/hHfjF8IoS2DjKw+NfGULJ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EMAR+Xnxi/Yw/ao+BHi/XfBPxZ+BXjLw9r/h+4e21WwfTZvEC2jqT/y9+Cbq40ucMoDi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dkpYMAWXZfcj0aWbQquyhjKG3+94WWGTvfZynJO1nez007o/oPb/AIO2P+Cgc0M0cvwP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V5aeEvi159qWzudBefGq5tiSMDEsEi4B4r8HdX+NbfEfxt4o8a61BYWOr+NvEut+KdUt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eINVvNXvYrSKUPLFbJc3kq20ck88iwhVeWRlZ2+TLnwT4ysyTe+FdfsdOXJJm0LXrARt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G6hyTxgnPSFLJ7c7182IrjO0ASrjthgBuB6hgBnrTslskj08Liufn1VT4bWe1+byd7/o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SVkXcu7oQQDx26EfnX+qN+xJj/hkX9nDHT/hTvgbH0/sS3xX+SD4R8U+K44o00rV9M1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aaF+VQOCTuI6kFiW788iv9bv9iB5ZP2Qf2bZJxGs0nwa8BvMsODEsr6HbNIIivBjDkhM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f/Lv/t//ANtPVpNtu6a069dV5I89/wCCmP8AyYT+1B/2TC//APThptf5qWl+H7/xvr3h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t4m1bQvCmnrFG0shm1bUbbT0k8tQxKxvcCVzgARqxYhVLV/pm/8ABQSy0HUv2MP2iLDx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n4aa1/amsW2lS65Pp9pD9nmku00qG5s5b0QGNWaJLiLg53g4z/ND/wAE1f8AgnJ+zX41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hX9p3T/iY3w4u4fF6eAtV+FOreEfFLHSeh8xyoUDO5jyVUZVWbCnjCWtv8KW/wDVtz+r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8EvgH8JPhVpltFZ2vgjwJ4d0MwQ7fLW5tdOgF4y7flxJdGaTjIy3U1+ev/BcX9pc/s0/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m3y2nin4jWUXwy8NlJCl7HL4nD2+oX9oFdGJsbIOZXBIjjm3EZwR+vCqqKqKMKihVHoq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kk/4OLVT45eOfhN8GYPin8GfC+l/DbTbrxXrfh/xt8Vbnwnq19q3iUS2VnNPpdhpF88M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3MpEvnxTIqeWysFy0jbrZL/P5H8Ksrm5lluZcPNcyPPLIwBaSSZ2lkdmOSzO7szEkksx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9iL/k0X9nH/ALI74D/9MFnX+ZPqf7G8fAX4vfs2xqPu6i3xsuhpqgfdUg+HDyowOTkn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3sv7O/ZZ+Aen/aLS7+wfCzwfZfarCc3Vjc/ZdIt4PtFlclUNxaTbPMtpyiGWFkk2ruw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OMua+lrH0syq6sjqroylWVgGVlYYZWU5BUgkEEEEHB4r8w9f/wCCMv8AwTJ8UaxqviHX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3rl9c6nq1++qeNkN7f3kjTXNzJap4pFmkk0rM8higQFmJxjAH6eEgAknAAJJ9h1/Kvy/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CXfhXxNq/g/Xf2yPhdZeINBvZ9N1ewWLxXdtY6jayvDc2c01l4cuLYzwSIyyCKaQKcDd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Ru39fgUZP/DkP/glh/0Z58Ov/A/xf/8ANHR/w5D/AOCWH/Rnfw6/8D/F/wD80daI/wCC0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P2zfhgQeQfsXjL/5l6X/AIfS/wDBLj/o834Yf+AXjL/5l6q8/wC9939dvz7sD1j4C/8A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7x1H8TPgB8APCnwx8dR2F1pX/CRaJe+Jrm7bTL8Kl9Z+XrGvajaxpcRL5ZeGCJhnLb9q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/nmvi34D/wDBRr9iX9p7xuvw2+An7Rfgf4meOpLC71SPwzocWvQajJp9hC895dRrquja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uyUsoCjbudA32kwJBA/zzSu21zd+qtpcD+Xz/g6d/5NP+AX/ZZLz/0yW1fwd3HzbtvP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P/g6eIH7J/wCJ/6LJd/+mS2r+D23wSRIcAnGSOgJfnj05Parj8F/J/qB9aeItfT4S/s5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F+Kt+vjLx3KCBrlnptwhfQPDm7mSIbNoYRyBcKzFACa+QizPuL7iZADJvOWb2cnkkZO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ZeeNvFt/4kv8bp5ZJLaBTmK0UsqwJEoVVC29vGkUSqsaLudxGGK7eVzkkA84BOfRuQT0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K1SaT9pL3VJXdo812r30blb/ALd7WA0dC8O634n1jSfDvhrS7rW9c1zUbHSdI0iwj82/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S0tbODrNJJJLyAwwF7lhj/SO/wCCIf8AwTVT9gH9nfUdX8b2trJ8dPjfcab4r+IMyRkt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0TwfaySM7RxaXFfTNeLCIIZLx3byEk81pPy1/4N//APgj23hjT9H/AG1/2mvDITxJqUf2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Xc2i2EqceM9VgmUeVfXSt/xKYQhkij3XDujHyj/X5RKEW2nGL1a1Stv5msn9lbvR/wBe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0J7Z/IHIFeOfGv4n2Pwr8D6nr0zK2oPE1tpUBYBpb2YFIiAeoRju9MjkgDn1DV9W0/RN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tLCwgkubqeVgqRxxjJOWIyx6KoOWYhRyRX4fftB/GC++LXjq+u4Z5V8MaRLJp+gWZLiM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E4L3Tr8pKgqikodknPx3FvEVPJqEKMIqdfE068YJVlT9moqCc2uSd/jaXw2adndad2WZ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Oi4SqS5HK6cm1HdJXUZau9t7dH5BNcNfzPfTkyTXMjXDySfO/mTHcxLtliecE5yQAM4x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8Ld8dEHr4v8AEh/8q/v0r+swNtwAcDgAdenAHfFfj/8ADf8A4JF/tI/tgfD/AMc/tE/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xr4sg8K+D/Fs1xoc3i+3ttRjkXULDxAv2yys453Zo9t5ZqiFM+fIW2r/AEP9CDijIOEe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GUYCtlFLLaWIxXNy1MVj8VWlh4cztamvYS9pUfu0oy9pK0FJnw30jcszDN8Bk+XZThF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KnOypeyws6cU4QhPmlW9o7O8WvZWtK/u/jixOTyep7mpdw/vD869p+N37NXx7/Zx15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n+Ht29zJb2N1q9lLJo+rsgdt+j6/aRzaDq0bxxvKjaZqd23lASOqA8eE729f0H+Ff645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i8rx+CzDDNQlGtgcTDEw5aibg5OmrR5knyavmtK3ws/g7E5bj8qq+yzHDvCzulHmcrS5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3Ha97/fUgUHxBpmQP3vinTSP9ovrUDMT9Rkn17V/XB/wQL/4KMj4leGda/ZN+LeslvG3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ww1LUJw0niXwjFqrqPDqF+HuPDRkjtdPUqrzWbWuZJJPPav5ILb/kYPC6/wATeJNM3DB5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WPgP458T/D7xRpvxK8FardaH4m8O+MdT1XR9StJHSWC+tNTmchtjIZLedS0NxCSBLDJ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+Lfh/hPEXhHF5PUo8+Y0ZLEZTiIpOrhcSoyXPG7XNTmkqdWk2lUg7KUZKMl9rwRn+J4f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mlSjiMNzcscRCbe80pOMoqL5ZKEr320R/qsYA6DFeRfHf4I/D/8AaL+Fviz4SfEzRrfW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C7imiSSW0mkUi31GyZxiC9sZds1vKpDB1xkAmvk//gnJ+3B4R/bZ+BWleLbK+tLf4geH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FlVrvT9XSPBuhGdrPZXgRpbe52KJFZNwV3AP6HccZ565HT9a/wAkcxwOc8IcQ4nLMZTr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pyuadDEUajdOdKpaDnH3Y1KVRJKad15/2bg8TgM/ymliaXJiMJjKFqlOSg+RzgvaUasU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Xonrqmm/85z9u/8AYf8AiD+wb8YdY8HeIbbUL/4b6u82o/Dfxs8Dmw1nRzJn7Cb4fuzf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tiW3Z4iRIsjOv0t+yNqWlG11ldMbOnWnj/wV4Nj1Ik7hbS6Ra3urSqD1ikkF0d38TLKe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H+yd8PP2xPgx4g+FHjy0gWS6gmu/DHiA26zXnhjxEsTJZanbE4Yws2Ir6FGXz7ZnQ5ba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Ifi3+z/8cfHHwa+Ljjw9b+BdS074ieHdejiuZNA8daTDpHiDw9Dd6ZIrpHMZIblZpd80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olFvbXF5/SD8R4eJfA1DKM6xCpcUZNOULRp8yzOnWp04wxkI88OWq1QjDESTm+aMVPW0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qXnTx+HpzqZTi3Kok5ySwtSD5pU42hK8ainzRjdcqhLlvHSHoOheCp9H0SD/AIRPQbb+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beLUi+reJ9Zcam5IX5mP97njoa+V/jP4Q+EPhn4iWus/GjXNRH9p6XrH/FL6TfEaX/xS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Cq9ORjAB9Oa+TPi74vvfhr8a/Htv8K/GfjrTtLXWS/8AxKn1IaWR1z/wi7sAAO5Jxxn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5/FHxvcmTxr4htNfLRa1Gwl0jTFbVTrHUeKARkHgkgjPOCAc19Pwd4U5rPK8HmdSspWjW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qrzlXd4+tP7jonx/k9Zqk24c0op/vVflk7bcitdXsftjov8AwQa+K/xp+Fngjx/8Pvip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rPTPFVhp+vw+KLyaHRr9TfW9pNd6dZXu65JmiMo2bI3jYK8gw5y4/wDg2t/alifVJI/j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c2SnyPHYKPNs2u//ABTpyqleQOeeK/qY/Ygu/t/7I37PV/tjQX/wq8JXiJEAIkS4sEnR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VUAAXaAAMV9S1+P1/HHxG4czHM8sybOcFluGw+NxGHVJZXg5KUMNiK9Ck/3i51aMW/en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S4D4dzWMMTmOEliXOKlTi6koqm5pOq01fm9paDeityre5/Fv4b/4No/2pNCjVZfj18DL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8TJAAJ58Nk84PrXTy/8ABuZ+08dx/wCF3fBFsZwvl+O+eemT4ZP+Ar+yGil/xMh4u/8A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AM/+IXcE/8AQoX/AIOl/kfxhn/g24/anTWRq6/G/wCBTOmmafpqHyvG6sVjbDkN/wAI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jnvXSr/wbt/tUKAv/C5/gW2ON2PHAz7/APIt/wBfpX9jG44x29MD/Cl3t6/oP8KqP0k/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2af/ACK8CtvVSWu+qav0a0MK3hPwPW5b5VZx5v8Al7JrXl8l2/E/jqH/AAbtftV9R8Zf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+o5SN/wbtftWsrKPjP8AAsEggHf434/Lw4TX9i29vX9B/hUuRgN2HQ89+K9FfSh8YXH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NrrJskfS1/wDcU/nzX1et7HM/CDghWf8AZakrq69pJXV1ddd1fp1XZn8Rnj7/AINlf2vf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WHx/+Aun3F7qEF49zN/wnjwmKG4a5WJkj8M7yfNKuDnG4ZOTzXhX7Y/8Awbj/ALU3hL9j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Br0fBXQ9P+IPibF342tBrll4B8Ozf2jaaQ0nhN0gvL2RZJ9OhvTDZqXkFzeW5IMn98pY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3r47/AOCgX/JkP7Vf/ZC/iJ/6jt7Xw2d+JvGfFsoriDNlj26jTaoU6CtUcOa0aVkr8sel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5XwjkORP/hLwSwyahopKXwXtry9G27eZ/jAx4aSNcj5nUevUjrX9s/8AwZ3Lj44/tiDq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bHizUP8AE/nX8RkL5mi+b+NehA7+1f27f8Gd3Pxq/bHPGT8Kfh3zxnjxdqGf518bmEmn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tXtyLU+ihpy/L8Xc/vcr8Wf+C0f/ACRv4X/9j5qA/A6G4P6V+0ifdH4/zNfi3/wWj/5I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L/8A9Mb18Pxh/wAk/mH/AF7X5n1vDH/I5wPrP/01M/mzT7o/z3NKwyCKFUhRkev86Wv5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uZXoqVlzyOvcev8A9f8An9esVICvRRRTjuvVfmBYozjn0x1OO/rRTX+6f89xXdHZei/I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54rThsk4AY9eW468+hrpxrtpgfJb9P71eXXgEd1lkTkk9SeByTx9SeT9KTzof7n9awA/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/YMB4f8H+H8ZH/EwGnaDn3A7jv05HavV4kGiuPJvlg1JTtOn24GtY2nkLoEGAo448s7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Gkv4B0xFHgzwi2vLtXN/8TvEJv8AUDx0/wCEe+GH/CH+Djnk4II9QTnPU6F4s1zQ53fQ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7tP8FaZoGgKpLHKxl2km2AkhN8ruRjc7N81f2Q1dNd1Y/mc+Q/FP7Of7THxrsNPg8N/C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s6+JvGkC+AtH8ktE3nxNrSwWzxkIQGjuOnGAflPE6T/wS/lJVviv+0J4B8ETRF2m0XwL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C7c4uI/Dv2Lwkiu3CZ8aGRTv86OJ1CN97NPa6pqrXV/Jquq3Lne1xrSW+tyO+MhjbvJC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Qfm2EqM6TleX6qSRuK7c4PAI52kf3STt6Z4rzKmGcGn7VvmbfwtWtb+8+4HhXhP9jX/g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IdG/an/aF1eLZ9vs31TRfgh4B1VlOA1xbtN4z8XiE9WS3WKYHG2YHmvqLwbJ+zd8KhGP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4PaIKLbXPiFa+IfjPq1qw4SWO4+JUiwNdIeA8heNjnMODgcdGzK3ykrk5OOM455rTUna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2rDl/vS+8D3A/tRftAavA+i3HxKl8PWUqmNtB+Gtp4e8A6G0TdIR4a8KQTIIiNoCrKgA5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2bWLp73xHDf6pczHe91rF7NPJK4PDkTPPISCT9+NDnuBzWCgAYYGOv8AKryFgAFySQvC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Z5t+l3qB9G/sweDfhf4u+OHw+8O/FDxHofgb4cz6xbv4h1fU4glqUt7m3ntrBroyRx2z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e3tI1VhcXEasN3933hFNAt/D2kWPhQWZ8NafptjZaJLp7wvZSWFvbrHAbZoFETxeSsbr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Sckn+BPwd8F/if42jkudE8DeIP7NgSOabW9Q0+fTNHjjkJCSJql0sdqwypLFZVKqQx6jP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/E37AWtDRPG37RvwafwPGyt4g+Edx8Qz8QdVMEjO8p0rQfD1tcXXhzVpFkkY3Gn3DFp9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MnQqcopt3lzW9Vby6uz76ID+0WVEkjeORFljdGR43CsjowKsjq2VZWUkMGBBBIPFfmL+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f7RqX/ivw1Gnwq+KMiSFfEvhu1ittI1y42ZjXxTpIj+zXa5J36hZxxzBndyHfJra/Yo/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2LJovwi+I8Nt8QbKF31L4e+LNP1Pwt4jlSESGS80O21+y0xvEOnFYZphc6WkzRwxvJPD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X1Cx0jTrvU9RmtbXT9Ptpry+ubuYQQW1jbIZLm4dyjgrDGu4qQAeBuDFQaT5Vqnrr5d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eftEfst/GL9nbxvceBviV4P1uW6WVzpGqaSry6Lr9orlY73SL8/uWLjDSW+4EhiE8tl8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X/BNq2/aR1Cfx18YZte8KeFfBGv20E/w9njudA8a6zcR4mX+0Wv7IS2egXsIyk9lI0l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Qbq/x6/bL8cftOfG74janp+v6hZ/CPw5ef8ACKeENFspmtLW903Tri8S41OW4smguLn+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ElWIQxkAR5biPg18avFnwH8YxeMPBHiK9ttTgmzdWk5kk0/U7MS+YNP1KJ5rg3VuAXUG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xF5RJ5tbNo0HC9Hmu3dqotFFrXl5Ve99FzLbc68PhXX57ydPl5bXg2pc3N1urJW6J77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L8L/AA+8N6Z4R8HaJp3h3w5o9tHaadpOl26WtpbQxoEGI0ALSMFBlmkLyyMAXckDG9d3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ypFBAu6V3+6oz37nPYDP5V8v/s7/ALWPw5+OvwsuPiCNRs/DVz4cgVfHGl6lcpF/wj9w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Eml3rI7WFzyXKtAw86Mhvyu/bF/bj1j4yG9+FPwVnutH8FiSSHxF4oAeHUtfjBIEMYG2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QVu7zKiVoYlMMkYjOcFh6dOtUrKSrc7ppO7cqag5Rla6jJKcU763aeqHSwdSdScJXgoN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cdbO9tN132sN/bq/bq1Tx9rGqfB74Nal4d/4QTSpXtPFfiyZ9L1N9c1GN2R9OsLDUAAdK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mO0HZgH8uZbrWtTUpceK/FlomMNF4egisrd16bVWwtpF8vAwq+YAAB82a6TTPhKL99s1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S3U9np5YnncWZixJyBn7x4B5GP1s/wCCX/hXTvDvjv4nMmmJFIPC+kacWUiRSF1TcwGe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cfJvO8bmWYxo0q31Sg3yx5WpJKMnu+aF3K+uz12k22+yth4xp0407WgpXtZuTfLdtt76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/wA2r4y/Cbxj4b+KnxM8MWvgzxc1vYfELxVLavB4Y1Y2yQDWZ4oIoJTbJAYVgtoRGsUm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ybU/DevaCsMmtaFrOjrcO628mq6dcWSzyRqu9YHlXa7IrKWUHcAwIB5I/wBpNba2TASz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1/Hr/wdzWVvB8F/2QriJPLkm+K/j0OAflGPCGnfdXoudik47191gYznzJ1NYxi76y5r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d3qmkzzvYN397ZdUlf8A8mP57v8Agjr/AMFUPHH/AATk+PFims6jfaz+zt8QL60034o+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BLIYbfxlosTM0Vnqek+fLLc7YjHdW5cyg7HEv+nb8OfiJ4P+LXgjw58RPAWs2mv+FfFO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nKksckFzEsmx9jMI54i2yaIklHBwWUhj/i53DqRKCeMMBwe4+lf1l/8ABtj/AMFaP+FN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5+KI7X4YeO7lW+D2qatdTfZvCni9zO154djuLl2jtdK15fJks4ZpQsWoxPHHKzXUMFeh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7XV9vnun0fk2YNWbXZ2P7kf2if2fvhp+1D8IPGfwT+LOhW2veDfGulXGnXkM0Mcs9hcv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FPkX+nzlZ7aVCrBl25CsSP8AK0/4KTfsFfEP/gnp+0t4n+C3jKOW+8OXMt1rfw18XCF4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NtnqdsGyFnt96WuoW4dzbXSMjNhlr+9X/gqJ/wAF4P2af2B9I1zwD4FvtP8Ajn+0k+nS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o297pHhC+vLcHTdS8d6zbO9lDbQlzdy6JZ3R1C7S3a1kks2kUv8A5737Yv7bf7RX7dvx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jebxXr0a3Vr4d0i2tLbTfDngzRbqWKX+wvDelWyCOxs90MUlwDJK89wvmyO0m95JpRlF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A/Xou7A+Rd7ev6D/AAr92/8AgnZ/wXp+PP8AwTl+AMv7P/w4+Cfwj8faJJ4v8Q+L017x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68RPayT2j2+ha1p1nJBbvbfuHCxyFZCJNxG4/hFRWzSejA/rVT/g7d/a3AGf2Wv2cG9f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4B8WELn6Yr+wf/gnR+1jq/7bP7Ivwq/aU13wtpfg3VfiLp95eXXhvRb+51HTdNeyvp7E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F3geRkd3MYZVLEjJ/wAiHYvp+p/xr/Uz/wCCBKqv/BKX9lQKAAfC2pk49f7c1Dmsqiio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r/h/kB+xjLnkdf5/4V/Hp/wUh/4OS/j1+xf+178Xf2cPAf7Pvwh8VaH8MtbTQ4da8YX/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LdJ5LxjoniCxso4XEqhIfsUbxhHJlnJAX+w6v8qn/gvMIx/wVV/awI2/8juO4/6AMbf+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aeqS0+/+vy2JcE3fX5H6st/wdz/tZyqxb9lj9nRtwwVOp/EvawGRgj/hJiCDz1BHNfm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PHn/AAWZ+CPj2/t7axvfGnxH+IPjC9sbPzDaWd14jTWNaubS0M7yTG2tprx4YDM7ymJE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V+0f/Bvhptxf/wDBVX9m+aEfJp174hvJvlJ/dLot0hOR0wWHJyK1mkrW8/0X6GcoqNrX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r8Cv+Dlsgf8ABKH4t57+N/h0B9Tql0BX761+AH/BzKxX/glD8U8fxfEP4YL9d2tXAxx6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7E3/J3f7NH/Zbfhn/AOpbpNf7KNf41v7ExH/DXf7NHI/5Lb8NO4/6G3Sa/wBlKgD8bv8A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H7UeP+hf0f8A9PllX+WPpLrFqdu2eFvLZj7bZFHv0r/U3/4L8f8AKKf9qP8A7F/Rv/T5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dQT5h/x8wdwP+Wq+lA47r1X5n+zv+zoc/s//AAHPr8Hfhmfz8FaCa9avf+PeT/dn/ma8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/gJ/wBka+GH/qEaBXrt7/x7yf7s/wDM1kvj+cv1O37H/bv6H+Nl+0ZZL/w0P8eOOT8b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nOve+Of19emfC5rNfOQcDqfzPPXkV7t+0Zdf8ZD/AB4/7Ld8U/8A1Ote/DjH+eMeFzXQ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Hf6nOfX+mdTilu/V/mc5LGwlkGOA746dNxx6V+73wK/4Nzv+Cjf7Qnwg+H/xr8BaT8IL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r4n8P2XiX4jJpuvQ6Xes4t21SxstH1WCxuX8pmNubuSRFKlwpYCvw2kMRdyepYk/d/rg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P+Ue/wCyHjp/wpTwzj/yNQI/hQX/AINbP+CqOB/xKf2d/wDgXxXuN34/8UrTv+IWz/gq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/Dr3H/zK1/pTUUAf5rP/ABC2f8FUf+gR+zr/AOHXuP8A5laZJ/wa1f8ABVJkZV0j9nUk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+p8LAD8TX+lTRQB8Pf8ABN39n3x1+yp+xJ+zt+zx8S20qXxz8LPAFn4c8RT6DdtqGjSX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b1ooTMirMoJ8sDPRmB4+4aKKAP47/wDgoD/wSM/4KgfGn/goP8WP2jv2cNQ+D9l8KPHJ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+JOpaLrEV1p2nR2F6txoieFLlouLeGRZFuGEgchciMO3aeGv+CZX/BVCzube18UWf7N/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MXiLXrvVwJFU+dF5s3hEStErcKfMAP3lAzz/AFuUUAfy8j/gnD/wUFX/AFXwf/YtUD7j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7Do6Jn2O0fSr4/4J8f8ABUKBUbTte/Z88JxnG3TPCdhAqxDP/LOS5lh3BeMM6ngE44xX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Q0tcOI/eOMbuLjfRPV3tutNuX8TvwzVJSdozU+XdbcvNs9d7/gfyl+Jf+CUP/BQPxvZX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8RzXRQqmsfEm6g0+BQd2xPD9hpA0QIGztSa2umVQoaRyNx+ZPjR+wB8bv2XdL0XxT8Wo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Tm0yyPhjWZL5/ttram8maYNYWipCYANjLkswwQBzX9pr/dP4fzFfj1/wV8/5I18Pv+x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zfEkZUclxleM5t0lTvHmcefnqRiveV+VLfZ38uv03D041czw8ZUqdpSkvh10pyl+LXY/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wLZk+ZsBmztGTgH1KjjOOg5xmoLk7EmUKybtucnrg5A+n4dua1oVKxhT17H06jp0P+eT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COcgcH0/pjt71+NvFTqJSlFu6uuauna+v8n32sfr8MPTg01TSSaekIq9vSKRSUDaAM4x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k/wjoPxF+Mfw+8BeKbd7zw34j1+zs9UtYpDDLNEGJ2LMAxTOGyQp4AzivkKKZF2qTggg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2n+wxMD+0r8IvmA3eNbRB2yC14QPqcL71vgXBYqhdxS9rTvdq3xx32T+46cwkpYGtyQ5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voltbzXmftX4r/4I3/sB/Ea/bXPFvwn1q/1CeONZWh+Injmwt28ssAwtLLXILVGP8WyJ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/ghr/wAE245TKnwV8Qb+Cmfiv8UorMMMDLWmm+MrEO2O+FOcEtxg/rtAV+zw4OQEPY+v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If4V+/5eqX1Wk4Kmr04K0VHR8sU07Ld26rQ/nurUnXrVfacztL3XL3ruUndWastEtr/L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Tc/Y6+GslrJ4B+E9j4ZaxEZsZLfUNd1GWxuYiWj1Cy/tzUNUtbLVIWO+DUrS1gvVcu0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jz/gj9+wZ8StK1PSfHPww8X+Io9da4fXbq5+NXxntL7V2uTuuDfXWl+PNPlk808MMjKB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5Pt+Q/wqeu1xWmqXql+ljJwj5LfpFfkkfid4E/4N6/8AglZ8M/F1t458J/AbxNHr9k0zW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rxhpUX2koLnGh+MPF+u6Q7TqiJI8tpI7BEBYhcH7IP8AwTr/AGWbvBn8HeKMRkbfM+In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jIPuvQ8+33TSAAZx361x4jCYTFcn1jkqKHNyxcklaTjzJpPVS5Un/wAEFHW6ls90ldNa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AId0fsmx5VfAut4HPHjrxmOTyT/yGx/Kkb/gnB+yQ5JbwDq5ZhgsfG3jEsR1wT/bZJHt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/nS7F9P1P+NediOFeHcQ4yqZNl05RbfNUw6nK8uW7TUou7cbtttt9VY71mOZpLlzTMY2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PTpqfBX/AA7S/ZEOT/wgGq88/wDI6+MO/wD3G6Rv+CaP7IeOfh/qn4+NPGB/T+26++KY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+FYPhDhxJ/8ACPlsUovX6s1ZW1d/a6JLr0NP7VzduLea5jLlaaTxM2lqtNna9l6n8un7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IV6jqnxZ+Alvqvi7wCYkm13wgV/tHxP4Yit7mK6mvtPkjSObXNPaJJYWt2Vb60V96vf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8kFzdWtwkltLBPNBNFPG0c0EkUjJJHNE2GSSN1KSI2GVwVPIr+0/9p/9v/8AZw/Zj028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XjZEkjs/hz4Ru7DUPEt5cCMSLDe+fdW+naLE64Al1S6gebDx2lvdzo0Nfy6/FL4r+A/2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K+DGh/Cu0tZhq2o+GbOe2udG8U2+nbktYtUtdNj0+1bXNT8xpb++js442ldVb7UYxK/8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MVGpkmKoczdd4rD0q6rpTXs3BRSbVGzdSLipzV7L3XF3/T+EuJM3rwlhs1w8504RpfV8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lNezXtG4qnJSutne97ny94L8F+NfGWtRaT4E8Kax4yuZtuRo0AkaJv4gyOsi/KcjnIJH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JniV/s2o/E74h+H/AAIjBHbwp4ax43+IckZAYK7eG2NroRCgpNHNP5yFlIVipr6yvfH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7LVbbTfCyqFh8PeBYUsNGRV4j3CFVllKA4D8ggkFhkVwfiC/8P8AhvTzqms6hDommt/y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HHDLl33AEjnAz1Pevyzma+KKT7P3k7d1aKa7q9/vPuvrs539nh5NapSnJ0111V4Xa6/hc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pf7Hvwl8Rah/ZsetaZ8VtZA07SPE/wARb1bxJbP9+HsNDuI5v7H0q8mZx9uSJbW9vEa3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99QB16k8k9c/Q+npX8X1/wDFzSXOrRaLYTXt34X1LTwNV8Sab4i8H+H9TbxJ4kHhpfE6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uIGT0AznNfTP7Kf/AAU1+KXwx11vDer+MdG+OPgW20nxTf3WiaLZw2Nt4Wg8Kalplrdw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2xX7250+8FzAr7ZoI0k80S/s/BfijgMmwuHynMMojSoRlGP17A8nO+Z2c8Rh5RTnyq3K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aat+YcW8LYzMq0cbQxcalV+1/wBnqOVoxXI4xp1HJpXd3y8sYuTctG3f+qaREkR45EV0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sCGVgeCGBIIPBBIPFeX+M/h1pmuaZBaaVcJ4dvtISW60maGMJYae7k7pTEqqiqGDMdrA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PwE/aa+En7R3h2PXfhz4jt7u8ihV9X8NXbLb+IdElJUNHfWDEM0YLx7bu3M1q/mxqZUl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on/AMFCtS+GPj7Rv2Wfgx4Fv/iP8Q/FNtGfGD6cou7TQ9Muxui0+ZYUeaG7lCb5JUk3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X77gIZXn31TFZfLCVliISlCrH2aml7spKUbRlzxa5ZRlKMk7LW6PynE0sVhJVMNi6dSn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21Ti3vGStZxdmmvQ8r8T2jy63q03iXXYNbGl32zUNRh2f8THUBkBBswABkAAADnjHb9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BWmPCcxt4g14oc5+QTQBBk8nCBV6ngAdq/GnwT4S+JHin7M3xNSz8ImeZpW8EeDdTbVN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PEfc4575OBjNfut+zjotp4c+E3h7SLOKC3trMTIUiVwzzu++WaVmnn3M+F5B/hPOMAel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BuaacopKzi1ron8TdmrrUKVtr2VlbTp6ad1+iPdVJIBP+ea/PTwj4A8J+HP2pfG/i/Rv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XxNDD4i8RJbwyalrsktossLTXEsbtGibyNkSorh1DBigr9CwQRkcg18a6MRF8fNQjk1D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YnnaLWyVNP5x2EZ5ySO2K1o4mth3VdGTh7anKlUs371OfxRdmrp2R0VaFKty+0ipckoy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aunr6dj7PVQTkNnBB6V8/fH6yv7+z8L2lnZ63qEE2oX322x0Isl3cIkVqYx5q58sKxYg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0DH3/D+tMkAZhuAO37uQCRkDODjjNYqTTTd2l59DNxT6L5I/N6Gy1qTi28La7tGpf2an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qHTGW2ocjrkjr+ddZo+meMbI6lqUNml0GP8AZhTUbS8CqpJGMytlExxkDjGea+88D0H5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Omar2i7E8i7v8P8AI/Py9h1+z50m01WLU25Y3en6nqOnacTk58OKhYDOclRnBPHAr6j+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4kv7mXUJWvn2vICGCZG4jcx4U4OM9RjPevYqRQEGFG0ZzgccnH+A/Khzutu3Xz/DyZUV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29SZ/uj6/wCNfk38ZoWb4s+OuuBq85GT2yf8+nQZ7V+s9fld8XVjb4r+ODu5/taU8Abv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GD0PHFZkVOnz/Q5T4feNl+HXi/TNSOn/wBvjD3n2D7ethqH26WIjBDKykDceqsp6Mp6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BwP+EF1ElWxeg67bD7AQDw4GmfNnB7j64r4YW2Gn3N5INmo/2gMZvtB0C/j0/scMQXC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N8SSjEr9kyrCwRYbBwT0MaYRRnHyAFR0Htg00/yfchNrb8k/z9T9U/hL8Y0+KcuqRL4a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hcail8zTCYRPBhLK1ClVZX3bmzu27RjJ9sr4N/Y61AX2reM13c2+n6chXPeW7uJN2AOp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+8qRpDZ97/ov+D+J4v8AFf40w/DC70u0/wCEbm8QPqEE9zKIdXstLe2ghIUNGl5C4u2d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BOdwFeFv+2OhMMS/Defzp9+xJfFHlI7INxWCT/hGn85gDzhFA43EAjM/7VUMf9peGbtS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bFjjllvuRzgcL26nGc18oRR2mjWsDOqs15/oV/qAAyNQz94ED14BHB46jmg6aXJrzWTb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j/ZX0fTtQ/aa8T+OtIvdTtbfVrPxZd33h3Uh9oisZ9RnhcJYakPJOpGN1YSlbGAIgQgE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fSvzu/ZtjRvihaTTQwRanJo2rrOIkiuGa2SOHyGbVbXfaXI5/wBQtw8sPG9FyK/RTaT2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SbV1qtu/mz8zv2oP+CRX7B/7Y/xRu/jL8f/AIQT+MPiDqGgWfh681qHxj4v0Qz2GmWG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taso1bT7TVLqO3CBUQ+S4QNGxk+cvB//AAbx/wDBLjwJ4g0zxP4X+DfjLSNZ0bU7HV9M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3S1vdOuVvLWX7LH4wFrPsuooJgtxDKoMWFC72J+fP+Cl3/BcjxL+wV+0f4t/Z60D4IeG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8H+K9A1jxN4t1fRf+En1DxTZ3NzBorrZ6Mp0yKza3dJtTmu7+KISAm2BOD+aPwu/4Ouf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bwTq37IXw/0+HxV4s0jwtcSad4+8TXclkdY1ex0db5LyXSTBNFaT38UjqYl8xSBuXOQ1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rTVmutlpb5n9to4AHpXj3xx+CPw3/aF8DTfDT4r6C/iTwZfX9hq13pcWpappM0l5pUrS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ndRrFK774/MKSqcEAgMPXbeWO6t4Lm3kSaC4ijngmjIMcsMqCSORDk5R0ZWU9wQa+af2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PwP8R/FrRvCtn4z1PRLjTrW30PUNYGhWcovppEknudSMM/kw26rvf92c5AyD166fxptX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7nDUvZ+b1/r1Pgjxv8A8EJv+CdnxGt30/xN8O/iMulbzINO8P8Axp+Jvha2kd8Bhdw+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eFGxLqOUIdzcs7Mfor9i3/gmJ+x5/wAE+77xjf8A7Lfw81XwLP48hjg8SHUvGHifxWb2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xFqOoSRuJ4I2MiuZCqhCxXAr+fL9oj/g5l+N3wXvdEvtA/Zr+Enivwfq96uiXOrXni/x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AUzeH9U02Jb8C9i8yMZWWNXRlkCgOAP1C/4I4/8ABXbxf/wVA1T41ab4p+EXhH4ax/Ci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jxPrGtvqd3rE86XVvc2uq6dbC2jgiFrJDJFcysWMqOhDKybtzScnol537K+v39Xp33xP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+Dh3UdI/4e2fGcaqupn+zNF+H2qt/ZgyX/4pq0I01uOTwTk8Zz71/p7V/mYf8F1fhxef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8CabbSXWo+Lb74X2kYVmVF0mDRDBrSyKOplWKDYwYeWR0ckUQSfMurVvl1/QUE4O6b3T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fG7xd8QL2JtTmn/tGwjg0/Sxp0raZpumaWqAxF/mILxqflJ5Ug49/wDU6/4I3eI7/wAV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W1S7nv79vgtolpPeXUzXFxcf2dfalpsLzXD/ADTSfZrSFWlbmQgufvYH+Yn+3B+ypq37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Bqg8VabqHhfQfF3h++t4pLWGDTdbS4caW0srTy3EtjJA4lnZkVg6hYowuW/cn/ggv+1B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4Kal8SfG8fg3RvDOja/4X8Kv4p1e40fQGbUprDU7fRLC6uJYNOt9smnNcR2iRxSSJ5hT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n9l4WeK9mq6hduHtPZvpfXkqbJ3+F7dNz6HKcGsydSEqzoODopSdP2ilzue3v09uVaa3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J90fj/M1/Oq/7Q3idGZV+IPigBSQB/a+sDA/BAPyGK/aL9mfS/FOn/Crw7deL9X1LVdZ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XDyNb29y2YIdsgZ1cKNxJc5VkwBg181knFsM4rVaVDAyhKkoKbdfms5uSWjoQvbkd7Pb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ldKjVji1iPa814uj7Hl5VB2v7apzNqT6K3K3Z9Poqimq4Jx09O+f0ryD45/DrW/if8O9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qeDPETgXOja5pdzJayRXsHzJb3DxhmFtc/6qSQJI8BIlWOQK0b/V18XLDYStiPZuq6cb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XUZW/wDAHtr0PlnSne+jd07aWv0V+3Ru3metsACQP88V8gft/fJ+yD8bCpKn/hFG5B/6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SGuftOfDvxwPD/ib4ofGTw/NYX8tnPZv498SKryKExLEov8A7FLZzxlJrW6toPKnjkDJ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4m/FHWLGbw34m+K3xF1PTruMJcWGo+M9UvbS4jJDBLi3uHkglXIVtskbLkAjkCvz2vx2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nNuMp/XrOMU5LmcPqcW1Z3s2vU/QeH+Dsyxyw+YqSpxpShU9jyc8aib5lefPBKyjdN03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2Cf+Ca+o+P7nR/i38ddLuLDwfGVv/Dng66E1teeIHCo9rqOopvjK6U4LPDG6bptpI4bK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vhD8cfBdv4Y1HQbDw/f6HZfZfCevaDYwWV7oCxIFgt1WPCXWnAqhltJQysV3KNxNflR+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V8MfBr486iJ4wtvo/hb4iSNCgjtYlENrpfiNIogFSBWiW01EFQF81Z0AKmv3+0+/tNTt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tLuJZ7e4hcSxTRONySRumVZWUqQQcEEEV6mQZdw5j8GoUOStVUXOrCcY8659XeMlKU4J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V0ZcVYriPB4+NWvOpTp02/YqHNCm4q12mmoubSTmmtndK10fyK/tB/s3fEb9nPxRNoHj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WX+xfElpHI+l6pbqcqYp+Vin8va0lrKwkUEshcK+PneK4xGURyFJ/Dr7/U9889K/s3+K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wze+E/G2j2up6ddxsqPLErXNlKw4ubOX70UqdeDtYdRkKR/Lj+1/+x/42/Zj8XXFzLHc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G0LxDAjPDaqWLrZaiV3LBcxo6q+4gEBZFzG28fE8WcFSy+csxy6HPQc+erRVvcV781O1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eKTXLL7rhDjelmtGOXY6Sp4ulTcacpP42oqLTfW/KrPVq9pN7rkf2SWYftTfAzcSM+PN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Ak6/3CCG6civ7A5BiOMegA/JRX8NfwS+KI8Lftl/smeGFIGqePPjr4T8M6Vg4yNSKap4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wx8vSv7lZuFT/PavpfDXDzw2XY9TunVxUa6UouLSqKo1Fp6tq2r09EfG+IuLWLzPCOMV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51N03BOWkVa91peXqfjv/wAF5v8AlFP+1P8A9ija/wDp1gr/ACw4vvD/AD3Ff6nn/Beb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Nija/8Ap1gr/LBj+Zht56/y96/ST88N2N1CjhT+I/z2zUqy84BxkknDDqxyTwBWYGYA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Ziw5/l6V0AbqSOACGYZ68nnGRX9TX/BqW7t+2R8aQzEgfByE8n/AKi1xX8qyMflGeDj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R/8Ak8f40/8AZHIv01a4Fby2fo/yA/0Aa/kc/wCDtYn/AIUB+yqueD8VvGXH18IDP54H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kj/4OzrHVb/4DfslW+laZdapNdfGHxdZpBZRXV1eSXNz4UtoLSC3s7S2uZbh55ZivGzZt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NejA/g6XoPoP5V6x8FfgZ8Xf2jPiDpXwr+B/gHX/AIlfEHW4rmbTfC3huGGbU7iC0VGu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CztVdGurm6u4I4VdD8+4hfs/4D/8Ehv+Ci37RQtLn4d/ss/E230W8EbW/iPx1ox+HGi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xzJoEt1AikMHsLe8MnO1eVLfoH/wb3+A/Ffwl/4LGaT8NfGumx6b4n8IeCvjP4d1yyMk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hp92IZoyY5FiuY50jmjZkYAOjFSprrvbXe2tvT/hjOp0+f6HxF/w5N/4Kp/9GW/FT/wJ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f8OTf+Cqf/RlvxU/8CfBv/zUV/qqk5OaSsHjrNr2Wza+Pt/24RZd/wAPTz/q3pf/AC6/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Ke6D8WvhXruu/sefFDS9G0P4h+Eta1PUJZPCc8dtY6Tq9vf3rmC18SzXchSyguZwILeX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+oHo9tNZ6RpNpcJ5c9rpmn206bkbZNBaQxSpuRnRtrqw3IzIcZVmBBOjTn+8fw/kK569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v+bmvf8A7dVrW89yopXet7p30t28zxn9oXw9rXi34F/Gbwn4d0+XVde8VfCrx94c0Wwg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W8LatY6fbI1zNBHuuLi6RB8/GOevH+Ycn/BD3/gqoGB/4Ys+Jo68/bPBA7f9jdX+qrRT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U+fl3la3LzeTvfm/Atxu73f9f0/60P8AK+X/AIIgf8FVgoI/Yv8AicMdM3/gZR17lvF4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7JP/AASX/b0/Ze/bM/Zb8YfHb9m3xt4V8K2Xj618WXPijS5fDnjbwv4fTS9A11ol8Ua3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itNcajbxwrqt5amG7IaRFlg2V/pGUMFkBWRVkRhhlZVIYehBByPauqOZa+9S002l9+6/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X+vT1/A/Ej7BqUctyXbaRNM5VmUHGMjII5yAOx6iqbGRdgkj5IYZxzh+vbow6/rzX2X+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JYjRtFEN+6PLqJhTy8ROpbzY1UYwQdwIABIHNfLLw+W5DwiE7mGmJqH7saoQQCEZOeCM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nWhOm3bTdpu1tNtmv67b5lKxff5K+hAHtzwOw9Oa7FdLikTLIpDjJ+7k5/3gw/MHPcVe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aSNV/wCQoQihUXTO48TeJxwqjJCgDgAAdK808Oaz4s/aK8WWXw5/Z/1wvoWnvqX/AAsj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tOUnZo/gBWI8qa/b5LbxAn3zh3BZhXmOtByf7rr/ADJ/+2HLiZyjypQc+dSVldW2XRPd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g74L0nxf4xe38OINS0nwvJFLrerEOui6bqyHdHHp0mG/tLxNJIp/tXTX3aXpQGw7mdQ3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kaCONEVEQDARFAVVCjoAAAB6VxPw58AeH/hr4U0vwn4ctVt7DToQrSEKJ725bJuL26Ze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xJGcZOM13JGQR61x1Z+0mt0laKXZdfne+votld9GFpOlTbm3zTtJrtu7euv/AALuyaW2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Z6cf4VGGIGM8fQUrYzjHT7vPTPX659+navzN/ar/AOCh9v8As3/EaT4bRfCyTxjfW+m2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eH4fJv8AeYYxbL4U1t96+VKJRJPFhtgUOGdotoJWto9n3t5eX579Fcyx2ZYXK8NUxmOn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m1Zv3uV7819FpZRvduSR+mH5D6AD9BTtx6Z49MD/AAr8NB/wWPlwP+Mff/Mrxn+fgMH8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y/8ARvv/AJlaP/5hK0svL7vTy/q3ofP/APEQeFGk/r2lk1+5la2lvuX5eh+5B56gfkP8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kBX4b/8AD4+X/o33/wAytH/8wlH/AA+Pl/6N9/8AMrR//MJRZd1+Ktt2X9W9L5/8RC4Q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/u7PTvZ9Lv8AH5/uSST1JP1p4x1AxjqeTt9OO+f0r8M/+Hx8v/Rvv/mVo/8A5hK/Tr9m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DLTviTB4bl8KRajfX1lHo8+ojVJ4lsigFw14lvaRuk+/5EW3QoFO5myMS4XtZ7Jvq7JJ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7AcW8O5rVlQwOMVSqkuaMYtSfNdL7V3a0u/5M+kTgnJb/wAdNfym/tufJ+1L8XySBnVi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+PtX9WKfeH4/yNfylft5YX9qP4oqDgtqZ3D6ouMjoQc/jn0rSldOSbvpG2iX83b0PkvE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ucX/AGhTfNFtv4oOLdrddbXPmd92u6Vqej+INOs9a0vUgqyprlnd61p2p+odJYnGcA5W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z8ifEr9jT9mrU9U/tPQ/2Vvh94rkcj+1tVh1Cf4c6oGYZJA8Nx5OGPO5jnHJPJH0qNX1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VdqAdFAPQZ47HPbgVqaT4huwwa4gVt+GUsgOQeeCQT6854yMVsfC5Vjs5jVqKGYza9pS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mktJyv0W2ux+afiL/gm58D9R07UNbvfh5dfDTT40E0JsfGeta7Gqvvykc2o3cxYxAKd0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X9+/7Hmm22j/ALLfwF0izZns9K+F/hTTbV3OXe3sNOjtYWY4GWMUSFjgZJzX8PX7ZH7T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XJaJ/wALP1TP9l6UUH/FLnI65XafHePfPgPn05/tv/Ye1GfV/wBkD9m/VbkubnU/hD4L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zr3SILmXfIOHffI25xwxyR1rjxf/AC7/AO3/AP20/aeH54+UK312sq1oUPZtQceVtT9p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fc5T/gop421D4cfsP/tL+N9Mtobq+8N/C3W9St4rmy0TUrYyRG3UfaLDxDFcaRdxfMQY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JuCsv83X/BG//gtF8C/EvxutfgB8ZbOz8AeNPiLFH4W+HfjWX4a+EvAml6t4gF1JPceH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tNJfbbH+z1uf3RnRmVU3OD/Qj/wVc/5Ryftg/wDZGPEP/o6zr/Iw1XXvEem+I7Pxx4fv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UrTVdK1excxXVpqGnyrc6dqltIuTHmeNS4AdT+8BjYbFPGe9LRryS/A/204yrRoyP5iM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gCrhhwwYEEEcEHI4r+PT/gvv+yRo/wAOfGsP7UH/AAr3UfGXhb4kXLQeKNYPjz4paZb+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trvTPD+panFa22sRFfsMkFjZ2azxyQRo0h8sfuZ/wR+/bRt/25P2GvhN8Vr+9t5PH+la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o8f2iy8V6FBDb3NxLDGFEUWqRbL62C7kCSmPezRtX1n+1r+z/wCHv2nv2fPib8F/EVtD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pp1xKm59P1mOFpdNvYHVGliliuVQbodshVmQMAxoC11u3pdfk0v+Au23X/Lj1P4rfs3a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NWQD/kEn4k/FQof+AN4eIA/M+pr/AFF/2L5LWX9lH9n2WygFtZSfCfwVJaWwllmFvavo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SeURRFIxLMiSyBd8iq5IH+Qp4l8Da78MPih8SPh74ptpLPX/AAN4s1/wlqsU0TQs11od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zJDeRpHd24ZmPkTxEkk5r/Xh/YhOf2Rf2cT1z8HfAZz650CzrSn1+X6jp9fl+p9Ianu/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dqe3Hr5T7fxx0r/H5+M+mCL4z/Fm9kVS8/xS8fJuAw2IvFOqonPOQqRoo+npiv8AYWlU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VgCDkfdbPBSTlHBBHzA9Bkfn1rH/AASr/wCCcuvazquua1+xp8A77Wddu21TVry4+HWh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aeaQ253zzSlpJXyWdyznrXRB2Xze13tbsaH+Vllv+ekn/fZpyl9w/eSd/wCM+hr/AFR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TTxx+xN+z136/DbRM9T6WtL/wAOmf8Agmn/ANGTfs9f+G20X/5FquZef3en+f8AV1cP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f+CmfhMnkj4V/FUgnkjOi2nQ+nFf6LdfJXwX/YT/AGOv2ePFrePPgZ+zl8KfhZ4wNhca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07Q9TawuwBcWzXFrFGzxyKpUhslVdwuA7Z+taibvby/WwH8tn/B1OSP2TvgHj/os15/6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AgwQMrzz1yDmv7v/APg6o/5NN+AX/ZZrz/0y21fwZTyHYPmH3R6ehq4/Cvn+bAsW0E11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d7d3dvaWlpaQGeaeadmAAAZcY2++c9sV/ZV/wRd/4ILz2114Z/ar/bT8OPA0EkGsfDT4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giW28Q/EC0mTDWyMI5tG0B/maPEuqBjsV/429J1K90jUdP1XTLy4sNS0y8s9Q0++s55L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ri2ura4hdJoJ4Jo1eKWJ1kjYBkZWAI/sa/4JY/8ABxjBYxeFfgH+3heTuifZND8L/tA2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2tIPiXZ2kMSKIR9nibxJZxD9yZZry0RLfc1tS9nyxsldp+j13823fTXru71HfpfS19v+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7Kys9Ns7bT9PtoLKxsoI7a0tLaNIbe3t4UCRQwxIAkccaAKqqAABVtQCQD3z/ImsTw74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JPDGsadr+gazaQ3+laxpN3Dfaff2dwgkhuLW6t3khmikRgQyOR2ODxX4x/8Faf+Cjun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8M/gt4mtLv4zXut+DvA+vappVzbXv/CuT431rS7Ro7yON2aLxJJol493aWjPFNZi70+W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OxLweGrYj2ftPZxvyc3Jf/t7llb7mVCDqTUW2rySbte13ba677Jl/wDbe/4KEfDu08a6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zv8AXdFiLfEC4g17TtGsNPIy40n+3LvV9Lg+2wooa/to2ka1MsIlBd1CfkN4g/bv+E3g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N+LGk3duP9dY+GtF1rQ5lYkRm01y38UxxXYZRlnSDZzujkljKSv+QHxwvtS1bUtd1YXN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3d7fXkr3F1cXk7mSWe4mkLNLM7MWJJIVeFwOK/NLxd4i+JOn6lssPFfifQ0ReUtdRuY4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jZQP4WUg9x0x+PvCriXMcTicbJvkqUY0KN5ONKnNzUoJpx5r8kXKTjdt7JJJffZaqWW4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nzyqNqEnPlk7/DLZSSik9FFbttn9qHwg8ZWH7RGo/Dv/AIVnDqr6f4zj+2Wkmt2X9lal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rSvOuTHbWpKMk4usXIk+RY9vzf0dfCf4beHfhH8PPCPw18MWsdtovhLRLLSbdY1Cmd7e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kmup/Mnkkcs7F8MxxX89n/Bup8Ofjv4s+Ad3+0F+0Lfrq1lf3cnh/wCB8F/pVrpup2nh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UN9fs0F9M0NlbTS/ZpJX064cI6H5f6Xelft1BYTCZRl+V4PCRw9PCp1JzU+Z16k4wUJy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y6zb9pJ32PzerzSxWLq1JOrKu4wSld8kacqtkm3Lm5vaNPbZbnFeM/AHgr4g6Ld+GvHH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q7brR/EWmWusabNlCgd7O/jmg81FdhHMEEsRYtG6tzX8aX/Ba79kD9jv9l7XPA//AAon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x1Pqesa74G0zXHvfC9lo6eSYtVg03UYL3UbCa8u5WiMMepraKkls0FtGisJP7Ffi98U/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34o/ELWrLQPCHg3RbvXda1O+ube1ihsrGMSS4kupYYt7cKqs65LCv8/L9pb9pPwR+2L8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/EOTXNev5F0j/hHpfA3j7RdB8P27+XpejW48K+KJBGlrbhTMyeYWvJJyHkjitiv9MfR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rZjgc2x+EyHKIxrZpg44itHA5hVrKrDC0a9CMlTrTglWnTbvKj8XK4y0/H/Falkzy2OE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qLVOrLCxnVpRVnKSkuVx2V7v3rpNq2v53REp4t0QMCvkal9rweo+yoZQT3/5ZEj0xnNY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bEYaTU9UuSvcefdyOCenUHPv1r3vWPB3wmg1ey1W9+J9xphCzL/Zfi/wfqWhjcy7Tu1Q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OPm4JHD+Evhfpj6Y2m2PxX+HHiO/3syJY+IdEt/ldiTthvNsmW7rhWz+Nf6OU88gm6jo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/kqslrpdvs+r/mHB5XicPUrNTlGMZRdnTlFSTc7JXm7WtZb7+Wv1T+xn+2X8QP2KfjTo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GgXE9vZeN/DAnZbPX9AlkX7Spj/1ZuI42aW3kdfll4JVZGZP9Db4FfHH4fftE/DbQvin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xr0cgikjkjeeyvrWTyNQ0rUI0Ym21Cwnws8D/N5UtvMMLMFX/M11X4KfFGwFjfroy6j4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0y+tr61tbchAskghml3LJlgFjkVcqNiLzu+/P+CPf/BT3X/2M/jd4s8G+PL3UNX/AGff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WhC5ItvBd/NqV5baZ4q0SGRZFtYbZJ0TWLVNoubKNSksDRN5n8pfSF8JqHG+FlxXwzRh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eChQnKpnVOE4SpxU6TXJiqMVVVOpOnUjV5o06k6EV7RftfhtxnDI6tfL82lVjl+IdJRq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OPt3TbjaDTtXcHzcqhJKbgoy/wBC6PJwG79fwyR0/pXx/wDtjfsgfDX9sP4XXngbxnda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vg/4geFdRudF8XeEdaQAW9/pWqWtzazeQrqDd6dK72t6gAkQOqtX0n4O8a+GfH3hvSfG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DuuWcN9pup2E6T21zBOu5MOpIR1HDIcMGyD2J/ls/wCCu3/BWK61m81v9mD9mvXWtdEs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Hp0xS4vbnMaN4c8LXCBJore1mjuV1HWVllgvnItbOMJayXE/8U+HvB3FPFXFOGyrJaFb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ia9GUI5X7OooP625OLSjL2yjhrKWIqR5PaU1Gcan7Pxbm2Q4Ph+ticzlTxWFr0YywsIP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lUjGajK7hZ8rcZJxaaTT/nj+Onge8+Efxc8dfDm7+I+k/FSTwhrlzo7eOdEvU1HS9Xki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FhP8AZnmMUmWLRPuiJOwMfImIlznBEhGR2YjOM+o69auNp1nPJLcyPJPczOZ7i4kYSTTT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3ldixZ2JZiSSSagkhjiJCE9MDP8ALj6dcCv9SMFlU8jynLMvdaGNq4bCU6FarGn7GNSp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6jSnKbtdptJO6bsv41xeJhXxeIxFFKlGcr0ad480YwvySaWkZS0fLZ2srtu6X6x+Af8A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G/hV4U+G/gvVfhrHo/gnR7fQtEk1PwHHqF2NLsYhFaxXE7aojSyxKG3S7V37h8q4rUsv+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Su6PrXwhfZY6jJz8MoAfMgshJG+Rq4PyS7X6kHOGyrEH8ktN0WfxLqWmaHbyJHcarqmm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qd5DZwsy7lyFklDEAjI4yM5r95fDv/Btr+0ZqFjZa3P+0H8H7L+1dImK2I0nxldG3tdY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6f5BuI2mt23RFhGIm2M29a/N+KMp8BuD5YTHcbcO5Fh8Xn9TF1aU6+V4jESrVMNOlUxd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m8dSdSdRR9q3Gzbi7fpnDOacdZ5g5UcoxeZ4l4DkWIbx0aXJGvzKglz0ZNp+wqWd9LHz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+Ci+qacH1DW/g/5rcA/8KxgBbPPUauM/iT9as6p/wcD/APBQ3Sh82t/CAIOx+GVuvGeO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hivo/SP+DaL9ofS7SO3P7R3wdcxnll0DxwARgAdbDOeDz+NR6p/wbUftCaoAkn7Rnwew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j2B0/B/Mfh2+bXEf0SGv+RfkHRtLhfOXZ6dfq2uvU+jeC8UmrOWY7W/5GdN2v/3L/wDD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/wAFDV8QyaV/bPwgwEsM/wDFsYRzIC0hAOsEjcSSQDx0rdb/AIL8/wDBQUTMBqnwgwGb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/wAxjt39K93X/g2w/aDOt3urN+0N8Ht1ylstuo0HxxvgaAMCWY6cAwJIxjBwOeTWiv8A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z/w0J8HeTfH/AJF/xv8AxH5f+Yd25xwMj7uaP9Y/okL/AJl+Qbf9EvnO3/hNtp+BwvKP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u0v7Rhp1/wCfWn9dmeB/8P8Ab/goHsz/AGn8IM+v/Cs19f8AsM4qlqn/AAX4/wCCgUdi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S3/FtEPAOeh1k46elfRif8G437Rexf8AjIP4QHjr/YHjX+tiD+lJJ/wbhftFyoY2/aB+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/jRgPfH2E/ypPiP6JCTccv4f5lrH/jGM4T5ltvhlbW29vPZnGsF4r8yXPmjXMlrmkLPV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D4v/APByD/wUU8A2HhY6ZqPwcL6s18shb4ZRtkxN8gIbWCBtJPQDJ55PT4A+On/Byt/w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k/CXxB4i+DjeDfGPhW/8H+IYLL4V2UGoS6XrVu1tfxWd8+rTvaSzRqUeRIzuyN6vhQv6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/ac8ZwabqOl/tLfA63j8NadeXCadfaJ4+ia7eMiScxXEekzRx/KwHzRkjPPGSP4jfH/h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94T1KaC8v/DfjDXvDt9d2nmfZLmfQNWvNHllt/ORJfIkms5ZYTIiSeW670VgQP5L8TMX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EUMJQytyrJrC4OeCg0nT9k3Sq2na3O03GNm5Xu72/aeEMLxDhsDUfEMpSr1FQ9kp1PaS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u7fNTvpHVfd5xbK32qME5CSAscAfd5/zg1/b3/wZ2HPxl/bBPr8J/AR+uPFmoY/nX8R0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klQPf6d/x7/Sv7bf+DObP/C4P2vc9f8AhUvgLP1/4Sy/r8zx7u6bTT/iaLp8P9fI+uir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j+4v0r8Wf+C0P/JIfhb/ANj3qP8A6YW/xr9po/uL9K/Fn/gtD/ySH4W/9j3qP/phavi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/wCva/M+u4X/AORzgv8At/8A9Ns/nAqNlxyOncen/wBb+X06SUV/M0t36v8AM/civSFQ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cD6d/wAaZSAr0UUoGTigAwfQ/kaawbaeD+R9auBCQDxz9f8ACjyyeOOfXP8AhXQB5/qJ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7Ef59uaiBQADy249h/hXR39qzXGVjBGDzjvkY6j6kdu9RfZW/wCea/kP8K5wPi7QhqBj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7jKjJz7e+OldUul6i43MpCnBxxgc9Oh/D/8AVX0In/DMOn7Rf/tI6Br9/YYH/CH/AAu8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/IfP/CIKTjn5sjsRivHPjR+1/wDA/wCCmnMfDfwX+I3xF1ED/iX/APCbeL9D8H6bfn0c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5xnjtX9nc8P5o/8AgS/zP5os+z+5lPT9NZn2sfnPBOefzH9K9d074WeItSsRJY2DaiWH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EuMn059jzX5P+LP+CpHx7m3p8Nfh58DPhPGdwR7TS38U6nbjnBi1jxARG1ynGJDlWOSc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tX/tW/E7UJR43+Mfju8gn3CTSNJ1fXtN0eRSSGQ+HPC9s8Bj68bgh4JPFKajNWckvmv8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fDnhJG1P4g/Eb4WfDHT9KXMo1zxto51WPAG4Dw5KkficlSekSscAkDFeA+Kv2sv2NvAw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xJnjzs0r4deB9W1iCdxwEGr+JVjSFGOR5hAC5BIwa/n3WYXRaTUJry9fBY6kfKDBgOdx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+5eRTn5T0ENmgWSTAO0su0nJJGeMk8nOO/NQqVNbu+vdfcB+yWr/APBVP4R+Gt0XgP8A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ttY+KPi2XTtLBz8kkuheF0YSJ03Rbuc8kgZPh/iH/grp+1vMsumfDS7+EPwS0WXcI9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XjRv4Yde8RSrcq4GMTbGkGSSpavzyKeaDHjIbGR646flSr4fMrB1GWkxg9CfTP8A9ftV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eu+Lf2o/jp8Tb6a++Knxe+KniyWRiUS58WXv9lRMxy5Gi28NpaqpyuUgLQ5+5K46c9o3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7WRm+efUJXxJ7iNS0g+kjsOMVz0Hgy/k2YUncI1UYySD91Rx/tcfX242bbwDO7KshEZY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D1I/LpTcorRuK8m191v0Gk3smfR/wAOPiL4g8J6zpfiHwVrereF/EmnTpdaZ4i8Oahc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nQXdjLDNC5b/AFhikhL7mWUzA7T/AElXv/Bbz9oD4v8A7Gtx+zJ450pX8feJW07wpqnx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1nwLNFImpQ3eni2WOHWJkiihvNWhkjJjuDtt95Lj+Y7wh8MvEJUf8I5p3iXU9TODtjC7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CdpIPuCOv9Bv/BOj/gkH+0R+1b8GPjB8VNQ8SW3gPX/DFuunfCWx8V6RFfaV4r1+yulm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S7+10mVYF0+K/tQ1xbTR3MkqXEcsZPl5i04w9m1zWqaXcU9I6NpO3lp/wKjGSadtLq6v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ne/safCfTILLxd4kYaqunp4g06d8+KNUGmZdfPJOl5znzLhxknlhnFfqx8Df2PvEfx+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4R06LQjF9r/4Se81G0SXzHkVfsf9n6RrE9w4MZ81XgiWNTGTIxYAflx8KvFXxW/ZvPir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WreONB1WfTNUW2i17RoLGa3KhPlaKUXamMqY3N5ENuGKDdhf6A/+CPHj/WPH5+Ms+rW9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zafDaRSq0C3j6kLyKaWaeZpipht1RvkI2yE7i/Hy9LCTxGMhQnNwjLm5pJOVrO7Su4r3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SUqlOOGclFKVk9krvlSSeib19d9ijb/8Eu/ivCisvif4VRjg7RqXioY6Y+VvBJHYfeB6c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mr8W7ZlB8Y/D+QYICLrPiQxxg4LCG1TwbY20YO0bmA8yXavnSOVBr9uhlowcckA449c/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cqjZzoyqtpq86r5b6czUUtLvVq77O9lbjeNnG9qcZXutNrLporvVt7rW5+J91/wTl+OC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qaRGJDa3r/iRLUjIxsisvBl3MrcEsCxB4Abqa+rf2RP2Zfi98C/FHjHW/iRq3w71Gy8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4K1LxBf3iXtvqE13czaida8MaEvlPG/ySR3FzK8pO+NQS5/QBlSTIYbtvUZIxn6EelM8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/wDFVpSynL6TvSpQg09GqfNKPa0nVW2nQ5XWbveUoXu7Kmuuz1qL5aFksQcKeO3H+PPW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8Ev/AI7/APBTbwB8A/BnwL8W/CzwlqHwz8a+KfEuvXHxR1fxbpNnd2WsaFaaXbQ6S/hX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5YZZJ0vk06ER+WIp5Xd1j/d/yo/7v6t/jUoJByK9LDpYdtxk5XVrOPKla9tpS/SxzSV/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+rUn59D/ADv5P+DSf/goezuf+F1fskYYnr4w+LPQ/wDdHCKSP/g0o/4KIQSR3EXxt/ZM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uIPGnxcgmt54XDxTxTRfB1ZIpYnAeOWNlkjcBkZTzX+iFvb1/Qf4Uocjrz+n9K6PrU/5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v8tcuSXkf53kv/Bpl/wUNvdSm1e++Nv7Kmu6vcsrXOqax8QPixqWpXDIMKZr69+Dc1zK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wMcCvjH9vf8A4IW/tc/8E8PgrF8dPjN42+BPibwlP4k07wubX4deKfGmqaxFqGrMy2ss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i3NsWBL/AGa5uLnashjtpGUK3+oowGGPrjP4Gv5uf+Do7/lGjF/2Wj4f/wDoy/pxryqz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ekne+i+yunUTjZLz/DY/zgCckn1pKQEHoaWtiQr/AFOf+CBP/KKT9lP/ALFTUv8A0+ah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/wAECf8AlFJ+yn/2Kmpf+nzUKzq/w5fL/wBKQH7H1/lPf8F5nb/h6r+1jz/zO47D/oX4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pz/gvN/ylV/ax/7Hcf8AqPx1lQ3l6L8wPyRXoPoK/fP/AINydGk1H/gqN8GRagL9j8J/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Es9IhCkgEYIMxIPTOa/AO3l5HQ9B/wDq+mcjrx15Ff0w/wDBrj4bk1z/AIKL3mvquYvC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UkJLqkVvawkH+E7oWUdzk++d5Rv1ta/S5Mo81tbWP9HGv53P+DoPUhY/8ErfFlvkg6l8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ujOt3XmKeOQQw4yK/ojr+Yf/AIOs/EH2D/gnp4V8P79p8Q/Gzwe4jyB5v9jtLfN8v8Xl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MT+Br9ihm/4a9/Zq5/5rf8New/6G7Svav9l2v8aH9ipWX9r39mrII/4vf8Nev/Y3aV/h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v/Bfj/lFP+1H/wBi/o3/AKfLKv8AKq092/tBOf8Al5g7D/nqvtX+qr/wX4/5RT/tR/8A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yr/ACp9PI/tBOR/x8wdx/z1Wgcd16r8z/aE/Zv/AOTevgH/ANkZ+GH/AKhHh+vXr3/j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vIf2b/8Ak3r4B/8AZGfhh/6hHh+vXr3/AI95P92f+ZrJfH85fqdv2P8At39D/Gc/aNcf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8lu+Knp/0POv+9eE3Eg81evb+nvXsn7RshP7Q3x4xg/8Xu+Kn/qc6/714VOzGVcAdv6e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/MWSV97c9/U/41/r6/8ABLX/AJR6fsg/9kR8L/8AoMtf5Ar/AHj+H8hX+v1/wS1/5R6f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/wDoMtAj78r+Y348/wDB05+xV+z78ZviZ8FPFvwN/aU1PX/hl4x1rwfqGq6FpHw8m0jV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/T2vfHdldLbTyxyeWk0CuoX5iScD+nKv8eX/AIKUI3/DfP7VHH/NZvHPcf8AQfv/AHoA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2B+3wA/aqJ/7Afwy/wDnjGo3/wCDvz9hFVZh+z3+1QQBkf8AEk+GfOPcfEY1/nw7G9P1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R/jQB/sxfsqftJ+Ev2uf2evhZ+0f8P8AS9a0jwb8WfDcXibQdN8SQW8Gt2dnLc3FsIb9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ktpFc213PEGBVXbbuP0YOgz171+VH/BD3/lE9+w7/wBkatf/AFIder9V6AP56f22f+Dj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ojxt+zX8Rvg58fvFfjbwL/Zx1TUvBel+CZtCnXU7NLyD7JLrXi/SL8lY3w4lsY1yAVZg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HXH7EnxG8T2fhez+Bn7SGhXV7uEN1run/DyC1YqCSqm18b3UjMMfMNigAg5OeP5O/wDg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/7SCqcM0fg0AnsToEFfiZ4a1y68H63p+t2DGO6sp4rgbSQfMhYMVPIBEijocD5hnOOe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TbTgp3tvdq6fycfxOvA0HicVSoc3IpvWXLzaR1ta8d9eq+Z/qmWH/BdX9m/UMfZvhj8W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zDDnBH/FT9PfIr7V/ZR/bw+HH7XOseK9I8DeFPGfh6bwlpum6nfS+J00NYLiHU7uazii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MsbwtJIJo4k2EbXJGK/gi+BXjuy8beEPC3iO3lVjrdoheNWG6OaNQtxGw4IaJ8hgce3B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tbxf8a2GD/xTHhsZ9hql4QPwPI9DX5rgc6x9bN6WEqVbwqTq6uK91UpfDy9bp2+JWt1u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y2vi4wbqUHSjrKXvOpLl5t7RtZu1ne/Sx/R4TlM9c/41+Pn/AAV8/wCSNfD7/seZv/TJ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Qfzr8fv+CvY/4s38PQf+h6l/XRZa+n4qVuG8yV72hQV+9qsdTg4YX/CxhFa79rLTe9qc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noCfXH9a5u/BaRh2HT6nB/pzXQyjbgn0JP8AhXMXUoMxBP8Aj68+v4fjX4BFuy1ey6vs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q2Xbt6HL3LSR3AAPAPTHXt/n3z9T3Xhy/aLO08nPAJ+YsSSCAeRyeCCOfrXCai6iUnHQ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PPH1qzpN4yy7Q3XA+n5f/W/DNNSmneMmmtU7vR9B+7U/duKtP3ej302as7XP0F8O/tH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k/xv+JllEfL046nL4/8AErDToywyx36meGGdxzg8nOck+jah8XNP0vTA+r/8FGvi3pjB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+Q38WSnxGLqQc52qSDnAr4z8J3KTmTTSB5eoWSpGCBsEyoDIx4wS2OQeTj8KNW+H1nLl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8hr+W0t5Nw7ht8ZJBzg5OcHrzX6Rwtm2LqU40nWk4wajq5N21ju35M/NOK8qwuV1faxp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U1Dk5WldKd7uq7X5Wrab6e2eIv20PhLoBK2f7Wn7Zfj9shX+zfETxdoWmy4PIVfsICZy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+KuN/wCHkPiO0yfB1j+0F4gHX+1PF/xm8cxaYwGTudfEnxC8UbhjnaFTOMbV+6OG8EfD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D4Yt9U1Igf2bpum6Y5ByMkkLdAc9eg9R6V+tHwI/4JMXvjzX7fxx+0Tc/wBi+E0WOTSf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fptJH/CQ3sYMNnEVAD6bCskgIZJcH5q/QsO8RiFU/funyqNnyc1+bm1+KO1vnfofmDrU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1G+vlFL8D4D034hf8FJ/21tEXwR8AvE/jDwnay654bm1XxB4c8ZeMtBXRdJXUWlu/wC2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2oitZoIzDNPPOzSG2tZgrgfvN+xn+xV4/wD2f7CHXPjB+058ePjr45vLC2jvNN8U/E7x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TcNOumeHp9addUkdZ1je41Zp4Q8MckNojDzX+5/AXw78F/DDw5YeFPA3h7TPDOg6bCkN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sqAgSXDoivPMxyWllZ27AquFHafuypK9sHj3PbJA55pU8qf1mjisRiqtZYfnaXI4cqqc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4tLa2LU4u16Sjfu2+ifl38rfi4QuCvGMZ4znHp/kU+vnX48/tVfBH9nDRG1X4neM9P02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Wci6h4m1i4jWN/s1jpNoZZkZo5EdJrz7La4IDTqeK/nG/ap/4K//ABx+KY1Dw58EoZfg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jDKs/j/UIDuTzGvlVYdLSULvWO0RZfLkaKZ2K7jzZ7xllPD9OgqsnWqVvaqnSjPlf7n2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qsbXV307r1MvyvGZk6n1an7tJQc5TaSXO2o2V7v4ZN20VrNptX/oB/aU/bm/Z6/Ze02d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EvlM1j4K0CSLU/El5LsDxI1nA7CzjkBBEt20SlQxTeV2n+bv9qb/AIK0/Hf45tqHhv4e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ZYRFpUwfxLqVuSU3XfiVAv2ZZVCyCPRNrIHeKRz1r8wboajrN9d6xrt/eajqWozvdXt3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1xKcvNeXM7PLI7ejNgAKBgKBWPqFoki7VQ4U5Awe3cdex96/E+JvELOc3m6WBrvA4FOad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jz1FapKy5r68rctIxSaPuMu4fpYCPtKzjXrzUZWcbxptXdlq0279tLWu9bWJby71XULe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nLyzXl5NJdzzSPc3TvK09wWldnYlizHcSSTgk17F8FAF1u7CgKD4WfIXjp4h0IDp6AkD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bJLLPAWMAnnA/fXBHP0I/OvbvgopOt3BAOH8LPsPZv8AioNCbj14Un6A1+c1Kl7yqT96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u9d+l7XPssspRfLanF2ttBOy6bLTbT0PsH4rt440zTBpvw11PTtM8Sf8I1qXiX+0hp2N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Dw3nA6eJMZ6jpXmWn+H7rRNG0xfEMsni3xRYeNFa51HWdUOqh/FR+EniMyu6MWTLPksM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4rxeJNW1y3m8Et4bP27wjq/hXUv+EkIGm+Gv+En/AOEaAGT/AMjJn/hGx68/hnidC+F2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611n4v8AiTUtc0vWdU/4RXSz4a0w6n4a8Mf8Iz4bI6Zz2xwOM1wOm6skqa5m5Ne6r3bf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WJjhkk0nzKWjmoctkrbp738tjzy/8T6Zd6d8SH8OZ8b/AGOz+Ht2DpvP/M/3Hibjj+Hw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mofC2meOPE/ia104+H/D1r4km0rW9K8N+CfBQGo6l/ZusNux4k6D35IPI9ef0H8C/sJ6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7SPhhokmmKz+FvBOjpFqehofu/avErhhBMV3R3CbwxLqQpI5+w/CfgP4ffDHQP8AhFPh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2eJPEU0Ik1bxRKc+Zc3GuMWnlkkPWWViAAFSPCpIPueHuCquJnUljoxjC1GdOUld+8qn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3u1a3mfIYjPsLhpRddpczk4pVOe/I1zbR03Xr8j4v+Cn7PXxN+Gusab45v8Axy/w71Gz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UBf+NeAAR4k8S5xjGe3Q9ya+1vBHhjw/pfiHxZrnhOCwD67K02peJ9dka58S6trTcyXF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QnaXlYqqqqqgCqa9f8AeAU+IfiHT9C0tgp0zTGdw6jbG5UlnIJB1R1y2ZpzgfMqKqhWW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LdPZapZ+S0jzNBIIysNyqFcsgAVcrvXcvylQRlQCBX7dw3l1bKXQhhpunRot7QcG1PlW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Frfr+e8RY/DZrVdSNBxlDmjGo5J8y06ciaStom23zPbrmaFa+Za3WpSWtvqRe38uG5a2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XzHk5J9T+Nfp/wDB+18n4f8AhxkjhgLWm+ZYofLtnLEcpGTuB9DyMg8ivypsNVliSLT0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wNySqgyrjEWD1zzxgkZ4HFfrp8P7b7J4I8MwmSN2j0uDZKsjBZS6kliuFBJB5HO3HHOa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TlKTlytttvV2u9WfJNWbS2Wi+R2W7aNyjOOnb2/CvhXw/r8eofHgNnTSU1y+QOCBJ8kE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DpntwK+4tQuPsmmX90SB9mtLm4J7DyYWk/mtflj8MdTsLr446NMGLfbtf1CZjnpxJtJB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4xWGlvm/u0t+p20/hk/OP4KX+Z+rcff8P6187ftBfE3WPh1ZeH30TVbXTLrVbq9idLix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ErHCLlJEiZC7FmCNkMARgZr6Jj7/AIf1rz/x38NvCHxD/s6LxZph1KPTJJpbRBdXdqqP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DI+VQYBcbTkjqaFbW/Z29bGR+f0/7VHxQgdgusQAKSABouicfj/Z3f8Az3xlT/tdfFGN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/wBi6L05B4/s/wDz619qv+y18EpRl/CMpLcnHiDxEo554/4mjY9h255rOk/ZL+Bsh58I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HvwdSx6/nWDbu9Xu+r7gfCsv7ZfxRJZV8UW0Z6caHoZwR3/48B+Vfd/7N/xL1f4rfD2H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3K6le2T3NraRWaFrcxMVMUAVMqJFUnHXnAHFUj+yB8CGyG8HEg8H/ie6+T/49qJH5gj2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Cvw30ZdC8H2C6TpwlaXyVkZwGYkkbmyx5J5POOpzzSu+7+9gdzHnK554z+YNfkz8aZtP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vx4gk+Utx9zpwT+PvX6yxsMqN2T0zgjPB/L86/Dn46anqh+M/wAQdjMxXxBJjFk3A2Dq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qdPn+hfkv2BZGhkizyWtzkHoeeoOPftVU30AypjMmSNxnUDnp269SB7HHevOF8S6pCNk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AoRgjqOmRzgZwPapIvF8DttmDQHAyJ9rAen6ZwcelBmfoX+xxp4t9b8aXSnAudP05yo4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tI3Tvngd/vmvz/8A2M7tZdd8Zxht2/SdLdfQbZFzxxj7wHftX6AVzlxekl5N/gkfC/7X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j/iXahnHf9+2P518rLMvkqDyPtbMQe7eaRnnoSP5fXH1H+1+4TWvBhJx/wAS7UOeeP37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cAxqA2f9KbPqMzN19/8ADJzQKTabSbS06+SPrz9m/TBF47tdQHSbStYA54+7ABj14J/A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ck/nXwH+zXqnn+N7Ky/556Rq7fU7LfP49z+tffisGzjsxU/UUG933Z4546/Z/wDgh8Sd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/hN8QNa8mK3bV/Gfw68KeI9Va2t1ZYIDqOraZd3ZihVisMZk2RhiEVQcVwWjfsbfsn+H7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/wDZ00a7guk1SG6s/g34BiuYLtJUkW4hnj0GOWGaOWNJVkjkVkkWN1IZQR/LX/wWI/4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ln/goh42+Bn7Onxfs/B/wb8D/s/6R8UtT0Nfhf8ACfxNdwzN4Xvp9a1O91rxd4I1/U7i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QNcKIBdTRI/lylB+Tvwq/wCDhf8A4Ks+K9Y+HcOr/tE6JeW3iP4s/D3w1qUX/Cl/gta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mXcCmz8BW7QyTw3SJ58JRwN23BOQBd9397P9JKNYoYo4okSKKNFjiiiUJHHHGAiRxoqq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gAAAVU1PStM1uxudN1aws9T069iaG6sr+2iu7S4hcbWjmt51eKRWUkYZT6jmnWdwl1Z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bmGK4glQgpJFNGskcikcFXRgykcEEV8Df8FN/wBpTxH+yZ+yj4h+NXhTWtV0LUdB8V+D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2HjHUvsOt6p/Z91FbaDqkU9ldO5ljIaaJ/L2/KPmJroT6p+aa/MR9CX/AOyX+y1qlv8A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+qweY8/k6n8JPAV9EZpLk3jylLrQJ18x7sm6eTaWa5JnJMpLV1nw++DHwi+FBvm+GPwl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WNQk8AeDPD/hZ9QEXEf25tD0fTzc+X/AJzIE/hIr8BR8Wv8Agtr48+IniXxX8NNE8W2X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h9Y+L/AX7PeleJ/EWl6ppdjcaOdShvbS01LSZJJJLlxCskc8W8+dLMdu39FP2Ctf/b61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wtEfSPDln4Q0hfCZfT/Amn+d4iGrS/2kQngoRwEHT2T/AF0QB2kmR3xVc8v5pfNtgfpr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9QTwz/wcDeK/EN3Ck9pa+ANQlhDRhv+JqPh9q0mjxJuDYlkvVRo2CnDRepFf6FtfwF/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X/BwT8Q/DFvNfQxw/DT+0nurS3+1fZBaeDr5FlkhypORK4Qhlwd30rN4hULuyldNfEo2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U6fP9D4w/wCCib2HxP8Ah58H/jRq9o0nifwj4x0r4eau3lll1HTPEZYEMcFVK/NnOCCG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NPFtt8P/ANsr4Y3sCCz0zxhb+Ifh/qxACaWf+ElUSIWwRnZ4oG4HgDqMDr+gf7XH7Enj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O8M+IjremW2i6l4xXSmgUFdU0Vh4oUrlQUK7Rgj7vy46AD8XND8R3VpF4T8aaZI9vfaR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B86CQyxSSgJ99ZItQtJ5JFIDI8qhgNwr5bOKzzLBYilbkjFpcvPzOXPzbK0fh5Feza16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NNpK7Teyvy6/fv6brz/tM+Fn7PcvxR+LvwssdLhZ/DMF6mr6y+0lY9O051ndXyNjCWUQ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wTtIr+kvT7KCwtLa0t0EcNrDFbwoowqxQoI0UKOAAoxjoMcV+XX/AASs+Hviu2+Aem/G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/Fnxfjh8V2Xh7Vomi1jw5oN6sjWlvdQsxFq96uJEgVRsiiRizb+P1LAyQPWsuEsrpZbh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rlKTgoOzSUEvi0Ub213k5aXsVn2Y/Xq1OEFyQoR5VZuSbdnLT3VrZJdlpqrNybQCccZ+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Cgq3POScZ4Az+tPwMk+vX8K8I+M37Q3gT4F618J9H8cfb4V+LvjceA9C1C2SE2Wnas9m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NBHFaMilcRSSXch3fZbW5ZGQfVzqRjf4OW97zUbc17+SstErW20seF1S6vZdXbfTrbqe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L+0F4Fur7TrSFPHWg2sk2lXSoEl1CGIbxp0kh5EmQzWjn5Q5MTlElMifyb/FDwzrXhTx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7PV9IuW0/UrK4jKy2V3Bw8DhschDG+cLwwyBiv7p8qwSRGDI6hlkU7lZWA2sp6MrA8Ec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WE+BXwytfB2ifGm11Sz8N/EC71EaBHokVpul8eYjidAsiSI0V3pCjfJcvFMrQXKxMFYI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bUJZvl0VGpTdSePorTnhNQtXpJWilTacqkLNyU5S5rwtP9J4H4p+p1Vk2LlUcMW4xwdX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GUbP3Z86cJXSjJKDSi+aP88qpkgBWXGPuuyZ9Rkc4xn1r9qf+Ce3/BQW9+HNzpXwg+MG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itPDniS8YtJ4Zkf5I7W8kfcRowZsI5z5RORxkH8X7JlljT5W3LgHIIJ5xnGeCDww5weQ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ilt3Kj5fLBOM4wB649Pw/SvzHJc4x2U4uOIw9WadOUbxvK043u4tXs4yXxQtyyTs1s1+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BfVcXy1fbRbpVHFRqUKtlacZuTbi5P346Rkldcs1CcP7ltL1Sx1ixtb+wuobyyvIUuLW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o3pJG6ZV1ZcEEE8c1+av/BSP9oj4N+BvhNr/AMN/FWmweO/E3i3T5YNO8L2bW7XGiM6g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zDTkimVxbfIbm62TpFG0ayEfl38F/wDgpF8R/gt8HNZ+GVxpY8SeILJHj8AeJLyUNa6N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Lfa9xewW07RG1SKaNoo0kjbcpU1+LH7aX7Qeo+FfAPjv4weONTudS8R6jbTzWEs8rSO2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1FUkgLGpG2MAKi47c1+qY7jTD5jlsaFHDznicRFUq0VK0ac5KPtJr3Je62/dV73ula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VsqzqtVr1oRo4R+0pz+F1vt0pWurXs+eKbjpZ3i1GfyJ+zx8WdQ+J/8AwWu/ZL07SruV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aB4XtVf8AdI2pC21C41y4Fscus04jMkFzI5dbeS3i8sLEpP8ApwT9F+p/lX+S3/wSGvr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yTfX873V1f8Ax70S9kupCTLKZdI13d5jEsXYSb2ViSRGyRknYGP+tJP0X6n+VfaZDgo4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VacK1V/acpxTjFvf3INRtspcz3kz4fO8ZLG5jiajd4QqTp010UYyd2unvSu7q11yroj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yin/AGp/+xRtf/TrBX+V/pp3bs8/gP8Aar/VH/4LvW1xd/8ABKn9qmK0trq9uj4OtjBa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ta3AjVQy7cgk7jnGAMHPH+bn8F/2Af23vjaIp/hh+yj8evFWnXaI9nrNt8L/ABla6HOH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baQkYONsqX0yNnJKLhj7J5J8qnqfqf510nhXwf4q8a6rDovhDw1r/irWJyBBpHhvSL3W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PsYpZ5jhgcADqAMk4r6J/ah/Yh/aj/Yx1PwfpP7Tnwj1v4Sal490+71bwtZa5qPhzUb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s9x/xTmt63BbYkdAsF3cQXZJkR7aOSGVE/fr/g1g+POm+D/2wPib8EtUXaPi58PBNpZ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hkAZzpjMDnoWZgMmugD8tfgh/wAEVP8Agpv8fRbXHgr9lHx9oWkXUUUttr/xPk0X4X6U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MNU07UWRRtZmtNPuyVYFVIK7v64/wDghr/wRa/aM/4J3fE7xt8aPj746+GN1qHjPwLD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91vxDdaXP9ue6kn1PxBfaVommny0lK+Vp0F/G8iYFzsbeP6elMQ4XH1AJ+nOD/P+dI2M8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SrN6JJJrrq9fut+IDaq3FjZXbwy3NpbXEtuWa2lngimkt3YAM8DSI5icgDLJgkAAkjir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8OvhR4eufFvxO8deEfh74Xsxm68Q+NPEWk+GdGg/wCuuo6xd2dqp5HBlz3xWMea/u3v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oMKOT95j95iBjLHuccDsAAqgKAB/nk/FL9o/wAGf8Et/wDgv7+0T+0B408D6/4s8J2m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5fWOm332Tx/pGjzWd/BLqam08hLu2vJpfutL5uV5yT/TP+0P/wAHFn/BL/4BPfafZ/GD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6SaN8F/Dl94mtjOMhI18S6j/AGJ4ZnRmGHlsdVvPLX5ijHarfwff8FSP24vAP/BQT9rz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HfiD4eaL4i0Hw5oS6T4j1Kz1C+vk8Pw3VumoXUVlYWdvb3NwJg8sW+8K8KbmUKGPTShN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766rXXzM6nT5/of6hn7M/wAdr/8AaO+EXgn4yQ/D698DeHPiBoWm+JfDljqnijw/r+qP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NfN4dkvNMt7gxupaC21G9UBgDMHDxp9D1/Kv/wAGvf7bH/C2P2dvGX7KfinWhe+Kvgdq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uA1/eeAdeM0ktsk0ryTXa6Ddw7SzNiOG4WGNVSMAf1TkkKSBk46Z7+mcH88Vw1YuFSaa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XqQ7WVnr18j+Xn4s/wDB0j+zf8GPid49+E/jX9lr9oSx8U/DzxXrfhLW4WvPBMCNfaJf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qQT/AGe4MXnQtJEpKOAeQa89/wCIt79kb/o2b9oH/wAGXgD/AOXVfB//AAdDf8E+T4G+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d6KYvDfj5ovDfxiSygIhsvFNtCV03WpkiCpEmsWcRSRwmXu7Wae4laSdSf5BmUCQFOY3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SpB9x/nFbYbDfWOf3+Tk5fs81+bm/vRta3nuI/vq/wCIt39kf/o2X9oL/wAGPgH/AOXV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U/Z1+MHxE8F/DDwL+yn+0Hq3inx14j0rwxotkmq+AA7ahrF5FZWsjodZyLSKWUG7nyB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+fMqqFyRgAEk5PABOe9f15/8Gxf/AATmvvG3j3Uf26viVoYi8L+CTc+H/g5ZapasDq/i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opyPO0/T7dJLK0lEHlTSySyQXRIwvRPL1CLk66SSb1p2/wDcgH92VNZ1jR5H+7Gju2Tj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09s5ORg8cZz29a/IH/gsN+3J4h/ZA+B/h7QfhZe2S/HH4sareWng+0uYUu/snhnw7FBd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TyW1lb3lnHvWWMh5CM+nnqL5rb2er6aP57mspJRu2ldaa237eh7X481tvEHi/wARXqav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xNI4tYdOQdSULBsg8KCR3rkBpUjtqB1YZ1RCTpnH/Er0zS/Ung9zycknpkE5/nC8F/8A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IoPil8KPAXxC0UamNRs5NJ0638MyOnRiIkS6jZjj7jvtyRk4zXo/7Un/AAVyuvG/wxvP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/wAPeINR1fwhrXjm/wDEEdzDp13plrfG78TeE7FNM8i9uV1GCOO2YRTRRIgicuFkIr0q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r7SfdOysktrd/Ix5lrZpuzdt728lr92p+scngD4q/tR30Xw1+ET2Xh/4D294x8Z/FW21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RMDJbaPJJZRjVdMYxlBb27W0Krtjd2hYG6/YL4N/BjwT8D/BeneCvBenR2tpaRoby9ZF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r6+mHzyzStlsMxVAQq8Cvmb/AIJ7ftTfBj9qD4EeHNY+FekaF4I1DwxpunaR4s+GGkJb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ViFvbWcKxu2kXSxmXTrmWMzNEQlzLNch55vvP/P+fzrllu7b3f5/1/WrnD0p+/UrWlKo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vZdk2nql2V25N2TGMkDk+pxnH54/Ks+x1fTNSmvrewv7S8n0y4FpqMNvOkstldFd/kXK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4BbDcfKa/GL/AIKof8Ffvh5+wloreAPBNlN8QPjzrduwh0fSYxfWfgSwlQAa74kWOOY+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s17NGzuYraKaZOw/4Iz/ALTWt/tV/sraj8VNYtvK1bU/iH4ibUi/yEO7q2QCecbeg7cZ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oJyR+pr8sf2sP+CdmoftG/FiX4lad8T7DwjBdaBpWkS6XP4Sm1iXztNa6D3Auo/EWmIy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ysGUlgFd/wBRlbcA3XIzz/8ArP8AM1Z61UZcr2v3T07/AD/r7vKzfK8Hm2FeExlP2lNu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bSTst9mrn4N/8ObtbPP/AAvfSzn/AKp1cf8AzbUo/wCCNuuE4/4Xvpf/AIbq4/8Am2r9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fe/6/wCHflb52PAnDaUYvAQaVovV3a239D8G/wDhzdrI6/HrSQfT/hXN3/TxoRR/w5u1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G5vP/mzr93KsUSmoqN7e8r6u3b79zSXh7wiuV/2TGXNu/a1Vbbez669uvlb8Gm/4I36y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GQP+Fc3nPt/yOZ/ka/U/9l/4Fz/s+fCbRvh3e67B4iu9NnubiTVLfTn0yOQ3Wz92to17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cNuyCAMGvpAqRyR+optHtFZNNO61s1ps7Pf9Duy/g/h7KcTTxeAwMaNVRakueU0725W1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702sV/IP/wAFDrzW7P8AbN+LEVqjz2MmpWLOwkEaWaiwt0eRw2QyyTrK2Btxnqc1/X1s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HL/wUduRrX7ZHxhsLdp4nstWt4JjFKUMhWBCQCCnHzjqeOcHmtKU0272W273322PF8QK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/t9F25b8qv8APyR89NpnjfVtNLaQdMlLEiNnO4McjAJYgHnAPzADPOOteeftHfHbwf8A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x3rVvqPxd1W2kh8J+FoWjmm0jV50Kxu6KTuBVg7u/wAlguWf98fl9u8V/ETw7+zD8Pk8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u1sHfwr4ZlK+fFexxERapq8T7WaOKYBWjK75bjNwwjihiaf+YL9pjTf2gP2jfiXrHxC8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vpF1da2ujWFhp+q6xo7yPKxQ7CcCeVfmlKgf3c8mtzxOFuHudVcbirQlKUJUKMqaklC9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X/LuLTUV77vJx5PmrxD8WNd+KHj+78c+MJdR1XU9WuRMxDrhQxHJIIHTjPGfQ9K/1zP2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7LjgEB/gj8P2AblgG0CzIB9xnB96/wAhyX4X/Ejw6jSaj4F8aaWoGP8ATvDmo2iQhScr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wB71/rvfsAh1/Yk/ZXWRWWRfgZ8OxIrgh1ceHbIMrBgCGDZDAgEHIIBrixSs4O+7m/8A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SjSTjFK/Kk3ZK9ttPm929zzX/gq5/wAo5P2wf+yMeIf/AEdZ1/ky+K/DGk2Ah0sajqZ8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P7KOmMx/4mfcZODx37Dqa/1m/wDgq2C3/BOX9sEAZJ+DHiHAH/XWzr/KK+IOmufit4V3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64OpAMPpjjvwMVypXaXdpfe7HRPf5f5n9mf/AAa03PiL4M/EH4/fAbV/Fg1nw58RPCmk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XMMGn6toGpTeGdblQ3UkgkLwRAkWwhRd5aYSsyOP7SK/iS/4IIJqi/tx+GtoP9mR/s7+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PiK4KcjpulOflOC2Pav7b9jen6j/ABrevh3RcLSc+ePN8NreW7v+HoODS3dvi/8AbT/M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Tfgt/wAFSfj7Bp9mbPT/AIkab4d+KkKW8RW1V/EOkr9sVJFBQyk2sKsmfMQxEHkHH+ix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2byOh+DfgEj6f8I/Z4r+HD/g6Xsksf29vCWr7B/xOvgvoNsW2nLHT7q6syOcZwrkd+SR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H/+TQv2b/8AsjfgH/1H7Ks6fX5fqEPtfL9T6kkICEk4AIJ9gGGfyr46vP8AgoR+wlp2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aH7KNhqWmXV1p+pWF9+0N8KbG+sb+wu57K8s7u2uPFEf2e4t7i3kjlhmkSeNwVkhTgt9X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4I07USPqFOD+Ff48vxsYf8Lo+LPP3fiV47z/AOFXqtdEYprXo3+KRof7E+najp+r6fYa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eqWdtqOm6jp9zDe2GoWF7AlzZ31jeWzyW93Z3VtLHPbXMEkkM8MiSxOyOrHnPHfxC8Af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4m+OPB/w68F6MqPq/i7x34l0Xwh4X0pJHEcb6lr/AIgvdP0qxWSRgiNc3cQZyFUljivz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r+0P/wAE6/2efE9xem91vwroUnw78RSPJuuH1LwmwtY5JY2O+JXsZLVYd3yusRMZZRx9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/aP/AGX/AI2fBe+t4ro+OfAevWFjHMFKLqiWbTadIAwILJdRxlM4+Yjkdanls0n1en32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/h4v+wB/0e7+yV/4kX8IP/mwoP8AwUX/AGAP+j3P2Sv/ABIv4Q/08YE/oa/ya/F/hPWP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QW72mt+Edd1Pw9qdvIHDJc6ZdSWzH51RmV1RXV9oD7sjIr9bv8AglB/wSN+K/8AwUT8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4H/Zx8N6xEvjfx7ewbX1xrUl7rwz4N8yP/TtXCOi315Gr2Ol+dFFdyCeUJFfJHz/AK/r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wco/tbfsy/Hj9mr4M+GPgh8e/hD8YPEWifFmbUdU0f4Z/EHw142vLCxuNNt7SC7vh4ev7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EEUzuUeUhAc1/FZOzbQM87QOg9D7V/fX/wAFQf8Ag30+BHxH/Zz03V/2M/h34Q+F3xk+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iaXDpUfxa06y09YZNP8AFF9blJtR8UySJJd2Ovai89/dXk3kXNy8Swof4KPEPh3xD4S1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dQ0HX/Dup3WjaxpeqW0tnfWGqWEphvLSe3nAkVonHD8pKjBkO0g1UbWVtgMpZcAfN2H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GW3EHgEHH6bT+RFZxlwTgt19f/r0CTJxlvz/APr0wP2B/Y+/4LP/ALaP7F/wu8YfCD4b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de0G603wpbeNIJ9XuPhlq9zH5aa94MlE0SQyWq8w6ZqEd5pxfDvCWSPZkfB7xb4v+IP7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8Q6l4o8Z+Mv2yvhte65r2rXDXt9qepX2s6LqOoXNxeXHmXUzS3MgkZZJ2jRs7EUYA/J8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/PNfqR+zwf8AjCTRHOd0n7Y/g7J7vs1fQAPrtCnHpg14+ff8ivE/4f0Z0UG3UhfpOHru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P7O1RSM41XVU9toHT6cVzv7HP7HPir9tf9qLwF8KNDt5j4dOpx6t8Q9YRFdNF8JafLHd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xdiI2KnaWZ7pFQq5Vh3Wv6Vcazb6hYWMN1d6jeeILu0sLK0tmuJrua5dk2rh02lQMjOd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YZ/wSS/YKs/2Ofgdb6x4psre4+MXxOt7PXfFupSRp9q0qwngW40/w3CRu8iKySXfOgZpW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+a8L4OriMXiJxn7OFKdKUlKDkp3nVtZ3ja3K11+LpY+qzGtGjhIxk7SnTUUr2d+WN79d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D3wv8KvA/hn4f+DdKtNG8OeFtIstH0vT7KIRQQWtjAlvEqrkk4RBl2LO5y7szszHtyMg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H1/xNflx/wAFVv29tL/YP/Zk8Q+NdJutIuPi74qt7rQPhT4f1G6gC3PiKSPcNXvbIrNd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bsxQYlKeQkqzlFb9syLJsy4iznKsgyjDvF5lmuKpYXD0r8qTlpKpN2klGGjknZcqk3JK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8rwWKzPGT5KGFtKTtfmlJtRiul27Lrvt0PwC/wCDjT/goRD49vYP2HPhXrMkmgaNqFrq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x32px4ay8KPLGSWh0/cLm+RUXfcSQxebLF5sY/kYb4fxQH/RdRv1ZT8gWSZSSMYClTkH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ZftV/FTxRrmqeJfi94A+Evj7Xdcv7jUtU8TXtifDmva/eXkzS3E8szfP5sskjHcT8qsT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d8JtSQDxB8CPEOks4+ebwhra61bRHnL+UJATGB0UDsODnn/U7gHgCPh9wxl3D+Hy5/Wo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upjcxrqLqymnGDVOhZUqSvaMFblupSl/M3EPFH9vZpVxVSMXSc/Z4aCqQlGFK6ULJqKT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z2Pm/Q9b+JXhvxPqi6b4u8WwBPC+qFNOg8R67DkAEAr5coAAODwQOuO1dGnxM+KVsV/t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/wAJd4R0TXmbpndcM9xeAnoWimSQjo4ya+2f2f8A4CaR+1v441DwB+zd4C+MXiTx3qei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K+8QXej+GtP1xGhGr6zrSQR6RpFqktp5UVxfXtpDLJkRTgxvj+jH9l3/g17t8ad4i/a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iuX8GfCPTrXSr92Yo5h1rxTqranp0rjbh1s9DuZIzwt2jcnj4r8S+CuCqddZ7nNOnjqT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ZjazlzXagpUoU4wslOc5qKckrvrtgOHszzNN0MBeCUHKcklG00+TXls20mtHdadz+QmH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fwy8HSJ0YaDqPiHwCWUHoWtLr5Se5U9eQR27Dwh8dfhjpGl6VqjfCTxJ4fOqHVNzeGfE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/wCEjaTPckHPcH3+/wD/AIKEf8Eq/i7+yx8YfEnw6EGja14ZnL6v4F1ybxFp9rea94au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mCytk1KFYmivrWGVfLnRgVI/fSfHvgr4JR3ng/wlDr+ueFtI8U6IdX0vVRqmph9UBbVS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/OT6/U5NnGX57luBzfKsXh8VhMwwlLGYepRqKco0cRzKMcRTXLUo1b05xqUZ2fuuzcWp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tTDYnDKjWi7SjKLi+qTS0ur7O2v3n3d8Fv8AgsD4t+Fn7NvjL9lzwx8WPEHhbwP4wj+z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xd634MsruOaPWtM8J6lpt1P/AGPp2sCVmntYZttkWmWwlto5jGvyTZ674J16aWfw98a/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cWms6vLp81xK7Fnkd3AkZmJLHPzZPSs7Uf2YtSvUlfTbzQdZjbcfMhtbOYkdiHlyxz6j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+y747v8ATnaw0m1k/sliwaC8mtnQHkbVtm2KQMDByoGAAO9ZbkuQ5PicXjMsyfB4PEY+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U5YzGTcpVcVXmqblJzurU23CMk6j55qDhnjY18bh8Lha1ep9XwqmqdFqUqT5lFRbhKdm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c2+XmUZL6Zg0XxPOm/S7rR9eiUE+Zpes/a1werDznDEEf3eT+tQ3B8TWCP8Aa9EvBgfM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na2APXIPua+Lpf2f/Ftl/Zn9k6b4nXbpnhfJ0UWkmSPC4/4Sn74+v4ZxgV2aP8Z/CZC6Z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yAtte2x1WMgDiOT+2ZxCVJHIKsB6ZAz7M8bh5xlz0qV1F2tUi3ttfli/keBU4fpyTlGp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cHbe7cKjb72en3n2D8M9Vc/EHwOWVlb/hOPBpZTkFW/4SCxJBGOCDwR2PFf6f/gnD+EPD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nptqe31r/J2+F/7QHx2sfiv8MNK8Qnwtr2mz+PvCiRzaj4f0izknePxDpanfKIrmyceX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k8ACv9ZPwpEIfDWgxDpFo+mxj6R2UCD9Fr+LvpcV/bYvgaKjyRjgc4dlK6bl/YvvWslf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8IcKsLTz1RqKXP8A2Unyx5bcizFK75m5fE9XbbzOgowB0AFeO/tA+M9T+HXwN+MPj3RZ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eL/E2mTrZx6g0F/oug32oWs62MwMN0YZoElEM6SQOVxPFLFvjf8Agd03/g4n/biu1Vbf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DDxp+yb4AukPTk6l4JuIUB652xkjtnt+CeHvhRxN4l0M0r8P1sqpRyirhqOJWZYnE4dy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ewweKUlbDVPac3I43jZSu7fofEPFWW8NfU/7R+tSeN+sexWHoutb6usO589pLlv9Ygo9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or+BHQv+C/v7dt7Ij2/7TX7NHijTj8rRjQfBfgbxHZZ4xJb+JvCc0Q3k4wSSBkGTHI9T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BqK5HxJvWUZIPgb4efAHxYCMZ5f+yd7LjnIjBPZM8H9F/wCJWfEvpiuFv/DnmP8A85j5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uadP+YOWzSf8/wB3lbuf3N0E45NfwxP/AMFp/wBu8jY37QmqaTjg/wDCTfs5fD+I/wDA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MPc9/wC0n4M+Kb7xt8Jvhv4o1O6W+1XX/AnhLWdTvkt47NLy/wBV8P6ff3d2lpFFBFar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cMKQhhGkSKoUfm/iJ4VcUeGVHK63EM8rrRzeWMjhFlmJxOIs8D9T9sqzxGCwnJzPG0VS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LLm+j4e4pyziV4tZcsTF4P2HtViKLo3+sKu4cl5Nys6E1Ky0vFvex2PiYA6BrL4yw0nV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H0wPyr/E6/aQBHxw+OQORJ/wuf4jjvnH/Cb+ITiv9sTxICPDmsA9Ro+rA/X7HNX+J5+1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H8cI9SGM/Gj4jkKOOP8AhNvEDE49NvP06Gvzim5tRklJK0XK17R5raSat6a2vY+kbb0b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PC7Qk32CflJYEcDJ2cj9T/Sv7ev+DOoY+Mn7X49PhN4CH5eLL+v4gtPZWvCVIOL1gP8A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t/8A+DO3/ks37YX/AGSjwJ/6luoVtWbap3bej3d/5TOW8PX9Uf3uR/cX6V+LX/BaD/kk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P/TE1ftLH9xfpX4tf8FoP+SR/Cz/ALHzUP8A0xNXyPGH/JP5h/17X5n1PC//ACOcF/2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KAVAP+eTTgAOlPhUFQTz1H605wAM4A59PY1/M0t36v8AM/citK65PAHT0z26fp/nms+Q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PKQ559On0HfsB+fXrUCtuOMYpAWulFM3j0P6f40bx6H9P8aAH0oJByOCKj3j0P6f40bx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j8xyeSOck0U0uoOCQD70nmJ/eFAH5t/D20A1WBty8u2OnXYO/v3/AP1V8w/tei5tjdMD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VGB+GMZJ9K+kPClpqGnX9qxY8yH6fcHuf/rdfWvnP9rlbiTS55343X+dx6EZU9e4wc89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U5ZmmpSkrq7TbVubyP52suy+5H57LDvUFsHPJ9PyxT/KO7fuO49Wydxx05xnj61DHcrs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FwD05/z9a+tTlZavZdWYDCjN992Y+7E/wBR/L8aaIE6BQD7Ac+vTBPT1zUZn57D8QP5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B+P/ANfH6U7vu/vA1ba1UMCR3z3P8+o9jz1/HqrVEC9Bnn065x+vNcTHeuuCD+p9OM4P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UpEBK/Mf4V4+Y+hIx1+tF33f3sV13X3o9SsrpjqekKpJU6lpilQeoY7WB9cng56nrxkD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CfggEeGvCOi6szEf8TXxVF4m1bVNUI+7ywwCDjknA7nFfiN4fkjOo6KxkDrJqGktqTs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DA98qRnHrtwK/YnxP+0P8FvCeo2Sal8WfDGriMRg6V4X05vEpxtwcMORnPH4Y5yKxxEJ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r2635bdVtZ/1dhdPZpn1D4D0DxD408V6N4J8NWZstQ1nULPT7CDStRfTd9zeXEdvbRtl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2kpH5jHhWr+8j9l34KaR+z98D/Anww0iFY10LSLc38oH7y61OeJJL25mYqrNJJNksXGc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/BADwvoX7U3jnxP+0Tp3g6/sPhn8KpoNI8OaprcKLFr3ji9iklvY7CFbYROuhWwtLi5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IcsWj/ryT7w/H+RrlhQlNyvNrlta6bve9+qtsu97jPx3/wCCqv7HXw9+I3wr8QfHnT9Q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9pbXkmuzBbWz8U6Xbgt/YGsbFHn3G0N/ZF2f39pJm33SWriCL8Ov2Rv21viL+yrp/jy/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vqv9gv4mtvFOkarewaRdXqMyXCHS9d0acC4lhkTYZyF8rgAsTXSf8HYX7b+qeEvAHw5/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ffEKOHx98R4LC88l/wCwLC6MeiaXeGFo7qFbuVZ7gqkm2aGRNygANX45/sKfFv4daX4C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oui2WoxfDy+bxLqmoSCDOkTyvrayw3AmeRQsGWAmQJ9rUkNtYMpYX2d5Rld21tG1kvO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VeWMoy1Vk0m9Ot118v6sf0jp/wAFo/2l0RQ/gL4HM20EsPDnjxQ2echf+FkNgHtzUi/8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+H/wQIGAf+Kd8ecbjgf81H7ngV/PN8Vv2v8A9mvwjf389t8VNM1gRvIqaZ4XtZtYuFKs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kKCVAG3J9B+un/BHT9nSb9uW9h/aE8S+FPF2hfs6aFdlfDV34ltJdEn+JusQgb0sdOkj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0XRunEzXEaJEQ7NHi5TduaU9Nrt6bXtf5fgQsXTcuVUYv3rXUl3teyh5beq6s/pe/Y8+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ot/iH8bfD/g7wxqviW7a78PaR4Ts9WtCmhrvjjuNQGqazrTN57qFtBHPGyiK4aVXEkTV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0+1htLK3itrW1hSG3t4EWKKKKJAkccaKAqIqgKoAAA7VQi13S5NYbw+b+yGuLp39rNpU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4jtmu3hCqywrPNBGzEYDzRgZDKzdtBTsm2+XlXxXd76q3kr77dPNFVqfvJJLTZrRWSSt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xRRVC41TTrS9sdNuLy3h1DU472XTrJ5FFzfJpyRSXzWsJO+b7LHPC8wQEosik8GukwPk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N/Cf9mT4hfEX9krwn4G8c/F3wdpz69Z+EfH+m6vqWka9o2nq02r2FrDo+u+H7g6o9sC1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qF3AGv4erv8A4O3f+Ciel3l3p2ofBb9lCwvLG6ntJrO9+HXxdhuont5GidZox8boWglR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hdHjdQyla/0T/kkUjh1YEEEAgjoQQevoQR9a/hC/4OLP+CIt94b13Xv26f2WvDS3HhHV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vQrBjd+GbmMCS78d6LY2wJvdJuy5k1i3gjjmsJV89hJC5kHRRlFrkcVfVptJ36/ev0LV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r958zn/g7o/4KEn/AJol+yO3v/whnxeUHB/un45EdvT/ABr4X/4KAf8ABer9q3/gox8E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18C/C3gpPFeieLp5/hv4Y8W6VrNzqGhzF7SGS+8R+PfFcaWwjkuVxBbQyiWVJnklWIQv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AkDrzzj8T6+tOEaDooreyWyS+SOJ4uKbXsdVdfxH+XKdFDfpLt2oUJPdiQO3UY6YPbj2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5b4GOOw/XGP1UfrXtnwh+C/xc+OviRPCPwe+Gvjn4n+IyiSS6N4D8La14q1SGKQsscsl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Cjqkl3LaxuY2VJHKMAxKabfRPZb/AI/1/n5/X+p1/wAEC1Zf+CUv7KYYEH/hFNSOD/2H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b/g2R/4KGfHGOy1f4pQ+B/2afC12q3Ik8fatB4k8arZOoaOZvA3hS7upbW5kUtiw1bW9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blk3f3o/sC/ssR/sV/ss/C79m2HxZceOU+HOky2L+KbjTzpH9pzXV5NdSPBpbXmovZW6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3wuW2Z2jOrrCSW+n5os+y6/jn/bN/wCDbz47ftxf8FDvjp8f/Ffxr8B/Cn4FePPENpre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jL4ialCdMtbS8sJfD8x0LRdCIY3KW+pza5rDb4UeTRjHKCv9jFICDnHbrXNCbhdpJ3Wt7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+0B/wbifsLfs+fsG/tE3/gDwz4y+Jfx38O/CjxD4k8L/ABO+Ivim+u9T0vxHolrHqc11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3wrp9sbW0vFgiOj3F7bhww1B3G+vg7/g0V+HUeo/Ej9q34q3FrvTR/CvhLwXp9yy/wCo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Y95HWWxQDYMHbySQSB/cb4p0DT/FfhrX/DOrW63WmeING1LRdQtn4S4stTs5rO6hbII2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jmvwA/4N2v2Wr39nD9nb9oq51rQbrQdb8Y/tRfFDTVt761NrNLoHgHX9S8OeHbuzRi7N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nOrBLjMh2BotzbQk5Qk29b+mjtp+f6gf0K1/H7/wdyeMUt/gf+yt4FRh5198SvFHiS4i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+zdzL3CyzfKccMxwc4r+wKv4Jv8Ag7K+Jq6n+01+z98LoJzLB4U+Euta3q8AbKw3Wt65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eCMEnA3Rj1pGDTT/ACfc/mP/AGO4sftffs3NGhCH44fDYg47f8JdpRHc9v5V/sk1/jtf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2bmCjn44fDYg+x8XaURX+xLQI/G3/gvx/wAop/2o/wDsX9G/9PllX+U1p7t/aCc/8vM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v9WX/gvyQP8AglP+1GTx/wAU/o//AKe7Kv8AKY0//kIJ/wBfMH/o1aBx3XqvzP8AaS/Z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/ZGPhf8A+oP4fr1+9/495P8Adn/ma8h/ZuB/4Z4+AXt8GPheD9f+EH0D/CvX70H7PJ7J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/N/qdv2P+3f0P8X79ogk/tD/AB4J/wCi3/FX/wBTjX68acAyJkZ4/wDZhXsX7RLqv7Q/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Iq+n/Q8a/6mvHlZfPiOR/X7w7da1OKW79X+ZC8bF2OO/v8A0BFf6+3/AAS1/wCUen7I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KDLX+Q/+7/zmv8AXi/4Jb/8o9v2Qsf9ET8MfymoEffVf4+//BSpV/4b3/ap4/5rN449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/sEV/j8/8FKgT+3v+1Vjt8ZvHGf/AAfXjfyYfnxQB8SlRk8Dqe3vSYHoPyFOJySR6n+d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EP8A/lE/+w//ANkbtv8A1Ider9Vq/Kn/AIIf/wDKJ/8AYf8A+yN23/qQ69X6rUAf5WH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L9o8/7Hg3/0wQ1+G0qrIFLDJPUnrlcDP1wMA+lfuV/wcXKW/wCCsP7SGOgj8Hc/9wCH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eWu0jcSM498fzrOrFTg4NXUnZro99H3R3ZfN066mrXirq/r38z9VP2A/ia0mm6v4TvLj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SM2WMHiRsSRAnGFi4xGoOCTwDmv7Xv8AggpqJuvGPxvgdmaSHwp4cZsngbtYvsDHUED9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s7eLrnwd8UNGulmaG1vLptFuxkhG4ga3kJyAphkdPKc/cBccbsj/AEH/APg34nW58Y/H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vCL7gc5WTUbx8E++c1+YV8teB4nwc4JulXljKkfcso/wZSjdXVk56bW23Pu54uOKyPMd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TbfPU2Wj15dVY/qJHEQ+g/nX5Bf8FgCF+Dnw9J4/4ruf/wBMsn9BX7BV+Ov/AAWMbZ8F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3IHuTo0mB9TivoeKl/xjmY+UKH/p2On6/I8vhF34lyxW0lUrtro/3Teq62t+J/OxczDA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PPFcZdufPbH69+v4+/bnNbT3DOx9OfXHBx6jp9PfvWROm6UnA57n1wfz6fhX4BHZei/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3P8AzOS1KUiUgn/Pt2/D8ag0+4xKTnp9T/Xt7fXpml1kbZCc/wD6v/1GsiyMjuyoCSeB1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PT39qbvZ2V30Xd9uo1NqSuktVfR/5nvnhXV1glt5HkGYuhycg5GfxOa/QH9nn4KeO/j1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xR4ZdRvbqQ29hpNgxl82+u7o7grL5eLe22hrpg6q6bMn5n/Y8/Z08V/tL+PLXwTo1nPD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FDRv9m0GyUhmdmwA0jLlYYQd8rkKAQef63vg18GfBPwM8E6b4I8E6bDZ2VlDGLy8EaC7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7lA3OzsCUUkqikACv0vgnKcRVp1q1b9zGDpTUeVzc41HVktbwtot7PRpuz0Px3xCzHBV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TfO1FJUk3HmTfM9fdsla8nrZRSb80/Z0/ZV+H/wF09Lmztk17xhdRD+0fE99GDIGO4tB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jOOHaaUjc5UYQfWB2kBmGduCPbOPpVaPkZxweQfUH+lflH+2d/wVL+HX7Ph1jwF8NNPt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Szmgt71v+EW8M30ojw2qXNvh9Vmt8Sb7G2ls3V0QPcqsjof0+MI0YPa6V+iu0r/0/wDg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PMm9E3da7a7vfrrfsnY/Rr4ofGH4bfBzwveeL/iT4q0rw1o1mjsGvbhPtd7KqlhaaZYq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WC1ilbaru+2NJHX+fX9qb/gs1q/iSO+8Kfswaa/h/Sn862m+I2sxo+sXcZba0vhyzy8N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WVkffsidQK/Gb9oT47fGj9oXxXN4y+MHi6/8Q3jyO2naQLh4tF0S2ZiyWenWERW2treP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nlkLzM7N41p7sBEpXGGyAM4BJJAHPHHT+R7fmnGXFmY4PDSoZaoUJydWFSbnGpKfLycl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SbvdarlV/r8iybC4tVJYiUmv3Xs1ZpR5vaOaXvpS2jutLeZ6N4s8XeKPHOs3niLxbrV9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dXmoTySzySOckkuSI16YRAAABgYNcm5GRjb8ucEdunT64Gc5JxzVvO5RyQPy7n/P9ccU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go/FiMAe9fiE1icbUeJx+IqYitP3lzzclTctWop6JbaLe2p93h6FDB01Tw1ONNWipSSt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2Wyvs3q6vllzznnsc5/Icnp3/Cplt4uPMA2jrnk/ie35GvR/hx8J/iZ8WdYfQPh74Svd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qcmz0S2t5S6xzPq7QzwFyY2V4XiTaRjewDFfsTw7/wAE2fHuqNG3xW8X2PgCLIMkXgiz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KpcWhgQMv/PRl28MT2FaYfJMXi+f6tzTUHFySg0o87ly2953vyvbsZ4jExoOPMk+bmu3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76Py2Pz4C6SpBKEsvZEDNySSFU9SSTxnk/lX0l8Dfgr8X/Fmuifwr4F8TsdW0gaTpr+J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P9rK+S7DLKzKGDEZO0N6EfrX8If2SvgF8Jkgu/DXgTw9r+vxqrN4w8exx+IPGhmK/vJr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xDITLbSIgjOBX394D/Z8m8f+A7HxPpGtQS6kr6hHFpV/b+TpSklVVV2qu0AdCF2gAcji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+E5Yuo4ODpqMY0puyqc/NdqpFP4I20f+fn1+JoYDl+pYiLlUU1VjKCSTjyqOslJfanta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v2S/D9q1vefFHxVd+JbxChk8JaZ/xKrCJgVLQrrDultHJCw2SRtcrI6M+2JiDX0Zo2ia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foel6Na2KrHs0O0j2TEqV3XVzdRGZpSHIl+zRSpLnKzrhSfV9c+GvjXwQztrvhW+ypyd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Hv8AdA5HX5eR0rg31FbfefKEJzhlMYiY852sm0c8H5OcEY7V91guCsry2nSfJGtUaTbq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301ejld92z43H51mOMqTdTFzUZSbShOS3bb2l6baeSNW2kmt7ETytBd3M5KywAk+QgbJ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fSsi9mhsVFvCbT7LJ/xN55zgtCykbl9eM8/mDWVqGuNFDEbc29t5z4km6s4chSCPw59h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bWbaxsvs90bxf7MNqRzMZBkso6kY5O0EDrmvpcPh6VJwjCC3itlrZ2SS2XZWV7aNs8lt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UnJ67u7b3623P0H/AGW/B+lwabqnjSG22S6lJ9isGdCDHaxj52TcAVL4UEDIIZhmvpPx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Pm07XNPguopFwkjIDNCxVlEsMow8cgBOHjZXwShYoWU1/A3hy28J+F9F0G2RUFnZQrKo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gcZL/LnvgnnBrptQu002wub6QDbbRmVwehAO31HZq+1oUoRo07wjzSim3ZXs4rf+r7vq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L0X3qzd3/wAOflb8WPh7pPgz4kaP4JstQfUYtRudPm8kgi/tIJHZoyrjhiw+UgNncrY4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bO006wijCQ2NlDEqL91SI1QY6c/KT0xz0Ffk78PPEOp/Gb9pa31hg82n2/iKS6gVxny9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B+6PkSBSMI28bAQa/XJAcSNnGWwDnoBgYz/nPeumnfk1baUpRi3ulzcqvrutVHT4bX1u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f1/4P53OC+KWqf2N8O/FuoBsNBo12wwcHLoYgM475I/Ovxq+EPxA03wr8U/DfiDxAxaw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xiZzIoZUIxktyFGM5wc1+o/7UuuLo3wp1kKxD6s0emBc7SS6u428HnK47/e75wfx68M/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K8NeH7iLUVv9RVd5jjXU0QYJKswOzGNwIPy4B7ZqTvpRvDe13f7tD9aD+2H8HwSN3ids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Q/2hyKT/AIbD+D/r4o/8EsP/AMsK8W1v9hS2NgqeE/Ft3BOQGMPij/TWB4OF1DTguO+A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5X+Kf7PnxU+F2ly6vrdra3PhmxZ/tevafdQ3ENrbgDEskW9LoLxhRPFCxBO0YXABezj9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6J+X9aW/XT4b/E/w38UtLvdW8NLqC2tjeGymGoWotpDJ8xBQLLKrKQhzhsqcAjkZ9Fr4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ihs7g3iCNg5GNwMVwQ2CTjIIOMnGetfcQ5A+goMpRSu13tb5XPn7x/8AtL/DX4beI5/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tDBNN9h0uS7jUThmUBhIhbCrktjGScZABPF/8NqfBM/8t/FBH/YvSD/0K5UfmfevkD9p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D3PhnQ7Q3ur6xZ6dFZWwcR+Y8cLFsuVcKAGBJ2nA5wa9M8B/sMajcNDffEDxV9gi3K76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u8uXVpHCqQBsdVsjyWHOOQpKKSb021u9/vPcT+2t8FAf9d4ox/2BIQf11IH36dK/M74u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vFXibw9eXkWna1q0t5bSvGkUxifKosiLJPGGIAYhXYKSVBO0Mftj9o79l3wponw4h1X4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66a81iFNRkS91+xliSCRr28uEnLi1kC3LoiJH8zmONScV+cCaY92DsVhYx/IdjcgqcFf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xQZ1IqXK07b/AIWXltYsTWcxAeRpgxHzN9oEGSc5PldDk8+meO5qKPyYuJfLlIzgz25J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gg89uprp9J8PXMpBcxJECAr6gzSLtzhf3mflBAGMkYOBz1rvoPCVsUBlMrkj/mFqLwH2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GeOQ5j6V/YPVo/E3jgkkifQ7SUHJ28aig4yAMjcQcdO9fpnXw1+yToy6XqWvqLf7MU0q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+RnjA2ge3HU819y9v8j+XT8K5zSGz076/dp3/A+AP2ziRrHgojI/4l2o9PXzXxXzP4J+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wppV1qr2kUQ1JRdwQpAfOn2ylrqaCP8AelmACtuG36Y+p/2vwBrXgokZxp2pZ/dG5ODK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xzitL9kAof8AhMwhRj/xLs7AFHW5GSg+7yeh6E4pNpbtL1JesvVr9O6X5Hllp8HfjhoE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WlyUKGa21fTYJdp4K+bFqquFIHK5weOtfkr/AMFCvht/wWD8T/GxU/Zhm/aCh+HuleEd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GeDwxa6vrX2iK4vLxrJfHnh26W4VYGgmkdlSQyRsiAK5b+psKcDg9MdM0wogBYqoAHJ2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Ps/uJP4Sv2ff+CXf/BSr4g6/+3n8Sf2rfgn8SPEfjrx/+y5e/C74T6t8R/HfgvxZ4o8X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jdafZ67P8QNaktl0/TdMhnjOrz2MEcbhIZi+5K8B8a/8ER/2z7n4Xw6ZoX7H2uWvim1n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b4ZQarbXUEqzQ3MBj8eL5M8MkaSxTR7ZI3RZEZWUGv8AQ1AXAIAwcEYAx7Ef0pcg/wCf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d+w98Cv23/B/7AHw4+Evxn0z4l6f8Y7L4efEXwl4rGv/ABEj1jxQNUvvFGpnw1qf/CTj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0w6aBqhwAc8Aiv5Kte/4JVf8F/vH/j+SP4n+Ev2hvEngCX4pwzS6Xr3xr8J6x4al8N6L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4ev/AIuXFtI8WngPE7aMWjcb0Ibmv9MakDBhkHI6VanZWte3yLU2lqr+dzj/AIb6TfaD4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GLUtF8K+HdK1CIyQymO+07S4LO7jMtvJLBIUuIZFMkEskL43RyOhVjw37SWk/EPWvgV8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Fn8StR8Da9aeDJ9GvotL1aHX5bdfsFxY6jLc20drNFIpVHLFi8qKrLkh/agQc47HH40U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/wCAP2nl+P8AwD+Cr4n/ALPf/ByBqPiPxjfeGdb/AGzbLRXsprfQ49P/AGmfD9pZXM0k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LesGiigtEmvGBs4m2QtGEBw1Vf2Df8Agnv/AMFVvAn7ch/aX/af+AHxX8Xxah8MfHWj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X4eeJPEWp6rcLobaTDe6lefEnVbiaWaCLUbWNmaOONZQIomHmCv736K4KmHk4yftntJr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p5fj/wAA/ik/az8cftR6h4p8QfDf4l+Gbj4Z+GNBtLWDVvCth5Tf8jZE4I/4SdQSeScA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N/wDBI7/gnB4k/aU/a48ReFfFunw23wZ/Z18bXmp+OL+8UXlnrCpPHc6L4XtnS4gW4TVN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YrWymjkASYyr9rf8Fkf2vz8N/wBtz4lfDjwR8O38U+PtOsfCl7ca/wCLLGa68B+F9Put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bFfGLqqEf2YzWqW8iIZLmFLhpE/p/wD+Cfnw5+EPgP8AZw8E658G77TPFlh8U9L0z4ge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eN/Fet26trOv6hIN8sjyzmWO3ikeQwW8aRKzIN7efhcBHEOpzScOWUbpxvzpt9Lx0TXn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4tp6LR8vbW/lvr6dj7a0vTrPSdPs9OsLaK0srK2gtLS1gRY4ba1t4kht7eJEAREhiREC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FfFXjX9rrw5o37c3wV/Y80q7Fx4j8WfDz4jfETxlHG0Zj0vTdD0vT20G3uGZN8dxLLef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Ns7dRj6n+KHxI8KfB74eeMfib431GLS/Cvgbw7q3ibXL2Q4EWn6RZzX1xtGGy7RwlUGC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hV/4JH/tbeIv2z/+C9+u/HDX5rhv+Em8LfGW30eznSQppXhi2s9LtNJ0i3lMhiNvFZWl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ZpGgYyNEZX+iwWBh7OpyPkVGKbtBPmlyuyWsdVy3d23q/V8tWv7NxbjzOq2k72tZpN6p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t2/vor8CP+DgDW59C/Zv+EWpWlxNaalZ/Fb7Vpl3byGKW3vItMKJIjoA4YLMwG1lOcc1+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fzW/8HNnif8A4Rf9lj4JTqSDN8X3U9uF0234J9y3I6evFceLoyr0KtCFR0pScXGqo3cX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/wAVu90a02lXw9Zq8YKblT6SU4xWsunL0913v06/fn/BNz9uHw98bf2LLX4j+PPEVk/i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iJdSzR29yLvSIIVhurtGcj7TdQvGZ5I1jikn3GOGFCsY/Cr9sX9pjxL+1H8Wb/xHdXN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fB2iuSkGieH/ADT5QaBZJIxqt+q/aNQmR2xJM8allVWP52/sY+O/Edn+zje21je3dloH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lraXM1tbXOn+G0QgzQQukcrk45dGPTnpX7M/8Euvgl8GfjV8VPGOifFvwZa+MZdL8OWe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Rt7WO6+1XKajNLaWV3ax3m6H7KVjvPPjiKfKuWOfyXibNsbmeYYDhWlVeD53UWIxkJOo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qN6bhG7cpL201KUk7RUeV/qfDmU4HLMDi+LMTSWN+rKE6GCklTVGVVzdSUar9qpyXLaL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3X52aTpKookkTcf4RyS7nq3HUDPbqecAAE+xeHPgz8VPFapJ4U+G/j3xKzosif2P4R1u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zx2hidGAJDqxXA4OOa/rq8I/s7/BHwIyt4O+F3gHw/Ku0Lc6d4V0mO9AT7u69eCS7fb1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17HbpDAiwwwpHGvCogCIoGThUVQo/ADpV4PwzxVR2qZhGnGLj7zwrk6ibd2v9qTTstNX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4pUp3eHyqU5JWSljVBU20re79VfOk73s4t8t3a6P5SvCv/BOf9rfxlBb3UXw3bw3FLwv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zIhwwaayNzdahCcs2Ums43GCdp7+aftB/wDBun+0x+1JY+GtB8S/tBfC/wCEngzT9cbX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N8SdTvbtLfyrcfZ/N8E2H2W3mY3SWSahPGt1FDIk0ews/wDYQfmPA69voKSvtMv4JyfL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fK5OvUjUjzRvrGPJHlu3rr9x8NmPGec5pK9b6vTSTj+4pSpycXZKMpc8nKyVo3W7b6u/8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sf8As6/sj/Gv4bftCav8ePi18UviJ8MNctvEXh62/sjw34L8GrqdvFJCxn0rb4i1ma1l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g8uMJMPm3/06XAJjHGDnkZ6cjvxS0V9fCPJCMFryxjG+1+VJbdNj5OT5pOT3k2383djQ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QQCCM9COQaiCQr/q4owR02xqPywBWN4p8WeGfBGg6n4o8Y+INE8K+G9GtJb7VvEPiTV9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ioafUdZ1a5s9NsIdzqBNeXUMQOcuACa/Nn4q/wDBaL/gmF8HllHij9sH4U6rcIGC23w+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ucpFdfD3SPEem5JBCyTahBAT1mGRmhqLf9Ly8+zv/Wn4c/8AB3D8NP7Q+DX7NPxbggLv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up405ht9Qs4dSiWRgPljlmLquDgurcfKcfyVf8E7P2hz+yz+3B+zV8bJ55bTS/DPxO0C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Q8OapdwabqkF0vG+GeKZVYsQqKjE57f0U/8ABbz/AILZ/sMft2fsuan+zt8D7D4o+IvF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/SfGfiHwjY+FvCcZ0aW5juorR73W7rX703sNwuIjo9qrbALgxRgPX8fB81nyScbg2Oe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R6YrRTskrbK2/wDwB8q/mX4f5n+rZ8bf+C0v/BNL9n+wmn8XftVfDbxPqy2kFzb+GPhV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7i1huktzD4Ii1nT7GZTMIZI7/Urd4HV1mWN0eNfP/wBgP/gtV+z7/wAFFvjv42+CvwT+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Z4VXxVJ4y8e2ujaNa6tbtdy2nkWWi2GoareQnKLIst3dQsVchoEZcN/lwJ90fj/M1/V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2y/jQByB8F7XPp/yF7lP5kj8fWjSSk7apb38vkugpR5ba3uf3+V/Ip/wdwtt/Z4/ZWGS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sf8AhFIeR78D8h6V/XUeAfoa/kI/4O5d/wDwz7+yYB/F8WvFwbp28Jxf56fSqor3k/Vf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McsWY+pYE/maBER03DPoR2z/AI1oCIEZwPzNL5I9vzNdQH2Z/wAE8f2wvFn7Cf7WHws/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p3hvWYrLxpoUMrLbeJfBupSxQ69pN3GoyxltN7wSJ+9hkB8r5nwf9aX4WfErwp8Y/hz4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fV/CXjzw3pXifQdQtZPNhuNP1aziu4SrlUJZBL5b7kQ7lOVHSv8AGNr+zz/g2Z/4Kg/2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fxDiw1F7rV/gdrWrXXFvdY83UvA6Su+QsuHv9KR0fB+1Qm4RVt4TjXp+0jdfFHVd2rWa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JXXn0P7Cv2h/gN4B/aY+Dfj34J/ErSrfVfCnjzQb7R7tJ4lkexuZ4XWy1W0JwUvNOuTH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33Ru6t/lU/8ABRP9hP4mf8E/v2j/ABV8GPHmm3LeG5ru51b4b+LRHI2leKfC88rNZ3dn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R3NqCzWsv7ss4II/1wSMHrn0I7g8ivzj/wCCj3/BNH4I/wDBST4SQ/Dv4lmfwz4n0O8X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yhuPEXhW8zm5hgDzWhutM1ELGuoWBu7bz0jws8ZYmuOjVnRqKUXbW0l0avZprbzXZkSV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8F+t9j/OY/4Jg/8ABOr4l/8ABRL9oTQ/hv4ciuNF+HWgT22ufFbx9LbM+m+GfDNtPF50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qjtHaWdiknmtE9xdgeVaysv+pf8ABH4L+BP2ffhV4J+D3wy0i20XwZ4B0Oy0XQ7G3QIC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k7prjmSRizMWfBdgorwP9hf9g/4HfsB/BHQ/gx8FtEjt4baOO68VeLLy3iPiPxrr7oPt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0k0m77PaLI1vZQ7IYRhSzfawG1QBjgYHb/GuqvWdVpa2jfq2ru2mu9rb9e3Vwc74i8Ra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3iC9ttL0PQtMv9Z1rVL6Zbax0zTNMtJby9vLudgViihhhdicEnHAOK/zO/8AgoN/wUJ8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E744+ALObVfh/wDDHTtY8A/Dfw7Jq50u3l8N6XezxHWo4m2RrdeIJYrnVDc+TDeDy4Hu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/wDByF/wVhTw/o99+wV8A/EYXXdXjVvjv4p0q5BfTNLYRyweCLOWNsJc3ZbzNWlyJYfK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kJ+ARC3/AIog52z6Mykkk5YxXoYsxJZmbzSWYkszEliSTlYHDfWsRTw/PyOrduXLz2a2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XU8bOcW8PS9ooSmqLUbczgpOfKvi5XrFJN6O3NbRpmtqv7aHx90bxH4nZ/F1tf2g8Vaq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RDpOnI8aWWmzPHDFPLIsMfnGXzhuSeMhFOSfRNE/4KJePYljXxD8O/Amt4Ch5fKexlY8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/vjGfvc8/B/j/UI18X+NQwCj/hNtXAJ7qsjoo+gAVR7ADHpxN3exlFKFRxn5fwHHpn0H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qVZYeTdS13zuHJzXutrytol9pk4VTxOCpYyE3H2icnTUruNtvfvHmvf+VW8z+g39jL/g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HSviEfg14g0rSk8vT/GC+F/EGlXuma/oMku65sdU0qRoJ12HMthdl2azlMj+TLuIH9EP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/sSaj4SXwH+zP8WdUbxd4k8OW19qnj/UPh145stK8JR39rm6stNtvEGieHtRv9UsJGli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JooZYPtccpA/zrLq5DLKmfvnoQcf/X/X3zVEcYPcLsz32/3c9dvt0riqRjfS0bad0/x0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PtFOEpaxteT/AL13dxu76fcf0nzfFT4B/FvV9Q8QQftHeCvFfiLXr2fUdRvPGOtT2Os3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661MF3d5GIjTyo4raER20MccMMaL/Yr/AMEItH0HRf2NtbtfDt3ot9p//Cz/ABUIrrQb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BQw3ESRrIpDllIXBVwQfmr/KbAA4AAHoBiv9Jz/g1C/5Rua5/wBlv8YD8DFpwP6VlKPL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1eb3eW1ut73v5Lt+J/TlEMRoD1CgflX8hn/BaD9pn9sb4Zftl3XhP4KftC/FD4ZeBrT4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wT4jvtBtXvdTh1Ge5mc2EsKzO48rcLyO8QMpKIhL7v69zwT9TX50ftJ/8E1P2ff2pvih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MQrTxJeaNpOhzDw54g0+wsvsejJNFaeXaXeh6gqERyne4cu7DcW7CoauT7/AOf/AA5c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ev8A9u3/AIKVW/mSRftq/tDALkrDN41unTA6BpAmW9CTGo78dBzb/wDBT/8A4Kf6a/lP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wBN43vSzY9S1qOTgdQPcV/YI/wDwQ1/Y9lU79d+MZDZznxXpGevqPDiqM47KPpWPJ/wQ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ofF4sTnJ8Z6RnOc5GfDRxVe600mtdOny9ehCTTT5Xo09n0d+x/J5b/8ABY3/AIKQ+E/J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0q45XxBb6hvHckXNumSccgkdufX1XQf+C/X7X+mCFPEfizxXd4wH+22VhdMRxk/JeoDn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+kLVv+DeX9g3Wci71D40MCS2I/HekqRnqFH/AAjDY6cdvbmsFv8Ag29/4J6vy958cmPv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hI4ryq+XOs4tYt07OT0g3fmtbarHa3nv0PQWNSil9WV0rX5vJK/8PrZdT8PNB/4Lv+Nr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hPuwX+w/Ezx34TXnrgaJdSADqcAnAb3r+sb/AIJp/tL6d+1j+yz4Z+L2lXWpXlrf+IfE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3ii7ebQ7uO1m3azNJM1wA5OI/NYxch8OzZ/Pz/iG8/4J6AYF58cx6D/hPNGA/wDUSr9b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v+x/8HND+B/wnGqr4M0K91LUbX+2rtb7UHvdWmWe8kluFjhUozJGI4xH+7Cn52yAJp4G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cdHGUeXl7XqT3v0Stbr05FJybbTWt9fP5I+lK/lB/wCCiXxG+C3wG/af+LHxHn8RaP4u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fDi2g1cyHxAbS1SW11uaIWcDKyeXJbEOysRNyAAW/q+r+Fr/AIKYeFNM/wCHgnx51xoz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cqyjTWs9ETcVDY5cgkkcnqcHkbVZSfs2m48t767v3bXs1tZ99/v8zNcFSx1GFKsk4xk5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a0f5n5Y/ta+P/ABb4t+Evjv4ufFJdG13xTqyaXpSr4lU6npfhfS/E+rBDpYCrz6YA68dT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I+JdLtJ7zwlZ6D4X8M6QNJ/tJdFbx4p0w4VQAW8U8EnHPOM46ZJ/Qf8Ab+uVtP2U/E9s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syvTzGsdae4C++0I49PlNfkR4F07VLb4efEGfg6Zrmo6dAwH9p5zHg7T1IPBxxk+hA57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v8t+n4GWFowoUowgtIqMb2S0iklt07K7tsen+K/2jPjX4/klNz8TPF/iCFiUiS7v5jEs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0Iq/Ku+8cgAHO7Jb/WV/YDeWT9ib9liSdmaeT4G/Dx5mYlmaV/D1k0jMWJYsXLEliSTy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kQtV2Q/IUUJuTKE7cjsc/nz681/r4/sBkn9ib9lgnkn4G/Dwk+pPh6zpYht8l3/N/wC2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O/8AgqaM/wDBPn9rNTyp+DniLI7H99Zdfyr+C/4Q/wDBEf8AbU/bO0jwN+0F8DYPg9f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v9S1r4lwaTq+mX2l3Sz3SXujto87xqgkVVzchmO5sAKa/vQ/4Kmf8o+v2sv+yOeIv/Rt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r+0HcT+Iv2gv2adWvjLZ2vhHwl8VvD1lcyZWGOfWNX0TVY7NHbGyZrq1nkjRclRExzt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P7ij9QP+CRn/AAS58T/sLaZ4k8YfF3WPCmufFHxTpUmjC18Mz6jqln4d0q51W41Se2TW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laQQN9msI4igclyxCr+4NQxjDsB0EcYH4PNXkfx1+Onw7/Z2+HWt/E34ma9Y6H4e0aBn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G7wPJ0+xRwxmuJjkAKrBBgsMEV1TqSqtSf8AKkktbJL+mxvtbZu+u7/pH+ex/wAHOXxH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dS0SC+tobbwJ8M/COiXUl3eiO2XUZLO9vL2KMFWEckF1LGZQPvFl46V/fB+w6yt+yD+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a8AMrodyMp8PWRDK3G5WBBU4GQQa/g//AGqviTrf7RXxl8f/ABK1rxb4ms28Xa7ealHo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eHLK2eRo7W3i0LxB4Zuo0IgSNpgLkbyQjKpTJ/va/ZCj8r9mP4GxBlcRfDTwrGHS3gtE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bZUtrZWxlbe3RIIQRHEqxqoHNSlKUqicHG0tG2/eV5d4q23d7/fpDZvz/r8z3TV/+QPq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E1/jqfGyUr8aPjTk/c+JPjwgDrj/AISzU8/lkDPHUV/sY6lHv0++jxw1pfJ+Dxk4/E8+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GQ57n4v/GDURJ8RvCNre/EbxuZNS1rwdoviTSZX/wCEn1KYmDXPD/iW2aWIBwyxS27y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6lf2Cj7nNzOX2rW5eXyd738tiz+j/wD4NRP2m/PsPjj+yfqt9mWK5sfih4MtpZNghtJi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cSu7tDJIqfOqx7m+XJH9o7YkjO5QdoKshyQVI2SKem4EbuMDIAyBX+X1/wAE6v8AhPf2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atA+KfgjUvD2k61b6P460vVYPF/gnVr/AMFeIbi203V7Z9J8UeHdPsrlwLiOWCVdYaCJ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v9PHw/reneJNG0fxFpEwuNJ8QaXY6xp84KnzbTULaK5gZgrMqv5cse9Qx2uXUnKmqhWj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0Xe6b0smnazSdra6NtK7A/mX+L3/AAbo+Bvjz/wUV8ZftLeN/FWlW37NHibVdO8bXHwu0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uteN2lkPiPStQlk0WSy0jwxNNBAkcunX897ewSzYSwljhnr+kr4cfDXwN8JfB+h+Avh3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8OWMWnaNoWh2MNhp1haQoqLHDBCoG5gimaaQvPOyhppHKrjuVGBj3P8AP+frXyR+11+2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OLv4jfH3x3pfhuDbLFoHhm3nF54q8X6lGsbrpHhzSUVZru+dJY3ZphBZwLJG1zdQpJGz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1f/DID6e8QeIdE8KaPqXiDxHqun6Hoei6fdapqur6rdwWOnadp9iiyXN1eXdw6RQQxIwL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lB/zXf8AgvF+0p+xp+0p+1S3iD9lDw5JLr+mWt1o3xa+KGm+Tp/hf4i+I9PuRBFqGj6T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61k1xr3OqgoVt1iijmeb/gqL/wAFs/2gf29tY1LwD4UbU/g9+zrDctDB4I0e/ddV8Y28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Y9v2qYZYw6fFDHYQxSbZYZpSz1+IEjb2GBhVzsHpnkknJyxPLMSSTya0jHl9f6/q4FJV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6n1p1Kwwx+ufz5pCCCQeCDgj0IqgLFfqT8Cfl/Yi+BX/AFMv7Y+gFvfGsN/8SMZ/u84r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8Eqf2C/HX7YHwR/ZW8L6Tb3lh8M/B3xtvfih8S/ErwG2tR4e8Oa5rQ/sm0kaUFtS1m5N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YpbgQzLCyV5Od05Vcur04puU0opJN/Fp09Tag0ppvZSg36J3Z+vv/BH39iSHx94mT9pP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8KXkkXgSwv4M2+seJUleSfXGhmBFzZ6fJ5YtGCGGS4t0uElkRkUf1BrGVQsAMgfKO3GQ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CeB/Dfw78KaL4M8Jabb6RoHh+wt9P0+yto1jjjhgjCBmVQAZH27pHxlmJJrsGIKkjp/9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8FSU1HmUXUloo8zfv2btf3LtXd7NtpK2vTmWOljK7cbqNoxitWoxUUr2Vledr6bRst1c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L/CD4f8Aib4j+OtTttG8MeEtJvNZ1rULmRYobW0s4HnOWYHc8ioUQKD87KCK/wA4b/go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p/aG8QfErWTc2fgjS5p9H8BeFjKWtNI0G0cR27MuFWTUbpUW4vrgqMySeSiqI3eX9hf+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ufjl4g1P9nP4N65JF8MfBl/JF4s1uynMcXjTxBZSlJYomQjzdF06aPZahyRd3StcGNIo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FVT5a/cTAUHvjkseTyxyT9a/0Z+iDwBldLD5h4gYun/aGa1YwwmW050eWjleGqe0561G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ZyjKo4w9nFNQu5Nx/mPxc4pxdWtT4epJ4bB0U62Iaq3qYutdpKrHkg4wpXjyxvLmera2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aIoORjtz68gY9QRj8OBjz+FdCuDuEdurno/lRrIPpIu1x7kN75OBXQ/Zs84z74/+xpGt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/gAf1r+6Z1qE4z58M7tSbapxk03e7vZO+rd7N37s/BnWlTlzc7XK+aK57X5XdJa+nof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td/Cn4p/AQfs9W3hHwp4A+LXwdsbOLWrLQLCz0aH4haVefbBB41FvbojXOszG2ePW5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0bd/RUxwCR1HI+vav8q/9l79p/xv+x98b7L4+eBru5j1DwmNFGtaZBKVi8Q+HJNZQapp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a13FAtxFGjSLBJOG/01v2Zf2i/h7+1R8F/BPxu+GepwX/hvxjpFpfLFHKJLnStRkhjO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bXUNNuWe2uLe4iinVkDNEodc/wCVP0j/AAvzHgviuvxLSeJrZFxViq+KpVKjnVWEzCdS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uJ9pKrCLcVCNKUIw5YJn9XeE/EuHz3JJ4RRhHEZaqSmpSjOU1PnjGVnGDdnT1ercWm3o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8E2fCH/BRP8AZu1bwlHbW2m/Fzwcl14h+FXigwq01jqwjV9Q0GaUDzP7L8RBFt7xRuMb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J/4A9S+Hniz4b65rfgjxjYXWh+KPBRTRdb0XULd1u7W+sJZomc+Zs8xJ1IZTsUOsauDg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Y+lfxxf8HHf/AATC1K8sZv28f2f9NurPWdNSO1+OXhzRkkeLU7P5IrLxqtnAxma+gYtF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GCadEEJdva+jf4m4fKs1XAue4lUcFnNVPJsdWmvZYTMIOSngat7KNPHuonRlzxVPFQ5X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I/CdfGYVZxlkHLFYP20sbRjF89bD1FDlrUorrhZU5SlStJypVJyjKLoqFT+aOa616Bd3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szNpBA6hg8YyeoOQPSoY/GnjaxYfZvGmvCNcExX88utL1HVLlwmR644HSvkyHxP8UdDI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Y55xqsPH8PlyK4AH93dkYHpgblt8ZPizCQk0PhXVUHBfVdFaKQgYHJgCBm464x04IxX9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pVYp2erV7N3Xuqau7Nb9z+d1l2b453hmNWmk7cq5o2V9E9tu7te2x9c23xY18bUleHVi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SQMEqUA29OMDjOBxnO1F8TIZwE1PRNNjU4y8GpzWY9OIBuU9CenGOw6/IsXxt1Rdv9vf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aPdT2JA5BZVcnp2H58ddq1+OPw7YhNQ8O+J9FlJ+Z4reHU4FPGeWBzjJ65PU9awq4Kn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qEvejV0bSfva2330v6CeWcR4ZrkxarU0/eU2m3FP3rLTW3VfifZHgN/ht4m+JXwzXVdO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imtI475gTrun7stF5cpGQh+dgOuOa/0//C6lPDmgIc5XRtPXnr8trAP6V/lOfBr4j/Cr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/FSadPL478KbIb7THhmkH/CQaYCrbWiQEMyjHPLH0r/Vm8ONG+gaG8TiWJ9IsGjkAwJI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DqQwGehr+I/paRccbwOnFxX1HN7Jq2yyf8j928H1UVLPvap83/CVe97OX/ClzWv0ueI/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R8e7OHmS7+Evj21UYzn7R4Y1KHBHcHeB+Nf5LGh+E2h+I88OreGNU0ow2Xi3UGH9l949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2PUZr/Xd+NngrXPiP8J/iL4C8PavZaHqvjLwT4m8MWOq39vLdWun3uuaXNp9rfTQwMss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jIkZchCGxX8g4/4N8v8AgoxPdzWvin9oj9l7xxocUN2LNtY0LxnFfm4JX+zpZgvh2RfJ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L71AfgmvA+jz4hcMcD4HiXD5/mNLAVMyxeX1sK5Oq5VY4eGMjVi406U7KnKvBqTlZqpZ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gzDPnl0sDFyWBp4hTja93ipUUne6tZYfXR6dra/yWyeEvDsn34rlP8ArrpxHHGM49uv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Mp8mXY/Oz/R5I2z1GNpyMeo56/j/AGCaL/wb0ftVruh8Saz+xzqVnMqrdrDafEHTp5Au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og5JJzCueOSel66/4Nr/AB/qjN5/iH4O6Ex6yeHte8ZXESZP/LGC98MWY46gvtJ4BAxm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sJRUc9oSu3rzYqNkuWz/AN1d782qWqtbU/O14fZ5Zfu3tdpQvbvtP87H8iOja38UfD7k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p+QWfiXxBaqADxt8qVcYyOg+nHX/V0/ZOluJf2bvgfNczS3F1L8IvhvJcXEztLNPPJ4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MvJLLIWeR3JZ2YsxyTX8rzf8GyfxYyw0v4/eDNKHo1jf6iMduJdNBGOv5c1/W58HPAlx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B3mowapeeEPBvhbwxc3ttH5cN3PoGiWelS3UcZO6OO5ktWmjRlUqrBcAggfzz9Ifj/hj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zahmFXLsRmVTEU6cMW3TjiP7MlBSlicLhlaf1aa9x1F7rcre7zfoXh9w7mOR4vHSxcGo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OtL6wrNXd7+2W9rW6307HxJ/yLmsf9gfVv8A0kmr/Fe/bB1Uar+0r8b9pBQfFj4it6jI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Sxz9efp/tReJf+Rd1n/sEav/AOkk9f4l/wC0kS/7QnxvkyT/AMXW+IoznnnxNr/+H+He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iaTppus6MlJtXp+zdRtJcuvNzW0cbW630/TZ/FL/ABP82eE6YWF2wz/y9k4JH3dvXnoK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fjN+2Cf+qTeAv/Usv6/h101W+1FscYJ6D723r06/5xX9xH/BnV/yWT9r/wD7JN4C/wDU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rsmvuUUZS3h6/qj+96P7i/Svxa/4LQf8kj+Fn/Y+ah/6Ymr9pY/uL9K/Fr/gtB/ySP4W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iavkuMP+SfzD/r2vzPqeF/8Akc4L/t//ANNs/nHjbaoGM9f50yWUEdfy/wAe5P5delI3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k46VTZmJ6Z/HH4D9K/maW79X+Z+5FWYEuTgngdqaikZJ47VOVLMcdsfyppBBwaQCUUU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Gimv90/h/MUAefeIr0rc7QxGCeM7fb3/AK84rB+2t/fP/gQ3+FWfEoP2s/U/7Xfng/h0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A/8Ar1znQfHfxl+Kuh/s4iy+26JfeKb++sDfWOiaHn7AD6nXT2HUjHTORg4r8rviV8Y/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1kPo1jKxey0S1lDFSTn525zjPcnJ/M/c/wDwUnvG/t3w4L8Hnw7oh6G+/hHbH/1unTFf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cqT1Gfbt9O1f1flWEUKlWbqKTTp25oK7+Pq5M/mHGYz6r7NKn7T2nPdqfLycvLrpGV78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eMbSW44+c5bj+92zzz15/W2snA5HTHOB+I6Uxwoz07kHGOf8+tVHlA6HHqf89Pxr6Kze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VmrtaXel3t8iwXOeOPbg/wBKN7ev6D/Coyyjv/OgMCcA/oaR1KSaTutUnv3L0X3R/nsK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NVYvuD8P5CrSfdH4/wAzWFn2f3Myu+7+9kqvKrExsd7EHr1PuTx0r0f4S/DPxl8ZviD4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nVvGXj/xRpnhTw7ZW8ZeQajqd1FavckDAjiiil5lZo1QN5m9dhI80LBcEnHf8q/sW/4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+MfG3iH9uv4iaSkvhXwRcXnhH4QwX1jOYtQ8XSQlfEXiKB7qJbedNGtbiOxgVIWkt764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0zUrWt9+l/v+RtSlbmvd3t123P65f2BP2SvCP7Ef7Knwo/Z/8J21uj+FfDtnJ4k1GKIJ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617VLiRlE0hmv5ZhAtw8r29ssVskhjiQD6Y8d+NdB+HPg/xR478VXtvpnhrwf4d1jxLr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dP0a0a8uGZipHzRowU9mAAViwFdi5OSPTp+Qr+X/AP4Ocf267L4Efsr2H7MfhTVpLf4j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n3Qiv9H8AaTcRyam8yja6xa9LjTAUZmMRlVo9j7wUqfTrZyk/l5P0S6fidJ/FV/wUB/a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X/Fr4869fT3cHiXxJew+GoXLJBp/hXT7iW20K1trUSPFbKbNEldYQgYyBnXfk18RahqB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9AO4yMY/D0r6o/ZL/Y9/aM/bn+Jx+FH7N/w/m8aeJILRNT8QX1xqNnpGgeE9IkuUtU1X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2bSNIkYtoLu6laGQQ20hU4/uY/4Jjf8ABt9+z5+yXd6F8Y/2lbnTPj58coFgvrbRriwi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AmHRtFuVlTxTdwqrL/bOprbws090sWnxytEsec3q0ndJterX/D/1c0ily9LyWj8npp8/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0/8ABv348/al1Xw1+0b+1z4f1f4dfACN7bWPC/gW7jm0nxp8VowVnt7iVJVSfSfBrKFe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PFDGsEH2lZP9BXwX4N8J/DvwnoXgfwJoeneGfCnhnTrbSdD0XSbaO0sNPsLSNYoYYIY1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ySFnkZnZieqW0iit4re0WK1too0iihgiWKNI4wFjjjjRVSOJAAEjRVRRwABgV5T8b/jR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4r+MXxh8Wad4M+HvgvT5NR1zXdSdUjijUEx29vFuD3N5cuvl21tH88j5JKorusKkqk4q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2snp3Tv3vpqZUaUKTnKdTmba5VJWSs9b3b1V090tLtPp57+1x+1Z8J/2MvgN43+PXxk1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TJp4bYSA6l4h1qRSuk+HdHtsBri/1a7MdrHjiLzAzAkqD/Lt/wAG+/7cHxS/b7/4KUft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1qAa78LvDFp4R8Kzak914f8ACXgq28cTWegaRplrGfsUV1DbC1a+mhXfJKHDMV2hf5z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2+JX/BTn4sy2Hh8X/gz9mzwFqVxbfDTwNmVbvU1DSwz+MPFRR/Kk17VoBEY7R0YaXabI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/wD8Gfi7f2hf2tlOdyfBjwQDnOf+SgXZBJ7k4BrtnQnSjFyi1Frs0o7bvbqc1TEwqTUI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1d+VaLfTkff5I/v+KgnJH6mv5Yf+Dlz9p/4m/siS/wDBPn47fC3Xb/SPEHgP45eMtVa2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sT4Y0+O+0XV4rW4t1vtIvLYMbqymJWWWO3fcvllX/qXr+Pr/AIO7NMbUfgh+yGUBZovi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8I2x/AkE1EU5JqK5m7Wtq7a3aS1fnYKs2uV35eXq3bW6Svtrf8Wf0f8A7CP7Zfwz/br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fPhtqNnKniDSbOPxZoMEyvd+E/FscCrrGg6hCds8EsF0krwCaNTJbtGys+GI+t9V0vTt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yttR0rVLO4sNRsLuJJrW8s7qJobi3nicFJIpYnZHVhgg+tf5WH/BH3/gql45/wCCbf7Q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rfAjx1qNppXxc8ELO3lW9rLMIIvFOlQuWij1PTA5lcBVMsIZd5wVb/US+Enxf+HPx1+H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xTpPjLwN4w0u21jQtc0a7ju7W4tbmNZBHMYyfs95bsxhu7SXEsEqlWBUqzKzi1dNdVun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QqKolG92tXZrVWsmvPT87I/h5/4Le/8ABvP4g+Hl54q/aq/Ye8LTeIvAd9LqGvfEX4La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dyMbm617wfbRBheeH7gmaXUNMhiR9MmAktYmgn8mP+NkrIjPHNFJBPFI8M8EyNFNBPE5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5YZFaORGAZXUgjiv9vR0RkZJFDxOpV0kUMpVwVZWVgQyspKspBBBIOQSK/mW/wCCrn/B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4l+Nn7N9z4S/Z5+Ot1bXWo+IRPYmy+GPju9UNN9s8Q2WmoP+Ed1K4kJW51vSrKZCGDT6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p2Unr0ffbfs/PZ9+hniMMn78LKVrtaKMrdVraMu/2Zb6O9/83mJ8HH+cdSP6iv8AWh/4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Bc/4J7fs9fEv4Y+CPAHgqfU/BljoPjOw8B+FdE8LW48X+G4k03Wo9Rg0a0tVnvmmiS6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+YxLEsf8ob4geDdU+HHjXxZ4E1q40q91bwd4g1bw7qN5oWowavot5d6RezWMt3pOqW37m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2VyoRpbeSNpI4pC8af2/f8Gif7Un9seAfj/+yZq+oiS58La3p/xQ8HWs0u3ydJ1cfYPE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XqwzzeXlkADOAvNaTV4tf1br+H9XOKDafK9GvvTWp/aj5nt+v/1qQOASQvJ68/8A1q+F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7FX7FGmT3f7Qfx48HeFtYj3pbeCdNvY/Efjy/uURXFrb+FdHe51KCWRXXZLqSWFp8w33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2yP8Ag7N17UG1Twr+xB8FLfRIMzW8HxO+NQi1DVSFYxpeab8PtHvorC1SWNzIjav4gv5o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tYqkn0svV/56/kbc8u/4L/I/te8ZePfBnw+0O88S+OvFWgeEPD1hG0t7rHiPVrHR9Ntk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mghDbI3dY9/mOFIRWPFfzw/tmf8ABzZ+wt+zub3wx8DpdV/al+IEQkijPg530T4d2c6H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Zr9ckPGdB0u+tLhVdV1CA7Wb+Dr9pf8Abp/a4/bC1u41v9oT43+NviHDPJI8XhybV7nT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LbRfDljJBpmmw25ULbmCCC4hXKrN8zbvkpj/ABMGB77yWcexJJJPqSST3NaxhFaLW33f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3e93/AMP/AJPQ/cH9qf8A4Lr/APBRj9vrxrZ/C/wx8QdR+BngrxzrNh4X0v4d/Ba+vvD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KtLHX/EouJfEGstcteQi4t5LyDTJHjb/AED5uP8ARj/Yr+Clv+zp+yx8DvgwpL3XgT4e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8671i6ja91W7uXXJluJb+acySsS0gAYn0/z3P+Dcb9iFf2pv25NP+J3ifRzqHw0/Zrt7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ay1Pxe0skHhHR5JCGR2Fz51/LbMuXjhjkVk8vJ/0wAEVQg4TgE9M9sn0GOAOg4wOgE1U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Ev+BovTy00p9fl+oda/y2f+C8/wAcP+F3/wDBSv8AaBv7a/TUNK8Favpvw10maFibVbTw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lgT9rnmMsgY+YWXsvP+ld+1B8YNO+Av7O/xg+MWrTxwWfw+8A+JPEG55Vizc22nzrp6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JVFy7MMKM4I/x4/HXjrUviX458ZePdWuZLvUfF/ifW/FF3cyg+bLNruo3F5cs+7kSRs0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dvSs1fqrf16IJ7pf1/Wh7j+x3j/hqz9m3HT/AIXh8NsfT/hLdKxX+xHX+OV+ybqmmaL+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ajY6TpOmfGL4eX+o6pqd3b2GnafY23irS5bm8vr27kitrS1t4keWe4uJY4oo1Z5HVQSP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2OGAP/DWH7NIz2b48fCpWBHDKynxYCrIwZHUgFXVlI4pmZ8Bf8HABI/4JS/tR4/6F/SP/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+mKxvojj/lvb9x/z0X3r/Tk/4LrftV/sweOf+CZH7RfhDwX+0V8EPGPifXtI0q00nQPC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ZvZ11S3nIh0zRPEN7eOipETI6QsUTc6o+xhX+ZRpiqL6IDacXFvyMEH94vIPcHqD3FA4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V+zf/wAm8fAf/sjfwu/9QjQa9huwPs0/H/LCU/jt614/+zj/AMm8/Aj/ALI58Lv/AFCd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p/8ArhL/AOg1j9v/ALe/U7fsf9u/of4r/wC0q7L+0X8dwD/zW/4rf+pxr3pivI0dt0XP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ftLf8nF/Hf8A7Lf8V/8A1ONeryJCA0OSOg/9CFbHFLd+r/M0t7ev6D/Cv9fP/glrk/8A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+CPhfn3Kymv8gjevr+h/wr/X0/4JXsD/AME6/wBj5s5B+CXhU5/7Zz0CPv6v8f3/AIKT8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/wAPxm8b4/8ABiG/mxP41/sAg5APt+vev8f7/gpN/wAn9/tc/wDZZvG//petAHwupJA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90fj/M06gD/WR/4Ie/8AKJ79h3/sjVr/AOpDr1fqvX5Uf8EPf+UT37Dv/ZGrX/1Ider9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IOIlVv+Cr37SORn934M/wDUft6+4f8AgnX/AMG4Hg79vv8AZX8EftLeDv247bwtc+KV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fgP/AMJdceDfEWjXklpqOivqlp8ZdGbURETE6Xq6TZLOJAq26mJifiH/AIOIUb/h69+0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x/0L1v71+xP/AAaN/tVXll46+PP7ImtXplsvEOh2fxQ8DW9zMStvqWiyvaeIba0jYnET2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7TJIjyMSR8qf+X3X1/A2ou3Otm43T9L/AOZ09v8A8GdviSOQ3EH7fuhx7386Mn9mXUYp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ruWQDA3Ag8DkcV/Rz/wTW/4Jkr/wT+tPGj3vxgk+KuueMdK0XSJ7uHwdH4O0zT7bR2Lx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K4aWZyWkeTUSMNgICNzfqwcrksctgYbAGT0Jx0H4/hTwV4AP06/XvXn4ijRnOlOUVz01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HmSbTf2VezX5HTQqVoRqxjOShUa5opuz5W2m+nV+qIFBCgE7iBgt0yfXqf5mvxb/AOC0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fTA2DN42v7rb6pFpkcRPuP3pHPTPHWv2X1HULXS7SW9vZ4LW1gUvNdXcy21pAgIBe4uG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IzwccV/Kr/wU+/at0P4/fFyz8H+A9QXVPB/w1WSyGq27g2mq61cOy31xbpjPkwmAQRyl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ti/IcZ4qlh8hxVFzTliZ06cUmr3jLnd1dvZfmfacEYWpieIMLW5bQwsKtScney5ocis2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55QR7j1B/I8AYHp/L+VQXFsQWwf4ueeo9O5yD7dBnJqtaSOApYknAJJ3Z/E4Hpg89OB1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rz/PPvyePzr8IjU1tbRb6f5Pd/5s/oNTSkrPvr0X37nE6zCWc88H/IPqPTv19cUzRrDL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Ujtzz061oX0fmP1yD3xnPYen5nAOPcitDTAkJG7A+p6jqCen5c49wCK6oVbu7Wi8v+Df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Ttp7stX89l/mvuP62v8Agmx8EdK+En7NfhnUxarHr/xCtoPFuszPHicfaxm3tS5JkVIkO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jKiv0M+oz7Gvmr9kbXrLxL+zd8IdVsW3xP4J0yEdThoIxGwJ9/LXv3PpX0mhyqnpn07c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pQyvAzpJL2uCw0ptJe9OPtFLVb2002Tb+f8ALeeVKtTN8ylUb9o8TXWzWkak4xsu1kuX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Clf7deseBNWk+Anwz1SPSzfQy2vjfxPZSCW7tYZEKT6NZzR5NjdEMQ8q/MvIGK/nI8S+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upr6e+1SW5uLi5kaW4mnlJd5ZZGLMxZznJJHfuK/oL/b0/4Jo/GP4qfEfxJ8VPg1L4e8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4Rv9Qj0PVrS8NukcrWV5qEradqbySRNcIksunEGcwgsU8yT8qvEP/BMb9sGHTm8/4E65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+F7wswPrZeI5lJJ7qWOOvYVvmEZy5VFS19qrpPryroeBzSUviklzPq7b6n53ahrcV6SY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/n8RmmWVyoKZI6jjPP6j2/pxX16P+Ca37bqZKfs5eMNvOG+0aV0552f2qMfTjFSp/wAE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2dfGS8dk0k46d21fHT8a/GOJsozGvXSoYHF4pSdVylQg5KF3BxUk3H4teXV/C+yv97kO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w5OaLa95tPduS2s1s9z5qidXUFSDxzj3J/wP5U9sEHdnGOcMqnH+8/yD6tx619TJ/wAE8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s8+NSBn7y+GeMjtv1fI7ZrUT/gnh+3CVAb9njxkV5yG/4RdARk5yw1clR7jpXy0eHs7u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Xh133b9p97PqHm+GitZQulu6sei80cn8AP2rvil8JNV0rwZ4f8X+Bz4O1K4WO/tvHemn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ftEB8S+GiGDNnzId7BllRVZgrSbv3t8K3tlr9vo2t6vc6VrMlzomkyrq2izySaK7TRh8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8xseShUscnNfnv8AB79hDWX0z+y/iL+xP4wsdXjkDSavrF6viXTNScNksVGqFUYHkqMh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NB/Zp+MXhrSre08LfDK40rTxsjj0+1eztJo0hVREslvc6hGqKi8KQTzkbeBX3/DeS4mj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n7BuM6T5m4+0unqttt2l59fmcyzqjUlGEHf+KtKm1+Vdrfj08j0C502JmmMLIVZn8spj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COn1r9LPglpKaN8NdAiEYja5ge7dcYOZnJ5A745H1z3xXwf8M/gH8bda1izt/FPhpPDG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anq9vJNdW+SHhtbOyjud8u0AnzJolVSCGYgqf09tbWDStNtNPtlCQW0EVuihcBUiULx/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GW4RUrxcE+Z0237NRt7Pmu7vr7118j5arVjzXSUlJybtJae9FpaJ77J6bbPpdOPJYbdx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V+OfxEb7b4u8RSoCqJr9yxx0A2uwBxxgkAfXA96/W7xbq6aF4T1zVmYr9k024eNgcESv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yIT04B6da/ISeYX99qt1anmaaa9ksdU1AblE0nydRkELjjr34FbY7D0qtSMVONOVOPNL3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cduR9372yVr+dXm+aNm1vKyb0u1b8v8APz4+9smniQGMmNSWHynb1J4A9D6d+lfUX7KH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411OAmw8NENpm5cLPfSE7W7hjEwLjg4CY4JGPCIb5pSdKniJlmYLp/2BSWZ2YK3PLNzk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W/hR4Ti8HeB9G0wRhLqSBbu9O0KxmnVWAOAM7VwfZmYVz4bDQqYqnFpyhSTqT7SaaUF2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dlObjSbbvdpL83/5L17/ACt6AOZo5Vy3mYjYH+FVB5wOhz1OfTrXz5+1L4xk8LfC7UbW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DRoNrYdUuARLICp3IAuMMBwc8givotE2s7k8SBQB6bQ278xz+FfnL+0zr03jbx1Y+GNO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J5ZLxtqc0gDMpX5WKgkYI3Iepr6KctLRXRRitd5aL0t38t7bZya+SWn3f19xe/Ys8Fld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D7NbxaVCxUAG6uG8yWSPryUWQOQBjeu4nIr9C68x+DHgyPwP8PtD0pohHe3FuupakcAO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ABby12qN2CvIwOa9VJCgsTgAZJ9BTi+WKha7SUbq+9tX681/wMN5er69rn56ft0eKza2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9InlvrlFycNJ+4t92MhSpDOM44OegyML9ij4Xg3WpfEXULf5LeM2OgtIMjzp1PnzqHXn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zKSRgCs34i6Lf/Gz4432hWUX2i2tJ4rBZScx6fFahjd3jcDckO5CyqUPowIr9GPDnh7S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Lax2mn6fAkEEUaqudqgNI+0DdJIQWdjySak73NQpxSabcVbqul/zdjbHTt+HSvzy/bl8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sle5jEbeIPEkEMgUtbh1TS7SQgExlpYpLh1YMssLopXBOfu/xR4i0/wn4f1bxFqkqxWW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N5jQmOJepLyybY1ABOWzjANfiF4ssPGHj/xD4l1rzGa91q8kvp11GwyLe2LFbOzS/PHh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YbtoJoLgtb9tF6/1+Z+gP7EF7Z3ngLxObSEwKmvgGM/wgxT7Vz0JUKQcfXFfa+HGMFS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vi79ijT20zwN4rt5EVZY/ETRShGDqZIUnR9rj/WDdnD/AMQOR1r7T6gHOOMnp/UGgxfX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ay/r1R+Qn7VOr+IfD/x3v9Y8Ppq7XOnxaHf7LGya90+Y2qvJHDrKJLA62symSOPEyAsz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4ceMYPHngnQPFMYWKTUrGM31sCGNnqUP7jULV8BdrRXSSALt+4VIJUqT+d/7Q2li7+Mu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w6psnvttlZFY7ob3TAwzfeYEcMSOvT3X9lnxF4ggn17wlr7b2kvtR1GGO0sdthYTwtHF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8yM28wIDFpnl4wjEgNXSutrf8FLd/cfZF9Z2+o2k9pcxJLBcRPFJHIAyOjqVZWHPyspI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Pyb+K/wtl8BeNNT8N2MNimi6tI+oaVKykMkM7F2hLHcQ0LExkAg5BIGCK/W4DAAznHe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OqeNPh9NfaJNdwXGkEz6kmmXFxZajdaaNpdYLq1kjmUwEM5UbztdmCgBzQJx0aW268n23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4++Hvhg31qYLvxpq8Vh/Zv8AZVpblLETzjZHKl2uQzwS4LS7ioGQa5mfxr4y8S7rBLHS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r6xsxHrdmtxzFGb8fI/lxkBZgSAeCeKSw+Gw8O6NY6/4nuLHw6l7H9l0rRLi5EWo38oI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TkiQnOcelcB458V6P4YsQji5ttbERk0Hwu1z5LLCv3vEGuMg3S6J/EkrEtjHXGACUO7+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0A/Yi0Cz0bxh44mtrxtSluPDtgLi/ad53lkXUlZkdnLANGxOVVsAt0wa/SKvx8/4JoXm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o61rUmpSN4asI/sqQrBY2StrO+3ECLLKWkeNJVd2IYhMnOeP2DrGU4SfLGSk4/FbW19t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y5Ulbzu/u6/0j8xP2+b9bfxR8OUxqTbNN1N3XTyAT++c7WJyBlR1I6fSvnv4RfHXxr8O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D866rJG2pDXP7R1TUGdDt8wrZajp6qcknvjJAavpH9upfBsfif4d6h4nu3hWLT9UWJA5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AH9okkkbOSuByQcD4w/4TW+vnY+E9OAjyfL1S+0waTujz8hA7ZXGF7dK4sTG7pPm5eVy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89zme/T5Wt+B9e6n+2X8SfDvhfxR4j8RaT4UsY/C/h7UPEMkP9na4rX1vpiI9xDDu8Qu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ygbx8vBrz39gb9oH/gpZ+03DZfEb41fDD4E/Bj4Jag89zoVjfeCviHF8TPEemSHdZT2l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doysiyatf6VdI77pE0kRqrT/AJdftwfEjX/BX7MXxl1qbxLYv4lvvD3/AAifh6zs7n7R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0Jp5EIRhHFLEsjod3mJuG9CmTtf8Em/+C0WlXeqeDv2TP2otet7PU7ibQPB/wc+JmqXj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2tPC3i2+n2W8N2gRbTS9RSOK38pLe1nUvGJq6IYle7Fxs7JL3t9O1l69QSb2Tdt7K9j+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fAHic/CJ/ByfEpNIu5fB0Xj2y1W+8IXOtQxl7W01qHRda8P6klncOBC01tqtu8G4SHei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f8F0v2+f2WLLWND+KPwS+Ang/wCI+l6xf6PfaLf+D/iTNZK+nGHN7pssnxXUX1jOlwk8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8RVtxIX+ukFLmPaclWHB/ijYfwtzgMDgjBIYZwcYJ/KX/gqn/wAEzvBn7fnwN1exsYdP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fUPh54va0Vmu7m2gl2+HdZEciNdWd6CIbSZ28yzmKBSbdiidV9LrtcVntbXsfGP7C3/B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9mjwt8YvF/hj4O6X4l1vxF440m5s9A8MeLrTQ0tfDPivU9AsngtdQ8caxfJcTQWCyXbP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igjKxL45+3P/AMFqf2rP2Vvin+z/AKD4W8AfAfXPh98XrqDRdV1DxLoHjZdX07XW17RY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RdMtY7RfDuqtcJHLp806zwzubllaOKHwD/gl38K/EXwK/Y20bwR8VvD954Y8beDPiV8Z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gEF3p15B8TvEuA0hO14riNhcWkgjUT2jwXAVVmCL8Wf8FW/HHwl8a2nwI8LeHfF1rrX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fa9cafaWm97PQlt0n1wSk3ChTLB9hVUVmaQwOAjADbz0a8a7neMY8ll8Sle/N5K23nuF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FNXn1vwz4c1q7SGO71vRNF1W4jtRILaO41LTLW7mW3EryyCBZZHEQkkkcRhQzu2WPmP7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fAD4vfFrQrTTL7Wfh74E1/xTpdnrUN3caTc32lWb3FvDqMNje6deS2jyKBMltf2kzJkJ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3sf4f+AXUYDeDvCrLwVwDodoVG3PGBjjt0r5q/4KHNt/Yc/anYnG34NeM+fTGnNimaRv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lZP10f4H8gN3/wAHS37at54Zkn0j4Mfs72uv2usvbXlz4j8LfEfStFGm3Opw6dpz21vD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0jSMLtlcbMrAMtWR4Q/4OnP26te8c+HfCuqfCL9l+LTdS02/1S+1Oy8FfE2JTaWSx+dt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N4USGJWYkgoQAW/mz1PVR/wrDR9LGqg6o17a6nqZB/6GXxRAz45xlV5IB6Va+EvwJ8V/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d4CdyBoMJ1TVgTjTPCrpajxKx54ViML0JPA54oO9YCyU3XtdKVnDfRO1/aH1J+19+118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/wAUPEGmaJe/EfxeLeKfwf8ACay1SfRwmnR+TazRW2oazq11FPcxsfPV76SPzEOyKPJF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7T3xc0vwv49/Y1+O3gHx54Jj8NzXfiv4NXvjSxNq+oaXGEbxD4ZthLLJcGSyVotSsoji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KEZa8e/ZU/ZN+Ef7K/hWz8BeCdKttY8VmCP+0fF9xAr+MNclVAZGMhUts3ZyFOcHgE4r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l8J/DHiL4t/BzyIfit8KtH1rxX4KGoQLqcN7q2k2cl7c2eqWcjql/YXNnZSpcWoeISfI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5ZRcFy3unp7slK29uqaT5tbK6Ss2ZOvBR5OVWjo5cyvZeXL5X9b9zX/4OTf27DceB4/2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XiJYtW+MU1jMEudPhhnLeGfCsro6SxnVr6Jrq58uRQ9rZy29zE8NxGT+bf8AwbsfsWft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4Q+K3xE+Gl74S+HMPws+ITWfiPUtQsGm1W51TTrIWkcOlwTSXaLIQC9xK2FDoSpyQPxB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V/Feq/Fz4iazdeI/FfjLxJe+Mddv7lz51/q11PbyXDtKzSGOKA2v2aCIApb26RxoP3bF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d8VdN+Ifjn4NeIo33SeNfhff66p3ZJeXSbcLz3G6Eggdww7EV9BSpRpUHGOsnGUpPRty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u1a7PJr1XVq32imoxXZJ7+reuuuyd7H9BK4K4/P8ya/Fb/gtl+zd8J/2l/gf8KPCnxg1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PiZLqixeEbrTrPUdRum0O4SO3kn1JJYBAkkcbsnltvJIOAM1+1Eff8P61+CP/BwB8V7H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VLoah52q/FWPTLJ9OjMssc8mnqNzqCDtxJgYZc884yK8ipop26Jv8LnfhG5Spxb+0o/K7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v4UeAPg9Yx+CvhTp99p3gjRtQl02JNa1QanqDhvnUcfeDnAI6EEEjFfph/wS/wDFMfh7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FH4k0XxBo8h+6CyW5kRG9SXUBR0z0r4rOk+Xp6f2iOTe6NctjILNL824nJzySc5HXOSD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M6/D4i8LX9/4cv7csYL7TLue1vYC42sYbi2njnjLAkNskXcM57mvwDiOt9V4lw2ZU6V6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te2jzR9znVN+zvbe0/8ACfvGVYB4zh2WXOu408XRjBTjRb9jJpWm4qa57JvRyhfXU/tS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W+vLK0jRSzyXV1Dbqqj+JjMyAD36V4l4p/aa+AfgiKSXxJ8VvAlmUYo9vD4kstQvkdPv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jDONphySCo5zj+VLWfF/jDxAfM8Q+LvFniV2JLPr2pXl8ST1Ie4lmJzn72QTx6HPj3jj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hCd7HezH5UwXY5K8KGBPB+nNfSLxLxFT2dOjk6g3aMn9ddbm1ilK31KDVvebV3e61Vtf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fa185nXjKLmoxwP1dR5VdxcnjanNzcyXwq1tney/dr9qz/gv1/wT6/ZL0+zuvFXiX4i+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Rfhr4FuLy/lSNVae4ZvGN74Ntls7YMhubpZpEiDo2GVgT+MfxS/4PB/h/YLcRfB39jnx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XxJ+J2l6IY/vbJZ/D/hfwvrryDIG+FPEkZOcCdSK/jl/a0+OupfGf4x67rMV5KdDsbh9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6fbvMiOFVvLLXDmW4LmMP5UsMTAeUMfNxCSENtPPQHlgOwyMdK/S8urYivQVXEOKc1Fw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nrduy0Wqbsk0fmeaRw2Crwo4aDqazU5c90rSjypLlavZ8zt0aV20z+1r9jj/AIOTP2z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nL4I3nw/+CHwx+FvxK+JmmeGdasvDHhbX9Q1+60m9juZbmBda8ReKNUS2uBFb7hcWemW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VP7lwcgE9SAa/wAkX/gkAGb/AIKVfsSkE4T44aOTyeP+JZq39K/1u69A4edyeqSsla3m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/gu//wAosv2q/wDsT7D/ANO9t/hX+Wpkeo/MV/qV/wDBd/8A5RZftWf9ifYf+ne2r/LH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g2Xwy9P/bEXSQOpA+tMIjHUqPq3/wBeqdFByNu71e76vuWV6j6j+df1T/8ABpuxb9sz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Z4/HxJMv8vTFfynggEZIHI6/Wv6rf+DTP/k8r46f9kWsv/UkmrSHX5fqaRlzX0tY/wBA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8iH/AAdxgf8ADPv7JvA4+LvjDHH/AFKUNf13t0P0P8q/kR/4O4/+Tff2Tv8AsrvjD/1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Ev8At78olH8I1FIGDZwc46+1a+g+HvEni3WtP8NeEPD2s+KfEWqyNFp2i6Dpt9q2pXbo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vL6YgMOILWUjuBxXUBg10ng3xL4o8H+K/D/iXwRqN7pXjDQ9UtNW8OX2mzvbX1tqdhMl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I8UiIeOoODwTX7ifsef8G6n/AAUM/aim0rW/Gvg2z/Zk+G+opDcnxb8Xw0XiOexkIzPp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SaaUoQ8EGvN4aSYEbriEZI/sZ/YN/wCCDn7D/wCw/NpHjBPC0vxu+MWnLb3CfEj4oWmm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NJP4V8Nw2sekaQqytMsFzdR6nqqQOEbUCRmolUjHRvXstX+G3zA+jv8AglL+0V8e/wBp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D9o74V+J/hp8SYtMttFvbrxLYrpZ8f2unWsUFv4707TJnj1Ozg1tUM06ajZWRlmPnW8b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AMdc9ff0qtGkcSJFEiRxxKscccahEjRFCoiIoCqiqAqqoCqAAAAMVaVg39RXJNJycuXl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bp89YknbR9b2/wAvzt3v5C1+HH/Bc3/gpT41/wCCfv7OUVv8KvA3i/V/ih8WYNQ8P+Gf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Avhw0iNA2r654hjgayh8Rt+8bw9pBuIp5p4hcSFENuX/AHGyAQO56fhzXG+Pfh54E+Kf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8I+HvHHhPWrd7XU/D/ibSbLWNKvYXBBWWzv4ZoSyH545AokikVZI2V1VhJnqraNdro/x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4w17V/GfjDUb7xF4u8Xatc6lq2qXsss9zfajfzvNPc3ErsxA3OxyzHYg2LkgA/QvwNt0j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kiJbiXt5Z2liDwdoDsxOAcAjrX9fH/BQD/g1p8E+NZNa+If7CHjKHwDrztPfS/BTx/NJ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OMHhvxe4lv8AQ5Lid5HEWqrd2qYhiS+tYk4/ml8UfsYftS/smeIdf8I/H34KeNvh9LM5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j4T1YGUW8UmgeJ7fz9G1vzov9MEVneNcxWpV7iGLcK+i4ao0sRmmGpSl7KX7xurJqUXp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ckrvnd+a9tD5nihVJYS8FeLesYwfMrP3m5Rb5uZSSV4rlt1ufjz491Rk8e+KNO1Anf8A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mcajMM++ecegOPYc5cTISyxsSMkDqB19h/n27/qb8bvE7XHw21zRf+EV8N6fp1j4O1Rt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epeHGP8AxUY8SYPJPXqOffB/KRMSYKnIJK5HIyADj64I/Ovd4kwf1fEJzimqkZezko8q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PmTum+19bnmcNZg8VhKmGdKVJ4acYyvUcub2kqltOSHLZQ/vXv06x4LNwW6nJ/oOef8A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9cn1/L/PrzU0doxwdp9T9DjAH6/yzWtBaOeAhHGC2OfYc9BnA7D29PhqsHzS7pu67+n9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Ky1StouxmiMjpgf5+lf6SX/BqECP+CbuuAj/AJrf4w/SPTs9a/zjRpwIBwBn1r/R+/4N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eAHT44+NB+UNh9axOumkr2Vtv1P6cCcdaovd2SMQ7opBG7JA2kjdycjHBB+hFXSARgjI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f+MtdUX08CeBQB6Db/iSfqa4Myx6y7CzxLpOty/YVT2V9V9r2dTv/L0PWyrLnmeLjhVV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+15Ut2489PTz5kj+qI6roo5OqWCkdQdQgBHbBUz8H6ioDr2hAkHU9Nz/ANf1sevPeWv8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sKb6+G7C8xR9Ccd16c8fl718H/tH+Mp7DSG0v7XduzK+PmVSS2DjjGOuOvp9K+ahxi5y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dYxu12ld2wnl5beVz6ifBahCU3miSim9cGktFe13i9Ln+oB/b+g/9BLTf/A62/8AjtP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Kad/4HWv/wAcr/IN8O6zq7yvtnmYbs/NLjr09hnnHGRg+tfaHwdTVX8efC/dI2NV8UeF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36dOvv2+jwuZwxNr0nDSDt7Xn+Jar4I6q3z12sj53F5T9WTccRGrZzXwKF+Xb/l5Pf8A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ItE/6Cmnf+B1r/8AHK0Ybq2uVDwyxyqRnfG6up4H8SEg9R3r+HD/AIQxP+ex/wC/v/1q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T/Y/7JmiQ53eX4y8WIOSeFvrQE9+DtJ/M+9ejCUKifLdWcVr5u36X+foeJFybkpQ5bOy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z3P0nr+I3/gpvsX9tv43bPl3ajArbcjKnRUUg/jgV/bkDkZHQ8iv4nv+Co1hqdh+2t8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zprX9o39qHT9QfTmzZx8l0OxuDjcvysD8vykCurBZXic2xVPC4aLlLlnKTScnFe6k+RN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29zDEtJR5mop8yu2krtLvbXR6eTPwL/4KOXot/2ffCdkzYGpfEywyM43GA+JZcHGM8Ip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h6Z5Hw7N/qgOnaXres3+n6bfk7QVVRuAJ6ZAxnjAOe1fof8At/WGp6n8JvhxYrpv9oFv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ytpXihtoBwwUE52k8HrzzX5gaf4wm0Oxu/hr4v0vVrv4aeN9PEU2msu7WNK13O2DxJbq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POUMpmiBwxxiuvFZNjMsmqdaE5auDahJcrTS1XvWV/PQ54LTTW+t1qui07/8Eqr4Ys5t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E55nMems2BnnxIwQjIHTA5BA9K/12f2A42h/Yn/ZZhcKrxfA74eRsqy+cqsnh6zVgs3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/loPn71/lqeH/hBpS2cknwp0DQ9V06PT4tU8R+JdXB8SeJP7TBBA/wCEbJzxtxkZGBnq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OWH9kP9meKUASR/BjwMkoEP2cCRNCtEYC3/AOWADhgIesQ+TtXBi6MqfI3Zp81+XW3w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2vZ2Oijo352X4q/4HkP8AwVbgtpv+CdX7XZu9OOrW8fwZ8RvJpy3Gr2ct0A9n8kd5oLpq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0rYA2lQQf85P/gn9/wAFAviV+wH+05d/Fr4Q+E/Cot/EWj3HgXxVpvxN1bx3402eFhc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8M3SahDM05sp0vZktgziS2bPP+jr/wAFUZkg/wCCeH7XEklrNep/wpzxChs7e71SwnuD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jPHqVsxJ4e1dHP3SwUsD/mL6R8NFk+KPg/x5pfh/VYfBOnWDeCtS/wCEmd31L+0vEgPd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VwNpbtL1NJ2i9NPn1+/0P6Wv29P+DhH9tv4R6lYeCPgr4g/Zr1Man4c07U18bfDnwXrW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L/4SvxV4n00lScAvpr84Jzwa/mg+Pn7ZX7R/7X+oad4v/aD/AG5fGeveJbayElh4a1Ae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4z4d05dL8E6b4Z07k7j/AGbppyTznJr1D9rrwR4RutP8L6no8K/2jd3OoQ+I9NA/4lul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OemQMc89/gCxjTS2ZdV0xdSEbsNxUMNQKkruHB5GM59AOcYFaQ5pO0G7NpNx1t62+fUh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a/0vwPS9J+JXxj0wKfC/xs8RX8EeCkXxNsYSroOit4n3+MPDLjBwTDCZ2wPlLE1/rb/s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+ztc3ssU15cfCHwNPdzQMjwy3MuhWkk8sLxxQo0UkrO8bJDCjIQVijBCD/IQ0TRZfHWr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HruuavZaNo+k2hZJ7m7vr2K0WNJFkXBheZC3BB3YBXrX+wn+yx4O1T4e/s5fBPwPrRU6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Q9RKggfbbDQLGG7XazOymK5EsJDMxYxF84YAdVSh7FQfPz86bty25bKOnxSvv5Wt5mtP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/wCPO5/69rj/ANFNX+YN8Rf28fg3B8XfidomuXPinw5HpHxG8aWFxeXPhWHUtPa8t/Em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vipUId80D4Bynzbq/wBPy8UvbzKBktDKo9yyEAfjX8e2nf8ABpl8P/FfxM8b+OvjD+11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jPxJ4uh8PfDfwDaeFr6xPiHVLjUDZT6/4l17xLBcpbrMsIki0GFmZGkKYcImE8Oq6jep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1+ZR/vRtbl+dzQ/D3SP2m/gL4/CLF8RfhzrLyKAkXiRHS8diOAtt4jgVkl64QsCudueK/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heHf2i/2erD4fSaxpd742+D1vF4fuzY6vaao2seHY3Mel62v2bmFSSbWWOXLB4wEZgrh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rf8ABKv4OiK51D4Af8Lg1hEt/M1P4w+Jda8XW81xADi6PhqO503wgkjHaxVPD4QMoYqz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1+0fo3/BI7/gtD8K/GvwA8C+G/APwkl+EHw/034h/C7wH4d0jw14Y1rwre3GqwayINH0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FZor4w3FzG8bSqCVJBRwypyko1VO8dbx5UrNWafNK+7VrLd69w/umr+d7/gs9/wTo8Q/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HTQPGl34Z0lLfxb8PfHvgKy8faWum6Yjbdf0G6S70nxXpMsUU8g1Cz0/X4rGWOOBVtkQ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i94F+O3w18E/Fj4ca1a694N8feGtK8UaDqFrKsm6y1S3Wb7Ncop3W1/YuWtdQs5ljubO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aJ0HpMsMNxG0UyJLG6sjKwDKVdSrqQc5DKSrA8MpKsCpIOmsHZqz6pgf5let/sM6Drz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JIdxMvgbx/4y+HeqRtyd0Xh2NPHtu/OMQTrGmOWnAG4+C6z+w7p+m3dwz+Cv2gvB8GSI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bochyQBEskfhksFGDJE8glUEK8asCK/tL/4KT/8ABOzxfZ6Xr3xq/ZP8CWHivUT52q+L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Zur+UMZrq98E3di0UAuLjLSPoFy8MElyS1nNCjNDX8rMn7d3w/8AC2tX+g/FHwH8V/hL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VdB13RtU/tHSbu2kMU1tf2c8NpdW86OrNtYz7o/LkE8u/cNU01dAfFGt/sQwWzH7B8et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xv4C8c/D+9cgEBGlidbGOUgYLS3PkgghnIJB8u1P9jT432bM+ix/DzxbAM+XH4a+I+gX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JRdRscgKssruTkFmYMa/Yfw/+2h+z/4pWOO2+K2j2Imwqw+KLLULSVg2Plc3FvcorDuS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B1z4OeMlD21x8OPiCWG5XhvfBWt2gJ6GMXLRzK4zwA24EkZyCKLruvvQH5K/sX/8Emf2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3w+sfhV4i+HXhS11CD/hOPiV4vsWtvC3hTSFlY3jNO0ludV1kxRvHa6Npkk0zzSwNPcW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H7Iv7Kvwx/Yz+BXgH4B/CayhtPDXg7RbWyfUp4EGreJtaCK2teJNWuVXc9/qc251iDmO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Yn7DXxE+HHxX/Zv+HvjL4aeHtF8MaN/Z76Fqmh6Ho1jodnp3ibQWGn63F9g09EtlmeeK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csQq19e7E4G0fL932z6elZzafutJrTezXdaNPy/H1AFXaMAk+7HJ/PHb6V+c/wDwUJtf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wo/Zc8G/a7zxpHfWXivx83inw7oa+H9KEKpLpdql/qlnqEd1qgnNvcXMUMo+xGeBUPnM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PE4d4in7NVHSVpJtJu/MklopRWln95rh6qoV413BVOXVxm/deltW07W7+R/Edrf/AAQm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ad8KPD09wzNPdeIPiKZlklc4eZxoWia3cks2SwMA25GHc5qjo3/Btt+2bdFTrfxM/Z80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GurOufvECXwjpW8j3257kHOP7ftw5OenXg96Tevr+h/wr9l4Q8cPEfgPIMJw3wzmuDwO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YbE1ZytrUcqt1GT1T91pxUItcsEn+f5/4d8NcTZlUzPMKeK9rOUnGOGxUqUIuXLzJtKX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by3vp/HXon/Bsd8T7mGJ/Ef7VPg/SJ2x50OjfC3U9eij9dk95488PtJjnrBHnHvXrWi/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+Iv2sNev+nmHRvhfpmkZxy20XvjHXNmccZMmO+a/q5DIOh/nUYlRTgsMdjgjHfpjPevb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eR8Xqgmmv9mynJ8PJq2t5RwXPK3S8m1d66s4sJ4UcG4R1JQy6tinPlusTiKlZR5b25Ul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06pH8xuj/wDBsF+zRBZ6tY+IPj/8ctQt9Zk0+W8Ojr4E0qbdpsk8sKwNeeFta8qMtcSb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AY/YX9hX9gP4YfsEeDfEPgj4VeMviL4k8O+JNT/ti5sfHmqaXqaWF8cgvpaadpWmpZoR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CFK/dzEMcg5z7EdOO9OGNhGcevB9eP5dq/O+JfFDjfjOn9Q4l4kxWaYOM/bfV67oqCqp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hTkrybcU5Ntaxs7/AE+VcMZNkblUyvAU8JKryKo6UWnLlvbmvdvlblbzbI8kttx83pnP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5rC8XeE9B8beG9Y8K+JdOt9V0LXLGfTtT0+6jEsFza3KGORHR8g5Vjjj68ZFbrJxz+H9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ejsRg8sO/Tcep4xxgevXrXxeGnVoVo1YSlTr4epCtRrU5OM04SUqdWEk1KFWElHn5Wve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1SKqQaSvFxlCcXqpRkuWW+jjZ2kntfqr2/zWv+Cp3/BOXxj+xr+0j4n0bwp4U1nVPhd4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1WyW7vrRtJu5Ge80KNHmlhtrjQrhvmjXy5Jbe7TbEsVvmvy2vNA1OyATVNA1SzfkEXOn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jKD75/Gv9QX9vn9j/wALftafBq/8O3+lpc+L/DM3/CSeBNQiuLixvrbXLReLRL61nglS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ZIy5RzGxRQf5CdS+Hug+Cb688N3Hw2utNklurixkXV72OQh/ButPA6kupLYZDknJbv3r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5pwvh6ee4inPOct9ng8VGpGEJYyEYxhTxfM07TqwVqslFqVaFSVkmr/gXEHBdfA5pisR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1YwjqqM3Ko6kYqOqhdqUVooxfI23Fn85kulR/OfLCjDN90jCjrkHpx1zyKxrzRIHDq8K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fwH8q/eDV/gv8J9e/swt4Vm06QnOqafFZWdwdSbxT/GshQOCCeGUgjPFcprP7DPwPv2Y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Ea6TqdvoiKT90OsL+WQO6sCOvAzmv17D+LPDFeEli6jwkpRajyThXTbT5tF7JxSbWjWz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1R0cm5LW9OS3XWzd9fI/EDwBo2lj4tfCf5BmL4i+Dh/uY8VaMDg9s4wcV/sJeCgF8H+E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F+g061A/Sv8ALY8e/s5WPwV+Nnwj0+LxAmvadr3xJ8GwJbTiCa9skXxFpNyr/bkeR5Cy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1TX+pV4TaGLwx4bjVgFj0LS0UE8hVsrdQD07AV/JP0qM9y/P58DYzL5wlTp0eIKMlF3d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WKXtPetFX5eV+87n6B4eZdXwP9sQq0+VzeAatFpvleOu2rX0vvr1OlIB4NIVBOSP1NeR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f4PfFPxvo0sceq+EvAfijxBpc0iCaKLUNM0O9uLSSSIkLKqTIpKN8rY5r+Bw/8ABwD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T8aPC5Olafprg/8ACnPhWNrNqLRhjjw8OWV2UFs5JwMkV+J+HHhRxL4pUc2r8O1MrhHJ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XxNNv648SqMqP1fBYpSUlg63Pz+zs1FRc7ycfpuIuKMu4YWEeYxxTeNWIdJYei6tvqqo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Iiop9pM/0Pti+n6n/Goa/wA+ew/4L2f8FMXsBLJ8ZvCxfHDN8HfhaDjt08PAH8vpnjP9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H4mfGv8AZq+GPxE8e/FLwk/jvVdM1C28Zw3dp4K0G4j8R6brep2V0n9k20cVtZqLeK12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5YZiT9DxV9HbjnhfC0sdjllGIpSlUSWAqYytNSpqD5ZqtgMOoympfu0pS5nGS0sr+Bln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KUcXTneCcsTT9jH3m17rk3zWs77WVu+n7u1MqIpJVQCepA5P19a/NE/tJ/EssQninS2B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kexFkc+2DzX59/8ABST/AIKAftP/ALN/wT8K/EL4X+N9K0bU5/iZoHhvUZ7rwf4U1mOb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JINU0i6gRvMtFcSiPcCBzwK+Iy7w/wCJMzxCwscJQwslaMZYqpUpxm3dK37h6LlXNvy8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y2iotVlU5+ia92yT1actfe/Bn9CPiX/kXdZ/7BGr/wDpJPX+Jf8AtAkN8dvjaWI3N8WP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j+o/Piv6Afj/AP8AByD/AMFYtC8WeIvDmjfHfwhBoq3WraQtoPgr8JvMNhPHBHJGL9fC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sV0khBIYsMCv5sPFWoarrmv6x4r124F1rPinW7rxDrNzHElslzqet395qOozpBEqxQLN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scYYIgCgCvNzjIsVw5jqmXY6thJ4qCTqQw1Z1VTXTmlKELc13bT7LO3CYyljIOpRd4K2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0t3v3SMuyhCYbBBOBye+ef8Otf26f8GdX/JZP2v8A/sk3gL/1LL+v4kg2wurH7uWUknBU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eP4c45r+4z/gzw8La/a+N/2sPGtzpl5D4c1PwF4F8PWGqta3S6fd6jFr81/NBb3ssEUE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FEzMgYNkqc14VbdNNO99vkdEk7x06/qj+7+P7i/SvxZ/4LQ/8kh+Fv8A2Peo/wDphav2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YzX4r/8ABaEj/hUXwtHf/hO9RP4f2E1fJ8Yf8k/mH/XtfmfU8L/8jnBf9v8A/ptn8329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k68H8Of1qKiv5mlu/V/mfuQUjdD9D/KlpG6H6H+VICk/3j+H8hTac/3j+H8hTaACiigD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/wARR5ul+U9D6+grG8sf3T+tdL4hTNyhz1XPT2HvWNtH94fp/jXOdB+Wn/BS1F/4Srw6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/wAAr8t6/Ur/AIKWj/iqvDvT/kXNFXqPvbBx9a/LRuh+hr+tcE3eevWH5yP5Lqa8t9d9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Az09h3/CqZZj3/p+fT9and13Hn07H0HtVUsozz09jX0cXZRbVlZaSVvzMXTd00nur6Pv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hQNx/wC+yP8A2anYb+8f++//ALKqJuSDgg5/D0z6UjXRAJwf0+npQtdtfQ61zqKvzLRb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IH++P/iqXzj/AHz/AN9j/wCKrmWvyGIww9OR6Z9Kb/aBxn5sD3/+tRyf3f8AyX/gEOU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Kl0w6xo412W/XQhq2nnW/wCzZYV1E6ULqMX4smnWWBbn7MZPJM0bR+bs3qVzX+ux/wAE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39i34Jf8Mg6zpOqfB/w/4M0fQLO3sfLj1bTNasrRH1y38V2Yd5rXxNNqUtxNqaTnDzlm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e5ZLm4O2IHnj5c59eTknoen1r9VP+CXv/BS39oD/AIJsfF2Hxp4AfUfEPwz1u5tovif8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8XaazpG2o6dDLth0jxNpsQaSw1dB5bkLZ3odJotqqYeo4xl7OSjdrSL12v22Wy0vrZu1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KVSDsk21Je7va/daa2eml9Gf6yvifxPpPhHw3rPi7XbyDT/D/h7R9Q1zVr65kWOO3sdO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Afu422j7zNtRVLOoP+SZ/wAFX/24PEP7dP7bnxc+Mb3s8nguz1e68IfDPTpJXeDTfCPh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7vKV7xF+1TSpHE83mIJgzIDX9bf/AAWB/wCC1fwa+Mv/AATm0jw1+yp41Q+PP2lbd/DX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Z8NtCgt4n8Tafr1opt57W5uGm+w2V7btH5pjeaJcLLFF/CxZfDQAhSX56sc+Y24kszZ6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uABAyK6MHgp11KL5qbvFK1Nt2ndK+q1Vtd76LocmY8R4DBKKUvbOaq3UZcvLycttlO/N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b+xl+2T8dv2G/jl4X+PnwP8AFV9oXibR7y3Gs6UZHbRPF3h9Zgb/AMNeItP3iHUdOvrd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lcTBSRg/6q3/AATr/bz+F/8AwUM/Z08MfHP4fPBpepXFvb6d8QfBguluLjwf4zhjVtT0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wtxYSzZd4W8qRpJIHml/yrNG8A+HrNEaSNJXAXP20blyMdCMrjjjuPev0f8A2Ef29/j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inxF8Ar3ww9t4w0J9G1zwrr1nLe+GriVZGlsdZbTYJ7QDU9Okknlt545IzK7ql39ot1a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niqbWHipOKUveg4vmneSvLnk2pWfNo7LZbW+Jo+INPCYiosTz1KTfJCKXKrJvWOr5eXm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3/pE/tZftn/AD9iz4aX/AMS/jr4503w5psMEjaToizxTeJPE10FdlsdB0iMtd30z7JMv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7jy2Ff51n/BUf/gpx8c/+CmPjq1g1u8vvh78A/DWoXs/w/8AhVol/KkRxKscHiHxhcIf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UxxAtnprlorRZNqTj5m+Pn7RHx2/ab8dal8R/jf8Std8ceJNRmkkjOq3UjafpUDkbbDR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JVCpb2sUUZO6RleV3kbw1LV2ZQcOQD8yqB1x6Y6jHQ5/lX1mV+H8cBSdXGyhia9VQtTV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KblLnc+aN3yrl5N25WXg5zx/iMVOjDC0p0KUXVbk67bqqXs+VuKprl5bS+00+Z7JXPL7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s90w73FxMxJHOTtaIHv1H5np/WP/AMGp+gWGj/tAftTGxtY4DL8IfBaMUHLKPGk7csSS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+Zv+zVAG7AP+0MfyyK/qM/4NbEWP9oD9qMkYB+Evg5VOOpXxjcdOOPXoO1PibIMJg8gx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xcYq8PfUW21e3xLtb8DLh3iHG4rPcHCda0H7RSUpNqXMo6O7s9Lvr16pt/2zP90/h/MV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+b8GP2SFZPM2/FHxyWXttPhC2649fX8q/rRZ0+Yk8cnkHp19K/ko/wCDrC+dvhN+yvFY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sQMnGPCNqD+WQCRnk1+XcOYJ43OcFhnF8tRzTbg5x92Kdmrx32vzK25+pcS46OEyfFYl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0pXlK100pO63sovm26n8Ffj/AMNG0uV1O1TMVwSXAHDBid6npyp+ZTkHGOpr9n/+COH/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ATo8bWXw98a/wBr+Of2X/GeqQR+LvB7XLTX/hCW4cRP4m8JGXeLaa3V2kvtNjVYr6EO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Xuia3rVhNFqulrYJMhNghwxjk5BWQKSQc5XJPKnI5GR856rptzpl5Pazo6PFIyklSMFW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KMuckMB9LxHw5LAylJRk6M6k+Wfs+R0aibTg7OV4NqSTejhytNtxkfP8OcQrGQhJNQr0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kLK0to2na10tVNTTSSlE/wBmX4A/tD/CX9pX4baD8V/gz4z0vxv4H1+1hnttT065ilub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vao7S2V5ECVdJgDuU/eGWH8cH/Bwt/wW71XUNU8T/sL/ALJvjSSw0W2X+zfjx8S/DV6Yr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Afh7VLVhNDbsV8vWL6CYfadz2giQWjvc/wAuv7L/AO3/APtZfse2/i/Tv2f/AIv+IPBG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/irQYWjvdF1O1vVRFvPsF0rx2mr2MfnjT9StDBc25uZstIrbR8g6lqV7qt5d3+oXdzfX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3crz3V7dzOzzXNzNIWeWWR2ZmZieuBXwvs5U5SjK19LNNNNa6ppv/gH29TE/WIU5RTUo3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llZ6a20dk97mDdrLPJKwkdmlkeWWZ90k1xLI255p5XLSSyu2S0kjM5JPIGAPRvhX8afi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Xwa+Jvjv4WeJNT0q70HUNd8BeJ9Y8L6peaNfbDd6dc3mj3drPLazmNCYnchWXcpUk1w7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Hesi8QMP90luvqBn+fFVZ9n9zM3CXk/n/mbOr+I9c8U6re63rmp32q6pqNxJd3+o6hcz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pJZ7iVnkd2OSTu9AOBVi2YKo3AE8YJwe3bPAH4885J7c5aygEKRyOPwP6k/jjqcd634A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H0H1/oMZq4w6v7v+Cv0HGHV/cb8FzgDBwOTx/PgY/wA/jW7omj33iXxDonhzTI/O1TxD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897++uYba1gH+1LJNwc9FPXNczBtGOnX6diMj6c/l+NasbtE0c0TMksJV45EYpJG64Id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ykEEAgitLJbKxpZLZWP9W7/gkL+wV4d/YD/Y98D/AA7S1sp/iN4utrbxt8UfEcAjluNW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2n2yNUjnstJt5ks7QQRxRABtyySh5X/UlhuBGcZ7+lf5cP7A3/Bdr9tr9hm90nw3L4uu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Nbj4YfEK9utXi0uzaQvcf8Inrd1NLrPh6fOzyILS/TTEVZFl0+cS/L/c/wDsW/8ABbX9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JfiBaePLL4WeLvh54UvfFfxH+F/jvUbCy8TaJp2l28s+o3uhyeelv4r0+IQSFLjSv9JC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NZSi999ei/TX/htX1trBq1tn59X5f5H5a/8AB1b+2cfhT+zT4G/ZU8Kaqbfxf8btWOue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Phr4eYKyM8JZwmr6sFhkhlRBJCgIYjIr/Psg1FiWLO53FwdxJ+8wJBznPbp6fhX3f/wV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8ftkfE346aldXB8NXOrzaH8M9KaZng0jwNosz2eiW8MYbylkvIoze3EyRxPcNIvnq0ik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w6/exkc55x9fbpUf1/W/qZt3dz0kTxNHEVVFZY4ypCgMCFBBBwCOeeoPf0xDNe6hKcG9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yckkjiTPPUn/ABrBtLlmjiBJwEQenRR6cZP9e/St2BQ+CR3Gfxx60CKFwLhoTbq7i3kI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CpOC0Uu6NiO2VOOax4omF5bgKoAmhACLtQASKMKqjCqMcKAAo4HSuzliEhXIBwe/T1x+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7cKJ4ufYSDrj/PpQOO69V+Z/st/s4cfs8fAj/sjfwu/9QnQq9hu/+Paf/rhL/wCg18f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AsfgR8FNMvfjl8HbW/sfhJ8OLW7tJviV4Pgnt57Xwho1vNDNDcavBNDLHLE6PFLEkiMC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o/9nqOzu5D8dvg1tis7mVj/AMLP8E4CRoCSca2cDkDPqQO9ZWfNs/ivt0vudl1y7r4e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P/JxPx4/7Lf8Vv8A1OderxfcQ0YB/hHYeor2H9oy5t9Q+P8A8b76yngu7O8+M/xPu7W6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rnxrrcsFxbzxs0U0E0TpJFLGzRyRsroxVgT46Qd6eygfjkf4Vqcct36v8x5lfJ57n1/x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IOmf2p/2avgP8LPgL4f/Zw+AniPQ/hV4Q0zwdpWuazf/EGHVdSstLVkhub+Kz8Rx2wu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JGepJP8AL2erfU0lAj+vP/iMK/a+/wCjV/2cv/Ar4mH9f+EzX/0EfSv5fPjT8atd+PPx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WFrp2t/E7xXq/jDU7CxkeSzstQ1uVJry3tGm3TG0jkQLbJK7ypFtR5ZXDSv4hk+p/M0q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D/SgDeVDgY59+B3+tO2N6fqP8ay1u9oAz/47/ntTvtnv/47QB/rUf8ABD3/AJRO/sOj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GvV+rFflN/wQ7Of+CTf7DZ9fgxaH8/EGumv1ZoA/yzv+DiED/h69+0jwP9X4N7D/AKF6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20PiT+wF+0n4N/aV+F2k6H4g8ReE4tUspfDniVtSTQtd0vV7Y2t7p+otpF5YX6xSJtIM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j9DP+Dh8E/8ABV/9pAgHATwXk+mfD8GP5H8q/Dvap5x7+nWg1o/GvRn9bN1/weAftltG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cUg/iuH+JtynbGEj8aWpHfJ3nPtW/wDCv/g6E/bu+NHizUPBt94T/Z4+Hhl0yz1HSLrw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st1JcoYnk8V+PPEFlIsQgjKldORmMh3ErgD+QgRqxAwOeOScV1Pw48S3HhHxx4a8UxO6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w+DJpJdArMBkt5Ux2BcbVRmY9MV5+YRkqXPC6cVP4Vrdxunp2cbbbs9vLpUXUlCqoS5u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kk3s3zLbsf1u/Ej9vX9pz9oKGeD4l/F7xRqls8hjm0HTrmPw94cSM52xnRdBi060njxk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mOSeW8K38ZhUs3mu5MkkkhZnkkfBd2ZiWJOBjJJxgEnGa+IND1pJzY6nayF7PVLWOZHU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MkBuVBy3BJBr2nw94tNsVjaY4XCkFjzjBzx+fX/Cv56zn+062YYtYqrKpRc0qUdVGPK6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aelvnp+y5NVy+lg8MsLRVKsk41Jxak58/I1qoxcVdNtXfNporH1FcaqVJPGcnnAB7+mM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y6zIT1BA5HQYH16mvJJPGcT5bzOO3P0HI54459ulVpfFUW0kSAfRuefbOT79T2xzXjxw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3+CTPpadZXjtt2fY9WbUzI3b8Bz/AEPpnp255IqrLqzxdGwAfpz9Qc5wR1zjHJzXl1t4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OCM8cAdc8/qPpwBT7rxDGcHepyc8HJ/qQMfpztrpjg52XuyS72f8A8j17nZCskleS800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4JPfts+GNN0qP9nf4h6tb6Mq3L3fgHU9RuVEVxLePI9zoMjui7MsEawcOUJYQ+WpZmH9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IDoykFWRhuUhhlSMHggnIwe9f5tV14w1TV9S0/TtNbCtqPh+wXBGWJx93uTkcnr69K/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it8GPC3hnw1F4ki8fWFhYW2lLB4yTUtQaM2UMaMkeuaexvYPLi8uGA3H2uA+UzpGVfDf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eOAxUG1QdqdaU2m6c1J+zcHB6QlFOL5tpNWWt/x/jbh1U8Uszws0vrMqsqtDkUVGUVBy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bfuJpxvduTP2YPGDnAGc8euP60m5fX+dfCGj/tz6FLiPxD8OtdhcRr5h8L67oWtHzAPm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6WMt0O2Q4ztMm0lpdW/4KE/ALw9Ak/iWz+JvhyNnZGl1D4ea1ewIVAJZrrw9/blqVXPL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Z+6pZjhsRrF05R78yk09ndWvHRLVJrS7dtT8zqxlTbei196LunfTZvdP0+8+7KK/Oz/h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mpA9wfBfi4EfgdJB/MCj/h6f+xP/ANFO1H/wi/Fv/wAqq61Xw6banSje3M1JXstbu0db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yt7ruulpPy8rdv6Wn6J0fl+OMfjnivzq/wCHpv7FH/RTdR/8I7xf/wDKmkP/AAVN/Yn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b/hDvF//AMqhUPMMv2eLp9npLyuvx/rWxz1NNJeXvPy/4H3eR+ivB7A/QDA/LgUYHoP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f/Yis+JPiXqjZPAXwZ4uYn6D+yie3QCu28M/8FGv2X/F6zy6FrfjKe0too557+7+HnjL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pE1DUtItLKVXKNzHcNgYJwGBMLG5XfTE0Lu137Npt+ej/Fsd6rt+7qP5S8ttPJfcj7w3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5w2M8YB7ds8Gviy7/b1/Z/hGbXVNXvyfuiLSzHu9MGSTv2ryLxl+3rBfxzWXgTwzLbs4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wcFQ6wxBNu3IbDMcH+I4xSli8PG7pulJLZrTTvotFo2vK2t9leo9LPZe61Jdu+ne3p1P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naLH8P8AQLqF9Y1ALc6oyyDFnZjmGOQhhgyMQzrlsArkqQcfnFHqeraYw2oArgLqL2G0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9vfgVxWr6n4p1zWbzXtX1Ge8vL2dp5ZpZHc4ZiRHGCfkiQHCqABjtycg1u+jVlBUZwG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5sDPXNeHiMQp1LpczUpOU72vflSilZ2jCMUt7NuUktbvVUJTanKSi3ZqNr6LbW+l/Tzt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p/wmPjox3cSnT/DO3V0LKGV5wcW6sOjky4LA5yoOQeRX6g+gAAAAAAAAAAwAAOAAOABX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ejX8F/pOqroupW7h4bm1uZYGUng/NG4YBhkSLykikq6lCVP6JfBz9ryGcWvh34kg/a9s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3cw6K1/GOpIDDz4gCdq74iS8td2X4yhByjUTjKbXvt3ukrRha3upLrqm227XbOhR0jF6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dk0921Jf3Yt7n2p458RweFfC+r61K4j+y2ki2+443XEqkRgZIJIJBBGTnPGK+KPgH4Nu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6mkk2i2Usk6SyKW87WmbdLLubO5QSsacsqltyklcCl+1b8YLK+i8NeHvDWpLqGjXMiah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k8q3gyEDlVLfMpUbcHggZPj3wt/aC17wTMkBs9mkvL5rabuwMkgk4xgt8vU4zmvTp4yE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Smmm5aJrTol56u5hN2Vut9V16/qj9dECqqqgwqgKoHQBRgDn0AxXnnxR8W2/hHwfquoS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TG211ubgeVHIMg58ov5rDj5Ubkdazfh58XfCvxDso3069ittSCL9o0+d1EqScbhGCcuA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P7Q/jxfEHiNPD9lMzaToLNHqSxsSJLvJErLtIyYxiNSAcEEg8mtKmIhS5WuWd29FNK3L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Mjnfgt8TLf4catq1xrGnzatb+ILsS3mrQPFHd6dEZJZHYRTRu14k0jpui+1WwVYIzmRl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6J4o06HVNC1C31CzlUEvDIGeJmGfKuIs+ZbzKOsciqxGHXcjKx/J4zWBjlj09iHYAWf2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DjkdRnOPXPYeEdX1/wAPtpkfhG9lg1sMP+El1HU5CyX8e7Jii3AwSRscHyWRo9ylgiuo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a+eqdu/ZP1XoZpyhJatq666NX2/rVdD6b+L2s6d418Z+HPhfezJFpuqvc+bNHJIHhvoA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yFEXy5IJMmCAs0P7L2kQ39hqEniUyPpwYoo8Oaau4p/x4YzLJt/s7A+xkKxQ9icV8+a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uoebdg721XUBmUM3LFGILqCc8jGBxxiv0S8OanFrug6Lq8PMepadZ3ig/eUzQRzBGzyH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CpGQRWt13X3o9ONa6VrRta6um3fdpNaWSffVnH/Dj4d6b8N9JuNI06/1DUmv7ltQvL7U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UBUJBPy5Y4ySAAK9KBBAx07U7Y2MEZ4wc45+vPevNPGXxW8H+C4pob7UYLvW98dvY+Hr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bjcLWzjht/PNs1wUIWS7EMS4OWyCKLruvvQua99Lu+rVtel3a33pfjc+Pv2gPGGgeDvF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0/UDYGxsWOoHbB9g+wM2WYk8ljyxyT1r5j8OfE/4kahrPh2bSg3grw/oWoajqIsLAqP+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nPvngnrjqa6G9+y+O/Geo+OdUaS9OqX8oeDUToOLdGJCeUABthsl2xx7cYbkhuDTtV8R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bBNPJAF9qWuX6nTSVGdyqAQR3VRx0HQ0c0f5l96KP1T/AOE68N2vhfTvFmr6tY6VpV/Y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NFFzCkoj5O5nG/aVALA8EA180eOf2ufA0cdzo/g/Tj4yuZUkt5zcs1jpgRwUbl7ed7pG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Wr8xtf8AicmpamYNSutR8bfbz5Sw2jtpPh21HCiP7S2HmMXHlFARKqEc7hT7rw7rXiGI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F4e0/adO062jE17qYPTzoQGncqCVLAEMpJyMYHPUxdGnpzqUv5Y+997V0iXJLrfy7W/4K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eNvE3ifV307wPeXGu+J7vepktoHXQvDVrg79A8PouI7cMhZfNkwFLE9hVvwf8GtN0Ir4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anKVutGnuhqY07UBuMn9uMCVEZfLBVyobGeK77SbrQvh/p9xp/h+GB2vFH2+6Rgt3qCf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UHH7uM5+UDJya4Txhq+pWujXV9braxanqQEfh+01NTp0mq85CunH2uUd5DywHWvKrYup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Oz+bTMnJvf7uh+iv7HUOjWmreMrPS20rfb6Xpfmx6VLugjVru5ACxeUmxSU4O4kkY7Zr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mz4z8UeJ/FnxSs/FLaTHfaToulW/wBk0CzxpEQj1OZFeLUxKy3Vy6kC5iEUZRgGJPAH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qJpRty633vz+S2E9u++nTp+dz8q/+CifxC0/wRrfw9J0o6jqr6dqTWOB91mlcY4BGOpy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eJvjD8QndLe/uPCtjINwezfaTE2eHIAJKjnaGByOTjmv1o/bx0Kw1jxp8PWu7NLp4NLv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JOmQcEkjnPQema+P7fwzPcBY4JY9LRMBdMSIA6mo+78wBIGORwQPTnl4tScqHKm1zSva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1/4B+Kv/AAUF0W08AfAbwhaNcXM3ifx38T9OW7vbu4lkl1G10H/T4LmSF2KiDz7uR0jU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/hB8FfAh+Kv7a/7KvgCSFri2uvi74P1e73AvHBpfh63/ALe16aXIbaDIgVT/AHgMH0/c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8eLPgX4N0uUuuj+EvE/iOdATiCfWNZl8OWpdMgpIf7LBhyCRuGGHBr8Jv2cv2kfC37O3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9OudRHw+8HeM49FijsZdRCav4m0GfSrdvIQBPMiZraRXZlZRC4QFm43qxTlh0la0XJtK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08BBclaUkmnypXXZSvZva91sf6bn7O3x2tdZhsPAPijUWfWkDQ6DqlwVA1exgQLbIW3s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8rB2XcisYvCv+Ci//BUf4FfsA+EI18QeZ8Qfi7r8V1aeEfhRoVyi3l5cCOCQ3viK78m6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2t7m4lBmSG1k2SMn8B6f8FRP2gf2hP2lPh/qHg3xLqPhrT7O9nvNK1yxub+z1LSlkSQ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pJZlY7VQWgKOyAbmOwk85+094m8Q+PLCLxD4z8Ra34k8QeJNb1rVdW1rWNRnv9TuZJtB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XTyvJIgkeSZ8mJAgQhizqYn2Hs4yh7RTbTvJxsly3vpK909bNde+nFKF5SadtXbTbXTX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iX9s7/gqh+z34N/aW8M/8FBfAXgVfjRb33jA6JoHwG1C7sPCsd5qyG38KLfWXxTsobyf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/uNPgvrx3a8niQusVfKXhH/g1B+Mdh8SvDvj7xz+3jovjBLLXdJ1PXLa2+D+r6bqF3bW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ey/ES4WGe6hMsJe6SdRlMAANn3L/AINRv2nr3xb8Hfj1+zhr2pNdz/DnxJZePPDkFxKf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QapbwqzFWi/ti3maJIlRYLcQJtODI/8AXawAJx04/lVToQp/vaUXH2yg2lJtNcrkrK9l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7shckWluvz+f+XTUw/D2jx+HdA0Hw/DM9zDoej6Vo0VxINkk8WmWMdikzrufa8qwK7Lvb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m/4Kg6oNH/4J8ftcX5IXyvgp4yAOehNgw69jwa+29e8Q6J4Y0+TVvEOq6bomlwgmbUtX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0M93dyxRRA5IBJPfiv5Jf+C/n/BXf4D+IPglrn7Fv7PfjXR/if4r+Iuowaf8SvE3hPUL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NOa3vLnRI9dsZnttQ1PVLxo4Jo9Plnht4rSdZZw0m1b7X0vtfS5K92Vl3tdPzTX3Ws/U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WIg7YIEjzj7xtyGRRnOSjpwAMhuBzX6o/8ABGnTvtv7T/xe1VV3HT/g1pui78ZKGPWo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w3PI45r81vHMJ0uDSBtIaeOfUQdpzID4kZSARw3yY6HoR61+kX/BHTVz4e+Lvx71ZiSX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z+JY9vfr7dR+tOO69V+Z6ONl+6pOL/5dzej/ALsLH9G+p3t9atNNbzYn5UMSUk4zjL5D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M6Bf65qU7apa2UltMJEdZnXy5UlUpIsiMdrrIrFZA4IdWKsCCa4e98b2fiSWKSymJ8za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pwR+I9h3r0q3urDT9Hinltr3eyjDo7AMTzwQQD36cmuzlvCyS5nHR26tafifLXaldt25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PiT4Eufh34v+J3w6vImW58E+ONY02AMhX/QJ7mW7YQDADxpC5WN1LK2Dgmv6n/8Ag3c+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3oV1ctc3fwnk+JXgmcuxYjTP7E0zX9FiPPWL+2byONsEeWiRgARivwt/4KX+EY/CH7Xm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lfE/wNoOsal5aho5PGmhqNC8RszgYLTOoYqR0GcMOa+/v+Darxnqfhz/AIKF+Ifhy8yn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+M4rV0DJ/aukafp2ltNGx5ErRXVskgUAssajPStsBUvGqndyUWrd3Tcou3q2jeSs9O0Z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f6Ckff8AD+tfzxf8HF3xV1X4Yfsy/B0abrNloqeK/i0+iXMuoWEGoWlyI9IF5HaPDKAy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5EMbZJDDAr+hxCBnJ9P61/K5/wAHXoB/Y4+BJxyvxwnZT6MPC14QR7jsa55Qc5OKT973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0sLJRal/K1J6225n8r9D88PhH8UfEiW8Hhj4keJfhxqfiS7tzHpun+G9S8N6nqXhwNb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NowfvZz3yM56D6C03Ti3zvyAQSRgqScn5cHGDzjbxjpxX8v/AOzD8f8AwZ8PNVsr74ka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DA+CtPbUxqWpoiD5gCpIyowMg4BGc8j9jPD/APwUo/Znm01DqPxEuTjGDdaTqzOOnDME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K/IuJuGsVVx8qlJ86lzPSk9LtNa8z72V7baH7ZwzxdlWDy+nDFzjCTUIw1U9YJqW0dPi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UF8raF4xxwewPH6H0r8z/wDgoh8YP+FWfAzxFYxP/wAVF4yb/hC/D2D38Quf+EhJzkMR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Tmtbxr/wU4/Zr03Srm70nWNU8QyWiszw2FhcQu4b7u1riIAbsHnBx17c/gD8f/jZ4k+P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rqRksXkj8IaDHK7af4S052LR21tGzbXuGTBubkrvlcEAhcA8OScO4rCY6niK69ym07Sp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Xdt9LLR3OrP+L8vxuClQwLdWcozjJqbp+zTSs/gu+azSStsfKzxKZXkdF8xmLMdo5Oc4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U3cgIG0YyB2H5Gr8wDLv3Bi2WLDHzHkluMdTznA696wpmIbA6nAH4j1/Ptnpiv1ikpKN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klZdNj8QqvmqTlLVucnd6vd9WfqX/wAEclD/APBSf9jYn+H436Rt+p0rV19M/eOOK/1r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n/KSj9jUHr/wvDRc/RotWA/NT/k1/rW13x2XovyMl8Uv+3fyPyB/4Lv/APKLL9qz/sT7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Y+xvT9R/jX+px/wXf/5RZftWf9ifYf8Ap3tq/wAtTA9B+Qpm6+GXp/7YiltYdv1H+NfS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xV+1B8DvCv7SVnqN98F/FHxC0Pw341h0fVZNB1NLPXJJNNguoNbgR7jTobSe5W4upIRu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eto9B+Qqm73dtLHdWUslvfWU8N7Y3ETFZIbyzdbi2ljcZKOJY1AYDKgnGTQcct36v8z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r/glhqNpa3dl4T+LUUNzDFdQXFn8ZfE+ZIJ41khkRysilJI2DodpBByPb7x/YV/4JIf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L4x8Y/s8+HvFNp4o8b6daaLrOueLPFd94lv00SzuJryPTLIzwwW1skl1KslzOlt59wkM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+CUf7QMn7TP7AP7N/wAU7y7F1rs/w+0bw54mleTfN/bnhWCPSb83C/fimlW3SVo5FD/v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NdQAZ8xT9Dx+JPAoWjT7CHN94/h/IV/GP/wdx+MrP/hFv2S/h+Jc3/8Ab/jTxg8O/pZS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Gf8AXwXI3ZwdwGMgmv6Rv2qP+Cm37FH7HnhrU9b+Mfx28D2+s2UV79k8AeGdbsvFvj/V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z8L+HpdR1C2uGEsY83Vo9Os0ZsS3SEHH+bZ/wVN/4KE+K/8Ago1+0vrHxe1Syl0DwXod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SSZZv7E8L28wZJJyo2/2jqzxpe6jsZ4xMyxo8gjM0u9Bat9lb72v/kX/AEjaMua+lrHs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sH/HD9qyz+EH7bmk61rFn41soNP+FaJ4y1Pwt4Xv/G3m3MjaL4pj0mWz1C/t9VthDFp0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CG6t51u0e3/0ifgL+xv+y5+zFp0Wn/Aj4D/DH4YstuttNqHhXwnpVjrV5EoHyX+um3fW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NlssApYiv8fnRNd1fw3rWl+IdA1G60nXdB1C01bSNTs5GhurDULGZLi1uYJFJKvFKit0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+rV/wSZ/bk0f9vL9jP4efFqS8t/+E58P2UPgr4pWCtGJbPxfoVtDBcX0sSBVgg1q3WPV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fmM8T41q83KuV211to3fRWa89PmUfpoAAMAYA4AHQD0or80f2rP+CvP7AH7HdveQfFb9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3Rhb+AvAF5B448XXd2ASlk9loc1xZ6TKzDY0uu32mW0TZWSZXRlH8sH7ZP8AwdW/Gbx2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hZp/wp0KQTW0HxF8eGPxD8SJEBMa3FlokC/8I1oP2iNjIY5LbXp4JY42hvUIJOMac3rs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te3Tfqrgf2QftQ/tp/s0fsbeDLjx5+0V8U/D3gCygt5pNP0a4v47rxR4jeIIWtvDXhe2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FfLtlRBl5JY0BYfxB/8ABQz/AIOZv2kPjFrD+D/2NRefs5/DLSdSUp4vga1v/ib4zSzG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rbwxpc8xeV9M02KW9uIPLjutUw0sTfzefFr44fGH46eL9R8e/Gv4heJfib4z1Wd5rrX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oKGd3SGBJ5ZIre2hVzHbwqPLhiVUigt1VUHmOfNALjPOcHsf09fSuhQir6b99vknsl07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f3nf8Erv+DlbwJ8UYtB+Df7ed1p/w+8eOtrpWjfHSGE23g/xRdBQIh4zsYw3/CNX8ysy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hne4t9PaeSYf1taDr+i+KNH07X/D2radruhaxaxX2l6vpV3Bfabf2coDRXFneWzyQzRO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CB/isAAAAcADAHoMk/zJP41+on7B3/BXv8AbJ/4J+apZwfC/wAb3vi/4dC4D6p8J/HF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XkZ7hbG1nuBc6BdTFmc3mi3NlM8qxmYyogjOc6KlrH3X26O35fL7gbi9G196P9XwYwMd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+EfHei3fhzxr4Z0PxZoF8u270bxFplnrGmz/ACMgaSzv4p4DIiu4jlCCSPcTG6k5r+dD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/wBi39oU6d4U+P8Aaal+y38Q5xbWst14tu49Y+G9/euiRiSDxbYQo+kRTzLNIY9XsIoL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3sP6HvAfxK8AfFHw/Y+LPhv418KePfDGpxLNYa94O1/TPEelXMbIr/u77Srm6tmcB03x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EbisbVKbuuaLTupRbTTWzTTvdb90YzpQmmmozj1jJKS17p3T+dj8V/20/wDghx/wTb+K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/RdQ/Zxsx4c1bU/EvjH4b61BoXh7Sba2RZJ9WufDmuwav4VtdrSEziz0q0a6U7GdWRGr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8AeDvjJ8RvDfwm8U3njz4Y+HfFuraN4M8ZX+mx6RfeJ9Fsbho7XV7vTImkhtpLtfn2wn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B/YP/wAHNP8AwVQv9V1P/hgD4F+JjBY2TRaj8ftf0W8Li9uSLeXTfASXNs4j+y2URnm1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Qs5jBNp8kS/xuWBZgY41OFHclixJJZmP8TEkknqWOcCvZhi8ZiaEI4vETrRpc/sFVlzT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zak4RUYybUVG8bKR5DwuFw9aTw1CFKVTk9q6ceWMnG/LdJWvFSld+dnsT6b4WW4UYjUd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Q9Oa25PCn2ZeEXBPXB+noOOlWNNmvoWBTOAeAOntwBjgnvg989q6Fvt1ym8qwXOM4IGf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+1ebU+OXqd0Ps/wDbv6HnF5pQhyWUKDnnAAzg+gx/+uv9D/8A4NTcf8O4/EIByB8dPG4y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8QWU39mbwCQ2QHUZBOQODznof51/oIf8GqEX2P8A4Jw68jEk/wDC8/GoySST+6se/P8A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+97nbDZ+v6I/pwr+UT/grsQ37YeqKvIHgPwGSB2/dgc/gR+ea/q5DqRnPX2Nfysf8FYW0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Sncy+AfAQyc4B8rtn6H8favnOJV/wmVL6JtJN9XzR27vfTyPuOBY3zbENxulluKd2rpO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ZPe7sj8cvGdz9mt40DbNil35wAEAY5HI5wetfkB+0X4ll1HxJLZLK3yyOBGWydqknoe2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xzcw3KzbACNrLnP97IAzjqeg57d6/Dr9sWTU/DvxNgTSjhNN8Ny6pqox8uWyqsVIxxye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H2mIp0LX+sX97l5vZ+zV/h+1zc3eNuXr0+xziTpZZWk3KDailvF6LWz07pP1NX4Haj8P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UbK81f4fT+KNDt/GGlWF/LpV1deG5ta02HVjFqduUu7MpDMm97aWKRoncBxjK/6JXw9/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Wh+FvxT8IeBPFsK6Xa6B4w8IX9v8UPF15bzLPoUh024aO51Se2mhSLWLvzoJYJFmkEW7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HrniC5lci4eJuu0OcosmGwMY+8UU474H4f6iH/BvV+0Zq/7Q/8AwTT+EsfiTVP7Y8V/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/euzNdTT+Hpi9u115jvIWW3uFiiZjzDEqr8qCvucHl0qHO26lS/JryOKjy8zt9re66rR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OKcvZuPNvUu5czS2aj289X9/2XL/AME1v2YpC2dE8S4cnOPFGoHr2xn8OtfX3w2+G3g/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4I0iLRtC05AkNuiRh5G5JlnkVQ88zEkvLKWck4yFAA70ZAAPB71Wury1s4zLdXNtbIOr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3ODjI6V7lGEnFRjB3dkk00m+ivZu1+tnZO9jhnKEbNygm+rkla32rN7b3v5ed9FRtAGc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q/t1/wDBR79obwL+2p+0H4W8C614W1XwNofj66tNLtPEXhdNdt0jt7W2hltwYkeXYjRb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j+h39u//AIK8fs3fsyeFdf8ADfgrxjpPxM+NtzZX2m6H4X8FajZ6xFoWqyRiFL7xHqEb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pXs2ma8la3eMRJIUD/wreLtT1bxn4j1/xlr1xLdax4m1i/1vUp55Wmka71G5kuJFaVwG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I06YwP75+iL4KYnM8fnfFnGORYqjk88ppYDJo42hUw7xs8XiYV8RisOqkVOeHhTwdKEa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/d1/lrxs8TaWFq5ZknDWZ0KuNw+KrVszlhqqqLDxpql9WjUajy3nKNdR5ZP3oNM/QWH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ja2+OP7L3wk8exyKEubnS7KPQLplP35IoZ7bIkPJVSeM9RxiS1+K/wDwSy8bag9/4w+A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manpeot4cmS4tINA8T9d/lsFMQz/AHDwBw1fl/cWG9gcF9pLAgZwSevP4DFNWzdQu3cv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7d6/sTN/o/eGuZqpFZO8POrdOpzQnyykmm0p0rKzd3Z+t2fjOC8W+N8LLmeZRrxTbUJx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TVeZ+jVv+wT/AMEzfiDqMniH4HftW+Jvg14ium32cmtaVEwtckmNZhctJG4VieyEHJLH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pcPhz9nz4NaHa6wfFNvo3w58L6Xb+IIwqjWobHTbe3j1cKvyqNQRFuto4UPhciv8w/7K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6f3j7/rX+mX+x6xH7LHwBLHJX4T+Cyfp/Ylpj8+OnTNfwp9KjwZyDwwwHCmLyPFwrLPc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HPBYKhg50ZSlBpLXF1FyKCTa3Vve/onwd8Rc14vrZ3hc2o0YzwOHwlehVhV1fN9bdWMo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lze7rdO5z/7e3gj/AIWT+xx+0N4H+3X+mnxJ8N9YsRfaZ4f1DxVfWzboJw9v4f0t49Q1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G4KlnijldRE/8O+k/wDBLD4ueKIbxfCn7Uf7N0n2C4F6mifEa18X/BPVQ6yP5MV5L8R/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mQxRTuO8gqa/tx/4KB+LNa8D/sYfH/xZ4Y1W80PX9E+HWs3ukavp7iK9sbqJoCssEjo4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pPHQ1/EBo/8AwUo/a801nt/Efibwn8QrWOVgsHi/wXpOqI8OSEWTzllDEqMPIAC/Ujmv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28UsoznNctxFONPKsdRwHJUw9WfNOeGVdVOaFWLipOThy8kreyclJ81o/ZcZcf5Twri8D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eJpTpTUnK3snODhy2XKpQtLm97m0irNvgNb/AOCXf7Zd5o2s6FqnhDQfiT4bgU6toOof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Wr+HNe8M5J1hT/wliGXwt3ytrLkH/VHqOj+EHj/4/fs8eCbH4I/FH/gnF4J+LnhvwxkW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+JdS1IBizE65ofiCLxfH7OzbFxxkYz7Dpn/BR3TtVOz4h/srfCHxNIf9fdeGtGbwzfOx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OWXZDweMEYFVdX+Mv/BM/wAcHd4v/Zs+IPw61Nhlj4O8VavEkecEiPZL4NUqB0A8wEfw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u8a5dUrJZdXxMXblnhqU6iSg53bi5KUea6UdLuz0VjxsN44cIVYR/eOmrJWnNXdtLuLp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q7P1y/4JMfs1/sY/tW+Mr/47eLf2I/APwP8Ain8GPEOlX/h/whbxfEPRrq21W5zdaf4n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CS3tfJY2yhr+KAu5uUJktw39VSIkaqiKFVRhVUAAD0AH1P51/Fh+wd8V/wDgn1+zx8c/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98VeC7ycSaD4l8I+PtdvZtE1bStXDRCy1SK4SW3gkhdZWhvZ5XMcpZ1muiN1f2Vt4x8M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1/R7DSNXsbTUNP1G+1K0tLO6tb23iureW3ubqSGKZJIJo5EZT8yOrAAMK/DOO+CM/wCD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YrA/WlXWFdelOHt3h/Y+35FKMVen7eldJtpTjd2aPu+GuM8k4qhjZ5XWhL6h7D6xaUfd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v7CrsulrLY6YjIIPQ8Gq9fE3x0/bY0f4XaDe3vw5+GPjT4++I4SUtPD3gfU/B2hWk0qk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ukQQQtn5Li1stRjcggcAmv5vv2nv+C2f/BWaWzutO+EH7DR+DE5vrq3W5udMuvjF4nkt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1s/D0NxsLO8zaPdwZI8lyV3142D4P4oxkko5LjKMGlL2mJg8PDkevMnUSv7t3Za7dXY9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GvGrK7jy0/ed1p+fa5/Y2VIGSMAe4r/PU/4OhJ/CHjD9tv4WeJfAHinwt4yuT8KV0vx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rA0XU9B1OW1TStSnsJriGK7Md48jQyOk1v5ckcsAk3KPjr9oP9uv9uH4yPPZftG/Gv43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vfW2reGPC9jI7Okq2uj6MYNOt03RlWEenI5VFDu4X5fiSK003VZnubeeLUbmUfNdXsze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N1PIR1G63ibJ4I4YaVuGcywEpe3ptSimnyxlKPyklZq63W61R0UcfSrK6sr2sm7NX11/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Bf/AIK+3/7I2uab+yz+0frd3J8BPFurR2/g7xRfySSp8KPFN9IsKSsj7vK8I6lKUh1K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Um2FH/0DtL1XTdZ0yy1fSL211LTNRtYb6xv7KZLi0vLS4RZILm3njLRyxSxsrq6Egg+v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l+ZrCOUtyfLmVlOf+2UTEH/eB685zX9CH/BLb/gtB8Rv2QItG+CX7QVvqnj74Dm8S20P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3HO6JJBpsbNcy6xoMWRJHprPHPY/MYppVmPleXicDVilJrVXvZPy36rbfbc6oVoTdlJ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/kf3e5SRG3AFSCGVgCMdwRyCP84r+W//AIOKrj9gPwf8F45Pit8LtJ8RftW+NUaD4U33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2toIFl13xZqumnfd+HLKLy4U07V4L2K+lf7HbvZyTfa4f218eft6/s6eG/2WPE37V/hz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6Pov261k0W+ja81DVXDC28OS24DT6bqc8w8qWO5iUookaIN+6d/83j9rn48ePf2wPj34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vDrviW8m/szTWtZNV07w1oaO39m6JpwkwIbWygYIXWOPzpDJOyKZSi+Y04u0vdvpd6eu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Z/cfCEV1phYCezu7yVskeZGrqDk4+bGAATyc9Oc96tiACRbi3juLCYEeWbGe4t5lHHIe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H5k+j3/haW3BMGo6ZqyHJzFE1rNjjsBhX56Z46dq53/hGvEJO7TYLqPJ5xNFIDnsqnJI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cHKWqqJ9dHe19VtIR/Yd/wAGsP7T2rXmlfHT9lXxRrd5qL6LLY/EjwRBqt3JcXJhvnuL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Hd1WaK3mkRQAgeIkcEn+xQscEsNvGc5DY/Ada/yKfgj8cvjr+y34+X4kfCPxR4g+H/jM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o58q8bTtT+zi6WEuixxTr5CmGUrN5RZiFy2D92/twftAfGvxr8G/2RvEfjL4q/E7VfF/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l3qviTXNSk1W4u9E8KzTzyPqMwG+SR3dm4BJbHtr9XnzRio3vZK15XbdtX0/Hfqc2JxC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m/etZRs39l33/A/0kPFPxw+DfgczJ4y+MHw08MSQ7xLbeIvG3hXRrlGjDFk+zX2qQXLS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iCFQtgV4zqX7d37IGlK73H7Qvw9uGTlhpeq3WvHA64XQ7O8JOOmN2fQniv8AKg1f4p/F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3+Y8o/jHxMgXoCNqyuAP09DwDXR/sSftX+Mrn4/aH4K+KniuXWfBPibU003TtSluS50/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scnt6d+memtl2NoRhUnhpcslzJp9Fyy2UH5b/wDDcWFzjCYqdSEKsFKm0nFxck7811dy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6H+lb45/4LL/APBP7wEs8eofGa+1q6t2ZJLPQvAHjyeQunVUuL/w7p9k5PYi7KkjlgMG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efsF6C0iaXoHx18TzRkrjTvBOgWkLEcZWXUvGFvLsbnBa2VvVRX8n/7ROiwaXYWsscpk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cZdhgliOpyMck89+3wwoBA4B/DPc1/aPhL9G/gXjfhXBcQZzjM/hi8U4+1w2Dx1Chh4c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1EpWX24y0vd9PxTjLxTz7Jc5xeAwFDLlh6cbU+ag5yT5V77bk0227220P7NfEH/Bzl8B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8U9cxu8oa54t8L+GlfH3d5tLLxNJGSeo8pyvbdXzn4s/wCDnvxaS/8Awhn7JOkWuS3l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gHOPMFl4M0rd77TGTk8jg1/KvF2/3h/Sl1CQqgw5A6HB9x/n/wDVX9BZd9FPwaw3PKtk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is5zVqLjzczUaeLhFud1zXVlyqyR+by8YuN8WqieMw1Dluo/VcJTpStJvSTftOa3Kktn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vFv8Awc7ftl3tgZPDXwd+AGisfEVhpSPc6Z4z1Bo1fThqT7g/ju1DngB/lUH7oxkgeZ+J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vr9u39meLvhr4RZhub+wvhj4fuQm4D5Y38QnXZMIc4ZpHZs8sa/AS8VTY2KKAPtPjOSf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rkZ9AdvX29q9BAKQHdwAij8hj/Pb8K+loeAHhBlSTw/BOU1LJu2PjPMfhtZXx88RJKW0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TPDq+IfGuIm4zzvGLnly3ilFJSlvaKirLf8AXqfs3+zH/wAF0P249J/aR8E678cvjJe+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XPjfwePCfg3SbKbQbTSNRu766tv7A8O2F8lzp9vC95AY53cmDykU+YQf73fAHjfw98Sf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v4NT8P8AizRLDXdIvbdw8U9jf28VzC6kdDtlXcpG5WO0gEHP+TP4cOda8SyqSGXwJ4zZ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CPRi6omcco7p0c1/bD/wbzft1ax8Rvg9H+y18W9aspPFHw78L6b4i+E+qXE8Jn8R/C64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5ZNHuW2IRcI4hlAWJ0jVR/LX0nfCXJsNleB4v4NyLBZOssnDC5pl+VYanh8PPBuMaccS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5lV5k3H2iqczUNP2Pwx40x88f/Zud4+pio4ujH6vVru3s60eaXIr3ceeMnB6tNqL0sf02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+h9selfjN+2/+xn8CrjxVafEu8+Cmh+KbrxZcXNtrl6dXvNCFjqWTcSXEs0GqabuXUkm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shb/AFiCvqf4o/t4/Dfwh4/8KfDTwdZah4/8Qa9rj6Pq9/oZji0Twsi2NxcxXGoXV5Ek1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Da6La6gwldnuZbZVhFx8PfEr4nfEn4k3WqXHi/XGtNP0plNvpNm+pw6PHqCaj4mjQSiM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rtLsCIZ44wbdf42y6eZ5ZiKdWFKrQjWjeXtJOndJJx91J88ouSdnonfVXufuWIlhZ05x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2k42bejTaS979bPQ+btJ/Zx/Zy09k01fhD4X0ptMMWqqf+Ez1klSmDFhh41LERkgxkZK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8EPgxervh0xboMMj7D4t8RSbckAH/QpYwecKMlhkhckkiu3/ALU05xpkj6XpbHaPMb5m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Xg434yMZA5xqaVPokx1Q6ZFYseuYhjGQfE3HHBOWGT1BOMZNe/8A2znSbnLM04atwdJr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vbS9r6fI4YYTC88OakrKcW7tWsmr/Z7H8fX7X/ihdK/aL0jVEglvbX4W/EO0sF0+J/LN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PAs7B1hkuGRohO0UvllwWVwuD/QVD/wc/XOhXs3hWP8AY9tbseHVtdIkvpPjcIVmmtLG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cpkjzCC7hSxXewXJ/n//AOCiujjwl+1V8T9Gji8vSX8WSa5A4XHmjxG8d1PIpwM4m+Ry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1hUHxA8bKB8n/CUXZA/37N9p/EKp/Cv7f8OvD3gzxC4KyivxXljzeeG9qsHKOMxeDeFn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ErU/rDrOhh2lU/h+xtHSpI+D8WOK8XkPF1KhkOLh7KrkWV18RUVKCVSVWNb2cOS81CVC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zjFR97+qX4r/APByHqPxP+F/j74fW37KVvoMvjjwjrvhddbb4qyavBpX9tadPYfbzp7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2E3nfZRfWXnMoX7TFw4/kuUAw/ERwCRJ/wAI3aqSCCDJre/GPVgMYz9DzXqId0VcMVU6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B7/4V5dbKz6X4tkwSbnXPC0OfXyZnuW/Rc9ye3rX9CcBeG3Bvh1hcfR4Uyx5e81eGqZh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lhViPqumKrVnTdJYqunyNc/OnJXij8azfiTNc+jCWZ4lVvqka7w65Yx5PbKDqLS3Nf2N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ua6lt4EliVVMMWQEAGTGueAAM9c/1rdDXEcaxRalfWsQJYRW97c28QZjlmCwyoFZicsQ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PjbyIsgcRRg8dDtHsOmO39aLkRE4ySe4Hvg/hzmvqqlOM+ZSgpL3lrG9k9Ha6007H59L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jKLlaSTVmm7O6ts/kbuneJPF+nGMaX4z8T2IBwn2bxV4hi2Y9BDcqB6gAqBXY6p8T/iF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nx/431rS47uy1EWus+LNW1LZc2sTpF8zSQr5WLiQbSGYgLkgjnzS02eYmOfmGeTnnpn0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50/2hhz3wAiv/AOg5P0r5rMOH8hVOVSeV4apOaqS5nTpqSkrO9/Zyad5XVmmujO3Ks3zv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cKMqKivZuacZyelvawskoJdb36W1/PPUPi7rHwW/ap8M/GTRnL6v8NviZaeKrKPyra4j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7spLa8jltZ1vtPs2swtwhiBkVn+UEV/sAfs+eKPhh+0t8C/hX8bNP8JeFNR8P/EzwF4e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nAk1C1a41JMCErhdRZ1AA28c56j/ABjPjH83jHxOWJJGs3PU/wB66JP5kk/U1/qB/wDB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/wAEzvh/8P8Axzc6de6v8J9e1nwtplzpurLrMMnhK9MWo+H1a7WOEK6J9qjeHZmMptLH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+M3zzaP763upRSjGU7LS2ivZLZLQ/s3g9XyDBTd3KafM3rJtqLV3u93u+p+4C/CH4UyY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Dq3hXRmOOTg5045+mSK7nRfD2heHbT7DoGi6boViXMpstHtU02181lVTIbazhghMhVEQ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KBW0rAAAnn8ahuLu3tk8yeeCBP79xKsKcdfmcY4r4Hni/tp/9vJ/qfT8rdvdb7afkTn5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qcmvwR/4LTeNrMRfB7wCrM96LvWfE88avkC1+zJp6FkxwxckqScEZ46Gv0d+Nf7ev7NX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Erwz4m8UadG6xeDvB+rWviTWpbwKdltcrpLXcGnMWUq41Ca3kBBRI3dXVP5bv2lvj34k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EfxHJLYmWOWHRdLZy0Oj6LC7LYadAoJVSIv3lwdzl5nbMjqFx+eeIGe4bBZdLLU1VxOL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le87KW917t0113PsuEsrxNTG08fODp4ekpKEpK3tJO0fdTs2km/e2vtsz54aTLEgDBPH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fr/jSEEknk8nnHWm1+Bt3bfd3P11O6T7q4UjdD9D/KlpG6H6H+VArruvvRSf7x/D+Qpt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tTcH0P5Gge+wlFFKvUfUfzoHZ9n9zOQ1/wCWUH2J/ML/AI1ypmwT16nsK6rxGrgqwU8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As53NwOp/n9a5zc/Nb/gpf8AJ4q8OFsAHSdFXoPu7enTp/nrX5ESa8oDDJIzjB+v0r9d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4bK5BbS9Hx152Kd3X071+O506UtgKWyeB68+uDiv7FwWAl78o1HJJwaap3Ta5uvM0fyT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bs2k+nRk8l/LJypGTxw3PH9e/wDjVNzeMCyPL16AnGPbGfXPTpXQWnh29kxmxeLj7zZ/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LbeEZn27r5YSf4WHv0/p37V7Uctx+LsopxtZXUWtFZLZLT/PqjzZZhCF3eN43au7ax17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JG5xwDj8jnnpke3Tnnat9OvbwhYo2VjjO49++ecAZ7YHGeO1eqWXg2CLaZp/PPXgDBx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qrbSLO2A2W5DDHJPBPYn/D25JJFexhOGMVJx9pJ9L77aP7Kt3v5Hg4vimpFuPNSgo3j7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u9Oi9Vrc8bt/AupzkSSMqJ1IAOcfj14+h68dq6K08GWkZVbhpZGJwQqntxjoe4Pp6V6v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k8YHPf0I49CPp3Facc1oVOIUZwBhgoGDnrwoHqO3tzxX1mE4XpxSdSz21kl0s776+be1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HWlNtV27y2hzvr0aXL5b/f04y28EafFCrxKyMOcsM9xjnn/6/sME9vplh9hgIjcEbDx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5I5NSJcsY2DJhT0GOee3UHnAxk5znHPNakIiZFO7aSCOenbqc8YA4Bxznr0r3MNkOGck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vRNu3+d9Gc+Izuso3U5pte81F69ddm9Xe3V+Q6KYbLPzEZgk0zAhc4yAfzPHPJ7dOK27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4z6Z6c9Og+nrwKzS0SRwDzFO2SQ8kHHA/HsfY56HmrNreWquoeIucgdCRnB+n4D24r6v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aTs07WSvZ37+Wm3Wy0PksbndV83NOo7XavBvydtHv2/4B0scduWASPzDn7xHGT1wOByP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FaaREwc7VYA5zwc5xntgk++MVmxW+oXhC2sZjRuQ20g7cjHTAY89+eM5GK6Cz8HTzkSX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Tt4OAcjr9M5wc+v12EjRoKMKdN68sW1Kydklq93q73s126nyuIx9WtJtOMfedpTautb6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pvLVAFCw49ZDk59OD3wMH1qu100p2w207sThfssWRnJ747DkE464613tv4W0ODDRqxcY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ngZ4HOOMYx71tw2ggXbbxW5HGPKQdM+uOMEc8+w4r03RhKOipJyV/ehzNNrv3X9bnLKv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VddPJ/I8zhsNZbBa0kijYjDXUgBx64BJHX6+47XY9Lu0G5dan09+CfsMwXpn3BOOcE56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u8yS2hUnpIhkJ/AcenT/APXhXUFtFlpPskp9V3Jk9T8vBP1x368YrhllrlpN02rtpOno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FeSnFrEVevw3i7dVdW3t+Bmr/bUOBF4n127Gfui4+mRxgHr7D14zmQ3mskbZZtUkUkZa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qOpxuAPHXrzVV9QtFbYg2HJAWIMPTjOMY989OtCy7+VVgOg82UtnHXgk+v6fSs/7LhFN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/wC3j0aeIcuVOrXknG1nOVtbaNOSun13Hs7TFDNl8NuAc5wSeSOmCc54xXinxR8HpcR/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zlVTycffOABuUjHup7kCvZ/OQHcxHByRz1/LPWqFzfabJG8cw3ow2srEspBwMEFSPTqK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wlTDVGvfjU5anJdwkopKTSlr06prlVme7lmcVsqxNLEU4SqRVk6fPy80U07JuMknq+ln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aCYqw43EH3598EH07cY61YVwAGBGCPp9Dz/L1zwOK7/4keFm0rUXvLdCbG+kd4HVfl3M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SdoA7EAZPPmKOygoeeMjPcZ4+n6Z9Tmv5yx2WVsBjMThcQpRqUalR05SuvaU1JOMo33U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9D+gsmzKjj8Jh8ZRs4VoR549YT2nF6fFCScW+tm1dWNJ3ByB3x0GAP8AOKoSQls/57Y9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dxHue/p6dx7c1cRwQMn8T3/+uOhryHo2ux7foUBbFScDB/zzye/51MrspGCRg9uvXOPz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/wBP8/57VQkYjJHfJ4/MDNAGvBd7cDOee+ev0JP59+B61tQ3IYDnoOvHp+X+c+meFjdg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+FbdrORgZ/z/k/Tr2zkA6dtr5IxnHGOP0+vrVSRNwJxnjp9BTYpQwHP/wBb/wCt/L6Y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eM8fT9KAMKVQDnAyMFT3HTp+tUZMZbPTjP5CtGcZJA/z8xrPlRvm49O49vegDQtJFUKC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/GumtZxwN3Jx0BHt6f5A6888TBIwPXnPoPr6e1bdrOwZefTpj/6344PUe9AHXKGfkE45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HHGf5VWnh53Acg5z34/zznpgduklrOpC5I498+xHb/D+lx9rAHr/AJ/z0NAGKIivOM/l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R8rD1P8AOuh8kEZx178f/WNZtzbnnj/PPqR/nPGSRQO77v7zh57XcxyuDk8dcfhz1x7d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/l6cc/hgdOvNdhJB14/r0479fxwe1ZssWM5H/wCvtnjp09xigRzBtWB44+v6cdutAtZO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I5/H/Gk+Qf8A1wT/ADoAyBGQANnT3b/Cjyz/AHP1b/CtXyh7f98j/Gjyh7f98j/GgDK8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gxk8bB+O4j8RjmtXyh7f98j/ABo8oe3/AHyP8aAPafCX7T/7TXgfSbHw/wCC/j78XfDe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RtD+JXjPSdK0623M4gsdOsNZt7O0iEjOwjghjQOzPgFjnrR+2R+1+5yf2qP2glZuSB8X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J/0r5p2hTw2CP9mlznjf1/2cUAdj4y8W+LviFq1x4h8e+MNf8U69d7ftWteItY1HW9Xu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U57q8nCIAqebM21QAMACuKKhDtB3BeM+vvVhlzgsM56ZNJwB6AUGlPr8v1IOlIABuwMb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IPr83P1paM7efTH865+VS912tLR32101JU5QakpSvHVWbT08z9Zv2X/iKnir4eQ6Pdyo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r5j2y4Nu+WwzFkIBwCAwK5NfUUZl2gx5V25GM9Scmvx5+AvjJvD3iEpHJ5SzMm/DYDY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9sD3r9LdC8ere+WBLlmxwWJPJHp19q/KOLsqqYfFqtSTlCcqkpK3LZXg+jd7XdtF+Z+t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jUahOPsEvtptcylu1a7in10Z7PbC/LBWkwH56nI/P1PPb8aiv21FCRHKfk4znr6/njnr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XmJBAwuT2I6g/n2rpILOK9YIOrndyfy/D8etfLQtHlbitEui0a7XXQ/SIcnLFKz91W0t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P8UFQ1rKxM/QdwO3fn9agXTvFEkos7uUqi8k57j+XT26V6sLa5tAWiO5YAQvH8Q/x+tM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4bZPISUB6kdPUfX/AB4rtjVik/cWq35V19V/wfM0hS52lFtapbu2r+Z65+xv8PH8Y/tB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O0PWLXxJfxMN0UyaITdKsu7KujpHKhRgQwOOCBX9LP9nLqC+WgOxflVEBO0dAFUEYIC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5gPBPxPufgn4n0vVLO4MWo3lqjpKo58iQElSMglWB5IOGyo9q+xNE/bw8YIwWzv79r6+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GB9Mkc7R0xgYA98Z144azUFL2iezUXBKz6J3vzeW33aZhw3DNcLKjKrK8ovklGm3yOSV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tWsz9Xm+L3wv07Um8PeIPEF94R1Hw/qJ077Br2geILANjPRioGD1BIx3PGa9g0+Gy8Rx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bs5lDx3Gl3i3alDyBKiubiBwCu6OZVZMgNzmvyC+Iv7Z/iT4UeDvB/i/9pn4cX3iCw8Y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CNBm0vxhp/bPiHy8/Xr09jWd4C/bI/Yh8fyfadN8Y+JvhVrd1JiH7SF8P8A73dgRjWG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8buoDZr08rxFaVWXs5TXOkpW5pWu2lqrd32vbsfzVxVlVfJswlgqs3NQdTlrKLp86bSa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nK/N0tr+r3ir4S+FPE6yJ4m8FaNqgkUozXul2M0jg5DHz57eV0Y4++GJB5B65+atb/YO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2WteBJGOU/4RjXonjB7f6PBZxx4A6IykdOCcVb8CfEb+0Y0PgH9pS18UxbQY7S/vdG8Q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eSB2HABZgcgAnvj0W6+KPxLsUEmu+AtJ8T2YOPt+gXL6BeSgdZWWTf4UYj721BuYfKDk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/bSXM38UZQSUvO7v621Pl71FblqS07yf/DfgfH/jT9i34g+Hbd38IeP/AA9rliqsILLx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5iJNSRJjNIV2jmGMbuSRur418X/DH4yeEZZn1TwFqt7bxs3/ABMPDxi1XT5FBOXhNmZL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O1frvZ/tI/D1Lh7LxFpnjDwRKnyPda1pMF7pe5jj91e6E8qzIDwXWIRjvxmu907UPAPj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e1wyqXxpviGHSb/bgkma1ElvdjABOybduGVIPKnhlTxMdZVIVE22k2o7tXV3du3f/NHd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kqbho7e9fmvq3H+XXfc/DD4YfHP4ffDTxTJf+N/CM3iS9gEUcWmXbaPpN9pEqs/nTRP4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UXY0CkmIAkZFffOk/t7fsweKb2yg1a88S+Er64CWzWuoaUY9Lg8lVAKalpH/ABLZVAbD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g19O+NfgZ4H8YW5t/EXh3SdXtnyiL4h0Sz1i3DOcBoPsixXbyA4dLiSZirhZcgZFfL/j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bDHR/Aem+H3fOzVdG1pLEhj08vRJAUJBPyq+1Rn1FQ5VY70pLzSur76NO/4HuRxE0knR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kt9Ypf8Akz9T3bwx8Rvgn8QMP4C+IfhbW3YkosGuaFdzMQTgKl2omViDjCnePXORXehR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KUIOOMgx/IQexT5T24r8rvGP/BOHxNZMZ/BN7rsLxHfENVjnjyw6bdV0GSLYOOMLlcYA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tH4U5Xw7qnjFILcFQuk+OJNZidF4wdC8SCTzVPGI94Dcc9Qemhj50eZSjOV2t5Sjy2vf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Vqc+W8eRpt3UE97btdVbvbzR+1H2m4xjz5senmvj8t1MLyMCWkfbwCS7YGc4ycnrjivx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v4cMdM8ZW2n6wkZPnDxb4TtfCupyKn3gdc8M7EQsB/rGX5QScCvdvCH/AAUm0WPTkXxp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8HhXVl8SogyA0h82Frrb8u4hHVyBjI6nshmNGW8ZR1t0a+9GFavCly8vv8zkusWmuXR6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MTYrLlxMqng7z/AcfewT2qeOTVISnlu94sR+W9Vyvlc8qCG4IORwB3718u/D79sj9n3x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+j6pepEh0vxEH0q4sXyxCut7vjZmLYIZo1yPmJFfTWmXuhanareQapZalbyIZI5rC7jj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Ou7FcDrIo468AmuiOKoyV4zV7XV9NbXt6maxdN6TTj6e+r9tEn/5Kdu2tX0sNsk07yBI4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Byex/Ed8VoHU5JZo3LtkAchhnjqM5wAfdc8fjXlJ1ewJCxyjCkBcyu5wOxLNuOOeTluf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GVwSoznJYjpjueff27gVdDF2btN9fta7W6+Wn+fTKVSMmrPy2fc9j0/X73T282zvbuzc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893iZW7DqavjxVOJHlluJ5pJGLTPJOzvKxPJkZiWcnkksSSeTXjkWtNIzKpZsEDggkZz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avRX+9vvEsOME9z6Z45x69OKqWMk29ZPV21X4Ae9ab4otLoRpKgUofkYkhgRzxnrjOfp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fnt9slldAkEHy3YEn1GeeT0yDuA6YFfOcV1Myrswo67u5BGR+v8AWt+z1EWwBuZpCmck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fyPt36aOOkre9fyfpfR6Pvs0vK2gHvv/AAlM84GLWQXIJAQKzQgjPPJI9+emK67T/iL4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65brEFEWnWtzeLDGgwAkaRzBVAHAAAAAGBgYPz7pmpSyyhrWaZrYnDRscyDPcHPTqRn8M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aAT3MwlTj/RZgGOe+SSOOD39Paur+0Zva7/7ef8A8kCbWzt6aHoOv+L/AIo/EALG2sa9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vr6wGpDAB2kSg9O4HH4c49i1p4RCy3DnV7lApaabUmkexlUYLs7EsxLZJJJJyecE45Bv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N7JbAD/T5b1Tp1iAeBomM7uuGGPUdeDwd9aTa00oe5fVDqTEbnHm2PU8ledx9SBjPOK3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+2nvPs77t+Xb5mkJNNq71tbVi+NfjVqGszyadoNjc6mzOyGYbn0SMg7SZX+7OeDuCk4IH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G6xrbi/8AEmpfY4nIby7eQ/2QoODt/sRfllbjIYng816TH4Zi8OQBAIS2MbUwhX0A0gfO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1ZzaTe3rtLEJFVvvNIdi477YTgx8evTvxWE61RuVnJK76vr/AJ+d/KxoZkN54f8AC4Mf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l1BYRcX9ie8y6ZgoFY52zAEopHGQNu7pqazr4+2XejWs1mTuN74hnUeWo5N8skhVTkf8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ccNqfi7wH4E/cWMUvjfxKvNvo2lSYjtZifua1rByFjRiSYGJ3bSvBOK8f16f4ifEq4Mn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dsR6FpjNp+lToSNunC5j2uzoMgyocPlgeuTzt7vVvra7evft89yHNLbX+u//AA51Xjf4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J0rQIZfH/iaI+WLewGPCOnPt2g3FwoWFth3KwB3M6YIBrxi/0Xx745mW68Zay09qDutv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U4KoyRlGuiFAVmYqrMgcFgTXtnh34UWWnxRJbaNHo0KkHzLdTbqSxBJuJB+88TSMfmd2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lp4L0qzlidWQ8DLCIR5wAchQAF6fd6AcdsC6FJ4hzXM6XLy2vBvmcr6Xco2ty9uv35uT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vFfgny774d6rq/hCx1SOFdWXRdVa3kl1BAFAk8sq7KCpBLAjOTnNe/R/Er41OFV/iT4t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skdyczHmuSafSNCYW6ABC3meXnC7sDnkYBGAQcHGT24r88f2tv8AgpH+zZ+znYNp1/qY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3TdSfUNROGBGBj5RggYzwPQgmtVTnCokpacy11V9eyv/AE+2r2TTV0fop4g8Y67q7RXH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mkKxhkvtQF7JCWILCFrjzGQMcEhSAcAmvzP/AGtP+Cl/7O/7NpH9oeM7nUfEkZITTluI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EOBjpg9Me1fzQ/tRf8Fev2jf2gpb/RPh7dy/D7wZO0lufsc/9o6rd275QGe7yBCZUUMF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+WWp6Lc6qXuvEWrX+q6tfSPPNJe3Ml1eSSuzSv8ANKzpAAWOFQFlX5SFxmvoI04uMLuL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uxn66ftL/tH+If2jPFGofGPWLuSybxJollb6TpjOCdM01n8zw6qqDkAHDMMAjILV+RPi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uWNyGCg5JPUAcg9OnbOOa+zb3UNMtfBEMudiaVoWiWu0kkf6HonmqMcZCPnbjjceCDiv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kuJtQVTueSXT1AGDli+DgAEdsEdh+Ksr362sdkGo02oySvd7rV7dLbpfed3+z1L/AGb8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Km1zkjAJi8N61o8QIPb/AEhWHoQOOBX2h8eIdvw50K/XOFl8QoG/2Y7VVi5J7s20V8Xe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26ZVrq8mKDBDNG0Sl8A4OD5pJz785zX258cULfBDSJG4Md5Jb7sZw82JZfflRg+vTNcG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PthyPd+rPlT9nj4+/Gf9ni51jxL8DPiz8QfhF4l1hv7P1bWfh54v13whqGp6WsMLtZX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EayM7W6TO8cLvI6plzn6D1T/AIKMft8ajpzDUf20v2qmCk5b/hevxG9eOP8AhIODxxzi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NWCktyuehOM9QPQde3Fbl3KTo16WJyEUjr6HuB3xXsYapGrSgkvghCLT11s9diUrfe39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38XPitdanc/ET4ofEPx5eFtSlM/jHxtr2u3Bfn96W1PUJ3LEnr1JJPuOHstFm1XxJp7S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F5mOAW+8+88EYz71zfw50w6Vo8PiBiVXUb+/wBPAIIGCGG7+vrzXq2kGPT/ABfpm4gJ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w6gd8Z49R0xWGM0dG2l3K9tL6w3CWz9H+Rc/aG0ZdFl+EUGATqXgS71B+MbiviqQZYfU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4JleIofD3xL+PU1xua3l8EeD7GNAcYN3repSMBkEbSYAXGOQo9BXzx+1LeNJ8QvA1kzl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rCT8kM9z4g1u7nCjjaSjW+4YGdoJ7V6H+wESfHnxjyeugeD8++2fxYR+RAI9xUx2Xovy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v6M/dO2fVdIvYtUhEht8K6pGDhl6gADH0PrX174Z8R2vjHwyLaylV5nj2TEsN+mOBglh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BPHAP5z+FfHeraQ0Vjq6/bdMYqFMhzcW2SMGNnzviI4aNs4GChGCrd5qnjq7+HGp2nj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15Y13RVZvKKPj94qEkBWByQBlSe5HPVTnrpfpddfKx5tWkmtLXV2muvdPrr+Z83f8FZf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iIkTNqvhfx1JoWtOF+7pPihLR5Gk4wD/AG25VmzndxxX5tfAn48fEr9nP4w/Dv4rfCvx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WC68NX/iLwvqU2l6uPDvih4EvbJLqFsJHMNOTzXaNtmBtMZJJ/dj9qjStA/aS/ZM+I19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hLUNa0eLAmlbVfDYj1iIELgie3FvKNx5YGM/eBJ/mahuX1HwtpmoAEy6Xp8VwVzlg6RQ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ZvYEk8Vrh4ypYhXVoVJNp2tdT+JWejUW07+afri5rk5re9CDTj35FprbqlbZ2t1P2n8Q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Db609jaftffHSOKaaRLfHjjUTtC4OQc88MMdK/Nz9qD9r39rT4/Tw+Ev2g/jp8R/i34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6d461671iPT9RKNbyz2gnbyon+yn7PlIgRGwBLdK9t/Z8+Fuv/tLePfhv4R02SK10W40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UM0dppGiKsbhmSSN0nuTvLESltylmQk4H6Aftcfsk+HPixoFo9vAlkvhXTG/szU1i/s3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uOMHsQOM15GdcWYLJcVDC4ihGTqKfLUjUV1yKF24KjK1vaRteS20PcynIsdnGFniMMp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OZzUWpOUb83I3pHTTe6v/N/M6YKqMfMTggcnGP59e36VmOsijIBBblcjAJ46fn+vFfbT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N2j+JodQQDlnsba73j2eT5mPQ55PJwK+hPhj/wAE9dS8WXaxeJfEl/BC8cTyQaVZm3dN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HUA5A4OOeng/60ZRKVTETrSquo0/Z+yT5FHmb95yu+a9tYx+HbovTocM5xT/AHToykk1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vdK+i0fmfkzqT6gmmlh9wDdj1AHHHU4Gc4/xrjG1CS7jYEMv3Q5wcMwAxnpu4GePbpxX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n+z/AKIsMmrafq/iiYKpZ7+dbcFu7Ms7s5yQenPvzX51/wDBVH4C/CX4D+Avh1/wgPhW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32nXU8LgyTQHSDLEjsEwyxyruOM/N09aVLiXL8wrU6NCi4uEkr2i+bmaSdlHS3Lfd7+R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GrVxVCNGm4ppqqpcySk9dI20a0fV2PxPlnCjZx8uQBxxgcY+f/PcjvmmcGWPOCDInp0J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cYZwT34HX/vnj+dCQM0iMgVyGUhSduSPVihx9cdO1fXRS5YuyWie2q09D5OatKS3tJq/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T4L/ABE0DxT8M/EGt+C/HHgy6gutN8SeHNQudM1fS9Yt0kjF7pl/aSRXNhdKWl2ywyhw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zP8AwVY/4KaEkt+3B+1FuJOc/GnxmDn3B1fivhTxHfS6slt4iutT064k1h3k1Q2Wokmw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gNwSmSMkjGTzziXSxnaLgygHG4sGJ7ZPHPJ9v5VRSgmk3fU+0PiZ/wAFBP25fjP4M1n4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8fEXwH4hiii1nwj4z+JvifxDoGqC3mS4t/tmnXupSwz/AGedEmjSQNCZArSRybF2/HBT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8/rTRdhuAQf+Ag/1pGYA5Y8n9cfSgfIu7IKQgEgkcjpSjnoCc+1ISB1PbP4ZxQZHvvgP9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eG7bwj8P/wBoD41eCPDNnJNLa+HvB3xJ8T+GtCtnnIMr2+m6Tf20UTykAyFT85AJGea5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F4zM0Hi342/FfxNAxJZdc+Ifi7VTJvADb/t2rzxOWHXMfOeRXlDuu08+nY+o9qzWPPU4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1K81CQtqEl9fuDkSXt7cXLbuobMrsSc+9QA4GANoPYY49vwpC3IBJz2zk9acFZugJrSn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ba/k+4CdK9U8JfHb4zfD3wd4l+H/AIE+KHjnwh4L8ZSJJ4q8L+HfE2r6PofiNooxHENb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NIlz5Ud2sscReVkVWkct5XUUhHHI79x7V1RlzX0tYAmmnup5bq8nlurqd2kmuJ3eWSSR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ZiSSzMzE8kk0isVIIJHTOPrTaKoUtn6P8gnG5g2Mt69+9NXOBn8c/wBacnznjOO9Nl+X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E+tc5xNu71e76vuSR4ZuO38+nf60ty5jU7WI4A469Bgn9aS365Jxg/4H+lVr6THrz+o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v72ZjbI28wgIQ2Q4XBBB4IYDIIzwc5HavoL4IftM/tHfAPWk8QfAb4y/Ef4X6yskcj33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4uBHjbFdnR7+z+227LujltrsTW80TPDNE8bsh+fb10+wrjIYsBn/AIEvfPpW74QiY3QI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/T255/nQHNLu/vZ2GpX/AIi8b+JNY8WeKtTvNa8TeJtRu9W1rV76WSe4vL27lkmuZpJZ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/KK9Q0HwTHLbjbF+8IBZivqTx78nqPp7n0Wx8CnSvBv/AAlGpDTRp+nNpuWxgsfETBfv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qcfdziuk0tYtSCHSTFGj/wCqbhUI7dCuQB2/Ed66FK60bt2v+BNle9lfe9tb9zzSHwn9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G4YzxgdB6Dr7CqraUIRqYN7ubTgt+2mDKs4Ixtz1BbpwQASDX0RL4K1a+0/cFMTdRqbB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PH14PqfEZfC+rT+J5tP0wX3/AAkewKl+dO/tLStQ24Kqc5AAwA3frz6S4pu+pUd16r8z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PqWnILGwsedUsNS1BVaxLHGecY3dcH7uQDt6j7c/Zp/a9/at+CPgnUvAnwC/aJ+Ofwu0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x4E8Sap4e019Zmx5tybHS9Rs7fz5lADymESsBhycVx/gj4C694he7vNdFnoepJqKnULy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Quk+HYmW1hAwBtlbzIjxtODXr2u/DTwzpllYv4Y8TX1h422jTNN8bJAL7dgAf8I0PDQG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dCaiVPR218v63OqLVnHa+z9VY++PgN/wVB/aw8B6pqP/AAub9rj9prxT4Z8SrpiaV4qP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wtqTABxqe2f5VdlXcowp2rkHAr2f4xfF7XviB/xc7XPiTP8AEz+1LaFYvE39qf2t9rtY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7iKWBlKSWdwsbwMuBGEKs/4kteeIISBqXifwtqB6AaJoet2gbr95UGCPQd+femaX4s8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XXhwg79TFkYF0o45Abw1eR4IOQCzYyTk8nj5DPspxGIhRcKtRwg6sqlNQlaTfs+S9p/Z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Wufd8MZ1QwcKmHqUoQbdOTq88YyqKLm3Fv2fMo7XXO1K0W03GNv1w8K+DZNb0nUZ2d2/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5YgSDdjLdcg4yQM+ma/Jz9tvTNF1X4m+LbDSEEV9H4T0rwveyM4kR9UnYyB0UYx8kjB1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l/8AtnftQanpY0l/iFo66Qp2Ax+E/DsZbb2kEUSEdQSODg5wMiuN/Z5/Zk8W/tDfFNtB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b4g/FWVV1bTvDs7jcWJfJ8T+KWc4XBO3PGAK6eC+F8ZmGZ8tOLk6XKmvZ3a51O9lzPVJ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rnxxxll9PLad4RpqDrJctZS9py+yS0jTj20V3fWz0ufP/wCxn+y54n/aj+Mdr4OtrZvD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iP4zmgZpfB1lIQZlVwoS4Fyu5LSzjJd3IZwEAz/bJ8AI9O/YZ+CsWg/CfWNT8EeBNMhG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/a3ifKjI3DOCeo6fXjPjnwo+APww/Zf+GMVt4f0fw9oWgaBYvqPijVr8xR63daxHEWut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9cYZ4YGbbErLFEAASfyD/a+/an1b4+eKNZ8LeGJJ7D4cWE7C3t97KdTkVsfboDgbkb7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nFf3l4U+BNHiGeFeYUIfVaTjPEU50VKVZ1UpRXM6kOWVoSbVp8sWk+X4F/H/ABhx1mFL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usRGnGNb2fJGm6SjJJRldyc2+jvG7bbbXu/7Tv8AwV7/AGuPGXiS80b4XfHv4oeBfCNl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Et5oupXakhNn23Tvs87RLjcgZ2SMswUsSSfzg8cftQftJfEZ2tfHvx6+MHjKyYmQt4i+I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5bzb0gscgkMp5PI6CvPBpGfN3ByC7Ptfn7xJORnGTxn6Un9jwqjZiQdD07cc/qenNf3x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01VwHCuSYfFzjSVSt9Qw7rP2Slb95KEpu7k7+87tK7dlb8NzjivijHVJU555mHsE5+59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fdcEkkmtlp2W/OaLqWp3uqPJcyz3ly/zSXNzI888rnkySTSM8js5+YsXJJbOT39Hl1D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nqCSfz4xj/PNVvAdna3HiIwSRr2HTjp/nmvfrrwvZuGVYhkqCMDPpj3/AF7+1fpqx0Yp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0kl0VmfmeZ3cqk5O9STfNN/FJ7Xb3f3nhFtrdwgTzLGQn6NzgYJ4x1AOBx9fTch8RxYA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8Dj2znPp3z9a7eXwXcucIQAAcceoIxnaeenHFUJPAeoEZVxhTzwMkHP/AOvp36960jjq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Tv6Hiqc1tOS/7ef+Zyx1TSHP79nhyegVhjPuc9Occmvrrw3+3d+1p4c0fTvD/hj9qj43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lpmk6f8AEXxHaWNhaQqI4ba0to7wRQW8SKqxxRhURRhVAr5PvfDcltuD2Ym2nBYA5znn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NNAyY4CoB7Dge3+fyrxM94d4W4lp4eOfZBk+dQwrrSoQzTK8Jjlh3XUFVlRWJo1VSlNU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eb4Ul6WAzPMcG6n1TMMZg3U5FN4Ws6LqKPNyqbSfNy80uXa3NLuj7J8X/tiftZ+PfD11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F3xf4d1mKS21DRPEfjzXtW0q8tnUCSC7sp75oJoJcqZI5UZWKJkAivli5tZbbHmMNrf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TgZHQc9PasTE0YA3yqF6LvIAz6AHA7dKab+ZeMydsHeTnPPoM5oyHI+G+GcNLA8PZLlG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sry7DYCNWaulOu8NRpKs480uR1E3BSkk7SZ1V8xxuLt9exuMxzgmqbxdX2rpKVufkulb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2LsikDKGTPON5If/AIFyfm9cdeeO1ZU32osfkLHsWG44+rZ6n/8AV6TR3uDlsn68nn3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StlGWQHqCcd/fH14/L1r6iKpuzioe8k7pR17arffQ4dLuytd3OYYjcBPbx9cFii8D/x3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jP8X/iXa+FtC8VfEzx7q2ieFNJTSvC1lJ4v1B7fR9LiRUSGOBtRMcaoiLGiqihUVVUK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e7qXCqGP4fNyfXB9cc+wrZtjaSRoIriRPlGRHKxAHrjOCPbHb3rxs04dynN54epjcFhq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QpynB1lCM3GVk05KCTs9VdbN37cLmWOwKmsJialFVeXnUZSSlyc3LdKS255fedv4X+MX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58afiRo8UBCpbx6/qE0DIucLJC08sTp0JVxtOAOQDn6d8Lf8FIP2q/DUcccXxDtfF1vp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+kXfnx4wU8yVGkOQQCwO4DnOc5+Mxp3mcrcowJIIkjVz7DkNj65FH9ivklPszE858oDPr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LFeH3DWLjyVsrwNRa2dTD0ptXVtOaErab2Z7WA4wz3ASnKnja8nPkvavUp25XLtzXvf5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rH4ruYzbfED4CeA/FsE48u8a1gFj5sbf6zEcji3O5cjay7BkZq7P+2H+wH42P/Fx/wBk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+vrHQPD+stBK5+eZZIbfzUIO4goyMM4Ug1+XraHqeCFSEqcAhQwOMjgAcenb+dcprGkS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fTPPGCPx/wDr18FnXghwTiVKTynDOVXmT9nGyjdJXVN3gravSK+Fu6u7fYYDxY4ipSjT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q52Xm3BSe/WX+R+xSeBf+CTPxb05Tofj/VPhRfTH9xGs+q+GBFK33VKNILYhTjgxvH/0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r8IfF8Rl+EP7YfhnVoCC9xb+I4tI1MunHlx+bat4QkB+786O2G5BIPP46RROFARSQv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WYbq7tpUeKeWCWNlZHR3R1YHgqyEOp91IPvmvzLNforcJ42E5Yet7CpUu0pUIpQ5rNJe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8sbfcl9PgvF3OqM4yqTdRJp+7UkrpNaauVr9721P1J8Qf8E3P2rPDfh+70PwvrXgr4heF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dL8c3Fno0u1UWC7u9Plkjt555UVVVp4JGiEYH2iQDefljxV+xb+0R4bMn9rfAfxPKke4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jEgB5dV8OMpK9SN0fORkenm/h/43/FnwuYjoXj/xVpvlEFEt9a12JML2Kef5TDPVSCuc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t8/tQ+GzEkXjefUYVKjZqyQ3gkUckORCZjk4yd28881+XZz9DuhOC+p4hSlDmtKM2nLm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ae89+h9lg/HDE3j7ZSSSSd3Ga0trqlp5nx/r/wAKNU8PyGHX/DPinw5cElFTxTomraJI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hz1+WSVMHq4ArlG8IXtsG8q/jXPQI5XHphnRGHsWVT7A9f1ctP8AgqF8XFg8jxZ8P/DH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a21tp0jx9HYrPGNzHsDjJ74roNN/bY/Yl8X6ey/Fz9nQjWpiwk1qDQdB1Awu5O5lnt4R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lxnAJOK/M8w+inxJlzm8HzV02rKcJSaUb7JSaS11s2mfVYTxkwWIdNV2lqk3FqD95rd2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lcaR4gj0vU1klubuE9vIXUePXA5xzkcccnvmvoP9uAfZPC37KXh8jDaH8OnmCZwU8/w3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ZsZ74r9CLzwR/wAExviR82g+LPGnwk1qbBvY/wC0tfZI5HyUDeGvEsqWwAz0VDGQMrwM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8H/ABz0rwW/gj9t/wAO64ngzTPEuneFbbxXp3h651i00w/diPibw54pMKO2Ry4KgdsZ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GuU1V/wlTrLm95xpVLLlcerjJdW/RXb6n1c/EDIsTRpp4pOU4TSTcbRbjHS8XJu7f8q20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IFS4d/mMcMz5PUbIyxP4lc+1eg/8E9v2ZZPir8VtS+IHiO3J8NfDObyrGV1/d6p41uEb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gpEmuYXB3Q3KRIygMGP6H/EP/gkv+1NZLJZeELrwF8U7WMM5fwxr9nK8sY5BX/hKYAxL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HWsb9n7wN+1v+yPZ6v8AC/4ofszfEhvhvp9x/a7+I/Delx6l/wAI3qXiPBJx4ZGfEuG+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Hw5zipisHhsfTlh6XNTdbmozn7kXFzjeUoRTlG8btu11ozwsJn2Bh9YqUK0akpqbg1OM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179H5Hpf7QHjDTPFnhvRvDFnqg8RXXgPV9T8O6wE4Vbaf/hHR4cwBgK0rKxYDO4AnJxg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AfUmvobxX4W8NadoWq+OvBOq+Mr3TfiH4r1LxOdN8XaLqulal4d1Ddn5v+ElUseQCRtI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cuq8EA5PIIznA5BKkYyeCee9f314TZdgMryOGAwjjClQVCTg5r3Xap/esnJptpJa73e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xlSvGk+eXtIOpGXtOe7ik7KC5eVJ9ZXv0tqsOd0gPXDf+y/0qjqjEROc9Dx+a1etwWaT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A/HFZ+rsI45FkIRsg4bg4ytfs1GUb3Uo2vHVNW3t/wAA+IwqcXPmXLrD4lbrLucXy58L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4I9chI84/DB5+hr0XVv3drcYGMKD6dh/+qvO7cb73wWnB3297cADqc3hjyOB6Y+or0nW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vevJzbmfs7KTSTd1fq/LbRHvw9n7rSg3o9OW/Q4nR5TDp3jq9Gc23gi9jLdwbvX/AA5B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yMgV93/DzxxeL+zZ8NLjwx4htPC/xD+F/wAQINGjmsLiWxlHg8oraZGkkDxMIAASUB2H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J8FeJpe+oeJfDHh8DBy0V7ca602O5VfLtZHB6ZiIFd34fkP9ntaoWTzJYrEgdyhGG9Tg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+acX4Gti8qq06alP3anNFQck37so8y1V/dbV09T6HJMTGlj6FWT5FSej5ravRNP3bWt0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rn7U+n/Fz4beKfib4z8EXnhfTPGGkzas2nWf9n6pq3hhuTk+GPDJJyTjOM4P1r9oYPjR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vCl6TxuXz9Hxz1/di29erYH0xz+A/wARf2gtB+Ftp4MHha68P+O9US30XSlxrUulaYul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U7gBgdMYI6e1XPDH7T/gqbVc+P/Cl7op1kk/2n4U8QHV9L/sxucZ8MHCjnG44x19RX+dP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WdWhkV8DRnXUMX7f2arSqTirezWFSi4+z0vUm3zW91pp/wBE8P55gvqzeMxqi5qHsvd5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p8Ud0j99Y/FvwivXDw+M/D5wcjy9c84J06ec8hIPv68k1OvxP+DMeQPij8P0OTuH/CVa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eQvzExfuyf7mUPy8V+KWu/tM+Cvh3qnhnSdMu7DWPCnisMo8T6fqz6jqnhlWzx4p8LMS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CcnBFfnz+0R4o+EXjDVnb4fL4muDIz6tqusapCYvC2qljkt4X0snaoPU44HUYzzw8LeF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ry9XgnBYeWMTjP2mjarYa2kNrbS8tezH8TYPDKHsoquqqrJS9oqdvZ8qvy8k278/dWt1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UvCnib9q7VNW8N+JdC8RaVcaX4YG/RJ9K1rS3wM4z4WJ4Poc/XvXwV4pVR8SfHSx7Qq+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NpKPlV/nVSMYD/MBgNyDWep0yTWo5NPDGX+1YhmUEyLtI2oxb5gU6Bf4emAKt6xn/hYv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BOc/eWzk3H6g5znr3r/Qrw74fw/DPDOAyuhPnlSt7VuHI/hgotx557+91S6H4TxRmTz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Yukpe09penCT5I35Y2ULytq0+Zuy69DMB5FqehXzVb/dbeVB7449+nbFcJp6K2i6uCMi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pM7e5+8M9u+K7qYbbdweNrWpXqMiVmBI9snB4/HmuI04EaLMSDh/FsSnjvDo9wSP+Ag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G/d1f2evofNNu0tej/I7mwRmh5JOOg54woxnjp2NVXjZp2ByfQc5OGHvxnv6VtWEYEGD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OP1qER/6ST2yemPXv7+tdjS5HZK/I+mt7fmfPzpr3vcX2vs+vkRWcWLjocBox68AMD7Z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HPt8VTynj7Lau+eOPK06ZP8A0LBB7HBI4GN2CMLPzjHH04kjH5YY9c964mSYrrHimXtb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tpIx264zjtz7V83ndVU8Hial1+7w+Knvb4YN3v8A9us34dhJ16r5XrXoR2fSX/2x+YXi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+HWsNM1I+HvEmnP4b1JtPH9p6cHmV/EXXn5gQRk8jp2r9Hf2Af8Agpl+2F8J5T8NvB37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bT08P6e/hnXJtBlaRUZfDMjWmly2kHiVwrMikxkhSVBwSK/LTV7gi08WurkFtduGUA/e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BntXV/CXSjrt3ZMW2mCaM8nByrZz1GejHHbH1r/HjxMxXt+M895Yae1kk4y51d8+mkVa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xyTBRs203o7tu3K9dL3tvof0zeH/APgob/wVF1A6gNR/ao8XeIdO/wCXAajf+N9N1A+o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EnoPbr5N4z/bz/aJ8TLqHh74y3XjzxMCf+QjZ6/rOpBjwSduo3xwSeo4x0PPNdP+yD4R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hn/ALQvRwzZ4Pc89M9yPyr6NvPhH4Nv9QkN5PGwcn5bVUct2Od3Xk9Dxn61/PWbYqtS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q01UfNfmjb3beV9G/wBT9RwUVSpqbpJqXs+ZyjypKN9W3Fp3v1ttuef/ALLt1ceLNI8T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UwtDY3dtLZa/Y/PnkuzZJHXt7DivpQq0X7uQlpEBibJJJKnBBPsR/gK8I1vwT4s8A+D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7+3vVLXi6fb7bcsqEopO3aNxUZy2QpPPGa+KNK/a1+NPhtr6x8V+GbbX5dMO131DxBu1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SRnI3PwQDk18HnmEx2YVKValTlUklNTUnJcq9zkV+WT2UumltN9PrsJmVKlSjTdNKEVe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rR8utz9SPtig7Agx05bH+e4ozu59a/Ni1/bhkvwlhfeG9U0rjJGk22ma2wOc9GwzkdD0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/wBsXQSMTT6zBxg/bPBOs6ZfgcdTb7U4xk4AGa8F5dmMfjwyWutqjf3Xpq/4dT0o5zht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Tf8Az/4J+ix+XIPBHX9P8RUZkQgjcORj/PFfEGhftbeArhhFfeINP08cYm1nU10oNk4C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RIBgMM16RZfHfwXfkG28W+G7hXOQLbxFok27OPug+UT+ODT+o4jrCSfVKLa++2oqWKpr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la1/N9z6OZASWMir058zJ9Pf+lReXCD81049l59fbp9OO1eUaZ8StEvFVrW7llBx8yJD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pGM+3aurtvGEEo+S4kA7FrZPlxgYzggewySBUSwleLt7OT0v8L/yOiGLhdfvLarTmTv66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1cv1yvX06g/iB60hMignaGA6n+nSufj8S28n3r625PAeJVI6ccHg8/hVsatbSLxexf8A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05rOVCrF2cJfcz0qeLg4q04PRb2b2X4FfxAimzDZ5wQc8kHk8n2yPw44rzAjk/Mep9PX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2ls+/OMknsSCc9v8OMAnFedEadk8E89cDmuRxkm1Z6PqmdCnBpPmjql9pf5n5vf8FN7A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9LLeuQFO08Z6dun8q/Lu10dYgjbMkYPAOc59/wAvxPSv1X/4KS5PivwARnY2gAk9iSD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4XI4GcfqPWv754Zy2NTApynzu8NXSu/taXcnvbrc/ijPsa3jqnL+6jG+im7O/ZLlStbz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bcgZGP6d/wCZ/wAHtpcjOp29W789vXt3/oPS/FdRxcsuMc9Pbr1/xP1zRLrMKHpnHOM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2Ay7lsnFKy6xSu0td13+R8RjsweqUpXba0k+raWz/PW5aisWgjVmk6AZ4yRx0HP/ANb0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DvnBHoBj3/8A1fjXPPrks5EdrCZDyMY3DOcd84z/AJ71HFpetag/zxtAhwM9DkE9OR71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dv8AgJfkeFOnUvzKKfX01b0eh1jSWGNxVCf94Zzjnjrg46enH1yptVtLdiEXnPyhRn246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f4JjBEl5qLg5ztyTjJ7/AMs5rqodA0e2QfuhcsBjcwznBH5+3T3zjjeMYxt1tbpe/wA2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SWt1qlp80/vOHiv57nCxRt8xByVI44/HA5zx3Oc4NdtZaFqF2kRZtgK5xyDyBjjOc9um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bJeFtViCsAOMYA9uM479jXWQTRRmBY2B4XjH1x+I/DpgnAFehhaUXLq7vy/4F/8AO+qO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K7K1lKPy6aPzvfSy1uc9aeEwrJ50zna7HBJ9vU98c9gcfWu0tdBs4Y4yI1cg5ycHqOPU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0dw25v3YPU5x6/8A1x3zjrz23rUxyRpuO1hz9OPQYA6e/evqcNCCjq7W01t91779t+tm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2trs01/6Tr5/LszSsLWKNAFUDABGOnX1xmt+NgrZ6YGOckdvb0/yay4PLC4B+7jIznGc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1kCtncFAAySMgDA+bA6j/H8/ShCnpZxfry6evmv+GWx4LqzqNxV2lJXs7pa6bJduvYsu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PWPcDz9cfn29eOK0m+1BAMkDfwhiSM++Bn6j/wDXVG48U6RbA7dTgvyAfk05cNxnjOAC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4ySYlbbR7mQ9FkumG0E9CchsduSOnWulL++l6P8A4KOlJ2Wj2XR9jZluLtifPe4ZMnBt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6nHPcdwepxbrUtKt8tPwwyf9MCofxGBn27/nXNXF54juP+Py6lhiY8JpOAwUtwCCTgrk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H02ylfdNb6jeyHljqMm3PIzxnGev6fWjn/q3/wBsVBPmWnf8mbVz4qs2Pl2thHdtnA+z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378j9ayGutYvHzDp1xaITk7lyAD7gnjOM+4HJq1bW0ULD7Pppt+eDE/A9TyBn/P47kZv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XO7044ycZHJH48USmrPR7Pt29T0KXT/Cv0MgW07KvmF920bhuI+Yj5uPrnrTRYR7g0kf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5wM960/MYlskOQTlsHnnr1pomXIBZRnuQf5Zrw5JNu6T1e52t2Ta6K/bbzPF/i3c2Efh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1iyBIDngeYGI7DB4H+Ofl9QGkbP8IAH0Hr/kV7n8apVd9BiThDf6lOVHQbVdl546HJH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FeRs9T1wfxNfzrx3V584dmvddWLt2XsoxTs+ii7fO3U/fuC2v7Gw0VT9nZRm9b8zqSk2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KBcnIz9ME03ft7/AIdf061nyXeCcEYHpke3Xnv2PtVN7wc8/h/9b6fSviT7qOy9F+Ru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H+tMJXB5HTtg/wBa503u0nPY+p+vTsP0pP7SGMbsD296BmszhXJyP59vap4rkL3x/j29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PeZ5LZP59vp7Ui3RBHJweenbj3J9OP8A9dAHe290DjB/X/Pp6fpgHXjnBHXI/wA8d/6j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45/p/nofoB34rpbebcAN3J6Y/wA8dD19u+aANJsEnuCc9PxqNkUg8dR/n2p/UA+ozRQB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mh9jAg4I+v9KuzoApPt/wDW/Q4x6VizuQSPc9c4P+OOB7UAdBa3xBAz06+/X+eevr6V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n/E9u2PWuCt3YHoc89vpnH4Efl71qxzOMDnvj0/z279ulAHewTq46/57/wCP6gcnDpAr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HH9a5u0uTgZPHH4Z/wA/Qe/StMXQ3LyfTp68d80ATPahlyR1/wATxxxzjnvjt0rJns+v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p2NdCJAye3c/Tt0+n1+tVpBuBOP0/wA8kdfU0AcnJZtzx/8AW9v88Z7elcWjA52k/XGe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3c7PzBpfsykHCjIB7d/TqP8aAOaFuQANo4GOo/wDiaXyD/dH5j/4mttoCD0GO2c//ABVJ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QBi+Qf7o/Mf/E0eRn+AfmP/ia2vJb0H6//ABVKIHJwF/Q//FUAc79kb+5/4+P8KBaN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+hrqfspP8A/M/wDxdH2Rv7g/P/7OgDl3iKjGBkeh9ex/z6c1nyxnscEdCf1B9P8APFdH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n6/qDzzz3/HLlQc9sjj8jx2/xxQBk0Yzx6+tOcfN9Rn+n9KaOCD6VzgauhXx0rV7WZMr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B6Z479vqTxX6SfDi6W7sbG7RwxZI+ueOBnt3Az6g5r8yym4LMODGQQPofzPPp+nFfXHw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kr/PEVVVYkHC/j6Z+vpyK8XiHB/W8GqsUnOCaeivoktrXs4a7WbVrn0PDOO+qY32UpON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vG/RWl7vkn52f6CadPes8RQkRg5PToO/5dO9e0+G7h51DbgGUbeo64/zz+H08F8L6tb3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k46/ieT9STXs2iiGFVjikbLDcOfXkds+3+I6/nE8BZL3Wur0afl/Wx+t0MylNqz5ktmn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/E751uI3SIyKfNO9uecZB56f57mp7oLJJDcfaEjhtFw/zADIAGTnjqK46S5kSbz5JmKp8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/n6c3r168sDadb3Lhrw5ZlJ+QEZJY9F4ycnjAz0FcM8NKL66/wBO17fn8j3KGMk0u/Td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Q8i0G8vvih4luvEeoSX+h+HotQ41DUCD/Z3g/QM5IGSdxJOT94gnk5r9tf8AgnLoPg3U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59Qu3hbTiGP/ABL9ORh3zwcdeB178Z/ED4ofELwHo/hSfwP4Tc/2jOkmm+Ir/wDs9uTK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fXriv0H/AGLvjDpfgWDTNMClNOTytPfOpEbSu1mVsHdlePlwD2+vFVpSd29Uk2t1by6p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lOK5acnNqSko7r4Uoyel277r7uup+rX/AAUS+Alr8e/2a/F9jDaxt4h8CSWfjHw+qRqft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OgXtjGcew9f5ELx/OhvsjG/VeRnkI0hDMOgGGQL25/M/3UeEPHWg+L/DltdWuqRzxXEAj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teGUNlPOAYq27Mc6kq2QwJ/jT/az+CurfAr9ov4o/Dbymi0STxFquv8AhiVhtWbwd4kL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GQSNAyxu5jRVQnoK+n4JrQr43EUZx9nKKouKl76nyyq81rqFtLNb6dNNfw7xTymp7Snm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JNyfLKys1Zcri7KS9LaWv4JZajrulTxS+H9X1CxkiYOJILyeHYwP3hskUDHHUfSvpnwJ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jbx6Z8Ttau7GAIn2DVZH1O0EYIDp5NyJFCsvBwN3PHPT5ew0Awcpn9SO/f8AwqpIBjMo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v5mv2L6rha8OWphqM1Zaypx5ndWvdJO+ndn4ufrz4H/4K2fFeyWODxv4K8E+MdIOFl+0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HCFVLfh356V9DaH/AMFBP2TfiE6RfEb4Vap4Lkk5l1nTY4ta08O+M+Q4Uz4Q4PmckBhg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Ncp14HHtx046VIZZlGwyShR0XewXj0GcV4eY5DgKns+SjKDfPd03Jfy20X4DTa2bXo2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8QPgv4gSOX4Gfte+KfDUhBMXhzVfFkFxaW6cbbcaL4kF89sjr+7ZbaOFyPuOGCsPpDS/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S40mL4T/ABp0lQSlxcWP9m6w8S8vLJeeHmL3EgX51WaFVdhhxtJr+MoLJIRuMhBOCQxD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ieHPjB8Vfhm9vJ4I8eeLNCELKyrH4j1eWBNp6eRb3kcWzoNjKVPHynGB4E+HOW/scXOH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k+/ZeRtDE1qfw1JW7Sbkvudz+wZv2uYdMkFp8UfgD450i5UhJ9U8DahpniHSixOC0dlh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27Ckkq2CK9F0H41fs2ePwLSy8d+HdFvmG2TSPiFbN4Z1iBmAHlLLDG0DyH7qCNgxcABs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/+Crf7TXhSC10/wAQ3ui/EDSYEWPyNds4LuYIRtkk3yLFcCTjejNK7BgDz3+mvC//AAVN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4v8AwFFzcsQkuoaXFHLGkjn5ZI4plUII22kFJS/GVIwK86vkmYUrv2FPERWt6TcZvfeL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e1SlGXnF2b336H9B178CvB3jOzM+mpput2E4ZluE1M6tp5THzPDBHvukjAO7dIoIHzAcE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FvhJqyyG58P6bPKQx32bW2nSqxByYvtUfmswPK7X39w3p8IeCfjL+wz4smiu/h38ZPFH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bjxXcaNZxSDBSBIbp3tNp/1bCMDIOARxX2n4W8a/H2Ozgu/An7U/g34u6AoL2tj458Pa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XNrJJK7lcFWZE5CtuUDjyp4XkbVShWpPW7lTlZPXaUU729EbxxGFnveD/vRVl6NK/5H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emyedN4Z1fXLAbmaG31G2GphSGBVbdtkylTwAYlVwMbSCAR89an+yD+0V4HcTeENWvl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Nb8Ky/J0x4dSaKJpPu/NgoTlsEEiv1ss/wBo/wCPOiAReP8A9nVdSgjGH134X62LWCQA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NBFH99oraKFmjyqlWIK39L/a0/Z08Szf2d41Pi74YaiGCTWXj3wxrNppkUjcBDrsSQeE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xBI7Vg6LXw1E9dFdXt0uvi7b2fmaKFKS92VOV9knFPtrtL11v59T8cl+LP7bnwn/AHWq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5ZItc8ML4nidU/geRbeW6KsQMtvEvIOSck9j4a/4KC/ErSZEi8V+BdB1YZCyHTJhpWuP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ijSQ/wBzBAJ5HBNft5beE/hd48so7vwp458NajZ3KFoR4X8QWerRyKRySkoglAIPIt4Y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PeOP2MfCXilX/tXSPDmvAsSv2u0iYLzkM9zF9nkaYfeUPcTBXGDkAgr99DdNq/TW/wAn0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uvVtJxf3b6P73+p8meFf+CgfwRuF0uPVTr/hiR8LqlhdeH57uPSnP3mluNFm+zRpkEu5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9PeH/jp8D/HTxnw98SPBV88rDy4ZfE6afc7mPC+UsTOJDjlN4IOQzADFfN/jL/gnV4Rk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fDFX0GeORE7ArBukDBc8I3GevQ5+VPEf/BPzxbZzTz+GvFOl37RsWW28QRTadq8QQk7D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VVUgBcjIxSryj8at11Vv1t3/wArEOjOPwtrraWnz6r5b/I/ayOVvLQxykoUUo0crSIy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hGCrnlgQx61bS/njUhiJV6ESAMevZj8w/P3r8Cf+Fd/tXfDG3M2l3XxPs4Ld8abqfgLX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ofDqtINnVXfaoZSzZA5rrdF/bw/aS8K26aZ4nOg+JYtFKJq2neLfBusaNr6R52sbjW/L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f3S52EAGqq4+FLk9xvmUutkrcumkXe9/LYG5LeLt3Wt/+B5n74aJqpRgquI9xAJBwAP1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xkh5L8cBWYEZIDjIzzzxX5OfCT/go74V8Q+RpGrfCz4keELghFlvPDkiaj4VdzjJSCQp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I5PJAFfb2l/tNfB46at7Pql7Yakw+VNZ0lg2SOx8tgCcBuWHvjnG2FzfD01NTtJzSsm0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+bXRbbC5o97eqenqfSLQadqWDBp+vXqpjzJWUPpMhAwQyqQx54I7jn0rqPsDtpluDDbe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a4uLBXAIyWG8BieSQRjPUEZz8Vn9sXSpytroceoLZuQqavf6bJZ6QrEgbj5YDHGO4yen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/HAiute8aWl4rYIs4oNX/ssA/wAJMDKOOhIGcjviuujmEKjvBx3TspXtdt9Evlp0ezTK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+qfFPwf4amlsdAR/E2qoWRLve8MaSkkMZtuUdQ4YZJJbHbIrhr2+8b+KZFbUtXtbSzuj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apOVRtWhO5m3AYLYAYcjBJq/p+u/BDEdhaeJvCNk1l804t7gFHcZ37nkBdhnOdxJ5B7V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h+NhYeJ/C6XZGEuVj/tG2OP79pMWUHj7wx+Zr0JVpztyxbVlsn1t1Xe3ku10Nyb3+4o+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6ZFOLS0O7c51JZZ0eTdl2t7duLmcsQWYgRbiJkyjmvT5NLsdOKmC+824ACm6vArSDAA2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aAgZtmAxzXiE/wC1D8NrfcF8ZhtpI/4luhW+sKR0wPEDR5jHHCHG0HbxX50/tVf8Fd/g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7DUIr/4gAFNPtIp31zUzLjcrf2CJY9xlz8xiKLHg+YCoWrw9aVHn5qLq8/La91a19vcl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X2+1LTNLtnv9UvdFt4YgWk1DVLiO2hjGCSS0rKM4BIVQASMYr81f2q/+CpX7Lf7NVmiax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8k89vFoHhe4e5vDNEkTsq5tZ4m++ABkjIIGK/mB/aO/4Ki/tG/tJXV3o/hW5n8DeFpmd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BCzfL9k1i1eI2qlS21Yne6tnwBuw1fn9Z/D+41S5k1HxZeX+uXczma5SKadLd3J3M9xd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XDKJRnIBINd2GlXrym+X2UYcloxpPW7lu7pu1vTXZdQ/R79qn/grZ+0n+0Vd6loXgWC6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fZpcj6j4ovLUsY1dCST4VEiIsh3u+0s4SOJjtr8xI9D1HVbubUtevLjV57yR5rp9YuZN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YVmZ5AXZixjibajMyZxg17bpukaRYwaZaz3Oi+GtI1L5dOvNYj8Q6ZZswwMPNw0j5LKW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Pg34XeEtJs9Omu4tF8WaiWD7rre+nHJzuXeMHIO4blGeAQM12KHK9buXVy3+7ZfdcD5E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qZJdE05rDw/Hj7Tf6i0cOlRJnbIReOv2eA5H+qtFuJhxHMsbYavoXWfgn4I+Hel+IvG+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L0zUjp884L6Tpmp+IBkiSdg1zcCPGQ0SrCygk7RjH0jepHdoYLtIbeFcoILZsW6KDwiB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TgbiTzXiPx41P7B8P7m3VyG1zxLo2hBASDJG8QfX2C8AqrgbTg88qQQcaRbutXuur7gf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50UkNPthwCRuCqIunGRtJUeiggYXIPk2iR/Y0t85PkW3mAHJA4zj6DoPU5PIr0L4ry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aaNnXkDaW3Z9cdByO4HSuJ06P7RHOMYPloi5BAxgcYxnBx+Bz269sdl6L8jdNqO7el9/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eeEPFcRAMMjW8yLgA7lhGWUYBPQ5I6AV9X/H+Zm+DOm20I+U6iJ3YHgBklH8vpwB3xXx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N0SViyG6Dxg87fkhOce3/wBfNfaHxrlSP4PafG43+fdKA/YDZL3z7cdfUVw41XdFd3Nf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5uWthv8At17vyFZAVz90jA7e4Oef8KNduTBoqRJu33LgMFySASFGeDjB56c+3WujPiXw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JPiIal/aOo6gSf7M/szsMdOgx/kVxvi2ZHuNOg05g6Xah+D8qbRu55IXBAHIHPBwTz62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lNRd7WtZPzd9/IZ7tp2myr8HI74oQNLvo5RxggyAFj16noec88Vk61O7W/hjUonKtlQ0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cHB/hPXgH1r2Oz01B+zvr52/vvsUMqEDB82IgP8ATkN079fU+ExMbr4eaddAEzWjR5Hc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4elZY1J04NNNqdtH0af+SAY/xP8AC+rX8dz8TNOcDRrXULbUtU3s39opHnZGCOdqA4Ud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Z+KmvaR8R9A1zSrDTdH8LXOo6NqfifTdM03/AJBXhYZIPikg54OW7n6YJr2nT/g14B8N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X8Trqw01m3fC7VxnStV8eHVjpHhjSz4oOeDncScjPhfBFeI/DF7+R/ita6RexWx1knT3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yN4ocaLvAy0cZYIu4jI2kdRU4On9YVR+0UFT5dLKXNzc1/tRtbl89/vG1yONu7/C1rH7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Xp8eo6TfR3NzJEsq6csgeRQwBBU5/eRkE5/iXIz0rm/EfjjVbVn0TULfyLaVTG8Eq7o3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4Kk8GvzY+FfxP1PwDOsd3NdW9wkm14GaQTWLhusRJIZByrKOMcEYFfYo+Jmk+ONPiW8m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QdVMmRg5GcxTDo4PDsCwAJNdS92SvraX32Z5LUrvR7u2/foXfAPx41/4L+MrvV9DZ77w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cupDJpl/Ahy/7kjEcqRyOkU8e2VQWUuVYivzk36W3iT4k6dpS7dH0nX9fMEZU7f7GLx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3iki+XAVwQFzX1X4utEsFkzvKs7Mu/jnjnIGOcDOM556d/nHw54Tm1f4rab4YsAI5Pi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MmY4p5PNWSWTDDzI3Bi3qNmwIBuO7h5jjVSp0aipJKnzqT5rPWMdVaD/AJLv9TqwmEeK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yhzSnzN9OaOis7uz1krn7yf8E0vhhF4C/Z11v4i61beRqHxPn1BvDhaMq8PhTQyqzyxH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SJR5cyFmDkgivrOVROkisplikBDK3zKyk9CGyCMEcGuuvvDNl8P/AIf+C/BWnRR29hoW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MbFWFVjN5cuBhWa6kgmM8oVRJ50WRkZOJYQeaoUqTuG0cf8A6h3r+fuKM3hisynL2fPy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vLaLcHb4buztsfvfDGTzy7LoO11ieSyVJwf7uN3KWsm1J1Wle3wy3ucJpfgjwubwMmj2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PPJ4/kc59q978HaJoWkzh4tJhjcqBuUBTkgc8DnB78jIx3ri7XRBa3QlxKQzBiQSR15H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RXp2kxQYQlZM8Duf5fl+teHSrJxslbe1muvol8n126H1aw+zcErq/wAL/K1jsVWMtuVA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x6AAfhX883/BcRlbwn8IUBBY+OdUkAzzxosrK34J8w9ua/oQuZxaWcszZHlxsRnrkZ2+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cf8AgtB4ya/+JHwr8FpMZItG0PWPEU0QbKxzSzL4UhaQDIDyK5dP7wAOeMD6fguN83XN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5d7rqj5riy8MnruMtbpXTs15aO5+LUqtnqR+JAH5fTIrQsYySufYc55x0+h9qSWMZ9Ov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tGxjA+uPzHqf8jmv3R6N201Z+JGohPlhSeOuP4cjjOOmeOuM0MWVTtJBA45/CnUUgJ7G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6d+maW/nuEJK7uBxzx+VaWntGAAVGcDJ+uM+3P1o1AxsCFUZPAP+eOnv+tAGHaX93J8p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0weauyvdMu7JHvkcduSDjHHHfPbFR2tpIDuB4OO2DjPqOvf6+3e26zZC9VOPcjPIPPXP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fVb9V3/AOD+frvRN5KuQztx16j+veozqG3rk++cH8v/ANdbcmlgoG6kqCe2CwyR9e31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454B/wA9uPxoMiD7WxIIJAOP8889PY1s2UwdSCSfxPb8v5/nWI1ttIH0H9O/t7jrW7YW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9f5fhQA6VCdx9SSPxJ4Pp/nms+beCMdOe3Tp7Zrekj6jv8Az7YP+fxrNmiyRgevPHt1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6/L9QKVNYkAkf55qTY3p+o/xprL2I6/57VoKWz9H+QQd/wAf6UyYgtj/AD2H9DSxnAJH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7jt+Az/Ouc4mnd6Pd9H3Jo/kQk/56/49fY1kXUm5+DznOR/X/ODWtMQIjtI49CPf/JrA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6f5PXFArPs/uZV1GSQRggkhQTjp0Oew9u1fZ/wCw34L0X4kfF2Pw94giSWxHhfUdZUyL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P8QC5BJ4yTjjNfGkqb0ZcZJBA7dfevub/gnPeLD+0foml5yNQ8H+KtPGR1H9mzMqn1OU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g0CPtH9rDw1pvhqPwn4ctNFVfBXiHTL1f7QCBdPXxr4WXKgrjICjAUdAOQMdfj+A6p4X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sJMIFUkCwCAAD5SrEAcDuB29fvL9tD4JfGv4gWkOueAfFty+iaFZzSP4As3TTkmvys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tK8jZmllCC3ZiV/dnGW/NrT/AIueLPAuman4Q+NHgK9sdWhl8my8W6bbNpSyakjnIubV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EQxJZ5AQStaQas9Vv3XkB9EaV415SyuLqw0m7lVDO7xqobcoOBhlBbnnHU/Xj1axk0KS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wjAKQyWLvAp9RIjfKPfPFfPvg42Pxm0S21zwzJ4bnfToo5buz1i3mW+mBQMGZoCGLsDk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9a0fTPDNmz6yLE6zdjbp2i6dpviGdWwcYQxSBeR0GQPXHUaAely+ObVNRsdM0ecamG1M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wcBlbJTb0Yc46Dkc653eJvEw07TvGnhvTHGnE6jqPiXUm8O+G9Lcg5x4kjO/IPH7s7jj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8JJqGgpIPC+neGfDW4sNO2tqOo6nqR4BHhtsHBJBGQCRg4GTjznU9M/4SPVG0zTdM/4S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JpyaZpumjorRgrtA6FAwK4wCCAaDaDbWvR2LXjC3FxrV3o1jreleLL3T5HV5/D2peI9W0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TxJHhVfG+Oa7MKspDhCCAcCbQvBE2jy2uo6T4gvPElwfnh8NeMdD1a8BGMi78OyParGv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OT0JtNG8NwRWV3PZam6qBvsLVdF8LwCMAf8AEi8LQxKfEajHFz40+zzqBlYxgCvMY/Gn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TVvEsUFjp52G3jhg0xogP77Wr2iqR1+ywo9uuMK560csZtQlZKbUb6XV2ldXTV16P0K5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k2rpa20a39T6g/Zq/ZW8b/tA+MofDvhy3uNB8B6dLH/wkniUxOLa1tUbL21tLja/iCVd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Hr/SR4U+H3w3/Z6+HWnW2haZo3g3wd4KhVbi5jiU20VyqgS69rb4DyzSuCx3NnLYz6aH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/wAJvC2h/CfVPDT+GfDeni5bwz4faOLVF8mPfNLrM0m0z3cxUkZJYk8YAOPiD9uPwV+1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4e8C674n+EyzyLp7+E2EcutTR5A8SeJfC6sDIZcboYWDBVIJGcCv658HvDjBwp4eti6N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TSqTlJpyneUuSPPJtXTuqaUYqKS9lD8K434mnVxz9jQqVadq0ORVZxgvZcqhaHJN8j55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OT55fK37XP7XurfGXWpfBHge5nsfAOn3bIzwyMJdfmjfDXl1Iu0vA5G6JGwCpDEAYFfH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O5RjPPHI/D8Px4re8Q+AvHXhTV5IvFvgzxF4YKHaRrmkavYjI5PFspgHTq5KA59KxpCW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APpjcAefcA+or/QbhbDZHkuW4ejhKcKcoLWSnHmnKy96TsnKTv30vyx5YpRX8zZxjcxx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cZzS1nGEIc1owhDltCEUnpduTblKUpylKVaS7JkfBwdx6HqT+f8ATrTGd2U8HnuWOOv0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fk9xjk/X/J6dM10NrpgYD5N/P3NwUtg8LuOApOe/p2r6+OY0pR53JKKV2242slfyvp2/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ytylZb31ei6Gf4DVV8UAAYbaCRz3U88+pB59q+pgqtKvH8Cn09D7V1Pw5/ZB8R6zLfat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GaG8NeHQu0adnGT4jUnC7wNxBA2jjArlkiurW4nsr63ktb/AE64ktbu3lBV4J4pGjmh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zuQqdxOcckc4wVWbhh6sa81fnSmotWaSatzc13fba3meNnGWYygnOrRlGE2+RpOV+uui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EABAHft7n3pxhUAk/wAvX8a04tpCrjcxHAGM/wAjT3SPBBDA9/Y59v8ACt5Y6EFepCdO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k43tdXttddz5l0KidrN/J/pc4q/s0a1unZF43AHBPrz6cd++BXLaJoMd1bzysgYbiBxw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DgCvRdciEOiXUo67Wbg8465PB9ec9/riud8ITM2kXD7cktjJzyCTg46g44zzkmuSOdw9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b2s+2tlf00No03GzatbZNa9P673MeXwvET/qUP1TnvyOvPPrg+vFY83hGEkkQAHPVfqe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KSdiuSrd+Svb8lH6U7zY+Mhcn1A5P4gjr9acM5g3u90rf5cyu/lr36Gh5BN4Oc/cQjOc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OlY8/g67zlc549OBk9h19P1+nvG0tztHHH8H9Cf50z7MjMN20ZIHWL69Dz+FdtPM4PaT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s0m159w/r79j5a1vw5c2nl74g+5xnAJzyM9M9uw/xxG2kPGYHX7RAQo+47qG/AHaendf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oprVCiEM647Z3H059Ovp3GeLTaTaXFtbMUUZQZyo9vY+w4/LNejSzGelpyate0veXmtd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kB/d3Epwc/PuY8H17DjkdD+lNXXNXgI2p5uMHgsCTnHTIGRj2/x9tfQdJJy8a556cnP0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UfSNHQkiLJU8jaOxPTPU9OvPrniutZknF3im7d2nt0Vn8tfmB5dD47vrdgLi2bb8oOVI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D6Z6jN1rxfZ6ooWRSp/iHTI7jHBOOckg559q9hfwzomowtiMIRnGVxkkfhx9OR37CuQm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hjOQDgZ44GMc/wCJOenOP1+nK6la3Ns27b6aNNO3fRDXxR9UcvoN/oRj+cspHB3c84GT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XQZpeJIwCcfdAIHB6qM9McKce/ep5/h3NDCwgXkA/dJOe+cDOO35HjORXDzeB9dWcmPz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6e+enpWirUJau2j/AKfQ74tpKztojuf7F0iYbrO4VHbDYV/rwRngcngZ6j1qm+hX0bKY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xnqCBnjr647A1xzaX4g00nak52dcBsdffGc47E4PPHGbEHiLW7XKSq4GcfOCDjPOc+/X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e8npZa30+83uu6NfVYdVt4ixid1HU5JxgHGOuRwcfXHasGyma7LI9uHP8e6NWzg8nkZ/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bzxwvbzwBmfIzgn05JAJxj8/fHFPRfFFlYzPNcwBhJkkbQxw3HIGTjn05Oemc0OMZaSi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aji1yzafS0remzGT2mnlzus8OGPQMuDnHQdCcenI6dKbAbmzmWewuryzlUgrJDO0bKD0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4zgEV1sfibwzeMxMaKSTnKheT6ZJOefXgY4q3H/Yl5gQyxqTjjIHB6e559c/iSa5KuBw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N/jpU367rTY6VjsXFe7iKqdtHzydtPVfPuauifGX4reGmhOj+N9etTFgoD4gnAO04wV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fQ/hf9uz9pzw4I47fxZpmoW67VePXHiv1lTushkOdrDgkYavl6Tw9buMxNGwJ4xtJP0y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VZdIaJCRGcKO3I9v5/pXiYrg3hzGu9bK8I5Nr340oxkk3vzW1/UqGbZtQvyY+uou90p1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/36n6CWP/AAUYu9Qj/sr4lfB74deJVkGJ7rTrCxSZg/3pVaWE7XY8jLDknnmqD/FT9hX4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iTwrq8+d2r+H7pIjCW6kHw4F24BwDJg46jk5/OSa3JLlogSu7llBOM8jnnBx09vaqAI8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O2cfyH0rzZ+HHD+H5p0HXozqqLXsK06ThyXdvdnrfn0so2a63suqnm+M3qVpVJXv+8k56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bufojL8CP2JvF7MfBvx08W+A53J8u38UfZ9Yw5Jwh+1WklwMY4HmCTI5IORXLa5+wF/w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3+GXjOJlPlxalOumaxJkEBY4/MhwxwMAjpjOK+KUwQueWXoSMke4J6Z46Grq3l3F8yX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w6dAx256da83/VLHxklluZZjpK0lVrc0Y6pR+N3k5e91VrI7o5rL7dChU7vlipP/ALei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1eI/+Cef7S2gXGgX2m+GNL8U2ujWl9a3h8P67p0ssMg1K4Lo8dxPBtZDFtCpJIWDA5HQ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YPDEhOtfDL4gWaIxMskumSm3jA6s02JovLGeHDbSACDg5r0LQvjJ8R/DRT+wvG/inTBA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C8hVhjuVR1GBhXQjtjjFe06B+238ctLKRPr9lrUXCyp4j0GK8WVRjILKrAqcYPI4yM9c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jUnjZ1rR5+WpCLVkrtLfe26e+mu5vHMqD3oKDv8AZclttqpP8Vp+f57upHg8RkENdePJ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G7m5YYAUZDtubjlgSAa7TQh8tu+G+Yy3GRydy5JYA8E8YH8q/bX9n/4ieDf2tx4n0Px3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EdPW41DxPY20K6UvnyRWwln0ZYEYO5LtIXu5FcpnYoO0fNP7Sf7Lnw+0LwJrfjr4Z2F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TU1ivdmmalpZPH/CLggf8IsCOQcEnPHTNfLYfiahh8wrZbi8Gn/DhKr7dWd+ZVLQ9h7t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afS4ehKvgFjISlDmjUtBX91QVk+a6bv6JrzZ8wfCHwtrfxR8X2Pg/w+94pubqO41/UERp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7iCEURgouMfL8vQYr9pZ/wBnX4ZeL/A+leB9St0nfTIl0S18Rctq8DMMyXuwkDaTn5eh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HTXvghfXt/Z2FpdDVYV03UopVSTWvMjXJtFnI53YOZAcE5PsPra5/bf1i81jT73SfDsu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6czYv5pU48sNjbuY85BzzX4T4xZJxFnuOwWB4Yo2y67nPkSVpS99q6jom+6326n6Jwbj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a7hKduad2k3G2zbV0lfa77aj/i/+yD4q+GKa/wCIPCl5pXjvwh4X0yRtUaBBaa/bRZLf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qh1AJZS3GRn4pbxTpR0w/wDFJ/8ACSKC22LVdUP7oFifL5A+593HHI9eB+hugftv/DfU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dAm0TS9UP8AZZB0qTVv7T8MHP8AwlH/AAlAUdOo5BzgAHFfHnxq8DfDnwv4nsx8I/He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+qIiqNR1Tw1uJZVBYkjJ4OcgAk47V5HBOR8R5FOeHzXK+WDeHUMQq0pX9n7aM3yfV9N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ndfLq6oTwWK51TjXvTUdVzKly+9zL+Vr4bXPmq++KfigeF/+EB0P4cfDDR9IIwPFOnWT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I2+KwjKCMdSQB3Oa4vWkkPj/AMSK+TI2owB2B3bn+wuCd2Pm+bJDY56962PEnljWRiRJ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ad5zJsGdpdvnK8kE45IqPU1VvH+vgDLf2jagjnr9hII/Piv3zJLpVea6X7i3Np/z8va+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7bm222+ae+vUu6w2NP3g48qziDY4y0dyzAnpyApHJB5PPeuStlH9g6QOhv8AxrrZOOD+4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C+cpAyAM8Cum1vK6PGen2mW4ix15ie+OMjtkKPQ5A64xzlvg6D4U2kYXxd4ukHHJEKaN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c4ycjvX2UXFqKuunVGEtn6P8jvoyVRRjbgYxgcEcentT1OHDYyc/zppOST6nNKvUfUfz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VHnSStLRbPoiwM7wR18snPPJ8xT/AOyY+tea6tP5Wn+Pr3JBTTJF3c5xcSMSM++cn616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2fbLzN6f7P549K8d8SStH4E+Id5yMWenqp5BzL5hPPv/APWr4jiurKlk+Z1G2lTy/Fvm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Lf59D0OGKcXXXuq7xdJ25Veyaav92h+SeuuXmmOTg+INX3j1GzjP0GB+uc17b8CcjV7d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fdm/TgdPTFeF6m/mfbWBB263qZHXo0Ix7/N/T1r3T4FArrOjsynD3cgY4x/DPkE88474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4kzuUvfftpuLlq5JOezd3917H9q8HRUcLg4tJL3tGkk9F0fnr6n9K/7Pg3+AtETBLDYx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FfqD+yP4e0/Uvi/enX9O0/UdPsPDuo+INQN/p5Ofug4x6HxCAcZ64Nfl7+zYVGg2SE7g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CMn2PX8/av2z/Yqt9O/4TH4j3rgZh+HunWBZhwT4k1iGDHfn/iRkHnjBAzgmvwPMZzrc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ObVtXF3krvl5Ulblv1/A/VcZaOVTltdR5ZJdlrZr8T3rUfgH8EvFG43Pgi10yTVPuyaN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MqMu5tuc7P4unBPP5a/tF/8ABN7wwNa1TVvCXiDU4g5kIsdQ8IjUyoJYg+YQQ2M/eJJ6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xxWEJvgP3eP7O1DTtO/4l44HpjPGPTpuNcfq+mLqlm/mXqSOdR1JsSKMvuJ7PyFPcn3Ge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nRTag3UitqUVKNl33d2/LVdbnxtPHVsM4u858/utOo1blS2upfzduh/JBq/7BHj621HW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LcuE/smKO7fStWLZA3cQqFK8fKxyMY7HPE6t+xh8QNK8FahrknhrUzqcGop/aNhYTrq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WQFvbHT2r+n6fwHo9zq2qWErWv8Aa0xTzi6ecunhifkRvJTBI69OvTsLFz8HvDz2CwtH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exWCeXnH+sZjKpORxyCc54xXFXyKk4yfLDWMrc1NK+j20321v22sejRzC7jz+0g5ST0S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6fI/jdu/gZe2Vq1/K1jaC3vdasDaX6hNYRjKB/q2AbOT6duO1efax8IbiSVbGS3smRJY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0YJxjkDA+uBwe1ftr8dP2cbG9+Lvi37Ld2mYdT1q8CruQRfOCCIxhMngrnk5zyBk/Nus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OoW16WWGQ7kYPHtiA2r8uO4Hbnv1NfF1VDL5VLqF7y3Su9X3vblv/XT6GDlKKceZqy1V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8K7nTV3WOrXtu8eCv9iak9mOBgcM2ATgd+3Gela2kaj8WvDsoXR/GWrJChAEesrNq6YGP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sPTjrX2jd/s/azGjtEuTjd+/RlTJHbbgkZOPXA7VgR/B3xzZyMtt9jCA49BjJ6hxk54H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pTcmnGDV3dXWqvqti17Tpz+duY8Ah+L3xZnUaI93oWsX9/ffYbL+0fCEsK32cHGNuCMk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1nwJ4v8Aicb86JLpnw114i++xZ0fVNb0axwOeP7Bfr7nkkEnmvdfhv8AC7U/Dg8WjWPC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oYtNQvIke/scYJ/sE4JJ/DPTHqeutdOuL3/hK79/DOn6B9gv9DHhX+w4G+3WN/xkHXAv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qlicrmvewUdbXanG7ejbt7MfPVW0qn/gUv8AM8Y8ceKPjp4M0P7fJ4B09bDT9d+wX174b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gM/8xtpVkPbC78npuySM+a/8NJfFf/onNn/4T8f/AMzZr1rRPCnxT8Z67fWM+oa1qIOh6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Mrfbz/0A9DKEH/hKuucDj2zWMPghqKgD7FqAwMYwOMcY+7SSyibk/qqjt1g7332h5fiW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raW55aeW5xH/AAU20w2OvfD5gCWfw+AhPG47W/8A1njqO+RX5TRWmpOAF3KW4BwBj8hg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gqdGV1z4P5Ugv4f5/2siTr61+WyhVdR0OR69M/j6V/YvB/+6RWjTdNO6vp75/KPFTf1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32XY5630G/Q77t8qTyM5Pr/P+dbcGlWe5R5W7kZJB9z6eua2UZVGbiQsPf0z6fQ/T9am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jPJAzxx/iO/HQV+iQsuXRLbZJHxMlJuWknZu+jdv8hY4IVUARRjAx/q1B7+gFTj5Rhcg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SASc49yalCMwyFJFdqlCyTlHZaNr/M2s+z+5kpx1PbnPNWAwxuB4HcZ4qE/Jy2FHcspY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FctqPjLQtN+ZtSa/dc/6DY2JZhg9C45JPqD1rkr4nC4bl9vXjDn5uXRO/Lbm+0rW5l94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mvhfVWO3Vg3APB64z0z+uK27SAExk7sj3B6nPqPSvA7j4slWK6f4enfnCG7kS3XI6blZ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enFcN4i8afErWmCW962jWkh/49tGsfKLJzxJORliQSGKgqwJOR0rz6nEmX4S84VFWav7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6+TMMNwvisc6nJVqQ2ac8O1B8/N9qVWK00va712PtNr/AEfSojNqWo2log5ZrieNDwO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k8964PXPjr8MdBjYQ6ncatcxZVrWxtXBDDHAnkcR4JGNwz9O1fI8fgNdWZZ9Z8a3MMj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tZNnP+qBZgwPQEKM45Aqn4v+FGqeBYf7UhMPiXQWJWDxFo5afyk4UC62Bri2ZAyLJFOj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V4WI8QqcnJUnOnFXtypuWnS8uaPzUF6HsYHwzlNyniJyqtWbUpcsGnfZQ5ZbR6zejtpb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WkV4/DfhHTLWNQVS71NxeXpU8bgjFEQjrgMwJI7AVxngf4q/Ejxn440fT9a125kt7+/v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RGBJCRQBSAwxgO56Y55rwEH5N8ZbB24bnOCeM8D37CvW/g8FPxK8Hluf9MB5z1KZPT17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Xj6SpyqOPOk+atO7tOKVlZJWW9lbWzuj3cfwXk2V5Bj6scLCNZxhry09HGNR3UnBybvK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PvNdDSI4MUSspIOxQBkcHDYBwDwpPOKvpahAoPTgDkfp6/TH0rQ1C7RZpsEf62Qf+PEn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6t5T9cd/qM49D9Oh6DtX7tBy5Iu71itbvXRH4POMU5qKWjkkklpvb/gGy9tsGVYAex9+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fc1z19kE/vOQ2QS2Bk9D2/D1HOOpENxr4KYVwSB/XI7dc+3GK5C/1/a2WcKecFhwRwCS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0xmlZ3WvRu23+V/x7MWFpJykvPb157WfQ6uDUHhGHDSAHPyHoAR3P+IwcjHes29vjLuK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c5546Dv35P171ybanf3WIrWM3TMThbYgNxy2cjsME9vyqzbeGvE+o4cWRgXrm5wTgd+e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UVaiSlJtJdX2Vvkttr2uelTy9OUVHmblZd97a23sXzrTWSkyS+ZjPzcgH36DqB6AAehH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O1yF4OSQBkjP5/wD1utcD468QDwzcNp6Xy30sisL7aBjTwoztBOeWPyD/AIEcAhK8PvvE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A8EsTwT+J7jPPPrX5VxTxxRwca2DwFnXkpRdbn1S2bjBR0d7683Toz9GyDgn63Khi8RV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sbJtWcFKp7R3jp70eTXZu1093xR4kudYvZZZZWMSOxjXd90E9uvJAGfpzgcHj2ndw3zH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fbgc1jz3jvIepUEjCg/r27+lQ/aj0IPpz2/Af4Gvw/FYqti6069ecqlSbbbk23q72u+n9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NhqWEp06FGnGnTgoxUYrl0Wi0/Ltsi3JPgkZPHqf8CT17VUeRmPU/XPX/AAo2O3OOvsfp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/gK5z1Y7L0X5ELBmbO76Y69vTFKI29W/PH6GrscBOMj8e/fP+R+JFXo7ccZHHf8AL649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n1/T/wCuP1FXYrPoee3r1BH0/Lr7VqLDEAOmR7j/AD/jUyeUuBkA89x/Tn3449qAIIod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/rCr6TFNpGfl9hj3pFMJ4yMj6f1yT9f8mbyoSM7ucdOP6cfjQBdj1EYCkZPqf6cg9P8A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7gB3GD/h39v/ANfOlY1ON49juUUnn7D8rE/57YwBn3/TuAdRKUK9ccHjIJOcdOhHv6Vk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nX0z7/nVB7xzjLeucHPHHft+VQG6OSc55JHzf/q/OgC6JGHpz1x/j2qdLpl6j07nHH9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OM+mORz+Ge1TrOG6kDHXGP0+b/PFAHQRX/vjn6YH+J561fivVyDuPPvz69/8Pz78qHU9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aejkMMuMdc8f1b+n60Ad7HqAIAyfx47/AFP19vXpV+K63j/Jzg9MDIPXj88VyME0OwAM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/DqcfWtOGYZBBBB45PI9gfyx/LNAHXwBZAOABkDqfXnntz6/XpWpFbIVJIGCO569eMj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soBkkY79h0//AF+n0GRWzDqcW3BP5fzGPXv06/mAW2tYyxwFP0Ptxng1E9so6AfX8+Pu0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D9QPw5FBv7YdZMf8CP8Ajn9DQAwwqo5AP+foBSYiXI2jJH+T0/rTH1K0/wCeg57buT+O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94D/AMCxjt69vWgCyWQnOSPbLUxmXaeT+betYbazaAn5sD/ex/7N3qKTW7MKf3gyenzZ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ZMn8+SefXv8Aifp61iTOByO2eP19fQevWqk2rRs7YPGf8jpyOtUZL5XyM9eOv65xnP5f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P0/+vSCYEgEcEjt/9emrFuAOeSBnnvjJ/hpwhwQc9Pf/AOtWEd16r8wFYnfycKAG74II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1XgbWX0jXYLtXKRBwGAOFOCAeAABkD6k98A1x9y3lxnHJJwe/UZGOPT3HNS2RYPGqnBLB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OtZ43+FJdORadPhfQ6oO04tOz5o67de5+nXgvX2njtZ43YpMivkerDjkEgY6dcfzr6q8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ywAVskg4JxzyO+MdOp7dPz6+DGrfbtMS2dx5tq2Bn+6D09ePbjlQMZr680S7JiEBYAOv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nHNfB4lRUp3UVq97fzs/WchanBO/MuSOt+ZX5Zddep70ZYpQWJ3I3zkZx8rHgk4OOSBn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CXx+/akK6p8OvDQ8OfDq/wBTGnaX4m1IJpv/AAkXgrIP/CSruyy/MOMcjj2NeG+KvETy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/tLVdQfTdQ+Yk/2e6MCepGcHGeDgkAjOK/Xj9lb45at4N0XStOfQmv8Aw3dxjStNXTnx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gjnj0PY+FiUm46pWbV9NW7fqvM+ywWGVeU/fUOTl05ebm5r6fFG1lG3W9z4U/by/Z/8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18PPC2kraeNtMkZvEupairNqXiULqe7nxIcjGOnJ7etfX37Jv7C4vBJ4m8cS6drulW2o3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kafPtxt13XQRyCfvOOBkj2r6T1L4I+FPj/4/sPil8atFj0VhLJL4Z8OxXq3UsIdmchTK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PmHPJr3fWfjT4I+E+nppHhO2srexhQJILaNBNKFAVmmnC73LFC3DBcglcc158oxet0r+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oUmnBuKik525VtZbp7+b1PpjXbjwX4N0GCC3tobcxMCoX5TlTx3BJBxjPPPHHFfyAf8A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S/2tNJm8D6oRF4R+HuiaB4i1PTmIXVPELx+JG5zwQA4B/hGeevP6Fftf/wDBQbw14c0f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jqyWHh3TJcajvwQd5GcDncc5IGT0Ar+XnXtc1zxR4l1jxPrOpTXt3q90bnMitHJEokle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ZihO87TuAJzz9nwlklaeJ+vW9jRiuVOUdal09UrxaS6Np813aySv+P8AH+f4KvQq5ZTq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Jc0YNv4Lpay01V1bS53tr8T/ABlYfLfLaagMLu8643OQD3ZAOR0zweT1GK6nT/jNp6sv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pclkQg9Qg5ZRgcEEHjivDiQV+Y5OM8nnPUd/esuVFYjcoOB3+pr9UVPRK99Lbf8ABPxV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GfYVl488Oa4E/s/WbS3ZjhUvpfsAJ6Bd+45A65HXoe2ejhk1CVSbW40/ZxmS2u7XVAw4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AcjOM8Zr4YVVX7uU6cp1GOmOR05q1Dc3MDK0Wr6rHtOQscrqox2A34/MYpOjF720200/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rc15OHLy7xve9/NbW89z7Sa+vLbl7iK6weNnyN6cqABnoQOT1xTPt8lz/wAs5V/66klT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MTyK+ZNP8ea1bBUhmW4RRjF3lic4GN5JJbHfOfcYrrrP4nxnbHqaSWoOFLWx3J7kjsOp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Gg9ZU4u3VLlfq3Hf5q35FzwdWOseWa8nZ/c7L7mz2kzxoxDQjPIbZjHv/ByD+VRm5s2+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9P5CuBtfGeg3BHl6moJxxLwT9QWGPxH88Hfh1zT5h8lzayg+ki5PTqMn8sdaxlFKL91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GS3TXqmdZaC2gcS20zI+c4BPXsMnHQdRxwepruNF8deMNAnS40PV7+wuI/8AVz2V1PbT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hjAPDYB5FeVQXlsW3AD8GBHPXgE/l29B33bfUIRtAfaTjA64z7Z6Y4A4z3AxXnVKFGbf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OLv96Efc3w1/4KFftV/DKSOLTfHS65pqhFk0zW549S3RoeEBm2Tox/id5JSx69K+yfDX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tvit8ItE8VQyAR3Dwxqo24AY7QHUg44B4yO/GfxsjZHAPmRtntt/w45HPP5es4jVum046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q5LgKr5vq6g3u6acbp37W76FLnW3MvS6/I/oJ8I/tT/8E8vie6XWpeGZfhP4ouyPtWq6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oqzQSxlAjliDGAwySAeh+wvA/iRV05H/AGfv23L6yXINvoesam+paXIuRshkj8RzMpBO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lfyZNAjAhtoB4JGSR+HH061e0mb+xpUmt9Y1q2lRgyNBczRBGBOCHBXB9CBj61xT4bw/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tf1t02/G416sdqkvRttfjc/s1034u/tc+GYopvEngLwj8ZtICg/2r4aa207Vb5ejzGay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1d0znJw2B0dp+2H8MZHXS/ih8MfHPwoviVjn/wCEh0R9S0lJpflVLZNAi8wjf8omd2Kn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XgT9rj9pH4fyQS+DPjJrUcEO3bZand3GpwiMDLRusjsAHTKuCD15zX2n4G/4Ky/GrRYI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T8UtMvFWOW4S2t0vSjgB5ZEnVgJF5YBWzwcHNebX4erL4Gqi6Xtf9O76/wCZtHGVF8aj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8Q/s+fE5Dc+CvHPhqW7kZw9ta302k6iCp3FZUnne5RiCcJJCAc8nBOK3jH4AxeMNKlXQ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ZNS03TvEiS4xkN9oQSENjsoJzgCvyD0f9uT9hj4prDpnxQ8A6l4IvSy+bcaXdtpUcdw+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KwX7qjGCc5NevfC/4MfCW9ZtR/Zh/bF+KXguO7ke7s/Dlz44h8X6VbyyMZAqaDrKXVvC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AEKEIAfFxGSYlOV6T7fC3a676rR279PI2jidrqXTo7L80/yPt7RfgL8SdGEml+I5PCur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6Nbx6RqZCn5fDyeHFXqfvAgkDOauXnwlfLGbRn0vk/8AEx1e8GmovTOV2nIBI469jzms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VYW2p+JPHfg/WtMidS2q6tqCeGDJtwMnaWOTyOrY9SeT+dfxT/4KSeEPE/jI6XLqGteK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6l4Wud3hoakeeuMeI8ZAHQDnPHFfMVcoxEKrhab9+KbUZaczSvZPo/T1KThNppvXZ6JM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TwXF5Wn3t58RNRjJBmsQ0fhWGRepO4mcTKwIkLFlMgDgKGOPD9Xm8X+N1+yCUWml42x6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jaB4jVdpncrt+aThmAYKMkV87eDP2svgD4kvHs5/HCaPO2DJb6tYy6e8bOW4LEuEIIIJ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G3/goP8As0fAXTm00+JrzxR42kACeCfCrtqI1LpgeIlGVGByoORnGPu19NgsjqYWCqSq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tyct20nzy357P3Vtexa5Vs196PYF+E39msZP7GtpGY7n8m1jPm9MqBjL7skYPUH8a+X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L9n4BfEuq7vG6fLpvgvTXfVNRJQY3K3I8OZxuB79fSvyc/aF/wCCgP7Rn7QE1xpXhHU5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g0H4eTf2TqU9qTsRdc1uLCQBoxG3lx+ZKDujYIcmvkbRfhTbwsL/AFpl1C9lk+1atExe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d5GaY3ZyS11dvIfmKIAixlfrcup88ZqVOMWlTVrJtv3/ACXbz3Hdd196Ppb4y/t5/Hj4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M34d+ENTd43g8Nu8XibVoWO0vr3iAfPIz7Q7IjMQ5ZcLmvlDSvh1b2ly2p+LpZXvJ2a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HwziaK4Z2BYjEgVgrZyBwK6TVPiP4M8AXSwvNDciFf3Wm6dh3DAdJNmG5xy8rIhAJj3D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cdZ8c3+putkNF0o6h9sS3t2CzzoPlxLKuAocAEhecFlJbkn2YYRP/l0ku8ofpby7Gc60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5eev4Xfkex33jTwz4ajMEcNve6ivGmaDpyhpXGMbgqgyuCMHcFxyAdvUeleDfAfjN77w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DVhJr+n2On/D3o14fEYBI8QbSCCpOTzxjHPWvl/4H+LfB3hjxhJ4r8XS6m4QofD1i9id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QsepHAznPv6X4y+P2o6zf6JfaMY74p4k0rU78XyqhATXhgjGOADkn0A6jg9tDD06cZWj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svTzZy0sY6kpRlDl25XfR6u+69D7R8V2kNzBbaTeaHpGtCGQELdDw+QoBB4A6+uBjg4xz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MQULtjT7seAMKu35QFwACvAAGOK4DV7nU7zT/tehX4D6z/Yly4XG0WE0sUhC9tu5iB7Y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DA1GX/gJJP8A44C3PtXLVopyuvd+Wj9NUtDuTT2aZ6qrsyAsWbHqSxPTnn6189fH2d7i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9Pv9ZuY+cAy3HlbnGMgsqkg4OeTXafY/EA4/tXVf+Aya5j8Nh2/lXjXjKa/v/ifNaX19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qOoDyoZpF74cHAIJBByK5K1PkdPW92+ltuXzfcZ4J8WtUaTWbCzHzLAoHTONgOOOeOvG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04iXAPzuB05IOcnjAxkdOf1rI8easl34tvVDB1tcq+OqkNj5hjgHac47/Ukvtb+OK3jO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YHD8DjacnjnqCcnNbm0tI2X91fJtL8tz0jSHX/hKtHUkbvPAx/tGKHj6+lfb/wAaPm+B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fzHqpxP0/Lt+NfnZ4ZOp6j4o0i/wY9M06QbL3kf2jflIsJt4+XjbwNvBHNfon8Zwy/Aj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glbgn88ivPx2jovtz/8AthR+akFl4c8O3mq3PiXwyfEepar4Z01dNzqDaYPDniTxFjx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frzjaYHlkTeGyvCBmLmPJA2q59OhIwCB6V2/xnUaV458XFBjbren6acdRs8O+Gzg85GN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8zsdZRBgLgIdjEEjaQcEHrgg4HXr6jOezD1JunaV3ZKz1ulb8egH6AeJ5zovwChijJMm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TMAzjHH95Sfc180+DNQ+3+G/sb5EZAdUI4KnocZ5zz04OM+le9/GW8GpeAPh3o3ho7pP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enHLf2jrtuXTKMScfNlc+pIB5r2L9r/4U6J8IvEPwY0DQY7VI5fg5o2mXxtIRAJtb8Lb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ZJ5f7ZtQ8jEsfI+dnyMcsm3zRbdm31b11X6sD4m8a+N/EEngnw/8Lgw/4Q7TNc1zxudM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PQZ55GAOvPOK5f4KMRd+IXUFANXZ4gP4FIucbSOmA2PXmrPjG1dptxyWWKdOnJDcn/vr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zf8A9mSakQpw8iscAndj7x6HnH88YxxXbluFlP2l6jjd02vdbTT5uvMtO2mv5ptLdper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nkuJEHm5bLkAuee7Ebj9CfT8aVnrtxpT+WrvborbgyMyAEfxDBHPHXt65zTYtZSZEkB+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jH0PX+VU75YtQ/dxACX0HUk/TPYf0r6BZfove6LVw/M5m46v3X16anrn/Ce6lfaeqX1m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SXGRkA4+Y4OM/TnINfYn7AHw00/4l/HaPxxc26Saf8IdE1DW5EkO9HuvEsf9iWqOCpX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RXRJI3Qxnd+Z6ahqNgFt1ZvLB2+Xk7Rg/wBzO3qORz+Ffon+wp8SLHwlqXxHsvtAg/4S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nb4fOusw3Ag9cHjI5Hfp87xKoYPLqlbk57KS5L8j2/mtLb/Cepw7UjWzfCw9moqEndXU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raz779La/uJrviVvEVolw7N+5lLxoS2EKsNpUE8FcLgjByBzmsL+2Ly3SKSNG2KAARuH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3K3tmpQnyWiR1J6EFQf8f89N9dZsxZyWjoN6EgEjHTuDj09O2e1fzJmbvNye7lNvXXd7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wcIJRg0lGysrK6Xba/Wx2um63POiu27noCemR9SfTtkepPX0DRb93ZNx4BBAzjsB1z1x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mkXkOwAAqcZAIxjpjoeM+3Pp3z3+j3Klhg8Hg8k9+nXGevGOtcdCo/dXeyv5r9U/kzSp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Xsuq30WqV15r7zttV1ESRGEqcN0BbO7/APX26j8a/jF/b2+I7/E79rH4gXYuPtNh4cOl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NCjFxcNE5yjR3s0UU4Zcq0kbbS21q/rp+Onim1+H/wAOfEHjKeZYU0fw1qd0jlwmLiSB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uJkcADICk8AHH8Net6xceK/E/iTxTdSGW41vVdR1FpDw5C3MiwhicnKQRup74kGcBgD+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bFyV404xjB22lZvV+klt1vqfjXHOK9hGpgY8ybnGTbduZS57JR2XLZvd76bGLJ9/aD045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aJhScDsOP/1fWslD5km8dCSf5/T0NbsI2xqM54zX6wflhdooooAtwAJ044UH6fjTpjuZ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sHnof85pXIOMH1/pQBDEzKTgkcf1FXEJJUk5OOv1FUUBDEHrj/Cr0fVfp/SgDQDMQuWP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9R/Oheg+g/lS0AY1wAGGBjr/ADqxaEgDBI5/qKguPvj8f51PakADJxyev1FBzmjSEA9R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AFXYvp+p/wAapXIweB6cfge9X8HGe2cfjVG5+9+X8jXQBTcbYT654P5/1qgkvU8ZJ/X8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8gge/P4msZMlu/v7+n5np3/WucVl2X3I02ZnT16cY7g+1QzRfu8gc+ueOvP6+2asRISg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3AAh49/06UBZdl9yMSvrv9gfURp/7VPwr4yNSvNa04nPJ36T4mx6ctsTgd1HFfIrdT9T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4ap+CeQf+Rmn9esmk+Jh/wCPbh+YpS2fo/yOSp0+f6H9MItGc/vIkk9d6gn6c55z6H2G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vxTA1rrfhvSdVjddmzUNPguQATkKHkikkjGe8TKQM4Nd2FkTmTbjvnA9ex5P59cfSpVv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A/Trj+R4xXC52btO2r2lbr6mZ8oa7+xL+zx4huGvLj4cJ4U1VnWRdc8Fa9q/h64eVGDR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UAqxKFdwI2nFc7J/wT9+AM2pRatNd/E251NFxFNL48upm03AxmMySOecZwFOc8q2cV9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kYMMj5WGenPHofXioleIyMw2hpM7sdT9e5/zirVWpbScrLs7gfG5/Yc+GGAh+JHxi2q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QemQR4SYg443By3o2a6DS/2J/wBnrSS93a+H9Y1jWZ1KXmqaz4i1cXVymCd004RFf5i7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ioMAfW4KqAM4wB6+maiIyCD0PBpOtPZ1H85AfMFr+x/+ze/zS/DzTPEJQ4A1PUPEGqKh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eTkdFBwTgdK9Tsfhn8L9C02LRdI+HPhzTbC33COwtPCehLZJkBSwV0ed5G2qJJZppJX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JQ7kO04xkcHHHp9KSUlpfmY4OM5J+v60o1HzR99v3k7c3Z+oLW9te9tfvPgD9pjS1+F/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4x8MtbvtQ8ZLf3fhLTB4WS+Rf7ACp5cQRQAowFGBgFRgCtH4Jft8ftbeGHjjuvG9n4o02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atIyg4x50l60oOedykNyBXV/tK2Ktb6MNTjDhP7WOmseR+8AVscdiceue44r5r8E6aIY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D6Z7DPGOuP0r/TvwPy7C5rwPltXFJT5lGKjJKel3zJybXMpWWjStb7v5e8ScTicLndZ4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ppCzSWiteTezffQ/U/Rv+Cl/iySIQ+NPhd4b8RRSrsuH0rxE+nsyn7x/4RqaG6jYnk7Z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6b9pT9if4kll+KnwFNpcTn5p5Ph5Y3bwu3O8avoEMVzGR3eMiUbsr8xxX59NpyScNHFJ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cEgEfWoX0iMLxEq9Mbcr1xjofTtX7xHgzLKyUsFUxeAlCK96hWqO6mltGM6cYJcu0VZ3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tuvDD1rybbqUoOV3unJq72tr9x91TfB//gmj4/J/4RzxNe+AbiYgTwR+Kde0ERyEgKht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7GAQvBI5r0r4cfsSfBXw3q6+Mvh98Z9J8YNY+TPpmj3eoaDqUls6mTBlkMkkMqzKVQgx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on0dSzDGR3zyvU9chuO/4VxPiKzvLLQ9QfSLmfR50y6alpkskUqNk4YFHUhgQcEdD0rk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4TiHGRjFSSVSVRSaklvJylsla7k7X12168LmuAoyc62X0JXcZOUWlyqLbdkl5+Wx/TUf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o6at6JL3QTe6lJeX63xOoKduAy4BXgY2nbjGOMV8Gftdfsz6m15bfFH4e+EfEF7OwLfE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U9YiQc+ItIVQN80WCZF+Uyxck5yF/Oj4VftCfHXw34W0I6P8WfHCiKzRfs17rEupWaOk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8YA4K4IAB4AA+pPCf/BQz9o3ww0Yv4vD3jJFYbzrGjR2VxIB3Sfw75To5P8AGRlT0Ga+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GL+t4DMquLU5N1KdSrJqapy5orRtx0nJSTjJS0btynr5rxLwvmeHpYadGOHaUlzRgpcr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1mtL99PFb+B9LPk6tpmuaBJkIs+v6W+nBWBwI2eKF1BGcZY4yOSCazJcbHwwcYOHU5Vh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DjkGv0B0v/gpf4d1tFh+Kf7P0epLIAk82nXCaiFz991j13zJT16F1Y8ZIG7PTD9or/gn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De18LXM5Ch9T8JzRGF3IyRJ4XRtm3PLsQBzzyBX29LjfiTCw5M04ZeJUFFRqKdOq4WVp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i325VY+Sr5Pk+KcPqea4ek0pLlqUnebfLyrWcVG2ut3fm6Wu/wAyvEf/ACArkdvsJPTv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DosnA/gr9Wta+Ef7BvxAT7H4P+KumeHZpgTFHo/jt9F2s2NoFnraeZLt4/c5BOMHHNc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1pr23gL436ZrgBOpxJrcMkmT/Cra34elWQDJUGRfmP0yaufHmDquk8TllfAOKlpTws46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rStdJRu7vU87EcIZlPldCeFrQV2nTqrmkm1b3Wklpt7z31sfnaYgETcnYjn8P6VTeIdg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IV9w6z+xV+0Lp297PRPDOvQR8h9L8SCwZ0GcFLeS0e7lODwgdZGPGRk14J4r+BHxh8Pu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HtQt5kqaHLqkK4GSTIiCcr0IYHcQRXo4HiDJcbNqOOhTkpRahOKu7vb41ZJ2TdnuvQ8y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FCrTsrxcaXtFK1+b4bJWsre8738tfGE+UMDng556kn1/Ssq8diSVJGOfryDwOevHH696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K8DG0DvjaeRgNjB/nWQ3zhiegxx65PUn8P8APf6+hOnpyuEmnFpaXfbTdXtta54GNhKL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2cb+nmef+PXcat4eG4/djz78DP0rprdj9jTk8EY5/wA+prmPH/8AyGfD/wBE/kK6a24t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q92MfdXu9F0/4ByrFpWTutlqrfPYjZWJbIzyR1Hr9aYYQeqA/l/jV4quTkc9T175/wA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OyWlrd1Y2Uk7Wa1811K6qqfcAXPpx/KnDjpxzn8TTyhyQBwP896ZWCjLpF+dk/8AIY/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+p/Okorfbyt+B0FRo43++iN/vKG/mD+PrVG40zT5UYPZ27HHB8pAR9CBnufzrRo27/l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ktpSXzf+Y3JpN3enmzzvUfBtjPaXd2sCDy1foM4xkYJ9OM46A5GeK800rw5FfG42qDsd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4+g6e3evoe4V1sNStyDgwOcn6YB9hxk+v6HyXwZDJu1BCOlwygnJ6McdsDp3yDya64VLp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Pz/rffGFSXMvebV7NNt9dV/X5HNz+CrwEMlvxzjC5459lJ/Dkdu9Zc3h7VrfJjSRSDwV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APpjFfSoOUAMSnI5wCO59AOc002kUhwYwxPJG1Tn16g/j396z5n3f3nqR2XovyPmVLzx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kc7gcYyc4/mPf6DSj8S6lEv79WbH97nuCBgj9APxr3m40exk48gAnJ+6M8554XA9Mf8A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XICKob0Xnt3wMHHX+tOMmmvekldXs3tcZ5fb+LFYXAltIW4IJaMd8c9OPfqOlM0bXdL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884HIz0HGR14wfXFddJ4Mt9twQmCFfkKORgjI4Hfn1PAPQVyuneEysk5jySHI43Duc9M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16ar4PlSlNt21u09bK6XkB1Ktokqg4Efpgjgn6H9OelMey051LQ3eCOgJJ/MHvz79/au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KJAFyTgY9CPxAH1+mK5G8fUbcsFdwQOhyATxkcnnj16Y9auH1RtOnNQ+F2Tcbu91ezX+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/Jv+Cdbf2uWbYTJt6H19OmR/9esrytQAyFIXjH3u5wP1FckdX1OAEsJSDnnLYPIzyev+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AkPiLxFoOgAEnxBqNhYWO0DIJBJB2++c5PI+hrHNMWqVGCUuZOnWV3Ua2jHe6d7336/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WbvKKsnrZuzsrX/yP2x/Y98DN4A/Zwt9Tjj8jxB8VdVm1HULxlxPLpMW6K2tVPyyIi7Z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wowM+Wftg+JY/DfwkuPD0Ugjl8d6zZ2k8SNw2l6RE9xPG0Y4EV3b2r2xcgAySqo3Oyg/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heHPDWkIIdO8OaXZ2Gnqq+Wp8mJUnkK8hWYK0jEFgXJyRkV+KP7bH7Qvh3T/AInv4Huv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O6bGur3+lamdPXTNd1wks2VyobZHIGA/vgnkjP8AIf1mcsxr42pT9qnXqOzk42ipt3T5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fsFLC2wNPDU37P8AcRi5RXNaUoWcmk43bd3ur2XY+dtLEfnJLFF86zRybh97cAArZ6Z4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ZeaquZ9wWSQEs/8AGw4zub7x7dSa8jtPi58G9Q2tq918QfBZ4wD4Wt9U0iM9fmm8ODzA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HXrdO1z4dak0a+FfiV4S199UZQkF3rFx4f1h2BIVRbeIYdxfkkxh1JGRuU819Bh+Isrg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Kn7tNq90pq8uurUI6K9uh51LLMVhfactSNZTcdHKVJpx5r6NTjq3/NpY6mS7jAIRAxwM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gfXueOMa4dHyfsEb88EQx7vThgofGP8Aa6jJ7V2UngzU44Q9vf2t2iqOLGeG7wAeAZEY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IA6Vyt2mpWDlZNOvZgCQSIXAIB5OQCpBGB9SfTFepDN8txK/j0ZN6LnlG93Zac9nvbRK+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16VZd/ZzU4rbf3o6d9Omx5PfSSy6j824ATEAMSSB9oIxkknAHGT0x+fR6iET4ieIwx/5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GD+HHbtXH6zqax6gAEKEzElDwyk3OSre6kkHPcHjjjuI9PfU/iH4jcEkLrcDce0bnGD6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unKGutoOOqV2vhevl+BraW7Tu+6d7vv5k3iIBdMhQ9Ib26z6DfexEjOABld4yOcE+prk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2zmWTxtqHUYIn14hWx2wsaAHuAB6V1PilGW01ONQx+z3Y6DpuE7dh6oBnHvkiuchCiD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hq97gnq11rkhzz1JMbHIPOOORir/ALUa01003fT5A4ytdxdvNOx1pmIJGTx7ClEpJA5/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0Enk4H1+o/lSG1WNsOSpHXd2B/H616FLMJ1XaLk9Fom3a+17dN+x59aD1vF/LTfR2dm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G5BxhTj9f8T+deUeP5BbfDDxY+APtVxYWxxkFhEhIB+meOfbjNevS8xTEHIQEMRzj64r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Mr1BwbvV1RR/fMKgEDjqMEkV8p4iY+OE4NzybiuaphJQi3Lld2nteOu+2mp7nC9JrMKa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WtaU7u13vfXT18vyOuQyG7L5xJePMAenzEIe3cDGc54zx2+mvgVbJNqejKFx/p0hBHUA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5BH0+a9cUQwg9CYUlYdMFrnAJz6qcj0A4zX1N+zgi3GvaPHnd++3Y5PBkgXI6/3up7+2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LOMTWknrUqOUns7JtXdrPW9r7+Z/ZWRQ5cHglFaqntFW3UL6L+tj+hH9ne5KabY5z819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fp06Zr90v2Ebb7VB8Ub4A3rH/hCNM3eoeTxDrAH0UzHjkZ55yDX4Ufs+J/xL4ox/BdXH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7V9w6N4g1fw9A0+ha1q+hTzGNXuNHu/skrNCAEMhVCzbBjbteJlwBuwBj8Ix2cYXC8RT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yPmTvySu38HRyjrfrY/WXhJYvJcNRU3Tb9teXJzu0fZ2TXNF+W+h/QtoWQoU/YtPUXuu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B049hxg+1SqVW1kF5ZaeE87Uit6pIU5c4KgewGMDOOnUY+R/CnxjPh/4WeAtQ8Z+I4NY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4lkOo32oFuMbckHPoQQfYdOHsv2xpIo72LU/h/ot9p9q2A2g6ibHUCG/6gZJyQD1YHPc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sJWUZQlFq6aXNG2nT57fdofEYzLa9KfKuaSg37yhJXV1rZN22XV9ddNfozU7OP8AtmS4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wcHsWyuB3yMFufSoLonaEBON68Zf1A4D/MOBxnnuexrzzTf2kvgfqKpHq8Pizw7LJgY1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4+Y+ExwgP1Ix1OOensPiH8I9dIstM+I/hwtKf3cGo6prWlSsT0Uwa7bPKW4xt3hjjluu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NQajTa0TUou+i1a9x7+fc5HSrc1P3JJRvok7tuy6pbJed79D8pvi9vh+LnjvHO7U2gBy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eT+nSvHb0iFrrCDLuvODxuC/j/8Aq7Cvo/4qaXDefFLxtPG6SxHxdq0SSxsZI5Io1Hlu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fGGDA4GePL38N/bL1rYplpHhULgEtkKp478sOcdDzX5FxI746ShK6alaz31snZNn6Pky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/vK7X36nlhbzUAlJbcm7af7oJ5wMcAg1VexUElUUZIzhQM/XAx9Byfzr7Rsf2ZdR0nwr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Vb2x8L3zWGiGNhlmOFJ6YYnAG75jwM9K+YLjQim5RCqgkA4vScZzx3JPHp/WvhqsquEm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1G3LZrpLfm76eu3RhakHKopU17zSV2u8r7xW9+62vtqVNEiiJyxBIVVyTyAhO1eecAnj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YLtTaWDEYXDMORkeo7E8jHFbui+H5QSWOMknqT36Z/r37daXW/D0ysDzwvmc54T+8eOn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X7iS/wC3pf8AyJ3fVaD15VrrtDr8zh9G0dbO4TVtPsB9vsr13BIBzuUckEMG5xkbWPbH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kkStg8j/iTaEev/ctH+Z+tM0q3a1Qgn7zBm9yoAHYcjFbHnJ7/AJV2U8RUcE72vq1r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ZwwdOrKdpKCja3upp3cttVtZd9z8o/8Agq/Mz+Jfg9JtIX/hH+2fR/Xp7n/J/KZvLeUN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8zX6r/8ABViZZL/4QSBcMPDxI9cYf/Ht1/n+SEQkkBZnKDIye+OnfH049enNf3hwm+XB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sqj6+h/HOdLmxzUtbtLXXflX6mzNJwe5A4DZx19s4qomr6bYZOoapp9j35bcwXI5xkZPt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v8AULD/AI8L6/G7OdpO30OMZyBnoOOg75rxa6vLy8GbqaSRhyyuOScjrgYzg/SvosTn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861rqPw21X7uT1vffTzuc9HLI3k0+Z1HDanpF6+bWvN5bddz6av/AIr+DLUutmzarMpI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Mse/PUDHOcDmvLdc+M3iPe39h2x09eCN7C+JXPbBHXr1yOcZrxeaVfujTSSM/M3zZzzk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XLWJXAf95bsMEBG28jjBGQcYHrnOeSK+Ur8TYpqfsqdKCtK3NOpNrfZqVNX/AO3fkevS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W700l0vdctrdz3L4c6R4m+KnivStD1OfUdRs5b1NS1Ta+0WNm6bmwAVwC+cADI4GOK+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aVqctnDe6p4eKFtpsP7T1E6eeMdc55PA7Zx2zXBeBpNV8CeHdM/saa0i8QeL40u9Q1O7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FALxlcgrjgceg6VwmpamhntZtG11NYLkkn/ioGHU/wB444ycA8AdfWvk6+dYzE1EpzcX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mr2Tfu2t3f4a+7SyjD0IuSjGXNGGjpxTjyp9bve/ZWa6tm1/wjugXTFbTxde3UhPySah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OcY/HmnDwN4vTE1hctr9sGykELgSYzwqqGDMcD0z69azbXxaVkAvltXfOQyRD5Tnkksp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10zxlFC6NFdLDjoYlKMMepU4PPOceuBWinNq7lLVa6v/PzNIU0pJKKXvLVRstHo9lt0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br9hfWDIMML7P3h1XvuwRjnn+nv/AMKdGv8Ax5cjTdDfRHhOnqQmvagbPTSCAclSdvTG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XaXf6aqagYfEKOBu0+5iWRXB5KlZAC2e478Y4Fcw/grwVNOP+ETTUfAl9fsXvIbCB10R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hGdzhVDgjgswx0rmnSjLaUbq+6Wvzuep7GbjBxqNe6nbVdFa1n/keLfHr4CeLfhr5viq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5rD/AEfXo7/7BfY+bGMnk88ZBOOcDnmPhHKF+Ings7uRcQhjknny+56888969z1Twp49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n1vQPtB1H7A15yw3Z3YPIOcEg8jrjuOD0uDR/D11YXB0dtMvYb1Mm7JG0YAOCM46YHbP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YmlU0j7Np2SVpWcX/wC2v9LHDmuBlmGX1cO5NWTuopycrp6dHdNPo3q9tj6k1HWvnlZp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OMdzyff/ABrAMd/qJxZWd9d5PJBAAz3ByvH1yPz59B+Efg+TxxpfibxIh0QWWisP7Qs9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hcH5S2O54GeQcV0Wu65rViv2LTdL8Nx6GFz9uS/GuIuRnBHopOD6AdOOf3PKuKI16MI1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e0bdUuq/E/As64fqYCs1HDuSm5WfLJJcslb7Mt7ttX+epxGj+AtX1D/WxmAnBO84APQg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MiptV8NfDzwuSfFWsWl7ejn+zku23AjsFUdR+PUjkVl3rajfAC/8Xajd2LLn+xLC9bT9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DrnAwc5GeDWLapZaRKWtdM3EscXr/viPm4HmEHcAMDcDz1xXTi+IaMfZ29747uNTT7Fr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nYTJq83KTvDl5HyuN7ptvdyjbazdnvfQ6+71jTYlVfBPgIICP+P7XM+F04+6drZDqD0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XH182F7qGoa7Y6bZ6LYi+On2FoXAcnLIrnBkIY4DdWwDipZdendGCkgY+YKuO+D6f49O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ZfD1/G2R50bRsCfvKPl29epx04PbtmvDzTiOtVwdWlQm6cnGXvOV21bS3uqz3e/XbRH1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OpJRjBpSTp83MpaN/ErNWfR3vurO/wAm35lvZZpZSZTKzF5JMs0gJJBfdkt1GAc1nxa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0wgAH5DIzxn+ldSqxMNuAOcH8Sf89PbmqU9oxYFMnnoP5+2P0/GvwvEVKtetUq1XKc5z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V72XZfN3d2/3PLKVKlShThTjCChGyslf3V7z0V2316bKxz8umx5JCdBx8w6ZP5/54I657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oQQee/TH48enSuleORVG7dnBzwOmT2zx+n61QkDA/wAX5Afnn/6x9sYrGz7P7mdNSmtW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dn/Tqi2UKAQAeccf/XP9aT7OPb/P4VayTxycdv8AP86TBHUYos+z+5iI0hGenP8Anqeu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wMn16D2H+c/ypsZBBx6/5/rV5E3EAdPX/wCvjH1/Giz7P7mBlNbyk8ZA/L+WKhe1l9Tz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QYSBnPOP89v5E/jVKZcZHH/6sH9aQHOssyfxHjpjj8v6evaoftUq5G4+nXt+X881qyxl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TatkEfQdT/Ljv3/OgCss0xPzH8CTk/Q8c+x//U77UB1JH4A//X/GpzACMHgj2/mePzxw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MnJIzkDr2HTP9PTmgBxvB7E9jngfgcf5xUT3JILDn+Xp79P8mpl0xxgHPXqQcD256/j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OMAc/wCR/QUAc+1/OSQqNgEjJPp/wHA//VTlurtv4T/nv93+tbeLNCAQoOB/Cv68Y/A0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j0UY/rjv25oAyY57v0PP5DjvxwasCefuPzGT/L/Cr/nRHgIMnp8o/wAKOGB2rknIHA64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GM7jgDPX9DwMY9Bj9DV+LXJ4+OenXkZ/DBx265B5I4PNUQHJyvGOwx+XHX9eeO9SGKMH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x4x6njBOB6Ggdn2f3M24dfZsDlffnOPbt1xkd+orVh1MPgl8Y5HJ49Mc9+4P/wBauJKq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6e2MY9PyyYw0wPyk+3HbnIIzx7fp0BoCz7P7md6+rMBxOP04/HaOp7fXmsyfVpecT/gP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Sub3SHrg/wDAW/8AiqkEbsQCB/3yw/Xd0oCz7P7mXn1O5J/15PH+Ptx9OlVzfXR/5bn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KiMLDnA/Jv6mmlSBnaP++P8A69AWfZ/cyw00rZO9Mn/YHP5Lmq7Gcn76kZ5G0c8/7v8A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1x90fj3Of0NWUG7sv4AD+ZoCz7P7mRhHwMjn8P8A61PRW3Dj9R6fWrYiyM7f1/8Ar0qo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fegRejLbRknoB17AAf40/cw7n8zTQCFHHb9e/wCtLQAH5vvc8559c5/nTlcowZRkg5Az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OAMmubGpyUktW0l96aN2uZNd1b79D9P/ANgjwV4M+K0vjrw/4gubq0uNM0rTdRs/stwI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EreW2CNsbDKkEHkdq/Qay/Zb8IysI7TxT4jtEJ2qPt2lzFFIAADNChOBxk7c4555r8R/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8fRT2t7c2Lan5FrI9vKIi6xO7MjZDBhh8FcYwTkYNfs7oXxhmvYkeS8lcMPvSPnPrnnr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4Su6l7NKLlrZq/M1vta1vx6H6/wXDDywLpVK96icHqk3aXPouaV9NvuPWNf03wh8NfDH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vNZkQPdeIJgJJrqfbvMlxcSfPOS2BiQiNFVVWM7VevRvgz408HeBdJsBq+qMnjS5kWTU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FXGCQcLv2jBB6sR1r5Z1HXxqN49wGDMeNwJyfQZBHYdjz3rovh38LvGnxV8Z6P4O8OfZ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Y6U+oSNDZSyTEg+dOrKYVAwTwS27hlxk+BicPOSikp80ea7jeTknaySS1s46LW/TW1/u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BU5czbcpVFF80XHdtOy1tb3Urdbtntfxb/aNhh1C4vo/Ggm06EFDqOoOdP5AwACeoycc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P7QX/BQW1W0uNC+GWoyeJNad5NK1PVtQ02RbPSnZiC1tauwkuDuH+tmKRtxIhccV6R+2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L+EtbvbzVvhbF8S/BCmTUvD5+EniGDxOdv8AEx8NlR40JwSfmULkH5duAPyH8T+GvEvg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T8S+F9Tsn8u60jxl4euNP1KzmyQENrd28E9u+7PzNPJIrYYAsAK+ryLhuGIozq433W/Z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87vN8yjzTsm4WfKkuZ8zlCPyPF3HVOhSeX4JpVnCSqVKc0vf0SUbU7vl973rrmbfKuVK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xPrF1rGr3k15d3UjSPJI7OI1clvKi3E4ABIY9TggYqk8bRqQ3Ugkk9SSDyfr/n30LWZG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AgDA6MSwxn+Lnk9c0XCq5wMZz29fbtnr+WOBX3+Ho08NShRorkhCKiktL2W7839y2VlZ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Z1arc6lSUpylLVtyd3q9fTsjCO854wD2yKbsb0/Uf41eMXJwvHbn/wCvTdi+n6n/ABrt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op5Q5OBx25/xNMroCyWySK+SOhxSOA+d43DHOeePp+FLTW+6f896DpKZSIHgbSDnK5B9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eXltzb3Tg9gc8c54Ixj8QfxzVF3bcefTsPQe1IHYHOf0FJxi90n6pEOnTlvCD9Yp/odb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1M4M8akHALcgdjjk/dBHH+B9M0n4v2EQEd7pErMTguM5B45yOO38+wrxFJZTgbQAOB7/z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ybOhHyjPPpjj9aylRptN8qT307rXrc55YWg3de4730l+FndI+rtK8d+GdRZf9Jk0+Vuc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CcYyRzxkH6V6DZ38NyqtbX9pdoecQsoYDsBgjJ69RxzXwk0pXlWjbk4MrYPHQ5Uk44B6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UtNO+2vriAqQR9mkI5GOBg8fX684zXLaKey0fZdH6D5Va1ltbZdrH6DqrA/MpXg4BOeh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HGVGVByBnPOa+DNI+OHjzw7Kl5ZXEWropGItYUXvA7ZOcdfTrn616r/w03aazfx614t8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nheR4yWxtDtbuCFUHkhBnBOBkitVVpWtKEf/ACV3+TSOSWFlq4zTbezTX4py/I+pYYkh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9CPT6cd8U/IDAjh1ztODkE9efoK8c0H44fCTVNsf/CV3emXL8fYtfi8Qu8bHlU89cxM5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Jr1DT9R0nWUEmi6tY6irAsosryG5kAAzlrZ3gu4VA5JlZyByFOCKiVKnN3hOMfKSt+O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Fq8W1dax169lr96RrMZ5AFuEjmjHRZURwB3xkHB9D+PpVvS7+fQ7hLvRdV1fQLpHEiS6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xlniSQI4yPukdhntWWBejIYhlHGOmAfY9Oh7kcHPOKXzYR/rUZWyMEAnHPJ9D047/pWM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Fu11Z6PRuy7dv8rnRZJLmSTst0k9vM+jLX9pH4iTeCNT+HOua1rOv+HvE/iLTtK+3eKb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EYAHhtdxbncNuM8keua8e8ReIdM0ssqDdGjNuwu3PPUqNuC3U9MZxxiuVu5GzpBBOy28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H9rQ3J4x/tkk9+ax9atdSbU9SDQiRd+ApQEMC2Nq5GzByB6dc8ZrxcRk1ONeUlJe9ytp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W67/AKDVulvke3eF/ijpOmW+m2DeFZfEdtqKOiRWrNCsLyBgHkk4xhjk88ZI6dfH7v4X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4h1rS7SS8uZjLY6VMVuJ4o2bIVpWySVHXnAFW/EPijwz8NtEtLzxFcyR6rPCGtPD0f7m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kAvkE+uQTkYr5H8d/Gbxp4ikmj03d4Y01zgGzk83VpE7b5OTyOT/ADHWuhZcuVLRqy9N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Z9K+JfGnw3+HdnHFruoWwvVjUW3hrRsS3juFXak4jB8sdNxbGMNkda+WPG/7QHinxRHJ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NlFt7NgdQuYvu/6TcKT5e8BWKqSwLMp2mvOHtPtQE11M1xI4DPNckvM7NyzuWyd7ElmG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vyWywYjO3POTnuB1zXTSoU6bSjFbrou76fMLvu/vZUEckrCaZpJpDyZZSXkYn7zMx5yx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1QdpHUsMMOu7vg+v+e1XBDGEAjxtAwMenOOuCPz4xVJ5I4yS2SF6gdT6gZ6n/Oa9OKVl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iuLuIA7AYVOdjn0/ujgjB6EY+tXo7y2lTaltJC6gHchKgFW3qwBODh8sM9DyOlR2UFle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3TKVJP49OenUevequpw3VuwDTJdxg8PZ7V4wBk4/wD1/wA6xOeyWqWu9/Pub8XijW7W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oRtCSMcc8AMCSMY9a9w8H/tLeIfBtlFZ3Wj2Xie1Vmc7rmayviz4JZ7kpcFgeMAAYO4j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QRx0OSw/3sc5+tOBAIKDLAgqOeSOn9aTgpWWzbte3fTXuawqOF23oleze9u3Z6dFfb5/o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H+rlItcg1nwfdNgSPc25vbAOxwqJctukKZ2qXkgjQDBPyc1zOl3663d+K/GchDJqXieR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GKOIHqUUqxUnGd2cY5r4t0xdQ1RQdN07UdRXT8i/exzt08ZGGJ6Y7n0Jx9fotLqTSPhq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ArjawAbdjA7rySDnaepOK5sXgmuRwlzWUm7Rf2uXbV6qz0XodmDq/WZVIz/d8nKk373N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V3v9/jmoz6fca9eWuCxvrnF7qGD1Vsjb3AxwSMcDPFMvrSfULu20TT2Ja4YCedclYbRH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qnOMkL5hXDFM4EsiozORhnYsexJY85Jx2/l9K7DwrcBbpp87jsEe4ddvPGeOMe479Olc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Y9Fw0une39d+35+h75peiw2Wm6DBGwIttU01G2jhiibC3/Ato754zX15+0Hvg+A8/lqf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juD7n6fpXxppWovLDa5fdt1mxZevQbycZxwOck5xxX3B8e3jk+AlqWUEy6goPHdoxgf0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O9HR7z6PvAla7a+mv5Hwb8SNH/4SDx98RE+8E8VR3IPB2hfDUMQ59A0Q9vlHJr590LQ5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zNVvY4/9lVk2qFP/AAAgY/OvoPxDrH2TWfihq5GdviCBQf8AZlgmtlOfcLj3ArgPhtGk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5vG+slzcfh/Dn/HivSw6Xs9l8HZdogex/ADxBp0Xxv8Agrb+JtSOnaT4X8daImorqf3d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dM7hnIHXOeTmvrH9vf4g6drPiLwHoIJPiKw1jX/FJ1DJA0vwTDdp4YGR3/4TX7GOcZyv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d/wnvxW8c2vhv+zdMI0v+0dOOp/3tHlSIswOMEKcEnnBz6V57qvirUfGOpJruvaxqGs6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EsxLeGDnw4i5HJHBwOnccV5r0m12l+o47r1X5no/i6BJJILqMAxPEcY6EMhwfXoen415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QSfMLe/brkj+XfvXpmoXbX3hq2vHH7yTymb2LxhmA6cc+lcj4Vsf9LvCQMfZxIO3UBg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nyum3pytc3sbPl782vnuedj20o2bWktnY9U0/RCNPWTJHyK3AydvHIyOeh4x1rmNR186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7UXab5bA7SFwCOCOD1/Ku/N8F0zYGKhbBQWU4KkSAbs9jx1rL0/4w+DvCmof2B4j8Pa+L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HX1CtyfXACkgHJwOfr9XXwjoYaeJlN2goWjKHLzOabspOT1Vv5XfyPNo1LOSvduytza9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Oyk3HczFiSCxwcsc5xuwCe4H0r6H/Z3g/tvxXqOm6czfb9S8Ha2VGcj76KCOoGBckYGO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+AfjAgHV/Dt1NNgGPxLp02m3DMf4BiFgj5JBJbg5zXtvwV+H/hrw/wDEHSPFegtpCaes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S/tDT9Q0/wARADAzz1Hp/UV8BxPF4zLJ0oRcpNSdl72lk+np5eW59TwvyyzjDe0n7FKX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He2x+kPwc+LE+l6C/h/xKjrdaZ5axt5jbmwBjuMj7o75wOK9O03x/Za94hNpHdC3j2qz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DPb1+nNfL93o9uL2DUbSQSNdDe6DPzkDOD25GT1GBVq0sdT0zxhoOIdsetEKNpxgDkZwfl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X89ZllEk2nHWMnfRbt9Vfo9T+msBi0lBRrKpZRXk3ou7td7/AHn2Tq3juLSb6NRONhUA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9M9z9ete4+APFmna1aREzKHOCzAk4x1HBz1J6Hp6np8T/HXw14g0vwbFrumgk6Zpl7eu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PGRwcY/LI6/9mHxAniPQ9P1eORng1C1guoQRwPNX5lwTgbZNy45OM968yGWxhHmU3ZWv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Peydr9j36VVzcbyWsltZaXRl/wDBT/xlqHhT9k74kHTpvLkun8P6PpgDqC58Qa07sEyQ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nB4Jr+TGx3RWCsdwY2+/Ho1xINw9OA5J9s9a/qJ/4Ks+HtV8S/sn6vd2LymHwt4k0PxH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naID5WBIW5e3cbgyqEbaFyTX8vI+6OMKNox2H90fmK/YuBKcY5bUcV7zqyT7uzsn+B+F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fG47W0UYta9dW/vZNDwE+i/zNdFb9Pw/otYCAlgQCR8v8zW/b9Pw/otfcn52WaKKKALF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ckfqKBXXdfeiF+o+n9TV606j6H+Qqi/UfT+pq9adR9D/ACFAXXdfejWXoPoP5UHofoaF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MxpwcrwehqNSRtx/eP8A7LVm5BJ4Hf8ApVPBBYH1/oKDnNO3JLZPv/IVacZAHqwH86qW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N/D/ALw/rXQBHj5enO7Hv06Vj3wO5uD/AA/yrYP8X+8P/Zqy70g5wc/Lj+VdAGMxLRnA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51XhiHp+fX/9fpxx+NaCpmJvrwP6fy/X61Xb5EOM8c+/+cVzgS7wqAZwen05PTj+X9Kb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w7/jn9aoPKeOuPr/AJ9uBj61dXDQjcQD1/kOO/8AjigDHf7p/D+Yr6b/AGQrz+zf2kvg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6NED3/0pGtiB/vm8ZeozuI6mvmxiCCAQTkD9f8/Svdf2bbsWHx2+Ed7n/UfELwe/fqNc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gDHapn8Ev8MvyZy1Y8vLre9/wsf1F3dzcADG7jPX3I9fTHT6++aCTzY5BOOOQevHPPc4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IY+WQMnnHHQ9ffHTp/M1QSVDuG3kE/zYgenOOtfK1G1UmrvScur7sxKn2twSGBzk45I4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ZI6deg9aRjGxJK/oP8ajKQjJxz6Zx168496XtJr7cl1+J2/MDoIb0bQPMJGO+c/14+uM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t2HP+H5f1rk450HQnHTg9Onv/kVehuBkAFjnoQfX8eD3/T6lOvPrOXnq/v8ANd/6upbP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6n8Mj+oppuMDJ6Duf/101Ytyg56jPX/61KYSAcHJ/wA+1a/WLa+0vbpffy2Hg9qnNptb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ybNtb8O+EXsG1BJNPOos32E7SWD/AMXIJA/keo618TeB9d8TwbVbznCEIRLg8qf4uhyc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9+0HmPS9GjUlTnVBj8cen/16+KPAZH9o34cKSL8hQwBGOOOhGPX261/q39Gmg8V4dZdW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dq3tOqkt/wDCj+SPEvEvDcR5lS5XUUEvf5uVPmjLpyyt97ud7H4s1ZMCe2LA/wDPAYOO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XA5417XxgCyrNCyepmLA46ntz9OCM9MDnblSOQnfBG3XDQoAxHHUnGcZ+vX0qkdHtJ2G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Agc5xj1xjPPQevH9QYSlKl/N7yh9lra9t79X/Vz8elXTk7tQ1dve3u/l8u5PJ4j06Q/w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JB7E84/OuA8WazZSaVcQoQN+47RxkkAdAehxzz78c128/he3TlQq4BzjOAM/hxyO3X3r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SbCSADyCcA8HHPHB574zgj173zdeb53OdTT+1ddbSvp16nbeBNOt4tGsUZlC+SGCkjHz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4V3lzotpNGohdTnlgCMHPv6c9a8h8N2OrTadAIHZUWJFTB25VRj8vu//AFq6qGTWbEgO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cf59655KTbum7N2unpr0BrLr+8ve3d0r36vXXc3n0OaPiMycZ6Nnp/8AqHH8+1OXTrpR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gnrjIOODj0Pc1HF4l1OIDejHnHIznGD1wRnrx6VoJ4umUAywKRnnI6nj5ev6YrOVGEvi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DVDBTadOq4u91Ztav4dYtbP/AIBRbR/NiBNjEjA8GYk7T6jH6dvxrA1geKdGiW40LxFq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pF3PbMnphkdeMjjoPbpXbN4psbiIKbUqcgboDuyT1PJ5Jyc8ZGRiue1vVdOe1y12kHPI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3OQRjrjIxXFVyzAVr+0wtGV9704vf1T/AMvI2jSzWOtDH1YxTurVp7fZ0u1t8juvgr+15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yOx+MmpS/wBkagqJYeIo9Auh5KjDJ5xKzMWTqzuzBv8Aazn7i8Gf8FNfirpCRS+P/h54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jpm3T76YHCNK08Ye3d1J3LtwCcg+/wCWfw9wya7Ln/W6lgntgMMjHTjH6e9eqTxrLaJC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PH4jg/8A16+fxvBeQYpTnVwsozaspYeXsppWbdmk229OXVWt5ntYPMM7o2WIrUcRTW3t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bV2V97teSP1t0v8Ab8/ZV8aqsPxe+EGr6eZ8LI1xYaT4p0xQ5wCTs8wKMnG0FgcDg10F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+Lg3aDrejeFdXn5hS81HxB4DKO/QLEs8VpkZOEMZjBwDyMH8WG0OCVgZIEbnJLIp557n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vDtltGYI84z0GB0JyAW/Xv0r56twHS54VMnzriXKJw1camKdShUk7cnJB8l4xalfVK0o6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VTWIy7BVX1koxg7+lvX0v936u+K/+CcHwu8fS6drPwt+NFyqaPNNdfZ4da0nxVpzJOsY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ZmNvnIkJBJAyDXjXjr/gnp8X/DFi2o6Hf6D4rjU7lGZLKZxnjaqz20Qc4yP3ZU8jbyK+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ZdO1TV9NeNg8cmj311aujA8EGOVArKcEHsa6O+/ak/aP+HFki+Ffir4tEaFQIdXuJNXh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GUgDKtkE5JBHXenlvH+XpfV86p46lH4ViZR9pKKWjlzQS95a/Fu7W0uck8LkNf8AiZeq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391WXfpb8T0rV/gJ8dtBB+2/C/W5RH1fTbAX6qB/FkJMGGP9oZ454rzTU9O1/ST5fifw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dU0xNOAOR8oKgd/UY9B0z9XeDv8AgoB8f9G0PS7vX7DwJ43AC+adT0FdKuWHUkPog3K5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r6G8Pf8ABTT4cagiwfFj4H6hcLKBHPL4a1CHVosNjeRa6/bvK4OceWrbiOBzzTq8U8c5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R1cnh3Hmko8rcYrVXknZXa9dTmnw9w9Uu/rVTCSfwPklP1b9+LSi3G61vd2tY/K5thJK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diD3BHIqvX7Cj4qf8EyfjMQfE3h0+C72flTr3hldJkSV+Rm6tdkaMuc+YvAIwOoFQ337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O+Hvxngtt4DW0Nn4y0G6WyOfkT+wNdmwwIwMAdTkDPFehT8VsDG0c2yDiPKbJWnCnz06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VNRfLbl/nemunNLhOLjfDZtha2j5YzhKk3ZKyfvztva9vOx+PFNLqDgkAjsa/Szxj/wT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+JqarCuG05b7QbceagOMeb4cwY9x6syGEZORjGfnXxT+x58ddA/49/D0fiQISD/YSeZK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SccbSQ3bivcwviJw1iFFfWalGTStHEwlTqWto5c0VZvq+9zxa2R5nScrUYVYq9pUqqkn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+YACc4BOOuKSu21n4W/Evw+THrfgnxnpIUkNu0BQsePUiNuBjqT069BXFsrWJKveFHHD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uUjAAZejAcZB6V72F4jy7GNewqxnGTSjJTjZ3t28nc8qdLEQ541KMoNJ/wAzfXf3Vb7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ubIHP/AQK818G/evj3+2Efhk8V6XqDbra/bIO6zDZUbVORnKjsD1A7DivNPBvW9/6/T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Qi0001dNO++vQ5oJpu6a9/t5o9LHHTj6UoJHQkeuDjvmmkgEAnk9P8/iKGO0EngAE88d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0O6LVlqtkDye4yB+A9z/AJ9KovIMnkn2/XJ5pZC3IAJwO30zk/T/AArPkc888D9exzyM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9Tquns7jrplFvOQAD5bEkH6e3JxzXEeHpS1zcgk/60jBPB+Y8fh19fpXVXkmLaYnp5PU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8Nyk3VyVGcTdCePvH37Z4+p4Fc4pbP0f5HoM1mkinKI+c5OMjrz1z7knp0965650K0ny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I78EDPc10gmJ+UjJXPTgdfqTUuAQCc8j1NBxNu71e76vueYXvgqymLGLfExxwPnX/vh8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9kD4af2n8e/DdwRu07wtYp4gvmK5CAxjGOBnIYEfgM8Zry2eHOWX6/59v89ev6ZfsKeB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PDhrnUo9B02R12sLTRtALzKmQGaOUqQGA2kngljz8rxnjpYXJ6k25TvzQjHncbuXKt7P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GpUzGi024wack7tJcy+S2Z9K+MmUlGQbQsE8vHRVwyseQBgE8n1r8PfG/h/4e/FLX9f1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6trc+pyWOs3EdpZSMsjcFpEYuw4wCeGIHBr9PP2pPGupeFPhT4311Jv7KuJ9Gn0DT3Df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pMg6lrae6jlbaOEjZmwqkj8Pf+Ea1Syy1gTqckg+eRBl2LckjkEliWIGe9fh2BwrxNOr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l50vauVrvmilbl67+Wx+74Gyg3JJ8yhGKdrtwjeVk076Tje3zOq1H9mPU78O9mdC1tRl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gHO5HDwy4P8AeXawzx0Brw+f9mLxXb/2rpz6R4ZkC6l/aW6a/uoANM/s0kFR4ikSJSOg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3P2HxFYsZLKw8QwMCX1F7WwcbOchlkUkD1Bxgd/Wti3+J3i/Rflh17VnKdItbS7vF+Uc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WBGOME4zwYrJpUuV06lKu5czs48lrW7e03v5bdTv5ae0qST/AMKT7dEmeH/8Ka8UeG2z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3JN4a1D7UgI/i3WbQzdxyijjJUYxTJPE3x08IsBb/EHxP9jQ/LaazFc30AHYND4jE1r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V9Kad8ZNavSH1nTNF1RwQMraLpkmOg2ySeUwOD1GTkZ78bcnjvwfrSiDX/Cl+kWeTbXg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mKPYA4AB5ANea8FVi/4N2nvTqR0fX7UX6WV+yM3hsPLpbfRO2/k+h866L8e/Hd14b0zU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Ir46l4j02V/7DfwvqxU4DsZPCk0FuhAz8zRMign5ccnudK/ao8O2ZB1Dwb4v8OSDBaT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aXA3ALf2T4ptZbptvVQkiuTg55rqfFHgC18Zvp3h/wCHejfZdKk07xKTC0r6bLn7ypIC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nJU8HjG1L4F/EbSAyx/DrXbyMZDNaWL3EQXGPm2MVKAcjtweBzTjPE0WkquKh0s51baW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WiHgaDfNbrfZbXvZaafl5HYWH7WXw51MLHe+L9MiLDHleNfh9rsTknHyiXw3cxWkZPQu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6q21n4aeK9R8OanJaeE7lrHS9N0zTLHwpr+jaDOxYDJTRNctJZ3Y9ovOVz/fHGPgb4qe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UtLu9Cvdx81ZrSayZHJ+6d6Kh2uSMBjwMd8V6F4w+HVje+Ir3y5HUxppQRlZhtC6WApB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tXr0MdVtaUm3G15Sk7y++76d3udzw1BpL2cNElrGMte+sV+h9ztpfhl8iTOnKTkl9N+w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xnAxxwM8xH4aabrQ3aJ4gtZCRkq4hYnj7oLgt17+2e5x8EQ+HvHGigf2B4v8Q2JT/VxQ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jaUxsuQPlcFT0IxxXpsfxQ+OGladpo16z8L+M0Q4VvEXgzR9c1XABAI1h0aZWx/ErB8D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ZRcXhqyp3u5+6p3tbltd6Wu/XTsYVMFhno6NJp3+wl/X/Dn0hefBvxVBp2pG3tILwKOH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HAGfQk5z06V4B8SPBmuP8N9HuZtEwT4j1bcCNynAIUEHOQD049iRya0LP9oXxfp2PO+G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iXxD4eSMAj7ltFdpanbjb5bIYxxxtAqPXP2n7/VfDup6pqXwxvb1dNb+zjYar4t1264D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8xC8HOAOlfGce57i8TkVWhi3GpRlGrztWp3SjF2k+WSe2l/OyOvKcHh6OLjOlTjGTcdl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Pyf+N3hw6PqdltsxF9taT7aoXaEIYuAFHAyQCR6k+tenfsyWw/4S3TlUkIhG3POPmjYd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yH4ufES8+KHiqfVRp+n+HNKjnMMOl6czFQqNhjnqckY3ZyQxIJ6163+zVceV4qsArEg3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7dDz25r/AD240rYOtLHxwlNUnSknJ86lzOUqtlFqEbuKhLms5avW1mf0pwpGsqNGeIkr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waUnq9nJqKtb4X3R/QV+zngxTkjhWc4z3bcT+fT8sV9dRgvbuhAJW6m4z2wOv+cfzr5E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8ET5/A7jn9R09a+vYBuW7CkELLIw/BV/wxn6/Sv494wbjmWHd2mvrGz13pX1P3XL4p5Z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/slp2Os0i/ktliieaQoqosaM7FUQrwqKSQqjPCrgDoAM10kkmR5gYndknBOTnHU8nj0O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BwVRMj6ADrjtkc8fhXW6TcNdhVOTtI9cZ/D/ACa4cFmM4pe/Ncumsmtl57M1WXxkk3GD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6o1YryZedzYznrn8ugx7Yx+tacWosu0uqEDGdyg5GPpx1OBk496pSbY/l25wOePUknrno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2HOeoBA9sYI6/QV1/wBu1E7KVa6dlrPe4f2dH+WH/gMP8jpIrwz3LyuTlnBzkk8qw45P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u3eh6kNQsNv2+0IaxvSBizIycgEcn3IPU+uK5HzPLjLKSvGO/wCP/wBb0rLOouGYKSdx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Pfr0rCvm1TnpzqQ9q5Pd1GrKPL3jLdPr2NY4eMIOELJNNJKKW6t0sfozpvxq0b4ofCPx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jHSvC8k+pv1/tF5H8yfXuwwSTv8AQcNxxXweRpXT924HCsVByP73IPUYNY2leJ7zSV1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Na14PvzesAD/AG2BtIwedoHyA/d7YI559ZXwF38gAED1A5xkdK2q4uliacWoxhyRldOS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zzFh5U5O92rq3uvWzf8AX6HbhrFDhGCjJI2kjr1759q6jxbrmna9Y6H9k09LK+sPDH2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3SDuQ38WM/XjPt5GJJOzkHB5+gpQ8qldt8YyAFXBA2gdsentzXjSrwu/cju/tLv8A4ToU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/wCR6yf+EGvrGxsP+Eqvhff279gsR450PQ/sNhofis9P7d/zyMfS5/wqn4g/89fh3/4W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vE9QK3yn+0LpiBngMQb4ZGASAScepP8A9bmDY6MCR/ZjcHH/AB+N/jR9YT2in/29/wAA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tfkj85v+CrMIhvfg7lcY8Oj1HZ888V+QVy/+jvsOM59e+PX0+lfsZ/wVtjEd38Hio4Ph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/Pp9K/Gh/MMD5Unk/wAxn9e//wCuv9A8iajgVZqP4dKh/HWcp/XpadV/7aef+M2VY7Ut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8/57+teGzyKXmI4AyO/r/n/GvZfiFJ5UdpzjCAHqOij/AB755rwpGLtKemDwT3Of/rj/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lLno8sn8Va9m+8d7M+lyBRaTkk9HZtLz2uKr4ABY/r607zPQ5PbJwPzPH51Ww5zz+AG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qfy/kBkV84m7K7ey6vse01G7slu7WS79D2O++NRkvbvW18BaA2pX8H9lXy5/0FtPC4A2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I6niYdaF5qF9fppEelB/u2EOf7PG7PKjBPHXJGc+hFcxHA/CkHYSCRgkHnI9+tdGFzFg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IGPwrF0YuXNfX0XR3/rbubQTnaLW7ST73fy/MvrN5h8w4+fDHaSQMjI2+q88eo6VfhkO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AO2COOO3T+eGjnPv2P8AnjpV2OTbg9v5E8fz/wAfWtlokux2LAKylpspX0v3v01O2stT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w7gntwORz6+vX0rttJ8bXcDIty3nRKeQ3OFO3OMfd/Q988YryKK8PAB49/y79Pw4q+tw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DjkfrWF33f3sm1tO2n3H0zpnxB099ojkKtkZjn+cDGOhJJHtyACcgZ5rsh4j0DVYRFqe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VdTnPHmEb1zjJySo4wtfIds0udzfLzkMueRxjtzjit+017UtPZTbkyKGGdxJyMg89yef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N+Tb/B7r8vID6CXwxpc0nk+GNTvPC90zfbv7KW6lbRncc8iCSMtnltj5BztIIzl3l+Ot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cuYB5YK9sLOHLBvTJxxXmFl48wV+3WZV1xmSMYIIIIOQMAA8gAnn869AsfiIsgQRzHA2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jJOenXt2rvo5hXh8FScLLpL8rWdkc1fLKGOS54Uf3fSdGE3Lmt1bi9OTzbv03LVt4ys7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FqO4hknjMILjAbaxARlLY5VgCccHFa7anDtIa+jcA52+ZHgnp0D+lTjXNG1yAW+r6TaX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6nBwUkwJFI5ICuF3dR0p3hyDS/DXiC01rQUiu5LWTK6RrRNxZAn/AJ5s4ZkXgBQQyrtG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i5a+3lL1d99/v69Ty6uS0qV7YPDSj3hSinbu00n9112bNOfSbyxsrHWgoaxv8gZXAI+7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zngcV5p42ZDo0gTgtI5wM55L/wBDXQeJPE3iy/a7l1u0hg+235YXWmIq2O1Twu1RwVGA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mmrXDTxNCZTIsZ+YZ6ZGQSOozgkHoeTxXbPG1KmHcZT11vra+nrvvrtr568FLAU6VdOF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SVnfVa/rbyZ5R9mfluRkkkg+pye3rTTJ5eQ3P+cZ57en6V1VzbKkfyr2PsO/qc/4cjNc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ngD/ADjpn2/LNeNJK70W76LufVU9Ixtp7q206IhZRMDjvk/T1HJ9cf8A6qoy24Xg5x29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VqpC0fBH5fh+XAH1p/2dpWGFPPH+eR2/wA80rLsvuRRgLb8cjr6A9fw/wATTWtmYgBf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7KHSWwCy4GDzz6/59R39KnezggBJ25HrgepHv+f4UWXZfcgOXs9LZsFgf84/I9vfpWq1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v/IA/pUN3qsNsCqkDHuPb/P9eK5S88Rudyqcg5HX/Dnv27fSk0rPRbPogNOe5RCVB4Hu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ayZr9R0Pcd/bP6e3rzXPvfSyseuSfT+n+T/KljtricjCsc4z/Lp/+quKW79X+YGr9r3k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/OalVZH6ZOfrj/P6Va0/RpX2llOOM/p6iuytdGRVBYYxycgdcj/Pv17UgOSisZJj09s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0k09IhlsZHqD659s+v4fhXQTta2iHBGRnnjrnjvnH+cVxep6uSSsZ9f8/SgCS7ljj3Be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OawJboklQSPf9f8AJ5+vemoZ7gnduwTn8zj6Ec/T6mtBLDOGIzj8f59u9AGWIA2SWI3c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R28XBJHXPc4x2zjv+npWyLWMADa3/fP/ANek+zxg9wf93B/9CoOgrRQQDHK9/XqR9PyI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HVc468/5/lTfJT1P5f8A2VL5fv8ApQBGyDpg44AJyO39OahaP8R+vr+PQf4VpeWPU1E0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T/PPegDO2L6fqf8AGoymCQBwec84/E/h/Krrx/gfXsfr/nNMVSGGRwM8/hQAgjYjOO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P0P+FXV24Gdw49v/ANf/ANepAqHoc/j/APqoOczTC59R9Mj+lJ5D+rfmf8K1Ni+n6n/G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oAw2tmB+6R6Dk/rtpI1ZDyD6dzj/AMdz+Hr361vvHHjgD35J4/PiqbxKTwO/cnkf40AM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6flTgSzKQp9P5+3v0pyWxJ6dDnqfr3x+HbtxWhDagYyMdepI5x/h+H160ARs5CAY7fh7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VBLZ6//AKsYrVaBSOB/n29B04/WnRWuT0/z+v8AUeuKAKKxsf8AP+R+tX4rfC7iM7ee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FtbQ8cfzH+IrSgtWA6Y/A/r/AC788980pJNO6vo/yHHdeq/M9H+Cnh06x8RNHbyjLDp6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kkdM/wAGD05689f0P0n41+CdI1Pw34ch8N+JNf8AE/iLUtM03SvDq6ZjU9Q1PxFypwMA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evkT9nfxMvgnxL4g8SNpK6n4b8O6X/b3iBtSUadknXwo8MrkEg/KoGM4OOOlf0yaF+3B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Af8Taz4ATWviR4A8IRWHhl9L8PeHfl1IHbk+JFIHhvAOevt3rxcTThXr0MM0l7WVVue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15r2XvR269Pp8szGpgKsXBu1SKT99pLkWjtt9p9tmj3zwv8A8Evbm98OaZqWs/Gm78N+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peh+FPDuojSlBAAbxI64IC9d2QwGDkmvoPw94D/ZJ/YFmv8Axn8RviNLeeN3sU0/+1fF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QCfDnw58Mjkkdckk5LZr8jvi7/wUz/ab+JzR2PgzVNI+Dmg3DSIJPDDf2j4mmiOQguvE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JNHLbNBKGysq7VJ+CdYsrrXtTn13xTqur+MdbmeSWbV/Et7cX+rO8jB5CmvXErhEdgPk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BrDIMOpKTrwVnF2dOLd1/wBxNL6rv5HRjs/xCceVyqJuq/4jSSfL5S7b6abH7IfG7/gt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7Nvw8GqSNvit/iH8RQ2k2px8gn8M+Gw624hkDCSCeS8S6s3WMPAyuwr+fr9tXxF8f/2u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WlW/jnxHpFlq3h7xM3hXw0mm5/s9j/wjgHhwAeuAQeuTX0t4I+Hfjf4jz/YPh94avtdj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sWg6WRgM1/rl0q+HNwBYyLG5eZQ5XLAV9N+H/wBkXWtMt5INQ8UeGofEpkLHTrDUUbTd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IAyxB2nnacAV7NKGHopU4yTdldxtt0u9V+PqfKYiU8VWlXnrKT66u1+71ejte34H80uq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rtldaRLu27LvSpdOIboBi2UxKc8fPhee1UVkLkEMWU5wfUdu1f0beNv2YfE93FLpk8fg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G4imDx9drRuTv4GCCMZyeAOfiPxh+xj4Zu7jUbDUPBd94S1SUADUtJE8MAYM2JFiTMTx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IBBG9ov4Zff/AJrT5GOnl5n5XptcALhjtycDPGOT0qL39yPxHUfhX1l4q/Yt8f6OZZvC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JZbK4U6Zc7U5IeUGMPI65A/eOCwxjtXzV4j8EePfB+ouniDwl4k06JMobuKUroz4GNyT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3AzzuGa05n/K7d07/wBI19ouq/X/ACOaKjJyBnocj0qsQdrnHCjk+mRkfnSu20s2Ohzt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fU8ms8gLYa/f/wBoZKGwxYjgjGQSDgYz1yMe471uppu1rdi7ruvvQ5/vH8P5Co3+6fw/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6ZjQ4+qg05/uv/sgFuOgyOTVm/PD+aP/AIEv8zLf7x/D+Qpu4KQT/X/Pelc4J6DpyTgd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dqWoHbp2n6jfknGLDTzfc+5Gce2PWgTnCz96Oz+0v8yGO5XGDz75A/8Aren61SuroA8c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AFdPqHhbX9IYrrGhaxpbk7dupaVeWbhhn5SkkSYPXOa5i5tFMgDYU5zgttxk9dpAI68A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nfT79Djcnd2l1ez8zNku5G5LOeo5H6Yxx+H5emfJcN6t6dAO/wBB6eoPqK6U6cpQHjp/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49qpTaeoBIxx/tA459v6cdsc0/7Ocve1s9fgf+QjDViB8pIBwcDgevQcelGT3Ofrz/On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dDTcH0P5Gub6j/f/AAOgR4reQbXRWA6Bl3Y+mQceuRg5qewuLzTJ459M1O80+RHDgwXM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sMew2iqW5vX9B/hSq7ZHPcdh6/Ss5YStBc0W2r33dravZ3VuuiXy2A+nfg74/wDGOs+M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B/ZmoD99p51Hqo67uhIwGxjn1FfVwi1iQr5jaVqzZ4CJf6Yxye2/5OR3b5cV8N/s+Kq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1DJHGcx1+gOk6bqWpOo0zTNR1PngaeMgnsCpIzzn8R7VpRm9pOz7dbq347/d3OLF0XU5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635bX+7+tWZR07Uj4i8N6eNMGp41FW1DUNL/AOEd1TS/DZRdy/8ACQl/nIUgBCwLjgnD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zuTFId/3lQLuw3XjbncecEkDkVyGl6XrWgancNq2i6vpPnkH99pwJYbeNzjqT0LDnHJz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xTeARgbl2nHofQjJB6VpUhGSu0m1qtvLrv06MwipLR7JLfX7vP8ArsfFn7WNqJ/GHhSI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IzlfEYUHPGThQPx59/mlpc8u5YgYyck4A45/lX0v+1IxPjfwyQTg+CwRyf8AoZh/Ovkz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e/41xmhrS3UajG1xjsCw688/49qy3uId2fLbPc85/wAR/X86e0lxs3LECvZu2eOAe3J9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k4EQzjI/DJPrx14/+tQBpG8JAEaOVHTIP8vrmnJeWRIF0rqSRkhc4x9fbP8AWsEzakM+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f5//AKo3ucKTepjpnH/6v6+lAHQ3p0PhlvGyOVXaODyMZ9h7ewqsl4mzbFMxA4B9R24x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7akSNP05r5tzABTk56cDHPPt69e3Qy+DPGVpbi8uPBvia2s2GVu20TUfsTKBksl15BhZ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0NApK6fo2ZJdiScnkk889frSM8gGVJ3DpjA5/T9aTBXhgVI4IIIII4IIOCCDwQeQeDR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tapa/Nfqem+D/Fg0Gx1exTUf7P07VrAf2/Yj/mIY4UDAJyAR0OSM59K9rHiTwBqmleHd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l9N14318dB8Railgv/CPhlyvQ47cY4B618grF5smGTcSArZGcqOgPIyPxrp77TtTsI0D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AFApIHTpgH246cV3Yai8R7S8lHk5fs81+bm03Vrcvnv5a6vErDKKUObmvdqXK1y2X8rv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kysDEOFHTt0J6cdTz/h37PwnN5cC+YSDx1AB/UcdeeufbFcfplobmJi4CsABtwBjkcAd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70m0WAKoxjIGMggc4z0/X+dY18E4XaTaWvw/j1/z897dlPHOa1fLfvK9n9y/L9L+qeG2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Y4J9FkKn8PpX6AfG8Bv2ftPJ5J1ew/8AHo+R+Nfn54ZIzZjIJ/tAj/vpJAOuOtfoH8bf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+n/+i6+ex8UnSVkmvaLbW65D1su97nvre++tr83f1Pzl8XThtB8cXBPz32tacFOeXZGk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9Kn+FVnpenaw2qalgaZHDbI3/EzBx5oDtnHIGZGznn5T1Oaq+OxqcttbQ6iSV1dsaeo0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4OOoxnIbtnjk58fG9oxCGYDAUKGOBwAe49Bz7CtaUkoO2r5Wvw/zRtKk1J3e7fT/AIPT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Hq2v/FvToNRHleJfCWYdRB3Y0iTxB4bfXtLBx/Ehyv8AeGWAOTXEeMtJh0CSfUrfT3kD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iQMDqBzgEEZ5wOTWl8A2L3nik9mtrHTgecASzxOw6/xNgkZwa9C16NJhIkqJKAXAWRVc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jivPs1UvZu073s9bS3Mk7NPs7mNYeAfEFl/avgPT7/T/ABdqFlp+kalqF94P1Aahp4/4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AIR7/hID0Izge4rMv/Flh4I0FvDmzT9c8Z3xK6nr+nf8TDQfDzKfm8O6Aw48RFeVJHU5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umm6zeyIgQT6gvI+XhFK9sYxnAx+Fdd4P8P2uraoXZ3LJKZmDljjccnIPt09uvYV9vlb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JNWWtmtdF6nFjFHkbk0lyu13bZN/5f1Y9nvLhpdLuUYtvk0oSMdhh+ZgGP7r/llknmMn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Gjg+NfE1uf8An9f6/wDIvn6H/H+XvuqJ5NlqDKPlhsHjU+qxsUHqOgH6dOK+dPGkhPjX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zOgFR1x1bA+vrX6JxvFLIMmUbR5o0YtxVtGpb2tdeR8xl7bzCSu2uZaXurW7bHMCFcdv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gHxz4g+H/iOx1vSb6dbaGRRqOmtI7Wuo2ynd5M0O9UYr8/luCkkZdijjcc+ci6csCy57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VlZkIC844A9cjufXnj/9VflVTCN0/wCJzc0XdOO10v7z/Tb7vqr8l5RWqV9NL21t87H9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Lx3pcWoaVdI9oEQQ2Vw4bV7dztDGQNtaWIPwJ1G9chZ0+dXHvd7NFNcaBqqllFsRtLdU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PyjueSAK/nP+C/xRvvAnxG8NeJJLyRItPlWx1e0LsILnTFySMAkLIBuCsnPzMudrMj/v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Mt7iKWxCzrFOoWRsAShZBgA4HDD9c9K/KeJskr4ebq0oqcKrneV2rJNWT3s1zPT7j9Y4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Ib9o+SMYud3FQur3au+bTpG1t2ff/iG0j8SfCLV4WIlafw9e2wB5/wBbbCUDGD95s/jy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Yj0OTwvJgSaTcvpvknhgtvrcix4BGQHQKw55Byeua+nPhb4lTU/C8+mTN5wJaF42PVTD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+A+vFfGOv/C+78A+KdZ8ReDbu+0u8nuH1Cx09eFJZhuPYEYbJzk8n2z8S8HVhCSkt3F2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30XqfodHMKUrWmr3TV5W1+/yT01+Z+hP7QOneHPiP8FfFHgueNLay8R2o8OzK6iR1F1c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JikituAVkUjkV/Pt8T/+CdzeCvB+r+MNH8b7tP8ADmn6n4g1DT7+PBIB5HtnqfoMg4Ff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ieH7i/8AHd0um6JZOlzd39zdOERt+QRCsRAIdSy4bJJwAOtfmD+0t+13rnxTt4vAPhe4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1a5DtFe+KVDcea4w9s7EbhCv7yUEGU4XY32XCEMTh5VqXt+SnOpCahKDt73MmleaVr6a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THctZU4qcKLi2pp804xS5rKK1aSbWt/TQ+LBGFkKnaxUspZRtDYyMgA9D1A7Zq6n3R+P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oYKRkBxhsYONwyefXk1dT7o/H+Zr9IPyCStKSWybS+TLVFH+f8/lRQbS2fo/yNCDGeem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UbeB2P17ZqjC/IP+cj/EVo43p6449yMdvzH5V0HE27vV7vq+5iMPnz6E/rV+36fh/Rar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+/0NT256D2H8v/rUCu+7+9mlRR1ooNxjgFTkZ/8A11TYAMccdP5Crr/dP4fzFU3+8fw/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9+f8AIVcb+H/eH9az7Y/OB3G3I9Mg4rRY7QTjOO1AFCT7r/7w/maxZSWZs84Hp0+b2rrr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Muk6DreoEswAs9Mubrhf4h9nWVtp7EoAfWub1LSdZ0tmTUtK1LT3B2lLyyuLdhg9CJo0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AUA67G57+h9vaqMjKUYZ7eh/wpwkJjPAHPcHPUe9U3dgpyB27H1HvXPZ9gGgg8ih3Kxt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AkAD3/maSXhHzxgc/nQBVRm8wDPdOw9T7V7b8AefjH8K8/8ARS/Bq/8AAf7dh4PqK8QT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jXt/wAAP+Sx/Cv/ALKZ4N/9PsNTP4Jf4Zfkznr/AGP+3v8A20/qhvL9bVJVuUGS7Dp0+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Vgw3D3MrNbr8u8/j9788nGRnv9aoahqsdzPIk5BHmngdRkNg4HTODj19hVkXKW0Sm2XJ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Ez1+hOD6V8rUT9pPR/HLo/5mc5p7rrui47/ACD+ooeJip3Lg468dueM1rxWOpvHHIbD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5I+ZQc56kc9epqpOGGQ4YMNwYMNrAjghgOhBGCOxFZTT5Xo+nR9wMpIQGHB79umcn096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jJ6dTn6d6hT7w/H+Rq9A65Xn9D/eHtWAGuhIUDJ6epqRcsygk8ke/vUSsCBg9h61NGDv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N3Wr3XV9xPRO2mj206eR8t/tDJtj0Prhv7RJB9Tg8fmc818JeEpSmtX6g7R9v57cgDt+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2iosRaHgD5V1InrxjA785yP0r89/DTEa7qCjtfnP5AnP59vp3r/Xf6J+vh9QT1SSsnql/F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Uv8Akd5k+t6evXaR9J2hPBBPIz9eBV8jcY888/8AxVZ1kcqh9V/9lH9a0u8f1/q1f1pG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K7eh+DY+Uko2bWktm0LNPiKb1ERIzxj5j7njnH+FeT+LLjOh3TEncHkAPPHPtn+desTQ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nnox9h6V5P4rt/8AiQ3XfLyfzPuPT0q7K1rabW6W7Dy+UpX5pOXwbtv8zrPBtwDoNix4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56f59evXIgm+zlvmJifJPOchscdMdvyrjvBsP/FP2B6/6OB19h/LPsf5DtoFKiH2jce+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fljfvZXDFpKLskvej08jIn00MiYGMzNnHYbs+3H/AOrtWfc6ITEOvMpzgnpk8H8z+J7V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YnjPdv5dSDSzbjGuV/5aZ7+v5/4evIqZRilJ8q2fRX2M8I7R5nq0ovz05nv8ji20MrC2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x6j1x71yt9os/lA4LECTG4KR1OSBgjk9/avX22eUeOfmzx3JPbnqBycZ5IIzmuV1F2jj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GQT368HuffsBXmzjq2lo/nb+v66HoU8yrRfLrpp8TV0vl0/rqeZ+CbXUobDU/LVv+Qi+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uD+Pfiu7a51qLbiNiA3cE4xj1HqPTmn/AA+JksdSBjDA6g/P4/zx7c8+hA9HkjXjdEpG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69f/AK/NOPVaLut0+67eX+R1RzKq1rt1Tle3fddvl8zzkeIr2M7ZoMlTj7uM/oOe/vnO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GZWXByccgdOmeOvoSMYrqpdMt5y26Jc5PYY+uecccenpWfJ4TtpxkKACecAgj24Hbjpj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S/mbla+9rvS9l9x0QzPDpWlGV9Ltczt331t2KL+JdLMEiq5Ru5B4z2ye2B9BXkPjjUbe+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eZ1BOfvDvnORn15Hc16jc+BrctKpcrkcFSCPfoT/AI9a4q9+GlndRShrmbhvlUM5yc+v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X/LyX3v/ADNlmOEla103orqW+2x23h27S401IS4VQo4zxkg/5z/Wth9PRIi0bAk8nnOe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15xHpuqadH5cJchehAIyPXHT264p39r6tbALKrkA8jnp+Ppjv8Ah61MoSl8Uou23NBO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4mD810vG+/z9DuLe3kEhXHH6dP14/wA81g3Gjh9QMhB4J6ME/wDHido+vSsxPF7wH94h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B+HrV6PxTbSMZGAU8deO+e5A7fnxil7JP4lTktmvZx1XVXu7XBYqK209E1+p2WmeMPHP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KdHEPKLpuuziJcHgeTFcqgHB+V0ZfY8VoXv7bP7UHg7UdNhtPiANY0tXVGg8RW/9rh0z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Ohz1HQ88KniKwkyWdOSQCcfiO3vn6V4z4kuo7w2SxgEhtG4GCQGA3juc4HI68HIrkqcO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4bnbTdRQhCc2227yp04Na6p3lq3ptfop4ya0UpK7ejvZ9Xo7p366n6Y+G/8AgoR8SrJI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iFGAEz6TPPpjyLxu2RBlQkjAClSoOMjvXqlp+2v+z54tXyfiF8KdT0tpvkeS60LRfFUS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C5zyCGA9COfzvTTXVQVBUYHIOO3HQ+9I1jnAY5z0ySaU+DcjaTwrxODlZcrpYl+69LWj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Oh1lJWqUqVRdeeEX67p26+Wux+mlp4O/Ya+LlvONO1XS9JvdQTasWjX7+EtZtXbPEls8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gg5BYjpwzf8ABPfwkxeT4f8AxL1u8DEtDFrcWk+IYz2UPOXR9vqyjOBzX58zaRE2T5KM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RlWAyCOxB7daZDFrOlvutda1rTMEFRbXc0XA6Y2OMdT9O1cVXh7PsI4yy/OsTWi7twqt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U1K6b1934b6tnPOlgKnx4Wmm93C0fw279tz7I8U/sQ/GbQAzadN4U1VB838OmyuAMjYs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zgE4PGceFax8BPjNoRdrrwF4hvEQktNpFquqRKFySypkblxkgc57cDNVtD+N/wAaPDAj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4o8KIbi/uL+GQDokkbuVKdirA7hwa9I0r9uH49+HgBfWvhLxaq43tfeG4zdOBxkyLGXR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IpKvxhhNJKGISs1o7ytu3ZbO2mjv102xll2XVOk4dFZ3SXRXvpb7uva3zTqY1DR28nWLK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paL/AGUwIz8pMUezcOcluOx6VjFg53DGGwRg5BBHBBwMgjocdK+u9P8A+Chmg+JtQOj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h/3c+pae+kamq8/NmDxQSpAwR5eG9lOAK7weJ/2MPiIM61oGjeGJpQSGmg1vw1qMbNyD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/wDLQxPAvXBGCOulxLmtBNY7Kq09mp0nKCilfmbTpycrqzXw2Se99MHk9PV0a9l1U7yv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vfyPzy1iTyrG5bOCECjnHB5PX6f561xfg47ri7JwcyKe3c5/TOK/VJv2X/gF4405j4D8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it9d0fxYrZ42tB4js3aQE/wI4uDxls7seawfsB61oRdvCvjnT73ksF8RaJ9jlb2V1jS0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HBGK6J8c5TS5VVhiKU3zcynTfLHltvKKlfVtfCtr630xllddXtKEra6du/U+QgQHwe5I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UEADPA79K+j9U/ZJ+NOnFpIND0rXo15eXTJQWKgnJQWssKscdAIznOAOa871f4W/ETRM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I+GZ9O1OVFA7jKPlR9R0HOOKqhxxktdpKrGDbsuadutk3eEbI455diIJvlbtfp6+e2h5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0Hj0J4P444r9s/glpKeCvgl4QhkS9ivbizGo3LEBXlnWVrncy8EMPJe3kU4ZRIoYDcAf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+IHxI8G+FFhNpDfa7pS32NOJRdKt5EbDcEYmuDDE4JBMJkOSFIr9m/iNcQGe1tdPYC2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QRqsjEKSA0jfe5O4u2OlfG+IufwnDB5fRg5Sd61Xlne0Z8qhGSUPdlaPNr0kj6ThfAT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OEIJxd5OLk5NXastOXZ63PzA/bu18XNj4D8BRTHd4j1LW/FGoRFs/wDEi8PgQtFICco6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pKcc1+J3xI8NalqfjTU77R9T1HT/AJdqBdVAO3aVX5iQBx0OT3Ga/SL9qrxX/b/x38TS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dJ8K2YjbdHGtwrS65LC4JDJcxqYZNp2+YQpJbAr5T+H/AIa8NeOPjf8ADnwXqwBHibVW0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SSScDaTz0Ar86zvE4nKuFcRmOHbpykk5wcOV2ikoJVXrG15O/K783kfufA9HC5tm+Gw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tKpeC51LmnKDjFPSEbXm7W3Z8/eFPF3xy+Gp3eGPHGvWke7OoJJJ/ayyJnhTn5gpAwTj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/a5+KPiHSjpPjHwZ4Z8YaVp4Ile/E+m3k6kfMUke3dllbPBDZB5z1r7L+JHwe+H/wn+LH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6h8N9RDakupadEy6cdSC/wDFN+G/EhVQT82AccAkZ9T81T/Arx18S7nx741+F3hKLxF4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eG7/AElTpsBdhEp8OlSwITaoOPl4PSvxvIuO8fmdetQnVVFU5wip+1dfmdRzi7K1Plty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X/XuIeEMkyylRqUMbhcbKsqrlTor2cqTp+zavzOV2+drpbkd7308e0n4yfBzUT/xPPhj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pvDupaNeWyMSCXAnIkeMZyuPmI2+5rvrjxN8BzZw3vh/4v3tleTEhtN8VaDNbzW7ABgs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dgvGSowTmvFdZ8Krb3Mlnqul3EeoKziSCS1ks9W01kxvLrdhUlAJG57eUIgO1Eb5RXkP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wVZiQH5l2ls4PLEdT75IzX6HQrVJRU/rrlJ2k3GLW9nayqu2t9PwPzevgqHPJQg1HolZ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fEx9I8SDwy/hPxS2t6cNNGppq2k6hDavk4wyIzhh8xyFBz2Bx14/TfEnxV0MK2g/FPxd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t4oA6K3lTbDx6jBxg1xvw1i+zeC7OLG0XPiXW1AJxgDTPDJYnvhQCWPQAckZr3TTdLi8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55A/n2z617OCo1MWqnPWfuclrwu/eUl/OtuXz3+/ya9FUZJJWvf5226Lv8/z50ftB/H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6B420ViFmi1fQtIk1OZCRuUNPE7ndjCtuD98g9ewb4naf4f8R+INM8Z/BPTtctbLUAW1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2UbpIQGiVXUn5QqkD7oUDFcfreiadFq2mSFf3bFXI/uhmH7xcY+Qn7wPOcEdsE8S6tfa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DruKqMADAyATx+GOK7llXMn++ajopSVJ+6npe6qaW1tqvI4a9f2HJ7nNzc32uW3Lb+69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Rf2dtXYG+uPGfgiVzlRc2zazAjNggNIAd6j+8ODzyR16C08P/DrXxnwr8bPDjlwNttrF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u4Cr1wSe2eK8Mn8N4BE8VzIORzbrGuOmMsuOB3PUnJ71z03g20mmVo7GLcG5Lxgnrz9w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HKLTlTzWcmlzOPNUVnZtL4J27dvIzjmEesZr05Zfm0z61tPgn46uI3fS7zwx4nXGdPfT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boklkEhJ7DIYE84NfK/xd8MeIfBPhDxPF4ss77RTM8v/AB+bQrMS5ULsxuB5Cn+7z3AO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2oSIkkKhRh4JpoPmHHyyBsKQQcE89cZ5ryn4x3skXwQuItT1nVdXMmpuoGpaq+pf2cN+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lJ785xX5zx7gK+H4ZzFYiSlCUeanKNVVHyRUlKcn7OnyRleNnqpa66Ht5NiI1sVHku5K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rJb25em1z80LsoL64MRBj8xzGy9Cu1SrD2YYb8a+m/2aefF+mbuf3jtjPff1+tfLgALD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DHkREYHHGPSvqP8AZr+Txdpm7jLPj67s4r/O3iB/vIWekp4nmafxWeM5eZ9bX0vffQ/o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2v3c7201dVaabadOx/Q1+zl/pP8AaYH/ADxBHbnaMn8z+P619eWQ8gThud3mA9s8Advo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ZCFOqEHJEGT+Kjp0/D9a+vowZfNIBxmTOPoOP0//AF9/5g4y/wCRlRXX/adOvxUj96yv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a/8APkSWFiFYE4IBA+nT3HoR3/ltaTcmAqoJBOO+M4Hr9P61nI25FVuMLznjvyc9ev8A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J/H/AOtivnI6NW01W3qexBPkjo/hj0fZHbfaRIFJZuQe/BGT9Pfr1pAyFs5PXqMY6fp/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Z59OM+/OfzzVyO/z/EB7kD8jk/5+td9OMdG1HRLe2/z/AKvY0cGttfz+7/hzYvZwo4JH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Bk45xj19hXM+YC+QSOpznBHJx9OBT7y7LZI55/L9T3H1IJ71lo5ySevJ/PqP14rKvC+n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+vPOUE90157P/gmmZCc5cnLBjls5YdGOT94dj1HrQJDn7wOT3IOf8+1Ud59B+v8AjR5p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9a5nCSi7NLR7Nr9CPZxe+v3f5HQW8byYwAce4xjGPy9/6UT2jLn5VGc+h9u/HH9cGp9D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cY/z7mtq+lQDAjGfXH/1+3vXDKDu9Vu+/f0D2UO34L/I5XT/AA1qWu39jY2P2AX99f6F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2P27XP8Aua8j3AOcZHFeln4Ja+CQdehBycj7JHwfyriDo8N78zYXPJ+bGfUEEgEHPI6c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+T8qH38qLn/xyhKUb2Sf9eqE6NN7r8v8j8yP+CvAGnQ/A5n43eHbD5m7htxI6c5xzn6V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BW5Hy7UwfrwfT0r9rv8AgszYqmsfA+wvyV08+HNPORkE8tzx1GevP86/EabxL4K0wfus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bUAcnkHJ5HTnPOByRX+hmVS/2OlaX82z8z+LM0V8bV0u/dt93Q4Txxpuva0oNhp5ZVGc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57YHXHGa8WFs8WY3jIkUlJOP4gSGHocMDyPqK+hr3xbql0rLpXh19PR1IBk1AXhORgE6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AHOB28tmRGaR3SPzGYs58pUO9mJY7CMpk5O0nK9O1efj4uc7yb2k03r21V/z6nr5a5Rp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89b3/Q41LUn8eeOnpyOo+vSryWZxwMnqP8/j1HHT604yhZJMjHztx7bj09eD6fpVyKUM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foT05+vYda8B7v1f5n0MPs/9ulDypQeIxxxnAz/PNSD7R0IIXnP+cmtsWFwx4UgtyAVY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UOJFyO6gHcfYdOfxpHfG0UnbZJ9r21MrBGAwwcA49jnB/MH8qsg4Oa9i+HL+FdOvb291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kRY2euDKWLcAnqqsM84PUAA8CsHxTFZT3rm303TLPcCQNNsdEs7JcjOASC2Qeh+8TjHP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Lg4aKN277XT+yvLr176HACUDnbyP/wBX97FSLOcgDI57f/tUjQEMQSMgkHBXHHpsXbj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gE5/X3+lBTd233dzahumwPnPbv0xnkcnH0+mDV+O5bs5yR3JPp68j+XvXKpKwwM+2f0+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x+n9PxGDSuu6+9AdMsrnAL7gOxIYe/BXNWElxgglWHQxuyfoAAf8+lcyt6R7ge2Ov1OP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6A4OQR6+5/ShxT3SFZel9XbS/rb1Z3Nnrmo2jAxzM6g9Gbtkfh07EV3GleMlZ40ulKMW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AjP58c8dq8khuI3AKk8/Xjj2OR+daEUq7gdueex/TPT9PxpWkvhfyf8AnukNuVnG6aaa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t+Op9ZaZOmrwx7Zo7mJgFKTcsTnaFEg555Cr3JAwc1614z+GKeG/COueBRYKfHV3YaH4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wHz6JoMYHCAKM4Xk4LNk818V+Ddcl0jxBpmpPdOdOsdb0P7dpjsxR1GtYfAJ7qDkggAd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+Jtv4C+MvjeO4sRf2PjO10rxnp9+Dj7fofibQBhQec5ZV69CM9qv2krWk2redk/TXXv6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uaSd2m9GnvfZXV9Xs/uPzXYGYlW5IOPx46dfUD+QFMNko5Kj0zn9OlXXiEBOCCFJXIGO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R7iq5nzn2/8A1dgM/wCfWtzpWiS7JFf7CrEkAUnkRQAMccHPX/8AV/P+tR3F+sQbDDgE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4rlrzWHfcobrx/XPT8+OM+9Azav9dgt0KqQCARkY/wAPy9P5+f6j4kkkLKjHHA4Ofy/y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LlidxIbn8P8AP6U2DRDI2WBOcHoT2zx+GP1B7UAYbzXF22Tk5I6Z4/E4/p2Bq3DpMkoB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r9e1dha6FtK/J04/Lv8AT34zjGfXsbDQ1wuUAH0Hb/vr/PSlLZ+j/IDzqy8NuzjcvGRz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zXe6f4dhjUFkA6enT1+v0x7V1TWMNvGCQoIHof89//r+uNeaotuGCkccfiM8Ec9K4Zbv1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rkYGAfTk9Onv/WuYvdeSAOqkDjAAwO/HI5/I+1Zmqa40m5d/XIAGf8Pyri55JJ5O5yc9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akA661W5ndhubBPv+o4H+cYIFLaQtOwZ8845I4/z26foat2en+ZtLJ1PoOvv6fh09a6a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x19/89P1FAFe3tIwBhRng/kefzPbvjrWnHZb+g/I/pj/AOuehqdLQpjGP6/59uM96srL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qf8A61AFM6UozyeP97+ecVEdPRc57c9T/jWm1wp5OB75P5cjFV3kVvTk56//AFz/AJ/Q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fzI/rUflQryDj0+9/UgVZkRWzg+3Genp15+oNQGAdcngZ64/TnP40AIQCMEdP89etRsn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KPQduKKAKpi68H+Y/8Ar/nUZg9v0I/lxWiFXHLD8xxT9i+n6mgDJpwVj0H49Px//VV7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6mpFhGf1+nTuc0HOU1BwOp7Z9/r/AI/jT9jew/z7ZrRWAHt9fb8Tn+X8ql8lR1IHpyf8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me2PTpj8xz/+unQ2zswzg/8A6/oB+v45xne8uP1/Rv8AGpFESjgnPrg9fz6UAVY7QKBn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uPx45qOSPYeo7+v8sf8A1uOKvPOFHf8AXGOR/erKuLj5WJzwM9/8fcfpQANMPUj6cD9S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fj+f5D9fUVx0l8+8gA9cVZgvXGM+v175x+OR7UAd4k8YwTj8ev8A+r8vp66MN1FjqOg9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f/bmJxuGfqf8KsRXch/ixz1JwAR1JPXA9fbpRuB9W+E/gL8WbrW9Hh8R+Hf+EI8Ea5qe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mBqWqaYCD4cIwQTlu2D3J9K/Re/X7bshBaS/h2xoD8xYLhRgEhcsBzkgEk7iOazP2Et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8K+OfFTabqfhS0toNNTw7px1HVNS01MAqRkEAAYIHIyTkEV+837Ofwk+H/hPXLhdD8F2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zXoLfUtYu5C7ZmEcnnw2IOC8YjCTxszgnG2vKnh5SqylG9+6Tbje+3VX18rrc6YVbJXa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Ej8vPhT+yH8afiitteW3gu48K6NNtJ1/wAUeZpOneW2GWWC3uYSL1JFy8TwPJbSbQrz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3/4J+fC7wd5OoeJb+8+I3iiLEhmi3W3haFx8xDeHnHmXBidV2MqMsgzlxnJ/Qm70sNgy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qATtVV6KAAAAB0AyeKy/7J2ZKqFGc4Gfp/8Ar5q4w5X8U213k9/QcpuW7uunX8f6R843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bSwv4IIMqttZw2+jaZEuMBBpM0UtwuRkASImOhYKCw4vVvD/APYlvcTDSH1Eksh1JtS5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phHXhdw4P94V9aSxEBgVycYzt5wTg9vauF13T2n2Kq5ZCmzjgBGYqAMHgE8Dr9OK1pu0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a5DV013Vj5Gbwdrl9a61qUK6TY2Hh/SbzXNb1HX9Tj0W2sbC2Cne0skE/mGUlhtG3bt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80iOCV/MvorlZJT/AMg4CeNw7HaQ5X5lbPyuFBZecDNff/iPwoup4F/EvzcKACPpnAGe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eL/htZ7AEhUKFwCAQyjpkHbx7n3rtp1Fd3Vtuvr5HLHCzjzNTlUvb7L93e32nvfy2Pz+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gLafr8mheIGBOWXLEP0AXpkr/CMZyM5xXk2u/AP4naXFIEit/GGnhWXH9nRyymMg73IO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YjFfah8OeHvh9qXiLUfEOma94ge/sGGgf2Z4tHg6wsCpIxrwG06+cjAU46AcduLs/Gd7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ni53j3wxIABHIPGR6847Iy6P5f5f1+e7aai1LdJ9LPbqflp4t+Bvh67uJZvFXw70iRo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9SlkJ+4jBRGiq3BcnpnmvnXxR+yn4G1gzTeH9em8Jag+WfT7921PT9OJ+6IQFYBjkcIe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17xfoHiHTX0zxf4X0SKEo3nG0vhPrLp1IV8bkJHJ24Ix9MeYaL8BvCXxhu/I+Hj+JN+l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Z0PTJM43+I9VlVvMOckqwYZzwQOdDjk5XavJc10rNpu/bXzWx+F9/wDssfFrQ1e50JfD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S6NrottQeNRlpJtGZlYHbl9hznkAcla/X7/gnN/wb6/tTft5vZeM/iBbX37PPwHBjnn8a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xVaA3C3Fr4N8KTTW73UU7QxiPVtQkWz2yq0SOQyn+h//AIJL/wDBHf4a+MbjS/2l/jL4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IvXTwv4C8Da7b634XbXrOZxcXnjHVbG7n0fWLq2KW8kFnoFnp2mr+7kN1ftNNHa/1jaZ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Xplla6fpmm2sVpZ2VpEkMFvBEixxRxxRqqKiooAAHqSSTmueti3RajBc7d09dI7WVrO9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cvnVc51q9VclnDSUXaTfNa89b2j0te190fil+yh/wb7/APBNP9lzS9MmT4F6X8ZPG+nr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B4z1C6uQqmaWz0a6C+F9NglmRJY4rTR4ZYXjQpKvJP64eGvhL8MfBltFpXhP4Z+AvD2l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tomlRRoAMJ5VrYruC9huwMZGMV6duUDHYYwAD26flXjXi/8AaM/Z6+H9+2l+PPjr8HPB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b8TvBfhzUPMT5mQ2esa1aXAdRg7RGW5xtzjPFLEYio3ZSt2Sk+1tvPayW56sMNh6SSkm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W+jfzdtdbenY6v8AD/wNrlkdP1fwf4b1CwON1pdaJp08ZPusls/X+LaMnuTX5e/tPf8A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/tUadfxeMP2b/CXgbxDfK8j+NvhNawfDrxJFcsCyXUl74aOnxag0Uh8wR6pZXcL/ADJL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eFPiD8P/AB1p66t4I8b+EvGGlFBIuqeFvEuj+ILPbng/atKurqDYTwD5nJ4wK7TKbN2d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AH4EEfhSjia9JpvmXa6a2tf4rp20vdPpfz0lh6UlG0Wr7STs+lrNNLZ7ffoz/Mj/AOCq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+wRpOo/GD4OapqXx/wD2fLWaeXVb+x0sjx74DtAFlS58TaPp8Rgv9KWOR4v7W0yIFPsr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v5yGbcfbnpwPyyce1f7fWt6JpHiPSdR0LXdOtNW0XVrSaw1LTb6CO5tLu0uY2jmgnhkV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5U4IOQCP80D/AIOEv+CUln+w5+0LpvxZ+DuitZfs+fHi61C90OwsrRntvB/jSOSKbUvD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7bbSaWjmKKGHKwwKvmV9fk+aQxMXQrJRm4qMZL4XZNba2k762utOZK3Nyctem6HvXcqf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uj6S6db7n84P2eA9h/31R9mt/Qf99UpgmBIIOQSOp7HFJ5M3v+Zr0ZYF3k+Z2u3pH56d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rb4/O3ciksIJB91Rk54GP1FfSn7JH7Efx6/bg+MGjfBX9nrwlN4n8VanLFJqN5M/2XQv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fiDUmVo7GwhKNxte4nIZLaKQo+3y/wCFvw48WfF74jeC/hX4F0m71vxj498Qad4c8P6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oXMVrHkBhhUeZCRkbhkAjrX+sZ/wSo/4JsfC3/gnH+zX4d+HvhzS7TUvif4htbXVviz4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fE8scb3OnpclDLFomlSl4LS1RlQBS7BiYwni46ccJaNlOU/aJq9nFrltdNS35r/Z203O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kvPe/ZLt3Z+a/wDwTq/4Nlv2Rf2VLLQPHn7QiRftHfGGHTLaO/sdWhktPhTot2p8xo9M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iwjafWnnjeWFZYraHpX9C/gz4KfB34d2KaT4F+FXw+8J6XFHtjttB8JaHpsahekYFvZI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6V6sBgBcAY4wo469hXC+OPiN8PvhlpDa/wDEbx14P8A6KCyrq3jTxJpHhjTXdApeNL3W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WRGdwGUlcEV8vVqVXL3ZpJybsoxs2mmnd632tr0VrGjb0vdf4nZfol/wSfV/AHgbXrKT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V06XIksdQ8PaVdwNnktsmtHUEnqQoJ6E81+YP7UX/BF79iX9pTTtSu9P8AWvwY8dXRlm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hvNdSsZZJ9T0CDy9J1Z5XVQ7PFHMqb1hkQuc/ov8PPj78Dfi5NPb/Cr4xfC74l3FrD9o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K+Lru1h3snm3VpoOq39zbRbkZfMnijQlSATg1631x+dXCpWpv+I2nupRte1k2vK1tLNd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2j9e/wDXnZrp/lhf8Fkv+CZ3x9/YP+J3hS/8Y6Y3ij4Razo8+ieEPiposUkmi3t1Hr0d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LofiB7J/NWyvMLdxxST20hyYY/w2Q42ybS65HTvz0/8Ar1/tG/tK/s4/Cj9q74N+N/gf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PA3jjRL3R9Qs9QtlnlsZbmIra6vpkuVms9U0yfZdWV1bSRXEMyBopAchv8mX/go9+w58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H37Pviy1uJNPsNSm1DwL4keIpZ+JfCd9I0+i6taSGOMOJLZkEymKJkmSRTGq7WPVCoqn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Bweuz2f6ep8QxbThxIG2gbrIfNhemT1Izk/XNZ39m6jqeokaaoAHJQkEKT/CRz0P54rW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c0vcfEN8oa+ySdiEfK2SSACvOc47Z4r+iv8A4Ir/APBJPSP24vi3qkPjPxRBo3wv+Gb2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DF4t8ST3e37HoOl6cu2S2ikPny3N/LO8FtbwOxjmmltrWa37tubS92r6Xtvbvutu6JSu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vc/O79gz/gkX+2X/AMFB/GH9jfCLw/pOj+B9Pmi/4Sn4qeI5LmHwjoVtISrG3mtrOSTW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rRXPIZ3RN7J/br+xf/wa7fsA/s6WOla58b7PWP2p/iNa+VczX/jotpfgKzu8rKyad4Ds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iNbT67Nfz7QRLGdzZ/oM+DvwY+GXwD8A6H8MvhL4S0rwb4N8PWsVrYaVpdvHDuMcao11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bbumup2eWRv4gMAer5ViO55x17jn9K55VtbJNLv1e3S367PXsdTw1knzNpq/w2S2fST6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+/Zo/Z5+E1mmk/DH4FfCzwLp0SKkcXhbwH4W0lIgmNqgwWKOQMDGAcEd8ZPq7+FfDEsQ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Bjy5dI0x48Hr8hhK89OF9ulZfi74mfDr4ewrN488deCfBUMh+WXxX4r0Tw5A/AYbJ9bv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LAMp6MDVXwj8Wfhf4/llg8C/ETwH4ynhiE0sPhPxh4f8SzRQkkCaWPRdSvXjiJVgJHV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5O3uvbR31a93Xf0fbruT7KP86v6R39Plt/mz5G/aE/4Jf/sFftP6Tfab8X/2X/hPr13f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9loPimznlA3XNl4i0EadqtvOCA25bkrkcqec/wAjP/BS3/g1b8Q/DHQPEfxh/YD8Rax8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9b+B/jG6gfxVa2FtmZj4K8RsYIdb8mEzsmi39vBqDeTFBZXGo3VwsQ/vfIIODSdetCm1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GMqSe6Xmmkvnov0+Z/iV6d4Y1bQvHH/AAjfiHTbvS9X0i9ubLWdJ1K1ms7/AE6+tJDD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a3ubeVXjljlUOrKcgV3/AIyliQqgxgbgQSemcYPA/TFf27f8HGv/AASd8NXWkN+318Cv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vYYvjn4e0Oyby9Y0m7KQx+NLXTrPaG1O1lA/tqaO3lkubeOF32MJZj/Dj4tj/tG7YI2A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Odp4P1684759nLGmqzX/AE7/APch5WNi4uCf9/Xv8JxUlx5Zwnydjt+XOPXG3v69/Xto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jjHDEfgcEZPPr27ds6S1CBUyCFAXPsBj0Pp6dfTvoWduFGT2/n/j9OOep7+1UhenP3b+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Mo6NW01W2nU9o8Jsxk0wnOJNQ08jPcFH3n/H3r9DvjUGP7POlcEl9V00L7nyhnFfnX4C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pzKiot6u4sB5eFifG7AGccDPY9BX6YfG3w7qV18ENAs9OzqWpXGo2p0/TbAct5Uf8Yxg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hr8+zOMvaR91pc9a2jS3j8j63KpRs9Vsuq8z82tdsZfHniX4a+F9Nsb3U9VuLXVdJ0bS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Wo67b21nZ20AAM11JmYOxIO1lBGCM/36fsGf8G3P7Dnhr9mb4ey/tc/BpPiZ8d9esLHxL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aeNtMtNJkuZpdU0vw1b6bofiOz0uOPRIr17a4aGH99IXD7Sm1fxc/4Nmv+CbWtfHr4uaz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fhv8KL5bD4a2GqW5a08S+PLYKY9RhikVvMtNARluGZpAsl48ass6s9f6DgVQu0AbcYx2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S/36nZWktO7k3pa6XVfO/lex+PGjf8EG/wDglXofmjRv2YtNtDJ/rfI8f/EyEuQRgsYv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ODg/S6//AAQr/wCCXMjFn/ZpsWJJJJ+IHxNPJ/7m6v14EaDoiDPXCgf0o8tD/CKdl2X3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8vT+vw/y7P+C6n7KXwM/ZG/b91v4TfAXwcPBngGT4deAPFNtoB1LUNXitb7XLG7e9+z3G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sO9ImuJFjZn2kA4r8m/DaCw168YIVF4FK4HQgHkdMZIOevBx71++v/Bzqwj/AOCpupOR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jj/lx1IfhX4FG62a9o52/LelgWC7QDu54H4fl25r6nJHatTirJOVNNWWqvc8TOXaNKza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b1Oz1R92l3sZ580Pbg+p81AeeM4PGOvT618xeJpzN4l8RyYzvvCeo58vy4yPT/Vnac44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rVZLKBRz5mrvEcc/L5456dAMH/69fKWpweZqetT4LBrjWMEHq8LRhQOvORgHrx3Ir9E4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FptQpNqNnb3W9Ulpvdvb8Dw8rjfGzk09Ha/ot9uv6mGqK2GEaEHuMZ9+/Wr6R5xhcEeh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amNVBVugHfBJxyBmpwUXI9sdT19fevzNN8qV3ay/I+rKElgCZHQgO/cKAx9MsME/nxX0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8M6RaaVpusFigRF+3OuQFAAxk8HgkdB7A8j5tZiDkE4yMdevHb610+kXxjaNy3KFcZPo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52ZYaOKoqnJdWls7Xt36K13qtjqwePlgK0ZRTald2UrJcuu1pLXm3t0Ptiw/ba8b+Bb9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zfSQSr/ppxw0efmUcEZBBxgkda9A8Bftp/G/4y/EDQPht8HfghqPxU8d+K9STS9F8PJ5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4pHBZW8UlwzHazSOdttHGjyXE0O1BJ+fuvWV3qtzp0VnG1xfXsqWttEGw1zc3ctrbW1s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k5A2nK1/pIf8EGv+CRvgb9hz4C+H/jN8R/D9nrX7S/xc8M2Gq65quq2sE138PtD1KMXM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n3LxNBLq99byC6uZAkLSRRRLbRfOT4cpS+KSV9f4Se+u7mtfw8j1Z8TVanLyqUORyWlW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2tZ6bavRH5j/ALNP/Btd8W/2izo3xJ/4KMfFm8+H/h52h1DTv2efgveBJ9Ot8iSGz8Qe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u0C3EGk6dcXUUkcsMV/bn5x+7nwc/wCCFv8AwSv+Dulw2Ol/sl/DXxxdRCNpdb+Jun3P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LO8/i+51mCKfgEvYQ2vQcAKgH67MowUPK8Dac4wMEDHtXnvxF+Kfwy+Dvh6bxX8UvH/g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Jdd8ceJtJ8LaSpTBZVvNXubaCR13qWjRi6hgxGDXdhsvwuFilTppyW85LVv0Xupb2VtF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xddvmqzSe6Un+Lbu79dl5bnydff8Ev8A/gnVe2I02T9if9mj7EOqf8Kb8G7uuThhpSyE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xZ8cf+DeH/glx8Z7K/Gl/AWH4P6/dxsIPEPwl1XVfBz2cx3FZTo0F3/wj15EjEFbW70u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H2d4V/4Kk/8ABPLxprEfh7w7+2L8BbzW5pmt4LKbx3Y6bDNMrlDHHf6ollZSEEZzHM67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dpeqabrNhaarpGo2eq6Zfwpc2Oo6dd29/YXlvIAY57W9tXlt54ZAQY5I5CrjlcjNdxze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P85P/AIKP/wDBuJ+0j+yLoOu/Fn4C6rd/tEfCPTPtN7f6ZpekyWnxB8KaZEQ8lxf6Mgf+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9sWkdY7eaeSGNNob+a50eNmSSN4pEZo5IpVZJYpUYrJFLGwDJJG4KOjAMrAgjINf7ZE9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DFcW08bxT288aSwyxSKVeOSNwUdHUlXV1ZWBIIwa/wA+/wD4OTf+CV+g/s2eNtG/a/8A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WfFTXLnS/iJ4d0uzK6X4P8dzqLmDVojEqw2Wn+Jy00Yg2JGl9bYiyXkJDRSsnbVNP/hz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+h/D/Gtm3G4fgD+HP/1hXPDIYZ69/wAa6Gx5HJ49+OP/ANVdBzvVt92yvdJg9P0/D9f5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Y49en16nH860LxCRwOOT1HYZH6YrNhJ3E+hOPwIoEaq9B9B/KlpF6D6D+VLQdAVHbWd7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015d3s6WttbW0Utxcz3MmfJhgghhmeV5SGGMALjPOcCSv79P+CC3/BEb4b/BLwB4E/b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iN8YvHGi2Pif4c6VayWus+FfhxoWoK1zp11AyRGy1LxPNbyxSSX4Mi2jARxELviobS3A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8G1Hxx/aLs/D3xY/av1rVfgF8MdUNvqWm+D7OEXPxN8SWJKlVvLS4DWHhjT58OSupRP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JuYrof18fs5f8Eef+Cd/7LtlaDwL+zf4E1vW7SOPd40+I9jD488USzBAk0i33iGK6jsl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hhDBNqfIDX6dJFHGixxoqRqAqqowABgAADHQAUpCkYYDA9egxxWTnful177/AIP/ADA5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bK303RPB3hvTtOtIlgtbSy0XTbGwt4YhtjihtoLdFSNVOI1jhEYAwCtZHiP4RfC/xfp8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F8RaXdKUvNN1jwloeqWl0jcFJob2ymVx6/KM9DkcVx+p/tRfs16FqlzoWtftBfA/Rdbs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LPgPTNSimUsGhmsb3XYLmGQMMFJIgwJwQMGvWtE8TaJ4i0621fQ9T0/WdKvF32mq6Nf2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1tqGny3FtOuCPmjcjnrjFHv7pP8AN/c7/gl1A/Eb9rb/AIN6/wDgnL+1Dp+tXuifCWL9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fxl8Ifs/hyF7tgWin1TwzEs3h+/gWQBnRbW3uGj3IzruBr+Fr/gpt/wR3/aa/wCCbevz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H4JapeTxeF/i54Zs5205oVYbbXxPYASSeH9QTJUC4ke3uUXzo5VBMaf6ugbIBByDgg/X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vgx8Ov2gfhv4p+EvxW8M6b4s8CeMNMudM1zSNSt0mDxTxMiT2kjq5tby3Y+ZBcxr5kbD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S1Wl31X9b7/etAP8XGwG7kDI+U/gdxqK+OEOOMbv5rX6gf8ABUn9gTxT/wAE8/2rPGPw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NXeTxf8AC7xBcKph1fwjqk8jQQrPEipNd6WFjtb0E+bCzRRyxwkBT+YOokMHC+rcfita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QjOGU+gQ/qa+6P2B/wBmf43/ALTX7SXwu8D/AAS+H+ueOdas/G/hnXdbl062caT4Z0Ox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9WZfsekaeqxSYnu5E37GEKyyFI3wv2Bf2MvG37en7TfgT9nXwPrmmeG7zxWLuTWdb1a8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kQl1S4jt1YXeo3axhPs9pZKZnYt8yAjP+qP+wn+wH8BP2BvgtoXwm+Ceg2ttNbWts/ij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8b6ssYFzqGvXYTzXV5MiC28wpDHgABtxZSaSfmrf1/V9zOpT57a2tfpfe3mux8N/s1/8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meKvj3rN58QvEsZiuk8MabLLa+F7CXiRY76XButVkQkJKv7q38yPfGzRttP6s+CP2e/g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D/CrwN4et4R+7+x+G9NE6vkEyG6mtpLouxAJZpic5IxmvbRGVXAbt0A61h674i0HwzYy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EsY+t1q1/a6fbkjGQJ7uWGPIBBI3ZwfSvGqUVCTbcVdtptLve+rCNKEbaXfd/wCW34Dl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mjoBiytxjtxhO1eb+OPgL8FPiPbyWXjf4Y+BfEPnK2ZNR8NaPPdqW6yR3L2hnSTnIdZN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PjD8JvEl4LHw/wDE74ea7ebUP2LR/GvhvUr5XYkeW9naalLOjAjGCm4tuUqCpB9DwjlZ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MZUggkYx0wcVChF6XhK265YvstV8kinCGzitu3dJfklqfiN+0h/wRz8CeI4LzxF+zxrT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fw1rU1zqHhrUWJVltrd2cz6QuDIE8lJ4IyYxHboAxP8APn8RPAPjn4R+K9U8DfETQL7w1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rK9jZY7pEYqt3YXGPKu7SXaWiuIGdGBHIPFf3oV+bX/BRv8AY50r9pD4SalrvhzToIPi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DUIIo1udStbVfOu9HmYKHmFykY8lS/Dgqqs7qK56+Gi4uUEotJtpdfRa+u/oYVKXKuaO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3en5fyQwapdg7cZAOBkdcce3P69/cbkGp3JA+Qf98j/Pf2/oOPCXVnNJaTrtmtZHt5Rj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7YdD+PPatiGeRQM8f1x/kfy7V5iaUkrq/Mla63uc0mkndpaPf0PIfj3Ms9rYSddn9rjg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Mn6kV+dPhidf+Em1qM/8s9QkOOnHlKRz065x9B0r76+MVwZtHR2OcTaoo695Fx+BA/Lr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Xxl4mXPyrdMQQSAT5S49+341/rj9E/Tw/oX00W//AHF/zR/IXimpf2zmbs/+XdnZ/wAs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mRLz90Acg9Px9voeK6RcNj25H05/rj35P4ebeHrtiseeQQPz7YA46fh78mvRLZ8hT/dI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6UuaCfb3X5tJfo1fzPw/F0+ei3bWKvt2T02u7r72352vc+VcZ6+Uc/mK8q8XjOg3IH9+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uAM/6sgZ69R+FeWeLlK6FPuHHmSfzb8e1Wmns0/Rp/kc+XppyTVn7p0ng7I8OWB/6YoP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7KRz26/1rmPBkSnw1Ynr+7U8dunPf9B/WuxjgBwB1Az+Bz7459PzPejmje3Mr9rq/wBw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yIiqlGyOkgP59eP8/zzceFGjxj0Ofc+nP60fZsrIR03jBHuR0HXH+RzitJrX5OvIUZx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UNU5RXzRlhGlDXTSN09OsrmStllQfr34AOPXP49O/vXKa7CsUK/ST064OeTn69R1456+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OcY6flk++B+lcL4mjZocqDwJM4weSP6gj8c5yQMcMrXa0s3p0OmMqWt0t+z0d9f6+7cw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KBn7e/r/AHvQZI6emOmDzmvQLnz0kBA+UuQeeB6H3HB+vtXAfDBZFsb8nP8Ax/P2H94j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eTSiQbBkFzkDnGe/r37nrj8MJx3T26P+uv8AWx0xlSaeiTto7PXt5b69g3jucHvwf/r0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VLOSSVx3Oc5H5nnFN3n2/wA/jXMc75Lv4d32/UkZ1JPzZB9j3pipETjap3EZyuf5iqpd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6b5+w53DI5HA5x+HNPll/K/uZgkk07LRp7LoWri0VTlkGMdh19Px749fxxz9zYQXBZf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x/8AqrVbUHmfB5GMZ+hP0B9enpRDcRIJC6jODj39P/1//qpHoLEzSSstEl9xx83he1m3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Hp9en5Vi3XhiFEOzGfx//X9OvrXfpdJKZABjBP8AnjjsMc496zZmHIxn5vXHqRTjuvVf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XyPKL7RJEQGMH5SQPUgH/wCsOfrXm94Lmz1WNPL3hWTCsAR8nK4B4G0/d9O2K+htRMcU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z0z9O3qcV5be/Z5tYjDR/MW4BAyeCenQ/wCH69sUrLRbLobrFx7a9bJf5dzpbPxDqnlJ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YN2AHB/X9BnFbMHiQggzeUO5Dkg9/wDIHpjIGK0YY7aWJVMUo2ooO9QO4wTx9T06EdaU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HG4cnoMA9vp/wDXAu77v72P65Hrf7l/kX4PEti4AKqWB6oe5xnAycjHbk/1vDUtOuAA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9OfwPoOh68tL4aOcxxoc5OUfbj0x7fl/hQfSb6EZjMqgcjBJGOO3btkAAdR9GpSW0pL5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Uk76/H5eaPQNulEYUhT2GMZ6eo/Ievaua1Gw02Y/M8Z643YJ5x2I/L6cjFc6qavHwZJD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Gevbtgdc1m3j6qhyWHPGCGxx36deAB65/Cn7Sf8AM3rfXX7y1isJK1qjXzl+rZxcOjxL4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7Dra8A9iAP5gfp259XTR5rq0tY2BwPPzjsCAOhPXknr6DtXjnh3ULm38VPLcAuVuNYHTJ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9jXtOneLLd18vABjglOeBjIHb2wT+vWh1JNNNR1TXwrqOVfDJO9Vq6dveav6FePwpNZs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lldSwZWU8FWByG4zkHIxxXXaV46+KXhp4zo3j3xNYLGBtji1W/8AJHYAwPO0LEADGY84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T6cUUNqEZOBwQCQTnjGP8KeNa06YqA8L7unyg8HB+6enUcZ7968qpleGrKXtsNha1223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wb+d0c3t4+84YiSSbdnK/wCd+ltPwPYNI/aw+PujtGuoeLLLWtPU8R6tp1rdySY/hMpX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AJzgZr1jRf27vGcYRdT+GmjaouAHl0rxLJopYcc+WrbGJ7q3B/Gvk9YLC6HzIrZxwtm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YfjW9YaGjhf3She2bbZxxgnqceuD09jXl1eFMoqv/cqMHJ/FTXs2m30S0/AwhmdZTSVnG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r3XIt1v8z3/Wf+CjngTRvEK6BqXgPxrFf6hYrqB0+FpTgcf890O8AdSeuOSMjHCeKP8A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8MfDeRr4grHJr+pC3kjGBhmiVgCVwAV2nODmvzr+I5srn44NqGCDJp4jwVxglBkZPcem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G817PqBRjhnGOoxuK/59/Y4riqcKZTQq05eylV5pbTbcYqLXRuW9/JO13d3Pu8tr1PZz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/llfay6rzOp1HxdrGtarret3TtJN4h8QrfFnY7lWeVggbJyCq4yOCRg4GK+2v+Cbvgrw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hbbeJ7O0uINMsPGOo2y3SM8a3kGgzSQylV2MTC6rInzjDY685/PpXLBT0AIZV6BSv3SA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V92f8E9vHWr+EP2jPA1po0kC+IPFPiew8P6bdPEL2xiLw+JIJwJcxiZneFS8QCGPauWb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eF4EzaUcOnTowpctOLVPWUZ6qXJJq3o7n6LwhXnTzbBwpvknWbvUW8VBK6cVbm5lK26t5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8ObEeErxNB8OrqaqzS6kVi405Uz8+SCCoBHzdApHqDX8+P7OfxE8N/s+fET4+XviTSvE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pPiVOdM1FdTTxF4rXZ4bA6bSMcdh9K/px1PUvE76Wxn2vJIdS1WfTsajiTQf+EcJbw8V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wB65Jz/L1+0F8OdM8O/G3xLp+m+INShB8Uahp2peFtSDaZqWkaiZLkiPnnxIEztAJzgc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dhamLz/6ziPqrWZS9le9ZyTda7S5oWULRtupX6W1/Ys9i3HCJX5pe15pJattUvedt929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Bj9kv4m/2f8AEBv2gb+x1/xy8SweF/Dult4q8Y3Orzbi9onhcx79qMVQtb3Eq4BdmQMu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r4j+GP7F1P4e6qvxSPiMv/AGX4cu7RfC/ibTx23eHPEiqAeOu1RjkdOP2p/Y8/ZY8F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DelnxH421ezWQanqSf2X/wAI2Aw/4pzw2cADgdjjB49/j/8Aa5/bk8M+GdZPgj4U6Uvi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eo+JmCtYaTqik+Gyq+HmHHiUcgkEZOT3r73CcT5l/bby3K3PNp88eWPNLCRcea9ruOIS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L28GpguSCn7W94uVuS2yTtfnffc/GU/D3xR8PNOfQfHWjal4U8U2ninU4tY8K+I9KTTN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XIu2IbA6PGAWQYyqgHAXHZ6cCIWOTgg9/r/9eprnX9f+IHhS58a+OtT1TxT4mmk0zT31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46EEruXIHc/ics0/H2cEfxKWHuADnH4kiv6ZynDVqOFjUqxcalWFPmp2b5HCN/j+1dza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ksXUcqrhKKj7NtJuV+a9k9LJK3L0b36W15zVidR8SaDpi5DFNOsO/LSbQTj1IPOfX2r2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t+0H8XdT+HXw4TTT4i1R9S1PTdO1LxJ/ZwJ8NAnGTgZA5IJ4PXGefEYcD4g+FRzltT0z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/RTk+xr7Y/4Jg+PD4Q/bj+FWvmQwxax468SaFNMTtUW+uWnz7m4ITexU5zyRnOeZz/M8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JFVJwhCo6bV+Z0+dx15ZNJXd1bVO10edKMa+KwuFbUY13KLq6NU7curjpe9+s4rTrfT6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/tubSzeEvATAAk/8V3E314ZiD3Pp1+tcIf8AglZ+3NFIxsPhHo3iAxMQV0zxRo1zu2nH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IJ4wQO39ZkHiC9vR4m1OOXUbAkNpwwwA6cdO+c8+n156PSHkj0vS9sjqdq5ZSVJOOSdp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mPFePvFuDqxoUsny/lnKVObdP3pKMlGLu6F07Sbb3bZ9k+AoKN/7Ui/dUrLCR1ur2TWKf3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o0yTw3Y6voOt2qQ3dhJqthd6WETMWt2z/Z54WcLglJUMeAcZUADoK+Fv2n2A+HFpCBsL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4STAUD0AJA9q/Yf/AIKNeCV+Gn7TPx88PxxCOAfEDWfEdqQuA1pr1xJ4ojePgHynSQEY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jL+0/JnR9BBJCS6WfkPQmXxEJBkH1HNfrPGeOWa+HuLzNQVNYrh6lNQ5udwqK7k+bljr7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ZPhvqnElDCuftVTlJOXLyKWnWHNO1v8AE9z89Yotgxt4FuijjptjVQM4HPy9PbuRX0d8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UJXdNtyM9CRzwPXIAP4YrwG7hMQyRjhh7/LLcL+GNpGB09ule4fAyUL4o0LnAF4F9OSQ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Gc8/54Zrh1OKejcVJ79Wpvr5y+eq6u/9BZdVcfq8bP3LJabXknZaX77K2/qf0X/stEyD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uP3S8/n/AJ6V9n6WiiOUuBje/X8c+nA6/Tmvi/8AZNIdtd5zi2XP/fA74A6+lfaFsQsc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4/Tjmv5a4yVs+ox6L6yvLT2SP37INcshfXV76/yDZgDyvHBx35zj344quLaQksNx6e/4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8Z54/riunsrJZAAR1x2P9eBz78182fTQS5I6L4Y9F2RwsjEHbgAjvjH4j/H64FXLVCw9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1uXmkBGcgdz0BHU8fj0/XOaoRqsTbcj9PTj+f5emK6btbNr5lldlBJyM9uf84pAig5Cg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J/nSVtLZ+j/I5woP0B+v+TSZHqPzo3L6j864Zbv1f5gWbQ+WcqSDzyPlP6dxk1clvto+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P4c9c1nl1CkqffjP41z93dOJQFyeccdOfx/OkB1y6sE+6xHbg/8A16h/tpj/AMtG/T/G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Uep/xpmZPUfm1K67r70B8Z/8FsLCy1CD4Hvlgp8G6edw4HUjJ6ew6d+O1fgXHp2l27Fk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zfQ5z+tf0Bf8FmlH/CNfA6XHXwZp5D88jAGfyr+e6OTc4BJAJHOc54/H/wDVX9x8N13i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u3Pm5nLyila3W97+t/4hzH/f5/4ofoZWtXKm5wq8AYHHGAPTGO2O3PHFci0UkiORn5mZ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JJzxjvXTawY1lRyBkDnjpjgnp3GP881im8iiibICk5Az3yScfn0xxj14r08ZTu3rf5Wv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MFJRilZa26f5fP5adTlntG3kvkDJPQjP6Y6n16Y45rZ0+CxUp5ueGBPOf4s474JBx3/S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HIJP6f8AAvp+FXbW708qdxO7sCDzyPqD/X05ryZ0WrpJ+jV192rXzPapVLyi+t1p3V19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uDLGmZVHCgck/Q88/UZ7Vh6/pL2lzulidAG4ABHHXOBz9PYnpWR4Y8UT6HqAuSubYHIU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BXQa/wCNk1+cNFAqL0zgKPbsB+JrGz7P7mesnGy1Wy6rsc5ND5igqxVmGGwcEjqAe+PU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M5Ofqc/5x2/Gtq1t5LhifXnH488e/bj8eauSaeyYzx/XPA6+/FI5/dX8q+7+upzn9nxD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0+MggBeRjp61vtZMv3jjp+vIpBZk8hv5UpbP0f5FHHyWBB4UHpwMAfXHfn0Hbmq72rqp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7Y/kPXuH0/rhcgf4e/TA9Bn86zpbQL/Dgnkdf8fw5J7dK8+abbab3el/P+v630jPo/v/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jHPuy4yM9QQBz25JHHbr+FSEw4/eEAcZ+YqMeucZ/H+ddK2nTHBYHYy5GT94euT249ag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iMAjgMv+B/X2q4Oz8n/S/rzNDOtZ0t8R2scFwW7PfOW5XoVYcY9PUV0UM8ka7riymQMe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Px/WuNNi7Sb4hMVRmwQqMAB06dsD1r0fw9GJgkVzqMNnzgC50+SXHA7A88YP41sBXV9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GzwzMrbkZ8dXRvmBOSrcgg192+C/iLpHxb8CeGNG8a6Imv8Ajr4PNHJ4X1a4wg1rwqrg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PSOKNrWKW48xo4dhj2IxiHzaPgVP4jA1FJotBJX/AJCLXEkQvhxhv7AJHIGME8ZGeMV7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GhanYtq974g1DUV2/b79Sn5Ajt246YGAM55cVTlPkcW1yuWmut+W2zXb+tRSV0/Q8S+O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qWjz20MB1DSdH8Qi0tjsgtjqsMrNHGAGBVPICgrhTjcqjOK8pXUBIhIBUkdC2SOnfp+X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abW/GljrjXranqDaOkWoahfZYt5Y4HfJAxgcAdRnv84lG29uTgMoIUknPy5xwa2ouajZ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7a+v34NNbpr1Kc9zI7uNx+8cdPXPp6Ejrk46c4FQQPKcYOCefXJAPt6cntkZ71qQWLNJ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UnPfHFdNa6Sm3JXtuHc/h9P5V0xlfR79H3/r+vMOetNKPysRknk5/l/h/wDXrrLHSlAA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/wA+lWoLQpgY6egPr/L6AfToRoiVbdctxj/63vn346VYEsWmxRgFgv1+nHr/AJzjvT3u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4OOmB7/19eMiud1DXfKVlV+gx265Hfp/n1rhr7X5n3fOf8Oe/H+I6+lAHS6t4iU7gknp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/WuAvNUMu8BmYEk9T7/Xp9M9uetZFxctIxJkPJ9Ofyz6dO+M8ej7W1M5A4OTj1HJ49OT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zSV02vvX9J/1sBAFluHzkkMe5J4znuT/ADJ/Cuk07SixUsM/UZ47VdsNL2kZGffGOe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YgMAZGO3p/n/AD1rnAqRaasaqQoB56ev0FXUQIOv+A/z07VYaTjoeAfw78evf0qjIzE8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Nf8ulAE5KD0/Af/AFsVCVUknHX69Pz9Khw56g+2c9PxqwqMBz9ef5Adf0oAqS2+Occ/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FUSgVs9/5574/wA/1rUmlGMH/Pf/APWegHvWa7bj/nnPU0AIH2jtj3pjT9uP0GR+Of5U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iJOR/n69OfxNAEjbTyDz7d/r9Pwqm+QTjGc/z/rUnkSL97n8P6AUpyo+YZ9fofXP+FAF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H+R19KnSVQQSRke49P8APaoHbqAMZ/LH9aqMxycEjt6UAbRuEIAHQfr261C1wFPUfyA/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RuJ698Hj/wCv09ashNw69cjH/wBfNAFr+0COP/r5/wAaPt2Txn8yP0yKz3gJPf8Az9Af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f5/E0Aav2w+35H/CpI7g9z146/4cHn0weOlUFgYD6/if5j9KCrJ3+v8AT1B/z70AbIkV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6cdwPaoJUVwQBnIGOv8AnuayhOVOOTg/574/SrsNxuIzz1689v8AP+AoAo/2dtZsrnPf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WOeAMcY4BGR+P07dK3o2RgOmfoM+x/H681P5SkZGD6fKKAObXTWJ4B46/wD6u9XY7Mrw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c4/+vg1uxqCVGOvr6+/HTj6Vqx2KzLjA5H5/y9vx/CgUtn6P8j62/wCCfPiBvBX7Svg2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/wAI/OgyEddZKbNxHACh1DHOBjBPBFf2P/CK0Mmp6ne4w3mJGG5yQqhuuCPvOfyr+NL9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jPhINS5X/hKNIIBB6AxhR+CnHP1r+zP4MT7xcqDnzDbzY/66xIQenIPaujCqLde6T0h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XTc3JNOTtPV6u3vdT6K2FwCcH0yTnrTWhGDwD7ZY5rSWP5Rz69vc+9O8v3/T/wCvXA7X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24/DH/CvyONubUB2OAeTg+3/ANYY5x+Fc1d2mWA2j72enXGPpyfqPpXol1B6+np/gf8A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bknB/DAP4df/ANX15RR5r4gs92whTwBggdMBT/L6/U15R4jXw9b2lzd+KfFGneEdIt0J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GrewZOV29MngjNe268CML0OSP0ArzzxQfC3hfR7nxF488ZeFvBfhuOMfadV8VXosdPAZ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Ab1BUgEEHJyNKablZJttaJat6rod+BdLlr+0cLWh8TitF7S9m9ulz88fEmv/AAS+JfiP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cd7qnhzTdT1PUdR8Q+BtW0zw0f8AhHMnjxG4OADnjJ5ABGMV534V+G/ivxjDd+JNC0sL4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PddMnhrwrZR7pA1w2papGsEkCGI5aOVsKULBdyg73xd/bd+COlalOvwW+EVj8StfiDRw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x8N4dXXKE6N4DEL+LfFUQcrJbXHjgs0yoyvPCroa+PPiB43+PH7QkjXvxM8XS3+nwxxj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8I+Goo8hbfR/Cfh6C3jPloVhf7dczGaOOJZF+TNe/l+T5jjpwUKEoRbX7yremmrrWMZL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/U+TzrinIstVT2mIjVqQ5ualhWq7i1e/tJQ9ynqmmpO8Xul1+h/EnxR/Zr+GXmRrc6j+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N4VJ8MfCKCZMiSLX/EF0jeLPFjQybQf+EMt5La5QSATgbSfmT4kfFv45/FnTT4evtU0/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8AfD/TW8M+HbJIgRa+dceHkDa88CsQY/Gr3qM2Xe1EjyZW08B6H4Zl0z7RqplN8z/wBn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yxLCPw2ww/tleccjpXuvhD4PeJtc1MG/tbb4a+FST/pF2UvviBqanr5GgL/onhVG7C4P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D+i5P4fYjGOUnJzlS9lKcZU/caqOVuW9SHN8Ek3r0011/F+JvFjLKUYKhi1h42qqEKUY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c3J8vK+VaRTu3ZLU9l/4Jw/t3/Er/gnx47aW7vbrWfg74muYLfxp8NZXllis7ZpcjxF4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rQSSTSrDiGaI+TJGYiSv91Wj/tJfCbXfgrD8e7DxPZL8OptCj8QSaleyCzksbVk8xrS8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Mn2B/wB6ZlKISn7yv4yvhZ+zTeWMi3XgfwlK9qHxcfETx7qSyQRTH77HxCzRvbGQgyLb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Lew5+iptKuPB3gbVfCGravq/jjTVvFvTo90w034bHUlABx4aKgeJBxkcYzj2x9XjPB6j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gK9OSc3Gi66qRtG8ZRdWlaV9YyT0u01KMmj87wP0h6+UYjE+1wFfNqHI4wUsW6LhOHNy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mnapFp8ys04TjGa/Pr/gsZ/wXT/bR8f634s+E/wM8L+Of2ZPgSLm5sI/FtpcPovjz4k2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T6ZKk3h/SdTZoZUttNvDdiOSKOW5CSMJf5TtT8Q+Idev7nUta1zWNY1K+uJrq7vdS1S+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5Zpp57id3mmllkeSWWQl5ZGZ3JLV/Vx+0j8P4fjz4Fu/CvxDNsLDUNMddNWJNp8M6mrf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Algcdfr+bejfsv8AhX4XQ3b2XhXT7a/0oKTrGuXsd7reqkgbn8OI4ZI0k4LpnggDkc18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wU8UoRrciSipQVJVXBxjzKo/a2cedNrlle+rPuvCrxVn4nVMzozxDhmOW1JuOC59IwTk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iv8Al3aHIrKSk2vhr9mH4+/thfs6eMNB+K3wD+I/xF8A32jXTjNjqWoRaVq8FuwK6dqF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Epz9ssZrZ45kKLuTBz/pkf8ABH//AIKP6X/wUh/Zht/iHq1hZ+Hvi/4H1NfB3xf8L2pa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ZNbs7Fy0lrpuupDPcW0XmTQwPHLbW8ogiigh/wA/jVQLwvGqNEm5j5bqFf738aqoAk5+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cT/g2I8U614M/bS/aC+F8V26+GviB8K7XxV/ZzM32ddZ8M6wsJu4UDCNZWtdQkjclWLK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zylncK1DE4ajRqwpe2wtSE4KalBNzg3GlT54SglBxkn7zg48rWv9E0JVcM6KqSnKnVSg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xbb1UnaVtGr3V1Fx/uj9fcYP0Nfj/wD8Fyf2X7P9qH/gnV8dPDyWP2rxP4C8P3fxQ8IX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8H2s145t5MNKYp7Uyi4giKmYxQkt+6AP6/NnacjB9OvevJf2gNLGtfAr4v6Sy7xqXwr8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PhjUIyCO4OcH2qMvnKjiqUno1Ugm9Ut3GTT0bVm+ut9Trxi5qMlvzJrTrtb8bH+LUVBJ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9arbF9P1P+NdB4htF07X9c08YUWGsanZBemBa3s8AHOOnl4rI3Djkc+nP8q/T4P3Ivpy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1p27St9zP61/+DUj9ibTvip8b/iL+1z430FL3QPg3DB4b+H/ANut820vjTVI5Te6nCJU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lopVXtrwLMr7lUD/AEIdowAAAANoA4AHHAx0HA/Kvwp/4N4PgGvwN/4JhfAy5vLEWmvf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DmPypbga5I72RmjwrI6xxvw2GwwJ4Ir900b92rY6gHH1P/16/PM3qqrjqzje0ZuKXa1k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jy2H7ucmlaTgls9o3/8AbkfO/wC1h+0X4O/ZS+AfxD+Onjm6W20PwRo018IdwWbUtQII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S5v3DpHI6OkYVmKOQFP+Zz+2B+2D8af20Pipq3xE+KvivXruG7upl8M+G47iRfDfhvTh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VvLLMmC0jKSz/MTngf1C/wDB0H+0XceHfDf7Mv7NWl30lv8A8LF1bxl498UWsMpU6hon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aMEAwDU3mMocMsmQnykZP8AGldXLzNuztCtlAP4SeMj044rzkmnFtOzaaurJq627lY1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y0upNLW1tuV99z0H4TfEXx98HfGGneM/h14t1/wj4o0uaK4tNS0a/udLuI3iLbfMSzkh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EseGO1cnNf6J/wDwSN/4KBH9ur9ni0v/ABnNBB8aPAPkaJ8QbFLQ2B1DbGE0/wARJbia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0ImjT7QjSJBEkoRf83vTm8zVSHbOdOJOT/FjGevWv6Ff+Def44ar4B/bYs/hy97t8P8A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/ZyFitxqmlRPeaLNENwVJoWaVZG2s0yNg4wCPXnTp16Li4KMqcFKDjbmulrstnZKSd1q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OUZxs3q0mnqmm/6sf3o1/Lb/AMHSv7FWnfGz9j/Qf2m/D2iCXx9+zfrTX+r3lhG39oat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bK6RPluIdKvYYr2KWUFraKa5UFkZfL/qSrwX9qL4T6d8cv2efjD8J9TtY7y28ceAfEmi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502cWjNu+XCXAjbDcHHbrXjxnyTTTTcZLTTWz1VtdXbb5Hoyjzw2dmlK+vre/p8j/HT8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6/4kltXhMenaTp2lyMp3Kw2lmJxkHA+bGBjGcV+gX7Iv7cPxP/ZH+MXh34sfCfxHLpet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dxpXiPSwwNzousW24RTwTxBkjeRGaIsP4eK/OXxz4YvfA3jfxp4PvUlhufDHibWtBuYZ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7qzJeMhSDiJdvyjuRx15D7Vco26KSVXU5RvMfAPXseg+o/CvoquC+v0aC96neKcZxp6q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1TbvfRppM5eWPSVvmv8AgH+u5/wT+/4KL/Bz9vP4JJ8SPCmpWOheKPDWmxt8TvCOo3cU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Ge5m3tuOj3DrLJa3hyiojJIxYIZPwN/4Ktf8HEkng3VNd+B37D2rWAv9Okk0rxT8br2M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BWcykLwMf2/dxk8OsFoqMk5/ha8G/HD41fD46mfBHxI8T+E11vS7jRNbh8P6pf6ZBrOk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2tzbi8tFAbzIpW+fcdjxkndxdxq1/eyvPeK1zPK/myT3ItppZJP+ejySyNI0n+22W9+l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vWp1UlpJwnB8rSesPeXMraPms1a7vdu3Vqez5PaR5Y3s72lbTS+9tPXVptqyX3P8Tf2z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8QePvFHiX4ieMdYme41DWfEPiC71a5W6cfOEuLq2cNGoxGpiCoqKIg7LGqL4Lo/7Rvxn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4I8e+JvA2qafcJdWN34b1W8sb23uLdg9rIlzaT2kgWJi5eJjLHKrABUwS3grBWbcVG4n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1JP1JPc08OwGAxAHavTwuAoYeynh3WqbSnO/Ld6PljyaL53/ACXnrG2dnTb1s26j79u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s/4LMeNP217DXf2Xf2lNStdR+Onw+8OR6/4V8cTyQ2t18SfDNvM0F+l9CsaJNr2kAxz3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JIY5bVmm/qQDnIyeO/H+Ar/J0/4IkfEDUfhv/wAFRP2SNWs7yW0g1b4iW/hvVkSRlS80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VVYb1kIiIDZUFclT0r/WIr5nPKUKGJpypU3RU05OHNpzLlbaVo8qaa073a3O6nUVSKaV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zvrv32suA+L3w40T4u/DLxx8NfEVtFd6R4y8N6pod1FNGkqj7dayRRShJMLvilZJFJIw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fj/8MdW+DXxx+L/wt1lJItR8BePPE/hWcSRtFvbR9Xu7NZY1PBhlSJZInXKPG6ujMrAn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4LUaKnhX/gqZ+2LpViGisW+LF/dLH/CHvLS0uJsYUcGWaRsYPXvwa6MplL27gk2pRu0k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5nFmEL04yS1jLp2en+X3H5eyk7ycnvz+J7/lV2xDEELyTwB681Tm+9+LdOB2qxZEBiScY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typtxtay1bR54l7qmpaQyTx/KAcrJgjHXvweR1578Hiv0N/ZX+Gnx0/bj+K3wm/Zu+Gs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EWnQqmgK2naTYaTDGr6xq/iJ5HuC1pY2aNduqvD5pSRd6FiR+e96g1gppwHzEhVYHktk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c8/6Pv8Awbx/8Eyov2V/gjN+0V8SdPVfjB8ZdNhl0O2vbdReeDfBMqia0RFKKIbzXAU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kWSJnmjr5TNaNOCtUjG95tOyUl8OrVm+qf42Z6WXyqRqOUZNK8b728uvXU/d79mb9nvw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fwT+HWmW+m+G/BGh2emK0MQil1O/ihT7fq94w+aS6vrnzJ5GbgFtqqqKqjtfi38U/CHw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+PNRj0vwn4J0K91/Wrxzjy7OzQcDgndNNJBbocELJMm7ivROCvONuOeeMD349K/lH/4O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4K/Ye8FaoRceJfDNx8VvirLaSsrJ4cieTTfDXhyd49kifbJzNq11GWeKe38uC4iJCGvl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F1G2+Z23sm+iXy21+Wx/UB8M/HNt8SvAPhDx7Z2E+mWfjDw9pniSzsbmVZ5oLLVoPtNm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t2jlysagCQDHc9w/3T+H8xXhv7NVuNN/Z6+BVkQSY/hR4Ci9wq+FrCRc/ToOnU+wr3PI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zT7O5ElZvRpf5aP8e5/m/f8ABzyp/wCHn2psR/zRD4UA8/8AThqeR+dfz96kGTRLDU4w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oJcQyOvAA5xgjJHpz04/oR/4Odkz/wAFPNT+XOfgl8KwMD/py1Qdulfz/OFHh6/R+Nph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z2GcmvoMsly1qbvZJxbfo4/16nmZtFSoc1ryUk11aTi7/ktT0yaK1Nlp81lc7UeGO9ji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TuOc+vB75x4jc2MV1c3tvHpxjJ1B7jzgowyTbt4OPV+WHY9+RXtXw68M+IPGuiaRNpt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sJpST/qwD5bsOONpBHqBjoa86msNR0XVdZtZpBLPpupzWssOOg3FlLDGSB0Xn8MYx9fmt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apwildppWitr3Sv39DyMEvZzTa5W7dLPX+rvz87HET6QodkeM7QxX5UIPGQOfz+v4VnS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4c/eYDrjG3OP8Ow4r1E6khOLixRWbqxAyQMZOe46/wCcUo/sa4IEo8pmx0HVvTsPrjgd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+Z76d0n3VzyR9KtgThevYkdug4zz+f0pYrOKN/l4weM8dOefccc89h2xXqNxoFo+WiOVP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6/0HfEfQMNmMFgOeAcY79x+ec9/pErSVrq99Nev9fiYVI80t7W/yR+l//BHj9n3Rv2kv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/wDEVkdS0DS/Ftr431myIVobqw8HRrqkkF0rJIGtZJUh+0IVw8YKkjOR/qqxokCJFEiR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I0QbVRFXChVUABQAFAAA9P8ANv8A+DbCaysv+Cn/AMPTeLvFz8OfiXZWbEgD7bNoiLAQ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kkHkYr/SRrirzu7LTe+t+i0/zHRp8t29X002u23+n522OM+IvjnRfhl4C8ZfETxHIYvD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jWJQ21lsNFspr64CkqwBaKFwGIIU4JB6V/kzf8FHP+Civxh/4KD/AB78afEPxz4r1+Tw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dz3syeHvCPhSO5m/sWJNJXy7d9TkgAurq5nhEwlePfHHdRSSv8A6fX/AAUY8O+IfFf7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pG7+INU+C/jO200RlxIHOnO8+wIysSbRLgHDDAyeeh/x7reFoeJMmVmZpWOfmkKgnGf4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QCRkmuY3Jykj85IJ/iBII+hXp+BGK/qa/4N7/APgrL8WfgX8ffAP7Jvxb8Z3HiL4A/FjU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ru7vpfAfiq4klbTr7SdVvLp5rOzvnl+yXenuJ7WaKKFIY7doIXT+X2FFwvHUjv8AQfz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n651iD4//A19CuZLPVLf4s+AbiyuIi2+OWHxVpA42lX2ujMkgDDcjMCRnIAP9mZHSRE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5DIwDKwPcEEEexr89v8Agqp+z5pH7TH7A37Svwz1O1jnnf4aeJPEmjTED7RZax4Y0251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iuQ1m0auq5KyOn8Vfefh9JY9C0eOf/XR6ZZJLxj51t41bgknqO5NebftDXlrp/wD+Nt9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/ES5uRuC74YfCOryPGGIIDSKpjUkEbmHB6UGlPr8v1P8ZW8t9ki9cZB/X/8AXyB75NXb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5f5/+safessjDGOvT/8AX6/y9M1DFGcDGeR19AB/P1roNDWba0JPU4J/8dP9R9Pzrn0I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TkGt9QfLwf7pH4Y/z07VgyK3mtgE5c8Ac9c5xQBsjOBnr+H9KWmqQQOewp4UnoP5UAJ+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r+ln/giD/wAFvvFH7HnijSf2dv2idW1HxH+zd4k1KGz0bWryaW6vfhPfXUqxi7tDIzOf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xAP3kWCAa/mmI6gj6/z7UAE4AGTgADPYdB396Gr6MD/XV/av/wCCgP7Nf7IP7Px/aM+J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mkJf+CU8P3ceo6h4/vLu3juNO03wxHBvS6e6SaIz3G/FikiNJE7nyq/z1P+CiP/AAXE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eINJ8PeM/EHwX+BNw7WGjfDTwbq01hLf6SjygTeKdXtvKvtUv7yJ1N2vnx242RpFGgU5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SvFWjeHfB3ifxr4s8R+HvBmweGdF13xFrGr6P4fCqqoLDTNQvLiytdqoqqIIUwoUDAUV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gdOvOOgxn06UlFLYBmsalc3txLeX9xNd3c8jSzXF1K9xcTSNy0kksrM7u5xuZiWJ5OTzX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U2/av/YN+JOheMPhZ8TNfvvCkGqWlx4v+GesXs954L8ZadFK4u7XUtJupZ44rqW3mmW3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Yo8DxoZkl+EdV6D6H+Qrl3k27juJxk4B7D6e1MD/AGO/2M/2qfAX7aH7Onw4/aH+HJe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zpcrbrrQNZjjQapo92rYmils7kvGY7mOKaMbRIpyGb6m6V/JF/waK/EvUfFH7IH7Qnw8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Mmky6NA7Z2W/iTQze6m6DPCvPbRAHI+YD8f63jwTj1rGSs/67J3f3/h1dwP5Xv8Ag6s/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v4H/AGg9L00HxR8FfHllpl9qFtCn2lvDPjaW20+4W7dE86a1sbq3+0IjPtjeRdoXGT/n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cHOeSD+nNf6uH/Bd7R7DWP8AglX+1idQQvHpHgu21qDBCst5aarZxWkgJVgDHPcI3YnG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MnB4yeT1x6n+taQd16aAdZ8PPiF41+EfjXw/8RPh34g1Lwv4t8L6lbaro2taVcy2t5ZX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Eys0bMu2SNiUdCVYEGv9Kb/giT/wWw8Dft/+B9M+Dvxf1PTfCv7UvhbTILe8tbmeK1tP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XNGEjIp1tkj36hp8YBnIMtsisjQj/MsOB1GR8uR/vdPzr6x/Yy1vWvDf7T3wH1Pwnq1/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ntNX0y5ls722ZRcLsjmhdCI5JHiMqHIdYccbchtXTT0A/wBNz9ub/gph4U/Zz+2+Afh5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cYElzLJHd6D4UdyCr3iqn/Ewu2CsjWcc1uIsHzJCxUD+X34u/G/4t/HDxPeeLPiN488S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fa7pms7GE4C2mnWYC29laxKoVIYIo1zuZgXZmPI61cavrms3uua5eXOpalqNzJdXVzdS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nkdiSSScBc4UcDjmmrY7gCeM9s4/TNeHjakak+WN1ycyvdpXdtEuqjb4nvulZJsOZtJ9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xqtjOTkz2kn2WUnOcmWAI+cknJPWv3J/4Jh/8FJ/HNh490P9nr45a7f+LfDniIpp3hDx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/VFcpb2moX0g3tpVyskNr5d3LL9nMaXNvLbwwXUVx+KF1CyBsDcQOFyMnuOef8/r9C/s6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2Xj64glhvbHUbK80yEuYips5pZHYyAsJEuFdNoKp5e08Pu+XysNh63PUqRryh7NxbvFy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tok909+jE2lu0vU/ubU5AP8AnrSModSpAIYYIIyCD1BB4II4INc/4Q1Iaz4U8NasH8z+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zua6sYJnJPrucg++a6EnAJ9K9mDVoyeqsm/NbvTzGfx3f8FEPBH7Nvwa/ay+Ivhjxb4p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l+NtPtLu5v4LW7i8TwSXM5sBpsYFvCL6O7MduVMUCkRrtVePkTTvCvwr8TAHwB8W9B1n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oC6lJu4VRDdqLx15wF3CYg44I49k/wCDmDRbG2/af+C+pR20a3mr/DK7N1chVDumk6rB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t2yqS+EVSB1xX83plkOWBZcHO5W2lcnruJ2j6niv1HLPDOjnGXYPMsNVaeIiqlWjGi5e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XMptzt7keVR+10+MzfNfq+LdD2X8KTak63Lz83K0uX2e6sr2b36H6sftJ+EtQ8JaPZRL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ySbt/XOwkE8jkYzx2r8wYbfV9P1/V7x9JMfnuHLY5OSOSfcDg49OvStTSfiN8TrJBpej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DBqWvnWNF28YRtFFytuycDCTIY+AWU4xXSJ8TfEUDY8T+H/BHiFekkslrNpWr46Fol8N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lH8WTmv618KuLcw4Gyx5WsGnh8NGhGMvrfsvaLlqRnJwVCpyuNk2nKfNzNX0PyfirJ8P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63NzNQU2uXltd+7e/N2VrbO503h3V5THGDBtICkjaODnvlfr0+ma9Is9T3lRkjcQev6Z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8B64UzZeINFYEEjTA+pYOQfuz7mHOAN/P94V1kaeGrjatr410q1ZvlWPXRZ6TqrN1Clg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ep45A/orKvFbA4ulTqYjFQg27zpylbkvbmjzWTl2+FXtpa+n5PmXCEJc9KlB01ZpTVK+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7czfTzfoUbkgHP3sZ68jPvz+f+FcH4+CjQZlHB3t1z6MfT/PetyDRvE1uu/TpNZ1GE43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TOS29ZFGMclgOecAA5qn4j0u/uNIZbuFkYkllIYAHHPDZP58/Wvt8B4g8N4ySoYfGQqV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snot3rdt9Ft5nx+I4QxuAUqqm6kLSlZUJwaUddVzSWqTt6bI3vBkRHhqxB4LWkbDnGCV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cVuUO7/pip69eT7e1cX4cm8jR7SEdI4AmP8AdJXGOnbj9a7macLCjesCe3f8vrz647V9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3kmveV0nqlv5nxmOhKDkpJqzS1TWzt1Hp90f57mpN74xuOP8KrxSKY0O4ElQT1PWpgd3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Zt/NnMk90nbo1fb5Cn/Wn/cP8q5DWvmtpSeSPMx/3wK69gfNJwcbDz26Vx2tMq20wJxj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N3jq9+77o0gmlqmtevojF+GiM+m32D/y/P8AXq/+P/1q9JaLCAsPmLjnp0P6e+OK4L4S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52H0y/IyO3PIr069QKEA6GQDj6/j68VrP4Y+n6I6krpJaXSV+10YkkXJwvcjn8eQTWfL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I/kf610ojQrk8fgPX25/Ws26hVgcD/PXH8/Xp0z1xpwpqV131evXp0stOn4bnN9VrQk5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vbX+l36Pkpp8ZHTGf54/z/TrWZK7uc9vQfX/AD09615rU7iccZ6fj+P4fn6VEIFAII/z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JpSso2s9Xy6aPZNN636fMUKsYWi076fLVp/f1MT7YynGMEdz1/xqVbzdx69ck+w9f58e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O2f0P+HH1qgqKGI9P19vb3rzZbv1f5nWtUn3NJHXqBjsep7e/wBe2frUoeMkZUHkf3vX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O59+/4f59apyuysOf4gP1P0I+lEd16r8wM7VTuYjqMuR/OvOLhVHiHTABw0gyOefkPW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Ofv/AOea8+uQf+Ei0sY6SAn/AL4Nd0dl6L8gPWUVeOOBjHp95asRQfNkKckt39yen6VB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+q8/1rftol4z6t79c89PT2z+FMV49196IQjAYA4+o/Xmjyy3DDIJGeR6/WrhjBYgZ6n0/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R3HrQc3uf3fwM97ZfnOwAnHt0zj69OT064ri9YgwGwMZz0+o6e3tjNelPCMHHt3+uOv0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0Gd3A7/X72P6fj3PauqPs+RfBzcq/lve333v87nRBQ93SO67b6fieMadpoPiSUBSf9I1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45HuK7YeFCt4Qu5VKkHaGC4PBU4wSDnkdxWdoce7xNAMbvl1ct7lm4JGe9ewRqN+/HK4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8a5nvL1f5nViaalTpyjyrli7qy1uo77dnvf8zyybwjJExKDHXjpxntxnOR355rObRry3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brk8cHpjJGf8K9sMqSfeQcZ4Kg9evX9ajaxt5c5jHTGRwcfUD+dI8Z4jldrabN6q+vld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s2zACRyAeMFuxxjrzzn9RXU2fjLWrTB8uWTbyQfut9SQVAJH8X4kV2MOh2AfpnkngBhz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ldItFhbbbxthRyUGeufpnnqfqBTirySW7aX3uxpTxOEurpqTku+91r7yvv8A1c+F/GGn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SazobBo3VtFsrsC/s8KeTnvznk8E8e+CwjWynyBglzk9TnPUjqecEnr+NVL6xJ+IvimU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vTjPofbv6Uy+YjTZgpwcEAA+hIqMRhvZzg23PmUpJclrNOPm7/F5bH3WW1ZqlCz920df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ZkXzKAnPXp7V9p/sCAj9qj4D350/7foGn/FnR28Qah/0DgdF8WY75AJ8PEDHPFfF3h5S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c1+k/wDwTLvdP/4Wj8TNR1Cw0+9Gj+FvD914e0/UAQP7Rl/4SdiwI4yTq4VvrgkZ5/Mv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NOn71SUadorV6c3T1e+x+k8GV0s7wUpyVk5WV0krxTe70v8Ap2P6TtX8a/C/WrJrCXxo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2hYNYf8AMwf9B8Hnjw/69x1NflB+1u/g/wAD/tKfDz40fDW2+FvjrxBqvgltEv319jqW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DxB82QeAc8HnrzXI+If27PgJqF7YabqUF7Hgk6hp97oHiI/2dqGS2eM9Mjp1FdzYaf8A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8Sx6xpWpWvxS8NJ4Ku7S08R+Zomq2viSPdH4iXQ0yPDsq5GRwtwoKON/B/zTwvDmd5Jj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PEVOeU/bSbqWd5S5VSjZpSWrvvra2v8AQVerRxKjzOLUdruOl7X9G7Lp+lqvj39tf9ri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iXwB8I/+Ef8AD5v/AOz/AA7ouiafqF7zyU/4SQeMM4688DOTnivzs/bZ03wj4x+DHwl+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4h1rVn/tjVdNhW1fUW1/QZtfca5cxDYJBceH5v3ixqPMmuAoTIA+tPiD8Dlufjb4a8G/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BZNS8MeCZdW006teQRzeHiLfw74i1cgo0LIVS2uZWKOmEY15r+3j8O9O0P8AZ6XR9FsY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hJp+nRpk6eIw3h/PPoPEBJLc8HHv+ucDUMPSzKGKpNPEN0udTilOEk5cyerbTu7SVk18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LaVtHrfyPyy0S7eL4XaxAZTi71trWNRI20FCSwA9+pA6nt3qbQCwsoN5JAguY2JJY99p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HlbczQ+AtJiK7ftfibUpmyOvlZ46HPBwffmuq0tWispeOF0xrlCOm9mzx1yeMY5weTjq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bSu43ei7RPyjN2/bvlf2pfD6vsNtFVfHukHA3Qz6tIrADKhPD+VKnGQVblcHhuRg9bHg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ke2n+1XE0U9u7QTRvnPmJLEVkRwOQ6kN3FVrRwfHduSfuWusS/QHQAuT2xv+Xvzx6VP4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lxn13ZUd/cjr+FZuMZJxnFSi90+q+af320PPhJpwkm+aNmnfVbPR7rVL7j1iw+JPxF00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We37otvFniCPbz/CEm46dq7rTv2gPjzphU2Pxy+JWmbeVJ8R69ckcjkNclgTnkA8A4P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weensakj++v1ry1wpwti1U9tkmHi1ZttU5OTlduylRVtV3e56kc7zSFksXUsly2vLb/w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bxL4phl1/wAV+ItT8Xa9M++fVvE2qXOq6zqbqchkSWSQcE5x5Sn3r8/v2qpvKttDtj8o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/bDj67N3brX2R4uBGmJkHlOOp+VQ549gMmviH9rqcHUtPtlbBSXTY/obXQyxOD/czuNf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cDZlh8JT9hh44SpQpUtEoxvTSStpa3RbWR6XDUp4jPqFapLnm+ZylLVv8+/V9j4x1K8W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4ORzJM36lucehJ5Ne1fAGAXHiTSV5JTUdw46BeR1+nsPy5+fI8vHI7DG50YZz1aNHwOP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79+zpOw8XWCnOFuJWGcfw9Dj8TxX+cuZSapT956Rn+F+h/ROX071KHuO3PT1t0vvf5rW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wbYfEcgByYUjHHT5VH9M+/TOa+x7fItcHqzOTnjGTgdvf9PevlH9lO32aZ4gkxwzqnHb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fVkRACDPB+bntluAP6/nX8rcWydTP4vV2VZ36e9KPX5d3Y/fcjjy5fSVtL62VlrKK/R3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VB68H8uP14xXT20wUZyc9TgkZz15Gf5H9RXMjiQ4OeTg9PerscxBHqO309Ov6g47V459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5HQXDho2BOcg565/l79vp3rj5dwmI6YOf09frj17d63GnYxsfwyMY56cexGT1ye1c682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9M89fxx710GJBI7KTn16jnPv+h7fnS/aNoA46f/qxwf8AP5lsoBH4dAewOR6++PWq+wnn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ls/R/kBPvb1/QU1mbaef0Hr9KKRjgE/1x39a8mW79X+YEkRZkfnoCfyBP8/Tp165rKmA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nAJ7DBxg9fxrXjASM5/iyM98d/X/ADz61iTSL55AI5PUZ4PT09qpTTTi2r2aWu/l6/n6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Xf8A4P5+u9tFUKOPz/8Ar/5NOwPQfkKRfuj/AD3p1czbu9Xu+r7mR8sf8Fm9OH/CrP2f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wJPOSQ+wnvzuyDjjNfziIwAQ5GQFPXHYV/Sl/wAFmGU/CD9n4AjH/CvfoPl8QhB+S8fT6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R7AY4/Kv7m4U/wB1f/bn/pUz+Ks4wzo492k580o3tFq1uXfWW9/LYyNVuMysM9N/r/X6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IFUoSM7fwGOnPFdjewq02M8nd69flP8An+fasbUbEeWG6EY5/D9ev49elfQ4hNvRX1/W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l/7ccdwR7f4H/GkclVLDqOae5VWIzxkgde1Rsw2k9Rx7dTj09a5j1o7r1RJFqUpIRy23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gDvW7a3sCgEuEHchiMZ685/D/wDUc8oxU5+Ug/THp1/+vUR3ngNx6ZI/Dj0rmsuy+5Hd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d9j1ex1WSML5TF17Nk5AHXBHPTsf5kV2lhqcMu37WwxuBY9x0xuBPHT6HPU8ivBLPUbi1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x/F174+vT1xXW2mpKwDTS7CSAwJ7dB7Y9un61lOipax0f4P/AC+S+RzKo02pN2va6eqV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+C1sbyMPAd6jJIU4YZ5wOenseee3SqkmnAMURTuBIxjOCO3+PPr0xWJ4Htvh8Bf6h4g1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eT4f0/QfEB04DUCc84zgAYP3WPXjOM3dP8RXrtgWDKMggSlXkUZ4DnBDOo4cg4LZwT1r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tJK17pd9196v95aOnzwnLrkdu/Xpjvx9cinCxgk+aSPIGCeOo5479P15966Gz+0ag5Mq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k449Pf09zXbWGi2ahWkBboTsyWI6cbecnHb356iuU0PMbbwZqGuSZsNO1DUn3D7DZWGm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zxznk8cY6H0nTPhhc29+g1nT5NMUbRqOnSxBdQAOBgAnAzg4AIyOhzmveofhf4y8EeHk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pfg/XQAPGN54f17TNN4wox4gTGQSOMYBHAGOajDF3WQszEjIkdmdmXrkyOd7ZAGWY5PU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/wBfn/XU6IVH8l09fyKttoXhzS1H/CNfDnRdKO0/8VDqki3motxydpGcnGOFyuR8rYIr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brAC3zBSkaMAew2nGR0we/XubqyP5YDOzKP4WYlTg+hOOtILtFwuwcY53Zx346Hv2xTL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5GjqUbbAEXAUMFxyBjgYPQ49R/WvPNR1NtPwb4kI3Kcnke3BOCMde31ruv9O1TFjZKGLc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kf8AAc+navbZv2YvBEXgK+1jxp8ZNPg8cOwOg/D7T/B/iDxAunsW6+IvEAyvh85O7Htj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pqfnL8SNUj1NLGYLw2nqwHTgxqy/zBHsO5ryqa3SeGOXaOLsKR6g4GO3HH+e/rXxk0Ye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ltbFocoGVWEahFdVceYEcKGQONwUjdzkV5MLhIrR03A7bvPvjOcjjke/Hf8ACIbfP9EZ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7OIKCFA6559+/FTKVjIyxAGeM4/IcdwP8KwJtWKLjOcZwQfc5/pz/LrWFca6/IBOe3PP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0zZmd1capbwqSWAOM9c/5/z+HI6j4hjO4K3Tv/n+oya5GfUZZcjccHpn3/8Ar/yrLlje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+f8APHAre67r70BoXepmYt83Xjr9fT9eMj8Kxnmyeec8c8/gAP8APSrEdozkDnrjof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a30Z3KZUnJHXP+PT+fX0pNqz1Wz6oDFgsjcdFPLAk4P59vwx16eldPY2RgKZXIBHBB6D6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b1vowgVcAHj0GM+vHTqP059deKyUjOMEDpgnpye3OO3Hrx6+fVbvu95dX3QCRooVTjB6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GaMY4HbijB9DVAQAZOB3pTGo6kf98j/Gpym3+6PYdT+lMZc/WgCA7V54H4f4U0zKAV4+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0odCc+vTH59DVYxkHqPx/wDrUAQTqSSenAH+evBPB/zil0rSk6YAycfic8fp1qiytuPH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tzxnNNdx1OBgdO/+f0pSCOtQuOfY/wD6qAJEnVjg4xj/ADnOP8/gDeSGGQY49vXPqcce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DaRgn+opgupUPGeeOO31Pbv2oA2ZrBCDtwT14wecH/P19qypbCTJ2qT9PY45/n/I1bgv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Bn+p+ta8VxCwycHH69f8/pQByD2kycgN0+vr2Ofz/KolaVD8wIA45/T8Pw9M13BEMmQQ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NV5NOjkBIA/lkjn17/z+poA52ORSPmA+pA/z/nI61OGhJ689sY/ngVZl01lzgHj0Hoev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VWz83GcYyM8flx7CgC4MY46VBKobgY6fryCPb3/OjaVABpVxnnoKAKDW5JPB/wA/QEfl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P/1zzgn8q0Pkxn5fpjn+X8qrOygkDnJwBz25/T/9fNACQyuHwex/nz/Iev8AgegtsyAA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+tYkMXzA8df17/4579PWtiFvLAx6f/q9PX86ANiO3HUfX8+nXp9Mn8DV+KURYHp19jn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1xkvMkDHTj/9f9f0rRh/eY6f/qx/k/5FAbnq3w91t/DnxL+HviJGKtY67pM7OCAUC3KK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j0r+1H9mLV08XaPYappkgkS70rRbjIOdyMq/P/uspHzdOQelfw3q0iIjruLRAGMqSGUr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gjkHoa/sk/4JU6z/AMJN8PtNvjKHEfw70yIfNkCSzl2KxGTyVLMvOcHtnnbD6Tmuk4NP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fUjBQhCVVScXztSjzJK1nLRXbu/eWqttsfqV9laPIlxkcHqef8Avn3GetNRGd9iglh1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i0zw/qWpyAu2FJGSxG0e5Jx05/zivnr4/wD7YX7Lv7LahPHXxG/4STxMnyt4H8GaY2pe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g9c5GfpXNLAz9o+VybqSslyPe+iWvn+HbbbFYiGHSk+VpqTl7yVlG2uz3v8AgexT2ZYZ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/qfWvFPjd8YPgx+z9ZHUPi58TfC/hUuoNroxuxd+J7x9quyW2hIYZX2iSLkXGCZVAxur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f/aI+NN/qHhb4L6PYfB34c3Bkt3bSZluvH1zaHKeZFq6gp4aWdQsyQWoknQSy28ojODX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QX8useK9avPEOo3TvJdXWtXM+p6hNJKQ0jTLdvJM29h+8SDy4Zey4Cmvqso4LzjNpTVO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KemlXncbJ2bdoO+va9uvyeYcZZRl1OUqldzlapaEWnrTspczvaKTktep+hXxv/4Kc654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v8ABU3hqyfzLey+IPjOIaz42vYvmjaWPQ9q+FvDqPhmhaNFleCZQ8krAGvgXVrf4lfF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8can4o1+5kMstzqN7Pe6qhDMyxiZm/dwRbtkdtZRwxxxARCSaMLn1fw14as5kTTfDsS+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04q7acB0G7Gzw0McbgGLDrgkmvobw18DdQHl3Pi3WY9Gt3+aXTfCWdVv5c8k3PiWXdIr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uOOgr9Vybw4wuBhTqYqUamIkryc6TqpdWoRcoxTWq1UraX2P594o8a8HCVSnh6tX2UpV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qrg7WqTs52bcbK0Xq7W2PmHwnoS2V3baQkUWta5NhYdI0m1fU9eveOANKRWAGAcyTTkj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+H/gprd6kd54quofh7puUJ0ppV1HxXOdwCjfGG8I+GwTgNHJhVR/9IbeCK+vPAvwL1HT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fCTw1OFafXNVHlazq44LNL4cmDeM/Ekz8Ok7ymFd2bgbAwHv/hnw34c8HlLjw7pJ1zV4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SNIGOMM2g6HPu8MLCwDBLfiYAL9oPmA1+k5bkGV0YLlpapK86sVdtLanTsowTeyik7NX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494rz+tUpYTmyXCTk488U+ecG7czlpOpJ/E+Z2e6UU7Hz/8ADT9nUWBXxH4Y8N2Xgzw9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m6F9qgjYCQTtMEjt3DklLVoma280GGe6szgfTnh3wR8O/AepnVX1PUviTrl9kCXxS76X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Z8NkfZ7oROVaF/GEYicKdzjK10IkOrXf27VGRrz/AImLPEu0W+oMwwSIkPlICeAFGAAA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/T9LJRvkXT9S/tLUVwcKob+HsMg8AZ7V9RhI0MOpRoYZQs0nNW5p/Ek3aC2V7drvU8DB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LrVszxVdxlOtiKsrKSbfuwvNJe+0lpZK3XS5fa5qiRQWt9cveadaNfj7BtWKLSpGH7qO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+QccYxxnyvX9TSewiNlJqkVxaqqah/aO7+yI4XLYbSGY/KwDEheM9O+R1+sXdva2c06X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lo2dgNkigkOz5xz91j6ivM/EV5dG2ntg0yIjWLLZ3QBhuYiobzCf4EI5Cg8dPcdfPVbi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dX6v+l5HJnGKfspKKpUIezlaMIxg/tWvKyk35q1+x8s+OAYr5MnekchkVc8AdQAcdcd8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U8OtfWtr4gjHmTaQmooxABZ7AKYycckEsN3c4PfANfQXjcsZHyMsHxnk5245HHf6cYrz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xFSGR8sjKTkgq2QQepBBBro4p4CwfFnDlsV78+WapQVN80XOKu+ZT5pXlCD+HS3W54fh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weY0bezrzqxxL9s6KcIVIL3nGEua6qz37Pe5+bGs3CwLJdZB8wvKpGR5hYgkjOM5LDP+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nwok1b41/HD44G0H2Lw74N0fwTbXLJyuoa1NcX94iSkYObeCEMijKlTuP8I/nv8AG/g9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JtUluybrw62CVe2uHYLCzdGeGUvbkPlnYBlAVlz/AH0/8Eg/2SH/AGS/2QvC2m67ZJa+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xevkmCa3fUraJdK0yaMg7GsrL95tV3j/ANJGMFSB/nPmPD+YZLxJiMsxHPh6+WYqvSne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NRcklTrUnCcU3K3PBPWLR/rxw/nWX8W8L5VmuCmlCrTpVoSjJVef28FOrGUlGn79KdPk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1Qr5d/bX+JekfB79kr9or4ka5O8Gn+FvhD43vJZI3EcitcaPPp8BjkIYK63N5ARwSecY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I/HI/l+lfzA/8HSP7YOn/BH9iCz+AGlak0HjP9ojXYtNuobW4CXcPgfQz9o1oTwjDi21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du+2kXaTgj3sHBTxmHpf8/KnO32VNxla3VNabrr3O7EtUqKg1zNxkr3ta0Ur2s/VPRqz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s97dXN5cSmW5vLia6uJCcmSaeRpZXOc8s7sx+tanhqwm1jxHoGkxI00upazplikSDLSN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W34x7471yoc5559uB/SvWfgRZz6t8cfgvp0BEbX3xW+HlgSeQftvi/RoDkfL8pRpFYZ5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U6LTa92ny3el7LlvbX1tqfIb1H5yb/G5/sa/speBLf4bfs1/AjwHbRrFD4W+FHgbShGq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PMm3ggiaSTdx1B9a+hBxHx249e+O9Y/h2xTS9G0vTEwU07T7OxQjpss7eO2THTjanHHT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/MV+ZV5c9arJ2vKcm2tm223+LPq8GrYeHS6v9/bRaH+en/wctfEZvEH/AAVK8DeBxKbi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xIHDx2934uujqtzCAMlJGhUPIMZCtggkYr8KZiAj4IOAcZ4J/DNfpX/wXy1o33/BZ/4q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JaQVz/qzY6QIwCPVQc9en1xX5jyO2xue3oP8K7MVFKODSWvLq7K70p6vvs27nHjP4z/w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7W6/8w09h7V+hP8AwTe8c3Hw8/bh/Zm8RQXJtEj+JuhWl3LkqDZX04tLiMkEcSLMF5yP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tXAHJOmnAwa+kP2er5tM+O/wS1JGZGsvit4AdnGQRGfFWlLcLntvh3ofYmu2hpJrtH9U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WSD5gM88n2/lSX0Yazu1A5a3mXqf4o2H9aW34A+rVYkXejL/eBH4Hg/pXz87Ku9rc6e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utFvT+98p/kP/wDBVr4bD4T/APBRP9sHwUsH2e3074w69cWagbY3tdQumvI5ohgfu5fO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+eXld9v6j+WcV+33/Bw9oH9if8FVv2iGCbF1keGtZIxjcbuyibePXcB15yR1r8VI1Uop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iqmDw0lBSfJC9o3totNv+HPlpuSnNXekpdX3ZS2L6fz/AMaNi+n6n/GpH+8fw/kKQggZ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93ovs+XoTd9397EoopDz/k/0I/nRGME03GNk037q6O/YR+vv/BCP4QX3xh/4Kh/syWVr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b34j62djMi6J4V06ee9VmBVY3d57fymckbl4Rj0/1XW6n6n+dfx0/wDBqr+wTqXgL4ceP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G31r4m2reEPhdHfWxEtl4ZtpxLqetWxJIZNSuFSDcjRO0CtGydGr+xXk8nqev1/T+Qr8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ElS+GnzRdtrpRi7W03jd2fXU9bCxajKT2k0l/wBu3u/vdvkWOnWv8iP/AIKnfFKD4uf8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u8ctpqPxp8Ww2cuEdxb6XdJo+0ygDcBLp0m3GNoOAM5r/Tr/AOClv7Unh39kD9jH42/G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7bwlf+G/BySMyy33i7xUg0LRre1COj+elxfC4R1P7tolY+h/yJvEevX3izxV4w8S6rcN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rF9cuTvuL3Urye7u5myT801xM8jcnkk163DmHblVrSUXFuMIXWvupub1Wz5klbrF32Jx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StuvP+mtjH3hjxn6nnp7/h6VaViMEHBx/OsiPORnrz/X0r0z4a/D7xN8VvG3hj4c+CtM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Y0/RNB0ixtzPPe3moXkVmigBl2hHnjY9SwJAx1r6eqowlCT+FO702UbP5rc4p4f2SpLn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w/3nf4vLY/X3/ghL/wAE59T/AG9/2vdB1rxRo9yvwI+CN7aeNfiVq8ySRWGrXVhPHPof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XWqX0UUt3DGbgQ2ED/bLf7Nc7h/qL6bYWWk6fYaVptvDa2Gn2kFlZ2sEaRQwWtrEsMMU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hVULgHAFfnT/wAEtP2C/B//AAT0/ZM8B/B/TrS1m8d6jp9pr3xV8RpEBda94xvrcSXY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8wadbqkaJiPlSSDX6PkNySMfl9BX53neNjjMbUnSTVOF4R7NJRTktEkm46b3VnddfXoY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VSlrTceVQ11u5XvzNapbX2PMPjr8ZPBXwA+FPjD4r+P9RTS/DPhPTftFzKzBHubu5mis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vNT1C5trK1TBLSzDggGv8xj40/HHxH+1f+3L+058dvFDXTah4j8RR6DZ200pe10vQwJY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HhtkgsIbaafyMJcPcLKyLIWz/Qj/AMFx/wDgofZfGH4oaZ+yX8NdVhu/Afwy+ImlS+Pt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ni/w1pl54k1PTXuoXEM2laDbpa2/2ba8UupvJcO0nlWhj/lv+AepmTU/FGpygs+u/F/W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DUkmixMT/EjeUCvJ4POMV87WrexlTSjzc7avfltZxV7Wd/i8tvu+myq1SjiJygldLlva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xu1tu7J9j/Vu+CMSx/B74TxhQPK+G/gdFA427fDVguB+VelyEiZv+uefxzXnvwbbd8J/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C2/Pw5Yn+tegyf65v+uX9a2Tuk+6T+9XOF/xJfP9D/Oj/wCDm6Myf8FPNQVc7j8E/hZg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V6evpzmv57o9O8SaYirqGnCOPUhqB01dRJWPUFGCDgEgKoGQewGQc5z+/X/B0APFP/D0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MnwV+GktzGpRVVYrS+EanzEdWaRnbAx0RjggHH4X+NdP1bw3p2j+I/FPiJ9R1W/26asN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DRrnkHgrkAZINe1hm1G6dmuVprpoceIipJXs0lezV0/did38ER47v7fxF4T8P33hjRdP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oajgMmnHkeGvDo6g8EHuMYwK90X4TeA9UUNd6S7HBJ1C2vGa/bHUEnHy+ueADgnNfFE/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1GXUNH13Ur7TMab4c0pm1LS/7Rxj/AIqTqoDAE819bfs6+P7nXPhxCdaiiutV07UtQ07U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tAzjOM4HXrxk9fVp4luLi+isne7atbqr3+er7Pfx4Sg525OVKS63672SS6dvvM/WP2dt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eAscpBqAIwOSAz5+Ynp7dhmvJNc+CPjjStznTvtcSncJbMrISBzuIAJH05Pavt5L6CUb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kcZAyAD0PX+WKmE0iZxcyID18ttwA46r8yngDg54PHNcM/tf9vfqeqtl6I/Nm80rX9Ici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DLHKFxnjAxjBznHt7iqg1PfhJmdBnaQsLIwx/tLj8Cw47V+mDWdvfjZcQaZfqQcpeQo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nrwTxiuc1P4S+DtZVmn0+GzlYZzZIu0noTwCRjp9Md81wuTUnq7J7X89h2T3Vz54/YC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3PgR8Zhrz23h7wP4/wBHk13TULA3Oh61dRadfWspXkQypOhkyCgVcsNtf65XhTxPpHjP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dJeaL4m0bTdc0q6RkZZ7HVLOK9tnJRnUP5Uq71DHY4ZScg1/kK/GL4F+GPCFrZa3psc7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zcmQqWCSWjAeUhg3SeYycsG4wQVyf6tP+Dfn/AILIeHfCWm+FP2EP2mfE39mW8G2y+Bvj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MfK8E6nczsTDA2T/AGQ5d44ZTJaEIjRTTRNKWyt2/rzIS5Ot03r5efp3+R/abeWVpqNn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1Y31tNZ3ltPGksNxbXEbRTQyxSK6SRyRsysjqysCQQQcV/nKf8FxP+CI/xT/ZU+Jniv8A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xd+zL4u1i+8RXzaFZTPf/C7UNUmNxe6TrlnG85/slZg0ul6hAIbP7O7QeVam38of6OSS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FKiyxyIyukiOAyujKSrKwOVZSVYYIJBFUtV0zTNb0y+0fWtOstX0nUbaW01DTNRtoryy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c200csU0Uikho3jdT6Z5rAs/xVQuwbR/DxypU8eqnkH2PI6Gv2F/4IYfsi6v+1v/AMFB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PBHwo1EfEvx5fTQedYQ6boDpc2dhO2QqT6hfRwRWoY/NMqgDOMf2Gft1/wDBuB+xL+0/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+o/s1/FO8Wa8N74AgSbwVrF8ytIRqfg++f7PaPcSmWSS50q40xnmmDzZRdo+2f8AglP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MEzvga/gjRLyDxn8TvFF9NqnxC+JL6aNPn1iUuostM0+1e7vZrLR7CJQ0ML3EkzzTSm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qoKqMDACADA6KMcD6Yx9BX4ff8HAX7Xth+y5/wAE+viRpOl6ubL4kfGyzn+HXgK1tp1S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dxxY3y2trpjvHclGXZ9pQkkHaf1K/aE/aE+En7L/AMI/GHxr+MHiy18M+B/Cml3OpXlx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KNvsmk6Rbkq15qeozhbWytkbDzSB5XihSSRP8ur/AIKqf8FIPiF/wUV/aK1fx/q93cab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vhV4PR3FppHhy3llA1G4jziXVdbbN5eSkAKXWOFUjCqA3SsrH5hQs0jDPqBn8e3Tjr+V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b3/z09f1pQRBVV26nB557/rgf4c8YtRyZxj0xn6D04+vfmugZYbgAex/IKf/AK1Zcygb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Or8K0cknnqAR+QP9aoXKvggDBDEHj3+lADoySwGeBj+YrWjAKjIB6dvYVkxK2VJHYen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P5CgBrfeP+e1Npz/AHj+H8hTaAMi4JW4nYEhpAN5z16daltmJBye3t6mo7gZc4H8OPxB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OR2/rQBX1P7i/wC7/QVxbMSTk9z/ADrs9UYKi5P8I/kP8/yre+Cvwg8ZfHz4r+A/g78P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D8UaZ4Z0W15I8/UJiJblwMFo7K2Sa6lQMpdIioZSdwAP78f+DS74N6l4H/Yn+LfxN1C2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M2iuYTHJJYeFtOGmTksxy8ZuJVMbBVUjOM4zX9WlfJ37EP7N/h79kP8AZa+DX7PWgQRQ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Oryxxxo154gubdLnW7uZoyVmmfUJZojPnMscMbH0H1eGBGemM59sf/WrGW7f9bID8Kf+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+/4JY/HLTJ7nytQ+I03h3wJpFsHCPd3mp6vbXIRSQQQiWZZlAyR0Iwa/y5HzsbHXHH1z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+2Jb6148+C37HfhW+Lv4NguPiZ8QvIuw0CXuqQSab4a026tlAKXcMLX9+hZmKAwyKua/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l/v1AcfvSem6w/n8/wDT+lfVf7FNmb79p34FL13eLDqXzdUGn6R4ju29SCogVgDg5VT0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3/x3O38s19f/ALCf/J1nwVB6DVfGBAOeDF4B8TuowfSR0/Fh3NEtn6P8gP6PHtlkZiec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3/T2qo6leFz2x3Pp/jVosx7n+X8qfb6fqOq3EdhpNq99qM+fItYzteQLguQSCPkHJGDx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i4u1+bS3p5/p/kAzw5pEuuazHbRqzxQuJLgqCdqgg7T6Huc9QOe1fbnwv8KSa7qGmaYq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ZUz8wnu4ImAPGBtYk47A9MV574B8CS6ULZLa3P224AbX52UstpFwSiyEHDAZD7cALhBk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fDhvjH+0ibfTbOH/AIVr8A7+38S+Mb+OJ/J1v4mXER/sfw/5oYlW0ZVXVLqCSN4JoZhF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JOhWjz8skk5vlupOSkkr8ytyqKWz3b0b183E1VKrTjFv3JWk09G243Xytv3duh/Rv4U0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ahU03SbGyVQMAC3t44sAdgCvTtW+wJBA/zzSIMKAOg4/WuZ8beLNH8CeEfE3jTxBdQW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xBqt3cTLDFDZaTZy3s7M7AqMxwsoPJ3FQqsTislBpOKvJRXK2l20v1te1z0I6RV+kVf5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meC9K+P37ZmjeGrr4kaN4B/4QDwHpOjWkviawnbRr5tUka+1a7j1aK8iWA2FxCltcW32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yAf52fiz8EvH/wAGtRm0nxvp4s7K9VX0bWbUC90PxRaEt5dzousQM0G3AOVYBxJmNwm0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J8e/Gj41+PviRovxe+Fup+GPG+sjWbLwr4ztYZ4bLTrmCFrazivDIwjURgEyRW6gOxYR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v2mE0nUtNh+FPgX4o+FdoFjcfDLxhotr4l01McyeGLXxFoC7zzxGFbOeM9/Zy7xeq8KV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6XIuanUVSVZK10qU6cVS5E7fxJuXP9nl1yfBlLN6Txk5fvajfJCdOpGNNptXc4Sk5p6a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S0vUdNBXytRKkYCAEllA+6pYYPAGM+ozXQOwcFwxcNghiclgSCDk88jBr9XPEHxh+FsW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OD6B4qbUv7Ml07xJ4BE3iHSNPI583WJXmWJU5Juo42AAJUHIq9r/AIH/AGVYvBWneJbX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mpf2bpj+BvFscDxuTgHxF4cHkMGGT0XtnHp+hYH6QXC8nBVcPiIe1tzynW1ha124qg4O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ngY7w8zBxXs69GfKpqC9nve3Kk3U5k/dWvJr8rH5B4cFim4BeSVyMZ55x/nimeYxJ+di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iN+xpea/dXHiX9mXWbDWPBuoB57rw54p8SodZ8OaieW0ycOR5UYO0ovEmGGGKJz8meL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oLzx38N9f0/SWY7Nb06B9U0dwo3M8dzbGZlhVefNkCqQR0r9QyHxB4Yz+mpYDMFzPlXs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25x6prbztY+CxfB+dYSdX6zg1GENVOKdRSXvPZRVrJX1fUo6Pr2vaDc/bND1S/0y6+Ue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cqsoDeXKgJJ2TK6Z6rXe2Xxo+IFmD/auuWPiFO6a/p+k6rkHjbtUx4z3BXBxgg14xY6j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eChU8MDypBwRg8EEcHr0xUUuyR2bh1LEqTzuB6H3yOfxr7Cjjd3SqSi9GpU61nZ6pvl1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wirVKaesvioq11a+kk7+e2x9K6P8d7CY/wDEz8I6FcYPM2h3CRSJzyy+H7OQpu6/eGGP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Hw5uW23es6xo8rcJHquk64dPEh+6pjjDRDnGQ3yA4z1r4zCqCGI2gNtzyORk44xzwa0Y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v5jgDPPZq9rBcS5zgpRlhMzxtJxatGniKjWj0Vubyta3keZX4fyfFRksXl2Fr78jdOEH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2i91a3W590WXiXS9RAay8QeHbxG5UW18beQjjBEMrKWbpwcGt9LqYqG8yTaMcrGAhA/2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vX5+GxiT95BG8kg+bMAaJgfUSgrgnrnHb6VatvFHjXSGB0vxBqemKnIDZ1UKOCB5LblAz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6wHinxbg1FKVSvGKSkq8VUcklreTjJ66tO6adz5LF+HOQ4tycXLDybdnQlG0G9rxTgtL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/ftsmc72z67W/wrj9dkeSKYBicq35nqMY9Pr1r590r9oXxVp1isOtadoniiNfleSKzfSN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FgDuCrkkjABFddb/ABY+HmsbIdWTxfptw3ysIYP+Ei0dWf8AhTdlVJyASDgcHjFfdZd4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B4nDqNruNVVdbq7/AIVLtfb/ACfyWN8Lcypr/Y8bh8Vd2UZUpUHZtKzvUqp6Pvrbpqer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Cxl4PdgxH59K9Y1CRFWPLAEP37YxXz/AKZquhWrA+GvHfhCSV9ubLXrw+HLtAf4Xch7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dBBIFd5PqeqWcEdxqFtHqloy/I+kSR6+jjjMkb6GxuvKXILyTr8qkucqDn7nLvFfh7NK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91J1ZxipOWit7vda66XPKxXhzn+Boe3rRpuMYuVqfvtcqTd7PTyuu/Y7dphyAen5/h2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fjvnv+Wa4mPWCeFDIOytnI/76JPHOavRasRg5/D+o9QR/wDrr7GGfYOtZUpRjzbe8te9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46pgMZSlL2sZ2Ta2d97fil1Oha0VgT+HQcevGSf8+lZk9kwztH69P/rc/Q4461FDqxbA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Q461qJcb13EA8cf54I7ZrspyxdeN6cm4Xu3F9Furq2r/AC30POlLD03apCXNfrF7+rXp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GQg8Hjj/AA/qR/nOcLJ1bJHU9fx79vr0rspGIzlPbgdz3xjrz61QlZeeMHHp0x/L6D8e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SWkra+91v21vvYq60tpfZbOz200/IxhDtXnt3z0/Xnn/ACKz7iHOcYz+Xfnkf5Ix6Vsy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9en0/Wo6Fj0yOO/tiqSaaurarfTqVZ9n9xzM6bAc9gxGfcHn8MduDXAuRL4ksVHOxs46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R2Fehasvlo+ODtb07kfUdv16CvNNOYS+LYUP8IJA7D50HX/OBjvXdHZeiJls/Rns8SAN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7gYx19v5asCt1Hf0OD2OOfaqESHzPUZOcjGDjnofw6++K14FG0HpyeeeOMV2xdOy1hsu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T3fSRYX7w/H+RqyirjoOv+FVk+8Px/katp0P1/oKz0t5fhYS57r4t137lWT77fWuW1T7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6V1Mn32+tcxqXIOf9r/0Nq54tcyV1e66+Z6sPs/9u/oef+GY93idsgHCXWB/vZ3c+9eu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foWxnvxj/PFeXeFwp8TP/wBc7kkjqOMn1/KvXVUYu/dl455O4fX1AxxXcoxsvdjqtdFr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muZ/DrZ3aXK+l1+hnqhB7H0x6/lVgLgEHnPX8Kl8oj+EL9eM/lS7D6j9f8KylHo9uj/r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Tkn1b1Xr/X/DEtsqqRgAf/tVrp/qm+n9TWXADkcdP/ih/iK1Y8MjLnBPHQ8fMR/Pitqf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UVq43bTS18+5zw+KP+Jfmj85b87vFfim5H/Pedc98Atxn35P+ecK4YizCno4yfxzn+vf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FlzgnbeXAY/3cFu/sOpGOh61i3zYtIQDzhc/nnH6/pitMYouVFJJ/u5PZdWv/kX9zP1D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JPlhq0+6e9vn+JsaPGgspiEUERAggAEfliq9pc3Njdxy2c81pI+1Xe2leBnVOFV2iZSy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xVzSgBZXAHTyh/Sswf6+H6/41+fcQ+97rTlG6bjq07NX01/I9fL5S5Z2k0/cSd32fmut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/hvxZpvie90rTvE8Npcede6LriPNY6mnGI7hhvdQvzEMEdjnGO9fSun/AB7/AGeY78aj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BOotoPjPU4ct1LKNfUIfmJOASvUEkV8iBW4IHuOR/jQqENnGMkEnjnHTv+FfkGccM5bm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0i+VNRcmlJ/BaWy7bH2GBzTHYWlCPt6lovm0c46dNm0tOtvM/W6z/wCCh/wd1T+zftvw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H2fVNH1cxcgAD7LcR5AzjOckYrwH9pj9qL4WfFj4OeIPCehHxVp3iHWZdOk00TaCxzqI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BBPTAA6V8NqinblVPTqAev1+uK5fxCBg8D5WyvHQhsgj0IPIx0PPWvIw/h5luXV4YvDV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173K1JJv2i25mk7PfZH02G4ixeKjKE3JqPKn+9k7811dJx0+Hzv1ZVUPF4G8NJIzs8Pi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WVUUl0/hbOdy/wAJJFdlowLWFgDknEwPX7pB4Pt/WuLc7vA2iheT/wAJbrIHXodpyP5+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ttIMciOCVsE9Tj6cdcZ/wr7mnaNKEeZPlvHotkltfQ5cRJSqNtp311ae9+5zlvIf+Ewu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59j5aIDjt8vH0ra8Mf8AHiB38+dhzzsaSMY/In6dMc5ODFx4p8QkciHwxqWD6syRYwOc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GLaL0+ySSHr94yxDHPfPT8etZHEdOep7Uq/eH1FMX7o/H+ZqaJSXTAJyeMV0x0atpdq9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UBrXT4x0MMatz18wGJyR14WQHPQYr83v2u7ov4nERJz9v1QgZ6GGIaIcA9NkTg89K/R3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H5nEMKqOpM4ULgdPlaMn1HGOtfmB+1leLN41Cgn57zxRMAOcK04EZxgHieInjPIA5OBX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I1orT2mjt1vKL1Xy8z6zg6DebQlyv3Y3vbu1f/g26b6Hz9DbGWDKAkZQ8cg4REPp0Cjp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vG2noMgGZhwcfe6g/n+uK4bQrTzYHyvIJwMc4Eky9v8Acxxxx712/wALWS3+IOmxggZv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6Y+nbg9ia/zyzSL+r1Vb/l3UV9bfC/8Ah/Q/pXLkuai7L7Duku0dVp+h/Td+yyAvhLV5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Nx9cHHfHQe2K+l1LbIiM5x6H1zj16jNfMn7MR2fDuaX/AJ63LevJC59h/nt3+mYcNGCD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HvX8rcRe9mlZtNOKmtU1vU80t0rpdLH7lkCtgaStfmcH/wCTzf4JL8zSiJKE55xnP502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37/WiHiM/wC7/jTYiFlyegJP614UPs/L9D6U3mjxCTkkkcdSef64z9P0rl5lIlODxk5+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xdK0eCwBAIHBz7/y5z2/KsiSIu5IHAP5/ln0/wAK7k1ZarZdUc5lzMwOQWGCM4J546/h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OO3r0/z6dPrT7iEjqCBx/nPfr+R9qiEfcHGe3bHY9P5UNqz1Wz6oCakIyCPWgkLgE84H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n8P5ivJn9r/t79QI7yXyrYN3G/0x29fpXnp1bF2QXPDevHUHnoP88Dmu11NibXjj7w9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15PKjG8JBPLHH4nt/Lnr7AVxXfNu/i7+YHoqX2VU5zkA/e9efX3p323/ADu/+vWGgYRI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gFOyf7/6t/hWoHzv/AMFedVGo/CH9n/5sk/D31JPPiLj8zX85sYxsB7bR09Mdq/c7/gpn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DgSf9A8G6/p+Ov8AyAvEmR6feAP0A/GvwoDgjeDxnPfvz/Wv76yLL/qWFjet7RzteLp8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3e/ZWt1P43zRL67UbSdnFq6XZbdhZ7Rnl3A8ZI9cdv5etLPZiWLZ1OOc8n274/z+NaUJ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1/yaihlzLsI57d8jr9O3rXrWT3VznWm2noef3OisrMQCcsxyBgc5+vfJ6jGB3rFn0+RD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MdBjjPQjGcmvYHtvOJUKSec9+ueP59x9QMkQt4eE4wEOTwCAeufbA449B/IclWLtLuk/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NGe3y+/o+u/X/I8dNi+0HHAOccnP6t9Of8KqyWx5wrZz2JOe5+6O2fXHtyK9yt/h/cEg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zx0JA6dz+PptReBLFBmZFLDj5gG/8d5B78dc5+teY4u70e76eZ088u/4L/I+bksNRlw0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yRj6Af57122lfDXxhqeCFGnL1P2xeccduTx0wBnGeO1fVvhL4VTX1q+usLbRdAtCFvNe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P3dyXUyx3Lbh5cFvHNO4JYoI1d11m8iAjyrmC4CgALGCQR6AHt1xz29KHHlV21ftt919w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keZ+FfhF4U0Ux3urP4h8TakFVja3ANjo8L8fNDCT8+zJw7EBgFKnvXfzaTpEbHyrM22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QAPy/U19AfAf4tXPwY1bUNf0T4f+BfGvi+7C/wBia38QtDHimTwxy5P9i6d5DlgScbFa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Bx3j7xd4j+IfjHVPGPi06db+INTLHUvsdmui6AAwIITw+F+Q45Xgbe4rKXK1utOraHB2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OrO2t4gGVSUBHIHJHt2z+H5V6v4fkbTdQ0zUbGw+ZNpsG1DT85Ze/Pvyc8YHPFdN8Iv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e23gL4feIfGD28cb3y6Np6x6TpYMkqKPEmvjc/hRW2kpKsUxk5DY8sV6M3hLUdV+wWM2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1ki/tHzL+6kh/dOgfgv5bKy7+CwG7HOK53GMm+63t/wx1Qd1ruvyGeK/jB8R/G6Qx+M/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TpmvahrosFAxgAAEbgAOuQT+Jrm9C8M674u1Gz0bw1pp1TVdQuYba0s7ZyolkmJ2iNn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RjOCcV6PD8LlmYPco7kkE/appJGHTOQDgn8MH0652oE0/wAKupizC8WFMkIaORdhI+V0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3JodNdG/nr/AJG8Ho153+//AIYj8Y/AHxl4MFjYXviL4f65qIz/AGjp3g/xD4e8Q/2A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U5x9ATjoDyKv+Gvgza6zf2P9qNG5IPzfbhpvh4Z4B+TKgDk/L04zT/PE+6WzlNlZXADS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4lmLZkLHnknqDXV+AdVPhzxfHe+INVDaElh/oKhyxDc7hxg8Nx8x5OT3yRwSTeuiv0/y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38X/AIcaT8N/ht4utfDfirTL7xgNBD6dp3w90D/hISMMGA/t8jGQOCCTjGOcbq2PgL8P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vHpuNPMg0xdA/wCEl01RnUBgHkds9c9/Tt9W+EtT8NyWLar4fvw8bksLDTxy0bEsB4h0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Dr0zU/iHxiAgvnv9N0DS0bcb0IFj04qf4YiAqDsFCjHTjFeXWlKq4WhOHI3rdyTu46/D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8H7T85m+OfjyME5g1m104AD/AFYZgGP5nOO5r54csdy5IG7OM55B/D+le2fHnWbDXfjJ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/U9S/tGx1AtnJti2W5wecHBJyM54PJ8Qz3Zskk5J4yc8110vhX9dEBDcfcP0P9K524++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BQ4IPB/pWFIhaUcZBY9/p71oc5AIWcHAOc/4c8dMVLHYSMVODjK5/T/P+Fb9taoI1JAz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dIijUdOg9MdOw59Pp71hd9397AzbSy8tlLD8/6/kP1zzxXS2vlR8FRnAxn2z9OxzxW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6H8Mg9OnTPGO3Tms/wDtQg8E5yB+Y698+/vRd9397A7lnVe+fx/z+XNV2uiOFOPp/nH6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4AAbnuf8/wA81NDcTM2SDyc5x+Z+hzzSA31Z2555/H+YwM/rVpS4HK9B9Mf4/wCeaowT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+HH+He2btcEcgfQfn0oAiZmBPb249PxphJJyaRpFJJ/Tn/AUwv6D8T/n/PpQAjnkD0H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1Pv70m9fr+H+OKAFOO+Me9RMU5wPxPA/L9O1SOMj6c1UfOfbH+fxoAZIy844yMD39/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B9v8/wA6nIYnByT+n+GKDGSD06HAPr/KgCsQT1wc+6/41E0Skk9/rx09j+vNSNDKScZH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zHqT9cY/WgCs6Mmdn5A98/r149O+KjE84bvgdT6/56frVvynX7xB9P8A9f8AieKCybcE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7/lQAqaiUA5wffP0/lirC62FIyeR0z/PJwP89ayJIwxJH68H/D8/c8VVNsx6cfl/L/6/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TjjPTvxngc59vp/V4u0YducjHP8Aj/KuTEEinIzx1wOOPx/WpQ8ievHf/PH9aAOmYqcE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VnjznB/zkH+nrWMt82ec47D/ADxir0V4Gxk5/wA/n9B3/WgBWgfGMnHTr3+vH9elR+U2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/Tmr6yq3f+v+fwzT8KewP0/xFADIvlGO45/x/Wpmlx6Z9hz+tQKMke3P5U5omOcA857H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JcsO/Tr1/wA8dfr7V1Fo2V9xz+OQf6VyMEZVhxxyPz9+ldNZtgKOgOP1z/T+dAHYWW1t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9v8APrX9Ff8AwT2/b4+Ev7JX7OAtfElvqXxC+JOoa7ex6b4H03w8VP8AZwIP/FSeJBgc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ab8xX3IH8hX2j+zvZDxN9o00Eg6dcyEcngTxAg+vLA9COcnnivf4fyd5xjY4f6x9WfNT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cm0o+1pbcq2b3V/P5/P8zjlOHWLcVOMVPnTq+ySV6erfJO+jbtbW3nc/S344/wDBRr9r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P8S2/wAH/BE5aNPDHgOMQajJbDKxnWNdTbIZfJZ0kAb5iw5xgn4+8P8Aw5szeO6pd3s8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zNe6vJM5DSM13cO0vzOMsItgfggqcEe8eCPhPJ4uKN4Q0oapp+R/aniPUVGn+GxyOB4i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gDJr688GfBLwZpEUL+JNRu/GOqwhXTQtK0d7Lwa82M/u9CQpd67KjDa8908VpLIi3Nu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FwDlGHjzTpSxVemoc1XE0o1E5O93CkuWFOzi7X55a6zdkfzTxn41ZdRnUw9PMJOUFUjT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LnjUq89RrltFNpcsr+7GOqfyN4N+HNzqMotvD2kXer3KnY95HbrNpMbLgMJ/EcnlNbN0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LgcqRX1L4X+C2lWCxXPjaePWLhPnj8N+EV8Sw6NA3Uf8JOBh9ebpvLFY2dd4eVDz9kad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/hLdWg8C6QsEbWvhfQ4o4dYt92GEcfh+NrOXDW5imV2JLowJkIZC3sGg2/h7w9d+V4a0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1XXPKv/FV4Tkvqf8Abbr9q8Mh2LFY/CatcBHaGdlZQw/RMBkdKjFKnRjTjZJycFCLSvbl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R7s/mXiDxA4izyq6eXyr4HDKVXmk5TVSuptct6km52TWriop819lZ+DeGfgzr2pRW0N3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RJbfTIbODT9c1S2kUFJYdH8yGaGGeII6C7uLZryImWI3NwpjP0l4b0Lwx4LvSPDuneZq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gC63qcspXkwSFf8AhGfCIZ9xVbZEkKsEkmmI3Gne6v501uxZTsWOEbWdwXQY2qSATzkA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LO9mcZdjGo1AMzsOFUlRux0xnufWvRngKNo+4ueKl7zimm3bZaJWtbrvrsfPYP2NGNTE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cG6E4yqxjrN3jUnOKXN1vTvdK92ek3Gqx6p9geUJLryu+NSYq19gEllRh8gBXpsONpBA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ktHJp251YhnYAAuCdz4xgZbJ4PeuLGqomrxWXmIrKuo3x1JXUFeCAgIx0xgKMdDjHWs7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9p80szMTk85JOeDwc9a8t4dxm1GzSldcq01fZN2/pnuyzTC4ilGyjH2cHo5Rf2U1stNu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aCQLgokmwEgGPIwcDpz+eSM9RngZL23aeZl2g/MPvYGSPUDGc8Y7YwOprnpdcvb3asjk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8DseRx7VhN5sTs+8g4Y5yQcEYxzwPwI6+9enRp2UfcVvd6fff7+vzPCnm0XLSaajJpe8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Gpt5N0jsWVpgxyOCdxIJ5OfrxgjPuOH8U6vJKwYMSRDGpOSThRxzznB7E8DI70mq6kqL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PrzyOvH41weq6qs+c88Yx9M549voB0yMnA9mlh1JJqnzWtdqKstvLf8APsfN5/mSmko1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9nt/WljhfEAFyXLckk5GPf8AU59DjH5VwTQFt6hCQDgnBI69xkDBxXZajJuDk5Ayeuf5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941/an+Jmm+AvDEN5a6RDcQ6j4t8RrEf7P0XSIC5kNzOWXN1cs4S1tEKvcESMHCxNX0t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vNMyrKhg8vjTlV5vdX7zn01t/wA+7bPV93Z/F4DKM04lzfAZTk2ExeYZjmOJp4bDUsLD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KrzJU/ZpQaVmpvmblHk976U/4JjfsH6X+0h8SPD3xa+IGhJN8PvhPr9trenyXcOYPFOu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qkkthYz2cFzerHKB5kiQOyqtxBP/AF2xqiKkaqqRxqEREUIiIi4VUVQAqqoAVVAAAAA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hL4L+AdA+HngnTINL0LQLGKzhihjWNrho9266uNhIe6nJMk8vWRm5wAqr6TlX+XrnjHI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ccS4biXinN86w2G+r0MXiP3EZyi6nsqdOnRhKbUFaVSNKM3BXUG+W8uXmf8Asp4Q8F4z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xxtTG46hQVXFSnJyhQq1v3ksPS5m3y0XLkctFJxukkkZWu65pnhrRdU8R63e2um6Foen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N5Nvp+l6fazXl3eSttYGOCGFncZUhASu4gKf8n3/AILXft7Xv/BQT9tnxh470aa5X4S+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nSs/lvoelXM0dzrbRssSs+sXQM4cwRs6IjkyKysf7E/+Din/AIKSJ8H/AIR6n+x98Itf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UX4karpVwBeeGfCU/wDqvDhkRswX3iLH+kBUZ4rBMCe3kdg3+dNeafJDcySzBnZ5CTuz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JyT945YnNePk9SMcVUryp+0lTUVCHNZw9o3eV+WT+wktFpfXt91jKbqRi4yS5lNXS5kr8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699jm/s5AyVwO+V6frXtH7MqkftFfAZhkqvxr+FeWx6eNtGz+VeeNCsiYCgbuM4I9R6n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UV8MfFX4VatnYdM+J3gPUd/3Si2finTbgMWwfuhSfbGeAK+nq1p1KT1a5lflvte2l7Lu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Ta6vv5r+v8z/AGo7PlPwP/oRq2/3T+H8xXKeB9R/tjwn4Z1fdvGq+HtH1ESdd/26wt7n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eutIB4NfEVFac12lL82e5h/4NP8Aw/qz/L9/4Lsqf+HzXxxAByNK0hh/wLS0OR9QCfw9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BBODj/Pav1d/4OFNAGhf8FivGOoeUIx4i+GHhfXgdpHmf8SBULA9Ccr+JHWvyWZjg8np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Epr6pfdQs/Xlj/kefjP4z/wxOl0O3261ExJIGnMSPXK7sHp/nB55r3X4IEyfGr4Q2gG4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t/wkumjGOMjH/wBf1rw3QJWfVCNpymnbePaMf5H/ANavpP8AZt037d+0n8CLTG4T/FXw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aYcnpzx+VddD43/hf5o5o7r1X5n+q5D1P++/8AM1ZqtD1P++/8zVmvnqn8V+sfyR7k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k/y/v+Dk1sf8FXvjCin5V8G/Dtsdg76PIz/iSoJr8IV6j6j+dfsV/wAF+/FLeLP+CsH7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2u6N4UUltwX+xdJgUoh6BV+0ABQTg5z1r8dR1H1H86/X+Gqf+wQc47wpcvNH+7J3V15r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+OX/AKUyKT/Wr/vf/FVNKAIlOOSB/M1FKMSITxubj/x7/P8A9eppf9Uv0X+Zr27R7L7k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ma/RT/gmL+wL43/4KGftR+C/g7oNlcxeCNPv7HxD8U/EyFEtvDvhCzulefzXlUrLdaqY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zt5rIUSOSaL5F+BXwQ+I/wC0Z8UfB3wd+FHh+78SeNvGur22k6VY2sTvHAZ5VSbUL6RU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c3lw6kJEhVFkleOJ/wDU+/4JUf8ABNj4c/8ABOb9nrRfA+i2tnqPxS8TWtrrHxa8aG3iF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bzaTFKd0y6ZpbEW9nE8h2xRJ8vILfMZ5mscBThBQjUnWjWUX7Tl5HFQSk4qMnJNz7x1i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6y5Nz5FTcG/d5ua97q/MrPTz3v6/oD8I/hl4P+C3w28HfCnwFpNpofhLwFoGn+HdD0yz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CwxNtBbMk5BmlYklpZGOT29DUZPsOtPGxgWAwrdfovH6Y/Kvyk/4K3/8FGPDH/BPT9m7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78XvGsV54f8Ahj4dLRyXM2py27/adalhw5Wy0WFkvJWlVIppRb2iypcXVvn8wlzVq/NN3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znZJ+bdlbd6nquPs4xjpaK7W2tutU+h/Lr/wdFf8FCdH+JvxO0H9jn4d6sb7QvhFeJrf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n3/jO6tZ44dDcxAxT/2BE63NwVklC3rQr+5lgKt/HvYZ3Pk53csT3ywJOev45r1T4teK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74z8Uapd6v4g8Tare6tqmpXsrTXF1d3tw9xcTSOerSyOQAAFVeFC7QK8rjXZlE/h4P4f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Ky+hHD4WlTVr8kZStb4mrt/Ntv1Z5dapzzv0i9Pk/wDNfqWSQpJ7A/1r+1T/AINeP+Ca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fPxV0QXNloUt34Y+CVlqNsfs0mqlAus+KolZitwdODJbWZIj8u4kMrCTZCU/lh/YN/Zn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G/s7tqp0K0+IvjG207UdVEYmFrpttG9/ftsOBua0tZkQsCA5B2twp/14vgv8IPA/wE+F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R7bQ/B3gPQLDQNHsraIRBorKBI5by4wWMl3ezB7q6kZmLTSsFIRUVeTP8a8PQhSpv97i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ciqS8pNSUYdU25L4Trw2H+sVqbkvco+9Lb3n7vKvS8bvRppWdrnpioqrjA9+/wDToMDA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f/BZz9v/AEz9gX9kHxP4s0+8iT4qfEmK++H3wutxIn2m11fVbQrqHiFIH2rPF4fsGa/d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MKmJ/wBb6/ne/wCCpf8AwRM+Kf8AwUp+J9t4r1b9qbS/Bfg/R4rKHwx4WvPh1qGux6Fa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XbeNNHt7q8mu57u7k1YLBJPFcx2j2aLaiSX4WSVm7K9nrbyPfUIyTi7JctldKy0stNrJ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gvhZrepa34Tj8d+Ir+41PxJ4htPjN8TNW1G/mknnu7/V73w7oy3Lyys0x+a9khhVpGSK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Mfs+Wr3GieALgMFbWLrUdfmJ5DT6tq01xI5Pq7HOf1Jr+k++/wCDRLxtc2wtLf8Ab4tL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Pwb1uKFbaV0klgEMfxP8vyJJY45Xh/1byIruC6gj3f4Wf8GtniL4e6TpGl3/AO2Xo+s/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PwW1G0K20U3mGzij/wCFmOY0cELuEm1TlvKOSB4VaMqtZTk2kpJKNnsnd63WrfW21l0O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q8/afabcbaSS6PRJrqtm+un9YHwdUr8Jvhgp6r8O/Ban6jw7p4r0Jv9Yf8Arkf/AEKu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nhLwv4XFz9tHhvw7ougC8ERgF3/Y+nwad9p8gyTGHz/s3m+UZpTHv2GR9u49Cf8AWH/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bL0Rxt+/J+j/ABif55H/AAcn6p/Zf/BTLVJA2xn+DPwsG/J4/wBF1Ej06ZHHT3HOf51P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whC7lElhq3l5yCDliMc9SOpHocV/oR/8FRv+CDGs/wDBRb9pP/hfVl+0fpXwttpPBnhf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fe+K7sTeHUvIGuV1S38eeHUeK5jmilWNrJGicyRkyBVlk/CH9u7/AINv/GX7HH7NXxB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/ik3gCxhvX8B3Hwzv/Cl3rIuLy1tEttK1eXx54ihtXBn824M1hMCscSqMk49ajLlite2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K8OdNX2W9r9Frv8A1c/ldsNG1HUZvnUBlkZVlZBn720kN1GfY/icV9b/AAtlPhHTzoYk+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Rv75lUvqLr1ABAJIbHTBxk8GvFoR5NiCqeXKnLqvVXVvmG7ABIbI3fjU0Pih4htMjc7Q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ec5GTk9PUnjr2PMVHklfmva62s915+R9qWOuLIVPmQZY5whwMHngZzjBOM+o7V1NvqyM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6/l1+vtjt8XaZ43KKi+YRjAzn9B27j6eldvY+OyQMSkHgA7gDz24HJ/I/TpWVXa3dP8A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/l/l/X57/VceoQNjkA47ZBz+HPr+Wa0otQZCNlw3BHDDIOeP5D/POfmyz8btkb2YjryT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K66uz8ZQSYzIwOR/EMcdOp4/I+1edK6bvfd2ur9elzQ9P8AitHpd38MvHX9oKDLomhj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t+8kZMDO6RSwOPmPfvWN+wz/AMEy/wBqT/god8TLXSPgvocOieDNGW0uPGHxc1ud4vCv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gmtnjutW1lnif7Jp9q9m32iNTNe2sRFwv1N+w/8Asr+Mf2/PjNbfs+eGGl03w5r1obv4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hjwRbXUVxrN5cKhSSS5vIoXtbG3imjkmmLDeER2X/RU/Zx/Zx+FX7Knwq8O/CD4QeHLT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MccMMUd7q17HEqz6lqU6qGmuJmBf5yVhU7V466Rle+lrWIm7K3f9DnP2LPgJ4q/Zi/Zx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Fbxf8a9e8E6V9ivPiF43uftOt6oZHMq2qucyjT9PB+z2KTO8qxDaXZQrH6rr4+/bi/a9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/j79oT4jXKpa+FdKki0LRlmWK78R+I73aml6JYs8U8QuZ5U8zfJG6JDDKxRzhG/zPPi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fGX7SWtftM6H8e/G/gjx1fXOdI0vwrr1/Z+F9C0WK4uZLPw/FoPm/Y9R0bbPNHdjU4p5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I6xjOTTbt/w/n/XqUr2V9/6+/wDr1P8AV6ZVc4cBiR0POQPbpxmndeCcDoTkcDv14HFf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1N4ltNR0rwR+3b8NoNXsZhbWP8AwuL4Z2aWmo2wDKhvfE3hUBbO8jjjQln0z7JcSz3D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7H/gd8fvg/8AtJeAdI+JXwW8eeH/AB94Q1m2iuIdQ0O/huXtXkBJtNStVf7Tp17Eyssl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DRMjtIz8sf8AgsR/wSib/gpr8P8ARH8O/F3xT8NvH/w503WR4a0j7e58BeJ5pWYmPxPp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ajp+GQFVY55r/N7/AGn/ANlH43/sg/FXXPg98dfBmo+D/GWhSsVhuopG0/WNNZ2W11bR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XSRmSOW3Ysild6ruGf8AY0AA6DHAH4AkgfgSfzr8nf8AgrT/AMEzfhv/AMFDf2dNf8P3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wZZSaz8JPGhsYzqthq1qski+G57wPG82havIUiNnOJUt5SvkeWhQQBpGV9Hv0ff/AIP5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dNnRk7cZ7+nHTI65yKsWpKHnv/kj+X5+1afjbwlr3w/8Y+IPB/ibT7jS9e8Naxf6Jq9h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p11JbXMTJMkcgAkjLIzIu9SGA2kVnp/Dt4z0/H69f69q2g7q3bT5dP68jQ0D1PamlFOc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B9P/ANX6UtUBAgAYYA/yKuJ0P1/oKqJ94fj/ACNW06H6/wBBQAr/AHT+H8xVKUkcj0H8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MVSlBPA9B/OgCgvLDPPXt65P9auwgDbgAdf61TVSCCRxz/WrsX8P4/1oA53xJI0aqw7L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3T6V/bp/wbI/8EpNT8OWj/8ABQD426CsF1rWnTaV+z9oWq2bpcQwmZo9X8ey29ycS2lx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gMgt5buzupYp2A/HT/gil/wSN8R/8FE/jnp3xA+Iml3lh+yz8K9VgvPGupywtHF461u1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UrhVkjkkjLalOjSBIBIpibALf6YXg3wl4e8C+F9A8H+E9JtND8NeGdJsdD0LSLGIQ2mn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20MYyQFijXLMWd2yzszMzGZSsvPp/X9eqdgN+KLaMsMHqeclm7sxwM+wwPp0FeEftMft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d8Sfjr491C3svCnw58MalrN4ZpBG13fQwN/Z2nQFg26a9ujFAihHJ3ltpAJHv5IHX/Pf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y1/wVOh+OHj5v2I/gvr1w/wx+G18JvifrOnOyWfjDxmnCaTFeRkx3Vh4eZWM32c7JLuR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3m29fXb7vy6L7gP5sv2xf2lfGn7Wv7RfxN+PHju9nu9f+IfinUta8uWRmj03TZZ3GmaV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sFgtxFbiOHzA8qIvmEV81AYGKMAkE8kDAJ5PpS1qAZIwQMkEYHrzX27+wBYG5/ai+H0+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QLYyF/4posTnsQu9MjtIRXxCRkEZIz3BwfwPY+9fff8AwTN8PalrP7S9vFpaL/xLfh94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ABGLh00UBMfdXbIuApwAykdQSpbP0f5Afv7kb/L/AI842/xZ+lfVPw88A3Phfw0/jG5R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HEhKvplk5VTP5OCTLeAOiNIUKIGZBl0ZOP8Ag98O49a1dtW8Yxf2ZYeGZA1rcSAbfEl4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RnmR2BDEYAPG733xH4usvDmlan4119mXQNEeG3sdNiUE694llymgeH7S3xmV7p1njjV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A4ajTlFdU7Lzbt6aKy66vTTrzYmq4RcYJubXRX5U76v7tLnnvjrxDr+na94b+CvwssD4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203ws0Sb5fD9koAuPFN2Bt26bYWztqV5Kx5aOJEScF4j/Un+xl+zJ4d/ZS+BXhb4Y6SR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aeI5F/07xR4u1L99rOr3kmELl7l2jt1CRRx26oqQxkuD8B/8Eu/2E9X+HqP+1L8erG2v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8MaPdWzCT4W+FNS8qdNFh81snVLqKG2kvbkxqyZ8uFYVDeZ+05jVee/br/j6V1Pkp0fZ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0rtt6vtsnZW2Wq1dziw9KfNGo4OSTdk3a70V3dO6V2+mq17OUEBQeg/P1r+ab/g4o/4K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4K/ZP8F60U+KH7QHiLRoPEi2NwEuvDvw5gvWkup7tAFcR69e2q6eoik3GCO4SRQkwcfu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/Zd+C3j34zfEbVLfT/D/gvQrvUVilkEc+raksTf2bo9krMvmXeoXhhtoV3IoMm53RVZ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tSeMP2vv27ta+MXji7nuLrxN458KQ+HtMWUy6d4d8LWuq3Eek6HYFgCBBYnbOGAlIeB5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zLZ16WIrScowhH3W6bkndTtLVpdLrdappt7dtbERoypxajKVRtW50mrOK0Vm3v5bH9I3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xhfCmhavC1tH5l9o2otdakF8pcsIkJtzjjAZsDp0FcPqfhPwNquouuh63e+GNVVizJIj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o7mUgEH75AwMsQM1UFnoPlW3naFo8iCKLbeWOoy6Nr6YReUimJBYdufrmuitbSO8gFva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rFr1kuszZxwizW5Z2UkjJyDj8q/l/jfMv+FaaUvt1Ulf/r3Y/WcjgnluHfs1qm/hXWz7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601S0h19PEtrqKeUZNRtl8UyGLAADaTdN57jgZG7ccZxmuMtPhPp32ux1rxB4O8E6xLb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dqS55KxzCCRI/fy5QmdrYJAI9UTR/EkStbwvodxFH83mWbrodww/vBJpFlMhGMgSLnJP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LIt706gySfwX0MWpWwPX5JFluJZBjBHy884z0r4+OY45rXkavpftp/ktux6rpU3vTg/+3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4t+DPgq/0/8AtfwXqHx0+D/idf7N1RdZ0bW/D/j3wjbns3iSXQVN4YlB4ZJRKePnGWNd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8JF4S+K3wh+M17qOmjTG8LahMngi6tVxjb89m8yyNnJJKuBk4BBFdML7TJmDTWHhx5ON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HQxDMLO3Hy4AJ6jOeXNDplwpY20e7kg69pratFnnH76eKXK8j5geQOQRg17OXcT5lljk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KrKk1yc3WKvrd7bedzmq4DCVv4lCnL/FFSX3ST/Q+dU0TUvhxqNj418f/sY2Ou+IzqWp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z4e8RRXuojh5fMgiW5/4Rsc5MZ3g4xnrXyvrfwm/YW+IurXyJ4q8Zfs0eN7qc3Oo6Lda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2MPGsyxQ+c8iSvchXAHyjHAz+m2m3F/pZB0jxHqWk3i5+TwrqZ+z+Xk/e0PXRF4VtYyn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2ssqqwp+JY5PF9qbLxo3w48eWwBHkfEXwc2l6jhhzG3iLwpI6TMDkxOqCKNsEPyTX6Fk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OGaY2NNJKdGtVqVad0vd5Ze0bjb3k7wu7rVcqv4uN4TyTHU5RrZfQc38FSEYQcE7810o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LZ6u+n5NeJf2DdMub+wn8AfHq68S+HQmbzWrv4c+IrrSZNOGMa5Evh8zqH3DADMVzySQ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N0enSah4Oj8N/EzwfpV+dPHjDw74o0FBqO0YA/4R9vnAJBHBLEYwSSK/VWy/Z++Hunat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/D/UbJjqdh4o+GOvHVfDFkyZKltESeWfxK4P+v8AKEjCAsSh2sh6W78BafYSyGfx34I8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m28T/Bvx6muKCT4hjw8nhHxJOFB2wyeYrH92UbcVP6DhPpC5nhU+apGrzSi7upOOzbt/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qp4Y5PUcnGMoKSdko3Sv1XvI/BLxFovivwpNJD4k8K6zorRt5Zmls57fSi27ACXCpcGQ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2KRt4aa+EwYqR82fulyv4FgGHTuB+Vf0HeL7f4zaHpT6g+jePPGWktpp1B77w/D4E8bw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EeMijcZYRk9MLjGfPptD/Zk/aX0m50Hx74Y1zwL4h8Hvoeu61eeJLDXvhV4rvGMbyJ4g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imSFDIP+EU+0XKvlW+3RNcIx/S8k+lBheSFLMMvcvgi50sXBNdG3zUU9rK9lbz0PlsX4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Ni3K8lCrRfKviaV1Ue99fd/yPwbPViM4JycZHX1/lzVlMggAkc5449+1fqP41/Ya/Zdv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TWtacG/1dr4p0iXU9Ijm5BT/AISHznllkDYEyXKW6oNpV5GZgvzRqH7D3xQm16S08K/F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srNqsFpPNGOQY1ckMzDBAPHIGcdP07A+NnBuYump4qlQnK14yxFOdnK29401pd9T5PEc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RrRi9HCTi2k/5ZJNflufLRzsJxuOM98nnOPXvUFjrmsaPMZ9K1S/0GUkYks7qa3dsdMm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pBIIYGvofXP2Sv2mNDVzF8N7zxRpUWfN1fwbLpOrRgKcF0VZN7LkcDBJyK+fNc0XXvDV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DRrqF9ktv4i06HSJUYkjYYpImklkJ+UCJtpOBuyRX32X8VcO5jyvAZthp1JJOMeeMJN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rLfU8nE5Jm2Fi/b4Cs4xTTaXOla6fS1tO70vpoenaT8efitY6eqXmu6X4mt0IxH4o0fS7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QGOZnOPlLs3zc4xmu40n9o62nVU8R+A5bcHCtqPhnXkG8ngv/YV4JLaNF4JWMAlcjriv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HIAGFH+6Owpa+jwnE+ZQkvY43EL2N1Si8U6sFzaXVOcZR+xFqy6b9T5aeEwFT2kauXYa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zk4uVryjCLurvq1r5H2xo/xI+H/iAhbXX7exuSfmtfE8WqadIhOcKZ9EDwszdFG1QGwC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CjOl+KLfUsDppeo6Lfg5wR94eZ+ak/nivgQbdwyAxTBwe2Rn9RWgmobdoAJx6M2f/HD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y7xJ4uy+XvZjKtSaadOSqQTWys3VnFcquvdgk79FofP5pwdkOZR93AU8NUat7SNOnO+m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rNvXe2h923Ouan0eXd2OfJz1HGEyM9hgn2yMZqrrF6WAJ4J54GPr92vliw8f+KtPVRaa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m1C4RMDGQU1mXYygdFAYH0z17G2+L19Ao/t/wp4R1ewH3iPDy6Vrw9WPiWOVYlGTywG3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v8Y8VTTWMoVqkpNNzjWUkkm72i436+R8VifDClGTlQrUXF7QnCVN6b63mvu2PopZWZVZ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H+cVYZtoznGOfy6/lXiNj8Xvh1c7RL4c8W6PyOdLu4/EEK/7zI4YqM8bQSfxr0bRtY0b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v8HG4OD/AGf4k8RHw5rCknIRk8T/ALgsegWIhi2FUhiK+7yrxiyivaGMjVhL3bTlJLle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eb8zwMb4e5hT5XRjT5U7NU0qnNdqzsnFq3+F7rsyHU71cupPGT1J55x7juK4HQmDeMYQ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HmKTwfSvTDoeooSL+zQspwW0+RNSjJHDFZYj5bKTkq8fyMCCvykVxlnp4sPEDXwBBWz1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BkfwsvAK/wAJGOcZr9Ay/jrKcTTjOnU51UajH31zK3WyUm37ydtNj53MuEcfhXBOMlaM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XvzPv1t+r9miUHdyAd7d+o2j/PFXYo/lyD6gfnnH/wBf9K5PTdQ8yOLLAs4UkZzjMak8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uBKhVfmJzwPqDjtj8jX18aqk4vnXvNO3PffW2+p8ZOjy816e11fk6rrsKowxHoP8KtJy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VOXIHJIJHHuP8auR/LjcCOvUfWu6/u3v9nfzsefJJN3SV27aJX16D2B3Hg/l7Vy+qBgj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tXZBFbpk/wCfpXL6uqpG24kcMef98n0rli37Rau3OuulrnTZ9n9zPPfCUbSeILxsHCLK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bPT+XrcSNhmIJ3SqDwSD8wOD24OfzrzjwTEp1jU2PQBl5xnJkxx6cA9u/XsfU4UxCuQR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5PsQef517EJR5YrmjflirXV72Wm4qz/dWT1tZ2fTld0/LuSKnAyuT9M9/wAvyp2z/Z/8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THbtx6U7yx7/AOfwrRp2ej2fR9jzeaOl5JN9G1cgjtD1wc7WPQ/30Pf2yc4x+GaluojB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uZAeP+Wc+c9eoGO/f87qMQpBGBsbPXPVOf8AIqj4huRD4f12fIBh0jVZc9gEVnz1z2/l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Wmvtbe96mcPjj/ij+aPzi0tlNr40l7SX04Xr/fOB07H+XPeuXuJCYVUjuhA7jnjp7An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39i+JJf+emoSBj6nzSPyz7D681y92x+7t3AjAOMhiAMg+vOOeOK7nJOSd0/3cdbp/wA7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jBZdCKtfkj2v8Pbfs/mdjpoA02Vhkq8eFPY45OOO2P1+lZG9Q4JOCGz0zjnPXFbekDUb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86jqWp3x06wsLAZZ8DOSccnA/M8Y6HmGY2Dn7c2eeCOQcden+SeeM18Pm7jKu0+V3UtH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LBWhJ+0vdxfwbWX+Lzep10ZTYmcZ2Lnj2HtT9ye35f8A1qoxSbo42U/KyIV4H3SoI/TF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cnA+vt618XVS9q9F8XZfzM95RSgtFdR3t5bl2uY8R9X+v9a6dAXHyjcR1x6965fxIQC+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46/Yn+UTpy1Pmrafap/nMx7Mk+CPCwPIbxPqZPufJU5/Ou80on+z7f8A65SD8NxH8q4C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DPP/AAk+p8c/88Fru9OZV06BWIVhG/B/368dN8q1fxS6vujorN871ey6s52zYnVvF1wQ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cTFY2APHBJwenbn16fRk2WWQMFYkUEdlMqHH4gDPp6iuRsWLw+P7kDIj03So8/7UupCB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TgdtpQUWtwAekUf6oG9Pbt+vWtyjXiYnGPw+uen5960oOGVioODnr37g+v8AnHWse2ZS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Ae3HrW5ZgM6YGcEdz+H+HX8a6Y7r1X5jjuvVfmcnrqu3iuwU52xywvg+n2U7+McbSMnA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R7m6+IYBbIFjqB65AMmrvKh6gZZSecjI5z3r9W9WUHxHASMFba/k6c7trhD04CAf1A61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j2c9SLPSwM5J/eFppAPdiM5zzya/APpAVXHhuNJXfPVWiTb1l5X89/8Ahv0LgimpY9yc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f5r5jPDNpGlo088gXNuXwcEZ3SPxk8/f9Pf6t+G9xB/ws3S3klIQakh+vzDg8Yzng+nb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20lbj7GwQWm7gEceXbNzxzgP6n8a4bwJPcReNNKL2yiQajDluQSfN5zgYJz17cY5xX8G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8D0aaveG333XyP37L3d0m/L/ANtP6mP2WV834fSxbiRHPnqCPmQZP446/wBOa+n7aMxo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n+enSvl39kht3w/kY9zB9M+UM/rX1ggGAcc+v4mv5f4hnTqZji17OMPZtpap3vOf92N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5BO+CoNNbLs7bafix9G3dx60UbtvPp/+qvl24ptJrR23XQ+oFNqynduOD26c8dOo9Oc/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+2fy9P69faiGXzflfAHT9R+A/wAafNaQMMhwDj1/z6fU9OmMY3fd/eznILhoJAduAf8A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ytrBl9c+v6cfnnH0q29qFzhsj/Pfv/P+dUZnMYI5OOxJ7Y4x+NF33f3sCGVGknBBIXp+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61IcjMZ6HIz9eMj27/5xTEl2gN1JJ5bJ9egB+vfp+jmOSrcnOc5PUDjjkkH/APWKwkrP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GXqreVZsMgEg9ecYH1A/zxXkc1yfMfqCSfUYGfUjg5x6dfUivWtWVrlFjT0wcf7pHOD7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6BMZvuEgkk+2f5ZBHHBOPeuZpp2t/wAH0A0kkLWUBBOdq88dMD/OatKhwOnQfy+lSNZm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DkDjb8v6EfX6VYVRtXgdB2HpSA/Jj/goZ4iGu+FPhlpthww8J66QucHLeI9fYjnn58Dj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b2M0SoHDHYqqSR6ADOOnPQjn8cV+jH7ZMgv7j4ZorfL/AGABgdMf8JCxPb3JJ/xr5A/s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xGOtf6AOpKnN8vw/y3stG+m3Xt/wf44zNP67Ukk2vdadnZ2XRnB2yDyyCOeh7f5/Gu78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5o3h7R4Lf8AtDV7qO1hNxMsEYklOFYkqxYAjkZGPXmpU0exyAn3x0AIx69MelbUA1G0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7JIgUZQvCkMuCCAex45reOIUlJ8qXKr6y33/ALum3mc0LzdrNapXs3u9+mx0/iT4JeOv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z9m37F1CxLXunvg9VuoYdpIH31ZV25HzHNc3HpCfKxhMYJ/iTOAD6dM8+3New/DH41+N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L+29KMcUP9nXyCSNU3yB1DMctuXaMSblGM7Tk166bT4EfETD3EOp/DnxLcH59St1ZdMu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wMhcsZOBkEZPTHG8bCcmpxcbu3NutH20PThh5RjGUZKTai7NW7bO7vbXeyPl2x0ptRv9N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agLD+0Dp+dp4yMkMeDx824HvkGvrr4haf+yX4C06w0Dwb4A8X+MvH/2A/b/EHi7xe+ne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GhNt54HLdOSTwax/Efwk8bfDXw22qfC6ytPH13f6d4gfXfidoc/+mpGfmXw/oejhtxJV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D38g8OeAtau47O51LSbmMuFEryJhuM/T7oJ+p4+l+5LVOMr9U1f/ADvsXHm1Uk013Vr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GteJrmFpXjttNs8x2elLAJ7XR48n914a2KI4huZi1w2+6keSVpJ0EjQho09ZyABJxjBl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HafX2A9Mn638CfDLRbC903UdX0qPxDZRah/aC6Jd34sI7xh/AxUZc5BAHbA7givpPxn8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k3ngD4b/DrT7EFNM0Pwd4L8OaLMsQBCjWdYUDxd4pmAYs11dB+XfClQrjhxqaVJRvb37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Y6qFBVua8+Tl5el73v5q1ree58EeFPhXq2qrHd3ESW+mkqzXN5e+QXUngQ27BXfPG1n2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r8Hwl0ONV3rC4HdZDIx68gDJJ4H+Tz9FaVpljbW6x38cZZdvy6XCyZII6I3zgcHjJP5C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CQ39s+DfEXh5b7/kHajqHh/X7D+0QO4PA5HrgH8yfPu7Wu36ts74YWlGKTjzS/mbe/kl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V0vVdW0vwwngvTtW1TQfBr3cd7J4e0CRtH07VQqgL/wkQgMfmrnlcjBBz9eFv9R0vQH3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E4JyRKPmb/eJ+bqeteZaj4r1bVGYyO1rAGYhCytKcnkrEC0UAbgl5PNnccSLHJyOP1C/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OP3j5JxxjsMnjOAPp0FXB6td9vlcUqPLqnp6bdluz6l8GeEfGHjPwZffFL+0fAHgD4ft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FDxgunahqN+3B/4R/wAPc+LwM9tpUehWvHddt3mL34Mt7Y8g6hatI9gdwwNpYseTwMt+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5dw4JHqetb9n4r1+zsT4Zx/xLHB2+wOScZXIOQTn8PpqKMWtb/Lv+Rhar4j0/QURd5wc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Z3dj2ySfpXD+I/iJrGqqsWjAoq8BnwdoBz8qjJzjpgAcAY7V9X6F8Lvgnqvww1HxF8Q/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/hHvh94P8Ptf32ScY8Qa+PlweoBIAHBJBr50t/gzdakWbT7ma0RSShcnJAB56q3Ix1we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vHfiy28Q6Zfv4ivrI6bjKg4yQMAZHT2xnis74i+Pdb+IHxDsPEet32ofEKy0/URqL6FP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YO3dgDgnHfHYV9AaJ8G9M0cpqOrxy6y4+8m87Cy/jgjP1HQcjp2cHw8trWzfVLuxMWna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ABkA5OAcYyPUD15yIlGNn7sdn0X+QH5c+K5zJqWpjkfJMu0n7pldgVP4tg+pOB1rlLiX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twc8f0OelaOvT+bfX5ByGkgUehElzGp/LnOOOMiuduZMDJ4GMnGeB0/w/M+tYR6/4nY6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NNDJkE849j/hVFWbaOf0Hr9KduY9/wBB/hVAarX21MA/ieO2M/yPfFZ01+7Dgk9vpnOP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mIHUn/P+e9WobXfnIxznv16dO/I/H0rnFdd196KqvLKSDnB5/wA//W7datwWrlgSuc49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S3slBBx36D3GCO3T8s1tR2qgdMAd8dP05Hfn39KDOST1TV+qutf+D+frvQtoFGAV7/z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hiC/dHQY4/zwP600pHH07DPGff2498VEblV44447gfhQQOk+XIXjoB7cZqsXfpg/jk/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c56eg/meaga4jweAD64BH5/5P40AP833x+B/qDTTLnuT+gP+fpVRnJJwcD6AfyqNnx1J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ZlA9B+OT+lNM2Mnd+n/1qpFz2wP1P+fwprFmBGf6fyoAtNfjkEj8P881Va9Bz2/l+fb8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nJGfc/8AxVH2Ydzn8T/9egCb7YM54z65/wDr5pwvRjqP5/mf/wBdVGtgBnd+WefzzULR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AXTdyc4z7ZPP9B+tRm6uG4/TP+HP61CMjHqP89808T7Tjbk/h6e/I496AEzcPnOe3+Ri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/n+fWnfaieAvP5/pmgXEueRgd8EUAC27D/8AWP8A6w/Q1YWMDr+A5/8A11H9rJB56dcD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nrg/45oAlKKe3+fxzUbWyuDweehxn/Iz6CpFcHrgH9KnRhjBP0Oe3+f88UAYz2JB+Ufh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0I9Bjp0+mc10Jwegx+Oc/nSNAD2H4H+WRgfpQBiIXBxzj/8AX+f64q0spPB6+/P/ANf8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6c/4n8D9Kg8rawyD9ee/Hf8Az70AX7ddxz24/wA/rn8K11t1KgkD8u36f/X/ABrOtdvy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71sBgABnGQP8P5igCuYQpHH0xjn24GauQ5XHsM/jkH9KgJZjx25H+P8An/GrKEAEk4/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XT5dgUA+np68+hP+fpX6F/8ABOyLw5rfx3n8P+IdHsvED654Y1a30fTb7TRqiS6kkQkj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qcjJIwOMZP5y20ypg5wOefx5x+Y/oK+8P+CcWpFv2vfhs2nZIEOr8kHjfoYABz3Z8gcH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fl4gy3ksvfkp7PmTcbJrutd3u36n5h4nw5uE81rNSaoU42gnZy9pzL4teVLlTfutO/S1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7cW8EniCa906zhQLb6VoI0nUdWSJVCpHi3QeFNBQqFBW2RrkqCkzlwGHouhL/wAI/FNZ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XYaxI003ie9D4MhbxA9yrRzZDMbezSa1t94jthHFg15vbTy6bu01+Nx55OM9Tz0/Tr3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4QEZA4B5PBPX8RxX9mZfClCh7S6nKpGm5RVNLlai3vd3UubTRW8z/MzMaeKlndXEOi6l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m1u4SWm9ra+R01rE8F7HNPI7WCoitFvBOVQKQDhTjcDgkD1xzirSSacupG5k3GwCEBC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DHoSM4/Ec1NqVtHGkwUsFVR5YZiDgY9ByxA6cD3qs2rWwi+0BcZXHl9gPp39M8fSvQhJ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n4aHq0KsWmpQpwkteXmTaerWjjFrstE9NjtP7RhDMYkVFdjCgH/MOXPGvZxyANo29DgV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LldSN/IT9gUbNliF6hhja3+1kdO+a5CfWI5FmYEASQ+UQO6Zxs/3QCflIxjPFc+NU2Or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wyoP4Qewx2/CtJUnUi1yyV01flel+/8AX4HgZtjVzqPstb1U5Kpq0uVJv3L6W0u+/Q6B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8Y8t1ALHhTwV5OAOnAyPbFZdzrF0j/OSAOcbgcZHJ6nI9McZ7cVzd3rNy0u1JMjBUjd0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IYIzr2a5YRuSeTgc4z17DDHr0H4VrgsoUnd/zXs1e7d+71/NX7XPEhjZKLSk4pKWnPZb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0dS3iCRVwCQRyeRyPzwOlZc3iKViQJD36sxyCOnP5Zrm3nG0B8Buc8E4Oe+c49u3txWZ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ngZ4465bOeP8549WOTptPkW/ZdLdN2ePUx9pSvUs25b6Pd+ZtXOofaCctnOe+c5Ofbnp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lh+J/XPqKrG6RWwJPvHjkc8445PA4Fev/BT4K+Ofj94507wL4F097q8umEmo6i3y2OiW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J/dwqQQo6uQQCD12xEsJk+ExGPx9fDYTBUFB1q2InycitNrkTi1N2jJtc0LJR3ureR7P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DDYvMsbi5SVGjhacqjunBWlyOUo8zqRStF3tLlTaSfPfBL4J+N/2iPiTp3w68FadLc3F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vsWk2IYGa9vJ8bI0iTcwDMM4GOK/sB/ZP/Zb8D/su/DbTvCHhizik1u6hiu/FOvNGou9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cEkWkRJS2iYkrGoLYYhUpfso/sr+B/2ZvBFtoWh2lvdeIbyGKTxH4keJPtmo3u1jKsb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YgRhQC+Twv1osaqpVeM9Tyehz3J9a/ifxY8UZ8XYx5XlbnRyDA1JOnFXjPMqmyxWIirK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V3FNznacm1/qP9HzwLwnh5lNLP8AOYRq8W5hQh7SlOnGdPJ6bcm8Ph6znL2leUZKNfEw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C5pRAYHP6Z9ffmvif9tj9rfw1+yr8LdS1JtRsJPH+vQvpfgnQ52Mstxqd3HMU1S6tY2W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zSGWFJpoYbNZlmuY66n9r79rj4Xfsc/CjWfij8S9Wt7dLaGaHw54fE6pqvizWlSNotI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iRZJnwEjTClvMkiR/wCAH9rf9sz48ftu/E/UfEfxM1G48I+D76eWHSfC2izMNM0LSw5E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uTGEMsuNxJKg8V8/wFwBieJq9bH4yf1bKcNHmU5U3OeLry5nGnSTlTS9lyN1J3mk5ctu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L/1fw0MoylOWc4ubhKopKccFTpyp/vJx5G5zq88lGCcH7sm5NHwJ8e/iR46+MfxJ8YfE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vGXiHXdQuNb1K6Z2M92LiQkqkry+WkRdo4kDHy41RB93n4N8d28djNKURR8xIGCCDzgA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h8Q/FrxP4O12/wBDOlaXqOmaPdX2l6WTganqY8N60WGR6Ddz0GB9QOF8QfEWz8R6QTNo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u+QnpkDuM4IH1POa8PFcOZhlec47lXPQcqSXLCSSjTdVKy5ppaO6d/V7p/c8P59hcflG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5c7cmnKMX8bSbbb10Vrd7W4wSTSIGiBYkcY/l6cf/rHXGFfXF3HIrvvR0ZXRwSrI6kMj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SpyrAEHNa+k6mluR58eN2Mq2OM5z6fh6VvzWVvrABjUDJ/ln06Hit+Sa3jLTf3WvX0Oq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Xf5a+mx/sIf8E9/ibD8Y/wBiT9l34kRTGc+Jvgp4CuLiYuJGkvbPQ7bTb52YcFmvLKZj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Y1fzef8ABsN+0V/wtz/gn1D8LdTvzdeIvgD401TwlJHLJiWPw/qy/wBq6JHDCx3/AGa1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99h2vwf6Q6+WxcHDEVU+snL5S1+7+tz18LJSoxt9nT+vnf5a9T/Py/4Oj/h5L4c/4KD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HZ+O/gve6R5yx7TNd+Grs20wd84fbBqFqgGMqBzkEY/nsr+6z/g5w/ZWvPiv+zF4C/aB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IBeKJ7jV2gtzPdt4R8RW6WN9tK/Mlta3QgvLp/uokAJBySP4UHzsbHXHH1zXTVl7Sl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0Vyyv6taHLjlacJd0191jtPDYT+05Wxx/Z59f+eYr9Gv+CVvw4ufij/wUA/Zw8PCOK8t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280RlQWGgSnUbpmTcBgBEJcjahUEjB4/Nnw67CSdv4hZN69kx1zX9Ov/AAbV/s7XnjH9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f2Z/sT4X+G77w3o1xcRNsn1rxLEbe4ktXJMby20CAEbd8W1yGG7FdMJqnzTdtIvf7/ntt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r8z+32Lqf99/60t3PFbW1xczyLFDbwyTzSucJHFEpkkkY9lRFLMewBp6tjg9D+n+eK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9I/Zq/Yv/aI+MOrXn2RfDPwz8Rw6YVby5rjXdYsn0rR7a3cqyrcSXd2nlkqQCuRyAD5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884LRX6pP+rfI9f2sfZNdVFx/wDJbf1+Z/lef8FAviK/xd/bY/ac+IM0jTv4g+MPjV1m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uNMgfcc5VobOMqeflxz2r4yfPzY65/rXQa1q15rur6xrmoSm4v8AV9QvtRvJm+/NdX1x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lLnJJzknmuf5x975uu7HfOemf61+7YSiqGBwkOVRl7NN2SV04xSvbrdS+TR8zPWct7u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EYNjgHJzu47EN/n/IrtPAfgLxh8UfF/h3wB4C8Oav4r8XeK9ZtNE0TRdFs2u7u6urss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f+BZ4IxzR8MeBPGvxN8beD/A3gbQNR8SeK/EmpW2maRpGl20t1capcXUqxQxRRQqx6u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9HT/AIIkf8ERPCP7D/hHSvjv8eNJ0/xJ+054m06C6to7iGO4t/hhp95GryaXprOGVdZn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7qJ5LdfmZivmZzmmFyrDOrWbdSaapUk+Vz1s3zWfKk2teV316qz6cNhJYjn95w5eW14N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t579Dr/+CHn/AARo8JfsAfDqz+Mnxb0my1/9qb4haZDNqt9cwR3I+Gmi3Kb4/C2jyOu5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jRHkuMxA/KWr+hZgCpDdOM/n/jQqBeerYxnGOOOAOw4HFeffFX4reAPgn4B8T/E74n+J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aTd6zr+u6nIIrW0srNN7gE8yXEpIS3gTMkrnCgKrsv47icXXx+JlWm5SdSdoQXM4wjKX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Tu3q2e/Roww9Lkgtk3KWzk0ruT/TstOh53+0t+0Z8M/2Tvg54w+NXxW1uDR/CfhPTp7p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Rjc2Wj6ZC7o11fX86pDDErBV3F5HjjRnH+YH/wAFJP24viR+3z+1b8TPiT49vZ7bwv4a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Ci3Lyaf4Y8OxzyPZ2MEfyp9qlDi41CdUVp7qWR2HIz9D/wDBVf8A4K0+Pf8AgpN+0No3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Y/Zr8DeIpovA/hmKeSF/EjwOyJ4w19EZRNqk2BJa2sgKQIwZlDEAfjvDcSa3qfijWG3B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OQDHHIQApHVcDgDA9O2Pp8FlEKGHrVcQ3VnyUZ04uHLy1ea7bbbc7J3t7qTjFtSseXiM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e7fu67Ppfrve72OA8T5SxsjjDx8OR1wPUjr+Ofw78JZyky3TNkgkgE5xzgZA5x17en5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N2jDb9mBAyAOmRxnrx+AGM9q850+0Uxhs8vjp1756cj2/ljivUo1mopSuk4re66JXV+q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r1/wQUYn/gq9+yUD0bxdqWR2ONA1XGfXoOK/1a6/xuf2R/2mPGv7GP7QngD9ov4dafoW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6hpWl+JoJ7rQ7x3Ty3jvre2nglcCMkRskoaNmLp83T+gz/iLR/bx7fB/9mnPb/iR+Of6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icZVhKhT51TjJSvNRtzyTXxW3Se3bW1z2MJUVGMpW5ua19bWt5630fkf6HVFf54B/wCD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B/8AZoCkgc6H46P8vGGP8K7y6/4Orv24dP0i01K8+B/7PLtcjhpdB8cWsDnarfu55PGh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PevHr4TEYdR9vT5PaKSjaSlflS5vh2tzLff5Hp0Kir86Xu8qXVN+9fa1trH9/rAAkD/P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+B3/iKP/bV/4Rn4YaoPg7+zgNV8Wp4nk1MjQ/GpGzStTKiRAfF5CgKAf3YGT8xBY5r2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n7Z+tX+nRP8ACv8AZ/8AKnO10XRPG4DFvuqCvi8NlscBWBPbHNePiIezcGtVNyu0rW1j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XB9Gn66enf8AQ/uNj6fn/wChvTW/1v8A2zP/ALNXH/DbxFe+L/h74F8W6lDb22oeKPBv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si2sF5rej2mp3UNsszySrbxT3TpCJZJJBGqh3dssexb75PbyyM++7pRfS/lf8LnPe036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f/gvNx/wS3/acYcMui6NtbuudXsQcemR1r44/wCCqP8AwWP/AGiv2Gv2itd+FPw28AfC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X4Q8QWt54u0zxHLq17qGvW1zcX8JvbDxVpll5NuyRpCqaehWPG95HJc/zb/tpf8ABfr9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OP2evHvgH4SeFfBPjeGK31a68K2OtR64kcMyywG1vNW1zVIoJY2UgPHAA6swkD/JsuGM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KP8Ad8vxJl8T+X5I/B2yZnjlViWBySCc5JJP45Nc5OuJZQRj5349txxXQ6eUXehPAJHU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jiuw8A/CX4h/Gjx1oPw2+Evg/WfHXj7xTfLYaB4Y0G2N1qGo3cucYQH9zbR4BuLkhlhD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sWqjacOXb7XNv/26jimm1p06HmQJXoSOc8etSLNKhBWWRcejsP5EV/TX8KP+DWL9unxx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4gfCL4U6tfWsN0PCWqXWs+ItYsvOQP8AZdSl0y2t7G2vIc4mijnuI0bCrOx3Bfz3/bl/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GaPc+NfiP4Js/HHwwt5PLf4h/DWe68QaRZ5Maq2uWS2qaloaM0qKst3A1uW34n2Ruw6e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mTf3XM7Ps/uZ+Wttrl9CAFl3gdpBuP55z610Np4qlUgyoyc/ejbryOSpBHr+lcrc2/2Y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kRlH6nHBxxk9QD1rEmvPLY7cN6YI9u/brz+XtSlCDT92L0fRb/IFJrZs/wBED/g2Z/Z2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L9oTVtLRPEvxo8X6hZ6bd3MSNdReE/CU8lnbm3kZfMjt9RvJvNaMMFc28ocMr4H9L2Bn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jX5F/wDBCUWbf8Erf2Tp7OUSG68HajdXaY+a2vZte1E3Fu7fxuhCMWAUHeBjjn9da4Ur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vlp+ZU738lt+f6/kfws/8HYP7S+ra58WvgX+yvpGqyQ+H/C+gan8Q/F+m28siC/1DV5r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Kjpax2N4yQSxvzNv+XK5/j9eNQ54BKgIG6HavRcjsOwr+mr/AIOkvh54g0L9v/w98Q72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g/4WtNCuQh2SXOhi4g1ZGlHy+YtzIGKEK3zE89a/mWPU/U1gajQAM44z161+o3/AAS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/wCCevx78NeKNE1y71D4S67qljpvxQ8BXck9xpGtaDNOkUt7BbLKotNW0xHknsr+3UzR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DJ+XVFAH+0L4P8V6J468KeG/Gnhq7S/8P+LND0vxFot4jIwuNM1iyhv7OQmN5EEhgnQS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OVNdHXwF/wAErj4gb/gnR+x03ihpG10/A/wn9vMxYzb/ACpvJLs7Mxza+RgHoB6YA+/G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/NI/4OUP2b9M+Bf/AAUT8ReKPD2l/wBk+Hfjh4X074iW9tCipaPraMumeIri3VFRFa41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5O7cfmb+fmJ2+Xn1/TNf2Ef8HdP2H/hfP7JuNn27/hU3i4XO373lHxemzPvyMf7JHvX8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zxitKfX5fqbrVJ90jTjJKjP+eAf61JXafCr4V/Ej42+PfDnww+E/gzXfHvjrxVerYaH4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Xdw3+wNscEC5/e3V1LBawDBmnjDLn+j74R/8GsX7cnjzwpaeIPHnxE+Efwn1W8t4rlfC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iyWZA6W2qS6XFbWVpepkieGGe8hjIwlzKcgaDP5jaK/Wr9uj/giz+27+wbo0/jbx94N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pmju/iD8Mpb/AF7TtKiBjVbjXdNewg1HSYXaQKZXjmgjKyNJMsUbSD8lAQwBHQ9M0ALR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jGR+eR+lAFbaFJGMEHB45B/ya/U7/glz/wAEvPid/wAFH/jjp3hfSBqvhz4O+FL+1vfi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9N02J1ebQtInlxDe61qHyQPFFIGtIDNLvM0Xkmp/wTI/4Jj/ABb/AOCj3xb07w/4f068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8vxL+Jc0Eiaf4e09JFaawsZmURTeIJogyKqMfLzk+/8Apm/sq/sq/B79jv4PeGPgn8E/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HrOCK5uYoI01LX9SSNRdavq90FWW7vLuVWkZpGbbuAAAAAP6/wAwOq/Z2/Z0+Fn7LHwh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GNO8KeC/CNhBY2NnZQRxPcyRxok1/fSooa6vboqXmmkLMWc4OBivdUBCgHqBg0iABRj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4LB/8FZvhZ/wTa+C2orbappviD9onxbYi1+HHgO3urWa+0o3olUeLtftXS4aDSrNIJmt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kR26S28Un2gY6ydvPfrbz9OwHyB/wX+/4LBWH7Fvwuvv2cfgX4gt5v2m/iZpMkF1f2U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fRtFPqtwkTCSPXr+JsaajSRG2iPmsJWmAi/zfdf13U/EerahrWsXk9/qep3U97e3dzK80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LJJI5LO7yOzuxOWYknk8dx8Y/jb8Qvj78TvGXxe+KOv3niPxz451a81fWtRvJpZmRrm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jtrZGEMSLgIigAckL5aTyT9TWqVlb+mBX60UzzE/vClDK2cEHHXFMCwxKqSBkgcDOMn0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kt4d8Sax8e/EGp+G9QPhw2Xgqay1LVf7M/tLTdN0zxH4g8OW2CSeAx8NM2OuWY4ya/N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tY0zw3oVq2o6/rd7FYaTpkZ2yX1xLnKI/IXYME5U5DDpjn+rX9j34FeGvhB8M9M+Htno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h1rxt4ljjIfVtVmhTytJhdkRhJLCd1spVWeVJ5pjNIUmaZtKLv2fqJ6JveyP0W0zQ3v76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So1S3tyFLBnfG+YnBwCctk4OxQN2CK/VL9jT9iO28Y+JfC/xu+KmlInhvwSy3Pwh8DXs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Nz8SvEdpI5iee/YRz6RYXMckltsEjGKcy7PQv2Of2J0Wy03x38TNOCWQaO70vw3cRbWu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10sEcBuSGuX44TLD9dbW2htYYoIIY4IYI1ihgiRUigiQBUjjRPlVVUAYFeY+bmuk9Hpo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NNr2s6qXNUaUYNJyjFc1rvo5c12lt1fM7RdFFHbwrHEgRI1Cqi4AAHAAAGBx6Cs7XNc0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Ne1C10rRdHsbnUtS1K+mW3tbKxtImmuLieVyFSOONCxJOScKoLEA6TSJtZy6rEgLSSMQ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AAUDczEgKBz3x/Ij/wAFe/8AgqvY/FibWv2afgBrUx8DaVdva+OvGWnXISPxZqFu8sY0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Jp13CJZL1ZMahdwLBAGtFuHfto0ZYiet+VWu+r7RS63ta225TShCVkklFu2y27n59/8A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65+2H8UJvht8PtXvdN+AHw+utXsNOS0mMcfjDxHp982nS6/eAApNBbTRyrpqnIUs7A/K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x98JscsW8V+DjluWO/VTuJOBklSdxwM89K+wPFDwLaz2cs0speaZwzMchZNWaQ8kAgMS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B+WdP0+z1T9qL4e6bd6jDptve+MfDFuss0ZkRpDeSvESFdDiNkDHnnI6V+mSq0MLwzOl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JtRleSbTu4N66pa6JJXZ8NHE1queYaE7qMKlVR99tSTlHS1klblu3d3b6WP6brCS3h0m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Uj+ypAk2dg+6jkEnOfrirmlarA6bf+JpZfMADqMJ8oYzyrqMEc5ySf6VNoHhnU9Wt5ob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JLFHbzSHSNQnETsitBGuBl8ZVTnrgkkCtOex1/w7AV1/wt4m8OW2SFvJ4l1HS3GPvRyn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JzX8D8a+9nE+X3rVKl7a21p7222e/Zn9OZDB/wBl4b3Ps/y+S8jc3yBEZZre83IGyGYE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57H6Vo22papAuYpJrYAdEbKHHYkkYGPToKwbK/wBOmVDFJHdl1BBjQxOcgHlOAGwRlRn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cyT2a4Od3KAepz2I7/n3NfNxbSVm1ouvkejZ9n9zNFprW5aGW7stKmlBY71CiYsCcsfR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2101yhvtT0xegFtnyuvAJ6bfw6+tZrw2qtbSwy2l2AcnyX2uee/OCef5cVM19C6zxCO6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Y9SOq5PbPvzW913X3ofJP+WX/gL/AMiJ9IlOBb3uhaqoIIhvI9t6e+TKP+Wnfg9fcgi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S805WOAxK31o5OAMIdzIhJ6DbjA49bUVpO2PKuNOjBwdsSguR6u5zg98joBjgmr0a3kI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djckjudjbgAcZBA4A9estQe/K/uBU22rwe6fwtde9ipCt5Zt51q1mjthi9jPJp9+wHqQ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EZUjGamuPE0+0Qax9vngPyMutWCX0BXusUtmInOTk7pRMRk57YglVZATJDFOCcn7aDbv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YA8AYqgWtoG+WfVbQ5GUsV/tCFvQFZQ+FB5J6gZNT7KO8W4v79O1mdKpRstLOy3Sf/BN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Rgmj3R+Z5vA/iKXwrqx2/wDPWISRblxw6SfIy5DArmuos/HHiCSFbXW9T0Dxtbrwj/Eb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HIAh8S+F0mM9yTgRT3UjiKUKzJhWU819ntb3C+Zpl/IOTHdo2lhT6yP8oaQdQv8AERtJ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Mx6feKAPvaVIJoBz3B3F19RznvQoTjtJeVrxfltoTLDpp3gmvRq69Uv1PK/Enwi+FesX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bTZ33HUz4Q1vw34oU+jv4b8TfvYIl+8ylFbZyOlY+t/Af4WXmonUvA/xf07RpNQsP7Pi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AExbGApnljjaBs8F3jaEYOVIxXsckckJxJcRwHONt7YOZRjB5KLjcPXsecGmhQ2AZZ5B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L5qhAOn3sDn61rDE4qk04TnFrZxe2t1rpqjmngqUt6ab/wAMX+Nr/ifLPxM+BP7RfhP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4jubsae41f4ZfEDQ7jSio6MiRrPvXB4URtyeFx08i1v4n/tPabpll4O/aG+ANp4w+Gt0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/CCR+KY7BAoWaO6WON5DJmR4pYXHmFcgLwa+9ZPDHh6eRZJtD0mymDBl1Sykh8K6urdQ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HGOGLhl55ORTtX0nx7NpJ07Q/in4/s4Ben+z4dTutA8XWLoAMLKwhN7LC3AJDCVhg5ye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KJueHxWKhN8nK416kOXk5rO0bpq7va8dn3ucWIybC4hck6ULNNWcFrfy7fgfnh4c+CHw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fhrZaTqHiDw/qOoLp9j4qk03UE0/QCceIPD+QegAwfTPB5NeOX37MXwu1jxBL/YfxU1f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oad4f8aeETqf9nkcYbxB/b5Pvz0Jx0r9F7j4eajdXEEmt6J4d8Ti2kuLdv7Otxpeoafp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OOOgwTgcY/iXwj8Kb6yew8W6F4j8Nfb01PTdPLai2o9SSf8AkYO+enGcHJzmv0XKfGTi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nXStz05TnHnUVHkXM3O1ve+y7819La/C4zw5y+piK0/ZxkqjjKHLTUVB3k3s/evddrcv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CfES28Pan4v0bwnrXj34fJqHiLT9N8YeG/Dq6hp2onw+SMcE9W7jnJyc148Nyah/Z7Kb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qUZHVXTHBQjDL2wV9q/dq+l8dfALwhoNh4A8Tyk6bLO9+lloGvaf/aIfxCcf0/LjtWzo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A8Q6V8WvDXw58T+bp5vpn1HR9Hj1ht2NzLNKktyrnHDxTLKDkhgea/Wsk+kjJ2p5zl1a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jY1pVL6TvTnh6CjyqMdfaSvzPRW18XGeGUJQk8PUjTdnyxlQur2bWsZ9/I/CzYc7CpQj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is3OSAACe5pPsA+/kev3P0/pjNftLq/7C/7LPje/1HUvhr4x1vwXoUmofYNMGg67cyQo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EdVOflbKnuBXzr8Tf+Ca/i/QtOfxH4Q+Nfh3UvBoJa9j8VeHZfDer2p7L58TmOKRjj5j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J/HTgzNPdqVsTg5JRuqsVPWV+sHy6cr2k9dPN/AZj4dZxDWEqUowc7csZRc9raSata1l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jUI25VYL1LAHHcfwn3HtVB4lJK7UG446kDnnHAGB+VfeEn7BPj/xZYeDj4f1iz8O/EG/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p15G8H+IemPEHh7xBIwByOwIGeO2T85eL/2Tv2kfh1r8fhjWvhR4nutRvZPL0y50aP8A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SWy1kTfZJlkA3BWMbKu0vjctfa4LxD4Uxrbw+bU5Om4uSn+7fvN8q1k9+Vo+RxHC+e4W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V4tqyi1rZRlvdu353PJNP1LxJ4fJOgajPpvOSLB3TGT3CsMZ746+3Fek6N8ZfG1uq2+s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/tK2UTMe5aeMLMx4yCWODzXHa18Nvib4KfUE8VeCPGXh4abZG912/wBQsEj0zTgO7TbL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+30bkE8qkjsQTIz7hncSPm4yDwAOevAA9q/TMq4qo4ul7XLsRJezUE50sQ4pNp8j92117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48dgXRjThi8LTnKoppwqQjPlcVFS+KD1963R6H0dB8aNMuCI9Q8JS6d2+3aZd8KB1Iim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etdno3xK+H16Ao8UT6aWxgazCumqScdZRg44+8MHjHTOPlAkvFtYkrjOD7E1myL85+Xk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fW4XjjinCyUqeY4iUVaylzvRbe8nzPp1t5HxuJ4cyqvdzwFL3rv3aSS18rNfgtj9BLS6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Efh7ULt1z+71k3BcEkjhyMk5GMDJ7dQatouracC2pGJj3EbF1OM5Awcn2IH16ivzuB2s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/wDfWBXa6f4y8X+H1Uadr2r2iJgfYLe/WOLHIAeBJQjp2KOpB9K+iw/ivxLTUYVK0nZq7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p2f/AJMfO4rgLJcVJctKNKXvLSNleVtXyyilytdtvTX7ittbjlJRo5oucDDZGSPYdc+h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XJVop1K7lJWVQc4w2CGwT9fcmvl/TvjZ4xtyo1C10zX1OAxZU0uQ/wB4GQ47dT06H691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WPWNOutCZsBnsA2s7TkZ6ELgdePfjjj7rL/GatS5FiMHGorRU3JSvrbmd0pW/S27PAxX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YcjtKUYqVkt2la932af4HpHhJGi1PUnbjN3tJH3ThsnA6Y6HBH+A9SPyEMwIUnI9D3GK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9KtpXiqwkeTBEeo20+nzEk5C4UbA+Sfvd8jIxmuttdUvYlEsYM8J582OdLyJh1JSPJd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foeWeKvDWKkozryw9SSg/wB67QUn0UrX3fZJWPh824AzvAxvSjDGR/eK9NtStHl1+1d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MAc9AOn/ANepVmQYO0nHcHP6Z/rXJQ64jAZi574XA9eAfz4PHqavRaxbOQNnJ6fj07A/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3F2CxaUKOJpTjNWjyTWqktNN9brz13Piq+RYzDqbr0J0+W7kve0tur2Wi/I6tXQj32kde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ynjqfyPBnieXoP7Hv1Pv5wZD2/iz+ZHpWrFN8wJJUMUAB7Zc/Uf5zXKfFCR4vhx4lmA6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4VP1/nwPWuyFaMpxlzpKUou3Mtm07bnnUoNVacbOyqQWqa2klr2PgXTwI/DWusBjzNXc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+uOfesF0X/RFIP8ArCWPJOMDt355+lbsJCeEdSz9+TWuB1JBJYY6duT26n1rDYfv0UDl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+X5V6UppRleaTVPrLVaSv1P0fLpXjGKlzJRirJ3XwrpdovQ+PPFXw5lTU/DFzaQyRSM0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Dy0ckRDxlSRuZPmGa9C0j9trxOiiPxT8PNH1xHGJdRt4NG1QuO58vxPFMTnjjfyMZPXO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q/iO18TL9iv7PTFv9MLAktlWPiwDqTgE7QM8HKdzXba58CfhvrAMmkeLtLsmPKG4it7F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znJ4IPU56CvznNl7bFSca/LyOTdpXUrvZtSVvha2e7Pr8Mrwgn1aWt+tvR/ieO6r8Xfg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ivhPX9Sv10/+zv8AhDdO05VDY2728OgDA7seOcjnAq0ng6z1zH/CE+O/C3iP+4mnX7ly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5RsLA5PXrVLxH+ybqE17oeo6T4j0maPTb86gVWW2uP7RUHgFiSfQdO+cZrxbWvgT4j0F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tlJbM7g2OQyxuJYxgjOUUEcYOeR4XtXd89KTW3PFpv1ako+b0n/m/YVB8seWpFtpNxlp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9vdbnwX4+0Fh9p003Krjd9h2nAHUnzlzlsfXp7gcP4ot7uVWNzBJYHHzCYZx2Pp359vQ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v+DCsek+KfGGkW0OBFZapzowA+8qWzLDEm7HVEjfODvDBXHZ2f7SHxVurxfDXjHw/wCG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to49N1d0HWQyoYZH2feGZZCRyNxADKoqdaDip8rs0lK6/wDSnaztbRvyKp+1otydO6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72va+lrlCw0/Ub/wx4STQLLUdRUeJ9SXd/Z55xboAcH+9znuMivQptI16yUJf6Nd2vUH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i7QOvt1qnafGbw9ps4Z7Hx54NG4BpfD99ovizSWcHCodI8RSQNMpb5WEksqHJBUr8p9e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bLxH8PdQyFG/VrXV/CCAHtNJJGnguCc5wlvsh82T92HRnVh4NXEVMLyx9g6sXKfvQnZp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k3t1KlXhOV3eD6qS2+a/Kx4N4fAfwv8AFOVgS0M/he1Oc5Odc80pjg5x2P64OOh0HP2S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0UL/ACPT/GvXrv8A4RHU7a9l8T/Dnxl9l1XUPD+oXmseBxF4h07Vm0DgPDceFvtMDICQ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cGrekeEfgPfMF8P+NNS0ydmHl2/iSObRnDHGEYNMJQQQcgMGGMA5zRDMsO2uZTg01dSi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3GqqJ/yteUl+C0fp3PKE4UY4x/ia6rR1yFJHZMHn1Ga9Sk+DeoXiO/he/sNfwGYG31F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pCM+jgkDIbNcwfAHjXS3Y3Wj3TFDn/RlLjjthcZH90Yrup43DzatUjutLrbTvbuXGabX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A1u+lVv+PbTdYY47bUmI+mB0+n5/k98U9Nv7z4h6SoUt9v1DTLb1BVUCqDx0OeRzxxX6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eLZNRsjY+XprKG1DT+hmLpkH/az2OSe+M18fweDhrfj/AMOhhuEOp6ZMTjp5Y3ZODxwu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BePVZPKKcVyyUpQfSS055aOz7q+26dj9J4LqKlXcuTmcoS+1ytWtb7LunddV176fc998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18vzbTS9ccjA6Fvbt8pHPHT1r8ULXTzFquk3SSHdDef3uziNR1J64446evf93vE1y/8A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fStXVRk4JeaYZGe5C9z0r8eLT4d38uiaRrqMQkzaZKTk4HnSoCSfxx0/lX8WSwrzBVYq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o+mrWnRfO3X9nwWL1ivh1X2tr9Nvl2767f0g/sfEv8M45M5zMct6/Og9vX0r67r5F/Y2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eWdlLHviVVz+Jr65BDDIORX8fcYUJYfPMbQjJ1HTndyUXF+9Ula8U5W2drvXU/ceE25Y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u2xaOlFGM8dc18ip3vaV7b2le3rqfYEYfnCgA59emfXGKa4mJ4c4+uMf59sfzpJIihyD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9PWqxklORnAxjr/AIf4V0AXFyo+d84Hc8/j9B9c9apzgOSRz/XJ9vw59qqTfaO5POOn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nGNwOffPv1/z1/QARwSAFBAB5xk57/4j8PenStiMYHA478+v5H0/SkD84PGeg5/X8+OK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7QcZyPT8/wAu2fapkrrzWq/r+tbCuu6+9FW3kjkkAbGFYg5zwMEc/pyepx+O7b29o0qM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AMgkcj+fGK8uj1RkvpY842uBgZ46Afyx/PjrpX2utbxZD8tgEZwcnHbn+X4ccYjPoTbo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Y0/xLogP2O8sheCy1cYIwwwrDHAKnaeADtamZ+CI4/4Vr8RRjjH/AAm3g4Y9v+SWn+Z+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0QJk5Y7uNp9OoGffPt0rSN3KCRuXg4/491pXXdfegP59vjbfvqN14BXcb37DoGscjqCP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XmuOsfCt9qCA48sOAwB6DPOMnGceuB+da8l8L/ULGytQNQOmWDEB8X5Rd248tkqpbGex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b9AEWy8voCUUJgjrgKeOe3b171/f048yettH0P5Or041HF3V1e7sm3e27v5FrQvAGl2Y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JVcNggHAxnOQe574pNdsdLk0S+ttNjQM2drMFDcEAYPU9h14FUUv9RdJ1dtgbOAd3Q9R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VPIdTGJZXKyHLYJA/HgHvnkk889M1w8qTer3fW3XyMo0Ka1au/Oy/JfqedaNpdxYTOWB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nHPbnsM/oK9Q05s+Vk4IPHXgjvzz1PB9cYPOBRWxiLMVPPJ6Y4BzngD8vzzTwXt2VUDH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gOT1rllFNNpa7+v9fma6Lsj0TQfHXizwddC70bW7yylQna9tO8Q2kglWCnBU4wyspBBw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Z/Em2Hxtp1ndOdqf21pZXSdXjGCqtI8Ci2uVTAYxyRK0p3eZISxavnmSW4KHEGTgkhuc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kZ61yV7bTXbt87RKDzsYgc4x0x79vTmoXOtuZfJhePdfej7h0C6t9SvtNk0LWNFkH24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1HTARkBCWEUwGCPMBV3OAhBAI6bUviB8H9NOoWOpeMvF+p+I0yb97Dw+bHTyV53DxDrw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OFHIA/PCzutQ0pw1nqMyFWzgO656H5grLuzwCD179a77TvENlq3+geI9PsZLJ1Be/NgW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kngsR15rZOc0lNN8u110aXl5IunKMedqSW1/ette35n014a/ay8X+FfGUPjD4Y3drYHw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aMmonTtmAMt93sMnIGRj68H8VP2rPiT8Zb2e6+J/izxP4z1FQqi/u7mOKwAOAMRqFPy4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1f8Ah+GMkeG9RVbdmwNPQCNGjz8pK5xjbg7ecdMisp9Cu44XR4jgn5lCtyc5wQAx5Bzx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r12umn8m/P8Arvi825JRg6W/Nr7TRWtd/wAN972uemeAvDvxC+KOvaZ4S+Hmia1408Qa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PDulSX+oSSXGcZInTj5MBsHdg8Dv654++APxb+DuuL4e+Lnh238Jau9jLqMOnpq2i6rq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zmIxSMu0mNyrA5QlsGvP/hnrvxD8BrdXPhDVNX8LrqdmbLUptK1KXTb6+sjkrGrQp9oi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PmLKW4p9tbvJK05c3NxLI02pXOoSM7SzMxLS3EuTLcTOxJd2LEkgbuAKmNBrWz8tG/0V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e7tzJbedr+V7fI6bw3BpkSggtfcg7r5FUDPXG3gHpjn0rTmTTGaV1RAQzHKhcLlsgAkZ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4M/BL4hfH7x1aeA/h1beF7O8u9I1a/1DXPFfiTRfCfhDw2kKRMG1jXfEAmtrSL5j5Mh8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63x3+Dtn8D/Ev/CKad8VPAXxauUsIJNZv/h3frq+iabqsi8aLcaykrxRXCyiWIzpFsYr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pzfNX/yFQxntef3GuVpazvvf+6ux46EBV1JGSSFIAxjOAeo5xyeDj8q9M8Haxp+lyM2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I44I57DA4ySF9SBmvPreOELsMDLHwMl9xAOMZPGfT+nFWxqtlpb7rKLz5T/C5yB0HBPA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NU6Vvs39G3/wTtU7tK1r+f8AwD9IPBvir9nGz8H6hqB+G/ib4ufEDULA5HiHxa/w98He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AG/x6gYwc4JxXzF8X50s/hZ8TLRSqm68OaygPGR5h3cE4I5PGCOxyQePJNL8YX2V3WCo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QdPQDj3rhfjd471CL4beLTuIW4sJbYAtuyZ5EjK5I5PzDv3xnGayqx5Vs1dS3v0XmWf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sLfJPOSkgcdu239OtZswzA3+42P++gKtRMWhti3ckE89Vgnfn8vfp0qlIw8s89Ax/wDH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r/NnQQR/cX6VKq7iBUafdH4/zNKW285weccZphua8FkrYJP8APtnNaqWsaKCW/H6fz6dO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x24zkn9CBn9agl1qUcAkdR+Y/wA4/pXOY+zff/yaR1jzpB0I4x+eePTj04NVW1pE+U++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HNcc2pSynkkZ/H+vf/J6CpFO8ZJxxn6+wzjqOg/CgPZPv/5NI6k6n5rHJ/hwBkn9P5il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Pp9P55rm4mO7ByePx6jP1rUibhR2IHB7ZH+Rj1oG4Ndn6f8ADF/J9T+ZpKByAfWiggKK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yvRRRQFn2f3MKXJ9T+ZpKKAs+z+5i5J6kn8aSiigLPs/uZFsPqP1/wAKPLzwSMfj/wDW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UbD7f5/CgQ4IO5z+n9adgeg/IVCVI6j9R/jSUAPbaOB1+p4/xqBmxkDr3P6fn/nr0QuT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r3Pp/wDXoAnWQr/LPf8AXr+lTrNjuPT0/mP6Vm5PqfzpBJ2Dfp/iKAN1LgcD9P8AP59T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Hf6ev+Pf61zqsRgjp6etWUuQnU4+vX6+/wCmcc0AdHhXB469fX0/L/PWo2gUgj8Rkf1z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3/z7elKdTwCd3T3oA0Aphbqf0zxg/Trjv2q7GDMMhjx1wTj8s/geQawkvBcttzk4ORn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FXkuHiGBnO0Nz6d27+/P59qAN6OMgYzkD1P+T/8AqqpdK68BsAdgePb9Bj19eeKihW8k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OMf5HU8ntVS6jvk+bDHBJ4PXHBHUevf+eaAN2yUzBIMtlQrE57cZz+BA7cZBI4z9Ifsu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8D+L0lMCWOuWsE7KSCba4kSKRdwzgGMhSQehOa+XLG8+zoLhuGJ28k8gge3Rd2OOpHsa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o0BdXWWKZHQ8rJFICpHuSMjrgg8162SYuWCzLCYmLa9nXpybSb93mSktO90fN8S5XHNs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isJWhDTaoouUJdFdJNLXd2R/ZBr/AMRPB/hPSYvF/iHWLHTPDtxGlxpbFnY6iZlVw3hz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9ec17b+zX4C8R/tS+Ib+3tnl+G2jyaWs+jaj413nVPEcTgSRj/hGQS/hs7cZUfMegyev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d8PfFP7T/wAP5v2gbfVPHX/CvfA9uvw48Nam51LTRqXhjSfEYwfDYOAf+EkHhsjd6Ejj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/wDA3ifUNc8E32oadqMmpjVbZbdPsy3Uch3RRhUAMaRhlUJ0ULjGK+t4q8ccZw9Ww9Ck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6xZPkVG3urDSULKppeWt/I/ze8V8VlXh3mWCwOY0o0Z4z626dVtp1nR+qtrkcJ8nL9YX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ke5fFT4f+IPg94yk8E+JRaXN0sMUkF9p90Li0nR1bCq2xCJERQZF/hLAda8/uGHlMueg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02APXIry/wCInxj8T/EbUT4s8W6xPJ4iKqpVzuZPlKruAJXKrnHOTyMgZrK8P+IZtc03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zafqOW66n4e8SYZQemTu2kjGScHsK/WvCPxJnxxVhhY4iEsTVdFxpuSnzX53P3nyNKNk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88PjrD4rOcVHCKfsJezUKiqNqV+Z2UfZpRaTvZSd77XTO8mmZSw3N65OO/8An09qyZJm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3z2x+h/Ssz7cCSA5bkjpjP4HP86QXIyCT0wffHtz+lf1VDKalJRVWnFSS952je6Su9PP1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f6zJWk2ne130dulvL9GWoZYJLnTpL5rmLTlv92omzOb5lAGNo6gD2HQ5PoLl1dWsTai1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2nG8yLxVxzuXghRngdOemBXPJJbNdGRjcQFTvVouSx9cZzz6kfp0q3V1BHc70aefcd7N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Ge/Gea2WDaaa0t/d/wCAc0sSrO8krq13p/7aW5blmLZRgScnP8jg/wCeKzriRnVhg5IG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8aRrsOSQr4J7ggnPrnn8PpVczK5bBORxj0PT+n411KKhZSbSsleXZdttr7HzmYV3KS9n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u7ktUrRtfVr1Pbf2c/2dfG/7Svjiw8F+CbCa4to50/4SHxBscWXhyzMgEl1dyjCqFUny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c5r+uH9mD9ln4dfsweCbbQvCtlFLql1EkniLxHLGrX+sXm1kkZ5FZyLXew8iEABVAZvm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Doukw/srQ63Y2liup6r4x8Rx6lqdtZ20E989neSLAkzxIkkq2sE4jiEzOU3yFCN7Cv1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sa/hHxj8Q82zrPsx4ejVeFyjLMZVwkqFKrZYypQlb2lZ7t3fMoNSiuaL1a0/1N+jJ4L5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GYYeOM4mzjBUcVSxFam1LL8PWUpxp4dTcuWpOnKnJVlZxkpJwnG8qlgBWAJGM9s+nHbi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yaFBAAP+eaWvw28U76bLV21S2u+qXr1P6ytpbbRq6snr10Vk+u25/Lp+1X/wST/4KCf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8dfjb8K/Bmi211dWXgfwX4dk8QeKdF8G+HlndbSC2tZF8OxtqM8G2bULkvJPLNI4e4kd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GznxaaMmL9r/AMJ2N31Ai+G2rtGFJ7EeMku+cHOHweecCv7CZO34/wCf0qIxKzJIwB25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v8a+yh4lcSww+EyzC1cJgcFhKUqcKeDwdKjzqUYRc6k1rOb5LuTb+J25Fo/gJ+GfC88X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3GYqpCq54zFzrqEozk+WnGcW4wfNqk23ypttpt/w6zf8GhXjO4cvcftt+HpZi0rGWT4J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8x/iAHLSt80jblaRuWJPNZzf8GeXjFmLH9uPw2CTnB+Bt5kZ/7qev8AIV/c3keo/MVH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qcVZpWqVJzrxlKTSnJxjLnV3umtFq2rfzdbI+qw+UYHCUqVHD4dUqcIxSikm42UVq1Fa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/grX/wQ71z/AIJZ/Dn4U/EPU/2gNI+McXxP8Y654SGmWPw+ufBsmjvo+iRaz9ukupvF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bcQCC3MZAk81h8lfhFG88YBhlaPH3cOwH4gdR7dDX9+f/B3xtT9mn9lHbxj4x+N84z38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ZhtXJwce/PPTnqa+syjCV80wUMU6kYzk5KUVRWr55xun7RW+HXTS97njY2tRWKeHVOU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SckviioKyi466u93t1/oy/4N0/299J/ZO/bWtvAvjrVxpXwz/aH0uw+HutS31wy6bpvi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ihYrE0t5nTJDFC0s326ISMsUbEf6ZUbrIiSIysrqGVlIZWBGQysMhlI5VhkEEEcGv8Rq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UdNuJ7S/sbmG7s7u2d4p7a6t5FlimhlQh45I5EVlZSCCARyK/wBI3/ggl/wWL8J/te/C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nX4tF/aO+Gnh6y0a2udauEhj+J2h6TAsEGraXdyCKG81y1tREur2cCRkoqXUMJUziLw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4KVTlco1OWm00r6N2lK9rNX7KLXxI9XAYqEfclJK9ou8lulo79eZW72d47pn9EnxG+H3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3gDxnpVrrXhrxXpF7o2r6deRLNBcWt7A8D5VujIH3oykMGAIIPNf55P7fP8AwRD/AGtv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Phh8OvEXxw+Cd9eajqPhvXvh5pN1rniTRLCW6uJrTQ9e8LW0t7qIksbQw2y6vFcz294y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o2gg8ikZVYFWAZTwQwBBHoQeDXy9OvyxlSaU43va+sJLqt7Xs01ZX7qx6tWlGtDlvbr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fr2P8wr9mD/glp+3F8f/ABhaaBpXwE8eeBdJu18vWPFvxJ8Pap4J0TQLKVigvZR4ktdK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LSobm5IUGNZAwNf6DP7Bv7HPgv8AYg/Z78I/BjwnFbXeo6dbxXXizxMkQS68UeIbiJTf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JMwwKyRgIgbYGYk/biqqgKqhVHRVAAH0AwBQFAAAAAHQen0qZ1HK1vda3d7326WVtvxO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0tbcltnffmf9eWjjVc8np/Pr+Vfxc/8AB1l+3VpeneHfhv8AsPeC9VZ9d1DUbX4jfFZr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APD3h7UIV2sHvN7Xzj9/G6XFsGWOSF6/ot/4Kbf8FG/hL/wTg/Z+1X4peO7m31TxlrS3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dLHqHifxNLbyNB5ipumttIsAGu9SvmRYkggkiSUXDRqf8qv9ov48+P8A9pj4q+P/AI2f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Hj7xfqGuX0t1IZPsVtdTvJaaXbDCpFa2MJSFIowFBXALKFNfZcGZPVzLHVMZKyoZaqNe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nGEYuTtebg1optJuVrRus8XOnRp6SUnLmikmm7vq7dld6pLS27PHw6N06E8Aj3rvvhJ8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L4Y+Fnwt8L6v4x8b+ML5dO0PQ9FtGvLy4uXA2s0SshjtUzm4uCSIAVLI27jy9XKPnqA3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V/Y9/wAGkPg/w5qXxh/an8TX2i6VfeIfDvgLwra6Fq17YW9zeaSmp+IL+G+bT7iRDcWb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tNEZbcPE5IKlf0LPMwWW4V4tUFUUG0qfPyJXlFRjdRk7K/RLS+qvc8hRcpQ2vzRv21au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f+CJnw6/YF8J2HxW+K9npfjr9qPxRp8M2tazNDDd6R8PVmjDvongxmB8maPOy61ZCs8r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gJVBA4wo6D+fIwevNMjxsAJ+9168YJ/PP4VNvX1/Q/4V+HZpmGJzTFTrYmo5tPWKuqcd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TXRX55NynKdTnb+gw0IwgnonJR7LZaNru7vfVfNjq/mm/wCCt3/BOP8A4KWf8FK/iBH8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vwd/ZD8PyW9zpWhR6x4q1LxV4y1MFvM1fxpotrpGn2TrajabDTE1y4t42LM+ZFVz/Ssz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wqRyR+opYSrLCVY1oqEpK6ipxTjFq3v8rerj0d+WL96zkoONzi614Kp7OKa5pJXbu3ZL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u61tdS/hR8If8Gj3xu0zV7HU9R/bH+HVkbK4jnCW/wAKNfvS+w8qG/4Ti2xkfxFP+Ant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NobIWSftueFUxI0uY/glrCnzHyXfI+JAO9s5Z8bm7kmv7cVIHU9e2Dx1qHb827/ADnp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q8q9okld2jD3WtHvZ3eis9Ur6anI8Fa1ql9Upe6lZPd25v6/FfxG6h/waOeOL+Mo37bn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J61hj6t/xcjLduvPvXxB+2p/wbKeN/2Lf2Z/i7+03cfta+GPiFYfCvw+fEV74PsPhLrG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WqW1vqlx4/1W3syXustLJYSjKqPLOTt/0WgMAD0r8mf+C4KhP+CUv7ZzKME/C64yfXHi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uZ151IxqzTTlFbJW5tJO6tbbzu32Qp4NwjdT5rb3jb7ve/P87H+UHLmaX96SvJGDxjnn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uY47dFaNVbuSB/gRwc//AFuDTbpTPKpiG3PPH+egP8xU7K0UY8wb+nX8h1/zzX0kZ6XU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7bXMWt1t09BlnbtqV3aW4UhpriGLC8EmSReBjaSSDwPY4r7WtvgEml6hp2neNvEX9ojT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wSPEpLbQeAAcZ469OlfIOgKF8S+HwBgf21pBYf7LsSwPbB/zzX7B/FLSl1LxloxYAal4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Pg3/AIR4AZ4yVIYdDt5GRmvnM5xco1qEX78ZRa1n8LUk29U91JaafD56d2U4SUnVftXG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1J2+JJWs9dd/I+FP2jWHhb4geAvC+mD914K+HOk+GZkUDZYXewDxJcg/dLy7wJANxDjB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Rriw1bSEllLxtqOmqsisSCCQCVZScZ6spG71zyRm/tJaudW+Lfji+QlhFfvbjB6/bbsr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6Y4ryfwrCyavpGSxQ6rY4Tnap3uCRycZHHbAFeFWrRdRRcVKLhBtaNptt3T6O1tVbY9q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P9l74HyCb4LfCGYdJvhf4AlHfiTwppL9T/vV6UPuoe+8DPtvIx+VeW/AX/khnwX/AOyT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R69SH3E/66D/ANDJ/lSduV225dPSxwx/9uj+p/n8f8HK3jcab+3dq/h4AKT8Lfh9KACA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JxjPWv5edY1Fpzv3kkjHqSdxHToe1f0J/wDB0BqAj/4KVaymdu34NfC5yDngvpc7Z455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8NtCi8WeK9G0u64jvJD5ZLbULAZGQThgAM4z0Bz3rnpdP8S/QJXvrvZX9bK5ydpcyROF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njtjr3/+vX+gV/wbJ/sW+C/BH7Ourfta+JPD9nqXxO+J2t3ug+FNb1KzilvfDfhHQnuI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zTXp7lBczIxmcaf5fmCN5Fb+Ij9oHQfANrqug+E/C15GniDSXeHUb/TFBH9oRsUUHIw2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/Qz/AODdf4n6N47/AOCc3gjwxbXaf298MvE/iLwt4j0x2Q3tpPcXCanp99OFAxDqtpc+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3NjI9Sgk41b7xUWuu7s9La+nmc9XTla+1JJ/159T92/mRiASYSSWYnmI8HAyOYj045jP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eCfCvxC8K614M8Z6LYa/4Y1+wuNP1bSdQt47m1urW5jaORWjkVl3bWJVgNytgg11fCjH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ag+ZGBIJhJAVQOYjyMnB5jPUZ5jOABs+7KbTum3rfzv+O/ztfttqkmlor2XRa/hv+fr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j9mPTP2Pf24/jv8BtAiA8M6H4j/AOEh8JsySCVPDfip59S0uzeYlRdmxXzYEnZPNEIi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2iw21k+Y54Oeef8AGv2h/wCC/PxM0L4t/wDBUb443PhDULe9sPB9l4Y+H893GFeM6l4Z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H2S3YUsSScEbvT8Y9Rv49LXythvtQxzfAYsAOh+UgEnGcZ7/AI169J3VNuz+G/Z6/Pc4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6Gf/AAbB/tL6T8QP2Ndf/Z51DVI28b/AzxPJJDpUjqLhvB3icPdabcwp8zSRWl5bz2tz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RhhX9OFf5Kv/AATR/bV+J37Dn7RPhf45eD7ua5tFu4tL8aeGwXey8V+Fb2QLqGmXCBgS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95DcRRqu9HeKT/T9/ZB/bJ+Bv7a3wr074o/BTxVaazZvHDB4i8PSyRReI/COsGNWudJ1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G5PkTMDFcRFXVlcvDHji8JUw9T2zblSrtRXuuKpSSclF6tNTvK0rRV4qLV5RunJS6q61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qfHv/BX3/gl/4Z/4KWfs+jw1YXNh4f8AjV8OpbvxD8J/E99Gws5NSaA/avDOtSwvDMNJ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8sNrOI5XhCGSRP8AN1/ac/Yn/ac/ZG8Uan4X+O/wi8XeC5tPvZbW21m50q5n8MaxEGPk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tMvYZ1Uttjn8yIhllVSBn/X6BwQfSuc8U+DfBvjjT5NL8Z+FfDvivTpYpIXsPEWjafrN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WoW1wiblJyyBWBwQQQCOGUXe6V0/zNIyVrN2a/I/xegMkA5HqApYj1G0DJI9AM1+1n/B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p+2/8U/B/ifxL4C8QeAP2dNE1vTdV8XeN/FmkXulQ+ItOtLqO4Oi+F7e5Fvc317fJBIg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HnnAmhWT/Ru079kH9lnStVOs6f8As6/Bax1IAhdQtPh/4cS8/wC/g0pf5n+tfQdhYWGl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afZW0axW9rZ28VvbwxIMIkUMSJHGirwqKoVRwAKSjJ9H89BuUV1Xy1MzwZ4T0bwJ4S8N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6H4W0TTdB0q0t4UghhstMtYrSBUij+RNyx72VeN7McnOa6XPT34H5E/yBpitng9f59fy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/wAFnfh9+xl8Odb+CPwY16w8W/tL+NdIurCEaRd291Z/DDTr6Iwv4g1i6iEyR6s0LzJp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HfTmG32SFOLTtZ/Iad9v68j+Vj/g40/aj0r9o/8A4KDeItD8L341Pwp8DtBtvhvY3sMy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3HiOe0ZflETX6KCgyVkDhixwa/AkADgV0WtavqOv6nf6zq93Pf6lqNzcXl5d3UjTXFxc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uSzySSOzu5OWYknrWCynJOOP/rfnWsY2Xm/wOlaJLsf36/8ABrp+xF4O8E/s06z+2J4n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U13WPDvhS71W2hnuPDHhDw9dG3Cab5kAaF9SuJ3L3CMrvHFIhzvyP6wFYkZ6Z6gH/wDV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NuvjB4Z+I3/BNP4e+EtKvYjr3wu8ReJfDPiPSd6tc2D3F4mqafPNgKzpeQ3MgRinW3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VM/zenkrLT7/AOtQOa8beDfDHxD8L614O8X6PZa74e12xn0/UtM1G3juLa5triNopEa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kHkHiv8AKK/4Kf8A7K+m/saftt/Gz4FaFD5PhrRfED654UTyivl+GvEgOr6XbpJgLJBb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Km0HGFX/AFmQoyMDk8Dn2J7n0Br/ADCP+C/vxb8M/GL/AIKe/HPWfCt5DqGneFLXwr8O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1Twbpj2epIpUAMY57lQz5YtwMnbmnB7rdLvp+r0A/Fev15/4JT/8ElPjD/wUf+JllOLe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qELfEH4l3kL+SIw6s3h3w0nyf2j4hvo1eNWQm203crXU0UssK1+Q1f61f/BL3wt4a8Mf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nQdK8P2998KfDOp3sGk2UNnHd397a/aJ724EQBluZ/MDSyOTly20KpCipOybA93/AGYv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8J/Dnwd+Cfhax8M+E/DtlBbf6PDGt5ql1HGqTalqU6KGuLu5dTI7uW252qcDJ+hNq+n8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F6ve/qB5x8W3+JUXw58XT/Byw8Man8U00S8j8CWfjW/u9M8Jt4inCQ2U2v3thZ6hdw6d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jdSyeUIkhcyYr+K74yf8G0n/AAUH/a8+LPib41/tQftffCaXx94rvrm9vrq10Txf4vsr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Ljkm0KO0s7GMmG0to40SGM5ALku39y+RnGef8mlpqTWm6A/hC03/AIM9PiQSTqP7bng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X5CpPJO+T4k2+7HYFRnHUZOdo/8ABnZ4zYHb+3N4XVT0B+BWsHHP/ZVP61/dHSFQTkj9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fcB/Cef+DN/xqST/AMN1eF+Tn/khOsf/AD1K/n6/4Kp/8Exdc/4Jb/Gfwd8INd+Kuk/F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TC28QaT4bvPC0VrCl+2nyWE2mXur61IZEnVytwt5tlVTiJcZP+ttX8uH/BYf9lLwV8UP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E4tNS1XwZ8JZdL8K6feWZuLHT7mTVtRu9S1jU2aXyZrSNGtRHA8IJZXIl54qMm3qlsB/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A1n4a6fY/Ebxz4ajb40+OLUNpml3kQkj8IeD5AHZLcMh2eLpYirusa72kZYF3MzmP+0T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LX4dWml/GP4xaUD4v1JUvNB8H3ce86NuG9b/wAQB1Ik1t+Gbd9zIUY4FfIX7AHw+8F6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xFcWXiXVtUubyHRp7yAYe5trUXMVtH5m9fK07yFmiRFBeYRhy0XmRS/03KsaqF44xj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A4AFclWq3PlWmqT/AMvTv39L3uKtZtN9klt5v9Pv9GqoiVY41WNEVVVFUKqKowqqo4Cq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X9B/hQ/3j+H8hTa0SVlotl0RLd233PzU/wCChPwb/bW+P+jeFvhV+zf40+HPw3+GWuS3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ra7a+PNQ01tPuLe18PaBZadpUkI02e6lFxrMkWr2d3qFoVsENsizNd/iLpH/AAbgfGW4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/wBPEv7xpbfwXr+qXEkhHzGRJNY0xAQAoXbIFVQEjRI0Ra/rlp4YknA5bH4Y+tbU6sq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KsfaQUOmztpo9Gr+a6+ex/IrJ/wbF+Kbq4ae8/a98MjK48lfgtqkqg/aRcf6w/EqLII+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geUQ/wDBpv4rHxY8GfEm6/bO8LXVt4R1nT9ZbR1+CGrW8+pS2Ds6RG+HxPmSzyTkS/Zr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/tCKE5Ocn6Y/rTwApwOM/XtW88xxtSjVoTrudKas4KKVkk1bTW9m1+jONZdg4VIVqdLk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7O75vTy8z+dy2/4In6/4Y0vUL6f486Bqr2tm9wtqfh/qFuJBaQyzOi3DeMcq7quATGQM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LO9stQ1LT7XUbu3Gn6i9oDZquxza5h3hJC4UMY84LNtzgscZr+0jxVj+wNWB/wCgXq36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VakxXxL4hXdfoTrutD5jtAH2mQAsMg7QePzFfz54h5ThMDisJiaELVMb9cdaMrPldD6s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Wy2R+ucE4yviqGNo15KcMKsIqOiVlUWIUkvX2cN2zRbypcx6zY6JqmMLv1AbNTwveN4w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tUY8N+Hro+bZ6xrXhqQ8iO+nN1ppOAQI4gc7CcAA47YAzg56IyHLOsqnByEEjD6yEHa2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zyC9u7HOQ3nGbBPQ+U2VUeoPvX5BLd+r/M+5suy+5Ett4X8QuZDZz+G/EaA5DW1x/Z94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H4dqhutKu9PQnUE1/QGLZZ5bL+0dMJz1klj3ZTOeSehOPbQDglmRLLO0kNcFoZ1xz8pi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r1trms2kUYim1J4s8jd9s0/A/vxShsqO49M9KLvu/vZvyQ/lj/4Cv8jnIbfULiUf2dN4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d/2be/8AAopdp3+3rUzLc2u8ana+KtIHQ5Q32l+5WSLd8oI610bX+mapKn9paBoGpSkH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BGeWkTYN2cnPr0FWrW6trFWXT28S6Mu7Hku/9uadgcYVW38DrjPTii77v72HJD+WP/gK/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/omtWN42QXt5Ayyt0wo8wABv4enufSkGYwjNY3Nn0JuCizQsDjnCFsA9ORxjp697c3X2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etznfG+nro+osOAfKZAp3nGM9c5PYCudfQ/BFw5e1/4SvwRcn78s922o6YWJwNquWAQn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rbqv66/1sZSjbRrTp8v6/pFJ4tMuVAJsZ2IGfIjO/OepD4IJ7DP1qWG2+z58i8v7VeOI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/rce1aMXg3xCf+QdqOi+JkH3Tbp9gmlTOFc4x87A7mxxnPakl0LU7LjVvDuuWJB/1lgx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/wBe1dBq4pJ6LRPWyvsZrbWLBpklbPLXIJYnOSxPcnv+dOCscARO4x/y7EA469Py7epo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4AnAWVRzw4xw46MOxyM0xgAN3l3hI53WR+X9PX/PSldd196PLknd6Pd9AlhDgggEHjbd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D+HIziqjWzKQQzKFOQbUEkeu0Dv/AJ6ClW4fJGxwATxdAkgZ43Zzk+pyeepxVlZcrnJH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qPx45ouu6+9ElBmLcCXeRnK6lbMoBPox6+p/l0xXexlmBAso5QRgtYttPPQhNwJJPYYP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lMgJOBqEgjB9RkAd++enPHNSrZwPjfZ27f7VlqWxQeucb+euAPXuKNF2X4AcQ3w98Mal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sD/rrvXdPA453MG2gcYLYAHQ968o8V/sp6V4qhcQWWj+J5l3vHFOkuqMmCWLR3EIgeKR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nAcBivP0gdPVuc7eeAyiVlGeATzvIHBPOetIuk3CHfBJJkNuHkSGxcYJwV5xnJ4PPIz2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/wDEfwDpMvhbR/EnxU8H6OjdfDmu2+sWVgVP3PsniZtiQnG11EjZjOMHpXnHjGL4n+Oo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15e/D+x1EajYaZrGna94f/4TIZyeF5znHPvjvk/pVFqWtwsGW8vAAcka3IZkAHpxkjg4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DrqlNZ8LeHtaDDEpsrSaSRgx7b42Yk9chgff07MJjamFm5RXOnb3b2va9vsyu9exy4nC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t8yim3fvqvvv37nxdb+AtEhhmvI7WXbbQ6XDcldV1QnTERFRVjYuD4dGF45XJxk966iz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6Z47eXT9Gv11EWL3GgaquAARjcC2Mc5K5wfu5JA9rufh18NIW3aHb+IvA82cBhFPa6ar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/EAuevHNV5fhBdXnNhq3h/VS2Suom20bUtUb0xLbwvOrE87gwYHocV7VPPqi2VSk3reK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0PKlkkH/AM+5rqmrNp77p7nA6t8XL3x2PL8feF/hv4kj5WTT49M1TTG1Lnkbv+EkEIYg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+A+N/gJ+wcl/4kv7STxt4QOneHmxp8N94j/4Q9fGAHGMDt9CM5wRivr+18AJ4UDWHjH4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yRqMGpeIPCercfxNrUwe3Q5ydqKvcBgcEcN4y+Hvw78a+IdPGo6B408NgnGoalp8x1MI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ru68hh6gjORX02U+IHEWUuX1TO6ihU5OajN1Lfum3BK9ZqPLzSv7ut9UldPy8bwnk+Op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GtGUG4vVydvZK/M7acyStu7nwkv7EPj/AMaW2p+Kfgdrdj420rUb/wD4STTNAnto9IOm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QEyQsFU7YreBpCSA0ikEny/xf+yL+0l4TDLqfwwu7mVRuaPRL9dUmGRn7n2a3cjOQDuy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OGXgHxX8N9S1nV/2f8A9qPwtr730S6Zpvgz4j+IfEGnWGnsAMKxkHUk8lu/Xpit/wAe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2q/DjQdC8SorNP498H6zofjnwdqcKgsZY/DM6faHDL0VSJMnrk4r9ayb6RXFOAoRw+M5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UXPGKumrVKc7pq1v3iSs+58jifDLLZyc6TnBPanKnBRT/wASlJ6/4dD+dnV9O1fwbcSW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XUbBXi1XQNY+R87QnntGsBJbj5ZGAPXrmudGr29zKrQtuA+6Qhj6gDhTkjgdPb8/6CvD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LPCfgr4tfCXwnqVldB45vFMnh7XbacqykPNNBr9vdJCVGX8pwkj42I6vsNd34t1P9kjV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Dvg7xObHU9rfYdDlT7Bk9SFhU5we2evOa/QcJ9JbL3TwyzDATdVNqo6SjTa+C/NOMJqX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7nzWL8L63NP6u4e9pGXLF3etn8UXv3S31R/OkHZ1DMckj8qev3h/ntX7K6t+wt+zJ4k04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fED341DFn48u5v7M08ntoGFAI+gI4xXg+t/8E5NXOo6j/Yfxq8J+LbAHGmlPDx0a/B4x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OV4z3r9Ky7x64ExitLGV6MkoK1SEWm5J9XODVmmm+V+jsfKYvws4mw6vTjCtGfM0o6O0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tNtvu/PGMldpBK4wcjI9+1bNtqV5blPKvJ4ypyNsjjB69j+Ga9Z+M/7MHxm+AUFvf+Kv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jiz1/QbaS+sX+VSFaSPKKyrInmAsCrE4HO0eDLqNltGWYHAOGLKwz2IzwR0I7EV+n5Zx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jA5rQqzqxU3TpuDcL/CpS51JSet4uCatpe9z4LGZNjsDXq4fGYapSqUXaXtKcrNX+KLa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Ns/Guv2gUpqUmAQSJCWBBPRtwYnPQnnrXSS/F67g2faPDsM20/NqVlHrpcEfebPK7hz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Kz/56N/323+NWE1FJFESnJc4VTznpxzn179yK+vyzOK9F1JYPFYhSXs/ehVqQ5X77g1Z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vn8wynDV1TVehRnFc91KhGV0+S+rStp11Pp3T/i7oM6Jsv8AUYCQOL6xdcHtySW+XOeS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h03xv4ebT7Hxh4Qkj1PTw203+4MpO5cI3yk9Co5APSvi3cucE45wfw+vFI/9n7Tkbm9P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vEmGlTazTGSTbsvrFWNlBxsr8zvvbZbHBHhXh+Ul/wAJWFbbV2qNNO7e+lPTXXyPYNW+F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zW0qmVW+2W5BRirbvlAOACRwQefTqK4y58B6jaalCH+ZVMZJA64IJJ9DxjnoPpVLw94h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95pKoQRGZjLEQONoin82MAgEEKoH0NeiQ/GrVFXZq2l6Pr0IXDz3Fj9jvGUY3O0kJBYg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k19RhPFfHynB454lJRUXKNR1L6RV0nyNW1fXffvdTgTLY3qYNRoSmk+ScGord2Uottf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UfDWof8ACRlvLaxvWispCduVlUCUOePkc5aRWO1sDdnHE5nfWW+0WGo6fqDzHzmTTtT0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xgqWwenPHbj0638ffBzxa2n6RqNhe6Lcy5SRtcYN4VZn42YH3FYttO5cDOTkAin+Iv2T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K17VfCF/KC0CaXaNqmkOsvzJskhlVW8zgxQLMIYxkyxtsGPbwHiPllWrOOJrVk52anXf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X3S1cUrLuc9bhHGQhH6u6VSzs4U1K+rVn7yh56K7fZHmSL4hsSDH/asWw/ehj+1Yx33W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tyK6O2+InjaxADXcuoRoRvj1dZlTaCdykOrZO0MCCRn14rGk+AHxr8Osr+CviVBdqCCk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PCiJfMQFuPlbgY54rlfEOs/H3wpiLxv8NpfFNpF8n9o6VGbWN1GA0zmMMpK8OFwAcAHI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Xb5MTTSV9fawl+Gi19XfXc5qvDOZ0oqSjUd0vsSja/RNSk/wWnY9bPj/AEDWE2654F0v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hJ3fxHcyhup4xg9MZHXNufC/wl1nOpW/hy60/VvD+dS0o24dF07VGzs+6duSSDyCBn8K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on+z65Z6v4PvGOySO/s3+zK7ZG1JgnckjcchSQcHpXothrPgnxDo2qTeF/H2l6h5mluw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SC25oy29e5wckAAc817eBzjBZj7RRqxjypKLUVPncubRWlFLbpffyOKplmYYde85aK7i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6PLp/hprkljZ6inhq9mQSSYbTVjcEF2KuRyPmHPU57e/IeI/DdulhJFeQTWE+WV0v7ea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hEfmE5IwWwTgHiuk0TxJ418OzPJpfjvWtPbcdqF5Usjz9wtE6mUnONrsVc8NkHFXp/jn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BXjaE5D6d4g0Z9I1SROMkS3MJkO4HIcEEryD2rslhMTUa9hhvbRvq5NU1FP4WuaMr3V9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aTTa3TXXr1fU8M+Hug+KdL0bxhrvhjUdY0ec+IvCFjYTaVqFxpBky3iAlZTJJC0iH7r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QkV6fF43+KmjqE1e70nxLDjEkfiDw1oeteYo6h5gjyDPB3K245PINa/h/wCInw4vdAv9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MWTeIdOGpW/grUBqMcOonQAD4kVdysyjBIAByDwOtelaZa/CnxUAPCHxPsEuHXI0Xxrp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j9yJJm5CZc/vDyCKmeWO37yhFS3aSu431eqS2atta3loS6T362S0dtLWXZaJL9TzbSPi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A2qaI4IJufAviHVtKdWx/rIvDa3UdopyMqrxtGOcjHFe1eGP2itNmKpB8TPEOmmwOBa/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I4il8RaHFNtx0O4jGMEg1xmsfB7xEY2uYtAt9TtvmaK+8LXkNyjsPm8zdKSYo14JVctt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wjf2OV1TSb4gHGy509rkduGdFwB6sOOB61xzyym27U2mno13V9ra28txRjOMlZysmm09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hz/Gu4ud/2nxH8GPFH9q6d4g06T+1tWabfpvXD+ZI28A/3s+1eH2OmeGNf8YXMel634Pv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1h4V40/TsFRuXgYycfjxnkE+B+K/Cemz/EH4f/aYbiN/7Q0/nUUe2ccAggFcjHYAjnpi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Jfj29GTqEOk6Xb37dcN4h8Ra8CuR2A0IAjI4PTHJ/BPGmj7XJaFPllTdKvUfO71PaJxj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rK/N0tr+m8GuU8RObkmvZQ0Sty7369/T53PrI6WxiaAt5qlfLdSuUkyTu3KchgzEsQcj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Pw51/VvEfg1Nb0vTdeW0f7b4ev4xpyqAxwVAVQp28jAGOOmCK9/t9XwV6nBGCXJPHPc9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Q+GxqfxP+LeqMoB1bTLDBOfmyCRyAepyOmfx4P8AMfCeWSzHOVhOb2Ub25o0/aJ8zktY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yP0vFY76hh5VlT9pqly8/JZrrflnfdPZbH6H/sz+KvDHwh+GFv4X8c60mm6jp1jplj9g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8d8enfqecV9c6R8QPBmvQwtoHiLSNSllOBaxXUcMqAjKgo5JyTkAYzxX4Z6APGfh8CPR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VDp+pagNVsGKAAfL4iJDdOhJHqa7BPij4jhP2LxX4I+HfjEJz58ukCy1bvl0uvDsipG/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zfGf0YMTnecY/H5fmTpVqvJzQ+rOjTtLnlG9SFaq57vRQjy63vd293h3xUeTRUMXhZzp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21G7kmpUElbmSvfrtpZ/ucpyAemfQg/qODS1+Lnhz9ovQdOKjT7P4m+A3UgKNA1k3+ix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8YOMRyc5A3dDXtui/tT6guxbf4++GWBIUaV8VdEWSV+Rhf8AhI9m+Njgcqdw+6BkZr8c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55YVUa8U3zOnCcufrGyc7q2vTVvpY/S8F4zcNYrlVWnXw7dr80ozSe26ilv2+8/TY89e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vj340v4xJFoPw88aQfekufCPjOS3Hl5GXht5Z08zgcJtJP1rubb4/wDhyEhdc0Pxf4ec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dSMfemIlfYOfmD9upzXwmY+DPHWW83tcqqzUesIT1/B/n5n1WE8QOGcXb2ePhFvpJp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Yv8AdHccjPXr/FTP3Z/5ZjJPv1/76xXk2nfF3wPqG3yfE1nGXxgX0L2zknHG0KAp9uns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fKGtdT0y6Bxgw38JYk+kZIY5/Cvj8ZwfxHgb/WMqxcEr3fsp9N+l3bTbue7Rz/J8Sv3W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Ipu+i69bm+Ig0nA4P+cf/X/DpT7+LbBhcAYBxz9OffHGMYrLF6PMU54OMdCCPXIxkfpn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EM33Rjd0+mOePz5wDXhThKKleMlZNO6e6uNVFKSaqJpu6tK+je+55fKYrfUJ52BADkYO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0xVyaC1vIxcb8cA4JOPXGD06f54rI1G/trm7lhQFtxzuAyOuc5HpjjJHr2pySqsQgUn1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Mfz4rzpWbabS5m0te56sWrLVbLqjct3EYQIYFCgAdjgdDxjP+HbmtEXU+BiSHp/eP+NY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A5BBHHB/ycdauAvgfJCffB5/SmsBKXvKUmnrpF9dSj+db4Xf6b4k8XxDIYeCr5gvcHn5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pXp8P3xvckZySSSew5Jz3715j8G+fH3i9RyjeCNQCjnBIJ4FfUGifDi+vxjjkZGcHp6d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+TacZLmWz6r/ADP49pSabd+27+70/r5+dixku5EW3QuCRkAHB5wO/v8A1zit/wD4Q7WL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gDB6HGR7Z/xr2jSvA1tpBH9oME7lgBx074+v0rZu9d8L+GEEkl8AAv3c4yOpxnnJGenHr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3aer6rv5GrnJ+X4v8TxKz+GGuylS6x27EAgYJJ56HPT8h9ec111l8LpLYCbUYzIAAQyF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YzxkdhiqOu/H+2tBLD4ftLeYqTm4utvHONwB6ADkYx657DxLX/jHf6mz/b9emj3Z/wBH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lPrxkcZ7U1yrZx+9CvJ/zfK/6Hv2ryeBfDlmz6k0d3dKCq2Nth5SR0EjDJHPPAHAPJxi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XzSXdjINKQ5AtIjmVwTwJCScDjkDI6cYrxjVviHsuJEtjK6OSWkmYyTSHOSzNzjJ5OOR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ovLxiqqYUfOXBOT3Jz+np7ZovFa+67a9NR8tR+7ad3ptLroe6W8skmPJNtMCfuts3YOe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nFa6NF5e24aa3JB4Q70JyOq9AMdOmce1fLNnqmq2JD22ovKMltrsTjJzjBIPGR/+uu103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e23ngEBmOMfX8TkcZ6dqX1ummk6cdHq00tn5WY1hKid1UlrrZp9d1Z3tufQen3AhkEiO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j0//AFYrvNI1ryCzPh1JOdwyoHoeCMY6j69e3jfhrxTpurFFZRE5IyoOME446n6Z4Fem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S5xkZBGOPb/GvQUqVeKcYpNcqaVm02tr212/rQ5a1Dkd5X662S2a162/LTTY9k0rX9M1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VQvAMYJXucDuQTk9utbn9i6dpNvLOtz9pExzsl+YDvlhnBHtgivL9PLpgLabNuMyQYD9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oexr0TQtU+yLta1+2A4LJc/MMdR+GOOD0x1pulFpe6notUv618ncz5lCNubRdL9+4p1K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eSmnwvwehLHaG6jrwRz14zyMviHT7QsLCK1lJbBJVk6nqR0XgcdOgxjt6RNongrxUGjl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tP2cOcbjjA2jpjbgADHNeY+JvhT438NhrrTdJXxN4f8AmeK50o75okBDYaRQzEoCoKSr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UqKiruLStdXSV/wOjCYqEJSVlLncU7SV425ulnffytY9/wD2b/hpY/Hnx0/hfxF8TfAn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p+J/iB48kiTStB0yMsrXMBnGN6kESBWJKlOQBW78cfC37PngvxBaaf8AAj4zeLvjj5YK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whpsgXp/wj+7scY4+g46/EUPi9rZGjjR7fcgjmjDbWIHWObYFD7TkEEbc54qI+LMsFSN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BPQD+dedPEatOlbzctfX4EevCom42Wja1v0v/XU99l1zS2KmCKeInAXznBIJwFDY6n1O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1S8l0DStGQlxq2ulMZyCgzgH+8OeB+B6k16P4Ch0Txxr8emeKPFGn+C9GRQ9z4lv7CPU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DKwXe5Bzk84Aqt+23p3wH8P+H/hZ4f8Ag/r/AI78Sa/A+ot4v8Q68uh6fpuo4Oc+H9BY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fU8k5OV/R2W718+rO72UrRkpqV0m1y2S0Wl03rr5H5wTELDGEBAR5nH08h1PPp8+P/1V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lqfpliT+fI6cZ71bkLMhChiFjlbkYOd8C4PJH/LTsenrUSqpEgyCTHEfccBjj6YPtXLd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96I9/wAg6AgY+nJ69v8APTFU5JMZwT0PA+nU/wD1/wAutLI+AQOBnAH58n/P+NUJtxBH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59aY9iRZlbg8juP6jof6dRmnlEfv+B/T6/rUEcGSDntn8P8A9X1q9Hb9MHPf/P4+9c5h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bZbj6/59PywKuRWsnGM4/wAn/PGe9WY4wpyR/iff/D/JrUidFxkdx7/j+P6dOlAe2v2+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lAPGT0GP06/pn6CnSBQfl9T/AJ+n+cdaZc3AQYBPf19cZ6df8561mi7LNg5578/yz/n6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ubCybQBu6e3/ANal83/a/T/61Z6y7hkH9B/hUisxPXjv0/z1os+z+5gXCSTk0UgzgZ64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2D1P6f4UqxqSBk/p6fSqxnYdj+Wf5LR559D+R/8AiaANQWkZAO7r/tf/AFqGtYwCd3/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VN6H9f8AClFzMSBg8/WgCVgAxA6Akc+xx7UlGc8nvzRQAzZJ6n/x7/Coisp7/hx/iTUh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+NRMJvXr2HP+fzoAjKyevP8AntkVGRMP4j/9b8j/ADoIm9/w/wA/59KiImPp+eP5GgB4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6cVDdufbrUafe+g/+t/Wrka5x7jJ/wA/jQBVMR7Z/EH+f/1qjMXcgHuSD/8AqrV2L6fq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P5dMUAY5cg4wB+v/ANamFmPc/wAv5VpG3BJHBPfjjt7ilFqPQAfl/In+VAGaFZuxPp/9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C5ycdxW5HZgY4Hb8ffHb+Rq+tqgXJAx/XOOP/r0AaHhXwq2v31hp1iWOoX939iK8kg/N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gUupabcaZf3NhdwmK4tbh7B0bg7kY/OOhwygHOBweQCOPrj9g/wN/wAJD8fNDglUXsdl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2o9rcSKueuG3KFB9sdK9e/bi/Zxk+H/iC4+IWj2bro+pX8kuo6fGhxpI3nch7+YXYbSS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CXaAfA2mLEmxJCPlAB6jgdPw4H5Y7V1C2GnTr8zJyBnnrj8fT1rk721kj3uhYbSC3qob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fkcVno96ThJW9sE8+vJBHX6k0DjuvVfmdwfDOnXIVUkUfMcY292J4/En6dK0f+EdsrF4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cEk8j/8AWMnHQHjjdPk1CJxl3xn3H5cn8emcYxxWvqNxdSLGfMPBHTngdeAeufX354xX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ZK/eya19RV4OcWoq85RkorvJxair9Lto9J0f4lSfCX4m/DTx5FO0WmxuLC9RJCCwaQef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krgAFj1zX7u/D34ieH/iLo8PijR9QjuDfokkj70eS0mdQxgdRymMExsPlmQEjDK8cf4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/jR8ANe8daPuNz4E8U6N4ftidNLG/HiTw4GLKM/fWWMuSoDK3PUV80aP/wAL3+FOsCLR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r/vxa3a6SVUqSJIMg7GwFdVJTG4FSAMfI8YeHuf8SUXVwFLncm7PklPk9p7NQtOLfx8j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8TfSN8FMi8VquFp1s2XD/ABBlsZSpVpuUqVWKVJyjLllSsqihFu0ZOG7U7q39IvifX9K8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KBuKxxNhhqBJA2KCGJxkcKPpyefUvCMB0TwRottqi7NVutO1LUn04gKw1TU9Zn1tww46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Nfjl+yR8Ovir8X/HOkeI/iHd6vJ4ds7qLVbn+1pNw1XVDGGl4JyQXJzz8wO0/LkH9ltU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ACO0/wBGttvI3YXeyHH8EYjRWH96ReMGv6e+jD4SZzw3Web5tV5HQw9OcaUqDhZ3mmo1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Zr4b7NM/gzPPDHC+HWIWFpZzRzvFy9pzwhUc4OVCSi0qknN0+VVXJPkm6l+VKHJeV8SA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4J6j8OlOExHRz+v+FZazAgAFjgDPX/Gl84Zxls/5PrX90OXNFu99L733R4ibbTSs9HZa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mIPBOR07nt+A/HqKrNN825iOcA5P5ZPbr7Vx/iLxnoXhq3e41S/gtwoYhGkUSMVGcKuQ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+IX7TU8jS2HhiNok3FPtjAhsZ2koB04OQTjmvMq1oU2+aSWrerSVlu7vTZ3PWwGTY7PJ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VP2koyi+q92NlKpzW2SatvY+wvE/xC8M+EoXl1O+hEkalvs6OrTMQM7QmS272GPrXyD8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jT9UsfAWntodoCU/tckjU3XOMx+m7AIbHI5Xnp826trmq69M9zqd1JK8h3fbpnZkX2ZT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eTk15ufG1zq+oDwf8OPDj/EPxmS2Z7cbrLT8HnaGyCRySdwBxwT2+XznNXS9iqa5udVl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bZSb3bV7Ws+h+v8ACHhJSo4iniMdCNadJwlzV4uUY+0k72Tkoxs4xWqlra7Tdl/TB/wT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9iH9mbTPgr8Sfhl408Z6ho3iLxDr+peLrTxPpltBJFrl0txBBLFfaY1wHtQhjyH2YAAL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D/s6alI11oX7PvxGvvD1lltb8U3/i7QtH0PRIj8qTXl5caLLEY5HEiqVcH92SetfxX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dfFPWj8R/EDqb+x8H+HkNj4BsNRPJ/t/XlA/4SAkDIAOeq5IJx4n+1B4hvvEHhrwJHd3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2DwtDYiw0Xw+hb5Y9A8PjbG0Sg4R2UgjBwM8fzjxFwRwzicfic0xuWyr4rG1atetV+t4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o06kYrmc1o7q6XKtWn/bfCfF+eZZQwXDmCxcI4PB0qNDDWoxfs6UYJOMVdOdlHvHlfdN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HfP7IGl6rNp2lfs+fF7xBbWwCvrEWuaLp2n3c2SJI9NS60hr+VY2HMmoWel71KvGrKwN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VVBP/DL/AMXuOzeNPCob8QdMIBr/AD7SoBI6gE9V2k44yV/hJ7jt07UgCghtq5Bz0H+F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aVJRw1SME3yQWIrPks2370pScr+7ba3Lu27n6/QzvMXCKqT9rNpOc1BRvdLeNpW1V9z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do/s0a/Ab2D9mH4uRqgIyfGnhZ+M84Uaag6c8jNVdV/4O5f2XtNJQ/s0fFp2Bxx4u8L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fwjfDS1P9jvPIpjC3MrAspUEiJiM5A5+U+nQe1edeK5iNZ1ONyVfd90kg8kdv/rDFfO/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nTjKEYTglFt1JSu5XV3JS0tbrv06/Q0MdiHQjKdS103Z6aJLe/8AVj+9/wD4i/f2Xe37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L/DGD/5Tj/Ok/wCIvv8AZc/6Na+Lv/hXeF//AJW1/n6RxGRhGAeTjA+v4d67TTfDbbA7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/wCvz7CvrcJwNkleN5UasHBU3dzn7zabbXvRtbl6X3+/jnntWm0rb3SftFpy26clu2jf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Wr/4LW/CL/gqd8K/g78Ovhz8I/G/w41D4a+NvEHizUL7xTrekarb6jbatoEWjRWtrHpt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M7yMymPgDOTX84Mehyoo3E54DY784GK6yLS0gffgZAI78ZI4zj1A/wAmrDgEe4xj8Tj9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LsPHC4WnKNKKlaLlKbvKTlJuUnKTTlJvVu17KySR5s8R7erKtJqUpW6rZLS2mtv0v65t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Zgo7EYGc5PI5/Hj9Bb8KeOvF3w/8ZaB478G+INa8L+JPDGrW+raHrWh38+nahY39nKss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WXBU5R1LJIjxu8bNUHbKDkgKM8+p/rXI3EwabGcKrAAc+3JA4ycDt6e1cOIw/LdSgpJq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/wCvwOed7qUk1ro2rW222sf2f/8ABOj/AIOk/Gnhy30P4V/tq+BtR+JFla2f2XT/AIs+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w2ixqI/EWgzS2+mazLsOyCe0m0y4fa3ntK2GH9Ifw6/4Lj/8E0PiHptteR/tHaL4Vv58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e0rVrCQgHy7kQ6beWJPzAbob2VMhhnIr/Kn+HpUa9Yk9dupZOc8HaFr6XglEbIyMVPGS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6/Ks+yXCqqsRhr4WtU9pKpGCvSm4cr/gOUYxlK9m4OKuuZR525P2suzLEQTp1H7aEeVR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nZuytopJ6aJ2St/p8eI/+Cxv/BODw1YtfXH7Tvg/UVG4C20Wy8QaneMVAJCwQaSW5zhS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lP2rv+Dlj4YaHp+p+G/2SvAOqeNPE2J7eHx38QV/sbw9prBti3Vl4ct2NzrKuh822lub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ct8v8UekyM16gMjH92RgsT2Pqea2JGUyMcjO7r36d/z7/wBK+RjfncXaTjK10tJWbV0r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9mrj+WGlLWUZfb20X9zXfyKP7eX7T/xm/ae+LR8f/GTxzrPjHXL2V5YUv7qVtM0q3kcR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tjaRn5VjgiQEl3bc7OT8Qz4cMvy5Mm48Ac9MkD29ue9ekfGh/wDiotMweDp+mtz6/wDC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HrgD3ry6QsScnjj07gEV+ucM1JUsDGNN8qq8qqJK3MoxTjzW3td2vfdnzkqs51pJybX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r+utrXsiOv3d/wCCKH/BWT4b/wDBL/xV8bdd+IXwt8YfEiD4p6D4e0nT4vCmr6Zpj6XL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3Z1C1uTMkyXKxoIUDKyknIOK/CKrFezmeFo42h9XrNezm/es3dpOLsmpRa1S1T6HanZ3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xF1/syKSB+yz8Yff/irfDvb/ALg1L/xF2/sy/wDRrXxh/wDCt8Of/Kav8/pudRIHJGOP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pkn+Yr5ivw/k9BQ/cVJ83Nf/AGmpHWPLd297fm+XmaKrUWinJLsmf37n/g7r/ZkJyf2W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4d/+U1IP+Duv9mMc/wDDLXxhGO58W+HeP/KNX8DUStuTjpj09KsXzYjUjJ2h+nWvJxmV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pvn1eJcrNctmuaDta/S1/uD2tT+eX3n9/Fj/AMHa/wCzFe31hYr+zN8XUkvvuMfFPh47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8R74q5d/8HaP7Llncy2z/s0fF53icoQPFHh0ZIJHH/EtJ7Z7+lfwPeFJWutYibGDBp/J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sfl74OjqsHmyyanncdQ1AucHJwO+OwBOCeeT3rxq2X4dJ8kLatb82l9lt0W/l3sVHF1q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1a5eXl1+F3upPtt1P7x/+Itv9mg9P2W/jCR2I8V+G+f/ACmV8bf8FAv+DkD4F/tjfsef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z18TvCmu/Fnwg/hzT/Ees+IdFvdL0iZtQs737Ve2ljpq3U8W21dNkLK251JYAGv5B1AA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1gngA/hn+n0rnjhacWmt00/mvN+n6ndHEymtU1otG779PhVjhfs4iJBQBlOCRuxlTj+I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VQcgNfYeGG7HtnHT/P4VrXURDSHbzuYnPB6n8+1c7O5DHHPPbn3+nOfyFehdqNrvSNt3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W8T6cyj5Vv8AR2U57+a0X1++Mccmv2T8YEaj8RPhmEOGTV7HxC2MEqo8FFmU46YYlm55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Jrv1nTmIO5rzRwOOSRr7KRjviLk+g5r9Y/iFqR8M+IdK8SOCBpWjyEbuAqp4LCfKDwoU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18nmbftYavTntrt8J7eUe77a+msN9L6VD8tvGV++s+LfFt8Q0huvEesHJ5O203uh+m44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uba4t5QCWt7q1fpyHWVCBjPXDk49BmvWtD8L+E7nwhZ+Kn12FtT1eaSU6c18jHdNIWY8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tE06K91HU7+/AB0z9zqAABOokgk+IBgDDZ52jORwRXjwb55Scm+ZxsnfS176673XRbW1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rWk1e9+r6WXY/tj+Gv8AwdSfs4+C/hv4C8IXv7NfxYurzwl4L8L+GLq6h8UaAsF3c6Bo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0qQpDcSWjzRIzl1RlVjuBNdQ3/B2p+zOpI/4Zi+LfXP/ACNOhdc/9gf1r+IzxjoFn4fD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2HjUN3HJGT+PU+/byGS/E+5yAgPOOBt6dcnp0Of1r0lJNJXs2rfhuYqMV0/M/R3/AIKx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p+1nrH7Q3hHwdrngPStR8IeEfCsfh/xHfWeo3qDwzZNaGbzrCOK3EVwzO6rs8zBAky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eak+mw73nKgWlnp2TK24bgG6sgYcgEgkDqOld54T8C614zmaW3tp9P0kMUbW7uCVLJipw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Q/KZYw0HmBovM8yOVU+uPDfg/wAHeEIAlhPHfapGhFx4kuIVfUr1iAWjeAhlgjJXAOAG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m1p57/09fkS4tyfbTX5HHfDL4Y23hW3j1nxWI9V1qZFk06wmAeLS4nOSxz8rXRyTyQVP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Ty/4Kb/ABH/AOCb3xz1TxBoenS+LPhX4umtbb4geBJrt4o76zSaXGoaa5ytnq1irRyW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IJ7e6WVBB8C+MPH8dg5UTI0iggcLvO3jPAySccAdB6V4nJ4gbVdcnddxZ7FywByQzEE5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fhPcqK2z0krXumn/AJb9rmdZR9m1dXT79erf3H+kd8N/+Div/glp440Gzv8AxR8c5/hZ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fGvhLxXLqOn3IjR5EF14a0XXLG6gDOUhuFlheXy2aS3g4B/Nr/goz/wc4/BLTfAXiX4Y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vHniGwvNGk+Ketabc6F4W8NWl7EIJtR0KyvY11PVr9oJLhbWS4h0/wCyTLFKY2Yhk/g7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QVE8Mch6jkgA5OMnHQ59DzzU9q4GXByowu4dM+mfwP0rrnSjGfuxbW9tWtd/66GVOV4J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Do/Fut6rrep6r4h1HUrnV/EXiTULvWNc1a+kM13d3t9cSXF7dXEjdZZ5nfgAKoyqqii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F33eax2jcCHJOPlIyCcnHpnjrW6H3SAKpmdhlYgTukXngcE4IB7dq91+HHwXwX8aeJrH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rHH2I425Zc8llG7DEnHHQV6uX0VisVRw7kqak171ub4bfZvHf8AxaHn4up7GN7c3Oqj3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fy2OO8J2/wBkTSTsICk7gE3EYxnKnr6sCe9e1/s4fth/tB/sg/FPUPib8BfiJrngHWbX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k0bxDZxurPpXiXRJi+majpcrorNaajbTxiaKC4j8u4hhePzjTlA1S+QLsWLUdZRI+gjC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aPpXk2oD/StdXu2ttuHqAT17cYr9S4pybD5dwzl9apH6x/HslT9jZpYazvere7d0rbrr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rVY35UpxTTnzfE59Gla1vxP7V/2Uf+DrrRodMtNF/bB+Cty1+i2sLeOfhEVX7SFyk1zf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mJWRpbLXLOAkuEs14FftL8N/+DgD/gld8RNNtr6T9pC38C3M4xJpPjrwj4s069tZdqsY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LYjcPmh1CRf7xU8V/l7yjCoB0GB/49SJJJGco7of9liufrgjNfjFR0+f3adSnFpPf2m/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y6/VwwzcU/axltuuWysuqcr7+R/q6XH/AAWP/wCCY9rp6anJ+2H8LTaSbtjRDxPNKxUA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AwGH3ohnoMkHHyP8Xv8Ag5B/4Jj/AAy0+7n8OfEPxp8YNRh8yO0074d+CNSaO7uI9oMb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iJbH2hreVTg7EcAkf5oLMWJZjknkk96SsPadl+P/AA5t9U71P/Jf/tkf1Gftu/8ABzx+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A/7Mvha1/Zz8KXIntrvxHLd2/iL4hXNqzMscias8UWkaX5sLuJoNOtrieJxEyXRZCT/M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v6p4n8S69qniTxJrd1Je6x4g1y7uNQ1K/upiPNle4uXkl54VSxwqKERQgUDAKqRgjI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CQB2BqXJvyXb/PubU6EKevxS7v8ARbINpX5SckcE+tIQD1A/r+dLRWxsfqj/AMEqf+Co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GK98T6NZt4w+FPjeO2034lfD6eQRjUrKGYNb6ppFy+8WGr6dvlkjlEUqXMZa3lhcukkf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HP8Agl18SvDkGs678c5/hXqpijF54b8d+FPEq38N2UUzW1pcaDpmsWt/HE7bVnVoC4G5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qwOOnGOmKTinuYyVn5dD+63/AIKO/wDBzX8FtJ8B+Ivhn+w3Fq3j7xvrtpc6VJ8V9Usp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4QRTXug2d3E2o6nfmJ544ZJo7AW0nlyGNs5X+GXXfEOq+JNW1LXdavLnUtX1i8udR1PU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Xsz3F3d3EjAF5ri4kklkbAUM5VFWNURcwknknJ9TSkEYz36UJJKyJGg5APqM1/ap+yt/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s7fB74M63+zf8TNd1P4ceBdC8KXur6X4w8PR2uo3GkWcdtLd21rLpLzQwysu5ElkZ1B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COopmFBzwCx/M02k9GB/eqf+DtX9moAn/hlf4v8AH/U3eGv/AJU1A3/B29+zSmc/ssfG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/wDlTX8G8YO9T2zWPr/+qP8Au1PJHt+L/wAwP70G/wCDuz9l1cg/st/GDjr/AMVh4a/+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2/ZcBx/wy38YP/Cw8M/8Ayqr/AD93IG7Jx96qTcscc5/wo5I9vxf+YH+gp/xF7/suf9Gt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x/8qqP+Ivf9lz/o1v4wf+Fh4Y/+VVf59NABJwKOSPb8X/mJuyb7K5/pFfs+/wDB0D+z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8D+H/ANm/4qaPdwaHqWtteX3irw5cQlNPVGFsI49PhbzbguQjb8LtOVbpWF+0t+1N4X/a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D8J674a0jRfCz6HqNhqt5ZzSMLmWZjcedaKsQiOQgTaWJVs4yM/wCfAH4pat8Efix4W8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qNu97CpOy70+R1TXLaVCfLdZYGfaJA6qSGC5Ff15/s8fFfwB8WvCFh4t8JahFqNpJDG+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2XMyyRA5kt2YsGVgTGSSpxXThsMq0pJS5WuXSzk5J3v9pWtbW19zzp5goSUJUmnLms3J8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G76X0dmr3snL8Af2z7b4bftSeE/j1rPh7U9c+HHhE6lp3hvwZpLiMg6nFsXxIDggEFty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Wz+2h/4LyfBwMR/wp/xyygkf8hjR1z7825I+lfir4+/ZmbV9SuvGPgO+hs7jVreFb3TZ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DZGHSNC3y/uAyNEwYjzEZHf4k+L+heKPh/pGrx+IvDOs6ZHNpupK2vWtg76TpiQLEftk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FIxxtdsnG1TLLN6NvW7S1vqtl17/AIm9PEc+0ldPbR/Jve/npf1P6RL/AP4OKvgHa65H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V7Jrek6F+78Q6EgFzq/hVfFdu+02THaLFvLK5yXG7IGFof8A4OKfgILuSxj+BfxHluom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FTkjk/Yj3B/xr+RTUcTfEDST12fFGGfnr/Zuh/Ci3iyDj/lnv2k9hwa09E09rfSG1vWz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gOw+YacxzjJ54zgZ5wOmc1h9RlGyc7drxSul6zKrYr2XLag5uXNdqbVrW1soNa3202P61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/gjZXljaS/s9/EsJd3aWslx/wkugbLUyadqOpI7r9gO8GLTJ1wGXnBzxg7T/APBwl8G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JWbydKuPsx8RaBv8nV4TNavu+xcZUHI28461/IMZBLqmksJPMP8AaqnUdRGeT/wg+AAf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K1NUu9ROlOQ5IWKOPTt3AGnKuAOgIJLLwRn5hxg1osJG8U43TaTd5Ldq+za69zFYqUk3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a/3626H9SWsf8HNXwA0bVLjSrj9nL4otPbBS7L4p8PKCG3Y4OnHH3T3ri/C//B09+zn4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2f7NvxUTUvFOo3mnQ3z+LPDhgs3s7WS6aSWEaYrSI6RsABIhBGcnpX8aupv/AMVt4gLE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jxAzMR9ByfbmvNf2drX7Z+2B8MWwGjtbnxXcPwThk0SRE+hBlBGfWu/M8pw2G4fzXMMP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pTlzTTdT2nN7rlGPRdHa6at1vL8U8Xi4YacORTesr3aUbt+7yxvdf3lbzP8ARSuf+Cy/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tt8IPHMLXlndQK761oTqv2m0ntgWCwg4UygtjnAOOcV+IzuNa1nWtauLqSCHVbu71SKB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3SRSMuAzxrKEcqAMqcYzgeAaCjxqmyRjgKOh9iPT09q9i0W6DnyyymTaiYcZ4XHB9uOv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rjMxxKWMqKfsPaqnJOyftOTndtlf2ce9+uur/cuHMJhMLhqn1aDjOp7L20nJy53FT5Xq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nRrtiDLBJDOuW7kE8fhkn8euc0qQQyFmmaaEjBHkjIJGOCBg+uOfSnfaI1OJVhlycful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3/qKYYpJWBtzcW/PBJyOOmCfx/nXwEmrvVbvqu59Ddd194kZYSN5KbcRN+8mjKnjPJ3gD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ub0JB+9mkOGwYJE8gf76jqPwPT1zUz2txIyiS6a4P2YgA4ZcgfxAdwO386rR21zb/ZTt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DGf9YDx0/wD10HSXUN7dNAGTR5gS3DxlSP8AeZAMnnnpmnxwTxrgzavFmYgppDYtAM4z+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LpQ1sJmtyQX/AOPTCqMf3z1zx1xyc1Ta7uQv+i3ssY+0nCrl4sZPHbn+R6nHNArruvvN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W7m/Ybs+hPGT68j0HGRVK5sEknxNJ5QHGbT95gevPXpz68d6jSSeSfMjGcjBYtkD6+wJ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WUuCIAMcryvXp7/X36d6CuWT2i38mT2un3lsAdOvre4xj5bxhGeM4B6cgdce3Hpbk1vW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8b9KzMB6nGTnr9TnvzUUj2MgAmeOZun7slWz35GOf5URTTwMPsE01uAcnjzFHI7kHpwD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egs+z+5kw8Q2OoErqtnpGpBs5bXbM294uc8IzKMyDjnufWp00LwrqHzWd74o0l852xXa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YgFR/CPT8KYWW5/4/bOw1RiMNJcYWVTnkoFA+buO/wBcZqu+geHrrDT3fiPTGBBEUiu2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lJwAOmOwrG77v72cskrPRXs+muxSPhzVC5Gk+JNE1Ug/8eur/wDEs3c/dVyACST1JI6c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DD6rpc+mkZP2rT1XVLCTA6qbUPJtJ7lQenHFaM+hyXAP9n3cN/sztguUWKJgCAMZAfJ4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X2r+HCPP0zXNEAOftOnRmWzI7t/pG+M+wHUZB70Xfd/ezhlu/V/mcqb/AE++Y4NixBwb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tOSpOMgHkHI7HNlZDHjZp6RgdPLOIlHbbwPlFdiPEFpq4AvZfCGrg8MmsaDDNqrZPC+b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qDSPpXhCfmTQfGGgOf8AlppWrx3umj3Tw2rFWXphcHjHTir9p5fj/wAARy66vaQkLcW4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dxyq7u5IOeo6D1sG4juAGUyWajJxIqrx14aQ5z9ADntWlceGJrhSPD/i7wlIDwLHxPbt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H3RIeB6Z79cczceGfEtgWkvPC+vkAn/TNOuU1nTpP9qIDnYeDknPPftXPH0+X+Vx2fZ/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khmkLAkE3YYIc57N0BwMf0NVYdPljOfIilGcj7KFDZ9gB14//XV+3mt7n5XZImGBsnQI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VgeGXJwwIHTNWXsbgEG0SWUE/etTwPp159P15qk7NPtr9wrNbqxVMF44wXltk54vMFQO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oFpEQLhIrts4zbHY34MuMfX0H0Au+QxAFw9xIe63fRSByOSenTr1+gp6rGi5WGAJ3MYy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U1usekkuVaafEugFu3vWtj+41/UNMLDHkKp1AlT/AAnJICtkqwPXJJ7VPLaLfqWutC0L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lamM8mRhA0SvJ0/1qvnPIyMjLzpQGI7me2Y/eCqI8sccM7Z4PQgep96gMDEk2zw3PI+a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31BwM4GTxzjOAK0jiqErc0Emlfa2q842b+bfz3C19O+n3lDUPBvhfVY3S60fUbZCcs1z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CfLXcBnByMHoQeOcnSfCtp4Xna48KeKrzTpixd7Xwtfy6Y7nPEdzbX++JwTjMYCoSOna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ojspru2jDANHbx4QAjkSCTcCx7jjPGevGhNeaffIj6joVpqExIPmvi1mB/vM0OASDnr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k+TR2a1knt621077h9Svrz767dxlz4w+IK2kUPiif+19IQgWVn408JQ/2cwyOX8QaMsj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85BPHM6lpfwj8Yywt4g+H0Ok6gAFbV/hnrf9pThzx5hl8To72owSdlp9nZTlQwBro7O7i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dB2cWSw79VsA/OFZE8wquRg7oz0yRkZFt1nvIpZb7S/DHiiZT89xbvHpGphcjBkDeW5k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g4rF3fvWdr26dflvrdXafmZTwVWOq1V+vl/iul+G3R6HAW/wD8B63qO/SfjOPDzg7o4v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ccJIm5lBXoZg2CACDyMW7/8AZP8AiZArap4O+I/hnxJAvIFvraab5qjJG1TMA+4diCCC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zTwfs2n+M9JznC2eq/2zo6c8Bwj48sdx1/3cmuaOourZk1C0IB5KR/YmOCcBsBgT2OMj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dpyi77xk1+Ke+r6mbpVVvFvzUrfdql6aMztY1z9onwe7aP468O+LJfDb5vZL3QdEXxZH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WZo5pJFdWKo0ihyCdpHJrzXVvip+yR49/sLw18VvhlDq2rWunlfEOv638MG8HoXc/wAM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95WyvqcV9Kaf8XPHmiKo0/WzdaYAo2SuXixjOGUSqpXjHQ7sZ71a1D4keDfE8Bt/HPwz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pYW8CEsRmUzRJDLvQ/MhMj4bkZHFfR5Txdm2V3WEx2Igrxaj7acVHlbd1a990rNbLc8n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1rC4ao48yvWw8KknzW05lrpZ7p36s+G7v9j79hLx+Xk0PxV8UvB00xLaRpcGubtLvHbO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ZmkUf3DIM8fMSOPmvxl/wTp8W6PdG6+H/wAT/C+t6NJdKq2njKNvC3ibSreUnykmjllm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W3jmG1kCA1+n1/4R/Zu8S2Di78L+P/CVo7ELL4f1gX6ROeCf7AdJGUKSSGB4+8O9cuPg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iPgL446VrFlp+Gg0Hxr4iex1KyfqsDrC/lqSRhg+QMEc4FfqeQ+PnGOT1It45Yui7RqUM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snJypyabvKCv2Pj8x8Osmx8Go4anQnq1UoR5He2nuSXLbrZJO7Px78U/sjftQ+D9O/ti9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hh5Rb6r4auINYN1GmN0nl2uGYAYO8ruOSccCvH/F+t+MrvEXiXwXJpln4b/4lcl6fDo02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jqsisCuD0YYz1x+90ekfHT4SE6bZaBcahpqEi8u9OLeLdLuYUyHCxW0krG3ZCRIWj2lC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gZdQOk+K/h7Y3Hg/U9Q/s3xKIjpcDsTksBCURGOcgoeMZHGOPuaX0k8dXqweNylezi7/7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XVSm10VrPve585Pwow1ODdCu1N9alKLSaTs/dldLv8vn/PINTsCA25QpAP7osI8Hp5Yz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calYOpVXYkjBy2fbqc/XjnpX9AesfBH/AIJ2fEwO1joXhrwd4olBKNPLa+HGWRhkFprd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STjmvhv4s/si/sz6iYPD/hXxD480Tx/phfy7BH0HVPB+Acg5Jw2V5B5JJySScn9G4f8A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86VfDT9xctacEpc1/hlyxv8ADrZaXR8zmnAGY5fT9oqtOtD3rKFOSdlbRrmd9Hp6M/Me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UluM7QRuBPpkc49K/R79lu31j/hUCDUZpXXUb9Tpaec+3TtNHQA7sDI4zjjJPpXx542/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Ny+OtUth4i+Gt4HOk+J/DuoebrMaE4B8S+HJnE2QMlms7mOBMcQu2MfePwp07UPC/wAN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MRkQ5yA8QOG4yfv8cYzgjjiv1GHEWDx9GnWwslNJS5/3iSV1Fxs0mnez7W+Z8vQy+vhJ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yvlfTmvo07bo2dZv9S0ZnGnjeYycswN8XII+Y4ww3HnAweetUrrX/G1zpen3dzpGjTrq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9KnZSWR8pj2wAADxjr7h8KPhBq3xv8YS+DdP11PDMU1tNcajqjRNMsUMHJXCSwsrDcx+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0X9j341+Dt7aT4ns/Fmj6Vkqk+s/ZpHTPCr4b8TJJhu3UdCQRjFPCcU/V5zUsPN87ilK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b2avfm6NbfdpKi7e8n1teP5XPw3+NOj3PxI0C6s9B8DpD4k8F6ozakFvDqDahksdvhzw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Dk471+fXgbwu1r8SfDqIn9iyJ/accgRBo7KU8NFWRguNuCCCvbkdsV+6vxF+GGo/Dfxb4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vhf8AtjUZGbVFSNB4l/4lrKzDaOV3ZUEcDAUdxX5OeL/Da6b+0zBtDBfseibQ3UKngxtw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gjnFf034WV3nEGnVfLL6u03Dm5LKrJrSaUnK2uqtbW97L4HPqahU0ja/tNb725PJbX89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hbJKRNhsAv8AvAdpwDls5z69SOehrrtQ0S3l0u4YqhOOCVUnvkZIzxn6/rXHeHYpIrS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bjjH4cD/AArrtQuZo9LuBk9PX3/L/wDUK/pSnTjTioxUVaMU2oqN+VWTdv8Ag2Pgpbv1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l0fQbiFVGNV+IJbgYyq6Btz06buD+eM10es+DtNuyTPptpcMRkmS2ic5PU7ym4Hnkggj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7w3pDE/MfF162e+4Rhc/UDge1ekTKxZiecMOpzjpn9DXHVhFyd1f+mr9rnHia0aPK7czl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6crve/lt5nj9joviLw3KZ/DPifXvCbg/d0a/kNuVB+4be4MsCIwG1giJx0O7GOxtviV8Z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1uHgSJ4g0WDVZJUXqrSKqNGzDgsAcZ46VrXMBYkFCwPGBn5h+PsP0P42rDTbLgtZMTj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/LtXM8Om2uR2fVJvR9TOOIg43bSdr25l2+X4L/IzbHx94h1Tx5Y+HPEXw9+HV+JNPN7a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qlhlCWeONcoWJ3HYQB1GeOPHvglqJn8Z/FPUCSRNr+iWoYnOQZLfKhv9jzWb/gZPU16/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NcjXaRpDxbvQHw9tIPtnAPPBA49PkP4ZeP8AT9OuvHEZIU3PiQncTtLZWEpjPUqIRjge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aUcNkb5nD99Vm4u0Y/BTs7Xetudel1ofpXANWOJxkqPLy88Y3le7jaVtrK/NrtJWa6n3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Q4P9f6CvM/CXiP8As741fFfUksf7f03QdP8ABp/sC/bCkmMHGR1Yjk859gMV5s3xMsVY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+mPTAPXoKl+HGq+d46+NFwSQbiTwOVPcq2jxEqD7Meff1zX82eFmFjieI7c65uaileKqN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S3nfvoffcWNYHLk1HnUlO7uoJciha+klrzde3U+pU8dfAjxJ+6utJ1X4X3rctZeII/J0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sqR7j8zKQ4U5BUjJuz+Bo9ah+0eGNZ8Ha1bMC0f9h3kEsmzrnyXZthwcjCIeh68jhbbw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tvcRsvImhSUc46Bhn24IPrWFdfDnQIH8yDTxFKGJjezlk00owPysrRMASP72OcdsV/YL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lJK/uSg2raJ6y2u1vpf1Px1ZupO0lKNnZX95JabPt8lsdldeAdXtm/f6TfzEH5jEvy8e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fyr5w+KngrS7nT9Rju7NYnxgrd2xjIO48eYoGTnpyece9ezW1z488PAHRfF3inS1GPLS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CVZWcunsQc4HBA5TXvjh8TNN0wW3inw/8PPiDogDLqWn+IrEae2pL90s6QBDNKMkjLMu4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Fem5/u4z5rfEk0rc3SUZJt31em3Y3jmdKKbupPV6Xi727q7POR8P1tn8HSaZeiye98Ia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9JKkDjaiSqGJGNqkEHOCOcV6BY+Mvi74WVUtPGmqz2acJY+J7RdVtig+UpGsYE7MVGFl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1P8AhZvw4ttQ0/8A4STwF4gt5W8PafnWvCs90dJgYgD+w0gWQK6r/ChXnjPFdND4m+Be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3h6aQgLD4jsnUhjnCFnjfbyfvbhj1rhxfDFDERccTl1GqrP/l1Ft9N1Hay7BQ4iUJpQ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jfWydmlt2Uvl1PN9Z/aP8V+H9Pz4l8M+D9eUH5pv7Nk06YqSPnjUxv8AMRkgbhjrntXb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op/wkXhfUfDupajp+naidT8M6nNdRx5JOSiyICvOCu055B9+V+JnwnTXdNL6L4g8L63G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MpAI8uGSRcHHRSAAMcHrXpetfBq01Kyh1KS7Q6jd+G9LjOwAjPh7w+Bt4B5OMccZbgda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r/77kkJ83Na1octrc29OXNe6vorWvd30+pw/E2KopOlmFTmtflbcHorpXU3vre362PTv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j1Dwx8bJLeQldmk63BMpZugRyRIN3GD82ODzgYr10eJfirdKun/27oes6VfAEahFthks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PAx3OMGvg26+C+owgmC3SbZ3OA7cjgE/MDwO/bv1rzzxH8JvGOmWZ1HRX1XSWiOd1ndX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44ztIxjpivzbO/ATgzN0nRyyNOUVPmUo0pRi5ctrNwUndxd7R0+dj1MH4l5xhml9ZrpK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8MrdNOumh+h17rfinQSdtlqupqCd7Qysd/QlgqswIzzjIAJx9chv2gfDfh8eZ4vh8Y+H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D9ZGjBxjeH1hIzCqj5cSBGBzxgCviPwt8U/jRonhHw7d6f411W5kurALf6Lq0X9tJsPi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7qc5AI5xj3DSP2mdf03Ft8QfAFpfqcxTXHhtmtLlwRhvMt5AYmGMkxqPmXKnrz+NcR/R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oOmk5csqbt8TjZ8toRVmr213P0DJfF/FUtMXOpX5uTl558qjvza8s+bmuv5bcr76fXPhL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f9m+MdAnLY2qdRggZ8/3VuWt3Oc8DYDx0HNetjUI3AdMOjgMjiTIZW5VgQcEMCCCOCDx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F47y3ibwbeeH7mTcRKYn07U4nP8AGt1HD5sZU/8ALSNt4wdvIxXlB+DX7IQOB8U/HCgcB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OigDwvgADgAcelfnNf6KuYqo/ZZniIU7Llj9WcuVduZYhJ222PsJeMuEpwg3RnNy5k1G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930W3U+ffg7fQaf8ULi6SMz6N/wiur/a8d0APBwfTGMjNfauv/Hrw7YSPBoOksrQrOvm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OCD9Oa+DfhrdGw1bxS6KNo8I6yYgw5yysQB7ke+PoKzbvxRd6i7xRyCDy5bsOduC3zkc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vek3Z6vZ9X2PjcvwX1yMpPSyT102v89X/Vz33xT8Zdd1YuXvPscLE4RGw4GSQODnPXqc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LLm8Z9sk9w7ZzJK7MOepwTj8PSuMkn3HdK7zOeSWJwc9eM+2evp6VWedjjkKPQYGT/k1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7Xn6nR9Tgpct9ny6NdHbTUfeXtw+7fMyAHO1GI6kdecdRx16dea5ue5YE7Ack5JJJJHO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uEJwzEn35I556Yx+Yqo8KtgqBz9D6/p/nvWcqyj9pt9k7/rZfNnoxwtGCi2uZ2Wi5ZPa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LOwZyeOeSR0HYdT6mnllKkHnPqcAYI6dSfqOKty2/U4z2/T6fyAP86pNG3PfHPT19/8A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aXrd/wCX4A6a1UYKK9It/e0QgBSSoxk54pxJbOSTnrzSEEHBopklyC7mtmD288kLL0Mb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B1rvtE+JetaS6efL9rhUjcJMh9o684KnA6cA/wC1Xl3mH+8P0pC4PBYEHr06f59auFWp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dvRoyqUqdSL5op6PW2vfTz89z7Q8K/GnwzrLxWd4z2lwQq797IAeBknoR378Y75Ne7WM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7b30L4IAkXzFB5H3Sc9gOAePrn8u0kjjG2CMK5/5aLkMD3IB5zxz0HoOK63w/wDEDxR4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ePcuYJXZ0AyDjDE8Y9+3THNejRzFxcfaxTSa96Oj+ad07/4W+zPCxGXp83spNP3rRk7r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U3F03cSN1HOc9WHXseM11eleIdX0l1e0vpoSARw7YAPUEZwR2IPBHXivj/wj+0l4UuhF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CFU6rYg7i3H+s6HBJ5GR0PGea+kNJ1rRNfs0vtB1S31WwcLtmhfMikjIWePJaJiOVyTu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g8RhscnGMYXi4Raai3717W2enK77HyVeOJwk5NylG3M4tSlqo91ayW1r33PRdSuPBfjO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sly6FF8R2KC01OIEdVlgKO3JDOp4cqC2etcLp/7J7Xay33w68V2vjaFv3n/CPXjLpnit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VNsAIHmRF3JHzDJqtfXBjREVscsVU9CfcZxwD9ec9yKsaT4h1LQbmHWLC8uLTVYWDxSQ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jIwkyQM7QSCOD610YjI6U481PlbtezjbVq9k7u7V9n+ptg8+qRlyzd0mk5JqVrNataWW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GiXsnhy78HanBqAxu07UrDzNQGzJJ3bRu5XOenfrxWf+13+xb+0v8O/hF4K/aC+Inww1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38PafqOoRppuoX3OzI0FfmBDdwQTjPBGD+kX7Pv7WnjPRtK1bUIrXRJfGOnPC2g+MdQs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IBOASeVAOM4zwDXu/ivx742/a6+HnxCtPjf4q1fxUJZCbGPWL6Mrp2nhcHb5SjIyAQcd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v9kpKVk7OyutbKzs35tarXW59hg80VeC95yuv8tlft0Z/Jg0iopjXaXZTtbAKypzwMgA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pGea52ZjFIWU9Tyh4wfQd9uQRjqpGD15+m/2kPgH4h+CPiO4ha3muvDl5O8ljexoWWNW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fmGcSAeuDXzQYd6CZmUuRuRgcrMv17SAEAg8nBBw3NfL1acoT3fxedmr/wCX3rzujvhV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/wA/+HKxYsdx6nn86aVU9QKdg5xjac/dxjHtinBSe3512x2XojqGrEoI+YewBB6/lVkB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zx/n9aiaFscHtn0/D/HpjvxVZkkBABP4nqM/n+WawAnaUAkZH5H0pRcEdGx26NTBDwM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fAx65agAd2Yc5b2579feoAhJPGMkkk+p6nH+RVhVBzntVlIgeg9xjr+Z/lW9l2X3I6CO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7fiT2/rWpGoA+nH/ANf8f8arrHjvj6f4/wD66lyR0OKTSs9Fs+iAu719D+n+NG9T2P6f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/wCNG8+g/X/GuKW79X+ZzkhVSScdT7/0pNi+n6n/ABp1IeAT6A0gGhWHQL/49Rlx/CP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SMj8vak82Q8fyGP5GgCx5sg9B+GKPOf2/KoP3hPQZ98kn8iadtcjkDpzwf8AEUATfaye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oVuMgZ4/yMk/pVAoc5wc+oz/AE4ppjbsX/HJ/wAKANEFD1Ix9P8AH/A0pWEg4OTg9/8A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k/yP/rUbZf8AI/8AsaAJ2Eak88cdc+nfv+f4UCZVPBHTHbH8xUYt2J5Oc98H+Z4p32bH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6igCYTof/wBef/rfrUm9WGM9eP8AJ6VTMIHTqPQ/y5IpEWQOOCQccnj+ef8AJoAuLGx7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q7FAcjI6Y65wMdv06n8Kkt4funGM+oxx3HPPQdsdPetVIRgHGfbGeOv0Gfp/WgCpgDoA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jDsPc0BGOMDr9O9AH6C/8E4tTXw98Y9b8QMgvks9A0nSUtv4c67r6edGrDjKI7FgegPO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8GaF8Qvh19vl0qKKx1LQXsNa+yKCbpJFKAyDkrP5h8iXbgtCUcGR9z1+C37C1p/ZEvjn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0m2D+v2e4+2Bc4GMKN3PvnNf0WaPr1l4j+HA0rT/ALCVkgjF6L3LDDyq3p3wMgY6D8AD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/wDht4u1DwzriyfZLmSS68La3gjTvEmmyPlPLYqPnt1ZY2yoLRmFm3OJiPMm0kw8lEX9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Cjk9QOOec+4r9sfi98Prf4iQ6/8ABi7h0+31+B9X8a/BLXiP3h8XwhpvEvgkyBTjw94y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wR1OwD8fta024tbm4huLabR9W0yW4tLrRZwUns9YmkeNBMpyQ8Eqt8uWRlG4MRmgTaW7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6NnGcnIOenT8On+NPFgzDd5hIbnnn19SfU1X+ZSN2d2cE4OS2cH8zX6G/wDBPL9j3xX+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tLrSPhp4P1TTtT8Xa2wYxXsCGV10q2ICK81wilpG3sIQ8AaORp1ReynLld+ujXm109X0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Plkna/Z3t1tex+5f7If7J0vgb/glXHceI9CLeLvH1vcfFWa2cbNSs9LikjtPDEhlYMy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RmliEzH7qD5Cl+DvhbWNTEms6IsxJzuuBBKGJIySXtju/wC+u/r1/o41bR4bP4P674Ps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j0e1zyxgAingz7+TCp6c5Nfg9reovb3dugY/u55FOCfmEchA/Agf/Xr+rPAuhgs4yTM8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aGHpwnLnl+5ljOad7Rk/ae6+Xl93l+KV9P4C+ltjsXk+d5NXw9d0liKVdSVuTn+sxwqj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lol7/tfsW97U0fQtG8M2sdlplnFaxwoFCQoqNhRgb2UDH1IzknAwTT7m6VsnftBJJVcD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Xj05xmsa41VfJee5mis7WLc0lzcSLDEqryTuY4JHQcckj6V84+O/2kfC/hqSXTvCkLeJ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rOBx8pYuMghc7xk87TjsK/e6GJo4SLpUIU6EI+61D3bqL05rNX1116u6P4Vp4bOs+xko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Vkuf3/ZQ55WV6jukm0laN9VayPpDUPEVlpNpJdajcwWFrEpLTXLqhIHXaG5J57DuM18o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TWXhKHzjlkOp3St5QGcFoYR80mDnazbVwQylgK+ZfEfivxL41vZNV1zUJLqTcWg00MRa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uCvHTcwJ6ivIPFnxH8NeGlRdTB1LUlAUaXp55AUAAHORwo544PpVQzn2HtHJKcZJNN1V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L+bpbbVu5+v8KeE+Z1lKeOUXiZOg/ZTiqsI87qXUE5Q5pJL3m1Ja6xTR6drHiXxT4yuZ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xLtLcOwhjUZztjOI0VRkZODjqWNeRaz8QdCsW+w6cl94p1dTgWlmpEKHORgDDPgg52le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Sab4mm0uHXPjX4mtfgd4Fuo/O8P+FJLeW7+IXjaAqjKNE+H9u0dxN58ckUq+LPGnl5hl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vKNU+OMOgW1x4V/Z88PL4FsZVeC68eXsiar8TvEyjKu7axKmzwvC7B3itvBkcMkEMrzT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LOM7yowhG6i8QnCjW5Fp7KznaEpS7+87XV0kf0hwn4U0MDBTrOHt0qMnKrhueMd9IR9r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dWrHtPiXTptPgS+/aO8bjwSHjSey+CnhNY734h6lbsiyQnxIkclx/wAI5DcQlJo08V3E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3Xyi/UfHeojTpvDPgHR7P4aeEyvkz2OkMZdV8SRcAyeJdewtzrwmKiUwStCkLSSRb5Yz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r2Gpa1PJf308rTO80hkczSks8kjuWcyOWLM7PJMxb5plUmEfXkPz2mn7h9yPcAxJ2k9u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evGyvPamPhOVSLlyOCSdS/Jzc10ny7e6tlFabdT6fN8phlUsPTjZqaqaqCgv3apWaSvr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7EwLZQ22d38W/wCbnHvn6/5NeFftLMRo/gMOcOb2/LcdTxnoP7w7V70qH/llwWOMj1HU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C6JqGo6d4UK5P2J9QcjB6ZBPrggcHnj35rLiKspZfOVlGUFf4lfWzteya2+fY14Yd8/w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BR5v0ufJ7nLMSfcn8M5pNrdlJOAcD0OcHPQZwfypxiaNtsoJAOG98c9vT+lQnXdQ0/eL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ePlsXxuJx64OfXHrX5B9di/aJpR5VKzc0+bRvst7X3e/bU/f8JKMXJSinfls7bWvtp5r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+KWl+KNQ0ubxEAjafHNZf2cq7NOI/szjoMjoDjP3ue2T4dNofiHxPr9+76eFSW5ZTqGV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9uletfs6fDX4deINPXxM2qD/AISXTtTDalp2o6bqWNN03pgDpwD2755r1XU9D0Lw6X07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zqfiTTdSvwVyf+Zj1I8jvnrgdSOa5uH8FHHY+GMlXVJQrycqUoKXMpy5Ypyc4reDs3F7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RKnTpRjTm9Kib5mknaHaLPGbbwjpmmWe27EInhUB52VPvoNrcEHuCPr36ms27uomj+zQ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FsHoR0PGf5+lWHi1HxHeSNC7JH5rbrQE4UsWO3j6fj26VTvNIlsJTE5YFR80HYEfXnoe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WwcU4Ri4tJpxSs1bTb1PnudvVt33euqvuYx3iGfLFgMANuJz8y88nPNQHJYHtmP8yRmr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yOOw+Zf/ANf41SPAB/2ozWP1JRbvFNK6tbXaK+//AIFtXrthpy91Xel+u613Xl/l1JgB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HNeW3LsJ+Dwdv59T0I9a9TTmO7bt+7z9eM/5/KvL7lN0mR7fpj/J7814GaU4xb91K3N9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9Ho37FCSfL310+/+vL7jtPAjMNftPaGT82A3f5/pX0P5rgdem3/0JR9Pyr568DjGvWp9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7+TjPPHy/wDoX/1hX4zxF/v2HS2vX06W9zpotvJeh3YXV1H35f8A249E0lz/AGh16Bxj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+c9JPbuB/nH+FYekE/2iPfd9ecZ/l/OtxhljnpvP/oNfD4bWUb6/Dv6M9vE7L0n+SPmL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9gq3P4r4mUCvP2+9J/vJ/wCilr0L4yjHiDSh66XER9B4oH+H+TXnrfek/wB6P/0Ulfqe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r3/wo8dfxn6/qhtIc9hn26UtNZgoyf8AP8/WvUrSupPn25vtf8E7otvRp+Ttv/Xfr+fK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kYOBg9N3b/P4+uzbxOEJfjJ6/Tt6dO9Ysd6sOssSOvHt97g//r/+tWyb5JVCoMEnt2z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zeKrSb3ejlpqtdPn01ua8ku34r/M3AUUMeM4OOR6f5/U9ac8Mku/C7l8xu3bJ4/zn6iq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gk/5z19K6ZZYLeFw+Mneecdu/f8ADjv9K8fEVG3G8npfrZK9v6+4ajJNadV1X+Zc8N4t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CxVhxjIwRx7j8TUI3/Zp3LN+4+6pYkKSSQRzgH0I57j2sIfK8LRKBg3tx9rPQdG3cfQf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REjEsKyHPPI9QO/tnIzXLzJ63Wvd6/M61FWV0rruk9dL/kUIr0qF+Zjx33frn6/j3q/H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ByfX2rBkixnHIGQPwOMEH8s/nVMvscZbA5Izj0+nr60c0e6+9FHWzMs6Ej/aJxnn6nnH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BZyBuDjHYE4GeMA4PqfqR2raGoJGu3eCSDwCc8joen/1+4Nc1qMIv2z1OcDA9s/57Z9a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W+39fkVFO60e66HW+FL3drPhbjgeI7Njn+7PG5Xv2Yhh155r9U/2rHVPC2p7QFMjyaGu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gcd9rsM+5r8vvDej+RrnhpCuMXmjz85xlEb19h1wc1+mX7WsnleFbY5wZ/HlqzjvsHh3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NjuM187mPx0/SX/tp7OH05raa0ttOkj4o0zwl4m1rwneX+neGnbTNHcWOqalpmmHTzpo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8QMDIrNhv3gCXWmiQlI1tpE1AknVUTCtEQMblJU/IcKW5IBrUtPiH400TSPEHh/w7qg0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SLp5QDUmIwFJbIUk4zjHHoDXJ+F/D3irx1fReHNAcy325iNT1XUdsen8nJLMGAAOdzYJ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b1Sf3b+f9f8AD7yjZuyfk7X07X9Sl4tW41O+t4XTUJH1EKF0yN2A09sAnyyANoO0sCoB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+GP7NenRbPEnjQPqeQv9macAItO04cAHxFtGPEBPVQB8jdBgV638Pfg/oXw6SLVNUv8A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3R1G9EmlQSDazDQbqQkBwV+/Ln59wAIKvXqC6kb86jqGqldL8Ehs6rqOo6rtj0wg4Pzq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cAMMdK1hKUUrprsnprprt+HmNQfV2/H9TjtO8MpcX7aVarHDDEWEaW8Qi0ZUUnYIoB8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hTnBwa54J0zQNL1a+1HXdK01IfM1C/vr/JUKDjYhwSAQMZGcn1OK5L4+/tQ+B/CWn6f4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1XUB5Wp6/p1udb03SbEfKxfWGBLEEhgE4IVlxmvz/wBX1bx94vgFx431m7i06Z/+JZBL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lrGwjCnHAdgygkFDyK6Y1JS2ptrum3+Ufu6eYSgkneSWj3Xl6lfxp47stV1vUGtLpJrZ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mxwcA7Rnjjn246p4Mvb8X0TSOpkdCHmzjKE42jPrwM/eHHrisebQLaygkuJY0kXIFpAU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T/EeBnOcYquLm8t7vT5YP3bggS26jGFz1OMcY9T1GRgdO6i5K3uyW1rp7u7XTpt8zy6q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19H/AFpsdl8QomjvdOnK5MqmNsZAJDAAZ56nnqQM0uhaK2uFdP02RpNTyAbIEkjdjljj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d+x8b6KdV0rw7OgKPeNGpKjJiLovzZ5ACnBye47Zr2vwT4f0rwZDbwadgaleqjahqWS5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AvHp2PbB9TlUkm77IzjJqy7tfjY0/h78JrPw1HBqepI2oa7IFnj2gtDpbZBCsvKk9Rkj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Co0DRpNXvnBW0tBqGFICu5GMKAcLk9VXOCcY6iuRPiNbJGyQSww5B69vmIxnA7HOK888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+70kSjZZwSKDuwrjaflxyGAyQB2zjHr9Dw3ldbMMzoxoxaVJNynvyudnF2uua6hLXmVr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hTha0rwrL4kukPJ9/wCunj/htxNPPcKcrNNJKp9VmldunuCM9frXll2//E28QqcADWJ8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9K9b8NxBAVPABjGe4+Y4H4g+gHPTivGNTYprfiJWBH/E3nJ9lMrDP0znP/1q/bvEuEYc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sIyVkndRwid1ur26nyOVyf1itq1+8hpd/wA1QuS9E/z/ABVE3Q/Q/wAqe5zHEeuVU59c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/N1VLmWi+GPRdj9CpN8i1fTq+yKL/eP4fyFSKMDnvzS7RnPelrkOsKlVccnr2Hp9f8/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2Hp/9f8Al9eklABRRRQAUUUUATsvCt2zn6AHn/H8KV8fJjHUZ+vOc1KwBhJ7jj9Mf4/n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kf8AOaAHz7cLj2z+v6elZ0p+cDOMev0/D1I61dPLgHkAc/l/Lp/KqE3+uI/L88dsdMjv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eQRzjnr1xj3+nSuf1yUNkDrtx+g/l+fqOpq4Zjk4OcEj0zzjPT29Poetc5qkrPnknOfy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dMnNAHM3L8nafrx/tcdRRbjd2zy2OO3H9P5VHKCQSOeB396ntARjP+1QAlFK3U/U/wA6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Wz9H+RKTjJJx9/J/3+H/AO+u9fpT8OPEvjv4b6D4W1z4f+IL7w/4m0/QNKuWNrLJHFfX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5ezaVDB0kDZHHAr807zhLzHGAMV+wnw0+Hl78SfDXhltBms7WUeHdEMj3UhUOJNPhlUK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Ov1r7LgvBYfGY+rGvDnUfYqPZc/tbtrr8Ka9D5/Ma0aHJ+7Uub2ttVG3Lyf3XvfytY+8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fHnhqxtNL+Mngay1hUWOObxD4UP2O8AG1TJcRBWluXbJeV5oxM235WG5q/RnwJ+3J+zT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FunaZFrC7J7HxFaxwMjSD7jTIEkcsSV/eZGT8wIPP8+t18J9b8OeI5rDWWikCH7yfcyA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5z3xxirV34MtSxCwjIAYHYpbkEqQdoIz2PU/hX6VjuDcLUnKVGpKnzLmTUbL7k+V67vS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6kJuyqQs38NRtr5NLyP6UP8Ahk39nv4wXzatp+i+H7zUIt0um+KfDuqf8Ilqer6r4kG5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ucA4Jju5JoXBZHjkjZkPzf8AGD/gm54mt2nuPA3i7VbNPmKaN4/04TSbB/yzUQPbM+4Y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nUpuQ/if4M8VfFT4ZeLvL8GfFTxJ4cuE8O6XqjWGlatHLnUFAIWQQSKrIRkOjDaylgQR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4Ku/tNfDGW0t/G9npvxR0aMxxS22oW6WuorFkB3efaySO3QBMYb5s18jmPBWPdnRqRnG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tdxlF6cunxaXPSo541ZVJwnpoqqtbyUnp2OH8Yfsv/HXwEZdUvfBN7qVpHqbaib3SLo6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XZ7j/VxgcsFZyVyAM4B8S8Sr4jj0weZpSxNff8JLHpykKojbw5/wj26IZwEG4yAqMDl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z/gqF+yV8VlttM8T2cvwn8YXaqk9tqcYh0qe4YbZc+IpP3Gx5WVVAwQrMoOcV9Iav8Gf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ugy+H/Elpexeba65Z3NplvNHmJJ4bimDm5LsFdpLq3+0SsqlXQZr5GvlOYYKTVahWai7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S6T679D1qOZYestVGDaV3GzUuzdvLXyP4zdW0tmeXVH+WZz/AGZI2MtuVyw3Y5bZISw3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sxPn9rjwMyk7VtPFd+SCTtQ+HYiF6DjPzA4569a/p5+M3/BIvw54jvLq98HeKL/AMPX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WyMQ3GPEMnkGAz9W2Tsi8BY1xg/mV4T/AOCU37Qn7PXxZ1f4ialJpfjTSJdNvbTRG0G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ht5hLClxdbPMt0UKVdPNzKMKIzu8/P8AMXPh3HZe6Uo1a0IxjJyt8F2/d5VJ2vtfS++p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KyqR5VzXV1f3tm9dPN2d36H01o9/qNnIrWcrTAY3JcMDkcZ6+vT3+le0eHvEdpcpGrbb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PfIGQVP0OM8YIxXzfpv26xvGsda07ULPUIJDG8U6tEyshwVdT0YHOR74z3Hqul3MEYjE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m4AYkdwc8YPfJI61/I2dZdOOJnJ8zS53rCVnr3t1/U/dMgqQeGqPmi01Tdrptrlk9r9j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4Y7rnloxsY+h3YH9O/0Fya6Zf9XHPET1VmM447AJ0579vTrWHoWm+IdVWFdG0ufVpGRM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uWLddpOSeehNeo2Hwo8fXqo9/PaaKhIGyxAubkZ52yK+Ru47/gOMj4uWX5ljm/qOAlo2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v+Z6jx+Bi2m9U7PWXT5nFxXMnO52BK4OQQeT6Hkd+voOlSnU9qbRqFgoG7ct7wfooGMn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W0fys6sTqpVfuyXn2AHnncO5bHp6etes6L8PvCOnf2f5XhPRtycKy2E+oy8YIJkHyE++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HC+eVpSWJovDKPLyylaanzKXNqpR5eWy735ultVLN8HGLtNPR6J+TPiGBoZyolntZvN+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DzgHPSknl0a13B78W3knMkcylVY98ELgEjnOD+lfo5BpSWrSB9Es7USn/QjF4dkJH1+T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uNPs5thOm6TcNB/x+Ld+HHwx/wBr5AMA+4/CvW/1Ox//AD/j/wCA/wD3Q4HneGTbvLRt2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UU0E4Gy6j/2WbUA8JB77H6H1B+o74uLYytiQS3LDglorcT25Gc4BBycjHIz+OK+9bnwx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H8PPuPEkFibGPJyTtwAdwHoMdB71jXHwW+Gd7l00vVdNm55sdYaO0AOCdsJJB4GduMel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ZOHJUVn3XT0kvxNafEeFdldxastZX1+/9Pkj4eiXTpbjJeNyOuxJI2yM55+7njBGSBnt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27XSLn+Ao/GMHg884OT7n6V9cal+zzpF7bGXQvE97YN/Cmr2CQIcAceYBuIyB85PIPJ54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4g28DTWN3o2tIOQLS78mYrnjb6H0HfPXpXkzyHOFzP2V7XfxPpd/ym/+sOHf/Lxf+BHj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/F94keuD/j9KV12t+9B2Z6Hoc4468df0q1rng/xV4aJTVvDWrWKqxD6gJDcRKCcEgndl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RsAFIv8AOQM/bBjPbhew9Bjgcc1xRp4yi5wxOGdNp2i1JyU2m1LaCtbT1TXYqlmFGvd0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5Xt3vc3o5rRABAhjYdCOMEdMf54OKkaS9ZTsmUoOdshLKf8AeBJyO5+tZyzKyqFVCQB8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wt1Ht+NIxfBxIUB7nkD3Of61r1t17dTos7Xs7PZ9H8wMmlzsft9ho8rqT+8gkCS84yd3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aWCtu0651mwbsbK8OxT2PrtHbr2pht2diWMV17RWoVh9W4z+vXBJq3EwhG0wPCO+Y8dP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aW7t66At16r8ykun3dzt8+6h1dgBhL0DeTzjc394nqSetE02oaWAFtLvSU5G/R98xI7k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j05rQMjxjdALdgeSpG1yO2D2/SprbUpARjzrV8/fP7xM8cjIyABn/Gg7YpWWi2XRdikm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V1PVdS0GPS5DnqPNK8k9C3UfTAqF7HwzekM9tfaOzDBl8O6ifNHOcqkQBxgZ29QcH0ro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9Ku1ORm63M4AI7AHn+vb0xpdM0l2G27v9Pc/xaPGgC9Ogc8j2wOtApQg07wjs/srtvtv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kaR4x8PXjHkWniyyNjeOf+eYnKn5hnG4kjODx3zZNF8T2w33+iTSRkZ87w/PFqcMnfcq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9O1dBeaRfeUPsvijTLyIg4t9d05I7xwCOEnK8P2JBHPc85z7eyvbLLlLq0x1nsdRZonxy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OCQOuK5zzJJpvR7voc4tzp6vsubkQPyDFqVm1uy57GQqVJPsepHJBIFlvs/D29v9pxyr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uSV9ONvr9eri1aNz5V1JbakMlTDr9iEGSevnbQxPoSSQe561JLpWjXQ3v4ZbTcnP2zw3f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5YkKByFx8vAAOc10GxzEWoBMLKHtxjH/EwXfn2DPlgOMYWQdsgGpGmgnyVjS4DY3NZP8A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OufOPHY9a34fD1hKdtj4tt2k6fYvE9k8L5PRFmKhSBnBJPIHpUN34W1aMgvoq3sYPM/h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gN2GTxkHHXANKyWyS+Q7vu/vZy9zbxy8W92bN8nAcbGycA5KnGTz3IP15qNI7+xAZ9t6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shUg47nOT64WqurpBZXMcTXNxp7jAMeoRMyjPO3zP4m5AznnjkVYNrO1ussAa8T7xaxk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gfiDTDnkk2n0e+vTzFi1ZoWzGt5Yt0LKSVyOO2D04PGOfTirUt/BfoY7yy0zVuAqi8ij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KwHQnnkYPSs03cIwky3FowwCLpPl/UAZ/PHGDTiit8yRQzqMZZCVIzjJ59PzGOvNF2tn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Xu9U3rr56W9CpJ4d0eVzIftfh6RiSJdNnJU+nAYEqehBzkHkEcVWl8MXgGdM1fTtbA5E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keUybm6cuJCeM5HSxIlkGKySXEbEkFQzSjPoMdB2BI44B6GiO3gDB4Vt2wQQzswcehA6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AroGc3c2PiGxYPceHry2A/5eNJRZogMZ3ebEI5EBwGXbE5wOvAJybm40+8Uw6pb2d8G4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gcAgrIsd22eerDOM5zXpser3Fou0Nqe3H3YZgYCM90bPHbGOg9MVDcarBegrc2mmyg8F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AwAGc9ce/NO7Wza+YWXZHFaTqcmj4bw9qmv+FygOIvCGprIdvA2/2Neie3toiDhxEEcL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xI8R3gNtqv8AwiPxCi04MrWvjPwedO1kKeHMniTwukTTTckqZgyhwA4wTTbzRvBVwrGa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tJBy23JYRSBlXLckKF68HK5HlFzYW0oc2+uWt/GNxjtdQ2OEAAIwZRIiNxkMgUq3KsCA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Oyaeqcla99mmvwE4p7pFvxlqPwl8dac2leNPAuveEbokl77wabfxGumvxtaOOY27yQo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MbgrFcHxrwr8AdI8Sa/p/wDwrb4l+HNe09fnvNP8Wt/wi3jDSL/G4RMk6SsJ3wQi2jK+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n0rURJMyBPmyANPAvRznv8oUcdDjtyOtcxc6W0Lbpw2mameRIgMLOefmZkAKnuSckfmK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8kU4OGys7pp3vtuui6dGeXjqEK1ouKsue91zJ81lrorbdbnwn8UdD/aY+GvgP4nfDj4r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EbTYrNLi2ttZ0QXPiXxKzKugRSJJHPbmM7kEqiaNW80sJWr9HtR8BnTb2w04EpHa6do5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BjAyfQdSeSa8C+KDfEjX/Enwk8Oa4zXnhvxL8SvhpJuutS/thtUfwx4kDJKRKXIcEAqc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zvGr+bqV+0Rz5Lw2yMpJytumMg46bsgf5Nf1PwBmtWrlSU6jqtLDr4nFwvGa1bcnK9r7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jvEmEp4fFxapqKqOra6TvyuHS2nxee56/wDsKaMbTxH8UNbmvyrW9poljC9iCuR4rlVW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HiSBxgnjnn9N86ihkzqunalu4zIQOmD3xzjp1wOw7/Gn7HXhHTbzQPHF5GNmpQeLtAsz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aacKQMbtojJGegYjGDz9Vx+G2XBXUiMMScD0P0wOMHt+QFfoNR1H7KSUrOMnf3uXXlW+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5PsJ2drWV9vvPx6/4KseO28N+JPhL4cNgN5s5fEj7HyP7A8OeISviMAgkkkKVUHkquFB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xeL/AIu6x4uhAEdwNSuNJXPKxHw3vjBB5HlIwHIG3nOK/Uv/AILC6rqkvx3+GVsXLeT8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TXPEreJkGc7fN2gbe5AxmvyN8CYbxTgfdFh4qdQeMKvhZNhHT7o6Yr+1vAmnKOX4WTTv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2rv/ALe06a+dj8u4ja9okn8Ptr+l4b/c7nVaIW8qxzkEqCwz/Edpb9c10Wtf8g+b/dNc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qi5HpwtdFrfGnzE8AqcV/UJ+dz+18/1OK0YsfD2irnhvFWoyj3UFRx/9c57D39mcDapx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6f579q8a0IZ0Lw36PqmpzZGeSCFz+f19M17EGHk2Zz99JSPc7VB+vauSf8Rev/tzPCx/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Xtd2+HtsRqikAlQTz1+pqVCUxjIHoDj/ABpqg4xjoCT9M0u7b83p/j/nNdSjorx6Lp5e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LTX8jjNRuPKg1+YsSYdO1k/jHEIUPtlTjg9Pzr8i9a1Ty9a8Qup2+Z4j1WQYzyXh3L27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qXiaYw2HiiUtwNOkHfGLiUg9v4iCTxyQa/IDUpi93cybv9bqckpJ5yHXy27eoIJ79a/kP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qSk01PFy0dvi9gk/T3fw2P2Hw2pS+uqfK7csdbPZO+9ttX13sdZpvjLVI8AtIQvYsff0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r9ly+m8T2vjjV9Rdx9q122GfmAYQptUZzyAOB1xwM96+DNyru2nAz2z+FffH7HSq3gfx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J6HJA55xX4D4INvi2gpNtS9ho3dOzqdHvY/QOPv+RFVfVN2fVX5b2fmfd+lrGtoAkjDa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c55zgen49ati2SaM7iWJ6bju+nXPHXt3Nc/oyyG0C7v4RgZ/L9Py69a6a0hbYCW755z7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f6ExjGy0Wy6Lsfz6tlfsvyMeXTyJgM4BHTg546Yx3z68jPOcV5P8SdLU2f3RzgnHf0+n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xnGJBg5AA5xjrnvz0P6gcHJFeX/EBN9uFOOegz1xjgDA9ccdvTgU7LsvuQXT2aZ1Wv6U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tP0ogEnjy9BSEcHgYOPp7V5d4g8Pfa7eKYxqdgjQkqP4FRDyB0BPYjrj6ex6hfbNTnsD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wxxY/LP4Vh6iqJpky7ckSTjHsskYH079KUoxs/dWz6LsdHLH+Vfcj5BuPC9zY+M9Pc21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4fvUDg9mDABgec5XjjAFfoVFqWxIADc5jjkQ+ZliAy4IwQeSMgr/ABDgivlywy/iKyGD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CpYjP+znn61CNb8Y6c9+o17eEOAGHHB55IbH5E9utfPYzD0665ZxWjk1aKb6bLvoaVOb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V9b2XddmtnufXUHie9TCobSQqTxfQEj16g988n29q6C28RvceWLtIWBxkWbOq88n5T8v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XNXtAg1TSbTUI8YaTT5BNIQD1KsT9RznGcjvXWWvxq8HSYW+bVtFY43+baArngYBA4BP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8J8JSpqTVRaNJpSulpdLXrdet+pgvaNp2m7u7dn31Po67sPA+oKTe2Vskr/ekkXbLuyc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myPwzXH33ww0HUW36VqUsZbnyiAY26/LkFDt5B+YNz61gaT4g8P6+qPpmvWdyWGVjLqJ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wAH09+sgV7Qhg0oyVKuWOwgkc/KTx0A6fX04pYSjVd4VXre0ai5lbslJNbX27no06leKT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TzTscHrvwQ1s27LZQxXGQeykn8sdAffHpyK8tb9n7xeWY/2LbnLE58pecnOf9Wf519SD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1iOgBYEYyABluvQdTWuvi7Wtq4vAPlHYHt655+tYTytt35YS822n5bNf8A6FjMQlaSUr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8ePC0MsOrX8gGB/Y86MvqGXkc9c85+vpk1wsmUnuZ8YXzHyO33scj8M/rzXvWl6Qkev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IvtyrED8ccevPNeRXtgU+2xFSAHcA8H+I989ec+/Pvn/ADtq7fKX5I/o3L6/sYNJ2vF7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2qucy1wCMjoRnP4+v+AP59KjXBB4/LGf/wBX5+lXDasqhSDwMYx746ev4jnt60JodoJJ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gxxXjSbu9Xu+r7g6l5t828m7X13IDdHOeg6dsfzqRbpvQ/UnJ/LPPX0x71R285HOPQf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evFKz7P7mdarpJLm2S/lNEzKfvHng8/j/nncPaoHkXB24Bx1ODjHoMnH+eKptu6qePT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jZ2HBB59AKRXtn5/ciF/vE+vPXOPbNRngH6GnHOTnr3/wAimt0P0P8AKugZTZiCQD+g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MpJJA/UelJsb0/Uf40AN88jpkf5/3qDNnqM5BBz6Hr/FR5Hv+v8A9akMJAOD29f/AK3+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pgQcKfUcjnPUYwfxxzWnoHiPxJ4QvY73QNUuLJ1cEokj/Z5BkZWROQFYDaQVbgnoOKwH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/P8An0xlBO4BBOR+H+H8sfjV0606MlKnUdOSa1jJx272av6M5cRgKGJjy1aSelrqOtnu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/aX03UhDp3xC0b7HcNsQ+INIGIn7K0ygsFOOSTnDHG0c19B6dq2janZLqHh3UbXxXp8i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S+BxPADkbchTweARxX5KSSNI+CTgHCj0yfr/AFq/pWpeINGvI73QtSutDnQqftsUzKGA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HlWBHPavpMBxFVo8tPFR9pDRe0XxJd2vuu42b3d9T53GcK4WonPCTnQrJ8y966k+0tLN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zs1+93wJtl1Cy10hSvmSxoNy4YAleo+UbuAX9+/FfpR+zd4L8a+H9B8Uap4s8MT6HY6w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m7ijDSLMiGONkSSNiyZHKrkMc8fzs/B79v8A+OvwW8Ma9o3g3S/BU3ibVrOG0074g61p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UjusuiKZIUgf5sLHKGMYOfNk3YX63/4Jt/tIfGT4kftiaZN8UviL4i8eX3ifw/rdoLnx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jrGuxfD1pbSv5IQXMirEUkESiMKxxU5hjqeM1pycUlJaNvm5rPysla2t9/v78ryutTi4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1K6ezvFdO1nfofqJ8S/hl4Y8Z2eqeGPGWg2Wr6fK0ymOe2Ryiycxz27FS8TKCjxupDIy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vxx/4J2eIbBrzXPhPf2Gs6V88z+H71hZahYDJdkt3bCSDczbAQjBQOSen9AvxJ0trGeZ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YLW5JMbj/cIxnJOCMYxXhwIBJ4CZOSVLL17qME/SvBlyu6bT16tX39f1O/llFtJPRtbP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8EeKPBWpTaT4y0W+8PXsDlDBfQPFI2C21opSojuEcAspU5K4Y8E1zgVB9w5X+Fj1K9j6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8ZaL4Q8VWjWfibw1o3iq2KlTDqdhKoXdwSnnxOEbOMPHtZSAykMAR8EfED/gn58EfGTXG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1qRnf7HaA3GjSyklm4+ZEDMAkasu4Bm/DP2dtm2uib29PX+tjaNWSspRk189NddLfr0P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vr9fSpVNowyNxHQkYxX3p46/4J8fF3wqJNQ0OfTfFllGD/oUoFlI4GeF+YEkkkAEgHjp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Xxn4Uka18VeAPEWheXnOomJ001cDkhhncmcgHnqMgDFS4tbpnSsRB+WtrN2f5HFLDCW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+HU8e9TfZ0IOMex4yfxHHt0z/MxLDFESoYnYQMkHIz0Ockjjn+EepqwkgH3Dk9QcZ7c8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kWqibVlu7b3/AEKn2M5z29OB/Lj+dSiHYOR9f/r85/l+tWBcbs4xx1x/XI9qaXyCAMdj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pPurkDsFGMDpn2HPp3/x9aqtMB0H+f8+/4VbZA/frgcd/5c9O9RNZnBbHvk9/yOP1pS2f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gg/56UEEHBpK4Zbv1f5nOXA4AA54A9P8aC4II55B9P8AGq+5/wC7+ho3P/d/Q0gGMck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I9uRUZhmJ6HnsCactvN15Hsf6Z/nigV13X3k4Yjp3/Wn+Z7frUQtnwM9fpnv7CpVtG6k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GgZWLnsAP8AP+e1JuY9Mn6D/AVpC0Uen6g0ohjHcH65P/suaAMz5+278yP6GkHmlgMH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VrKqDqOB9P69vpS7of7v6f8A16AKaxOwHHJx7dfSpFtpD9fT/CrIJHTH407zGHTA/P8A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H/Pb6e/SraWsC45AwOox1/Wqhd3JUHn05+vc+noaVYp2Ockge5GfyyD+dAF9AAwA6DOP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sPbgVUjRlKg5PX37H0/z6VbiIyFPcnjn046UANWIlicdev8Anp27/hV6G3y6/Lzn0/8A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7gGAzxnPOPrnt9B7VfjgzjAz7Y/PjoPUdaAP06/YK8N/298P/iTcjPHjfT1LDOfl0QDG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JJJ/X74Fa5ZWKy6RqNkcqZLGYOckOOIXGcZyCpBwMEnHYV+dH/BMrwoW+E3xGPJF78SJ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AkfTp3PsDX6WW/h6x0q4srgR3sZVwXYDAvGzkgt1HJ4yQenXAoA+df2uvhJb6xGNX8P2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rXh3U7e9PmWd/AfOSIOFb5WK4KsrqyEqc1+Yvx/0Kb4q3q/FC209Lb4qLpBm+JejIipL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fEDRo0UGbxVDtB8eLsLs4i8tnD3CW39A3ifSm1/QrjYt3LOsZVGZRuexKgpIAQMsw++u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/JL9tnwV4y8D/Ca2+NPh2H7L4g+Fuq6F4r0+4NgSseiSuF8TeYoB3wvFNGFgCsZ7kMDg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1OabtGVnb+9y2f3q3zPz/wD2fPgwPjj8VfC/gf7TdWllqV2Hvby0tGuJIrJd0lx8pYCG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kVLmVAyPjaf7Gf2SPgr4R+D/AICsvC3hTT7ILp8iIrOhQMVIIHqCcdMjvgivw0/4JYax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x31H4feHPhvqur6kmlTvY6g39m6m0mY31hPDjYPhlhEJpdyBh5ixnOXBr+hv4PXgGiSz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FJOoIFLE7uoAHJycdecCui9mna9pRdu9pLQ3ovmcY817qKve9r2Xfz+Z7RdagptNc011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7qA6AcLz/DvBAz3HOa/l98WftMeFPCv2u10/S08S+Iw0kD2Pyulq6uAHY7dsaEhgXYgu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JaRiwUN4jL6cwBBKb/lfnnCkYVjnBHHIzX8V/j2TTvC/j/xfoGo3+njxJo3jrxpBs0v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s/iCdNq+GQBk8YAz39cZ/fPBniXD5LVxmX4iD5MRVhXjUVXkX7xVlKPsuRp8jad+dc19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mF4ynltXEU3J5Y6fKlBtSSVOU5OSlH4+WKtaXLy7u+ml4u8e+N/iVrUza9eyraRuosd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+9EkcQLKZFOT5zszFlGFACqPMfEXiTw34KOdRAGo5H/Evjze6lqIzwVOTsyDwSeCfpTf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eM/Fuk/CmJciPSvEFgviX4p6ghOcv8PtDKDQ4n5ZB4vkW5gOwhGBYV4bqX7Rlt4WknHw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lUx3HxO8USR+KfiRegArjDxv4L8OW3LC3he3e6S1kFvOxeNWH63m3GOXYSpKV5P2kqji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vaTSXOkltrotLH5Hwp4W4PBVKtRVadCL9kqdJYSEvZOTqc8k1UipTfu80nG7ceaScrSj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9Mt/EHxV8SWf7Pnw0ukLM2uwvd/EDU9IKh1i8PeD7fZ4l8S+bG0UiTXSeErM203nJNcx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Tnhj4dxT2/7O3g1vDt4yyQ3nxf8AHC2eufEq/ZsxzXGhW/lHwt4OgkbzGhYWsskks/kC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nxXqWt+LtXuNZ8X6rqmt61csJbu51m9/tC9UszNGUl3yW6QsS7QrEhkQF189k2BcEoFU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3ZXqM9AeeenXnrX5ZnnHeKxs+TDqdOjBz0hVcFL4bXai3JNRbeyu7xS2P3nIOB8vw8JS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VKuHUpVHJN+4vaxjT5XCytGUuWVpSk/efZy69rPjDWrvXvEWsazr2rXGxp9R1zUJNRuy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fKkbbVVVAZkVpFVypTZtAARAKAqgABR0ABAAHXsAPXiuQ0nEWAikZ2ghevBwPyz6j681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+dfPUM2q4yM5VVKXKko81SUrJ813eUdb2V/RHt4nAQw8lFJJxTXNyr31FJJ2vpbXq9za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P2iPn6quf5mvs4AC1GP4V49vm/8ArV8ZaYD9qsRjnz4f/QENfZ+D9mxjnb/7Nmv0Hhh3p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tr8+5+W8Yq2Iwa7SxC/9Ryxp43Jk8nfLz/wH2riPimfl0rdyoXVTg9ODnp+FdxpwPl4x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R8UemkH+8NWx74Ne7nOAnjctzL4opRi0ldOySvbbfrby7njcKf8AI+V+nPa/T4L2/U8N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7aCLTUs55S0aXaqP37EHngDPI5//AFivIPihpcPhTXNA0qS0ltLWKwsH1aaJdz3ql8t5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HOM5GRX05e6pY6DpZuLe3MzLGVsYSciHcmBJk9wcH8O3BPz38SItY1WTS/EOpXsdwsFp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D5n+qfIJwvvnp68H8yzLhyWFyB5g1NOOmt9Wr37dE2/16/v2FnZw0u1y3+Xf1XXv0Kfh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YnxK0/wnpkipuXW9P8TR6gQQMKP+EaZd46AbicgDLAV9U/B74wSaXewnStD1TVfDPgnR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5VTV08T+Ic+Jm8MB9soj8VE7z4ZcBiG+dQcivmTU/G2meJfDnh3/AIpoDxrp2pf8TRdN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EHIwRjgd66XwFJqnl+JPJLRpqf8AZBdIzgK3hs/ugwXA3IxwueVbpg18nw3VniMY8LBS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5OPK53aglG9766qx7mJlCrSi3CMeSEuzcm4rrZWfu+e/kfVfxB8bP4v8T+J/FUGmWFmu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nptXTRIANqsAOCOp5zjntn5+1LUHu7l2kDGQkk7uv1POP8+grpr/AFM6dukDbWlGJLJT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OTjryM4rl5owytqDx7FkzhT0G7oM98Zx/nFfv+V4Wq6SpzrNunGCvKm7yumtnO6ty93v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VGk1rL52bV1fuvUyJ1H2KdsY5GB/wIYP/wCusmTiIN6NHn6Z/wA/nW7cNv0+4b++wx7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4rFkUmEjHOY/0IP9f8a6q+H5E/3miT6NdW3s79fwfYqhU+H1lr21f5dySP8A49rs+uwn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AI9B25OR+o/wFelxKfsN25GABGT34yPT6155Kv7sEjoQPoe9fBZyrSa5o31069dNW1d9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878vfWzXXf7jqPBK4161/wCuLflgY/nXu7nk59QB+Dg14b4LU/27a8dIGP4fL/hXt8gJ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+a/GOIf9+w76J1rvt/D37HsYRP95o/sdH/ePQtGOdQH1b/H+tdGwA3/APXRsewxj+lc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4EPy/wD1V1LqcMcceYfSvicLpOF9NYP5a6nuV0/c0f2uj/unzL8ZwB4j0Udv+EfQn3I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5HJITr3OwV6r8aAf+Ek0Xj/mX1/9ScH+oryqRgpGf7qf+grX6LluKjSoqPMtI3te32el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I1JO19Vrpfp8yqksjPtYYGfT/PX+vUd9OOKNlyzYPf8Az/n9DVBJUZsADPGCMd/yxVpY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8evGenv/AFrhq5k053k1rK3TqzsjFe7dLp01MptNgfUA+Ryeuff2A/8A1mrg0+NMMmCQ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MY96uNpkwaOQtzkDv1yBj/PH481EqyRK28k/L69/r+HPuOM4rx54tSbs07N9PP0Z3KM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l4ysIyqg8Ej8B+fH149RVyaIzzrGSRnfkdeOvQ5B+lYcV7kOpXkNnPrz15/xz61pxXDS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j1B5HHPbP9aylVU7a7d2/wBUiJUovVLXqrvX8d/z9d+quQfsFnbA8Q4GB90D0xn6HvWN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QoI4wM8j862XBE9zE2cRr8oPc49D7CsKfJZR69frn/69c3P/AHv/ACb/AIJJW8zYCSec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8M1gX8u4nbx7g+2en/660dRYxbuOCeD+OBx+HHP4jmuedy4Y5OOT+Q/l2P41hd9397HH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9xBYnv8Akpx/9etnTl3yxKcnLKuPUHB9/SsIht5wCc4A+pzkf0+n0rq/D8bG+tcoTiTd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PfP6+tXPZL+v61O+EU3DRXfL09D1q02J4k8OgEAxzaaG5+7hZFOfQhioPuR619+ftjB2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4n0hkVc8n/hX3hlwB/vOAeh55r4b0Twy+oeNhfjedNhlG0YIKqniDQYwfbAJA9AxGTz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HDdxmTB0uPxVpO3eBkhPh74awBnoePQc/Tjxcw/i0vn/AO2ndSi4zndNLnp2urXspHxF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LBqviOYeGtGTb5enN/x9ahEDwjDOUSTnOcZB79K+mo9e8O/DzTlt9PtU0+IIo/s+xUFr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ljjOWOBnjFeUaz8WtKtImbS4zPqSpsC3x3wcAAGPsDjHXj0zXlw8Q6t4omlmvpBZMQx3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2g+nGOuPXNJWWi2XRHUb2peI9T8YeKJJ7iRkukcjTAxP2fT7Qt05+Vrlk6n+H617JHZW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j6tpjqkUiMzGOW42BijpkKWZhyCOPbrXgemWogunnExkIJDS9wSDg8fTj0xzXpfhz+0t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6/bdSbdg6Zpb5I8QBmxwOSqjg4JwaUo6aJadEtwOoj8C2NsDYeFPD9sb5CCunyQq0ZBP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A4ya8Z8VXml6YZYJLweJvEYdk1W7YBvBPhwhiDH4bBXaTkbchR8wzgV2XiPx69pbSaN4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qWqj5dS1AMpzhjyoK5UnP3eecnPznqvBbfkncS+4csxByWHOSSeetehg6apqbklLm5bJ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Xbbqefi5cziubl5ea+u92l5Wty/1YjuXScncyTDLFGHKMGP30HRVI5UDoDVAxL5ok2Ak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9QP09abFIAAueB246Hpjv+A/CryRh1OMZwOeo5Of5V6XLFbRivkjn33PU4pPP0a0cksI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o+6CflxjoMD3rVsNRljMNw80pC4VQZGIU42/KCcD2GOn1rnfD8nn2slo/ZAVzn+7np+n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+bWCWIHmNzwDgjknv75//XVR3XqvzE9n6M6jW/GklrHNGJm+cNglyTnGBySevvgflXKa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yHOZCcnJ5weOcHPA/wDr1wF1NJfysZGIxxj8/wDHP/6q9C0CMRaSVZccjkj3Pfr/AJzX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6l1ZS+rataP+Lr52vc+OzZyUYpuS/i9Wui/Q7zRVItfN54ltuep4K59s889uR1zXj/jK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gSsrAepkbg/5/GvadHULpDMfveaeMHOU2Y7Y9cZ7Yryjx5EV8bagu0gTJp/4mQkHjv8A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FvInLVxTovy2wreu21tNtTycpa9tU1Xx0uq71DEIIhgBHIjTI+mKSnS/eT6KPyU02v5d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4/RKXwL5fkivUirjk9ew9P8A6/8AL69FVMcnk9qfXEdgU8IT14/n+VCDJz6fzqWgCv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WS/7nb1z+ef8/rn0pFQ7V9ScfzP6f/XqDk4X8hx71oBcBPfg/gccUAV2TaQT3HB9R9P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l3dsdencc10F5GQqkDqBznn9f6f4VzN+SCMdeKAIR9c5JOfqSa56/wCg/wCBf+git9CN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1z9+RwMjPP8A6CKAMkgHqKUfL04/z70UUAFPj++v1plFAmrprurDbsZS8A7gYr9K/D11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tJuLmC903RtHGyKeWHTr+NdLRdoCOoVQq7eMYxgAV+azfNnPfrX6p6Sijwl4cJTcg8Na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EfjH+n5V95wF/v8AX/7l/wD3OfM51aHsJNqz9s9dP+felz3zwP8AtK+D9ehh8PfEDQ2g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6W3fjc8c+EM8eeTyJEBGDtTB9lXwf4K8UW327wZ4htL+Nhv+y6bJ/bOpKzjcR9ndku7d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xhw+Fr89JtP0y/kYvpgbDMWJBy3J9u/J6d+neueubafR7kXfh577T7qFvkAlmXByCQks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sgQ90bjH7TGvOCafvRV3aXp0erX5Ltqz5GVfDVZWqU+R3tzQkm3095JRb+V39x9ef8IR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NpTHTdMiGlrqkkYBOBztPPsMA8H8M2bnw24kkDAyEdOMknkZ6D1GenavHfDnx8+LXg2w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npenDUTZ6tBb6pAI8gsFiukLxEod3mA7lBDAgjI9r8MftWeAfEcUNx43+Hl3o08qoJbz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gPJDMHh2gnlUVTgkDGQa8qvm9Kk4qdGVpOWqls42291vr8vMivhIYlQVKvFON9N2723X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NteD1Hwva3O5ZYFcg/MAqhgQTyMjGRjgkcYB7Va8M6546+Ht2t94D8c+KfC94jqwbSdY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JHKVZCPlZGRgy5VlIJFfSmnTfCjx5Gp0PxHZWs0o3LZX6fZJV3cqhuojteRsYHQZwDWF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vreJbqAnKOMSKyknbtuIsjBxxuDFvXArCeOyqtH/AGjks73VSnGbS6u7te3y/Ewjg8xo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yt8l0+UraaLqey/Df/gpx+1v8O0t7fWdT8M/EPRrXaq2fiO1V9VeNcB1W6xZo0jrnaVJ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9vh5/wAFifhl4pEGnfFn4X6n4LmO2G41PTNs9pI8nylliuMIqZzkpcSnHAycKfxm1Hwd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gGSo3MADgckD8/05rkLjRlO5Z7KWMg4b7em+Isf4U2g4B5ByBk9a5anDnB+cU5J1KMqs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clrqvac2tt0vh89O6GLx+HSbndpdHKGqvtJa3Vl5o/pW0T48/shfG22vI/DOqeC/EM1y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yXMbOMghrlSiy5yUMcm4OOCGAqXRfg98ILbUJda0rw5ps85VcRJPFc6fA4LFJIbaHdDG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5epP8vOo+HkjfzbOzmtZFYMLnTLoowYHIYJkBMYyBkHvkYrp/B/7SH7SXwMkQfD74oa3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rLtd6MiA8xpCgmjTeMDKBWBwQQQGr844g8F8uqL2uCnCoqjm1GShUppJp2Th7STTva7h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cb5jg52bxVNJpNwqyleztqkouzsur7JH9UegaTZ2/wDxLoZFhVeSunabtHGO6jCgEdjx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JsJGJ2krZM+EJ5/i5wpOOR6jnoDX4pfB3/grX40sLDSLX4vfC6x1+3RlWbV/B2oiw1h8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RnL7WzkAg55r9Ffh7+3l+yb8Wfs9rbeNG8H+JZdqNp3jxf7OgilkA2RCaTyJ53dsKZX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X5nifDLHZR7WVLL1Vg7OPsGrrl5ndRjBz1vs4x6db2+1yvjSWNSi6j5ouLqOpLkfvN2v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+sMmLhsbkOD/AKfxkH03f0rqtOLRIq8r9u4JLHAHA5OOcdePXsBy3w14JbXLSPXfDusW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kahJqulyIQCGjtmZ9uRg/KBg/dPAJ3T4Y8ZxWF//AMSy7mcEBT9ikjQnPUEqfl5JGDy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eLw8pqvh61JwbTVWk4Lrom3fp1SfkfYYfOKeIXK4uN0lzKopJ30urRS37XKNvp00aTm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I8UtmU/6ZKGOGA6Y6HGamUoQl5BHcC2ueNSE1lGyhv4gjE5C5HH6jis5tTTw7Jbm9sTp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s5VsmGADjJILjv75wK1EhaZZLqC7iuNJ1QblX95GkbsM4hAPTPYe3FeO4WdnG2ttY262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66O/4ilEcMrDMZ/5B424+XOR8o6fTt0HFMFk5wkkYEn3im3H44A9uPQ9vXD8Z+NfBfw4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4q0Lwj4c0eMGbVtfv1sbUAMwIjldX3yKMAjGcsMn5q+Tz/wUN/Y+u74o/wAYYkRTzfrp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UGGHPynA3deD00llzqRVqrV10p33tp8YRqKD3V+zaWq23/rU+zxaqW5jD4PK7Qc47Y2n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E/tDZu/6h6naWPThtpwSPY/0r5IsP26f2RdSCmz+Pvgw5Awb63NpJyR1NzDlD6kjtW7Y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Pj98Ng3QfbfE7p19AF447Zx9ax/sZyv+8Ul1Xsnqn3tJ2ujR4i27SvtdxV/wPos3l2wN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Y3kj3YIJB+UkrsBGMfNkexrM8VfDb4A+INBYnw5420rxUxLanc2Ab+x3ckEF2i+0P1P3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lTyOnfHf4A6vYrJpnxq+GV35hyjW3jrSQSDgYHnbW+mfxzWxa/FX4coFXT/id4Sut3Cp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QDbOuc59B17nplW4bwdaNpYdX1vJxb3td25NL27v8C6eLnTalGVtU9J2vbVaxt/TPEdT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GeI4Xe+GU0NtTOlakAoyA5U+YAw5+eNOM5z1HjHiH4Q+O/CBceK7DUNPgjOBfyFta0kh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AFLynapO4/Lmv0E0fxt4JurK+a71/Q7rUGOdPb+09MuNwPIP+uYHIJ659ugrotH8ZYCC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uYOOegWGVSSDxgenQkV87j+CsPp7JSjKfNa0JKzVrXstbt9bbHtUeJK1JRUoqUIpKXPU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7Xe+5+TuPLJVGyF4DaepjDY4y6cbQf4V7A4pfMkIwXkOf+ejEtx/eyevrX6uap4K+HXi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XztwdQgjtdJ1Biep3TCRWOP4uhznjOK8X8Qfsj+DNTJfQPF2s6TuJKadqUw1XS1yeAWt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DgjgZr5jGcCZs+SUJLlg5cqUJXknZreStZLrff7/AEafFOXTdpOUHpe9rJ9bW0sn6HwQ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M8/4dKewaUfMWtgO+Ov4fTPp+Oa+sNR/Y78YwktpGsaJqKAk4ivbpJGC5IKQLvGTkYXn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PnjTSLC/Z9TtbXUNOOTp+t6Lr+PU4O0IABySDjgnPevExHDmc4Rxj9UdVS0ck5R5eW2r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t93q0uIMultWhr0cv+B5nzwBGpXcwYc4bnDYB5x+NaMY2KCvygAZI7ZH9cV2svw+8Qun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vCFTE2R6EjjjpnPrnFWbD4ceIPsPy3egHH3ft2uhRjOMAZ4GfftzWH9m4paSg4yW8bSd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dsM2wk0pKpCz29+Ov3tHA7gwY437iNwP8WOxyPStEaBe39iWsNPBKkMzqCCMHOcKcHGCQ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/wCLky0ejRaigyTLpOpW9xHjPUBnDFfQAZ+neEeFfG0KgR+H9ci67VFyijPAOFEvpjPy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f3G7eT6fJm31vDSjvHXb4X03/wCG+85FbXVIj5V8lvIq4Xy7y3wCPRXI/AkHgnt1ofTL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J1Fzpd3iIHrkwlsEDjA9Mde/TXUHjKzBg1TRtQhjXjbdWmQM8fLIA2T2B9ee3PNXFnC7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5cXJSMEHq0e7oOeOBjj1J5XTmtOSWja+F9PkZucL/FFXvbVbff5r7yLfqDAxxaxp2pJj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9vl85QOcADPr1zggUpYtQhwzaHfwL/z10LUHEB9GEe7nHGPl9vetGK1t2GBcWt0BxsUf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euCOjZY7q2y9qby1C87vM3r1/hGenfO3H40rNbprps9+wKUXs0/RplY+InUC1n1CW7jG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iQHgqJGQgnHCkNkHHOeaibTdJlIng8P/AGeZzu+0eGb0qpY4+eSBmKnIzhflGQoPAyba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0u+ByMagse/HTrksCCAfXPGM1Vx4fZjLLb6hYseQdGldYiScjKq2NvPpnIHXinyTtfll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GRy2YwI4ddhtHJx9l8TaU3J5yBdxqQpJzzkYOCDxzlT6FrCfONDkukJ4uvDMw1CN+eHa3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nHqcdEkiEFLPXY3X/n01jYGIGPlLyrnccjHJwRk84qB57iyO9bO4szwTd6VfsiEf3ysb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4xnMicYvdJ+qRwkqzWzbJBLp75OY9SsXtmz6MzLtDHjAGOcDvUOJTgmKC5z0Nu6vnPch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ft6Inig3Q8ltYTU06fZ/E9jEI8Ht5uwPx/ePI46nmsm/0/S7xS8mjRWjEEm68K3plyeo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AAdwCTnoMDjJWvEUlbGNVH8cs+CTz/DkHseO/AJAGTg3V4Ax89tjKf8AlkVGPYFsD8fp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yFjYeLHjbBIt9aU2tx14SNgdvHIJPt25HnmpaJ4ktt26wudWiUndLbuZYOO4ljzk4APX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j/ij+aAp+IZRcuQr3TLkgBSeme+MDv8A4cEmuXESWy5AgUZH+uADYJ7Zx1wD+XWmXN/L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w6zZYKwPIGRkAEcZ6AVUurxrhQCYL1h2QfOCRkZHqR6jmvahGDjH3Yv3VfRdgNpdRZOb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z6rjHHHQdqrT6y8e57iK3uMDcTIgkc+uc4JJ56nnPUZrJXgL5/nxDAODyADzx14Hr1PH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q1gmxnPnDJHUd+RWsUk1ZW1X5nNJKz06MxLnw7pmqfEL4F/2bpq6adN8enxuyqc6bqJ8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B6D04GR2r6HvdPN28ryJFiSTfmPceepJ69Bz0HSvKPDG6Tx/4UcD5dNkvtRGM7VLeHiC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rXtTTAnAGzccZH/AOvHf1H41/SXhs4vLqseZK/1RXutLqqr7ra5+QcZu2IpPssS/wD0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2r6H8Z9L1DRPFHijwD/Z2maXqnibUvCmrNo+9/LALt5ZUFiM5Y8n1r6S8IfGT9sLwX4a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F448KppqjTLXxHe6F4+0yZAcf2VLLNmTDHGWPJ698nxv9oLxVot3421WLXvBVl4rsYBB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q58tMsrak8io4VZFEaeSCuDk4bj51vNA1W/8JX974A8O+KLXwr9vU311G5VIQQNumKqE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HUZzjmv7C4L4ZwOOwEfrXLXnBUJqEqC5oqpzt2vNuSko2vZL3dOtvxPM8wlTqRgk1Z1P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2UenqS/tbfHfxv+0V470nxF4t0Wy0PUfBHhGfwG2nwlBnUZchgpDHgjIwMjqp7mvkjwFl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PxSrDriQ+FowOvHXPt+lb+qPM9hI7b9zOHl3j5vM5UbweQ4AC88jGO1cj4EZl8U/NnP2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Mxxt7cvwc981/Y3AWAyzKsCo4LCKDcaELPR09Jr3W468zetlHZb9Pz/OMTUxE17zjrNy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7q3m935K6ff6A43xDqBEh9MHC9PX+XI5rX8Uy7dGYqcEqw/zz68/TNcxoUn71ec4jUHP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xWr4rl/4krDJ4UnHUAZwPxzjt09q/TE7pO1rpO3a/Q+akrKS7Joo6RAF0Dwgn+xqUx9T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jH48dK9QdNsGlDn7sucd9wIAPHTA7Yzge9eV6dckab4Rj6f8SWSbHOcSavIQSeuSpyBy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xebUsBx8qEnGcclx6dh9CPYEVjHdeq/M8+ok+a6TtzWuk7GukqlnGOin+vIz3yT6HvVF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+uSMVThuMyyENxggH9ccDjn6/nVhWH2eVieAefbnpXp+5y/Z+Hy7HlSTTej3fQ8h8eTm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y2apn/aRZJcfXAJ/DOa/IO6OZxgnBR5PxaRnB+vWv1k+JN0Ivhz43mJB3XcigkkfKmln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8lWkySS+WOQSSPyAz8oHYf1r+GfpRYzkeCppc2lfry8t5RX8rvp6bb9v6J8N6UFlalaL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72uvLUnR2EMhyc7x198Z/wAiv0I/YrYt4L8V55xeR4/Hb/nivz0Vh5EnI++p/lX6FfsV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fyL9duPzr8d8FHfi7Kntzeyb++o1fvY9Tj2S/sGpdq/qv7p9yaQT5OM8bP6GugidgThj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rntIP7n/AIBj+Y/nW9GQMk/7X/oVf6GH8+OS9m7NfA7Wa7dBqsxSUknO5uc+5rzjx1lm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Yds16KpASUHjLN/MmvOvHBHnWS55LYA92AwPxoOXBP3p3f2lu/PzOu1CPzvEepPj7tvb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P4ehJPvUWr2xFjcEZGVlbvxukXkdAfu9sdB0zVRLp5Nf1wkEbbm2i55/jPcHvjPXPXg5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mzj5rfIAHOH8zkfl0zz7daickoyu0nyvdrezserdPZr7zyDRkaTxBCQOY5NS1A4H3RHE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HH5dFPpSNJIzonzuzEGJT1JODkds96o+EQsms6q5wRFpRznJCfaSqNnjockE+leueENN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vb8YBIFgpCtgZwQMZBzyB1559fms0x/9n0J4j2ftUuZ251C1ut3Cae97NWZs/wCJD1j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+AHw0+KvgDUP+Ezn1jwl8QP7Qv8ATybGPFjqGn7v+KfIKgcgY7cHucmuR8Z/sT+NNBEt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jbjcySafGgm0+NeqsxwSzLwOeWz2zX7B/Bn9imx1j4IeGvH3hTVJv7R12xTxBpthJqI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kqC3AJLEDPJxk1TuvhL+0r4cY/ab3xCbaNgI5dVtWvNGIB+9HrXhcCY8gYZ2+U8kbeK/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uKMZLD15xpvkSVOo4JWc/dfKoKyd767rbU/Q8Bw5GdP2irUW2qL5a1Dki7KTsmpVG2/8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+z1ZazqN7oHi3RdX0TUE8PX4sLCVTp546k8c9cnPueOCZda/Zo8beDdMbU/DPijxYNPj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6UCoBMcPmB48oMeYgjUISo5J4/Sv4tfEbU/BWq2dj8Z/hRpOv3iQx3Gja7bXa6UqNPuD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oiM63OLhSQzqGYZ+Y5PEGpat8Yf7W8Dav4g8L+H9RsD9v8PeMNUGpaeNQZeOvOR144zn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lKPJi6jTlHbEVO+l0pfgfc4fL8ppRlF5bRk5xjG94KzSavrRd979Nj4Ol+K/xT8LSHS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FYXUbWl0UBG5nuIY3Dt3BaEKO/HQ/wCF9ar/ANCbpX/hQp/8oD/M/U123xK8K3curaws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LyNNu7gnG0AD1yMdecnt4g3hSIEg2aZBIPXqD9a/cshzjM8XgKVSeJs+WD5nFz5m4q+r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meW4KGMqKFGMI7qKUbK7enwrbbZH0i/gTwo3ijXrGxW+a+ETZvr4Fsf8SEfXjgfj+FfL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JOREDy3OzB4PP9Rmv0e+K2gjRPjt8SFI+w5RgLA/8uJOgr/PI647ds18Va94fvrnzRnI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9j9Mn2r+HqqvH+vx+aR+lUW1HTtb8EfLetaVbID5MQ3YIwFI65/LA5+hJ44rzq60+XJJ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9vbr3zkY719UP4LmVmaZd2exXjHp74+n1rndV8Ix4OI1DY7DkDtxggY6Hvz1xXnunqla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B8ibvm3fxd/M+bobBehjz9Qe59M5/Ej88iq9zp+zkDHTHBHGT+Pfp/OvYbnw4IQ5AHBO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c469hXCaxavDuXbwCc9gB9RnuAeOuMnvXR7OKj8OvLfVO+xtd9397OCc4JXAwD6Ee/Y1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d/8AGtFrbJJIPJ9x/T0pPsYb5cHnHc9z16VyPRv1Zuc882WIxjHPt3Hp+men40ixsTk+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StptMCktjGCOD/U+/vimGJI+D24PX8ume3SkdBR2L6fz/wAaRkXB4/PPapG6n6n+dJ1o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Oh3HkdvX0HtTGQ4PI6H19PpVwqCckfqaayrtPH6n1+tKWz9H+QXXdfejIlBBAPb/AOtV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+b735/piqDdD9D/KuJt3er3fV9zotHsvuRSf7x/D+QoLsy7CxK4xgnjFD/eP4fyFNrYw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hsBAMA8jqO3/ANf9a+sP2HvF58FftV/BzWPNMay+KItJkk3bNsWuoVcseyjylyeR8wNf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/pXd/DrXJfDPj3wZ4gjZlbSPEGjXwYdQfPiiyG4/1aszA9hyOuK2WKdOPK4c17/atbTt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TdkleMk7Ja7W6dEn95/cl8RtEa9muZ48ujxDaw5G1gCCDjoRjHH6CvmS50prRQHBB3nB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/T619i+Hbi38V+BPD+vw/vYdU8P6RdxydRIbiwibORnqxbjnPfGSK+cPH0S2MjBRtw7d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Bn36Vm5Ntu71d92c0knJ6Jtt9Lt6njuowgbgcHBPvn8eP5VgBgmQoAPHbGOfXGOfT1/G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OMn8R04H1zn9Khhtg4J/n/n8R+vpWt13X3o6OT+7/wCS/wDAKsTHnqMg8EcY6HIJIPXH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/wAN+Htciki1XR9OvUddpM1tFnHfLAfhluBk5z1HWm3IJ2+uAfUc+oPce2OPWse7jlBH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n/Pn2pqdtpL70RKhCW9NeqVn96sz4Y+Kn7G/wo8W+dqI09dGuX3t52nKzuCeVwItgOCR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+AfHv7IHiXRDPN4R1CHXrBSzLaTN9i1EBeQmybB3MOANx59OK/b2+VSpjbADFsg8gE4w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/iDw5/aDyERYYsx+2AbSDnHDDlSPUfSrTUnZpeuzb+RhOhKCvBz7JWuumn9fJdD+erV9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tXsrnS7i2cxyRzxOk6FcffVwPNRhjE0fUMpIPJGcMYGG3jsxBG73wea/eHWPhJ4T1i1d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vvvcLJLK3TOTJCzduhPA+mK+b/F/7DvgnxLZ3F54FvJtBvmJb+yb07tFaVjlv3ZyiEt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Fq0dOZWvs2tO/wDw2hUKlSKtOEmu6T0XXRpaej+R+VIkI+bJxg+3H5e1Si9UcbjnGDk9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H7KHxq8CST3GpeEZdS0sKXS/0ZxfRmEZPmtEi7kXaM9WYZwRng/PGp6XcWU0kN5Y3FpK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dfqJFGDkAU2uZdr2/wAzeriVSVN8vN7S+8uXlty76Pv5bGW1xk5x+n/16FmBYbhgZ54/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/wDWo8j3/X/61YWa3VhKUWr3X3rTyNRXsyo3DnvyP8aUvZAE46e4/wDiqz/so/vH8x/8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x65H/wAT60DbTTs76P8AInN5ag429O+V/wDiqPt0HYHPQfMp68f3qQ6fCMBsg45Gf/sK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57/98UHH73N9q3N52tf8hhuMnIOAfr6Y7HFKLlhwG/Q03yFHAxgdOT/gKPJHt+ZrCz7P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h/2p/7/AOhpvnn+9/6FSeTnoMn0BOTW/o3gvxf4jlMGheDvFGqvtDA2mlSvE6nIUpKJ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kMxxz079KM8kdx1r3vw5+y58cdYwYvhvqFkr4+fV746eV9zBIXdscZUY7969s0T/AIJ6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eENFj4Zl1MuJUTvsaRhlhjOSOQMetAHxEEYjIUkU0Ak4Ffqh4b/4JaeNb9UbxL8RorQ4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KtxkqJlhZUB6BywAxknFenaZ/wAEtdAtXSS/1jVtakQhs32rJYRsRxyrPGwHrx+HXAB+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HHp9R0OeoFaoQAAEdvU/41+3dh/wTo8HwMqyWGljnH7zUDqyjHcqpOQOeP05welsP2Cf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j+G7nBBLDwr8q4PUtIBnPdu/OOpwAfhQFXP3SfYZJP0HerCtjH+g35HfZYls/THJz+df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bhP7OsfCFsq9DFoNvAyYPugIIyTxgflXXz/sxaui4m1Sxk9UhV4guMZxsXjH+yMUAfz0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s/srwh4v1ANjEtvoGrmLGc5LpAY8f7RYDpk17F4J+Afxk8U3httJ+G3iWZ9iENqVsmm2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VnxxyTCMDpnkV+3+l/BTVLBsy3mnmz09s7fMdm7ZHKg5x2HpkjqR2I8MiJcbn4GAyKMd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Dg/2Gfhr4z+EPgM+F/Hllp9p4r1PxJrXiF9C0O/W/wA6GFKg4BwSBnng4OOASK/VbVfB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iGM/L/GUBYnjGTx0yOp7mvj74d6He2upW90GO1Yyi7j2Yj1/x4NfdGg22pS6anzlshSo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Og9OtAHI6Rotla27x394FHkCJgpPyoARtz1AAJwOcE9K8r+NfgXwf8Qfhz4t8B38SXWn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RsbWHmTOGwcjy4pGhYEHadhwepr1DVrG+sJJDdDcLmWQqOw+foM+4P0I9KZY+GF1hACg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3EE5OcjJGTzyQM9KCKkFUhKD05la9r28/kfLvwL/AGbdJ8C6B4W+GHgq0gt9E0yOPw+J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jquDsAODulBOTkR4ZZK/XW/8PWPwg8BaJ4ea7+2a5b2i/bQQcjlc4OB0Hcfjz18v8IX1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NN8J+cqfPc2gGt6mSP4ssAIx/tMV9eBUVz/bepzyXeoTyX4dj8m472XjCSNwIkGAFggC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rhLla9V5bMKMIUVZJydtW3q33628krLvdts9Z03VLaWOJ2d2YBZdPy5JR2UMWXnhucbh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/bk+Mvjn4dftY/H/AMD+BzY/CqyPj/XW13UPClkP+E48Vb5J2B174j4Pis7sjbyMqcDi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NDJ5YTI2c4Qbm+Uck4HTnNfxbf8ABX3w2fCH7d/xZvypWy8Yaf4a8XDIwWMnh3ezYOCd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a+tyLGLDYtVIzUdI3tJXWrdtNd99ux4+e4OnjcNyzgpay6J25rJ3dn0269VsfmhcXd1f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d1OTJLc3U0lxcSu53M8k8xaWR2Yks7HcxJJ5JqBVVc7VC567QBn64xmkRt6K2MblVsem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Rjsc8W4uVSUmnJ/G3rJq6XvXWy+5HyVLKMBh2mox5rxeqvdrS3nq7W318yZxwT3GBn8R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Vef7p/D+YqlISCxAzgZxnHYd6889eCUElBcqsttLpbXtY6DR4mJO5D95R+bKP16V0EiM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9a9L8QeH10rwl8ML4AZ1/w+dRJGR8v9vbiTyDyn44/OuIkRcNx39T6/WvVwceVWjFu8o3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dfuZ4GaVHTqU0435+dXva1uRbWd/i7lnTAP7QsRgY8+Hj/tklfZ+BsxgY29O3SvjHTiP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AepMSAD8a+zgwKkA8heR6cV+ncJ60czv0eGtfpdVL/8E/I+M5WrYWT0t9Yk76W5lh2r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bT5cADGT/wChf/WH6+1ef/FRlI8MqSAXXVcg85yRj69e1eiWsbbkOO6f179P1rx74vs6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qrYyOBgc19/XfPgPY2S9rRm3JJacvst46c1+bq0/W54XCNZVc6h7qhaE/tJ3u4q/wxtt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qVbEscbSoOc4B44HGPx+nvUHizTjq3w6ija+Yf8ACHait/8ANp3F+Qe/5jsOfrgIiEyK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6ZP6Vv3R0698F+LbG/1D7B/oyc5IJwOuecdT+fevIzbB08fklXCOPJClFJJK/O6kJW09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dOv7hQxXsp048qmnJa8yVrSST+F9/wALnytpjf2n4itrMjYupx/YTxgLuOTxxgAYJHH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N+I/GDX2g/DPT28QldRb+39f1NvsNhp28fMMk8E8qcdcU79kf9mHw78XfEuoar4knvzo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30wMJ9VfXPMSxikRCC0brEZGkLBYwG4ZpFWv1fh8b+CfBPiL4Z/CbwdpmnSXfjxjDpum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yEldc8QSCPaGIVVyTk5BxX8lZpxOuCM6eFpzhPMFPSTkqSpxUo391xqKXMp/zRceXu9P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KTioxi9I8ykmm2rqUduXXc/Fj4gaDP4T8e+KfCV5eQ6jqHhXXn8PahPbgrC17C5jmEYZ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7uCOM0uvQeTpVhGowdhJ7FhknJ/E/wCOK2PijcnU/jN8Ub5st9v+IXia7BPO5Ytck+ce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peJwVgsIyuP+JeX565J6/j6+1f09wxmVfMcsw2NqpRnXim0nzJtWv7yUU7OT2Ss9j57G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Tvpq03rscO4K6XGCD812V7jIHAH+f/1VGA/eAjjcvt0Uf4fzrSnGNJtDjOb3rxxgD/P4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c9iWH0wSR+HAr3MW3aWr2l1faR4yVrf4pf8AtwrYTQ9SfGGwijj0x2x36f8A6q83lI8n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B4/DFei3T40HU+ePkH6j9eSP/wBVeYSyYjxno44/Afrjn86/Oc6b9s9X8a6vuz2sD9j+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/COABYyfnkc8e+B7V7lEVIkB/wCeTY78gkj+f6GvAvB0n/FQRY/58ZMfmMfp+te6QOcS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9Px/GvyDO/4s31U6tn20pbdj6vCJfvNF9jov7x22iH/iZxepc/lzn+dd6wBQ4GTkZ4zz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Q2P9pw89XP65zj059K9AZsR/qfflsfqK+MjpGm1/JB/Ox7ldL3NF9rov7p8v/HKTyfEO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juf+EijwP15/GvIGkaYkeoI7/wCwP8/5z7Z8crXz/EOin/qXM/8Alficj3+QZP8A9avI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5GPoYx+Wf8cV6mHxDjyrmfbfTov66+WiZxODW2v5/d/w5nwQlZAcZORyc5PX1wK6G24V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ssIBzjHOcce/HH4f49atL8qnB5wv8yP6VeL1s0tXfb/t2+2/UktvJuHU+wGRj/PP51Tk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emO9ODEt14OevX1q1HtBUnnGSQOuB7VwHQZSWYjlUFMEnPXgjgfiOmRXQ2enBNaRmGAi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dyCB36iq2v3g03TjejH2y6+W0+18jIIXgDAJPbPXj1qzaeKrXXNTudSe0j08/YhaCxRt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JyOWxkjvxmtU24vur6/I2g21r0djW1Fl+0OU7hgTjGQcH1/+tWNL99eOh/wOf1q8B5gy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XB9/1z61EbcnLY9/X8Rx7evHfFcjbu9Xu+r7lGFq0fmoNo5P+f155x/hWC9qfKxjnjP+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bQeZnIzj/P4/TjP4cZ8kKh9p6Z/z9PwI+tSBy1qlu1wluwJKkFs4PHOAf1A6HIr0rwta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tlWRh2wemeMdev8A9bnlhYW8V1NcAcrbBhweT1/njjHPHIFdh4PlgSHxJfMMNbaYJE6Z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UcnHTmtlNPy9f8zpoyblBrVqSv8Aetf1PevAV/Hfx+ONRwAmnL4TZMAY/wCKh8a6GAwA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0xj379sN9mioUYrnxXpIyMjk/D7w2a+evhlZF/hD441YZzqnxJ+GtiDjBOgaFKmvHOep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CK+k/2wbBX0KHy23A+N9H2gLk7f+Fe+GyBjrwCMjt3rycwac4WadlK9mnb4dz2aqiuR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6Lex+c5VnAYhmfsxznr613ujYNixbJZB8/qMA5z24wazBpYQKNjAtnG1TuIByduRzj2H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fp+nnUNfVNPEIP8AZ+mAZvNdwpOCM4VeO+PlB6AVnTT10etrab7kXXdfeirY6e+oiJhv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BCd5baCRGeWBJ6YH4Uy78VSaVF/ZehQCy0o5hkcBReXSkruOs4JMaMQu0Ak4VcAjBqLU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KNtN0+Q7v7OtD81mQQRvJxuPPJ5GSeAcVwt4URZlEruJBg7jy49+vrz1PNa2fZ/cxNqz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yNLh5Q0OfM3AqWwD1OOevpnrx0xXB6zdPLI20hiXJyM56k85x075HfHvUF5dPCSQ2QOw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06fiaxTqQeQhhnJxyM5754Hrn8+tejRTS1TV1fVW6v8AO54ta8pPV9de2rLodhj6Keex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2bnr0wB0/D1rAUhgCOhAP5gHH61uWYyCPUAfyruM1suh6N4dcNcsOm9VHU4PyKO3sMe+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pdOmDh2JwfTBPuOhzz3p+nSfZbq2PTeU/VV+vp/9aul1q2Fzdx4GWChnH5jnsfw/DPWj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G2vb+uun3nllxp7oIWUYy2TgYzzz+h67h2/H0e1RW063gChWG3OByCMHnBx1x+fPodCD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KOQxHB5BJ65x0PaopE+y3iW4wVHGQQw4xwOcf5yckV+t+HmW4+piITSsnKm9FbRSve61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XEFZSTSirLm20e1r6apXXb101Ok0vKwCM8AFycEnkqpJ/LtiuA+JCgeK4ZlXma3sZCA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P4Z6V6DZhi0oAONqHPf5ogx5xye2f69eE+Ig/wCJxosp4MmlRyc85wVHPB7kA9e/Wv2v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tc0lCk3tdaUt3ZvVR9dOqPncnk/rMkpNrmp9e0pLZadTiXGHYZzg4z/nP86bSt94/U0l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pP7z9Tpfwof4UQp94fj/ACNTVCn3h+P8jU1c8o31W/Vd/wDg/n679EZX0e/R9/8Ag/n6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/M1DUyfdH4/zNZGhFg+h/I0YPofyNT0VXJLt+K/zAgwfQ/kaMH0P5Gp6KOSXb8V/mA2L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vVuE5cf7xH4dqrkEdRU0J5HqDn9P/rVJzmlcANESR7j8a4+5Q7yOvPIHv+vb/OK66Q7k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571ztzH8xPTnr1/P6/px9KAMSZSFyARxjp2z6fnzXOXiksP5kY/D8P6V100RKkjnj8xk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u4vmx3xj8ef1PXvyOvNBpGV9Hv0ff/g/n675IGAB6UtKeCR6E0lBoFFFFABX6saSo/4Q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NaX/wCmQN/6Fz9a/Kev1b0lGHgXw5lT/wAi1pX/AI9oYA/M8V95wF/v9f8A7l//AHOf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OL15p6p+dLsYsCEN3xk5x9GwfzzUc1usjBmUMSR157nGPwPTvzir0cZDDA657j0PvUx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479zxgZr9jk0k7tLR7+h+fw5rR+K2ne1tC34r06xXRPijechNN8DyEJyFBGiA5x0yGGQ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nwzoAfw94d1IA4bQFIwOxw44HH3Pm+n5V6v4r8PX9/4C+Jf9n6df3+of8IRKcafp41Dn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61j+E4hB4P0CEj/V6FbxgcjAfw8rn82G7696+QzBq9PVb1Oq7wPYwX8SN/wC7e/6ngPhv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ExldQ1BT5eVIZeoyuMYxjHbivZNH8f8AxJ+G+qp4a8N69rDJFYaff6lba+JNQ0TYOAkM0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iJDOIQWBaN8ADD+F6E6RrGpDOH1zWiB3w0m0Dp0HHTPtWt4pYv8AE3xBZAHF5pJh/wCA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x9a+exzv7NKXSd7Pvy22+Z9VGEJQinFNcsei7I9zg/am1tPDyXvjDwWlxGNRGnPqOiSR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by5FRANxBkclc4BruNB+IXwm+IUSx2niG1hvnAV9P1HbpdxG4Hzp5c4Bk2k7Syq2SQQ/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pXhPwrpmCH1fxRPPgAgsFU/MQcfX9Qe9cd4t8PLpnhLxl4hugFYWGofNGNrDJwuSmDls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vEYWcZ08TPVt2s7aNP8Anff9Tnq4ak+m997Nfc/Xv6H3Nqnw23oZ9JuQ8cgygDjYwPQh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qrnouBmvn/xz4L1fTldZY+GJJ4zg5PPB9R2PrjHFeA6TqXjzw7pulyaV4r1qwVP7NYfZ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ySqyeWVHGRgjPJwRXufh79ovxDrEd/YfFjwpZ+KLLTgFa7gWO2GANoJKq9rOxBJaSeBp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+gwXEuLoOEK0pzpprVTd9Wr3T6adG/TQ8uvlUKlnBRTTva2r9N99rfmaelab/wAUzaq4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bhyfqe5z6nvVFfDKsFLSFVYj5t4Tg9w5JAJ65r2K0+JXw0vo0j1KJvCm6x3rYX+nHPzk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Cc4yMnvXTxeBdF1m1XUfC+q22swOglIs5UuIQrruw8DN5sZ28kAhU5JGMV9BDMcPipRn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u9uj5b77fecMsLVoPROF7O6The12ndWu10W/Y858F/EP4u/B69TUPhZ8VPFfhS6V0YnR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xHLAs5j8pgCrwlSGXchG3IP6G/C3/gr/APtSeBfs1r8RdP0j4n6ZCFRm0mGXwhrhjOBJ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FUF1UOwJG0A55+DNV8NXNk3+pw6ZHyDGDkY4yeuOv/1q4m6sr9ndwoyrcn5iQwPTPYgg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KctxdNe2w+GxKknfmoU3a9r2ldt3f4o3oYzMcO70cRWuvsuUppf9uyuk99vOx/Qv4L/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oQad8SLPUfAuoatiOVfGFsNbsEllIVY4px5U0rbztMsjtGrFWIK8V9Q+HfiF8MPibAmo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Z3MZlRvC3iWGW4b5dyibw5cyiFI8Aho1X5kJUDIAr+TaC0S4Dx3+nw3KZIPmRI+QSSeS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UtlYHQLo6h4X1vXvCOoqyyC50HVrzTJN8ZBTcbeVAVBABUgqRkEEE18XjvD3IMY3KlR+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t9uVppL0R7WH4szCj7tb37K19VLZrVN2vr5H9Iv7Yf7G2oftVfD/AMP+F/Efi3xN4T03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p6fpwYtqKnClgCcbR0BJA52ivyy8Sf8ABMC+8MJN/ZPiibxiYwQqWeuHTfEbkKQFZTjI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TXjHw6/bw/am+FTxxWvxD/4TDTbc7F0zxon9sqYh8rx+cpEmXXKDzHZVOM4xivqDwL/w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H4vfDm+8PAlUk1fwNLHqpsHcgCbddg+SkbfOQh37R8vzAGvn8d4eThH/AGeEHCK93RNt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9bI9ajxJTxLhz1alOUW7pxdnzNPVqSVrq3ze3X498Q/sXWfhgS6b4psPF3hfUEYj+z59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aNxI5LZ5PJ4Nedn9lDwdyRr/AIjRs9tGRiDnsAOa/pH+Bv7VH7H37QUUOnyfFXwrBPcx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dDZ6zNJKSDFJOwt18xRggmRxliM4HP0F40/Y7/Zs8QWov4Lu3uVuwXh1nSbqCxyD93I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aR89ec4r5qpw7issc/a4JTUuVJyaj8HMm480GnfmWl1bTuj2FmUK8YRWIjHl5tYtSck7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13ufyVTfsq2aAmx8d+JYOu1ZvDzIq9OpQjj6VST9l3Xg223+J+oQnJ2sNKu4tvvlHyD2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wT2hvNT8v4feIo9WWQh4rPV1WzVQCCEF3C0UsrEcbpHdQeoIyK+Y/HP7JPxP8G+ItTsd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W5s4f7StGQYLbGhAkCADlmZuBkAgGsoYfDKcVVwjpNyV3KknHVraSi0zTnrP4K0ZeTb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kz8ZT+y58S4F8yy+N2oxYOVUHWoyPYBTgYHPH4d6pv8AAH452xK2vx21sDnCpdeIE/AE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rN8KrrG02km8ZDZkYc+/7nv6c++aqv8ACi+DKRYsfQGQ845/54n1/Dr3r3qeV5ZPk9yh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r26cjaJlLFWa5o3s9Pa0+3/Xw/MSz+HX7WOjY/sf43eI2Cn5D/wkWsQ5xgA/vZCQOMY/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ft+aMuNK+NviAbCCpHjWaLOMY/1znv0GMV+hc/w9vE+T7OFIHZSeOc/wAkkgg+/pWRP8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/wBmLP5fMvXHv17ZxXoPJcumlenR2V7012XeKOFyxMZNq2/ScXfXpaTufEVp8U/+ClVo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UggHxHbXytg5HzynBAzgM2QPQ9uttP2pP+CoegA7fiZqmpBBgC5j0TVtyheQV7ZHUNjj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1WPkiXjP34T/APFH09+/pWVceFtWiBATPX++vT2XA6dsZ7duOapwzlNTSVChLXbkilru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kaLE4yGyml1s7/k79O6Pmq6/bL/AOCkF6xbU9U0242k7heeGdAxIc9/KG7k+vQ4+tVG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pBtfDkirzt/4RrS8Nz/dzX0O3hrVgxbyycdhvOc+hI9/89arTaZqMYIe2Y4HcBs8j1XH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zJ3llVFt7v2kW79XrT6vpfQ2hmWNha0qtk07KTS0tp8T/roeB2v7fn7b+luq6j4C8O6k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og5HU/6OAfxAzz3ron/4Kd/tdaaqf2h8JrLAx/qNP162HB4wIj2zwB07da9AmsH3HzdP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5+UDr9MGs9tLbOTYIqjkfJjHfoP1rnqcAcLVF/yLYq/8vK1+Ef8ALd6anrU+JcVTUVKF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dkl/Lpez9DEs/wDgrV8frIA6p8J9GAXqL2y8Skjbj+KdZFJx68Gt+2/4LGePAD/a3wW0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Fu9QPtERP58/lVB7O1fIfyGA6gxAgZ+oPX3r0HS/gR8TfEGk2/iTw98JfF+veFruPUXt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ldPpc7QXccR3Nkq4X5t3RxxmuCr4acLzTf1Ll0b/AIcX3fl/XytpPifE1eRKVaHK3pzS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orPV9+ljnLX/gsdo8zn+2P2d4wyt8zw6la2LZJGWG1Vz/AL3pjjjNfY/7L/7c/wACv2qf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/rHhL4gpaNfaZ4Y1PLJrtr84D6TemcxSsGjYyRbHmWL98scsaStH+ct3ZaLDc3EUuhW9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BGpidJGDow2kqyEFWAzgrjmui/ZP+Hvhbwb+2h+z98QNIsRaanB4gv8AS9TKptOoDxJ4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PQHBOT8oNfM5l4ccO06Up08I1KKm1ZKLvHVWfK1+H6W78NnmNb/jTWiabnJ79Gm+ivp9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N4JTGoa54X1a3b7pYWyztnphWOwhsng/3sH1I5yXwH4Cvhmx1Lxbo8jZMSXksFrGHydo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j0r78aXTZVImvJL7IxgjI/EMDkc8Dnp68nHn0zwxcFhLZ2zA5yHtoTn2Py/Xt9a/LsX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cI3aipU4SVk2l9mN7K3RnsUuIsZC15qaT63v96vby6o+AJvhNqTljpHiwNF1v1u7eK6D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J6deueMab4ZfECA5tpGjUH/iXajpmqPpTsAckhFJVz6Aggg4wa+4NR+GekamZHtf9CnI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lCc4LKpK4GOmACABXBXfwj8U25L2+vea4OQs0STnPux5HfkGvEr8JtN8tKEkuqSi9O6S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0uJm7KpGz20d+3z++x8mXXhb4gWqmS7sLHxIOcnX7YS6gT0O2QBtx77sn+lea+IdO1KI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9LKZBWK/CIrLwVRQcBVxhR/CAAD3r7YvNC8Z6Ru/tG0XUYUGA0D7pCB13RyZAHoAfQdc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ugWN1HA+kZ1Fl1GO8i36V9vY4APmq8fPQ4A5PXuPLnwzXm5OP7lQsrcnMpc21vejZK3Z3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bD1PiqK7XXS2/wDW/p3Ph4a8XJjRol52iPVg8jH0UMykcdTyMgenWu19qUcivFp0TDOd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Mah1GccAg5yT0r6se8h1PPn+HvD1yr9WksoEHPOd4A9eCMEegHFRDRPCZ/4+9Fj09mxu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lCSBzz0GAMYzyeGrw7jIP3XTm721Ti9O2kte2q6nZDGUZLSol10ktu+6Plo30c2fNvky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CecliTznkknOQCSarzeFtN19Nv8AwhaRqAc+LdLvtuwNyQqnABzwAdo475Jr3/xH8OPC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t21iCwW+tTlsjJztGB3J6Y54xXha3FooV7e3u7FkwUaxS4t0QgnkKjKhH/ASD7msJYDH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mtLdrra3T0R0fWack7NdVv5eh53c/DuLcf7K8X39oc/6vxDp8iqSDxliB8p5wcZYDPWu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I2Rad4jQHIOlXa20h7A7GA9Omc/nXst34ptym27vo71AAu24RWJ56EgdTx35weOeeYk1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FubloGMR9STtPQ+/QnAHFR++i7SpyWtvhv8Albb+mczqRbk0+r/rS5vfAPRp5vG+uRa1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GLzUFXV0A81fKdH8gtu3IsY2q/mMrBhhQAa6K+HlyBVyGDNkck8E/wCeKx/AWo3sd94l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CvkjUCWDDUHAOCMkjO36HGTkCoZr8SanjzC4ySF59ckjJH556Yr+hPDTDyqYKrFVZQds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299X0u/NbH4/xvifZVaX7vmX+0Lm5rWSVO91yu263aPjTx/cfB7XPjDr/wAPvi+BoA1P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Ti39oeH9Qbw2uf8AhINuOfl2kdMevb578e+E/ix+zR4qhk0/Xba60TxBDHqPhjxrowX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Y28w5ewN0QAbmBiuG8ttqEAVznxX1F9V8eeLL5SZnuvEuqvtVt5PnxxQxYwScNGW2+qg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E1Oz8EXPw41SE6j4XfVZNX0dXkdtU8H6mVCm48MhmJhBKqGWPcqlA7q+7A/094Q4YeFy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KtHC0aWZJK0qyhFKhUpxfMpzV6qcG7uy99s/mzPcQlXfLKMpc1VqPtEr+8tL66rtpfut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9Z1HVte03S4tAOqai+o6jpyXWLH7c+VbAwSM9PQkgE1454VYL4rONo3Wes42HcvNqifK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4Pbj1K5jjZZUK+ZHuLDzUBLZJCu6sPvsOSSM5zXkfh9hH4vtwPlXyNbU9gP3SFR+XT9K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0Iy9m5c7hywlFU/ZtbuUVzqTXNpqlFpvV2a+TqYidZyWvnrzaPomtLfLVabHW6KSrPg8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GFwF0iZScAQ8c47/AFOPb1yfrVTTAyebuBH+rPPpgEfyrP8AGsrjSp8A/wCo7e5Hsfx/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dUtO2m3yOeWz9H+Rq2eBa+FkIOI9A05e/BdzIQOP4mOfcmu6nf8AdQjnOXA65xuGAPTH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TSU5Ah0PSOOeCyhgOn+B/kOtmkOIOcfOw4756YzyO9Zcku34r/M4Zbv1f5liJznIJ/4+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+AI+taUsm3StSbOMKuG9Of8APr6d6xIT8sg7i4HP1X/P+elq9mKaLqJz/COn0PboSOfy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BM5RXLLRfC+nkfO3xgu/K+D3iJi/N0dYIOcbmW3EHp25A/Kvy53t6/oP8K/R742zmH4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NQBXPLC41PyvyI4/yCfzfJx19cfjX8GfSeruWOw1O/ww8usle/5fd2P3nw4g45TK99o2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k29vJfnque394Cv0c/Yu48EeLiP+ghYfqiZ/OvziKnym46rx7/MK/Rz9jEhfA/i/dxjU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zvwT04tyldvZf+5C+P2/7ArWb69X5H2to8ubQY7Fh098flkkfyPFdE7Fbd8dd64/HH9B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/wB4j82BP8yPXpXWXRK20i8ZLDPtkH/H9O9f6I8i7v8AD/I/nKCk2tXborvX/gddfyFl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6nHOM/0rzDxurS674diOcNr2hjHUEbwTxxxxzk/y49BeXKxDrtBGffb/AC/Dj3rivE2J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+INCz6nGG7/oB/MUnBJN66J9v8jshBpaP1e3yOxkCtqviS6CjMmsqCcAZ8oMeg46Y455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xRhkkqilc8EFZDge3JGPy5q5b/PqOsxYyH1q6yD/ALCEjkdf9n3J7EVneJnEZFtkbQyj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MjliOnP4V4OPbi9G7Jrq1pc6lJpp3bs07XettTnfAZLXHi2cWRZI7O2i3Z4X5s5zjsfm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eCLRpAo2NuJO3I4JbGSD9Rz781zPw/B/sP4jscnFiVQ/7WAFA/KvQPh7dm81exjGiWOu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/sMZ79OM+p9AM9q+U4qxHscsty8/NTn9q1moxv8AZle9/lbzPSy9fXsXCh/CScVz/Hs3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/q6/Zr8Nnw5+zx8E9PIPPw98CEk9OPDkfiEk49H+UnsfcEj2TUtLhk1InS9R1PSnOmkE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t4aOY/mJ2lmUtg5zWh4P0w6V4D8BeHJI1t30vwT4c014Y281IWTQQrRo4I81Yl/dI38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yUk3Npp0vTlULpzKSWBHUq3HYHHQZ78nH+cXFONn/b+M92dO0tHzN39+punFLTzuf0Hl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NNQhDXlWt4t6NSi1bl3XfoeT6z8IfAHjPTZ7H4o+GPC/iPT54ytvcXWjyWUqyH/WOI47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FH06EE4+c9Y/4JzfAe78298Cy6v4OvJcyKmm363tjuXlETQro/uYyQAxRywXOCMA19nF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I2jUCcKR/d65xnjHXPHU1vxOdPRXUKh2bisZwqqACQuP+WaqQRjjbj61y4XMsRGcX7Rt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9Wm1sux208tlduOJklFppSgpRau9rzVtt7ve/Q/ji/aK8MX/AMLvip8QvBtxO9z/AGPr1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aJdW8jRmQKDtCSsQysvB3DBJYE/MxWUklwGckliCACx+8QAMDJycdq/Vf45+D/hR8W/F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Uu/FlnL4iZVc6lqenf8ACROTjA5IQkkr0Ukng8/NjfsceMQzAahYcMR11HsfrX9b8G8T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HapCCU256tuMXu43fXc+SzPL60sXUad1ok7WvZvW19O9tbHu/wC1X4V/sL40eM78fb7+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Gw/4R8DB9c9O/f1xX5834IkaMZ3b9pxwQS+f6etfsj+1j4RA1CfxT5N6x1KKRTlQcYUq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9Rx14r8itQB/tC+2ixwG+Xqe4/X6V/KU/hfy/NH11HaPrH9P8jjJ7RwCZDwc8Z45PPX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VrICGUMT0AA7kf546Vt3n2pnbfjaG6qPlxzyCPf8PY1raPpEV4ylvnORkDp1wD9Bn36V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8kiEgZOMDP064/Suc1L4dRxn57aOTkHDxK2eTjnGPTk46fSvs3TvD2nxoNqqOPp155HB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b8PRyAtHHvX0A5I7jtkkcdePwxQB8Mal4Kt41IGl2qkZyV25655GPr36npXnOpaBBaFi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9evucdv1PWvsTxBozQs6rYTjJbJ5weTz0PUDjHOe1cBN4Xlvg+bcLx0Zcnj8Dk54zg8D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0f8AXX+tjWMr6Pfo+/r/AF/wfke5gViwERGOOV6njg8k8cevf1FYc9hu/gPJJAyR/wDr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9N6l4CaJmPkjuSADgE454Xg9ga8+1Tw6turZXGMgHbnp7euPVc9frUey8pfd/wAA6Yu6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vsGNo49hnjgg4A/lnt1PONMShOF6exx29PX16V3Fxbr5kitxh3HzD/aI/wA9etRHR43G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1zj6isrPs/uZld9397OFeQheRjjpj0x169PaqEtz1Xpn/Pbn69R+Vb15ZbWkCg4DuARk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qOK5i4hYOAQc7vTv+XTnn8KLPs/uY03davddX3K7KSwPOMnGevbH9KYEOw4HPGT26/0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ABBB2nk/VvwHSnrF8m4g7cfgBnGffn/Jrns+z+5nYmrK7Wy6mC8T7jx6dj6D2pvlP6fo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EZPbv8AquakFsUYZUEnoCBz/wCO/wCRRZ9n9zHdd196MNbQp828jHru/nggf/Wq3DaS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Bhl/hGF9cbe34120HhvU9QiCwWQO7hWwP8Pz9efavWPh78BvFmvyb47Tg8jJ/wDsx2x2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hdd196P68P2J/HKfEX9kf4Man5okktdHtdHnOckN4YQRbHGTk/LkqSfQ4FdX4/0jTbwS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GecdBn/IzXzH/wAE7tF1rwd8CZ/A0zmE6J4h/tLT0NiRjTvEJG447AfxE47E85r6+1/S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f4eufx7nP5Um7btL10/MmMHzrtzJ+Vr7f1/kfK97ottbscIBjPHH6+/PT069RWNJZKCw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rjgDgDH5mvVde0l4y+2MnBbPHTk55/rk/wAhXFC1ZMllPHzcg544yMdj1PPTjrzWLbu7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LRbLojgb5ZbfJAJG4k8Z/Tn05HPqOlc7Nes+Qy8kY78Zzz+nrk9a9LuYI7lSCoAGR09O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nHGDxOpWKQsdi9/T9PY/l+QFK77v72NRTaVlr5I4e7BJbK/KdxOTnqP68e1c7MAsBUjI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/nn2ycc12V5DtBypB4Pr1P09yeg6e1ctdoRkDPHoATn36AkH3GeK6YTW11Z+m5rOCa+F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9epz7KQpBh+XBHccc/8A660/DUEMF20zRhMHOeMdRknOQO2fXAPpVS5j/cHE20nOeBxz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7aGWOMOtzkk4I5yeeR+nqe/pS5n3f3mMoxs9Fon0XY+gLFDLZPPIy3EUgKmE87lP19cn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8T/Cb4ceKYZIda8CabqX2glnF7awTROzZOSsqMv8XGc9Ovp0vgXUEvXWxlYlo8HAxyQM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89lql0oufIaJ40i6FTgnB4Jx1HHP501KS2k182cEoQbd4Rdm7XitPTTQ+F/FP7DHwY8T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bEEiGztorCJQeAivax5xwMHAAHbAAryi8/4J0/D5x9is57rTs52smtTf6HjuA6L1z6j1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ypYjnBJJ568nOf8AIqyrHdwBliM4zk/rVKrNKya+4zdGne6TX+GTX5M/JW8/4Jo6Vk/Y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r6KVj6Y8w4z9ev4Vz15/wTWuoPntPE2uylTkA3vh8g89ty7sH3GR37V+1NhaOyjarcnu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1plzZEsRtYE9OCSM9OAMkj+f0FUq07q9t10D2Me8/wDwOX+Z+GN3+wvpauo1R/GKBTg/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tfD8I/AMOmc1s2H7Efw/WMK+ia/qbDBJu9U11ASP732eK3G3HfHGCTwAR+2kXh9Lpcy/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7Yycgj8+/wBKYnhP97mOxfg5+SELnJ9CV7nrXDi8RNKLTTs03brre3zH7CN78st79T8j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wOvleAdHxuwpu4tZ1ZsDGM7ZRz3O/PXBzXvnhL9kfwfblGuPBfhq1AwRexeHblLxehJG1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M1+iMGiSRABbSRNvUsUXnnBILn6d8d60I7G5yEWQR5PRmUgexxn6df0rJZlJJL2UXZJX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s1/K/wATxPwb8E/AmgHdLoPh7U5FUANLZxxSA8Y4I4IyCe4I57GvTI/C2mwRmLTvD9na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7bcJjPpz+HYe9+G/DotY4ZrvTrO8lYjDsgC5465GOcjqO/J4rvL3RpLgxIRa2kbAEJaQ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8dP1zWkcQ56tJX3fZm3Iu7/D/ACPmnS9HurAAjS4AOD/pUQ3deiBQMdfzzn36UW2rzKBB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j/lnj/A85xXr58JKebq4eVM8FQA+B0ADYHHAAHGK3NP8O20IH2dckAH/AE4nBwRnAXPt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3+1+KX5D5I+vz/yseIWfhXUb0k30qRDcehA/iAz1GSeDnpVmfwfc2bBrR/MxyQDwRkE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K95GifaiVZREcj/AFC8N7A8cHoMHgYz61RudDtLP/WQ3cjEdGbavfkA4Jx19fXkAAu3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z/M8ObTdV8wSSOuxTzYcbCc5zknocZ9s+gwboaURMrzlFXrp6jKEd8HI7+5OOTmuqvI4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icCPgt24J5z34PHY1kXrXNtGZE0sPI33VYAOeR64weQBn2yeDjSM+j+//P8Ar8d4lC+q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Vs5ZSWgC2a8krIQe3YcdRz0HfjNU1tSu5eGY9ZEHAwSAce2TkZHPStyKK9nO6aE2TN91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ZB5x+g6VRvba9wUdRIhwN1odnHb5tpAz64444GaPaeX4/wDAHyLu/wCvkcnd29nbpOr6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wr7lPJxjpuHf3HPbOKLOGUDbG4XgBisaop7AZYfTj1HPQHsl8Ny2QZl01rpWJJV9YEqj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Z5znmoJrGNV3GCyyACbUCSRlx/tDj8enJ5PWmppu1rdhOFlpd+X+Ro+HYo7YxjPTaeow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E6mvfdB8VhVjs0ZiVMZGDycEEYJ4x0yMeme1fOEVw0GNsIHIGBkDHIA6/QZz0OMnoO+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JU4Ynp26YPYE8jn2HFkWfZ/cz6GubqO8RPtNpEM/MrXJ3AZPUFAxGT1/mcU99S0q2tOW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kdz/AK3Hfnoe/tXH2GqW6SW6OJsMmT5HGflycmTI/p9eobqFzpF5peqb7WWSSMkq0zZY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Tvx3oEYGqfEDTtJvLW302bUoo7eZASFYRPHIwJG4ZGCG9T+NfYvhWOz1zw3a39o8UaSQ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CMkYzknPb8q+CL6zmeGCOSSKKHy12eYil2JUFVBwTwMD/Jx9VfCXxEp0BNKwkd3YY+aT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/h79fQez6AerDTypBVWyCSpGOpycjnjPJr+Tn/gvv4GXw/8AtU/DrxWkP7vxt8ItJjjl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8TW3lynvi2SM4IP7pl57H+uPTL8zsrSKgNphsKNu7dzxxyCQPXHPrX82H/Bwn4a+0af+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C6+IXhKeXBLQQh/Dc8Adj91X8y48sEncEcgdzpgZShiYJyfvSW7dlqvO1tfvsc2KjzUZ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/M7z3xnvgYH4DsKKan3F/wB1f5CnV93T1UH3Uf0PjavxJP8An/8Ab0FBGeDR/n/P50V0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j+SPq74gE/8IV8A0J+78KtPYj0JZXB/FsGvIJBkMPUnp9a9c+JxA0f4KgcCP4M+EVI4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1ryh+ZD/AL1fQ5Wk41bpO3s7XSdtamx8vnH8XDf4qn/pVMXSUJ8TeHRnga1pwYD3WPII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yoVJupwTwyMR0/uL359f16V8g6MmfEmkHAymtaYQOn8EX+f84P2VDF/pERwDmNt3T/n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8V+h8Kfws1/xYf8A9yH5F4gNKpKzStHD2t0usLe3a9nfvr5m5aouxOOy+vqe39K8K+Mn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Vnxgd5Agb/vo4r3qBduB6FAPxJx3rwf4zKf7V8Nrjn+wblse/8AwkBjY/8AfOR2r76U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6mtn/wBONT4/hh2zmjZ29yrt6wPNI1CtGWAG7BHA54/zzXrHwUh0j+3fHl/rqQvZWfwz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JE2sjQy2lDYwIMizxOY+PlYHjpXk94Sv2LbgdA/PTp/9f2616v8ADzQP7f0n4ikH+zv7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zxhiJiFAPUkA4AHbtg4PFm8ngcqUv4iq25m/cUeSOibfPfm53bbbrfT9twk5Tacm21a3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HxVew3Xgvw2b3SP7a8HR/wDCQaguEJbw8oOgZPGT0JGDwQfTP6U2Pwt+D/w1sfD3ja7t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y6XoDtqD6jr41Byxx4fzwCR2Jx6DHT4l/YX8G/E/4n6V4p8HfC07te1C+8IX2veIgANO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+IMjHqCB0YnIBr95Pg1+yX4O+DRXXtQv/wDhOPiJbqsl74r1yJbfTbS4IXcmi6LMHTwr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d5VSHDV/l/428QuPG1f9zbV2f1m3Wmk/4Wq00P2XIcMsRl8by5Wklfl5m+ZNJ/FHa2nr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TPhnx7dXWoj/AJDFyfFnPUnxJLO50MnGSRnO7twd3NeZ+KdRW91CBQAAmnRqCBx82B0H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K/bJl0zUviwY9PK366Vp4S/PA+axgkkBA77C3vgkcdCPhzVji/ibaVV7OHaCOmVUgfgO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fG8C5K68/aezpvkfX3uS9310jH0W2h8jnVD6vXr0ebn5VJ83Ly3u3pa8tvUr3SEaVaAq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fjHH1z2rMcZaQc/xn+ePz4rcvATp1lgdLxs+3+cViuQJGB43BgD9Nv/AMVmv1HFaqVt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C6f4pf8AtxRvm26FqIzjLp19M89umOc/415XK/ylQSSGAHHTgfn6DrXpuqkroV8TnDMM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//rxXlErEs2AcFk5x6nOfy/WvznO9Kzvp78d9Or7nt4BP3HZ211t6Hb+Dyf8AhIIhzxY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cV7zb/8ALX/rma8G8HkHxBEQetlIvtksuP517zB/y0/65t/OvyDO2nVqWafv1evlTPq8I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9uOw0Mf8TOH/AH2/Uk/pivRCuY+exwfzYf4159oDL/aUTZ43HPtzXo5AMYJ6HGPfkgfT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dr+HDr5I9yv9j/t7/wBtPnb43D/ioNF/7ADD/wAiK/8A6FzXkjjMozz8sn6NHXrnxv8A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Atx/wJQK8jJzICORtk5/4FH/AIV0U9o+v6nOOwB0FFFABJwK9F+f4+QEOxvT9R/jTlLo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o/nVrYPT+dKsQchQucnHc/1rmuu6+9AUNT019Y0xYm3SMt0HTcS5TGM7c5wDgA4GMfWs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UFfs0gRsDGSARzz29cjHT1rtrKRbdCpHCMxIOeMgnnuf88dauWNpGLTfj5ry7Zhx1HJ6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s/R/kA6xi/dZYc49ye/UEelXvJUITj6e/P1/nz9OKnjiEWVHQcD379+fSmSvgED6e+e/5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fq/zOgywgVm4HX/9f+H5+tY80becWXjnPb9AfXn29OlbZOST6nNSx2qysC2PmIz/AD/l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Jbz3MgwEiIKkZOBnAPfHJ59O1ZPhaa41C91KxsY2BaNkPXkDPH4/UjGea68ROkpgx+4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0I55544PNXdNhs9FnlnsIgs0gIY4HLHtnvk9zz/Kk9n6M7qGy0/qydz6Y8JaTJpvwMjs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h6EHb8QPD3hyMEdOUYqD/dOOQQa9o/ahBl0+1jbLB/Gtt8v+yPh34aGR9CSOtcTqVubD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7To3wStiGB/5CHin4kS+JXBBB4cT+HpG4AK/Mcgmu6/aZvDp9uLsjc3/AAlsS2C8YMg+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Rjp69eleE23Wndt++kk23bV7Ha25Ru/5rfgfJiwWmiWgupQt3ezgHT4sAmFuxYY7Hufp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5lkvn8u9gYNKXJIGCMBMkhSAq8DAwB+F+4upryOS7ucxXdwC2wg7Yd3JZR0HuMZBP4Vx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+cgOZHOctk9MYxx/h9a9aEfhtH+W9l6HNKTTlq9G+vYs3RjiS4CTk7up6luvU8kn3+vv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q7HnHBI64HOMH6cY/nXXzMZQ4ERAYkAdhzzz7464GMmsG40wM+W+TOOpxn8TgdOM89M9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LpfReWv9b+pzxnJbNtbNXevRnKyo7rliT9fxznrx685qgY1DgBQPXjPQk109zAI1wO2Q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zzdx8jZPABPP5c12RSSWiWi6WJLtuct+GPyAFdRZ9M9cYOPXgVylq6kj5s/KM9T/AAr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T9Rj/Gi67r70c5srJtwdx3Lg5yQRjnrg4xXZw3Vl9ijvtQvbKzEe0CP7cft19tx8oXtx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x32UMADnpjGfr7+x69KzNR0wOirhiQc4JyO3ocelduDoe2nJuXKocr+Hmum35r+XzNJ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q21PVPCuuza8uuMkAszZHFhbEg77PB+YEnJY9d2cnnB7moC8lwGYESFu/Ue3f6/8A6653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fMjWMnPJX5xjp9K62Fg98p7FieM+5r+jPDOnGE2lJTioUre7ZLWV9btO6t2skr7nxGfr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eyX9dvxOps8IgJXPygYz1IGOvOMDvXn3xOTbP4bkHIFjJbg+oRox1/Dp36V6FD9wfU1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lH/LOSeP/wAeU4/HH/66+68RMM8XwpmV5tewjTlH3eb7NTT4lZK1uunofL5BK2Jmm278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MqKKK/iuvHlqNWasklfyP16g70aT7wi/wIU+8Px/kamqBSAQT/nip6xWrstX2Wr+40bS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Mn3R+P8AM1DUyfdH4/zNKVKTd1GW+vuv79t/69bjVg9HON+j5lr+O/5+u7qKnwPQfkKU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AVv7JpJyUo7XbVkm/VGqalpFpvsmn+RXpVGSB/npVgRk9E/SlCYYArjn0/Goaglfm6O1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GAPfBH0Of8KIjgk+hH9afOCRkdcH9Af8aijOASfQZ+vPpXLu2lrZ9Nfvsc109mmaKHcC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GKo3EfOe/r/n/PI9KsQOpO0EZ6Ac55I/xp90hCkgZxnkjt149+f0zSKs+z+4xAoMb5Gc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9e3/AAD+ddeBlJMc9f8A0JutchfA+e3/AAH9Dk/lQEd16r8zGbqfqf50lOZTknHGT6et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iKxYcfqPQ+9AmrprurDQjHGB1+nev1wggW38JaNAEwItD0SIdeAkCQt/46cH/OPyfjj+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qK/ZC500LoFkAMhbOCLPb90iOM+mCP6ivtuCK6o46u3FS5lRtefLbl9rto77/K3mfJcQ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3m3/AA2+sXvz6fgeW1JGDvXg9fQn9MVtix5HC9R/nrU62eGBwTg9AhJ/AAc1+i5nmkYx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Kul/JfI+do5dGSprnbbUE7QW7t5t/K9/M+gPhvJ8RF1lNN8G+EbPxcHgjvZNNXUv7O19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rgY2nIxxinWkXg6+8SeJF8Sz674YkGp6npuqaR4g00aeNJcFl8R3f/CQAYPl8oSB2wPS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T+PviLXYfG8PgnUPDXhmK0EWna54stzpNvrHnowiECP5jRfNGcBjICro6kqy5/VT4Yf8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aa38VviNcf8AC0fHeu+IF8Si1kDw+ErTVAAQo0gsG1opkIXmYRFlEiDHA/Os04gTlT/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a3hqvcf4vXzPXhlElyuM5LSMtaT9VrzK23Y/nU+En7EHxN+JGpR+HPgD4U8QeJvB9zeS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t9HsjNKTdP8A2tcRlZVDKAIpHQ7QpjJ+bNz9qz9gv4s/sk+NdL8R/E290PULbxto2rJp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sQCMDRxMZplkERDeUQFKln+8GAH9lOm6Zp+k29va6XpEXhvT7RFjtrK0gjgEEKKERIre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8sbTFQFlO8bj8a/8FKfhWnxZ/Zc8YXVjoo1jV/BUD/EGOREB1Yz+GEB1yISbTIFuPCPl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GDjdXmYfOfaylGpFXteN619E9Vdw80ekqMqcVHWXS/K1sku73sfxn/FDTvN1/wCG1ihG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5wAWC8Y4YZ9iARxVH4nz+T8M/Eeek9zo8Q7cXEoBGMc7v8K+xtLTwfrfhBr7UPBWu6bo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8Lt4k03T78E4VvMCEqCcYII9ua84m+Bel/ESwfw0vj3TJ4m1Q6hpl9oUY11JMMfK/wCK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kfu89sV2SxMaqVotWvfVNa2tZpeTvoRKN7a2tfofNyaYr+FNOTOWGnyfN1YFQCj5PJPG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4Q055PDPimNmLG5vbeHBOT88yqOCT1zt6c4HXGB774u+Hl9oNwfC0ERvdSiRtMjxB4i0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MsQBtIOc4ziuYtvA+s6XpEukaro50vUGkLj+0tPLgjI5DEZORxuJJIx1JNOLUrdm0iIx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20tf+rnj3jHOsePU0pckr4S0lFIBOGOFU4x1GSAe+cdKranNr/grR9MufDmrahp2r3m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lChQykq0e/BXaNpBAGK27RPtHxX1B2XiDSdKtgT6Rqr8cdiM9K1vH+nbp9Ct8Ha+qz3Q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OQCck5Gff0Ho1ZuNKg4vVKbdnbpC17eh2VaVKdlKEJLkjf3VdOy620Z3Xgj40/FxVU6l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2qy6WSDycGRdoz3OCO59D6/ofx1+GmtOLTxZpd14L1Zht+1mL/hJNLlJIBdZfDYe1KM5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lwATXgF1bC20mZ4o8gabIxCjAOQ5HODwc8dev58B8NvDObRCSTtcjPOThjjgk9SOf616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JW5Ytazbbstfsq23nq/vxpYKlBVXyJ8/K4rl25VLa99+ZbW2Pvq20Twv4oVn8N61oN6S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b8KvJNx4dRoLuDIB3CUscZJBxtODfeCpLUMhkml6jMkTIzYHdW+ZTgdDyB1FfGniG5nu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4W0ny9P014WZHQgIQwKkHIOCADwQAOKSf4r/ABR8EL4Wt/8AhKLm9tr7UgostVjTUrZV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R/LgbkIZSAwIYA1z0uJYRqv2lGcVzNpxne9pfyyjHutm/wAjnq5fRqbKMXe9+Rd72drN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i2MTzNGDHuOXYZXlicZwB14GOnqcmvEPF9qJ0uNsYCtqenEYHULgk8jpjv7d+3q3h79p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4r8MyeHLlgFZ4z/a+j85BeW4lJKsxIbMcgCc4jPygaWqaV4G+IKh/B3jfQriLMczxxKk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6S9150hiPGVmLAEYUdK+qp8QYLFU4Je7K1tWk1ou6W76+vvPpxSy5Qfw3XRqz/O1np2O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cn7yN8y+4C4IPp0+te5fDj9pv9o/4K3MC+Afi34ittIhdd/h3XZJNZ0ho9wHlxJPJ9qt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zFDGHP7lsLjmbf4cyWaJ9jnknCqoO9SCcYByGJwxxkj/AGuvOTlat4cuIlO9DuUH2I5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6NHD5Hjaclj5wfMv3Mbc17p893GTtq4JO19W158tedTCcjgpvmbV1JxStbdKLTvfTpp5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CyvjTwM9rF8YfhR4f1yNDCLPWPA10bHUHJwHnbw3G88p2EFxuuJQQM4xnd+onwp/4LCf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fF93rHg3U9UVVlPijQk0byJXAAj/AOEhu4wFYsdvCK24AEg/MP5JXTUFYj5gI2ZQwBLJ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6Z9KrO3mjbcyRTAY/wCP9VAGc/dcDgjghmJwRnFeNi+C8sxHNPCValG93Hmca1P+7aE0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KWb14b3a7Xv37pdz+5a9tP2bfjTodveeCviJ4M8Y6dfI5trZL7SjdK7KpMZvbcy3Ezrk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6+KeKf2QIrYWdz4dju7SKQsyCJ0v7NxksFXyy52Nk/M0a8YPHU/xp6bqXivw9eLqPgzx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rreeGNbiYsUwVDwwTx5jJ4aJwQyEhgR1+2vhF/wVD/br+DLW1rY/FtPHWh2IjS30DxvY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GTJC8aO6gDehbbhSPuivBlwFj5SqToVaVRU3Fx9jOVKrL4mrx9oo2SitEne7Vu/qUs9i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vfr9x+7/AIp+AGs6OZDPbZKEknykXkdeo4ye3JrzCb4eXi5Q2wByQSEGeCPRc9uxHbJ6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j1zxDo8Gl/HD4DMFKCGfXvBjJIsruuxpg8qzxxxocMUSJDtJUEEZHW6B/wAFHv2UfHjR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6lcMFax8SxtZCJ5CAkaXcRZJHZvlHyKAxAyAcjkrZTmOCXJWwldKCS57OV7K3xNJPbo3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6m1aKd72vZK9/N9mejt8NpUOZoFkyScEY65PfHI+nJ9KyL34YPOCI7WEDqd2CT244JHq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eGfEHhXx4iSeEPGWl35kUFUW+hG7dzgbnzyD26jBx2rr5/D2v6aoFxYwXyOdqSQzxOWz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8EE45rjfNH4oTj6wl+aTX6HVGumvdqpp2fxLrtv3PkS4+FlxbklNPMvJyQwK5PBIAxkZ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N8OGYET6dbxjuZATgHucjHp0J5znPFfX/wDZn2ch7vR9SQtngbto57deBzx06fjXk03T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7syn26kjt36denTBzW62+bX4Oxoqsu6l5tJ/I+N7j4YWbg7rW1HX5lBJ7c4UAnGPX680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mHm6KCTgLqUvh3T15PTdr7EsD3ZCTX12fD1jJnZ5EmOynA5/l3x/hWdJ4VtHYhNMjf3V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64o5/wC9/wCTf8EftZdo/wDgKPiHxN+z/qHh7zHOm6SyqWbfpup6TqpUc5JEXy5x/d46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7QPxz+FPw0sPhP4O1Pw/D4Ps5NbmNrq+gLqN+txqzwsypdtdIVjjMC702YeQu4+/hfYJ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jZxhWPbHqB/X8M883L4Ns2ZsWjjnOcDv6568fzrVV0k07O6t8W34P7iL6p+afbb0Pz6u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WCHzp5pZZnSEKGllkLyMoxnBckgZOOM1Q8O+DX8DePfAXjYKVfQvF/hu4Hy42G28QxMx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gbBzgZr9BpvBVo3H2ZsnoDGp9O+Pfv615/8AEHwDF/wjupTxxFv7JtBqxZVA5iYTAk4O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nHNeXj6calJ2t9rRWs7paP8ApHoYSv73Ly/yre/ddvM/R7TZIVc/MoB3A89sknrx2rcD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OOh5rivDnhTVX0/T7fUnfVdSlsrWcnTWPz+ZbxyknB75JPXr1roZLHU7Y7DolzH5Zxlv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/wBRzX5njsKqtVq6hySnf3E73l11jtbzvc9yG3z/AERrtBCyqYLgoy/dwxUg57Yx1x07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P7zzVyQSeW288gqRzgdSD2rLe7MWVnilgbgElSBnI9OfSkN44G5JCwJyBnqBz37Yx68d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l5Z77OzXylp9zuVdd196J5mZ9xlXceQVIyD6gAjnr6Vxlx4I/wCEo0DxFe2VtHYaBZCx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w2QPBBCkF1I6qQV2kggqa2JtV2/Nxhjwd/U8DAycE5/rxXZeHHIRrYSMseq7fNiVmCyEc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QWBIPOeK8athpU24ytreyt/wfM3jPm1Wno/1XofJd5oltp174i8Oa3jUv7N/s8eH9QN6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x9QF578HnisFoo2YoumIMsQp2gkAHg528njrX1xq3grw/J4n1LRb6ELfsqAXyqb9RhcY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BAUYAxwb6fCKw+3LlrLGAx1FdJIYZGcg4PIHAPrz0r56eFqe1aUm7yWtm9G97J7a+Xme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tV5Wt57v/gaHwl4p04y6RdxiIoZtPv7HbtweRke/XgcAKQcV8LWOtXun2JX7ZeDDMuWR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h4OOlfst4l+DOsRXrzQ2Wm6ppQJP2m8xJGN3d7b76scAkA4AGOc4P5Zf8Kz8Q239sf2j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86feaYAcAnAU7eozwBnHpXLmGW1lSjOE5NqM20ovW6ja7Ur30e66o9bD4qLVn3Vru2r8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qlrdktfWaXu8klnAD8nJyQO+cke5JqF9E0O8+eF30w9dqjcuc988cf8A6+K0Lm0hhZ1N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KgbSQcL2A547dD6ViTtdcrbSxQjuJRnvznOPTkCvjZt80k23aTWrfR26nVHdeq/M9R8C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lgeKa4toI2AG5xbxMpYjGAzbQSAOtYNlpkt14m84vKFQTyEJ935pDgkdPz9+eOOx8MaX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3L3eq3iu0RHzGKFunPI3Z4B4zXH3N7b6Vc6jMJbgmGw3/uz3MxzyM4GOvTA5r+muAeVZ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rWu/erNp9+7ufknG65p1I95YhJ9rxorTsfilrWq+Zqut3bbv3utTgE5ABVn2k5+uOnPq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5GXm8knOSeT1JyM88Y7ZA7mvXtY8F2k1lqcsS4c3TXIIByWeTHHUEY6jn3z1rin8DXk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BI6cn09+PXrX988KeI+X5XkmW5VKtFydOlF80k3dJ25t+9knf8AGz/nzMuGJ1ZSqRUm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7paN66b6Xt1OPvUt2WfYwJ8u0U4z94DLHPqcc8fhXz+R5Xii28sci6mjyM9HUEr7ZK9cd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7cxfaDJuz56gg55CqTkDHTJ6/ka+drmE2vi+xicEFtYWLJHGXadc49PlOAMHpx1r9iyb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qae3vK1nZXXyt/wLny9TI8woP4OqV9dVe2unrfX1O9jRZGdUhkXCxDPAPEYHOPTHr3x1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JyS6nyF647n6/wCegz1rutH0LX2kme50q6APlnqccovfj+WSB061wvxcQWWkTiaxvVby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D09K+4w2dxq2Sqpva3Mn02Wvf59GOWBrQj78ZbO+jXTXp69TpY4v9LjGD+60nSUA5P3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4rZlLH7Mef8AXOPwBwc/jn6flVSBB9vuScbVtLBATn+FAD27Dv2/WrTSIVhIPS5lHf1H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f3v/ADOGWFabumtX+f8AiLUK4EvX/j57+gXOar6s/l6BqRORkAen8PX+ntnNXIwNsnq1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+/6VQ8QMF0G+zxuAVevJ44HrzgUnj0vu2bav97MpUFyys1flfVdv8R8qfHcgfDPSlbgf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XB/lzX5/3Fr12r2PT0/z/n+7+gHxv099Q8H22nqDhdJBOBwGOrISe5zg/wD1s18JSBV3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4eK/hn6RMlmGeUaF1SXsJ1PaX9p8Eou3L7m99+bTsz9m4Eqexype43zOMVd2t7rXZ33K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BH0K1+g37JXyeBPG23jGo6djH+4lfn6cFkx0+boPda/QL9kw48CeNs8Y1HTv/RSP/wCg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rR4vyxXvyumnbydTp8h8etPIavr93wn2N4dO23xyRubI9tw/LPB966q/fClfcdj/AHTn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P9HGDn5yeev3uOfUgZPWuk1By7BRyMg9c8BV/r/L8v8AQR4mza5tvP8A+2P5+pwWiXZX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h9M4z1xgevtXJ62Wfxz4UXnjXNHf1wVHbgdeMenTHzV1tuu4kYzw2PxwOPxxXL6mofx7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EgdAY4yzdQMkDn046dqTxS6yXzf/ANsdsIJJaei7L9e+p1ejziXUr0kZMt/JIPq6Mmce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3xehXzJRziN2OM8lSqdefT14xV7Qo8XqsnR3WQ/UzlD+HPbOAM57DJ8a3QjtZWBGRBOB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dwp+mOnNeVmEou1mpXcVo073t/ncmKad7PS/R9mL4HvRD4G8XztkNca1ZWpb+8Nyh17j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pPCg825tbYX9hp4TH2G+/wCJ3x0x0wRnsCTkevSuRsV+yfDSyEYIk1jxTNMyD7zRmNmj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HOBnuPRLO2vtXNwGYA3qhgTgZ1sj7w5yRnPPTGe9fOZ1ThWwbpzXtEotW30atbr2PWye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Nw5Gm435tW97xelul9z9YvhP+3D+1v8AB7wql9qmreCPid4J8KwW0WmDUpdL1PUj5aDw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zkdO2K+pPA//AAVr8Jav5aeOvhDrGglyBNcaFqcV7HGc4Zx4bhcBgB7HOeAOa+NbT4mf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Dll4d/s3+1NN1Hw5qXhnd4d/4lupf8I8SfEeO5HXH64HPy74c0fwvqenHTZNftfDerab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d9QPP/FOF3lCJwPvMMY7dK/lPiHgfBY/M8bXlhFSUXzc3LGTld1W94wta3Rvc/XMvzV0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K7va9ktPvv3eux/R94B/a5/Zm+Joij0nxt4c0TUpwm+x8bWjeF7mN2GVRzOY0diTgBZH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7rJ/s7w74l1I/w+G9TOmE5PP/AAjpYNnqCGyckkkknua/lxHwr8C+Mzu8PeLrb+01AYad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rggEoSABjJPp+OfYPC/g346+DPDmoWHhf41eIbYXRDReHIPEc+oeGkCEY/drcR8AcsuD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mbcI08G1VwU5tOUlUpuDaXI48tnzu28k/d1sj6DLM7jUlVp1abgmocsnVcl9pNpOCt00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r3xf8Krp+mYTWtVEMh3DBAd7kZz0wRu+YcHngc1+vo+EOlEAteOGIBYZmGGIyRgAgc9s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d8NfEWg/F74e6h4mtPDc/wDY+s6lK7aWpP8AxUjeHMkkjtk557nPpX6e5J5J00E8kf2k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G0sDl+GpVI+/ytNc3JbljDpyS6t+lisRONSrKcdVJ3XX8dn8tD54/af003Xwl1a6Kn7f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ZAGckcfl6V+AOrQi3vdQDrgCaQZwRnZIy9Pb/PWv6JPiZ4q8C/EX9nfWPFngTXLDxTol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Dff8Ipn+3RnAPJ6//XFfgR4o0pp7q4UIVZp5sHB+YmQsAD36gen41+Yz+F/L80dtDp6x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GyhhvIHKZwT147cHP55/C/D4ntbAqI7MQEn7+Scnk54xxz27VqWfhZ7gmK4i8o5AEuA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0BPfFbUfgbRbT97d6iLonkRHkhj2Hbj8OOvHBxO06PQ9UN20YZg5bHyRjk/j+nuOBXp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JRboVGRIck/Qdu46ZrxO1WTT3Gx0tBn5Qg3kjoMMB68ce3Nd/pGuR5VZpJZX4AkuHwmf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+raJp8iMpjDkDHmOMIffPHHAx345xXiviGzS0dvIUEKCQLf5s4HIPqP8+tfQF/Bd6lF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K4T/AIERjgDr+fPWuMudBiiJ/tFNqn+G3+aU89/8+v4Nbr1X5gfKeparPNK0EEEoO4Lm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Hv1x69uo5DU/Ddzexma4BjBBIEfGeCRkAZyePXqeoGK+u7rwfZtDJ/ZlkIQ2T9ovUXI6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V5pN4ft9OnlbUJTqhOcQ23CKevVcjjOMdz9TndxStotUnsvn0A+RW8LETs39myXKhjwB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85688nkisXWfD6xxkxhoXAH+jYHHoOv1Gc9OnUV9JapaNl/IDWZOSCVGcDsR2PoPw681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JCPsjOGOPte3IIzjI74P+eBSsuy+5AfIstq8UrrNCcF25Ofqc8D8uOee9Zt1pMcoLqnl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I6+nYjvX1nqnwyNtLuuI9wySxxnp7kdecnA74IyMnz/xR4Gngh3WcZBXBAAI5yMAEeh6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l2X3IDwFtGUwkSSAOBgfIcY/PHX/APVk0xdJPlGN3G3P8KHdz1wPYd8fjmvRLbw1r0z+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HPfkgDj/ABr2LwF8EvEmu3I+12brCSCM8HAOOMgdPUd+2cUWXZfch3fd/ez5z0bwXeak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F51LSHPHyjGB1HY96+mvh7+zfd6xLDPfwSJGSGkluVCQqAMkgkdhkhSM4wAMk19g+Cvg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iurxApMMgHyN1U7yAcE5+6MZHpnHulroAtI41uv3EYx5dsAFj44AVF6nOACx7jGRRyr+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+9ngfhv8AZ+8LacqNcTNeMmDtjhVwcfwhiMY9CTgdcCvoPRfCi2tslrp9nDYwxqEG1FNx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JwM7VzjcQcGu18BeB/FPj7XP+Ef8D+F9e8S6mArPZeH9POoXMasxCs0KNGVV2RgCc5Kn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K+HXwksLHUf2gvirb+FdPvsl/hf8NLhvFnj8YI3f8JBtVvCHh4Z5HXjuSQTapSe1N+vI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5+L/AMC/4J6j+yLqNhYXeu6YJtpawhN+CwPMZ3AnnnHBGT9eM19eaztKyBBkYYdexwPb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mfDT49+DvFXiiz+E/wAH/hV4f+GHg9guoXupXmoL4v8AH/iA/eX/AISHxBnPBX7uckZG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2U5bAwMkk8H1PP8A+uvFzCg/aUteTkcnprfWGjs1Zq3nvsuvTQrRnbl1s47PRNvvr/wD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KGIVgOnGcDOQB6DjnoOma8pu/tEjsFVgpBzjI9u59OevuPWvZNWs2leUuhIXrnn8R37d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fW9gHQoMnA468nr2/Prx3rmulo2tNNz11svRHIC3RQfMlC5JyARnoRgdccf/AF6xb2K3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zdSM5PJ6557njrU9xPBPKX3sA2TjkDjIwBnn655zx75tx5BYbXJ5wOvPOTk7gPXIIHH6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UFiRk9OOuM4+g9snvzjmuDv1KlvLjZgTgZH5+nPPPIJ54FeoX1vFMgxn6YI9PX24ycE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iJSLe3Yhd36eg7AHt7Zp3fd/eB5rcQyoCzgbeTj/ADn+f9KxJ76OIFdxBHIAJGD7fkO/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QMuAGbp0AyeOfT/OK4q9jSQkNkM2R079SevsfTj8q3A73wl4ig0zVLScuAJmAYEnkqR7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q981OY6g0GoRrmG6CKMAKM4Gc9ucn8+vIr4qlE67Z1kK/Z2CgDI5U8H2BXHpnnnnNfWn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6WbkG4sUDg8BuAAevuPy9elbp3Sfc46seWb7PVfPp8mdVBbwRgAkEgZ9McenvyD9PpU1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cgDB/wAcfj7j06VI7WVw7EkdgTxgfp37en51saNpLCZZmJ4bOeOQT0+vX/65pmh6Bpti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0PUD1+vXp9e9Je29tC+GAOBnA6kjsOM9cfma3bWHyrdWCjlRj69PXv06/qQKzr/S5J4z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PPBA69/07+qez9GBhPeP5q/Z7Z0UcHOVB68jOfX/ADg1dnuydgdChwP+W+Bn3AIB784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k127LxhtijvwD246Z/D0qounyyMu6MgdCzuCfTpn9Pp9R5Mm23dt6vf1N7LsvuRTvJrp5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NqTMTj/P5/Suu8IaVp818kl0dSkY7TmO4IXOeBjjjOAfaorTSLRZYmmmTJIyu1WxnH1P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3RbbMbw3FrHwD86hSe+OO/v1pBZdl9yPRdLudHt7BbeO1BmUfL9pkGe/XBI6nn881Vkv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CAEKYDlgB2B6+/8AgeKqxWFrFcPPcPHIiDP7lyRwM549fT61n3N/bNIfs6wAA4/fcH0H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aYtJeXDKDyHjyODnGfT/AArcu2kuvLXR4kkCAZZ1OBjHJz6GuUsr3bMVa1edSORaxh+2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+6S4Rlt4bmzYfeM6hBjn16fp9c4p3fd/ewOdmXWVkVrjUILVg33YFyQM8D5eD+I55NEu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Xq8n5flBGOeeDz398jiuhubeBZld57aQDlsDLds55POOep/qMPUNYMcggtIp5GGcCP5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nuSDW4GXJp0kMiywaewkHeYhuRgHOc8c9xjpxWfqdxdxR77mwty2flC5yDgD+HGOemDn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11vvQNDFg4JfLcj0GPrwD7VmRQapdsC0zFRz8ylgB7cY6DnOOBx0oA5G4muZ5V88EpuO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1wOOn5VqpLYRQAsju+0fLtbaeScZ6Ywe3YenTWuNMQurXDlivIEa8Z9Mj+WeBnvioJ5l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FchAXwRjPA5J54PpnsTW0XdX+T9TOUb6rfqu/wDwfz9d+Pu5LeV2WG1jh64ZfvH8OPYZ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RZHNtBFMDz+8ABGMk9Bk4xx74Fd1FpMU8hmtI2EhydsuQuc9fTr169ME96laxnRtt6Yw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+nJOB7dMn0q47r1X5mZwthpM6uLi68yMhidseGA7HHuDkZ44x07+m6dZjylkjt5Z1JXJ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ADjGPQVHBpCXQWG3S4gUHO+TJU55JycDA5PYf11fspsIzA9xPJ8oOIzj0/P0yOg+vO4G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oQOpAIXGRkg579eOenSojtvxqAsLI3l5ZWZN9n/Q7Ac4DMM/MQOT3JrD+2w/Ztpe9PPO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+tXYW1O+sLwraOui2oUM+clt2M7s8secYbqMccYoIcE3e9u5y2t6jYaetmbyQXU4CsIL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yjt0zjpjkV6f8FNbt9R8R3NvMpSGSMGO3khKndjK5JGePyPFc5qECRafEyvaRuu9fPa3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AEeh4+grN8J6smhazDqDm5vA7KjTWsaqoyccj8B0POOeBQZH2rcLNBeyLAMRsMADOCFx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jPcc/hN/wX10myuv2aPhFqDJ/psHxdKbiMhN2i+Kndc9MN9nUkHOQv1A/eKFvtFrZ3qg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kMpGck8knk9PU1+Cv/BwJqnkfAb4G6MGKnV/itruolc9RZ6RHGzEcZCDXWBOP4veqoL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H/Iyr60an+B/hqfykAYAHoAPypH+6fw/mKcRgkenH5UV97T2p+kfyR8VW/if9xP/AG9D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GfpirdhCbi5SLGTjGPp0z17j/PeAYIA4PfHXnvxW74Ti+0a4sRGQOTwfTcc9vu8966T0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/I99+J5J0z4TIpyU+E/hJVAHO0KQTz2yK8xf7x/D+Qr1LxuQX+HyEgjTvhho1jg8/c3g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vLpOXY+9fRZV8NX/ALh/nUPl831q4a2tpVL+XvU9+xpaJ/yMmi/9hnTv/QIa+17ZQZl9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4o0T/kZdF/7DOm/+gQ19s2pxMp64jY49cRLX6Fwp/CzX/Fh//ch+K8fN+2nq/wDmG/Kr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/vx4HVrf6/L1/DnP5V4R8aMf8JB4WHb/AIR+9JHf5vER2/p3z/KveY0bdBjkbpACO+z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/GkEeIvC+cAjw+Pbl/EWCT07Z7d6/S5pLDUXZaYeo9l0VA+a4W/5G+H/AOvVT/3GeV3Y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t/njj9K/SL/gnZ+yN4+/ao1P4vaR4RuNMit9J8L6Pp2uNqt0bSA2niZfEEsaF84dGTw7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xjn83ejSb8dYx+p9Px5r9kf+CU/iP+xZfjM4t9Q1j/ii9Evb+w07U9v9pbMDHUA4PiA4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FHNMTQ4OrfV37JuSUmnzOSSVuitZOV97p67H7rlVD27klPla5LLl5nK/Zcy2t57nr/8A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+PnhrVdQ0qw8T6bqXguytLCE7o9Rk8MP4pXxF5bD78W6DER7qVxnpX0f8d/i34v8deHP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8P6h4F15hr+oDB1DxD/YAP8AxT/h7Psemcj8ePzo/YFk0+0/aO+Pvw00+F4Nf8bS/EXR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hm/0TXh4iGtyHOGeNWMTHvgk5B5/Sv8AbI8U+Av2bdF0OS8vTef2zcy2mo6h/Zzf8JA5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g5/5D+OOoxkdq/zA8ZeHMxz3i7h55e5TxOZ/UFCg1JcjgpXl7Tm/eOXOn8ENlq20ft2Q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pXV3dcrXKn05ne9/LY/LX9o/4EXOl/DTxB4+1C7hsNS0jxBJqFlY2gOoGw8H+IWIwScg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fmL4jXJ0ILyzrs3YwzBs7cjjGRggHoOlfSHx9/ag8afF+abw/azTeHPhsWb7Yjzumt30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EO4Y9IomAwEBbhkr5u1IL9t00E7o0GnBCSWUKSRkE9m9epJyea/0F8DMhzvh/hOngM5q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dNwdNONR1Fdzlzcz5Foo25et0j4fiHE4atXl7B8ztUjOXfa3Tp73re4aiPKsLQAHi5Pb1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ePoK54w+bLCORtmdj9Ac4Jx/ntW5fyl7K3JAP+nOoPB/yOefy7c4jsUlwOwZumOSD+vP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m1paS11/mS79z5WHxR/xS/KRl+KNkXh+SNMbpJSp/DP09uPc54rxwSs2IgpJAQZ57Z9u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SEjRrFpDgT3ki4Pfjp/n/DHmMFsftkhRMqJZFHXb0A9Pz6fzr8n4txCjVnb3fefXa2q/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heMLx6O7a/E6bwaWGsRlgQREVzjngcjBwSOO/sBnt79andG2OvOOnQ46985/r6GvFfDl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gGU8kdDknqBgY6dRxjPFexaeWJcEY/xyP5jrjvycnFfi2Y1XOc3zNrmlv5uK7fh/wD6P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VPXZrXTtazS2636HYeHAftLEsdwIxznGT/hx+fPp6pJ0see4yPw6t1J+nTtzXmHhlC9y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6ceuOmCO1epeQW+y4yMAZ7ZBJ+X6nn8cY9B81UT93V291ffb8n+LPaq0uW2t++1+n/B7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UZk8VaGByP8AhH1/9CfnHB6YPr/Tx6OBlSNiCSRj8yQfU/4kfjXuHxYjD+K9FyOE0FQ2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ORke1eZSW6rFFx0AJx9Tn2/zjnrXfS+GHy/M5rPs/uZhrExIBH8/T6Vbit/UYGT6+nuMV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w9D7VbSJMHjv6D0HtXS9n6MRmyxYA+XHAz97nH4dSf5daktYgXXKgjPfPGfw9ev164q5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Pwx6fTr6060QCRRjkHnOP1GO+fxxnNcTbu9Xu+r7gVZrXb9rHQcKAOgOffvx1zjjv22r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t8s7jye5znjknkc46+lZ13cKROEwWaeNMdSeOg4x0zx0J56mtLz9gmU/KYbdWUY5HTPG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9p5fj/wBx3XqvzNCeONcsW6nPXBPI4//AFZ98ViXE8a7huBOSeemOePqcj/9YxWa19J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56gH/wCt1rOnRpBhnIDdACPYdsk//r5qWm3fla77/wCRuaX2lWG4H5fUAH/P5Ctm1VnV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8v4dxV3wj4F1DWZBJIG+xbhnaCCQTjjlTnk8gjj8K93j8LCzT+zrHTksyoxuvlH20kY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AEEHrmlZ9n9zA8GO5Tk5BHr/APXq6mmX98qPGpVSAFYZ5DYxz7kj0J6cmvQx4XMLeZqM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+RgkA4wAATnOQQOcnvjlnh++j8X+Nvhx4f0o/YtLvvGmjYscfNqWl5PzPnnLIdzBuTk5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j39Dsp63+X6n0b8Z7hdN0Dw1pWABqnxc8IaAF6D+z/APhzw5EB6Yjk0UnaRgNyeSa2v2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p8eRsAc42N4A8Oc9hj/9deffHTUftl98JbIHP2zX9Y8TAdyfEXiYMjADruVyqnBDKCBw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+xaOoBJXxZAxHPUeAPDgz27jH9K+fX8WX+KJ3XtFape9pf0Pld4knxkD7oBODg8Z+uQMD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qBY2BOAx6Ej8c5x17nv2Iq9pcE1yBhH7diPy4APuPerV/pN1Gm7lRgt1OOBngHGc4z355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HbZK/wAtLb79f8jhqyV3rom2/m9P68zk2tIIXxsXGT2/P3PHv/Kua10RADyyFPYD9PX/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HtGZSSNjEc+oJ/HnkdvpXnereInc4DZI4GewBA/PmukzX3dyDULwxsFcgHJyeAev5ZPp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5It21uGYZJJPHG38fTPes6S1vtYuowoYoWG1RklixXH8xk8/iCTX0z8MfhpLemB7uAlB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qBn3PXnIxzUtqz1V7PrrcDy/w54KmmIJWQ5/vDPH4njP068c8GvWNK8HNb4zFuPAwRjk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c4+kbHwBbWJIWEDGeNvPA9e/cjOPQ1qJ4XTdgQ4wcZxx19Pz+o61zqo7tNvd21ffb+vz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+bZvDBEmBDgZ4G0+vA6eoGD16dgScPWNH8hQ2zAA7Acn0/Anp169hX1ZceFsNnym6Ef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+ntz0ryvxro32eN8IAQM8g9x1/iwen5172Bnyuy3laPn20t8/P03PBnKUed3kmuZ7u+l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AVeRzkH0OeD/AJ6EeuNWxgK3JdicjkHPHHOMEZ/yDVvTbbeGUAZGc8HjAz+Gfp29auiA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X6YHJGccHFf0Z4e4d0MLTm5Wc5Qd72b1uuvS+tr9r7nxmbYuVTmjJO6c4q6eu217abX/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T/6DXG/ERN2jaW/OY7th06bvw9z1/pXZRKxwcdoz29M1zPj6It4bR8E+XfKford+nv8A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NXhnN4XTvhoyWurtCa6L+95Hl5K7Y2y2dlb/ALe0+48eopIxuCjpnPJ+prT0jR9U8Qal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rr2pXv8AZmj6TaRmS41PUGVGS1iOQI2cPgMVYZBGOlfxRPDvEVpwjK04WXLy8zvK9rq6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1lYfD4e6i+an9qagk4xju2muut2rW1NbwZ4H8Z/EXxLpPhHwH4dvvEviHWLuO0s9PsUD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CCpII/rX77/sz/8ABKf4eeGdP07xV8dXtvin4lAivP8AhCYJG0bwtpEp2lVuJRz4guUG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UNNviaI+xfsUfsbaR+zb4Mt9X8S2+k6n8afGFuh8VX1iiudE0N1Bfw94fkx8qpkpcXCE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av1S8F6Rp1j4dHinxT+6srBOv3cYyBtwRyCRyOOcAgZr+pfDzwlw8ctw+Pz/AC6lKtio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EmoRTUXFv2kVK0VayXxXS/DeM/Eh18ZDKMmqyhCCrLE4yE+enOScL+zjyxcqdFRklU50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CrV8B8EfAPwR4SKJ4F+DPw38JacDiNpNFexmiGeDG80UpLKQCG3cnJwRkV7HqHwI8Pe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DGo7/vD+xtFmGD1AMsu856nkH05xXzF8Tv2hdS8UeIX03w3evpegaUxSC3g/dnVADtVp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PXAAz5fefGXxhpozBNeRjqqCaULj3GQO39K/oPLPCvLsdg0lk2SUKaSSjWwaU2mmk4z9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xWbT2dj8jxHiBVwWKlCvm+KUouNp021GbTvNcsb8vK7faldPvv1/xW/4J2fBLxuJ4bz4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BmOp+HGfQtWdmGVfzIgBKqcYjiZo2B2/dYCvzY+KX/BILVIDcz/Dfxxd2dsN7R6b4vsWh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B5KMz8KGmLbGIJBwRX6KeGP2t/iHYXqRX1z/AGrbqQv9n3qR3CY64UuCQec7uGB7ivqr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x4rHxd4dXRZjtV7u2M0W526ltzMigHOdqHPYcmvleIPBnAwp8jyGjXpy9o1Uwqi7aL7P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7XX1GV+JuKco1KWbTk2o+7UrXv5OM+VK/q/XQ/kp+JH7FH7R3wr8+fWPBNxqWloWCajo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jfIhtwX2gc7ixA4OCOD8zPpp09mWSO9SUFkkW+XBV1JVlIOcFW4OSTkc85r+9qNPg/8A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XdzzKR5UrJBqJ3cbWmkZHfIOAJEC8kNkErXz/wDE79gT4O/FC3nHiDwroN75iuVkn06C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tVQtICQynJAIyK/G818GcrpyrezoV6FSXuxhX54xptc3w6NO910jsvVfoeB8Ta9aNKOK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65J2vdpNN2Sta9rn8TZweoH0qJFyyZHyseOODX9Enxc/4Iv+HJjdXfgPxLrXhyRt7QwD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OJOXVWPyljjg5HIFfnb47/4JiftN+EZLifR9PsPGVhpu4qLRv7MvHjUkszxyjaWxyFHJ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CvNMvUZYWn7WLdRtxpSakly8qVpSkrXa1jrfyPtcBxxlOKtzTdKWl+eSdn32X3fmfCEU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xxh8k9QTn168c/SqV1IcOEgDKevccY5Hp0HQ8+vHHoPjX4bePfAd5Jp/i/wNrWg3ETMj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CFLLNs2kEkc8k564NcCkBfpOU9UYjccYz7bunHXg8dj+cY/JMdgZSjisJVpcrac1CSje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fXYbOcJiVH2FanO+iScW+3TVGGkZ2uSmOeg4ORweMD0z9eBzzXH3sf798jAzx69c5/n+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7YnJbOQefz9fpkE9+wrgdRiPnvnB+Y/zP06YPf8A+v5DaW7S9Xb8z0L3XN0et/XX0Ode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jv8A/X/OqEkfzHqPY/QfSugkiJXocnHs3XHoM/l/jWc8fzk9Qoyc9QAAD09yPSpnTa1s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r8d9Iyvo9+j7/wDB/P13qorbhx/L0NXEUZXIGceg9KtJANo+U/l/Tn/PvzXv3wM/Zl+O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fg38LvEvxB1ZJDHu0O2jn0ZByA8utSSRwxchlZTA2wggk98npvp66fmaHhEaDcgIwRjp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97fhj4GsfjHptrofhUa3f+OxChXwpolh/aGMIoHXtj0IJGcGvuX9kb/g3csrYaR44/bJ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25+EvgK5aJI/uzR2/iLWwGedtrL51tbqwinjkRgFNf0Q/C74Q/Br4DaNb+GPhB8P9B8J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fp0EepXZVI1ab+1/La4kkldfNkMrsDI7EKM1dPG1cvrUqtJ6vmTSny7ctrtJ92cmLwkM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p25t/Jtdkfg38Gv+CPHxt8WahY6p8Y/FOg/DXw44jc6UmNV8STxNgr5TRgxeGN4Xa4dQ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sL8CP2F/2YvgNFbzeF/B8F/4ki2GXxR4piXVtRacD94RNAruQ74YCNREdvJHSvpqfU7u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dxLNgDHJPU+vJz7mmBzCgDHY4AyMkc5x2+tY4rOcdim1KtKMG3aMZSTSb2crtvz2XkjP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oc8kl70+jSWy6bdbvu2a9yzJEILVYordD+7jt0EEIVeF8uIBQi4wVBUFRweRWODcqfvE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85H/ANaiGeeQkA5XJA/U9hjsf89ST7QrqeOT39/8D0H/AOuuRyk95Sfq2/1OxxjZ+7HZ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Z2Bfcdp6sScE8Z9uM/lzV8RwzxPDPtkilRo5YpQJI5EkXY8ckbZVkdMo6sCGUbWBHFIX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89+vPXHX0qhMsmchiB2xz+n5flxSUpJppu621ZxuGr93q/s+fofgd43+FFn8FNA+Ovw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Q2+I+q6csdusf/EtJdvDzAKo+Xqc8A4JPA5/PH9jj4P+DPifN44s/GfhwagtppGnJphP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HU9ST6AnscfvH/wUc0c6Z8OtS+KphMn2zwVq/g7xCQuef7BK6AxODyGXljk8cmvx8/4J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5wdN0RwP7vmKjR/mcY9xX0+XScqUryba5FZ9NH5ve34HnYiPLJWVr3172f8AX3/f8aeN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tfDjRPEWo3kGn+LpPB+iR6kRqumxxTZhiXP8flrGoJ74ycVP8XNA8Y+C9SbSfGmm2F/c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O0DBY6FAskUYAGT5YViORg4at3XQw/bK1BOQX+NlqAv94pPLkf8AAec16p+3D/yPdt/t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UPiL/4tP++hXqw2fr+iOc8Gn0X4Q+LtM0230W30Ox8Tq2mk3WuRa9oOp3rA5BE5idLd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jKOrgEcF4i+C3iLxBYaTqg1HStO/sncP7O8QPu/tHPBI8SsCO56g5xj6/Yfxo8F6Na/s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iuv+b4TZr1oNszia5RZctGyOcxj5sueBn3qH4Mfs3/8ACbfCu78a+HPiP4k8EHTLXWxp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Wm6ifDaKCB4bJJGMHGTn8aqbfK1d27dO35FRbutd7LU+FNes1i8Na61jgmPQ1TIXODI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YHccYJrhfhqjJp8D7SGLKSOuCWyRnHOCe47e9fR3w88W/EfxD4nlisPDI8Vamkmp3sr6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8NsyeJGZMYBkbnYc4J2rnFR+Jr3wv4k1mT+07nUPC3iZpXOqw6jpkenNpbM5Lxf8JKQE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XjNXhXyKSSvpa7f8yfS3Ttrc7lokux8paJZHUta8VzOSVbWTtY5x+7Pbg54U9fXHbnG+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ezcHMUskxXBwDjJBGMj+vXoa+xdd+Cvh/Q/DP/CU/D++1nxOh1ANqVj52maoJFP8Qm0Q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kI68k58U8Y/DDx3rOsaRrGn+H3uhowb+0WN9koMclR+fscdOMnHEUlOVOUbe65cySWt3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P8zOUHq0763seT+MdJt9L0fVlRUK3EWroF2qQPMOF4II6/T2PU1y3w60NZrGwuT+4+0a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OVOcZXGM/h+vHW/EvzrXQdRaZdjwW6u8YbOxpZhG6BsjdtORkdcdqt+HbBrXw5pDQ5Ux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ARSTx2yw/E966oLlUbaOy1Wj0Vr6GZYvPHPjvw34y8ZaV4Y8Uarp/h3S74aYNM1Fzqen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knDDBPIzx1rv9T/aD1TRU0m18WaNpmoXICodQ01DpUJBG0GS2ytyhbk+XG4iUAhlbAFe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bhjvEnia+Y55BJhCBueOgIFR+NtNGoap4b00xBj94LtHTG7OBjuOpJ5HQ9azrzxC5J0q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rfl3V7NaPRpr8TllCE/ihGX+KKf5o+p9G+KfgDX0T+0obyxuZANojsVCkMMbozACCvoZ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JPVv4d8La/EZdH1C31BT9+3V0jvEJ5KNbyHl1x821lAOAF5wPjuLSTY/byqYEOmagrHB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554rzfwnLqyxxtDJqumDaq5jdgM7R8vynBOM5H+T7uXZvmFKDvXU0tHHWzVra+9Kz9El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Ll7icG+2q6fZ26n3PqPgWW1fzLRpIJF5KX+5TgKGKxgkNt4wNjFMHuMVyd5o13GWecbi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TOMj9fWvHdV+MHjjw94yj0WKSHUdLXTdK1FoL9d8oQrhAjvhxhd5Uo2M4wCenpugfG3S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YwaPYwlQ9wYDNGzbtpUfNHtwcZJJ6gehr38HxDUw7cpK7lrK0nDZu2yknZN+vY4JYGs2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r33VtPUyZDcef+5gkwGwzKzAEc5zjGRjqGyMEjoTXM+J7OG5t9sltZ7ipzmAJOPXDwGI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TPevdrTxJ8OPEyxxaVrFgJbgZXbKkchLcg7WbIyenzHsOetZOu/D+W1hN5bbb9HQsgyG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nGDxg+uRXrUeJcHiPdxCWu8a0FUjq/5rS+9pWdjF5XXi73qRd76OWj36S+/8Tzf4c6t4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/F3iXwjPHIrLJpWo3OnISjZUBY5BuA6bWDKw6qQa/QP4c/8ABRv9p/4drbJrPjCy+JOl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J9WaIAFwl3bslxK5QfI8jSYO0sCOD8JaP4d8Y/YybjTJF+dypTkBQxzjB+6OenbHA4Bty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6Y4bPM0cckbkjPLSw+W7Y4++WHY5FXOnkeNTfJShK17wklq10UrJeW3XqUo47Dv3ajku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mx++Xw4/4K3/AA58S6fbWvxI8G6/4PuVKCfULthPo7MSvzJCNjhA38LFuMZGM5+6/Dv7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SBtB8U+FLnWNXQbUtL+HTNXLBQBiCVgVDY+XAyR2yQK/klUgkJgkA/cbccc989fzzUU+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fT7kMD59lcTWUm4HILvbSRMwBxwxK8nIIJFeRX4fwlW7pS5VfS9mvLVK709PxOunmeIp2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r13v/Xnt/Yn4c+CHhHR4hN8P9UHh+71QHUr5bvTRdQalfkYOy4iZt2V5B6ZwSe9M1LS/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ZaasmSWm0uTybknu7xHYQAfmALHrjqcV/Kv8P/jp+0F8K5opPCHxd8Q6fbwlSNP1GeXU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nYt+8XKkdSxr7F+HX/BU743+Gb2C28f+EvDHjzTIVCte38viC01mRcDzJlhnV1AAJdCq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V+HK8Lum1JX0s9X8vPX/AIY9ClnEXpOL21un+av+X37n7mR6zodyfKmll0+U4Ux38DRh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zwMuRn1HFWV07R5uU1GyYseMSsMc/wC059f/ANVfnb4X/wCCn37NvjnybPxh4Y1bwTes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pqSNjHlxybbiCMN96WQ/ICGP3cV9IaF8U/gP8QIop/A3xQ0gzTLuS2stVjglTIyFYhi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64ryq2VYyjrKjO3fldvvtbr+p6FPHUaltbaX7/hv/XXc+hP7Cs2PyXVs2eOJVOf1+vU1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BHjkbTI7eGL8A4ycLoIPBIPAk9RnPXjisS3vdR0iNZo9Ys9btz80fnFLglcZyJ7VkuWb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OKu2fxKtdT03UdLube4tjqWnalpxe2dbiMcYB8olJFG35SzFiFGMYwK82vhqji1KEo2v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t/wAE7qGIpxmpJqWqdrpPT1T/AK8j7t8B6N9o8NeE9G/4RvOpXOiaVq2mkf8AEt1I6adC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jv0wO2K0dTDX2hN8upnUklP9pf2nnxJ92Q/8VISRxx/TrWF8Pfjj4W8e/DvwR4c8Q+P/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B4dS1/4qTTh/xMT4aHhvw14aH/CSAkD6Y5PB6mveQ2m6pnxx8NLBHVx/ZviN9J1MmOVG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gQV9QQa+Ex2BqU687ttNtpqLa0d31VrXPoaGJhUpPlte2q5u6t2127HiviDwpoGmWGlr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zLayPY3j6YsUrEKtxKjY2bTzyR049uQ1TwSNDkfStVvo7K5cA6GLMDVDexsN3k+YuQdq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tfQ62Wk6Zf6rYT2ejan4f8UXzQaLPr2n+Tf6ZKwIWO32fdbJGCuMkfSuXj8DQ3CNAkWq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hwwttslt2P7uQMxY7Cv3Q3b36cEqSi7O/wDXyJ52273Wrtq7enT5Hid78NdWisG1F1tD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0ZR2POQwIBB9AeATgZrzjT9Va31GC++4IiBhT8owegHTA5PGB9TivfvirNqem6Jcaxda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xHpuPsFhzgc8dx4f44+nGa+R01ISLtLqgLdQScZwM4znHAA/wA58nFYVyb92+r2V7ee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USWr3/PT8u35nu/ha61C68Xf2yWsPsDZG7UB/wAhE+IMKevOATzz15PSvoTVG07Th/Z/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JdYaevQZ9+g6ZGcnNfLvwq1UXnjGDT/7QVWWwiNit/j+z74LztIUcBQCBnjjgdq/QK80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6fpWoG71LT7Dw9Yx8Eahj/ioDlecnOOePTIJrxamFSm3b5WT69P+Gt1tfb2KNTRa6bvt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I7Dw79v043thr2n6dqA1DUdO1HTdR1DP28jjb4hHA4HB/H6H4b8U2OqafLqGp6lrlw32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YdRBzp7ZB8P8DnjsOOwAzX6CalGEsbK/OlqjF2PiPTb8AYfOCCepI6ZOScfTHxN4h0uC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fslzqWr6eBp+f7Qzn/iQA9h+nTnsc50rxa0ldNWa7q3mdcZK9007NXs9V9x+S/xQsJNB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9kvbmMsAApVZWUOu0YKtt3qw4Kkc4xXjF62yR8nv055B4Hb2J/Gv0d+KQ0S/+H3xZ1rU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sfGJ8PMYyDf2G4Y8Qg44J4weuSPWvzgW11GUKbyzOZAGUjJyCAQQO/A/KvzPG5e6WKqQ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jryuV+W1+ikltY9ulPmgnreMVfXql3Pa9NtUsPBGjWjNtCLqGpjnk75NoP5d8Hrz1zXi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FNy0mJX0LUfKGRyfL+Xb9D93A+uete0eK4Ws9K8OaemULaN5bjnILsjMMjv78e2O/wAz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kLuUEzWLL03BlAOecccDHPtxX9FcHYd0sBl9NX0hTbSvpyUoyV1bvOW/W/c/H+Lq/tMX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+/V5dEv7sE/Sz11PjIuxDLk7WJLLn5Tk55HQ8+opCSepzgAc+g7fSt5rAR8MgX05+vtT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I7j1+lfo31ySeifutpO7VvTXT5HzSwysk7PRLp0/7dOXubC1nRg8S845AAPXrkDPf1rz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ZZPPs4JCRxKsYS4Q7cKVljCsSpwVB4yOTmvZZ9PIUkKV6dsd/wDCsSaB0Y5GcYzx0y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dm+WSg8NjayhFq9KrKU4aW0TbU46aJRml5M5a+W06l26e/2kvPTpb8vkfKFroXx68G6k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l0hWb+z/AA748sRND7RxyHO3Gdqngcj5cVr6l8a/Gen2B074s/AdZYyf32s+GzaakNPH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xxGxYYx6V9Hywi5GyVPMBGPmGcdTkHHHqD61XTSLVCMJHknOCn6fhj/9dfZ4bxOz6jKN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9tF6P+b2k4tdtPVdvMnlNGV4unF+bUevlZO/XsfOmgeNPgD4z1+8k0/x2dAv70W5bw54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uwRpLseNt7AhTtUMQoGAN1d9qXw/RWb+zXWWNWYpJGd6OucK8bHG5GGCrYG5SDx0rofE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zHr3hTR9RLEnz2tY47hX6iRZohFL5iMNysW4IzXns/7POnaTIb3wB418T/D64c7ki0jX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V1QxsPlddxUqcEV+k5J43RUadLM6VeLilepGopq9km3GST89ZPz7Hh4vhnncpUko8zf2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2/wCCyfw/c2isHBDAk8gjnPPXFcF4psb9tKtY1GA+oEEdcqD04OenqPX2r0aZf2g/DEZF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UX5dK1+yFlqZj7s0+gNb3FxNg7ke4kZd4BcFTtrMf4qajbWraP8AET4HeMNOnDbZ9R8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qTtnLG1y4hiQ/fM80rbMttYDaftMD4w5HiZunGdRW1lOrNU4pu/KtFO97NPa1l3Pn6/B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cpaxcZrrsmm+7VrfkfMnxBhDaZdROPmXSipz2/0jI9P89a+KNT8GMzswjIJYtgDnk5x0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MuheMhJH4X8G+K4L58r9v1iP+zRpwLZ5G0LggYbAGc9q5S3+BV1dRq13PbodoLfZppZ3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075JNfhPiVn2VZ9jVWinNz9tFVI1FU5UnHS3Iu+nvJafM+tynCYzLqFOi4/Da8UnFXsl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58S+HDAFDJyM4yD2PTH+fxr78/Zv8OHS/BPjdMYI1OwVRjGcaBGeM5/jwe3JyepqhqH7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o65yBNCPmHXB3JJjOf72T69a9g+EPibwksviXwrqN+ng7xDK+mE6drw2jUiE2/8AEgCg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Hk15XhpUwGWcT4PGe05KdJpzjJKPNo+VX2Vrv+b7t+fin6xi8prYfklKc7ONryta99Eu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GRHCqucMH6Hr3/OunwXycZ4z044HvXQL8NfEMKhrKaDWAeV+zrApbOTzu5BI7gkgkgHm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ldVgfT9pxtMUj5APcoSARzkn0ycZFf2Bh+L8sxVVwhKKben7xO921/Kl+J+PvKcXCPvQ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adVa627FZDh1zxzg/wCFcnETJ470knJ+zSavqRySdvk6Szpnk8A8r2ByRjmuoIVFyZQ4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ARnsevpXG6cS3xQ1K0OT9n0VcHsPtOkiBhnGPnLcj3xnpnoxWZ06nsnSXMrzTcaiVvg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8FNt88nTacLJwd3dvu47PTS52PhwH7XIx7eWAMdDgnv3yM474/CuM+IUrJZFc/M3mDA7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Ppx6dM9voCkmSQAna0ZbpxkSH+QOP15rgPiIxCwAY2BrYEgcAtOgOQR6N0z+prn+u8zt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dtOT5nb9QUdfaLTV/u9+tvj6mzpgkj8M+DrNySWnvbhgcjAkXC5HTGeh7ZI9a9N0UyLa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zDkAsXBJznqPcDt7Z83TbH/YVquAlnoljOMdN85Ax9T39eOgxj1HSwq2shKhg0p+U+oA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MOUk17zVmr2k/K9tbff5XGlyO0dGuqVr266Gtaao1rqfmsXKufMBXqwC87PQjI445I96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/Eulal4jIHhoX+zUgnN+uVZSUAA+XOSAMcCsLw9pniHUJdU1Pw54eTU38Oad/aOqafqR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Sd2cknHXOcZ68fU+g+AvAH7Qcep6j4OeL4O+N9O8GZ1PwTf6WR4J8Rdf+Kk8NhsDgDPb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FGrTxDpU5czjN80Y/F7r7R8363+R9Bgq6ioRc+qVrpP09dtP+AdH8VfhloWl6/8ADm28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T4lXUmOdOGmscgdRnsASB7Vb8R+G9R0T/hG28Pa5rWk6lqPI+w6lrUCgD1RZArDP8OCD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+HFx8JvhxrFjfzas/hGxstAli0wajpGrvbTPDJJH4j5AR2QsinIAIGK9Fk0r4b+OXJsv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TVNN/wCJdqJ07UtK1QnBClslcHPAPTP4/wA/Yu0qs4OOkZzTut7trZ9NN+vpq/qaHuxU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0V+/W+3RWvvYzP2ePDniKK6tbjxhrEmsalFrHm/vASNN3LsxluBn7ozwScAZzX6FNcWu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X889eWz+fNfDuvx6l4B8Fan4jhLZ0kaaNTlQkFgviMxmRpFxksoJZieQT2rjf8Ahpsf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/jleJicsxeMcXhqM58nNz291Ln5eXprfll6JI9WGIkopLVd7v9D3/wAVeA/DngH4F+It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94Z0GAWWg6PDNKluP+EgVTKfJVxGu88yHaN38Wep/EfxdGseo3QUfeuJOBz9jzJnHA5J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7fFCyOofCDxhqJb5LGyQi0JyuVVSCCfl4IyO/Ffgb4kjeaa/nJ5muWB6dM4Hp6kc+3Ff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/l5eX7PNfmb/ALy25fM+rjQ9i173PzNfZ5bcvzd9/K1jjklhXCvcO/XDKcAgnkfKeQew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a3WGYSEAckEjj0zg89+/XqarRaYMZJ9cc9h9AB6/4dK04pltNqKPmwMHHGeOT/n8K0+p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elkvyf5m4ySwVV2WZtxEch2uiPNHrtLc/gP6VlHTNNgfzlmu7i6BJ2ZP2cMOePUZz9Bx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nuJNo5IWMkH17HH68/lVW3dIj5Ue8sMgBzkHA6H6+vH+PnPRtdmwN3TfEmsw4tysMFqO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0B6/Wtt76xkxJGRLcHkkYIDdOQcgDJ9O/Fchcwyqu+VkVcZ2oOo+o5/DmsffdTtstf3P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ZBIx68fpSA7eX7Req73M3nJk/ulYhiM9CAcnr745APFc5NpEF27x21n9mkJILyIDk+pJ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V/SrGZZFlmuGyPvDqGPfOM+n+eK9TsEtbuNI5IFITGZFAD+3cc8++Oa6APFYvh0kp3Xf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dCeMZ+QgdPTp9att4UnskKOIY4ABtFtGiuQDwMIvUD2r3VoIowBbgLEAAwYEnpzgn/Dv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i6i3BE2QGMmSueegJxjn2/SgD5fk+HGr6/JvsZTaWQYG9bUIl6Bicg44yc4YEY45OK9l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+MNjrd74B8LXOqaHoZUXviq9vI7DwmcnqdbVl+XnnaRjv0NfQNj4IfagxAfl56fgcEkd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VuPiwPCsngeP4i3ejeEfDunf2lLotjbbfCvhzQAc/wBvyeG7eaGDxD4pBx8zIwPXORw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Ns/2dx4ffx18Uvg94i13WAHk8M+A9THivWLAgAskbiZN8gz94JyB93JAHJXmgeFrCxsP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9N8mQ4/vED73IySCfoeK6L4Zfs/eOfiR4i1Tw/4Y8Qa949v/AA9fWP8AwlV94uvNB046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85/4RM5717d4htf2bvgk8lp4hS5+OXxmtGefUtBv7DXbLwHoGoQsImOWXwQuuqcfeZWB6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vq0r9ru1zmxGI+rqL5ebmUn8VrctvJ3vfy2PLPhn8HPiN8W9QurT4a+DtS19bBUk1HWr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RnVJtc11swafb5RxAFtribKyAx8At7lLov7MPwIl1S48c+Pbz43/ABG0izaC2+H3ws1B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xjl/t34gqoDruUlCFG/jAG7FeF/Ez9oj41/GLTrDw1e+KbXwH4C05ALLwB8N9O/4RTQb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uSZGkjSNZ5GiaSUoC0jH5q8j0rwppMcu2G3Au2O6WWUmcyt3eSeUtOXb+MqVVjyVNdsc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WcL9na/OvyPAr8RYSEWlerK7iknaz21bvp92x9FeKf2vvi94os5vCXgLRdK+EngWYbDp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uo8FUfxB4qt0czXDRs6TmQLb3W4ncMKa8Em0Oa9P9q3dk6zuAzy3Dm5kkc8s7SvvLlyS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ejaLoQto3VggyOdhIGB1A/LuPw547XwB4d1L4maD/bvw28PadeeFLHxH/wAId4g8fapq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Bjn/AIR7/hHZCPGXiDxiTkBR4O/4V/nr8QMc19zkmT4XE0anNJ8yVJNtJ6yU10cbLTtf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Ny+lUr0oQlTfNywbcGvNyanqr66JadD0/wDZQ8MqvjqbW9QT5YfD7RwzcddnG0jlc8dC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0xQWyMZJB4xjP/168J+Fnwv0jwRoN/qFt4k1jxhqMUOmv4kv7xBpmg6b4bz/AMgLQfD3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5GK9I1DDhRHkK+4qOmF6rnnsK/M+MMOsuzGWHUHypVGpuXxX5do2fLyq32ne/S2v2/Am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1q3NKq6TVJRf7r+K377l73NdL4Y25Ot9Of8AENxauZVt1B5YccnjI6AjPpj6jr18b1vR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LAcbiQCR6ev9e3Pq8lksRZ5CWDEt1J6knnr+PrmuJ1uTaT5Yxg5OcDgc4wOOmAce/FfF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fE9NfTofocHZJp3tp2+T3/rU8duNKAVv3DAr0OBg44HPHTjPHrzzWL9jVQf3ZJBGB9P1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5qd9cTgxxRopxjPA6cE84xk89/rxXKtb3qPl9mDgggjpk9QD+H4Hr36k7pPurnSc5Naz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juegwOmPzPUkVgTy+SzxyIDwQM4x6c/zIB6984I9EuPNC4wvIIPTPJIHP1P6AnGTjmrz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D/L9OvbHoRTA8j1OxLtI2UOWZug6flj8SBzxniuBvtMO/ORnPGD9fyr2bVNOijDDceen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ACvN9Tt40ZvmbAIz19T/AIH8u1aRlfR79H3/AOD+fruHl99byxzsFk3RMGDDtvXJzjjq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K9D+EHiGKHXTpzM2ZCYnBJxz8oOeh5IOR1zyOmPLNcuCl4UgdgknzEHIG6Pgj12ke3Xv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das7+1QF5JELZ4+bPXHHGefXPXrXRB7r5r+v63Mq0eaN0tU/LZn6AXatCzIucM393HHc8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K3dFZiURzjJ5zgcE5z+fJ5744FYGmzR6rpVhqI58+3iZsgg7vLXOQ2OTnBxx0xjmuhtI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0HqM45HPA7etaEbnqMCxSWqoCNwGeD/k59O/PaoJncJ5SgFR15wdvGeg6Dqfb2xUOi20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jd3H/wBbk/1NaUYWKdg43BeBzzg/p/LjIzSls/R/kBm7bVYsK0Mb9T5scjc/mQeOlZE9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1AzjKQSZ5/AfXn61sX9zHJIVTfFg4+VUwCM+3t+npWdF55uVULHOucfvUjHvnjmvJlu/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dlc3cRiYysTnAjcZ/A9Mn2r2zTRaQxxpLGEOAP8AVMc/ljr9Bn1rkdB0q4uLqMpbWyDg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YHr/AC64r0CSzht50W880YwMRyBlHHpj+nXnikBpzPCtm7RNFhhgbYyCcjHoMnA9v8eY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w3JLfMxUE+/OP8f8OrDxSxCCz+cdjcIM59yM9h69hXCak+qpdtarcRQoM58pfTPcj/P4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Yll8loJCuNsRA5x6H8e1PVp5Z5BuufLYnqSeD6Y598etZPhyS0t4T9rWa8nzxvfaue44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6G5khcTfZYooSMgbg5I6jI59vxzz0oA5W5vbazfZFE00uf4wcZzjk8dO+eP0rNu9QnlV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Fwwz1Pbn6YOD9a6m6igvLk3HliLYckDBzznJwO/pg49OtZ9/JE2I1iTK/LuIOR2zjHuO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ra1lnZXYzSY5xI52jpjjPXAPX+ea072K4ktxDb3UVo4GDtAbIPHJwSc5Izjrisu5n+w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UkDJ6+nrx2xjPPIqIt/qOZbeZbeM4zv+ZsdOMA8556f4UAUZ4RaHNxqwkbOcINxzjoSM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nOcXMp3W7CROeWA79SARjp2wRjqetbjaM0ILu8bt1yVJ556DBHP5ew70jBdbgkBQ84wD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XPTjvVQdnbvp8+n9eYEMUl2AVEZY46IMdj3HQDPQ9f5ixxbs3aeWW6Fm7sO3Xr1xkD6c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y5aONducqwzjnJ4yR1PH8+/MOi+aftM80rA9CW284Hb1Hb1+tbGco31W/Vd/+D+frv6T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wfKcnOD0OT14x3PT2p1xYtFDvJLMYMjJJOfUHOf/ANX4DDtbrZLHjO0Wy49cADHOc9P8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kEWBlbcbc8DPUfr9PeugzOFClc5UlUPzDnHHH+faq3ifxJfaZ8O/EOq31loYsWvdC08f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+g9xz1wCB0rrdQhijcKigBWZbrPUgMemOueOmfT1rwnx14gF1oFxagHGpeIj9uyDzZZI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QT0xzQB6gY11N2jgmYwugfZ5hIG4bumTzg8nH/13WunwacpVGcybiQCzEA9SQCeDkHp+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+c60sO5jCFQEHJ+XaAOvt2r1fV9TsEQrHG3nEAk4Zfm+v1z0JFAH2J4Ev01XwnaISPMt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DgkcYHB9xjsK/ng/wCDhbVgdF/Zu0IMcjU/HmrCLPZl8NQo+PYY/wC+MV+7vwZnv5Y7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JMfbvtou2jJjJcDATJXocYB78V+A3/BwrZ4m/ZOvhwL62+LNmQD/ANAWP4fNkj3/ALbJ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VpQ/j0v8AEv8A0qJxV9KVVf3JfkfzXUUFdpK+hx/nrRX3dPan6R/JHxGIdm32m3/5MiH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J+Gdt52q6nckcRWF/hvQjRXAA9CWzj3/M+dkZGK9U+GCD7Frc/8QbZnvh3S2I7fwtg+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zrwzvF63soq3a1/6+R23iKX7SdIZmJ8vw0umZOcgoTsx9OwzjjFcNgjg9R/n0FdNrLnd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1B/zj2rBr1stxfNG3s7e9BX5/N/3en6nh4+CdeOuqbeqva7W3bW5q6J/yMui/wDYZ03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v9aP+uT/APola+J9E/5GXRf+wzpv/oENfbFt/rR/1yf/ANErX6bwk70czfd4Z/hUPxHj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f/3Mb9kqt9kJAJLvn8WGenrXzz8bOPE3h7HbQXx+HiKvoew6Wn++38xXzx8bf+Rm8Pf9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v0yf+60f+war+VA+Z4W/5G+H/wCvVT/3GeU3jqrMQAeR8uDg9eDx64r60/ZM+O//AAz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o8vybfW4xoVhZY/4SRR/wj4Ggk5+bdgnIzznrnFfF99IxYnJBBHc9/qTXW6LEb6zuGJO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E6+uS2eQTjBJPQemBXxPEmVUM5yyGAxEuSlV9o5T5FU5UlBN8jlG9r3+JbfM/bsuqvD1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U78qnzcu8tUrcr3jLfp1/f8Ai8Dfs1+A/j1Z/t1WnxZXQdJ8X2Uvi3wl8NLfTDb3Gv6k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zRBZCzb8SFmJfG1sivy7/bB/a38R/tReLdL1HULe00rw34Qs9YsvDOh2ZANm2+1DR6zh3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SOBiQ3mMclgjJ8u6nNNdQWWnSOx0/S45Y7FSeVDDBGAeh759fYk46oFTI9un1A/yOnfn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lksylm+eUP7Vo5PNSyWuoPB+xnKT9ndc+I51SdNX95e0u/htr9hic/rzhTjhZSoXTVSK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Ube93vfpY57UiXntg+cPGWdW7s0eW3Ke+RyCOorQ1LiC0PdbKwKnuMSYGPoOBVLVv8A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ANXdT/497X/rysf/AEZX69CMYxSiklZaJLt5HA25RcpfFKN5erV3+LZNPh9Ps8j72pS8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znrxWLduc7oxuOQnHqTjp+JP49a6S5tSLPS0yPmu7k9Tj7pOf0479c9al0HRReRB5MNi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H/6vTpVVXyU5d7W+b5Ff9fM4o/HH0l+hwnjCzvJdM8PworZfVCCMddwBxwMdR17Yx1rb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e4TD+ZO3I54A559Mf4eleg+K7S1t7rw7aFAQNWTHy+oBOCBxznrnp7nO/LCscflQgKP9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5Ax9K/CuMsRL28ltrLZ9La9PP1/JfWZbtD0/VnDx6JDazWrBSo2kfXoOox055yR157m/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oJOPTP0PYjI4/qNi7jAjsmxg9Oufw75B7Z6YxwKzLVcz3JxwM55PJx/9ccdM89a/Jq9R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fr/XU+ww0oqPk4xt8r/Pr/mdP4Vc/a3H4dic8/z5755PUcj1OGdiI+MbTxwOMFuvX6dx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Kt6/HG3B/l0HB4z2NeixthWyOjYz1OM8c1581Z/Jfhb/ACCviVzRjs20tdt7b/Prs3a/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61HJjJj0+JVPoM54/PPQ8DvXnDWpJII42JjjjoD6d/pkfz9f8aRCa/ZiBxZRfUDd1/x/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3bCpnp3AH4/Xrx0rtpaKC7NfmdMUmk7LVLdK+xygtMduPTB/+uP0qQQbenBzjnPH6dfw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9OP8/QA8dBmqbwhc/wBP09v5H9a6TGUej26P+uv9bGU6KVOVB6fzFVhtjfPAUEE/l/8A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D+ZBqhKN24ZxkAZ/AVznOZuYV1GyhT5jLe/aGB5yoA69MgEfpj2q3cP5t1fvuCqFaPls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n6emaz7Hyn8Rwpg5h0g3Izj7zf1/z7C6+kXl3HFLbyKpu7vZ8zAd+4444GRkZ9aAMlcq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pzmvefAHwp+2xrretklL0ZsbHnbjJwWA4wevPOOMda9C+HPwkk8IFbrxWtmfFF0Vu7IK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g7QVU7R6KCedte7CxWXbyiMTwUXaqHPJRf4RxwBjjjpQbppq6Oa0fw5Z6VCiRW6qYlyI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QgDJ4PAyenPauY1DW7Cxe/JH2GysT1xm/wDFeujPc8+//CVdOnNdT4i8Sf2LouoOoIZc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k7myDtwRkZ24IHXt80ahrJ1Hb8pXknBycck9+4P4fnQMZ4m1Zr6BYvtUi6dcBg2n2DFt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0Gc8cd81e+EVkH+JOg6moBTQPC3xL12N8ArDN4Y0See0weSrNP5aRHjLOuDzmuc2jOcd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7TPBniL4gDVkuJYbTw3o/htjbxiRxH4l8XaVBqxiy2Y2udEWGAyKc+YZGbcWKDGv8D/w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NdW25V+f+R7x8W9MNz41tFJP/FuPD3w200r0A1GV0uXyP9plGR3ODk8V9C/EnTLXxDr1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1zqN6kbrvHmDw1olpE2CCMqqquef1r5XX4j+HviT4b+M3ibRxJdvN4i+G+ojzbH+zmze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E5GO+ea+nPi9qTaBrcGo2AK/Ytc1jT9p/ujwL4X14LjuASV75OR1NfPuDjO7d+Zry23D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Uez31iv0/E8qudJ0fw3GzBIgVB6dzjnt9cdCPxFfN/xC8b2yNILcqu0NyhA6DHBGOM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+IeqXUbgyMNykdx6e31x9Ovr886heXGpPIZ5Cd2Sc/ofx4A7+pGOfZw+0fSH5EVNn6R/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u7EjliOT3JPU/wBT74xVbRNGu9bkKwRNJk5GBuyc4z0P0IAz9Og09M8PjUJkgBA3Ngkk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PXHFfcfwW+ElisUc8yxuWCnnB6n8en412S2fo/yGcP8ACj4H3N/JBc3cBKnafnU7QBjg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2Ffb2jeAbPRbaKGGFN4UAnb0x7j+XQH8K9I8N6BY6ZbxwW8SKFABIAH4cDt65z9K7ldM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zIrik3d6vd9QPE38OHHMeM+2T9Ccc5Ppz271VOglWOIwSMYyOOgHfoOM8j/GvbLjTVXH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nqD3wT3x7Vz11ZABsAcHA5HHXjnr9f5Uo7r1X5geVzacI1YOgPtzkn/ZOOvY9vXtXlPi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K3LZDAHacg9AW/Prg57Y619GTWyLzcLvTjGDkgE9v06n9K569ht1GYowR0DYwwOffHHt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ZUpxaeiknbpuv8jmrYanUTduWST96KWvlJbP8/O2h+dWiuV1PVYT0jklUKc8CPdn/vkD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Jgf07j1pvivTP7A+IuuWNicKusz2C84G3V5mAPbAUfj2OBxWjKirI4wOSQc89GI49Olf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INz5XThRe3Ne8X5q2sfPfbc/Oc8pKnNWSSU6i0Vr3cWtullfXvcljHyggDOyPsP7oqj4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Tbu+z20c6+u4EMce4XLemD+FaUXUfSP+Qqvrv/IB1s/9QbxVeEj00PRtwHY8tkgdzjA4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rKc1pupK0cFNJJOXM7TcbLmXWN0lfV6HhZW2sYtbXbTbdktb3b6JdW9lc+b4j+7Q98A1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YeHwh0e3+NXxS08L8RddtM+FfD9wgeTwR4WjXKtKW+74oljbfGyj/R4GEO95JZVi8s/4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V4Y/aP8AjTpC6tqPiK88Tn4WeHEutC1PTLBfA3zeM9a1iNgyG7sPveDLZ8raD53HmkBf3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GoCJSEQbYxgBVC/cCKnAWNRwFHbk85z8t4a+EtJ1559mqhHn5JxjKk7yjT9o4NR9okk+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5Rj83x/xusMqGW4FyrNRrwq1o1OSCl+6vGK5JcyhspXipNtxXIoznZ8G+ErfWri48Q6j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+oX8pCGby/mNvBnBWMYKnaOemew+Tf2o/j5c61cf8If4PdrDw9ZH7Pttm8o3Rj+Uu/ll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HNeqftKfEvUvAmnJ4E8Lu1tZ2cIi1R0Gz7exG3PIGGbkk8AKMclsL+aep3k97O11M7Fp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9Tk55/ya/q7hfh6WNmsbXTjldCUFSrtXUrt6eyulduKs+bZ82+389Zjn3s41qNGEY4ia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JOXNGMuVct7K9tXZLSPMpa2lS3ayWrSMzHzBkk57nv8Ajjrx65Nd1ray3EJ5OSowTkc49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F2ChY7F++4H8M8n06/p09K7+ZRJAScZCjGQcHA54B9B1JyTX6moQSSSi0krPlSuraO3S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zSk3q21dtvfe55rJpzJMsgJD8fMBg8cE546/hW/bRPHGuDzxg579ue34mo55QZgmOA2O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fHfdt4g8aHqcA/55HHP41mrOylrG6unqraX0emx1QSjJOK5Xdax06+Re0zWNT06RJbS7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lkibKjI5Ujvz/wDWr3/wh+0R8SvDAVLfxBczQKVzFesZ49oJ+U7jwvHfP45NeAxWo428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1be2zjIBHcDjufp/n61y4vKsixkJLE4LD1ZNPV00nzd7xSk2mtL3Paw+PxmH5XSxFVaL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mS+SR95eHP2p4NWaOHxd4ct5MkeZq+kg283PBZym0kA5JByCT6cV9BeH/Enwq8bxqlr4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F1WNQyMx+4ZQEYknjliM9cjIr8qIh5aBVyox2JH8j6AVICxYfeY54AbBP0JOBn1zXwmP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GpUl73N7sKlOmnflfJOMk01zXs0/d0d7W+nwGfY18yn7OXJy6pSg3zc2t4SVmrdtex+n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q2NtJpfh3XLa6DJ9iuNO0PULF43+8TG8cpXIOdww4AyDnFfDvxP/AOCZPwC+IonvJfCV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LnwXANOYzsMiSaNhNDJ1B2RmJCQOmCKx/Dnj/wAZeFMTQeIbq0teNllNbW9+pA6AOSSg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K+kvBv7UmsWUaQa9p1hf2pIBm+zt52wEHdsUbd3XjIBz7V+Y534W0aiqOtSwuaxXNoqc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UNt0tNrXuj6zAcX4vCyi4169K0k/jk4u1uqaaWltb2PxC+MP/BIj4gaCbq5+GPijR9bi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G0fUwi5IT7Yp2u7jCqxJXJyetflZ8Vf2VPjt8KpJx4v8Ahp4ps7WFmzqFppz6lozhSd0k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G47zwOuQDX9z+g/E34feO7dUBvrGeTG6M6b51vuPXAYZU84UjgHJyKu33wY03xLbsujp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o9ZsYypVgQytHOske1gSpGMkE9M1+GcT+GvD0+aOIwKyuUXNL2VOUJX91OXNGajaFk9E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e8RcTWlTpVakJxXIvetJNaJ78rT9e61P876YbSQQRgDIDZI56biOfrivqf8AZ+/Y4/aB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DfhxfeK9uDfeKxYJY+FLA4ODrmuMcj0HORkjOM1/cNpH/BIX9l/xDe2/iv4xfC/wd421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bafDpmji+IJMmtiAY1s4yR1UEg5OM1+ing/wx4U8J6HY+G/BOgaR4S0HS4Y7ax0PQdPg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4kWO2tY0V22IgeSUM7lQzcmv5lz3KsJk2OqYPCZr/aqhfnnzfwrfDFwvLkctftyvydLa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Kk6lJW5VDmV7/Gm10X8rP5wv2PP+Dfv4QeBzpHjv9rXxOnxE8WweTexeAfBccmkeGtJm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MT+IniLeVK0gEbSQrIpZTz/QZ4J8I+C/hf4atfCHwx8IaD4B8L2cSQRadoFnDatOEVVM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KLJKS5Uyl2VjurqdSQbzuAJSRsHAGDuOSAOBn2+lZnfdznGM5OcV8fXxDquKScOVyWkm7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7npEstyMN1G7hix3ytnrvc5JOcE46+tZk1zhdgGFXkDrjJHTJ46nBBzzV14Bg46f5/L8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5xxn8vz9PQfjXM23u2/UDPS4aKXzyTt3dM+5P+PWtKeNr6MToSOM8AYz9AD6+g71RNv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D1FWNPufIf7KeQDjpnofX/PXjvQdAy1ea2Y7wQM9yeoOenP/wCr9dgSRzruYjt1IBzx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DHcrgDB9cY9f6DjrWVc2ssCsUfBHPBHrj09z9RitIyvo9+j7/wDB/P13DVhYZZQcgHAP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EZhgZBIx/kcfhz61QsHJIB5OACfr/n8625FDKc/55/lWgrLsvuR5B8fPhcvxd/Z/+Jvw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Z4R1hNCncYFprlqluNKWMESN5s7zeQjKVIRHX+Lj+ar9iCef4feI/Heh+Kk/4RzVpBo2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m0CZ3nwcYAZ4SD6g4OeK/rD09iG6khWQgZ9GB/mK/nb/AG/fCmnfBD9pW60a4iW58O/E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bGEbU01PEmq+IvDtzpSRISoijHh24iUlyXjZXYLvxXrYHFqhUlSceZ1knH3uVL2b1SVn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eZj6TUYTWqTkpWVvitZt+qt8z8yoEXWv2vLPVwu8XHxn1m5bvu+ySyFc4H8BHY9uQTk1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dJOOG8NzZ64O7xDI4/ArIxHsx9agbwL4HE9h498K69qK6ssryrJfLqRlVmJGVlwG38gF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PfFa88UeIbt7qa7XWtRii0/SrF9TkyMF9xLMcYBPPzdTyeeR71PEJxd42aXMlzb6bbeW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+0tGY/2S/h/lCivceCtO0444bGjqwJPTg4Izj1ycV69+y3bGx/ZrZyCol0jxdc55AwJw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+7ngjNfNv7TPjCW9/Zy8GeG5YxHN4a8Q+DFlMYwnmLpC+YEYYDLvztIzx+v1L+zVL9r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l4e8SW2eRjfoRuuD/v/ADE/3vU1125sLSr7e2dRcn8vs5RXxdebmvsrW6jjuvVfmfE/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V9Sxu8rwzq9yGAz/AMfEUluwHHHmDcDjlgDxxXnH7Vdn/bP7Svivw+ScWmoeDdKDHOCp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Zgx4Iz6b+wKMeMdeUnO3wLc33Jz8on8OYX/y4enbb04IHNftVWH9nftg+Lyp+94h+HTE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XyfozM3tk/Quj8M3/Wif+Z3nc/tefBnw14R8G+HPFPhvSx4GY+ONM0wah4bX+zDqWnDw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5TztOenJwfhJ4K+I/iT4Hah490vxJ/abz61qK6lpvjXw5pmp6dqSeG5NpYkchcHr0z61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+BPgVAeP+FsaWpXtt/4Vx4ibGOhGfDucepHBzWp+zIS/7H8+47ht+Ikgz/fNwPm+vNcm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e76zX6gfjjoni9J/FFxfSeBLd9VZpRIiQJ4l0ldP3MGCaT4kGFRWPyrgbQAMjHFi8g8L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CPE+my6iqaMmk7NRQE/8I6NoGNgz8wAC56YNe2/sY2dp4k/aK8MLfW0N5pWqfDXxR4j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B4YrZWVwR5sTRyndtB+bgdzyv7SfhqPSfjd8TdJhCpFpXirTtQjRCAiLD4I0PxFGqAcD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MDoQOyDs0ltoiJrT0POfFvwSHga5uvHia9pup6fq8jaqNNGnZbTyRgkZOST2+gzXBar4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6p/ZniF9L1OwLpqum6WCumgkkOm4EjORgjkDGec19z/GrwXqHws8G/D5vhn4l1GTTPEm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qumgeWvU+I8n35xzWX8JdQ+KcHg+2+IV/wCCre88Dvf6hpMfiTwR4k0jSdQsNO8OeI/+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mCxI6BMkj5hnOa2krprumvvRzSjfVb9V3/4P5+u/xE0Hlab4iicu7QadqEW+YYlJj+Ut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s2RXCeGg0ulRE5dvtqg567eOPpzX1B4G0Dwl4q8R6gWvZ/F/hnWNT1dCYNNj8L6j/Z7Z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H3uM9an+J/gXw54S8SaRpXhrTJdM0rU7ODUYEurpbyRHnQM4dlRWyv0xx8vvWCpSo+05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lrKWmrd73S6LTS5x1YNu+1u69F8tj5D8Zf8AEx+Muq6cODp3hi104noc+HtL+ftxuwMj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H9lfBTxDhcSLq9iBx83MpH65IHr717FrnwM+JWkajrHxZ1NdLfwMsZv7HV01JHv1bGxl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XJI9QMYpdc0GPxV8GPiLYOqmTSNO0jU0vTtDGQKjthCAckv1Izk9e9d0tn6P8jtwVNRV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rblve1778yvtZo+WPDWksE00/wBlkfJo7Hj1XcSc8A4BOeMgZ7ZrovBXjPxfoer6l/wj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Hy1v5zS6NtTlomgm8yNV42MABgE54wR6JZwLDJaRYBMWneGI8+pTw6OfxZQ31rivAenb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OpYQ4IGOBgHI7VgRNLmkracz0+Z7Yn7SeseHm0uLWPDOna6t/gPcWkkmnLLtYKZJZLdg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JO3PavXNA+NPgDxQtwL3RrjRvsdrNeX9xcndZWsUQB3LITI0uSWGCqEFeRg5Hwn4kG2D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t7caoV/lx9K9c0KKP+x/GnyL/wAi7e6n092+X/P5VSqVIaxnJNJ7Sa8/kZOnCW8Iv1SP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yMTaLqdhMJQWUW1xCHweRkRMGxz0KAZ7DBNZN74A1W1y1rKZU7AjOef7yYY/jxn1r4k8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sF27cbenYdj1JHX3Ge9d5q3xX+JPhH4h2NpY67v0h/DeganHp10jXVuLq60a28Sqxjkk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H5ZKqqbgFGFR4gxVGVrz5VprNy28mo6eSfoYTwdCX2Eru+iX9f13Pf7jRdatsJNA7LkY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b1H59e9VCrBuflkUkE4GVOeRz6Hg5OK5vw1+0Ldjw34g8R6x4dsdT0jw+VEksbm11JgG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ZSxHJ9seo+FPiJ8HvHaxYuNQ0+bVwuEPhqC4BcgHDSttYc87uG57nJr2cNxTG9q0HN3S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XLLmvp1W3W+nNPLobwko2u2nG92tV1Vrfrsuvn1/LcOQlxM93HniOZA4HPBBIyPXI5GO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lLizNzY3Ebb1kguZUAcdGCktj6LgDA9a+iNY+FocfaNGuFmiYbk3/uH8vOQxR8IpKn7o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a8M6hZfLPJAu1iMEBjxwcGPd6Dk4P86+mw2cZfiuSEpKDnyxtUipR1slrr99l621OOVS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Xjo+19l+epg+H/jr8bfB+o2iaD8SPE1nb2b/ACWkmoyS2RBIVFEUjbEGVxnLbshe2K+x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shDb+O/B2meO7GMKPNtb0W1+UyAzmWPBaVR8ygqMsBkDOK/O3Wl2XkiZztfTVyMgH/iZ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Oe1eg+H7xrcqVJBwOnGRxwf89fbr7WJyPC1KSbhTlzxb0pKLV0nupO++mi187BUxs6Kg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425VHybfxeR+x3gv9vT4Gas9va+IbjxL8Ob4siTReKLdtQ0aN2IHlwzkNsQk7Wl+XZnf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4r6XfiDUvh58T55rLVgsiyeAvEX+msFAP75jMERMAnyNgBQlOhxX81erxi8mViB97PPp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utZ8PzLeaDq+p6Jd7gftOk6hd6dMxUkqHezmhaRexRyysMqwKkivkcbwTh6qlUg7TfM0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OfbskXSzqrB2tUgnvy1Ob8Go931Z/XbpP7U/xG8PeGk0iPxXpPie10v5fsPi7w++r65s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1zKynC+a7Ju4YEMRXo3hX9s+00rxLpFz458GSQavpWnajpr6z4O1FdSdGOPn8SwXAeCd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ARGQ4Br+Szw3+1Z+0b4HuA9n42j8Q2EeMWOvWsUzrGpJZftQzNISoOGd8g89+fpzwh/w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xQ+H6SOmxZtR0d1kdpCQPM8kbHwp5xvJI4HNfDY3hWrTlK1BSim7ODTbs9dEotX8+vlv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pGWluWoknrr9rT8b6dz+i7x78avAnjnT7O/0fxI9odU1Jm1/T9SDf8S4nPXqTjjGDnj6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WTK6dVYEncp+63GOCMEcdK/O74Z/tbfs7fFbToR4W1O7gvNTCsbbUfCeu7FJ5C+a2xDu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mvpZJjJCl/pWrajZqY08va7BSuBtIUneoI52nBA4PSvnMTw7Vk2oqVOyfuulKd9NNbrV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SzuME3KDnez92SgtL3Wia108lbqfUfwpO74i6EdONgb/AE8DUANRzx4fwSevQ4+936ZF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4LIbUfDunDUNf1RdjEabfO3h7J8RJgjGefmHzEYz1xX4b6X418Z+DNTXVdM1WRZfLVBI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AhgnU7PujPQV9deCP2+rDTrc+GviBpOpaZp+kRajptitox13aGGT97bgdDk45/HPxWOy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0m9eRq923s2z6HA51QxFNR5HB2srzvskr/CmrNH6Stf3+pk6B4R8Q+Zp1joB1EtqODvy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k8596+ZtD0r/AISvxn+0B4t+IOo2Gn2Hwh0aW/1/Uf7Qxp48anSZSoyOdzMFVQB1IB60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eh6fq2iazZXum6FdDTr9pPD/AIg0y+1AEjknIAwfU/n38x0Xxpo/h3Qv2lPC13p7X2n+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5+a+8PggMQcZU5IBzg8YJ6141bDzTUXp0vZ6X628vx7o93AySc3zOam4WvdWScr2u30e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+JUh+CnxCg1WCOf7R4Znj8PBcHUdR053YkD2Occ4J6Edq+BdB1D+1tM0y9EWpoNiqQ3z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2OgHHT7v+I48Pal8CNd1WK81JNHk8BaxqOk5U/btOjNw5RFOMHamB1PAwa+CPhtpt9/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J5UZRpQQ7K2vjDOTj52XBb0JI9a+IxlODzmlSmuZ01JuTd1JzcH8Lva3L3d79Ej6ai7Q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nc998c6ZLcXGlMFlxb2UZK7SOAef4cgZ68fSvEviFoX2zw9LeCMkQXseeCf4QvJ46DOM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Eeozm9ijdgf9CUZAHXsenpn34xXkfiW+8zQbyxcZD3yHOBjH4jt0HP8ASv3ThH+B6Qdv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Wfa5zNPVc606b1Oh8lvocF0PmgQEk9FCn9APzIP0NZk/h6G3G6MsrYJwRkHpx0yOOenP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iXO0e+MdD+XoOh/qK56505ZskHGOccevv26ZHbtk9PqTjf8AEf8Ajf8A6UeMXVi3zBh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/H0/Eiudu9NjYHPUDt2P0+n+PFeuX1ggyowScjJH49fT2/WuKv8ATXYvtbgY6nkZ69eD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Ste2t9/kjpcU4bJuy6LyOMTTYhGzAZ6nv6r9f61g3EJSVgCcZPBGB/L/APVXoyWJELE4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ev51yV7b7JXzjrzj8cDv1/yetdcJOyf3r+vvOKpSd3p9/wAt+1uncxAADkdcYz9P/wB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SetOYYYjGMHGKbXQFl2X3IKVThgeuDSUo4IPoRTTa2bXo2vyCy7L7kcrrFol00u9VAJ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14OMnvnFYn9kqIyIR2HIHbjoB2z2/kciuz1KAyRuyYyec9854xnH49vw642l3Hly7JBk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I6Zxj2x2wOtDk3Zybly6q+v3X72GoxutFuui7nOrYwcpLIp5I+dckdse3UDIP45OK4Lx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5dStbW5DgqDLDHI6Z7o7qWjIx8pjZTnnNe93y6e6qRajJGT6k9+vQHGepI+uaoWrWqkB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n+fP0754qVjlTd4RUZLrGbjqnpflcW9Vff7jolhqFWKU6UJJr+VK91Z3ta/zufMY+FHx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MZbhVXDado3jEve6eqr/wAsowxubaJCCAwhVG5zuBANdHp3xk+Pfg5ynxC+HmkePNIQ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GA/eziBo3yhGMBURjnGetfSBgtZwMjkjBDKCMdMfxdPp3/GoW0W2dgQi9eoXofoSoJ6d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thUo06keRW5V76a2+1zOXTv6Hg4nKsHKTUKVOk38UlTjJtfZ25Grau93e6PnqH9p34NX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/wCAZJL/AG79S0J20+POOXkAj4A5YjB4Bx1Fd5pek/BLxR4pHizwB8SPDmsmTwpfWK6b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YXy3IG4c8EDkepOPRbjwfo14uLvTrC6BJOLnSNJnGehOZY2JPuRmvHvE/wCzX8JfEUsl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QBLrf6Js0y4MjDlpFVLi3Y8Lt2RRkYxyOB9Dg/EjNqDSqSqqK6wqyl6rlm4pL0Z5lXh3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fWVFQ1/xRc5ff953en/CXxno1kHkhsbkDkFNRuJk9TwXwR3APHQelfN/xN0XXLS7Om31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WKj7EQjo2QTyACue2OuOAa3ovgn8WfC1oLnwb8Xda05Ptuu2VvpmszSavZ2cSg/uY8+X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sQwSCVyWEOp/Fj496Mfsnjnw54I+IGnRZQyxSR6ZfyR4HmSu9wGRSB8wVPm6hTu5r9F4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pVZzdRcr9+Ulq79Gmt1raT/M8HG8PSpxvGKUW7e7Zq2qummmnbul6l+UNHfwxkZ8uz0S3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6dc/qeor2OwEMdhKxADeZIRn/awQOvIGO2DwT3NeCaDqw1m/vGKkeVeWkIBHA8uAN6dP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JRFNErEDzYCOf75OfYc8n/69fruR4953dKTtsrOztfS/S7/Hvpr8pmGB+pxbfWLfrp+f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5FOtxBN+/A2jnjHTnBxwO3+Izqwa5r0N0t1FMzXCnOEyxOPQDv7DHrXGW80LSpbxu32n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x7986cQuGuBCrnzhznoMAdchsdO1fSyya+kryi786b3i91dPS6vqz591pRk2rqzb0k1s7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M8f6ZDZ2vivwn4d8U6ZpsSx6a62K2Gpabg4OwgnJODjg54zwePKPiZ8Q/DXjvWdU8VeE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VLFobzT4NRgSF9RCCM6hxaoS0oVFI2qreWHDfOwXycF1G12JbgOck5Zfckng9OTVYqC+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sDoM9eMnFfPYngTIMRWlWeG5JSs3FJNc17t7R3b7I6pZ/iOSFNQkvZ8y5lWkua/KtUoa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v7j47/FPTvA2s+D5/Eeq3HhzWFH9oadNKNS5Bzkb8MDnB4wcj2FfMIgmcBxNNhgGGZHU4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yCODxXpmpMwtLn5jyD37ZA/pXndRR4FyrDyqOnyqM+S0XRj7vLzdVNXvfstutzaHE2J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tmvzpy/M/9m4Svc/AAAAAPud+Nf4+OHTB5hQiTfZLK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b27752-6c17-4145-a2db-c1b7713e89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1lW113N8HOLC5+zmMQ543E9Bt6nPf05rvr3w9onjOH7XBIl+8iltQnFwEaA4yF29eCMD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BS4gFvziwVZvMaQkYxxnr26Z+tbWneJL/QGEmlXMlryDf2Tws6ScjknB+XueP8K889Au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ySa506NpdPDMwIBMqx4yAJBnIxyOTwfavOl1GSYlFjeKRSd0jAq+eh+dsAdO5zX1f4a8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NV2RT7QpWXaNOJbn75GVJB+6Se+M4zWX4u+GemarG15pYS3kbJ82LaNNfPfeuMM3Zs4z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VfmfOgnjtfkOCf8AiX4dcHOz+97djjj69nmR5cbvun7fg9RiT6exOBmrGreG9S8Pysmo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8t9mCDE+AMYOACc4NYi3gTPk/PGN2U5PDjnAGTnp0BGc5FB3R2XoizZ3VwpEMAAhfELc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kePbivqUEEhEtvk3DkTsPVoz0wefw4/rVUamISY0QDaWkOODmXII6Ef5/Eiqc+ajZZMx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qP8AOKBklrqcUBV72Bgx4DYOOp7j9f6VozXT3KiW1YCP0HHB/wD1c5qotxHet9luYFUj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f5BNR3dhNZqPs0u6PrtBzjv6k0ATOxRPNJy3fjk9ffn+Qz2FMsorC7k3XyYB4yR6HP8A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xE4mAPy+v+PP+RWZ9rv4pDG8J28gMPY9+vb1/wD1AHc3VlpsCGBSBGwBBJ45xjnAycH3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uJHiVgsTE4J4ABI69M++cgE8YzXOXOrXE7C1Q5ckgdc4HXqf8fatKC5mtYkjORJ3J57Z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Alt4C8OCdvPupGYOQP3vmYKnHTHt09vxrsrPwrdW6AaFqTRLjAzbB8YHrgc4z0rnF1WY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bhDkn+96/wCfapV8SapD8oIjX/ZlK8Y6bcZPTp0oA6ux0/4oL/x4+KvD6kcHOhgY6dz6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8129hL4jXTtPC6xHqh/s0gj+zwuSRgDnpyec9PqMDzGy16YghnOSCPvf73f6seO5J7mt2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suxXAAcjvkcgcnk8+ucetApbP0f5Gl9o8XyM0U2l26rGd24Fc4znvjBx1yOOOO9Si71W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lW2eo9Ofw4xjtxwMKHxFcBjKVuAJDtwXJGO/AOPT25znPTRTXVCGBrgKZBnDZ69QOh7E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FJO70e76PuI2stZSbxbS5zk8E45+uOnXjGfarcfjSJZFMscyYIBO0kAj36jr7475JqnB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XuBj8wO2T+ue9RPFE5OfKbt0yO/f5QPz9sDHISehW/jDSruERvcTKxGMYOM8jqOec46V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Yx3kwBzn5WP0HB4P4e3pVe3eKIEJHbuR6AD+YP45OKrTX8kjmM2VsyHgcdOfbI7cgHvn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xEkkuRk5OCx+rAdeelSeD/j/AKh4OJ0/UNPF/oA1D+0MafY5vwQT3xzz1x716/LpunXL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EBFCn1yduceuBjGOtYtz8MPh1dgm4sb6NmBy1lrOvr1/vAfKMdGH3eDk4pPVNd0wPq3S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s9b0S7ju7G8jMiPGwLISPmjkXqkiHKurAEEEEVMdwBKgkqP8/wA6+fPBXw80LwgyS+F9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Yo+ou1iBj+ISAMTwRzgnvnrXbpbeIkOLXxOs3X5XsQQe+CcAkckk8dOQcV49SjKLevXt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9DCctPnvJPm5eytyuS767/I7J9XKsQ6qwB6jPTj2HP4fjVGfULefIWMKT/F1x/8ArPU4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UtKmIPV7XDHnqeMZxx3796o3LeNlGYjpU/X7se3068deT6Z6/TPkfdfj/kd3NHv+ZvvD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Qf8A1/1/DtTxPLbqSWlYgDBVemMdOnQfz4FcBJP46Rvn0pZhk/6lyowDjjgdv5/Spo9Q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eMRnBS4X1HIUkA9fTtnB60uSXb8V/mO67r70d1LqLahB9lfEhPADk+n4/XAPSs2W0vdP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OYYdw/zz7e9cMnirU4LnF14f1g7TwI4FUDHOC4JJOcnqcj6caUXiTUNVlMUGl6rbog+Y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AGweDwME9hijkl2/Ff5hdd196Ob8Q6Xp8VkFtbWSC0srO2sgI0yQYip5wMDB65P5Vymi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V9cbZLzTrq8t70QPwcRKB0Ge56Een49Lqt41nLcWk85t0uiJcO7NjOQTyOxBOBx6k1zG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+NTurtWIhe3jUlAGwSSPQc8Y7HnPQ5JdvxX+Yz3fQPGWmeJNOh1PTp1eKRQZI8jfC/8A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DPXt0yKXTrwPpxKknC543E9R1A/PgH6cV8yaJHq2garfPZb2spWVksySFmQEM8kYOAso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GvWbDxdZvEIpR/ZxIxtbux2g8Z4JOMe7VI47r1X5nZ/2kASMgEHGDuz/APXpw1L3H/fJ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DksJ9yk8NnIOec8D/PpxV2JhIu5TuHrnI646fX8efSnZ9n9zOy65N18PddjX/tEeo/Sj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tWL8uccZ6ffWl2g8cc+rqP6UWfZ/ccbabdnfV/mWLvUxINvGfz//AF4B/GuTvB527OOe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7/jXQyWyAZJHPrInP4fkf6VnTRoFYY68DDr1PbA704p3Wj3XR9yZbP0f5Hk+r6SrFnVQ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59/T2FYltrLaPwAcLyffHIHTPtk+tehX9q+XLKSCeCT6ZHQDHYZ4P41xd7pqS73KHcPU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GBjgV6kaekfdey7ngyTvLTq/zPQ9J1PT9Xhhmd18wxRtjPdkByOM9T/MVu/aoov3fO3o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P414rZj+yFgKu2yOONcdOFULnGeMgdvX8a9D0nW7PVUWNCGkXA4IJz0yccfn3rq2EdNu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4oAJOBTSVjwpOMev+NG9fXP4GgCz5OfX8xSiIg5wfzFUmuHXORwOc7eKj+2gfxD06f8A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zAu3TAoV9M//AF/8+xrlL9C2/j2/X/Hp9DW88u8Eg57dz146/TP0/nnTKCG/D9cHn1HN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i+saY8ckj4OOfxx+P4Y/PHFcTbj7JePLJkJ/ERjOM9s8H6fzr2rWoVdGwoznsPXvx0rz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ABknoe/rnvyMjjP49gCPw5qR8LW62qDzNDmJFmiYP2dz0yeSOv4+/IPsGiaqlzFvaUEY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jH4dP1PHz7bXS2krW10RJYzjDA8+SSOq59CR0OfTvjd0zU5tJuQWkJ0w827HuDjCnsQC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fQ8epJkAFe/HfofXmr6agCoxjv6epryO28QJKQ4+6xJB9iDxnP157fnXQ22p+ZGCp4Hf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/wAHHdeq/MD0GO8kPR164AP/ANYEYp7XkmCC69O2D+HQfz/A9K8/Oozgn5wFGeM8/Xgn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Jh/y0xkYxn5voTg4559Mda7o7L0X5Adbd3LkH5u59B17c8+vI79upPL3TyEMQ46Z7HHT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LjVZefn9+DnsTyT0/UHnrznLk1GRuC/U465zjoRn9cDjp1NMDndbnlEjcsME9wP5kce+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hhb5u3c+3Q9Oowcn0+prpdYm3knvyeAeufpyO/TrjmuD1C6GwrgDGegxx26cjI9gO9A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5+ZgBnruxg5+p4/LnpzivaLbXhcRKA2eOzZ/zwP1+tfMK3TxSb1J4Oe/XPH8weRj2Ndr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6enXHBAP054HPI4oA9ql1EEHLdB6/wC9/hWRPfbg3I5B9Dxk81yg1XzBwQTjkA56bv8A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MwYkH0Pudx9/THtz9aANQzHcRyec/eHGfxPrSNIxU4z/AN9c9fSspZ0BOT1Oev8AQcZ/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jgZJ9PxGPT60AVGAdi2T1IOev9fX/wDVTmnAQpnn8P6jkdup9aq3EoiYjpnjvz+H/wCv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SR/X6c9+npQBh6tFyX/Hj8/T8T+PJ7ci+W3D0GOffAz075zXeXiiVWXH6c/5xj2/pyN3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b19/5+x5oAxYbnZL6DOMn29f849fb0HSdTURFcjJGB16/gD/AJP1rzqaIg7s49/z59vz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YyACRjk8dv8APvQB3LSb2MAJwxJAyf55/H/OKQOVIgyeDnBJx/31+v8AnFRRHcqzg5YI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nXj/ADmnHB/0g9+/P8vwx/nNAEktxtXZk/Lx/n/Oe/0yJpck9cZx/P6d/wBenSrrIXyz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v2Xdk4Jx1wf/AK3XmgChTWAKkHJGO1OfCck4HqfXp6etITgE+lAFNGjjZj5bZ6jjuR/n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2Ien19P1/wA4He+kdxdMUt4S3OPlHU5/nx056e9dTpngPxHqmzyLORg/bymYe+RjoO4x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DsSBgAnP45IP45FKW2/M4LYwSO59ua+rdG/Z71K6EcmqXKW6Ny32VwWHc5Uh+eP4lHpx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/AHh++jkhdfE1uuGbULtzy2AcHQnLspBzyQCCODkjAB+enh2O6u7xJ7DRNUlYttDx2jq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c/gD3Fe76J8KfGevSx3aRiwSTABvt0eOhGQRj/D27/eEPhjSdNtlhsNF061A4DWAiQ8E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W3aQQJa+XJbzMy93iD4P0GAeoGRwce/AB8m6V8ALuIpLrWrxuCQWSFcg8nKjn3zn3HHS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HTgpk0aS/dQAWckRnnqevHXrz17dPUvNlUlZYiV7FQEwB0GDjgDHPftkDg8z/nlG4HH8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1zn1zwAZckFwMfYLXToBGOPtCq7qFAxj5T8wGOxB+vIraerDxDp66iQSljf3rbcBd2C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YHQ1r7AW+YHOec5/GqVlEW8TRyYJ2wGIfRkHy/Tt/OgDW+Jswb4f+IpU5DjUHT3D/dHX0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/hFpNINnakHMNjYLz1/dEk+ucecO3tXpPxDtfN8HXVoQcXTiM5/6bPswe3LQ4+v1qTUn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NNDdP4lyMeuR5PT8KAOYtIyCR+hAH9On8u3tfNsWIOAOnbqPrjj61eitQp3BTyc/dOf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aEcIJGBn32nIx+P8/WucClbx+UFzgYx1A/Pp/nt6nobOQHA45wM/L/8Aq6evHQ9TVHyf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71r2FsevT8CP8/T+VAGhJEVEbA98/wBemPbv/wDXqWUB5I8nPHQY/wAM+lUrpZkC88KeB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260Qu8rIT2x39s47cegoOgu/Z4BISSM4/l3985/X8a6GwhTySFUkE++DyfXGTz9axkt1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T8ePT/69en6HZ2JtAGZQxAAJOOQevr09PfANAHGXYcGKySByJSCeOcdfQjnsK0cCN4bd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Owz2/wD1VqXllc2epI+6OVISWdR82ATjn0z9B6e1Wbqzt7qJrtvkaUjgDHUYx6fUZB6k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UOsUpMJ/eM3GMDnqOPT+Wa07nV57+zjazYk6diNsYPfB/In09egNVLq+gt47PTrGNpZJ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AOo68E5Jz79DWtbaUti5s4QM3ih3JwMEgEjJ7g+30oHHdeq/MyJNDi12xknvPlubP57Z8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9/etixspY9OhhuTm5uBsEnYJ0B/XP+eeuNhbW9jaRMMiRgJGXrgc89/z796srp1nOX2S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mMcegwfx/lXOd0dl6L8jzu5imS3udPB86CAF3kH3fXGfp+veqmm29nd2u+MeY6HaFHJ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1Prsk0d4NK0snyrk4mmOcnnBGf8A6/APFWNL0e90+zubmOMqtsQzFujnuQD15z34IoGT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IBJMeFIGRj1Hbjr+XWrOmMLKL+1toMtoeFxg9QPr/kVJLqL3WmQ3LAlVfawAzznB6def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iaKyIxFeKGZT26E/Q/5HrQB6j/bkX2azurkiR7qETlRyRujDcgfXB/xNfOWraxrX2+8Z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JIwNoz1J6ZAPrjtXoeozyWTecmZLW1gWGMH7uBhAf8/41wHiSa5Gmakk6iOCKz+2RsoA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gH8voAeB6gh8Q+MPCK53Mde1LxAo9QARuxn+vHH4e9Wtp9hdr0DJbI6dBjBOApPH48np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f4iaSu3I0vwmJ27gPcZOPXcePTNe+SKSpG3IySFKgjnrweOgoAwdSRrhocE5cq+cnAD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G/FOc2vlQqTuZdvU55AAJHrzXvefMYswx5fbpjHP5D/AD6189eOSNY8QpaAhghBx7Lj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UAeo/D3TmtvDemybGxIoYg5/i57deucjrx0rq9OFk3zLp504n7AwsMcBjnnGACQRk8DH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UWg6ZCQP3eI+hzhcr+uK6G+tlLJIF5x1HUYPBz+A9e30oAwyb06gWQbY8naOPlHZefQc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aed+nD/Tf7Q084xxp5GQPrke4PPfFQ7ipDE/PgjPPbtz+VJJfFVCFThBhBuOBuxuwOgz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gnlGI/n4B49+nHP+Rye0lzc20AVQv71gM9zz19cc/rnnjixb2zYe6IyTnAz+vqe3OOPc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NLJknJwM9h1GM9hjr26etAEthdW2HjZQrMD29u/v19OmKq2l41tqDK0RMG7n5QVIPbP/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NJYz7UU78nAHpkdPTPpngcY7V12n6TFc7LbyQbvgYYfePTng46nPXkc0ASRiGWO3v7dv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5T3PODj6gdOnavQrKXiGYkMdo2kY+UcZHp7H6dTXPT6DCkSRufKvk+U24BCjbxnHQH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S5SyhYsjHDHuuMZx0z/SgDb1zWmjX7KSDHOSCR0B468Hv+IrA+3NcW5iBDJb4IJxjg56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+r6ZNPKsJyXhx6nGT2J4B7knn09azktntf8AR2DZnAy3PQ8kE9TzjGRnB57UASR35nRh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6f0470xkWWNz9T/X69fzx+NSmzEKlVB3Ec9zz7//AF/T8KEnmwgqQcHjn/OfT6jFAHPX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z/kcfzrHWx8qUgj7pz0Hb1A7c9+mPWupecQZJ6nrx9Qfx7VkTy7yXGcHPQf488c56cUA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0yPX9enuec9jVUSOP9Zx6Z/GtEvHGSeCevb8PTj/APUaqSmOX0H5Dt/np19aAKM67x8g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84FYs0QGS52n6evf8B3roCUiBwQxP+Tnnv39P0OLebZNxztxz1/Dn/6305oA5+e8FmGk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uPU/zxXB6xqd3q7PHbq20ZG/BIHYH5QTx7cV0t4rahI0EYJVXZTjPY9x69+etdt4a8PW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xG7DgEY4zx9On9ecAHGfDb4Q6Sl3aeINWs21PUUbcl7Jneh3ZGACScH6DjHrn7E0Lw/a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cQG37SVVVUY6bio4HfJwQec15DqnjbSPClpAYot1wozHbpymRnBYLlcEYPI9hmvAvFPx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OsSabppbC21tlW256YTB6eh6/nQB9T+Nfjl4A8GrJY6RGuralFuVLS05iDqMBXYAgc5B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xB+0r8Q9Wcp4b0zSPAuD8uqy6cmpSdiGIds5BHqQRnHt4JrF/azAjSoTFuBZ9QuyXuZX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wJyxAwcgtiuVnudVltmgNxJKuCOSBnIIJxxz9PxoA9uv/H/x41rGoN8WjIGOHvLLSNGs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+FPQbgOgyMcGhb/Fb466KFMHxWub0/2gCmnS6N8P9XLEBSCAPDu5jnBVWJLHgkk18zzW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mJA3MflJPpnP1HfHfArHkjvQxYai2CTt2qeOuBnII/KgD7/8O/8ABRr9ov4dFNJ8beHv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We80W48IawY+m6J9BjNsHA+6z2siYP+rxivXrb9rv4W/Gf7PYyW9/oGqSnUGOmajOzhWY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cnI7nqfyhfxde28S6dr9rFrGmkhF+0KXeFeBmKcAyxFQBwSyYG0ACmzaBBeKmq+FruWU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b2DKM4GCDcon94ESIWGWwuyubE0JVlFxaThzWT2fNy9elraaO991uK67r70frcqQ7goA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hf8Ax3FcJ438C+HvG4Gm6mp8zGNP1AAn+zjnnGOpIzxjHp7/ACZ8G/jxqGjX9v4W8byv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kJZ7VwcDcWyzQnIMityhyylgGNfdSG1ureG9tZI54JVEkUkTB0nUjcCjKTuOCMgHJ6cG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TTXf9O4XXdfej5b0TWNah1WTwx4vVG17wzZPpenaiVX/AImWmxFl8PtwMY2gE9wOSeOP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n6YJyR2GSfTnp79/WvN/jB4L1jxHoi+IvDbC01rQN2oWIUAG/dD/AMe8+MeZbswGQctG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w8QQeKfD+manauTFqFrBcrnKupeNGZHXJKuhyrIcMrAqQDXZgZJSnF7yUWv+3b3X/k1/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9chusXGCv69sY64/wAfwp0yCe43A4x2+mPr3/xxjrnPD5Mykdc/rnBHOfXpnr+tmGci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AznPT3HPpXpx3XqvzOGW79X+Zh3UJGpRk8ANjOOBz+Xcjrj8a665USWyAf3QPU9AMce4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eYq9D1xk9fX9fxq/vdYgG7DPIPbp6e3viu6Oy9F+RzGPGhjlJwe/6e3Xp19e1bmnzi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6jr06Z6ZqmgR1Y47deOv6+n+TS6XE5uXI5Gf6/p1684PtTA848Xsv9tscj5SO/4/4f0r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Mfp7f0x/9fpna8TpJJrlz1Oxvx6/r161iz2jyFeD8ydfw9MH+dAHE3F2UQDvvPT1/L8f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h+MDAx7/AOGe/Hau5uNGyMFf4j7cf5//AFdji3Gg7pWO0ZIGCfT0OPxoA4O9uWkAUZ3M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MD8ffFe9fs/2Gnm/v9TxgWCeYCf+f7qW/UfQ14XqFmYZZIsEYYlSexz/AFxj8sdzX0H+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f6lhbETX9lz/AHugbJwcjHBHTtigCf8AZfsf+Ei+J/xQ8XCxOoF/F+oX+oX+Seqkeo5H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HVJ7uTUTp+nqEWyYkDIA59M4zjjk8DHTPNfHX7BkBXR/iLetlU1DXdYQMRkNvk2jHTPB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i0+RQ+o6cCrtkMQPmJ6gE9ScevtnsaAMI2fiNlMmp7vLP/Hk4cEANjOCM+vH4YFdf4O1T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mPM5JUPkBskEgAHOMn0+tYO6R9P+x6jqLMb6wI+xMxyrdCM8kcnnb0B6eud4c8H/APCJ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1C+YXySZBYZIwM5OMjGQOvvSls/R/kOO69V+Z9IeH9Mg8e66sZnDRRNm83MN0gzkEDPP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/ixoh0fxXDpNvdi8U4WztUbLQADnPOQfT8O9emfC/Q7jRYY/FF7cSWjpCpe0XOJP3Yyr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PHl99s8dP4ht3cku20E5EeDyVB4Hrx0rhlu/V/md0dl6L8jm9US/tta0iwCkjYC4uOxP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PetDU5Z7SeHYVLK+WEB4HHfP+OM1nX2svJrNvdOA7JExJn5AOPwxnPHXr9a4XUPFFwbi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REeOvYEcj6CkM39U1e7n+0RESEOrDngkc54PGevOMDHXiuCS/m0zT7kQcys5IBG7nrnA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ircXiOG6kKEMGkGBnAPPH065z17Y5rktS1OOyumSQ70bnBIOMn3GORwPbqBkYAOXm1/x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H/FQKASMj7mOeOo0JB2yWHGc5z7/AMIWN84v9QG6Udb3+IngYPXB79MfUGtt9eiwyqu0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XHU8dJG4/wBr6VyV7f6hJC0QbCBjgAtjB7Y64/PvigBJfs1uGSNlZUJVG9VU4U9BncBn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wzFtig+mAO3pkf5PTtS3Ms8Q+diTnnr1yeP/AK314qmLlCuZAMepAxxzjp9O3U/kAYjy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2/zzz+NUXmmzyPoeefxH9Qce4renubUddoyflP1xxwOTnA5/Q1QeSHcFK4z93IGOfcHP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u3F9Hb24ODBf6oxBwfvvkdenT1/+u7XzFb6FczMwHlafOm4jP+rTHsOx9OPqSJ1TypPN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iB5jAnqOvNYPjCOVvDOooDgNZ6oeCSBhPl4P6c9vcUAYHwhtT9jkmxgEsenTOT+mT/8A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u2m54J69O/8Aj/X6eY/CVQmhsSMEg8/5/H2r2S1tw9uWAG4n8c5/zn2/UOg14roHc+c9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Z6++npCb7gy9iev4j2/Tr16d+fSBlhA6Hj8v06/5HNb2lsUi2dGOMcHjnOelAHsHh66MW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MnntXqVhLpyKGJ+dgAcckZ9ux6fz7V5d4WhGwCUEllBB64yPf8Ar/hj1LS7axhbzLj7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Xb9KAPUPBsGmW8371wokG4ZOMBuec/UentyawfiDJpkFyTDIDuBHB/Ht+P8AQ9xUtMTy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SOwHA6cZGMZ/GuH8RuJrwrPLkIeckn8+PTI/zwpbP0f5AZJvrazhaAN/o7QFB8x4ySfU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DF9HcSNErE24gKjByMgE4zxz6jnvkd6x9QieRw4kzAJvKIHpk575xkdQe2e5q/Z6Q/k/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OSeRnr9eMjOD6554Zbv1f5gZR8P299FPAhz5s6tyPcEeueOv/wBfA9X07w8tlb2t9Hy9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AeBgHHXntXL6daJBP94gIpbnA6ew4JOP88V7H4atV1a60vSyRsvJMMTjAAIPOcA5zweP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vbxlLzAbeo47duTn+ecfpt6O0N9JseLJDAdOc+wAHQdenXFdh438O2GiN5EDhmACkAgj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649h15PSPPstssUW4MQQcdsfzGe4OORTs+z+5ils/R/kes+HLf7PMoCgDOMEDgD29uAf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wBojT5RzjsCOo7n/CvJvDSJcyIScEkHv37dB/T8a960e3EKRkLkEc4HXjP6daRWA3l6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7x3KNyQSOcYwM8dRjn2Ne8aJDtiJOM45JAI6euAM9uvHOa810q28sowBII6nn16YzjI9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qqBnnjpkds9Ox9D+ornPXPUvCEJDMcDBPcccn2yM8/yr3/w4oRCSMc9VPTp9Mde/614h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7deePz9uvTmvctJ/dQBl6EHI75I/Htkf54AOgtv3l8MDjOQOOnbnj6/pXRTkxSIc4I7k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jkSXyt6n6e/f0ArotXBQgqOcdM9Mce5P4fhQBw3xNvlsvDOtTOVA/s3d19Fxnr/L+dfy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fE7Xb1WUodQZO/UcYz+mcD05r+mz9oS/Nl8OdcnQ5I0ORic8htv8R9Rjj8Oa/kG+K/iK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ksddljDEkYy+OfQg/wCSKAM7Vpo4HYxMcEk5BPr6cZ/yTXI3EtvdczsWAPTOORn1zzzz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80wkVucZ7emOmB1APbIPbFGfUc5Xy8HGMjGehHbnryfTGeOlBznaW89hBGUhtwxx3JH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4xF2EYQHIGGPTrwSR7/Q9a4VHnJ3rM6qcDjI/X3P04HHaraiScFWmkYnHHAJ5Hv+QH69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55eeeCcf+h03+0V/vzfmf/iqxjZPk4jlPJ5AXB/Sk+xSf88pvyX/AAoA+B3vL6ziSVZB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ScDnsecCuy0XxHDrNt9mvJUWQDHzNg59Tn3xnPfvWOmg/ZFeK7kLLgjJ6dPf3/X8q562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jDDHABIyR247n24NeweOekjTJTIEiyseSUkGfKxnPKg4HOOQATjPBANeheGvH9/4ZK6f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AbJj5ibR/cOevGCc7v8AaIwteT22uT2JB1RvKsM7VAGSVzjpwRnAJ4IGT61uQ/Yb8fbd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WHIzjvyCPxHPpQB9IWa+E/H1q5sp4C5UhtLvmBKnuImYhlw24rtI6ema8l8U/CWWCSVt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lySEfknMFxgK/cKrEEk7VB6VxscwhmWewlls7iM5LRsVO4cjoQDjHTjtmvWPD3xOvwItO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q/aSoM0YGMNux/Cefw5zQVGq4PSSt1Ten/A+R836lp91p80lnqdrJZ3SEqGMZUPg5yR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k1lwSOm758jcM9cHGPp6D+XrX2x4s8Hab4301bm0EbeagMOqqASGK/6mUDB3LkqCcHgj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AWueEZS+sWrvpeT5d9bp2PALhV5HI5HqT2xQdkZKauvmuqZycsssbh9wA4w3fGTzx+n4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XzfNUgZUnIwfqf8APSuZuim9Y45CYyflz1I4HTt+NXIpGiQRxOT/AHsnOPz6d+/9MBRu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ttyOg6cj+fr+XSsWSG+Ry10QIs/KSBnAP15z7/XsK07KazlXYSRcdBj1OP8AP8qtvEWY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1HB6djn8fxNAHBNp90b37VblTGpJOVHY5HUngY6jrnBrbs7oX12IZ4wHTAzjHJyDwPXA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9N2DYE/ZupGOo9Tx74/H0qSNrayuF81f3xPzdM9MnoPXkZFAGuYIVJXH3SR36g89jTfs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BP8AQ1fUQSAMSMtk8c98ccVJ5cSDfj6e/p/n+tAFRdNUDK4A9owP5ClbTzg5cqPXaeB+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qSP97/P1pjX5KnCE5/2utBMmrPVbPquxXkvbOzRhJeRcA8FGwPXr39/51FZX+k3rnN/D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Y6A4x0yKjk01NTik+SXJzn5BnP8An+tef3unXGlXBaMTcHgBBg4OevPY8UHnz5fe+Hr28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f3ccbJ/CVOSQcn259wc+tShrpVKyQjJ64POfyAGcDg+/HSvN9L8aXMMiRXDMRwMNjvnO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Xo9nrdtehcZJI9B1HHQ9eSec+v4hxS3fq/zKkbvFIXdSB1PJyQeuc8EZ/kMGplulMgK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DjJHI/nifUI/MQNCSNw7D0OOvpnr69SD0rn5JJLQbmPXr65A/nkfXsc9QCOuS4BUcHn3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kU5yAB34x+eeD+fFcMusNkgls++O2egxj9fpVhdVJBOWzjHp7dQOOvvx35oA9QiuF+zQ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DzwASO4GMfQir9nebD8rkc8AHr25Azxj17HHfnyiLXCFVcn5fr9eOOvB69c+/NyHXWHQ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EEgYPGc5x1zXLVhdvq/zT1/D/hhwm1s3o2mrvvt+R7AdTXgPMAM9FQevPOOc9MHrwKem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0Ix+PBz+hHavGn8WTwEs1l5gBJ3Fznpnp04HQcc+gqNPiPCjbXskRvcgY6dhnHX1rH2T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WujXoz3Vb+TGBJleM5bk/qT+XNQSXsG797Kw5xwzHHr1/wAT9Oa8us/GkV1ggBeR2B9O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8R2TjEhUk/7K98YHOD36/hU+y8pfd/wCvbNbOa+f/BPQo76xdQouWHXOWz3/AB/WpMWp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JDZzjp0Genf0rz4atp/39y4PUYwMemO3Pt+dSrremLgM6YPPUnsPTHI9P15o9l5S+7/g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r+rOpngsJAV2g4PUjAb64P8ALPpxWVNo9nJnYkQ74OfbnGevuf6mqn9s6XKBtnjGOuHb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g015bOUZjvQrYyB5oBOceuR/iaPZeUvu/wCAUq8rq03e6tv/AJFafw7pMgIuHRXPC7GI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r+Fc9ceB9JmYNOzFQcoofHuM57cDJyfbFdB5LA5kbJBG0h88dQfU9Rz/AIUI75zMMp0G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nrx6HnrQqaur3V2t/wDhi1iZ3Xvp/P8A4JnxeH/PZYAY7aIABZNwyQfunk4BxycDqT04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ovEPkp7fN6cZ65wOvPp3Fbry2k0fkxxzpJx8zbuPfOcAYPHrUQltIE8uRsyAnBbPP6/5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morRWeidv6/4A44qTTvKzs+ttbPb+nfyMFvBWoxsTFr3mdcbwCD+R7885z/Vn/CPeI4f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vBc9OnT05659hXQi7iPy/KAMjP0I989SOlPWF5OVcHntI2c+mAent0/KiNKDa06rov8A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2rvVSb6/czlX07xNGMFbWXv8pAJIPt0z0BPv9RnSReJIiWfTI5R32udx9x83r39uK71o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/rB9c84B/Xv3rNke9Gcu2O/0Pfkdc/XnNdkaVJJaR2XSP+Q/byVruS9V/X4Hm17q15yH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xxjoTkj2OR19Oa5O51KcBidLuiOu0BjnHHBXn04yOO/evV7hJZGPzTMTnONpyepGcenH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nE5P0GPr2P68AnjmrcLLTp0/wAjCUnLe29/mfN3iHxazYT+ytYs+wB03X8MAe2flx3H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8Xap4f1IX62l5tY5+wBCue3rnp79sn0r65NndKCCHKgnO75ePpk5571WTTbfeCy85yc/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X8svuZI/Qri41HSo9fv1k0xnVf8AiX3wII3bccDvk4HTn2FW/tIY7llVQfmBydoHUYz2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L+8RQAUOcY9Pyqw2l6HfIA2nsCAVJAK89umOnYe35i3XqvzAxjJPjBubc+gLAnvjqc/y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T7rIoPHTqeP1FWZfC1mxKxxzxDovzEYGSBgZHAH8uOlZr+DAzApf3MPuHJx+BPP0/Wux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CaURxqDvmz7SnaMegGMewH9RWJPeoh2q7k56GeTIxjrgj1xz3+ma1ZvCOolAsfie6TgD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STwAM559eKwbjwV4ibmHxNC2Oiy6fnPQYOUxjGQeR1/KrR7L7kAyQiRSTyD7n19yT+Zr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BDNxznG4/wBK6WTRPFOk5IXTbgetrabC2OpI4PbpnH4DFUN+r3rbJ9NOASGxp0mOechi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zlKlzW961vL/AIIHit2rSnIDZGN2OAQT+We3GOe2K0LJ5LmA6dcE84MLk8IecY9Pyz6g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+ReK6oTHMdwUjG1ifnQjA5Vjg8cHnpiny+GEi8uaNclCGHAAyex6cHOfqfpjncZJtWej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/a1uRYXM3lmLG1uhZSPfBOR0zx6HGTXoNjqUSqix3IMR5BAJPXoT+PfPXrnNch4r0SW5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3bZJIXllBJ9iepPJxntg8+fWHid7RxaSQMG+6SwbKle/Iz9fbOeaSTTV01qt/UD6D+3x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PP4kjP8A+sVFJdK2cPknHr36dvUDpkE4yRXl1t4mgY4J5HX5j75AGTnpjnqPTOK34dat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k89eOCeDjsfTnjnujsvRfkBt3Fx1+bvj8vz45+Y8+wrLNwxYKGOc+uCcdR1/HqBk9OtR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H1OeSCecf/W65GOKgW7tS4wQCSMY9c449sdunTpnIYE19HvTk5yoPGMfzORnuPy5xXBap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xnnb29Px4zwa725YMAFzjbnjnHPIzkjnPY556HOa5nUoMoW2kk9QAcfXjoc9BySOPoAc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eT1zjPr3A/z061Y3WCTAbHOBg4PY8EHkHntnrnpVqcvGGA3eg45JyeuSc8dj6A49Obmm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1xyemcYJ5OPQdeRQB6Pp9yvy7myCO/ToMYAII/PnGeBXQCWOQZGOQeByOfp7jPTr6ivI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cDryfyzx69vr2NdRp2rGQBS3PGO/fkfmeo/nnIB1LOoY4Yj888846CjzjkneeevXt+FU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7cfjjt60hk7Fv0/wFAFySQSDr/nB9zzzVYSlW2k+2fx/n+GT61EshXg/y455HTv9PxoK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/PegDREYK7j1PPf8T+ftWBfQiQnI4Ht/9bp/9c9q3oJA67c9iOn5/wCfp71BcQEHODz3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f/rIB5reuVLLjGGYY+jAcnvVGCaQZ2Z3EfKPU7vqMfhW3qFsqvJu+Ul3PP8Av9h0H1+t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7I4x0PzEH9e5oA1dJvCbmNQWK7cXYJ9BhfTPGAPx6dR0M9xBgojgLuGBzirvhn4WfEHx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9nt51jZL+6u1hhkRySGH7lj0w2ATwRzX0V4R/ZZvZNs3i3X1gXhjbaXFvdcHOxp5sowJ4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oA+aQxwGA57A+x/Ctiw07W9RBWy0K+v17tZ9McnLHgAdSegr9BPD3wh8C+HdhttPGoTR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uMMEkIQEHn5R1613FzBZuqpBFDAsdlodgiQRKmyyA5wQqhcY5IJIAyRkUAfn7pXwX8ba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sm5JvhiQZwDg9T75x7dcV7F4f/ZusFCtrWv6jcHGSnmCSM+qKSOF4wOQcV9PrpNoANs1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7ucfpWmLZEUKuSMY/DqOn9KAPJ9J+HXhTw3Gi6fpUEkiYxc3MayyEgYLZYE8/eyB6dq6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q4wFUIFA6YA7+nbA7duhuYlA4AP8+nqfXIH0+tVYY8nCj/Pc8/40AKkAAGBn3P8Ah6fh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v+f8mpxEcAkZ/EY/x/lUmwjoMflQA7AVOODgZwfeoWlkBIDtgYA59AKncgKckD6/UVVY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gCuRI2ScnPXJH+NKituGcgEjOCKs7UzjHJ+tOEYOMKTnpjP+NAE6acsxDDnjJOT1xkd/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LSrCNdYJPJBwD149T79Oo7iut0fTXlhZ2GPlO0cnPB59+cceuBis6zsni1hznIU8+uBx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AZ3xBjLaHaQ45l1TSY8Z9dZlkPXHVDgnnjH1qdbQlomVcFPteD6KXmI7cDBHofqMGpvH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73xLpEePXa5mOOOxbnp064rpbS1UoxYcLE5PHTfGzD/0LtjoOo6AHHqrZIHqccjp7ZBH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WbHf6j8O3vz+laRtYgCTj/vk8fqfp1/xqOLy0kAGMZ9D9fUY/OucC59jyoI7DI5GOPw7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lAgdeBwVPOe3Tnjv61s26o8Ixg8dcHjPY5J/+tWXc7UY4PIOMAHqPqf8eenU0AMezkmV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9fTP9OenWprWyVELNgkeuOx/H8sVNAZZYHCnt2Hftxyc8/X34qSC0uTCx5Iz6EdyM+35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KhXPUDP0P8vXFdPp1w0drGxYgYGfyHv/AD7VhXkIEMW8c5H4c/j7+n8q6NLdTYRso3Lt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nXjHrQBIlxJHNc6g7ySpMuFU7jz7A+meOPwxVmL7XqsCR2+UCHLZz0/TpnjvSxW9w0UD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B5+vIH1z+PXnqLOzW2LyKuyOZNvTGCR6HPT1oA42G6bSryRWCyS42oT2bpx+Prn0GK67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edn5ef4ewHf8K5vUNEE05mgm3Sb8kZz39znjpnHWuqsNOuY7aOZ8/IBng4OPfBB9sUD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LuIxoceY0eA6Hkr2PX06+wzUbXVnpwZ4WMzX3y7B0RmHHHQYP1IrIuw1vamWEE3E/wAj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fX8KrWFpc2JVrpDKJRvQtk7GPpnpz6fX2rnO5bL0RptptraqZ9Qws7/vLcLjdzkgeuMn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qlzcsl1IsWlMMFcgFlPGTxzwM/8A1s1YiS5uPtVxfZmESnyFPReDjA6D8B9eevNT3TbH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JSRtXOAB3GPyHTNAzsYE0eeQ6NCxQq+6N0AMZJOVBbkA88jr26AGp5dI1KS8S2gQRNEj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EHrzkY7cemMZ5PR9SgBS3hHlSRtmR2UmQ9emRkjj8wPavQbbWLrzY3tozEqDy3uJCCDx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5oAff6HJY6C66mQ7GzLdiSVbrkHBPfBP49a8U1zB8Oarjqul61p6jGCGI/deuDg8DJzn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9RMTLJMXSTOMkjdgnoCDg56cd+3WvNNatz/YzwSAL9v16yQp1IEnVcdgcHI7/oADjvhz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t0ACLHRtGsIDxg4iV2C55wu/LfUY71620cZkJVRgvkfQn/IryH4RRHVr/wAZ6vYrzHrh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h8gYyBuCuuMZOHOAASRXsAVgQSCMHn8wP6igDjNScW638owANxx0A4I4/p7noeh+bfD1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8M6oPlJJbkccZOB6dfTPIAr6A8YTfZ9L1GTkHGOOvI/Xr/WvOvgnp6X+p6rdSrku+FP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+n40Aer6Xa3MFtEg3gKQcY45P1Gc4H1rpP3xKbw+Ae/Tkc9z+OR78YruodGhWJAIuep6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sIk6x4I9h+GMAZGfTn6c0AcXPHCE3kdB27HnHp69u4xzVKC3hvSURcMCPwx279zxnBz1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PHU4zg47jkDgc9Pz68U+3sLewUShScjcBjn24GeAeOOeckGgDIttKkibawYRg4AOenGO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XT9NCSFjgAngcA+nY89ewwPatWKOW7BkUNsXJPTB9BnH9COgqipmS5OcqqkA5PBBweD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ANSPTobeX7Xt3N/dI5x6ng4A7EccdcdOq0mG3jkTUEjBmyuEIzz1yR2z0zzn8ay9ICz3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fp36fzBHoO9drZG0srtbuRM2gIyCPlByM5HA2+noc+tAHK6laSDU57y5uTDcJK4WNs4l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OtTLG6RtWZRbeUURdrHOZWJHIGec89On6VHrOrr4i1ki3tClrazyEzAYLZkZhnHXA7Z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LT6zDftdEC0GTDyA4AHX1wMdf15IANee3xN5rLzIcnPPU9CeSe3OeOB60lxYpPEG8tMq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Qfoe9aFzKtxOxUALvbgHgc4xx/TtSzyLBEOR06/1BGPSgDlYtNd3LPyASMj09v8API49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JAGQD79Mf5/x79RFdguVUcNnn+nf6fhWXq6K5xkfN169D/8AqH+c0Cuu6+9HmN1btO2M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/1xVKSAIuxuvA9O/6d/6cV1l5ElsNwIOT19c9uBjr+Z9K5e/OV3J1Jwccjr39fr78UBdd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QJBz3I9c9vb8f1rLKM+QCRxx+fX9fr9OtaJkLD94ecHg56f/AK/6VSlyMmMfkOOc4/MY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wAgZOPr/AJ+vT/Hm7i4nkDYJUepz/Ie2M59K62ZlAPnLgkZ57jr/AJ6+1Yk6oz7UT5WP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Oev40AfIfjn4/HwhJqiwWTK+mXaxuu0k3mXIYp1znsQeuexFfR2j/EjTdZ8B6LrNtPt1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TusflzhhwQSDj15zivLfHHwU0LWLu6125ZJrSGVGniK45J3ZK9SSeRkHB4/hp9vo+naR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YwosY/hI6DaoGF6HIwD2PsAaOrX8t0y+Zdecy4IYknJ55GfX1Pt9Rx9xF56yBju3Edef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smMszDy2G39MA47nI7DpjjHNRxWxJbKkc4/InPp0zxx+FAHLXltiNRtI2qABjoAGAA4G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FCSAOo44PQ/d69j9R0z0rsL61JGAueCBgcfxf/r7/j2yUtHGPkPGP/Ze+ev+enNAHH6l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jP8AT9Ov9K5iewQZAQegAHH5f5x9ckenXluCTnk857n+WO/bAPT3rmrq1xnjP+R/j+X4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fU80v9NSVCpQMpyCCM9T/n+orlIXv/Dd0LqxkdbcHM0AJ2lM5ZducENzkEEZ6ivWLi1G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D/iRnHN31gkiyKQBkFTx15Gf8//AKqDik5Lm1ate2r+Rialpn9q2ketQkq1yym3wTmJ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s8jseAcV9hfAP4n/AG3TZPCeoXBN9pKKNOaRsvLIOCnXLBeuMcD0zgfKugzDe+nSZW0T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Eg9A3RuM9OeTh2gNdaB4vt9ZtHKpZ3AZwpyJBuAJKqRuwMkc4PQY6HlxVH2keZfEvOxE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nq9bdfmfq1puox3kJtEQHcuLyyOGK/3pYUPVeSXjxg5JAB5Pzv8ADlJPBPxS8V+BJQUs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L2sFkld5okGAFSQCCCOJC22BYHbb5mKuW3i20l8K3ep2GrabDr2l6f8A2lY6df2QP9oN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5Bz27EEeWWvxFv8AxH4r8D/EDWtOj0+/W+Xw9qOoaap/0/OACODgH5gOBjJ6iuCipRqx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un9I66c3a0k9Ovl92tu/bz3+1gzSPksWOc578H/Hjv8AWrsNsWIwOWPJyfrx+f8AXGKz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8BgepOQpBOOp7muptUTHUZXnjqP/AK3t+XFe1HVxfmiZbP0f5EsVkscO5x15+nJ/H3rD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5GMfy4/pn+dat1fYHkn5TnGCOc59u2P0rJnt2kAJyeQcdxn9eR+v1rujsvRfkcMt36v8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bB5HHoa17G3+zyFmXg/T198D9eO2Bmr+nKkdqq4GTwPrx/k8n06GuhXTFmt96j5sbiMHP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HzprTRy61qLYHyknj8fYfXj25x1pbVZrcY+8Pbtn1zz/APXzV7UoM63rAz9wke4Ppjo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mssjqe/HXjAPP6n/ABoAy7q3wxAX/J/yf/rc1iXFuSX+XqOnPrj8T9T/AI16HdWGXchc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Dzk4/SsmayQAkgDoBx15z1xj/CgDxa/08ytM7AkKwycHg5BH8uv+T6r8JvDupxfCvxyN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gdQGQAMjJPtgdfy9K5m9scWGqOF5G7b1Hdz6e+MYr2bQfHo+Ff7Nusj+zgDr3hjUVvjt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EnkAc5oAqfsRWt/bfDuNJ42Q3epSO5xgtuuSzbmxk9PUnJz1FfeHiO7isbGKMKcNLIWx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H6+5r58/ZD0ETfB3QNXSP5Zrh5CwHbzZHBzjpkV7v4wuLKDS0uJ+qpeSZbGMqx29SAen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Vp3SZ15wNrEZKryQAeuOf1r1jwjb2MzRs+WIUK24sdoznBJ6A4zwSPavzh+KXxW8b2B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FwAMo4wPlHr6bs45+oBrQ+Gf7eFrq01r4K1fwvJo3i8FIhqkCj+yNVbhRJLHwoYgb2dC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Xi/S/wB2pUHZ+uh+p3iDxLbado13a2+Ahh2AK3VtuMdT0+mQfWvmN52uS1xK3JdjknoC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6jVr+e+0OK6OcSs28jpk8nHsc+p4Hck15vNemG2mJwNuce+O3Y9/f3rhas2uzsdy1Sfc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pvtGdiFRnPy4AwPX174+vSuHvD9rs9sdxg7yTgHJOc9/p159ec87wia9e9kFvuyhIYYG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/SuaDm32xGAKxchfzJJ7+45P8+QCCD7PAP8ATmIwMBg2CfxB/wA4PpVDUDbXGTZ5kA5+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8M/zrQuPs23N4pC54AB+UH6Z/wA+nFU0FuSPsanBPQ8k/wCIz+f5YAOXmtCYnnETbo8g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z9fSsWz1JriV7eeJkC/KGIx3HqOfbg16SsrRxyK8IIG4NkZ6ZB//AF/oK5G+jEkrG3gU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n/JoA4+7ghYNvudoE7Yz/d3tgc9PQY71h6lbwpbAx3Kn5evB98cYrT1qKV49scOGDndj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Pasd4JRZnzICx2nHtz7/AORQBj3ap9mtir5IZdx45we/XH6Gor+8i863VGAIQA8nr74/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TK8ZyChOFGeD1AH4ZrNXTZ5Z8nJKHgd+uB+WDx+P0ANwxJ9mTBydzyjvg5JGPTt1561x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t1BJaMIQMZPnOFbjnk85z9cV2SW8kQZXPCRck8AFug5Pp+v6eX+KNQhe6SzJB33CpjPU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Y6foADsvh5aNbaOMjGVyfc4PTFev6WcxhcDB9fz/AMP89OI8LQJHoyYA5UdOOg/z/P6d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u9fUD8v5H8B2V13X3o6CWSRBMsXHOPx5/DH+R1rZsIN9yiDgcdvXjn/PfrXHXsrrfx7M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/wBPrXeaEGkuEJHYDsD68dux/CmB7Z4ctoljVm5IC4zz90cf1+uDXSS3EMS7S2AAc5GS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c9elYfh60lkTq2OwGegHA55Oc963ZdIkaQbs8gHByO3J7dPz/OgCXwx4z8OrdzaGbiT7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oB8v4Y9uO9ecazpWs33iqWZWnNorMUO3II4I7HrjHpXYjwHZ6XfJ4k81RLwSu05OOBkZ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0rpIdejEq5aHDjaTtGcYwTzyOOoIP5c0Aee2+nM8skTLkJnIYfxLwT1689evr0rZtx9m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B6A+uB3HGDx0rfkt44pp5Rj5yzHAGMsSTgDj2Hp61hTo0sMwAYFiSDj1I9+K5wM0s8t3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eeDg89+Pr+YPHeJI9lBBJBLIsq4AZHYOpx/CQcgdc8j+lcXaL9lPzrknoTzjPHpke30/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ckr1A9Ofr+nf1oA7EzNcpGZnaUlEb52Z8kqCSSxPJPJzzXQWEQKgDGMdMdPzz/L1rk4H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Hp7Z+nWu60mPcig5BOMe/wCh9hx0PvQKWz9H+R6v4Mt2eWPr/Dng9vw/wr6Y0bTlaOIk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27dOteAeDYTGUYjafl474OPUZP4E56CvoLTL4xIgPy8Dnp6fX/PNc5rgVFKTv9rutlt+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QKdoOcgnHXOMnp79Bgc9a7XTbX93H8v06ev+eTkc9a4rT7nzLVMHgnk88D/E85/HHXj0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wWIAHPGep79f8muc7D13w9beXFCSPQc+/b2ycY7fTNeuQxlLJSMgFeuMknjgj2+nb6iv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fwjkDrjH9c+tesIn+gx5yAUXPqDj39f8aALOhfLcgnqcf+gf5NdVd4kkOeRnnHsW6fnj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XAwB0GfT7np75H6/WuqjYl94zkEkc88H+XWg6D44/bK8QHw78I/EczOY3bT7wIM4JVFi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/Kv5Kdd0x7yS/Y5ZrzxBdXODzxvfBIPGDgYJ9cjvX9PP/BSfXhZfCPU7pDsEmkzooH3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ZyIuCMdMHoDX8rMfiLUJgcNgiQupPJBLcnBBBOeAePr2oAsalot1bkBYnwR2OeTwPpkf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ruP5vJZuR2PXO7jgnjsSOT+Vab69qGSJrpWC9j15zxycHOAO4z26VWm8QTyjZtXHAyPp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yW2lujCU+xgnBGSO/THQjkfieMd6iitL15WLMsK85HTp3H9QR9O4qEa6YAQXGTxjgevb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OfJqlzcvmMsM87lJBAHfIzzz1OTzjAFAHReUneds9/vf/GqPKj/57t/49/8AGqwPtN3j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OAOen+rOPzo+1XX/AEFb3/wKH/xqgD5itlDbzqQySSPm579/6fh71nS2ekidniUhycgg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yOp1NYUoWGCDlhjcFz0GNzZUcY65/OvL77UNQ/tJdPGng/NwPt+g3wOe+M7gD1Iznrk9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70bGtac9xC4DsyclVf5gB24OR26enFcfY3OsaNIyW9yUiyQUztXb3GAQOenT8a9Ja7vL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QDwpxgAYITKjpjAwPSoL7SodVj321v5bkZGB0P8A9f8APPrQD2foyHTPFmnXJS1v0+yX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gEsMH2OQcgjqBmunk0/UZEEllKrq44KtlXB6c5+YZPf5hz1GM+QX2g39oWjuoCFJOwr1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6+vcVb0jxDrWgMInna4sXIUxu3zRqTg4zk5XORjIzxxgEBxNu71e76vueqaH4q13wrI0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m0u7BbTJVB52RN+7LEEkYAw2D1Ar6A8PfEzQvEVkNNvbOKx1SRRHLFqC+fp0rMNpEKtl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J3ZAGa+bLLX7HVisPm2kkjDIiuQEnQj/AJ5ycEkdQDnPr6MurBUuQ0DzLPn/AFjtyATg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jr65oNKdacHu2vx+T/zuj2jxT8F7LVVkutJZbC/kxJ5YIlt7p2G4FGUhUaQkvmMox3Dc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6Xf6HfT6bqEL29xbyGP5gwDYYgEEnJ3YJBzg/Xr7h4b8c654daOK5n+22CnBinUvsUnny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GGcAHIFesteeCviFarbTW1ubzbhDcMsd5A+AB9nCgMQCuQkwZQoCoRkGg9CniYy3/Dfr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OeO2IEvySHo64zx15wPTGO3UVpx6o67Uul86FuBIQSy+hJOM9DwcHB5z0Pc+OfhTqnh5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FmUYJeNR2bHPB6j+WQK8lWeW5Y20SOjLwVcFWGMDGCOcf4+ooOlNS1TT9Dt43UgS2sg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PXoeP51FcQ2WoIVmQRzjhZFUo4PuQM4znrkehzxXFw3tzYSlN5G0kEYwp7Y5/wA+/auk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IjlXGMAc554PB559O9AXXdfeipEL7S2Z5gZ4N3y9TtXqNp5z0IxgjGTjPS6msLenagG1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HGP5Z781FPqm1jG4DxDIYHkEcHgdjjHvnA+lR7OC7Hn6c/lzIMlMgMcDcfZhj0GR6ccg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djVYqSGcDoemB+Y/Dp+VSmSLbgY/P/I6+34enL/2g8DlLkd8Zxwf8OucfhV8FZU8yJ8j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Mj065oPDk3d6vd9X3NiO8ePIUkD9PqOvP5Vlai4umw5JDHB7/T0wAenX0pkNw0jeUQQ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c9/Tip57byyGJyCRgcHnHpyf070Cu+7+9nKXugqy+YmNxycgDg5/z2FYf2+60hsBmAU9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6j+Qr0VQwUhsbcfh7YHH5cA9KxNR0yG6ViygZGM9euOP8/n6AjS0LxJFchBPKwyq53M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1VwltdJmJw+QTwc4z/n26V4PfWk9k5MDMpBwAMjAH9eea0NJ8T3NrtSWQtzgjP1ySf8A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W22FgD/EfocHHb6D/AAqjIWUnr7Af59c1ahvFuQrZB3jd3PDAHuT6/iPfir/2RGUscDj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1Ap2fZ/cBlDp0xnk/U04EjGCRg54/nSuAGKjt/n/AD1qNjtUn0FIDRVkZdrnt1PPTGP5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6hpHnsXiPKkHj3P48/wD6qlSV5WKnIA+p7ev0ycfTmtGKQxY3HOeoPOfXj8/05rey7L7k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wY2IHfnkc85/w5FdTpWswXmPOYI2RjkDnp2Hv055qvfiC6QgoM464B+uO/8Anj34+S1k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7HHHrx0HI6frRZdl9yA9Tluii4Rsr257A5zxn8ucfjVEzO+Tk8nv3/n+fHNc9Z6iXCrI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9e3FaUlyNuU5yO3P+SPT8Oe3PZdl9yOguNdPD93rjt3/AA6en/1hzUf9oXTMCNwCkH+f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wS2XGR9fX/P581oJcw7egz64/wA56ev60WXZfcgNH+275gEM0gwAMljnrnGSffgf/Wwx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2fd2x1zwCeDnnOO/HXFYsssaZK568DBz19iQOvbofXpVIXBZsYOPcn07dR/hRZdl9yOc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VLhzjv1PfjPfgdufxNY83izWC+/zgcHOTGjfTnbk/j7dO0uyEruZQenUkkeuMgfh6+ua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yyeo52nHT6fnRZdl9yFZLZJG9aeOZ1wtwY2I99h6+3HY/TsRzXRW/jrG3ajEeqsfUcdf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qVZpEDp6YJwOpznjj6fl61dO8QR2rBJnbJJ++Ovvzj+Y+g7r2Sf2XrrpzK9/RofW92vR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yjDkyjp1Oep5HuRnOee49RWe/jSJj80kgBJHQeg6H07c/nivJodYtrgAiRT34HH04Oc4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3FQcZIBPcgc5z368fjS5FpZyVv70v1bK5pLr+v5nqcfiuzXBaU8nJycDsMEeo+ox+Rqf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3Ax1B78cHI/H/wDWa8akntGzhl4JyQ3f247DpzWa7wjJWVsZPO734ABb/P8ALp5EtnJf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II9y/t/T5OTcjk9znj06jn8/pmpV1zTACvmxMx9QhORjAyefXjBPrnpXz890F4WV+44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M+gNZslxcOfkuHBzwQSAPxA4IH+eeVyv+d/j/mHN/dj9x9S6a6TOxBDKSpAHTB5HHvjN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H1HXrXxHfrrO35NYkwv3R/aJUjnoDjC47emPasb7Z4ptw3kaxqny949eBXqOQu9e3Ue9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JPv/AMvd1Y5z0J/+tQ1sxU479OR6+mK/O6Dx543t5MLrGsDBwN1+k2OR3LHJ59sEge9d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t2a1qJGRjfb28wJHXPyn06Dp+VPlf8z/AB/zA+2JoChPnPJjHYHHf0J4/wAe3FZshcPi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f15+h9yMjnHzZD8YvGEUa/aZbW5JAyZYcMfQfLkDnj8OfWpF+MGvyMFNjFgkAyRNg9sc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nmi01tN/e1/mB9OA7UXMh9wVBzzn+8ef0xng1Ql+zngpbtk4BaJGBzj/AGcZOBnoOtfP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Ldj34ZexHsM8Z6CkHxYK5Mtq565AQN/I9eR0/Amner/N/X3Ae3z2UbDJFqRnIAQJ68YC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W6rn5Y+OARPImAfYSDvnPvj0rzNPitp8vEkEynqcow6f1B/HH6XF8f6FMP3jSDP94uo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j9TXNO+vI/l/wAOnljTnCQY5BImLnHp8xb+Q9c1nSRxgEiOPb3wIGHX3jYZ9MgnryaxT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CuecFiDn8R68Zz+GKj/4SDQjyuoWy57bwAScerAcZHcfSnzPrCH9fIDSaHTJM7rCJmzy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RLyf07VVfR9JlB3aXYYPTNlCxHvkOnfnt16mmJrdi4AW7s8dj5qgn/x8/j6elTreWbgs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jPQ8ZHPqSKrmj/Kvw/yAzn8N6S55Xbk/dhjeMdugjkbH5+1V28J6R133y/8AXO7vo/0U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lvYj9y4LYOBhwcn9c04TTMMqzkfRMe3bpT5odrfJAc1L4di6QX9xEAchXy/T1LYY9+eD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B8q6t5l6hZIQGOffGP59a6oiYscqG6Z3Dn8xx/PFG3GS0K9eTlvTPT/9Qq+aL6r8vzA4K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91Yknv5S+/tn/PPrXLz+EtXd93l2fJzgRKM+wwOp4+v61648kaZ/d8j/AG2x0B9B2NUJ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j/bI6989B178deaLruvvQHj9z4X1SML/AKDE+O6HA784BB5/L39I4LC8tTh7NkOcEg5H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+levRXVvLkm3mx0yMsPfPOP/AK3TPOM+6uLPdsEbZJ4BxnOR2IJ4z3754p3T2dwOEXzM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H05zVZpdpIZgpHUY6V2It9zfJEOTxkAgc9OT2rqLL4da/rjKF8P7FG3F/wAKAp5GeQAM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A8zLrgEt1VeuR/CParIKvwMsCRkLkk/QDkmvp7S/gnbuIxq4SfIGRZFgRyM9FAPPbj37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GdKKFNH+0Ecg3Lg5x6hj2z0xnnpSbS3aA+OdI8N6/qboNJ0+abcQN0kbKD7jIA6YPGf5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nUFX+2HawL9CgBAJxkHg469f8n6sh0eCFFFpBa2mB0hQZ4GOqgDPtgZyeT20IkaAATSG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SMjnB79MZqeePm/687AeD6V8AfC9qVk1YTajgg4U4DHtkY9fXv2616LpvgLwjpW1dL0R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FiAOu4HJ/Aj9CO4LNMSI5TEDx0yPpzngD/OOKlitTvUyTmQFuPYfh09MY+noF7RdF+n+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iIixqn3VRQqr3OAOBnvyMkDjpW5HPhNrMTx0JJ+vBP8Ah0H4pLCETOMYBH5cdepPTv65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kc46/wCf5ckHmtAL7OSSMkrkkA+5J/rTBxwB1Cjgdl5UfRf4R27U1CWUE9SKkX7woAsI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/wDV2+lW1fAAJOR0696jwoQHIBHv2zgd6gZjnAPGeMfT1H40AJcHJz7/AKc4pbb735/y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/Zqfbfe/P+QoA1ABgcDoOwpcD0H5CkUjA5HQd6d1oAqywkgkHPA/nn8P1qupK/IV56ev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0Z3KjGDj6ev6fj259qZBbrI28jrz3/p/+vpyM0AV/skn38cZz1GPX6+9XreHOCyghcHn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F+tXcoRs4z65/8Arc4Hoc9/WpBHtDY7jtk+n+HpigDptNuFXyY14HI9c9PrgdKgtbcP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zkewHTgYP6Vn2SyxyQs2QDkgkYI6Y457c/jgd6vWdwVvLknOCCM89yPoeeOM9/zAOY8X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JDa+JgCephgyCeo+XA/XjjNdq0Rjt5QAQWjh656LGqtngZHAB9Pqa5fxTG0mu+C1C5El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bsSTnjgj69+p47y5hwqgDhlmGfUq4A6gcnHyn0980Acv5Xsv5f8A1qQQgEHanHsP8K1f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UCLPTceccf8A6qAFt224ViBgjk+3QDj/AD/OSaC3k+csuRjPr+o9/f8AHmqtxvAG0OM9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5xUcFtcSMG3PjOSPb16Y/pxxQBqRskUTCOMkhSO/PPt26/TmrljMzxyB0ABz94/j69M4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oQhCD6YPcY/z2/SpLqw/dEhyuc9M9Otc50GXPbXFy4SNUILcYYYA47dPxGOgr1jStL+z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oyCfzx3/ACzn+fmlvbeUgKvIz5GMZJ4P8s+nNdalxeNp+xvPChcDO78P/rf/AKqAOnE9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5se0kAZwRkjp1z6np3q5IxW0jRocEKFBxzyuM5Ht9fbuKyPDNqy2c2pTxkPkhVfGT7nj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PTDddxxBoyqs3GQBk/p/+o9scg47r1X5nGw6RNGZ7iI/NMcgHrntjk8Y4x2rtrfS7hdK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Z5Jwfcn/AA7daxtUY2ZVYWZmQgsi8gAEdhn23H8O3PT6fPbXEFtcTzhCqgOhOO2Dkfn3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Yvp0uJJnNrG4ASQY3bWwTkjucnnPHIPeu21i0tZYojCyxMiYUFsk9On0wPqeOelaVt/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4o0JIeMABj36YGTyf68U7UrK22RpHZzXBTGHBOMDjPYHHQ59SeO2co31W/Vd/wDg/n67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/r89+EtyBFNEzAAggsScfh0B+h47EZrCXw+s1z5tvMUQ53u3IwOdueRnIxnHPHTIr0Wf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DzCAwOQVB9T7dBkd6kGkRWk8OnBkkV13MRjPAzgn1/L17CszQ8oudCkt7lZLNxJIzFXI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PwOc88eh6RZNFbxRXRwpwW44HAyDkfjgj16mtP8AsRbW5aQYdCSoBIYAnIB5JP6de/Y7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52IKkDPGc8dj07HqeeTQBzWv6bHc2sbRn/j2lDsQOocFl6ewJHuSCR0rybxEgc6RGp4v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VIYj8QCT16jGa92vbQR28kbHPm+UoBHXamCR05z17g9+K8c8W2ZtJvDBA/1FhrcJHceb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B5ySOc80AcJ8FYWXwjJqWNp1LxTeXhAABaMa6iL25G0lRnoMAAZFep3cgAfgAmRx3/ie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h1NYnwr0dbT4ceFkK4kmsEvJARz5suvozcYBzg5PqOe3HSajalc4GczYHoc+WePqByOn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jqhs7JoAx33DHI746Zx6ZPt1rsPgnowtNLF2V2yXMivnuQeckdecj6Aeua8a+KNw9/4q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qVX1DgNkdTzj8uOnH1f4D08afp2n2+3G2CMsOmCV/PPPOO5PrigD1NIPlhyCfzz1z9D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NJKSoIx6e459fT8e1dVBbb1hGOenQev48fj9Olac2nKkZkYfw88DPT/9VAHkdxp7JGW2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X9acsInEcR/Ec/56Z/yK78aet1BKFUHBP4Z/X16c/wAq5aW3NpcbWHA9frxye38s8ZoA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cH2zz0/+t0rMnt2lRpVQ5BOMAn8O/UDj37VsW5W5l2EfcOScYGB6ZH+elXp721hGwxjC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P6ntQBT0WMGMLtO4kBh9PX/Dj8a9U0aaO3QxbM7lOSR0xzj19vbHSvNNHvUa6JWP92xw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2Fex+H7KO5JUoCzA4/HA4/n9PzoA8t1B4o9SvNowTnGOpx06ficj8apWu8hnB5Y4z3I7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XxFpklvq91jJAJHtwT+P6DGO/fNj3wxxgr378dT+P/16ANO0UxrIzH35/wA5/T0pupKX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/wCr/PrUsinyCR1I/wAM8+v+I6UgXdaqrngg+3r3+ooFLZ+j/I4GPVnimKsvIJGTkY7e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jqbuVYse5xz9OBjHFS6pDGku5AM55GOnPY/4dMVzF+JnICAnp0/Lt+nX3xzXQcTbu9Xu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5ItwYk9ufT16f59a5t5JnwAC2ORntjtnjI/IdOtdJFbTNEAyHkY6Ef0rTsdJBOXQc46j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CbutXuur7nEyabLNEZCGHyk46d29R/jT/sRjs2YjLLtPvnIP4dPyzivQjYo04gVQqlfX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sbUbdYZmtgMrgZ/IdcfiPrgH1oO2Oy9F+R5le25uQDjbsIzyRkheev5YrKuCsO07Qdo6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a7G5iUyTRJxt+vGFOO/Y9+hrz/VZRGjJklgwGB1GSo4x9PUYPTmgZxOv3JlguolHysxJ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SSPY8kE4BrjrfcHjTHCrhR0wAeCCenbnn9a7GWETuwJ4b/PAweuPbv8AU0/7NCzrtAIA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I9j6+mco31W/Vd/+D+fruGIbXlvlHU9Dx1PX2pi2xUkhep65446cZ59jj09K6s2YA+72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8+R7YqqbdMnAHHscD8f/AK3+NRZ9n9zAwDbFuqqc9efr/iahNopGPK/n/jXR+Qv91f1p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oaLPs/uYpbP0f5HG3GmJJkhSpPOM49Pf2/8Ar1z11o7DOY/x7c49/c16lNY7QCyjDfdy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UJLPAIKhh6E4Pb1P+QKRxSbu9Xu+p4veaYyhsKe3B69V6H/HP1rkb2zYBuuQcYPB46D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kmVti8/3SOOo6Ht0rhNS0gqGynckcc8cfiAR/wDWoDm6SV136r0fX0d0eR29kUvFGCBI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r65/D61IYmS4vBztCscc44z04/r/AInrHsFjvYVxyM8Y5+Vvm4xzjkVm3NsBNe47o2CB3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9T07VnU1SXe/6EwioyVr6tb+T06Lue2+CvDMWvaMszthm0/yN2QWALbSAcZwckHGPbOT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4a8G6cqbcad4k064GAMAttJPHtwcjtjmpfhVbTt4a+VjlYd3U7gRISB93OSB6+/fNdF8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dubzW9OUAk9gB0yT+gHXrnjBQSd0rv0V+nlvoehBK2yu49utkfSOlwL5SyhU2qqqAfQD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z0Fbao0Uct0c7RjABHBHHtgZ/wAfaquioDH5OSR16Z9/X64x35rfkt94Sx253E5OOfcY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1Nc04rzu/Ras5qrspv1XzbsvzOHuHkvJFvEB2rckHA9D079OfyHvXQ28RntLq4UEtGGA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pVtNNSDFmozuuOeO5+nA6V0FnpyWsNxBgZdW46dRnp688/QcV2nAcro1x5tsplO0qxGD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+Vem6YylmaTAiFqcZ6dMe2Tk9+a4ebSTDaoYeGLs2AO2e3PpyPrXUxmRdJmB4dbXGem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yO/WgD5smxNqWvTk8/anA7gKWI9Mnr64PbpWp8i/ZNgyVVTx36DnvnnPSs23t5Jm16Q5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z36YyeAecDFbNnZMzqznOxB39B/9b+VABLdsxvV25xGuD7jAPTp0HHqayLlmeKLJIbYS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5rb/AHQe6BA5GO393Hb1+npj1rJu/vRBc4Ct069ffA7f56UAchdYSx1APzluh78n0/z+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ot+zXZaiunltPNm4JA/heRTycc7uv65rzXxmGj02QAMhmmSPGSMlmA29Oeo/PmvqT45+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CTafg3GkaUFUk5PmyAjjuSf16YIIoA/UD/gnh8F/A+ufso+FdUS7ea7sNMmOtWVxCysG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jrwBzkjoTXxh+17rnw31XQ30HwFrtpdeJLfV30y78NRxu1wTBLl/kHzZ4ycE5OPYV9Ef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c+DWj2NroF3c6LPbzRandCJQjebCo5GMc78EDrn1zUp+Bnw6t/ihH8Q77Rl028u9U1T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kb1LKx2AkkY7kjGTQB+U9l4d/wBPOm6tpuQn30YEhSoO4c/3eR069RmodJ+Bml+IPGel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UYdSDajqCR8jTxzjoBnjA5BJ4HHNfr18UJPg7qeqaf4j19dDfRLGwOn+ILL7FC0hIHJL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bvh3efsk6y2n2XwG8OaPDaEf8T59akRHBJ4wwAbOemD1GevITV013Ki+V3tfSx8V6hea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QInAiLKxKgx8FsdBnGeg7+9eY+IrPTf7PcRqInYED1BHOTjuD9BjH4+9/tXt4O8I6lZH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yC90+3ydqkkKFxjC9hwBwOM9fjS98VrrqEWLn5skrkgYBHAHPp26cVjKD1TV13/Xy/ro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FubGjmIW13bqwkdFOCPp7euOfyrjntra5u0LzhJN+CmR2yR79e9dYsUun6H9qgQLdTf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JzwPXrWJb6bbQ4v70EyuC3BJG4854HBGemMH69eY6jl9Ss9upR2rReZbyEbpMcAHgnr7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BpNxbSxRCSEoM4ICk47n+XfqeKuXNxb+XcSO4ByfLz1xzjBPP5fUmqiwzX1iC0+EU5B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9gaAMGUk+Y4OFZmxkeq4/n7n8O2PFCEnLO42nJ6/7OP89sn8r+tRmPTmWB/3isw6kngE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w4kumiVGlIcHnk+nP+f/AK2ACtqskP2pot4OZ2A575bp9R/npnDvxcKPLiwQV47Dkg9c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Vi6yeYS4mJPPIwT1HeleRwE5DELypxzz39R09qAOOkijto7iZ7gCfd9zpzg5wOo79B7+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WdpD99sAdT27546e3Xn12LrTXubo3Pk/uiy7l554IzjHc89+vtzeS1jt42kjtcdenBB4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g5zn9cuYdPh/fXIDzlgGGeBtJ79+MZJxjFfOSsL/AFlGW63rb3snQq3fAHAOPx9PeveP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ZbsJYXk2EHGQwO08+x4/HivAvC2m3Om6zJJewbori+IUHBK5bqR2wSD29ieyls/R/kB9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KOkgQH6HJz/nI7129mpSKcDI+UkZB/hAI7+2M/WuVt1VU01FGAqKWH93IOAf8npwcCus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lsRg85+XHTj/APXXE27vV7vq+50FWGEPKZHH8S4Jz+P4DNd3oCBbpUC/MD0wexI4zXJ6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VlAYZxyQOo9vTPYV9ofC34PR3/g/X/EeolTfKu+wUbdpA6gdsHtn16+vTTlpq100vs+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ktGikqenTnnpz74Fd4lq9wwZV/gGfwX6HH9P1rj4ZYrKLkjKAqSBwW7npnqece3vXaeH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WO3PODyOOP8AIyK1Ai1GwumtsyAMigkDGcYBzwQef0PX3rhIbO1a5YOnIJx6HGQMenJI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LV7Wz/sKWdM7yhIJH16ZA/TjkV86vNdreSLHGSNx6ccZ4I+q46HgEY4oAv3TGIYBOM8Z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dqrTNtttyr2zkfmPfHXk8jvniqt9NIWQEc9+vr/Xt19uuasTOPsW0jBx/TH68fj9M0AZ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emeSe4559j7Gus0+IxQhmB6DH44HH4dcmuP0obp8YyC2fw/yf8K7lyyRKFH16ev6evSl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FOsbqDj+EHPsD/ieO/tXf6NIHkiPbKn17D9fX/OPLcOXjx3I9evJHJ549PX14r1Xw7as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6bRz6dvX6nHFcMt36v8AMmfwv5fmj3nw5GfPt8ZxlDgHqCM8/wCfbuK9qSMFI1UYzt6Z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WvIvDKESQkgHGz6g4HHrXtmnR+a8Y46DjPcA+3+elcxng27bvd9X5nf6RFizt1Y53Y9j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CvUdPhO+0jH91e3fcOOB/TrXA6ZCAlsgGfu9uM5PPtx35zgV6hpEfmXtuAOFKj9O4we/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JaArarjOEUkDJ+vGB6f19q9HvU8qOGMDAA6emAP1/wDr8enOeHrYPJbrtOBs9BwMdSB+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MTRqBjCdDnj6+/4d6BrVpd2g01QzsTnAB7EdR7/T0rdiO0zP3WNyPr/j6e9ZOkqSsj4P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/wDWrTbKxSnBBJ29OxPP4f1oNz8Y/wDgq74qbS/h6ukpIQZ4YINu773mKZWGOOhxkY71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xnoBkda/eD/gsB4gQwaHaBhlp1UgHrsTAyO/J4/LtivwFS6Y4yxAGPwH0PUfiKALd6rZ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J/8ArflTYziI/vQpx9fy6dxz0qpcSoV/12SOMZz+B+vqOnesr7YgYryRnHHT055/z70H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t3tkHIJ6f5z25ratWZUGBnB/hOOv4nn2rBkkQ/Njbnv1B+v1qSC5Qjb52M8YJIz6e+MD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TJJDhvQRhx+R9v8APFL9ojHaX/wCU1geTI2GzGQehN2Y+/4Y78H8KPs8n92P/wAGx/qa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SGIwMxk3DeoJA98+vf375rzyPQLiHVzfxyqVJ3BBkkDOcccj3zk9z2rX03xMbZBHe24k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ORxn8v5cV1q2NpfW63tlKWd8ExjOAc5x35/DjJGa9g+Yu+7+9mPLqcjnEq7yvHzHPT8T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b9CR/Wp3tlUkyKQeck/n71GbeN1O1c//AKx7UG5cTVba5j8m8VZM/LuPDqemQx+Y4Pbn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2WYGezJmhJAIXO5e/wA4HOADnI75PQZrSk013fegK4Ix7fNg9PfB/I49Nawmls/lkBOf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GD/AIDkZoE4xlvp5pa/Puvx8+h41d6O0Uhka5cOpGGQskiYzx1+YDoBnI6jsK2tM8aX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uofuJeKT5sfIGXJIJxwfmw4yeW6DtdYs7W5BcwiKU5YMo4P1AHfp2AwTXFtoEk7H5jBx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4wRg+nBwQOKDKUXHfZ7P+tn5M7+xvLG/h8+G4WXqSrSZlU8kqFzuXng9M+9A1OS2kDQO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Sku9SCuxh15Udegx1PXxq7tdV0q583T/ADN6nPnrnyjjBwUPB47jPWtaw8UyXTrDrMf7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3BXIx68DHH0oJPqrwx8WtXSNbLxBNFeWbYj851VnKjCjeDw3HGTg98dq3dW8KeFPFsD3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l/OiO1XfBIBVcFWPAwMrnqpGK+aUKOiy2zCYDlYw2OOSCOmep6Ae9ammeItT0qRZ4byR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Y7cE5BxgjggevOQ3hiJw3ba1v6db9/8AgFPxV4O1TRZXS8hbbuylwilkYdt+Bx2BIwen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HMxIX1ye56g46fhz24r6VsPHWneILf7DrkcYcqFJlCnDMcHBxx1zkHHtmuS8QfD6KVZL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MYF+YgH+7gnBA5GDnjPpkLhiVUT95qXvaXtqu39eh5Usscqg5BU8hlwfwYZPvnnP4CkQ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5B4J2t3xkdMjgg847VTvdMvtIlchJERWbdFIGGMduRzRbahFN8m4K5wGjPIJ7f5OOmaC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qlq7pfqjQuIkuxiXhzk546+vHf8AznNVhDcWI3K5aMAHGT/9b9fWmTXiqwUfe5wPT26n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m6Q5jOeD6YPH0HPp+NBi9W33bHwaxCz7MBXHBOP8/rz+NbSy+YAWbeDyMHp6d/8AP4Vx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8sme2evTPH/6vy5ntryWwwty24duc4H4Hj6/WgR1u7OcE4JP8/SkpkbiRFkX7rKCPxAO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x72wiukIwA3P0PHf/PrXn+o6PJDIWRCD0Ix1HHp6fh/WvT8j1H5ioZ7eOdcOoJHQ4HHb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YHldvqt/pJUy73hGOCclQDjII6j1GTgEdhx3GkeIo9RVFMuAcdD3OOuc46dMDnOM8AV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KcHgNgjPvnGf88n14CbSrzSJjNbsQhOSv8JHJ+gbPcc88nNdqSstFsuiA9x2xuoztIJO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9eufXioHjC5DqB+AwfQg9D+FebaP4uH+puGYYO0hu2MeoOcc+uDnNdimoRzqAjGRGzjnl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OlZVKV/ejo+q6eq8/Lr+YTuI1YlcZ7/lxwCf89+aazsFycHjgjPTrjB/HvVG6ikgwwZi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+VRx3eBh88+vU8jt/njHNICyZtzY2889sf0/x+tU7i33jJODx6e31/z+FTpdQhuQB2/H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nMZ4HYA/ln2OR+ftgA5q4e4gJKhuM+v4Zzz19vSnWmtsjBJc5yRzn1/yRVuW9gwUlAJ5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kXMELfOo255GBn3PTiuc6DsIruK4Ubep/T6f55p5faeDz35Ix9cZrhIdRFqRySB75H48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qCXYUKw3Hgdc/Xt+PrQB0jM5AOQc+pP6g9QD7gVTklkU5G08dPlx3HTPT9f51nywXWNy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+v8A+rtisx5p4j88pz7gA59jx0wfyoOc3vtFyxAwMZ44Xr9ASfy59qR45HUlwvT0Pr1y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gZ3E++Bj069v881DJqZJI349fx/EfUU47r1X5gF9Cp3AqPm6Dk4GDx1/z6V59qluobhQ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+2Ov6V2TXBk6tnr39ifU5+mfrXNaihYMRk4APHUYyc+/X0rtSVlotl0QGbp1+LO4UOM4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ev54A9GrpE1SK5nGMAY55OeOP65IOT+VeeTKxuSPmGCRzk5646Dp/XketSWty1vdAkn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49fTqcCspRto9V0A9HeRRzuU5PIwQTk+hH9D7HIqm0qHqFH1b/Hkj8cVkR6vBJtUqM5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FSyXduBnbn0xu4/qe59PY99PZru/wAP8gLreWQThSO4Vu3fue1U5WjwVAY89mPY9eP/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wbgMHIIxjcR1OD9fw6VIs1u+CSc/gfr6DI9/al7Pz/D/AIIFaW2LZOSRzjJzx/Lt1P4+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oPTj2wO4z68emc1vvIOgA46f/X9fw9+aoSHcDx0/xH9BWYHMSQ7CcDHOePX8ef6A1UZp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WIx69MdK2pk3EtgZbn6+oP8An8azpUAycfT9AQf8/j1oAvRT5VdxJOM8nOO36g9wB7+t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5wCevB/U9eo965ZJ8MVB5HJH5fQHH4H3q9HMxwPXp75Hv/UE+/oAajSuScOcHH8qjyfU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KXBPQUAJgfrn8cY/lSMAVYduv5HNOooAyZkOT7YOR64/zz61QcMDnJAz69D9PzHT9a3J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j8aoSoFPPy56HB/I+vT+XNAGSJJl6TTLj0kYf1p/2i7GCtzOSOg8x/8A4qpiqjq2O/Tt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/T9KAJ4L7xAxHlXk8SjHzGRv5Fj6D6+tbVvres2pHm6nO7dhvYj3+v0GCMdPTmZrgIwU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wCfxrqND0vUtRCm0sjd5xhjz19+3+HSgDbXxPrlqVMvmTr2KSbiVPIJxkZOff9a1YPF+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v/LdwpPIyOvvnnnNdjo/wb8Y6kyCe3/sqMkZEnPBwcY2nH9MZr1LTP2dbLar6tdzXpwC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kZH4encUAfPi+NrsSCM2iXTbsbbdTIWJz02jvgj0/PnrtObX9aUG18NXLhsHDoybgT1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BzX1roXwp8HaP5ZtvDiW7IFxLc4kyflyeQc598+5Pf02z0axgQLD9njAHSGJAQMZHYHG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AfJWhfCPxPrZSW9mXRbc4LQKPnwcFQWK5PGc+3p0Pufh/wCFfhjRY0N9Zpqc2BmacB8k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IxzjB616Vjy2IVQ/Xk56DOccDnj/AD3mjeNsCQlSPXp35x09ulAGFD4e0S1ObTR7NF7Z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19a0Y7aSMBYre3ijySAsajAPtjjPHbtWoVCjIdmBPUfLz/kdahM0g4WPOO5J/wA59+lA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d9vFPZmf77M3+8Sf5mnFXYkkcnk8igIx7f5/DNAFfa46ZH4//XpCjHr9OT2/OrmxfT9T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QAyOEbhwB16Z9PY4/WtKGEDGFJzxz9T0zUaABhgev8j3q6v3Qfr/ADNACTPlduegx144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mj3MTjnJOcZP+emK0XYknnI49PT2qPaGPTJ/KugClsb0/Uf40oVwcjg/Uf41d8r/AGf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s/r/APXoAj+fHQfXjP8APH6UKrbskeuenfNXPK/2f1/+vSiHJHy9x3/+vQBVm4C/Qf1p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Ojccence9LbocnI457j2oAtIHJA7dhgZP8Ah+NXI0PH1yfr6D/P+FNjQfpk+vbir8SD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nk+vT1oAglg3rk/1HT0P5/4elPe0Z2LjHv14GfT374rcuGCKFYDp3Hr9en59+9VorQTk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jjr0I/OgCpECWDZJzj0/w5x79Mfn1dhbCUBsn5RnnH9R7iqUNnHkKODx9M//AKz7YJ71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gNwDjjrz246dwOT1oAluAiQhQoBBx69R7kkdxxg9TwM5r21l5qPIOpAOQeTjufz/AJZp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nJB4PcnjqPx4/wD139ILG1bcpAO3Gfbjt+f/ANYUAY2txqNX8EowBcDVs+uBbMM/Suvk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8exn865XXiP+Eq8GrnhbLV3YdgfILFv/AB9fzrpScggHkfUY5/8ArUAMmggGCH9vQ9+w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WCCAn7wPYZP09/8APB9KybmGZmJVjgk9D9c9Dx/nHei3t7gEEk+uDnkce4/P6Z7UAaM8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uTn09D2B5ohjKqRyuR1/LGP/AK2RjFXIEBAD4yP5/wAu/ofaiZVXoQOOxwc+n6e3WgCB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9M+gx9OPb+daCEygLjqO/b8D6/hnk+1FpEnliSTBxz0788Y/DuT+dXSX3IYYfkGCDjtw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Vhb3kM0exU27gcEdhnt/9frXVSjUntkRDCoAGRgAn8fr/k9sL+0CbqGFoScsoGPXIGP51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CMGYD5Rn0z79uvf3oAwI31TyBAjIFUjcoPBIJ3Zx2J5x64x610cN9ckW0RCAqAG5xzjG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LTTJkunnLMYcD5efwxwfbgfpWsUhLbo87hng8dvTGe39O/AOO69V+ZjSzEX8nn4kD8Y4I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9c8VpTadiONwSsbj7uTgcHjj04AP1OemcuOBjdyXMy7kVuBjt26//X5rs7U/bhDhMRgY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AZzxQbmtpkFhFBDHDtQMQXkP3jzjnvkjgZxnOexrqLuWKI20dvcjyWAEhwM4J5xn645PH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mFsiMJYxvIB4ODwDzkk8+3Q4oul1G5QrbWu0QgqW5ydvXPXuDwc/QdaAOth0i2uA09lL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aDjnHGM9CMDoMe4568sYllaRblIbpTgh29DjBz09T1OQaisLzUtPt3DTiB5RtAUDOT1B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Ss2S6iBkgvreS5uJfmWRW55IwccE9ccHI9++co31W/Vd/wDg/n676xlfR79H39f6/wCD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aSAgY+ZWBBIHvyuTkgYPXnNdudL0/am+6+YqMADcT0OB6c84HqOuefHbRjatujguIuf4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9un1Nbf27UpdkkU2FGOCMk/nwOuT9fXOYs+z+5llzxnElm1r5TFsthsDHXpn0yMkc9Mcn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8/26wOBp/g27dfQNruvrg47FUIHUkqO9e2a7fapGY0kbzPtZKk7SQvfpk4BA69u2Oh8Q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46Oohm1Ka403w7p4GSTtYnIx2VsjpgEnoTgFn2f3MD1rwfY/YNB0S1OQItOgXB7Fk83G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xUeqkQRM7YARpZGznooPHJ46DB5x79r/AJ/2ZPLjB2QBIx8p+VVRAPXGVyeTz+dcN421M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QqWTsGBONzIT7Dr0HqfXmkB8vW0DeIvibJOAWigumxz8p2sSew65PQHH4mvt3RLYAQhV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HH48k9CR64r5U+EemC61C71aRctJI0isw5+Z89eOR0H8+9fX2hR5dBgkEjJx6fh6n3/S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DkccdR7nj/J559ObuuXCQwMowDsI/wAj/I755ot1EUUbc8DJGOh5681xfiC/LXJj3ccj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vQBreH5leOXfggk9c8dfUfyxWD4mhCXKug4Jz0zn6+lSWUxtrfcvGSOR7/UenXFJfSrd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E/560AYtpM0UoO3lj83HIz1/L1q3faeZNsgX5GGScdz/APX/AC/Gm29vKyGcLkfwDB47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rZtBNcQNEw+bPGf/ANXQfr9aAJ/D1hAoLOo+TkE98DPofr+PQCvRPD19LFcOUQ8Aqo9j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mkLXFu4hQ5wfmI9M/wBD+p6ivZfC2ltLb/aiOAoJ9+nt7HpQBw2qD7RqdzJKONzE57f4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oC1SKLbtzuHp69R/PJ/wFbt/KLq4u2Qc5P5+n4D/AD1rkrrT5ZFjYscbhjrnBOfw4/Md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91L+5Cx4PHGO38u3H65qqZXFuF7kcc/QdR/+vrzjroyWjQqgdSAQOueg9evH4A9Km+yx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lxz65/rxSFLZ+j/I84vIJXmOVJ5Pbjt2zxz/AJOOUjtUDAyJ378+p4z/ACzz7VvTXdvJ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OnHrxkYqa5hjaMMmCcDpzjJxz6ev5ZODXQcMt36v8zLKQgAKvTGeB2/D/wDX7d7BVUjy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KYip1Y4xg9/Uj8On+FSSTAoUVSccHHb09vXv+VAR3XqvzM+RvKbzV+8F9/cY/wAMfzrn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ZAAz+H6+3Q5rqBEWV2YDheBx6H1/XIFcxrADwOVOCuM9umPTP6/40HdHZei/I8/1W4Fm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6r9fp/PFeTXl0ZjLI7YDE4yeO3H59P0r0DxPKRbhPXGSPoeecY/L1ryC9nzMluMgkg/X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nJyDgE5z6Z78e1ez+APAB8RYLZJZdw4ySpHJGOSOvI4x3yK8k0y0a7vILfBYFxvxn7ob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tDwA58G6be+MNS1DTvD3h/QbAM2oah90vxzxkk5784J68c89ev7Dk9zm5ub7XLbl5f7r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+MdDutC1S506GJi0UjhA3yiRNzcKWGOMggnqCM89OP1IjT1J1TxD4Q8JqEy58QeIdA+Y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cE98Gvi79rn9u/WfGHia/wDDvwwu7rw54YlkeO98RWbtc6nf9v3ku7c4P3/IVleTKmUq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bW/EGuOzalqU+rs551DVL9ADnu8TuzDOTlQcj0HNOhWdbmvDk5bW969783krWtt5p7Wu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TV9PuMjQ/if8NNWfJH9m2ut6Q3mPnkr5UiY3N0xjqD0pZNf8TaMom1Lwm9xanJGo6TIl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dCg77eoOc81+C50rad02q2sI6lbW3eYnnorgED2J9K92+Gv7Q3xM+FLrb6B4qm1LQcKt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pt1GvLRshngYBjggAALjjJJatxn7MaTrGla9A1xp86X8/AubYkpJpcgzujkj4dHGTxgq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Dw7LqDYKPxwTgjjv06j8/wCdfLXw7+IHhr4laH/wknwthi0HxLYxedrfw+e5Ehs1XaJb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WNTdW29PNTZIWX9q/wBnv4XWvx48I2/iLwyiJf2aDTrnSCqhoJkJWeKQELtZWDcMACCM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eW8OZz5vtctuW3k77/gRKEXd2V+9lr6/5nwLfeBLsW7SWatIQCcbSenbgDAHqe49QRXl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HeWu7nBIUjHv0POev+Ffs/rf7MnibSbC5eXQJyqBsyxQsVJA5IZQQcdTgn6CvirxT8OP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zwFZHjZJocMpzk9QMH8vc1lDEU5WTbg27JNNrXbWN/xSMXTXVNa/15fcfm1e6bINf0pF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joqyHafwxx6enNVdQ0draWVsbipOR0zzg545619Ea3o1u/jiSxsIIiumWEhUmNCV83PK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Y98mvNdas5Vupo3TH71sgjH3jnpjA649q2aUl5Mz5eVx1vqunmeifDQSW2nR25QgThT3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cdQT0zXRfFCJbqDwFpedw1HxBEJY+2I2GWIwOAvsPrxV7wBYxy2do+0B49ilcc4KD5sD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6rpra38RvC2mKd0Ojia8dR/C+35cqBj72QeB7VlH4l/W2p1pq260i3uukb/ofQegWLRx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wAHHHBIyB0HXj1NdHZJuledhwCQnfuD6+oPf/wCvJbxJDAIUILt/CByB07Yx169hjBNX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gkAnd1zjIz+frx2xiu+jG15NWeyv26+Zw153tFO99W7+tv1v8jAWYpqJLgn/AEjr1+uT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57sRvLICCTu468nOP89T35qmsSM8sjjlZPvehxjj9R6Z681grcu99JGxLRbyM9sc4/XH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3M5zqbG5SaIyS4CqrEA/p2/lV1LlZ7C+IG1UtyOeMcHP+fpisy2thMgSJgBtO4DPQ/h6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m08Wvh69ZeJDDjPqc9PUZ6H3os+z+5gfO9vLsXVggJMl4wH/AH326dcH35z2q7BJKI52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1+mcHP8AWq1rDsNy2Cyvdgk/QnvjPX1HBramaNbW+KLzsAGPfGRj24/UdeaQGTAgZZJG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7j/Pt3p3TxI4PZUJOOoA64OCR7cdfwrQigeSzRwCNwx09+nPpz2rHurcqcO3Ozgd+uB/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j4xh1O6n8LRWsMs1neeIGineRlU/MUWIc4yrE4UcjuB6fSP7Xnh6Ww+FOhW6vNJe6lce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cygzLgemec9fpXzb4ttbu/1Xwdpi3V5bFfEHh1nkiyEVjIpkLY456npkHt22P2ivEfiC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1S71ZW8YW1lZwqxJCq8fkK2cZ28AAgn9MgH6ffsLftXeFPgx4WOg+NLOxvBpRiOpad4u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w9jp3PoOTzwD658Yv2ofC/xd1DXv+EM8NW2kaFf6eyo0DfcZhjC55Az0A6ggdck/nJdf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dPGVb7aflJKk4HHocc/gPrXa+EbCPQIP7OaMoHjCkf7I7Z47Z7Z/HmgDkte1fU455oiZ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xg/Kx3nv1/Un0zr/AFXxhFaWz6T4vk0fcudoUZU447c8EDOT6k4wa2/E5QXE6QMEd2wu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O2fepLLRLh7e3e7hguVZf7oON2dueuOehPSgDznT9P16+uje654kudbugSxxPLtYkcjO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TBx12mzWkV4qx2M0dyCAztcSFGGRkkbuQTkcg9T16nsX8O+RZu1rFbpMx5K8EZ7Z4B5A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n3EkfnsScFS3cHg46g8dfxpS2fo/yKindaPddH3Nm+sZrjTFlN0YwwyiA/xdhjI5zgde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jbrbTo1zk4VupH/1q72UxrZRwSKf3YJDHIDEZ/w/AZrlbhx9mnnjiEkiHZGNoxuPA647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bsm9X08z1E0krtLRbtLoc6dLuNRvIAImSGTqOQB3+nGe4+vetW6sJrKNrQKCmMgr9fxA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6JFeLZRzapEIVk5RwAGAP3emO3of51ha7cwWzySRXBlwfmB9BzweD/n35ko8uvknM0qc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af8AIwfauUhsp31Al2IiBPXpjBx3xXo89/YXcJVAPPZiCOhzt9PXH6CuX1AG2AYAjceT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uegK67r70cXqht7V5GkfhZW/PLfyHTGPw7c3azi8udqtlOQO/BI6/wBeP5muh1KxW+Qq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Hvz/Lp0rnobWOynEMR+Y9+QR82e/Pt1x15oC67r70bSwAzp8/7uM5bBGOp9hx78/wBa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6tI8BCcIwPTnOcnI7n65x6VrNdSwm6gYsG4KnPZunf3/AFJ7VwOsXUVu6ZZTLIck4z+f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rajqEiRmJNTjW7MUmImIJPyngA5wSMD0A4yea880eyvry9ixKftIuWYkjKnBPQcAA57D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fWNWi1KOZ1lCHEQY4OBjlR7eoGcEAda9Y8M+Gb2Zra6W1wVlJ3LjLYOM9Dg85P8A+ul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s72I2kcsm7eqrKTnK+uM9Bxxnjp2zXZR2rojmFvMZAFQAg56nAIx0H19/WqE9nPETEQP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AAJ45Az0OOnbqK6fQIDbNFLdMpSEjzN+ACPTkjPbPoPTmspQaTtrozWMr6Pfo+//AAfz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CvgCz1q+srlbzUkPlt5J+QvxnkcYOOOB1Fe9/CK+ksPhdrX2lXuG1JspM2QqZOcE9MjP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8U/HtnqeheGtC8Oana6payW48790A0fQ5xtyp46Y/wDrp4f8a3th4NTwqEURzzYaZRgr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69fSuVcyvq9293p5FjNX029ks7g2jbt7NtC84yTx05rb8NaLfLY25uJDGykd9ueQeeR6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jp2n27XMm/zACdx3HngH+fpxUlxqdpc2Uos3K7GBABAzjn9e2P1roA7yXULSz0m3g1Nm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BxyOv54yDXn/AImfTppoJdFjUZA8zgHOeTnjjP8A9f0rnda1u9ubJYFXcwUYY9+Mk8Z6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8Ft594vytwuQeev5cA/j610AVLpInkG/BbvxyCD9O1V7iJGTYCMEY/z16e3qBnik1GJh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/V07c/5FORc4DEdBnr6eo/D198UrruvvQrruvvQ3TLVIpQWHOSfz/wA/jk/j1nmQH5Dt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x/HNctGGWfGcenXtjuBjPr061aVJPNDBiRn35Gen455OPwpNqz1Wz6oLruvvR1ENuru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f/PP517F4dgTyosckY4/Bccc/h+P0ryeyB8oHqRtyPz+vpXqHhaZm2DHAx19QB+vXvz9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Kfwv5fmj3Pw3GfPiA9U/kP1r2nScRzICOowB9R+PpnvXkfhUI1xFkgfc9e4BHb/PuM16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weOMgLnr2OP0z61zGWDTS1VtX+p6po582WMDoNvHQcDGB0PHr06fSvV/DsW68jb/bHt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15L4XyzBjnIXODnjOPfqe/HXmva/DcBBDkEHPf6n3759KD1z6G8KLuliJHQEgY7dufx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v892SPZee2B/LqfxrG8JI2FcA4CjsMc49u3A+vtmta83PcOdpzkjp1OSMjjvQVD4kXLE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0J71oTHqO2Rx+BqlaqVxn/aq5OQMk8AEfypXXdfejY/lo/4KxeLHv/iDpuiCUsIGeVlD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4zkV+Q8Lgpu74HHTqfce1fop/wAFO9QOt/Hm1jX/AEExWEv21B03c9MdDx1wCf5fnAny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fBP9euKYCTzDBGw/X/OO36elc9JMBJ1K84/n7+nHftzmtaSQYOGUg9vy68d+1Zkytuy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9f0zQc5MZwUxuLcEY9+/6/544ijm5OIiT2yCf0AJP4A/yxAsmcDYo/DOOP8A63rUyNgg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544/WgC/H5jAEQuATkf6O4B6jqItv45/KrP73/nlL/3yP/iag+1RqoBHQd3jbOD/AHZY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7Coft0f92P8A8B9L/wDrfyH0oA8L1rShAn2dvIBYY/0iy8snIHfH6muJKX+hsZ4JAysd2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qDjHfoSK9muGGrKJw0oKgH/SHWTPT25/z1rFmNtLut5VkOOAYbMOCRxy38zn09efYPlz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9t3JuCkkk55yeTn1P410AeEpvt23cdM+n0xgD+f0rFvdPiUuQCmCccbTgHA3KBkH1HYn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k5WIlgD0579Oo7UHQegwPLNuAAXkc/8A6/x+tOnWRB83JAP1/Hnr37CuRs/EDkqjnaem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f0rooWluVEiSBh1xkHj/wCv6c47V0AVpPNLA7S3HAJ4Gc+nfH6VBItwykBeB2Ge/wBe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FU7ZQM468e3I47fTHbHep1weYwD9cD8+vr/Wgiey9f0ZwF3FM6tGfkX0PAz34z+X5dK4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PORgHH1PtzXrmoW6MpO0MwBPy9M/n+fNcrKXhJDgBM9D1x17/wCfx5rnMjhbXU7jS2AY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nf8Ayea6KDWrW9ALERScfMeufX8vb061HeWljdg7ABIe/wDh2I6f0rmZtHniYsrkgHjB5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oA7cJKSJASRnKTIST+fPv+ldloPirVNJdI5pHmtiQDlmYBTwc/h7gjI64xXkllrl1pbC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XOBn8ce39a7C21e1u4w0O0FusTDJJ68Dpj/61BEoJu6fLLuuvqup7RPP4d8WwGGR4kuW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AHIAP557kY4ryDxP4C1LQma8s7dryAlmDxjLqpwclV9PYnFNiuEs5BPGptpAdy4ZtpJO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nkGuz0zxvJLst9Qf9zkKS3TH49cjqccYOMnoC55R0nG6/mj8919y1T8jxeK6iuP3LIY5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o4IOPpk9evpVxZLm0B85i8R6jORgHA4BA6Y5XB/WvW9d8G6T4ijN5o7Jb3hXerxYUOx6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Zwa8hvbPVvD87W2sws0W4qJgCYznhCWHCnIHT8e9BorSV4vmXlv81/SKTPly6ZAJyMcY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P8AMPQ+xzS5D/Og+VuVxkjFABPQE0ARxXtzZndBISp5MUmXiOMk4GcoeeqkdelbVp4g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THGFkIEbH/YkI2nPAw2CScKDisLyy3Ucf59DUEsEeCOD7dvpx39Oc/TrXQB3y4bnIAIy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hzGeORnqBnHbpn0+o9DXCWl7eWRCxSeZACP3Mp3KF7iNuWj9ABlc8kV1VlqdpdgKzeRO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AbGyFfPJGPmwMkAc0AabvE64fAJ/Lp2PUHB7dQD2NZF5YiRW2qJVOcqRlhnHYDkZxyvp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k/KM4AJAGOe+B6j1HvSec0PUbgMfUY4IGPcdM9OMnOC1Jx2200e1vLt+Xl1A8x1bw60j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8oxwDu5AwDn1HzDg4PArHstVvdJmWK5LABh8xPyMAccHgdvfGfmXPT2KV7a7U42o/c4x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Qx3J4GBxusaVFKrK8YPGVbAwSOjZAJJGeCMMOmQSa1jJS236p7r/geauvMC5aeII77C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4xgdMn/61by20cyboyDn1x3z/wDW5H515SbSW0OY8gL6E84+p/x59q3dN8RtasqTMeuME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xA66SxZTk5AA46f57c/TNVmZo8AE8dPTGB9M/wD66ux61a3sYwyjIHcZ5/Xv7Y/Osy7l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cH8/5f8A1gDDvbaSSUOBgAg8e3T29M8VHP5YhCM2Djn8Oe/c+uPqKvNfBkIcdMjPvjPX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7Nhsegz65656e/vQdBUmWEROA2WIP1JP/wCvH/6+MCC+msZ2cE7d2T3HX/63145qa/Es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9B+OPy9Kqu6sg3r16ke3Xp/PP9aAO30/xCt2Am8A8A5YkAkk5I/LGeOSK0pPJkwXYHJ4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cdPx4ryGffF81o+1hn255z37cd81dsNcmtiq3khbkAEHIOSOO+D7j65rOUb6rfqu/wDw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q36rv/wfz9d/QJIVzwByTjrz9R/L0qhJGBznHU5/U59f8+1M+3q6KwI+ZQcem4Zx+APQ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4z/njv68fXGMVmZCM4BxuPqOv+fUVG5VlI69D39aqmUk53D8xSbz/eH6V0AZt0qBmKqB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AMtgAH1A6fMa3rkj5uR3/wDZqw5wSWwP87jQBQjkMLE5OM8gn9PT/PWtOO5WRQCe3r7f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8o87v5E/nnFVnZ4jhc49s/j26d/xBroA22HcDJPB+n4dPr2q1BHu7ce+enb/AD7ism0u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f6859PxrejYEApg5HHX6/wCf/wBdAE4GBgdqCAQeBnFLRQBkTq2Rx0B7j/GsqZG29PXu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U/p6D2rOeIHGMnrnke3tXOBzYhKseOmD6Z445OOlW4zsKn06/j17e9XZIVByB16ZwfqO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YHfpmgDTRvNUDvjt9Sff/OKUuIOvOAfT6+o//VmqKy+T0PTB9+/P4kfnjil3mf1I9ANx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PFAFkTbjwQc89DUoIPIre0Hwnr+tAf2JoF/fEYJY6IQvbnzGB4ByA/pXtfhf9nPxhrpJ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MA/mJEupMI2ztKpDcWwWUYw0O9mjPD4BBoA+cpcYAzt9/QZH+FV41beBGv2xh/D6ZwOe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DTP2WPh/phU6r4i1nxS4+Zl8l9FiLdxseLftJ4+WXJH8R7esaD4B8D+GAi6L4W0q2kjA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GcF7nzQ0h64LE9elAH58Wfwp8e62ALTw08IPAMkYHU9w23P5/WvavC37HeuXoZ/Euv2O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iTfHjOC/t3Pp09vtOFRE2YVEXfCcAD0HOf1zzW2CwjySQcDnPJyR3FAHzjon7Nnww0hF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GcSz3927CRl45iVEC5x93jn3r1zS/D+iaDAtppGmWdhBGAqrBBGrYAx8zhdxOOCc8jrW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JUkk5J6+vrnr1qRup+p/nQBnOqkkEAj3/OhfkwV+Ujpjt2p7A7jwfy9qYQe+Rn8DQBf3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fh/9b9etUUTEjFcjk8Ant/8AXA6VLAxKHgnOeg4HXH9c1NBGfMORwT+mfcfgfrQA35xn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PrpNm5huUnHqD6VcKDJ6jn2/wAKNg9T+n+FACqAAOMcAflTqKKAEwPQfkKtIi5PHb1P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n6f1FAGQ6Nvbj+Ju49T70iqQQSP1HpV54xuY7eNx7+/1pmxfT9T/AI0AKOAPoKdk9Mn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h+P8jTaegOQccc/1FdAF2NQSvA6f0qbYvp+p/wAahU4Cn2H8qnByM+tAEiKpB47/AE9P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O59frUStj6dxUwOeRQBHLCGJ45zn6jn1B9aYkQGeMdfz47cdfUfnVsp6c/Wm7TkA8Z/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jjp1FXY1YFDjpjuKckYwBjnqef8A6/0q0iqCuB0I7n6UAOu4FlCEnGAMe524/nyevFWL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5z9QOx56f5I50I4YZlBxwO3OMg85Bx6/yqSLyEfYRyRk847cdxjr17jFAEUNunnIyk98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kjA7fTr0QgSSNFK4yMZzg9T3698foKgtYIg4cjjH9R7VvIsMgQKMHAyce7fkRkk0AZs9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HftzjPTjqO3v15qe0t1CfZ0UZx07kDHc/Udh+He/fW4jiW454wcEH1x6nnH06H8V06PI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xxz2z+v5AHDa0h/4SvRlz9zRNaA7c40qIHpx8yPj6kYrWjDH7TnooyOecEOPw6jH8qg1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R/ZGrZx2DaysIyPfygOlaUUe0XG4Yyi9fUmPP5Bsnsce9AGKrsAMliBwDuznGe3b6+1W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JHPP4n0HB9asPartBG3njBwAOvOOB69vyqn5BQ54I6ADoOnQnuOeDgj3rnOg1IZiTj0O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UsiM7deDz93pye/FU7ZDnk+o498fmOp+ta20GPpk5HvnJP58UDW69V+Y+eMiyVYyMgqT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IxgVYF1JCscLDloxk5OeSD647imQkeTtY5O4AA8knjgD2x+tJeIxnjIU8RDHHfj/APX9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t+q7/wDB/P130LC2E1xasfmZpRnPXlh/hgfge9dtrkk+kzQTICymIDHIAJGCOh9c9f6V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JOkbhgTxgjk+nt19Peut1PVotTjKqu5ogMZwc4G3HJx/XvQZDdO1h2hlMkbANk+uMjof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Qwyy3EzMjDYCBj5h8uV6e/8APHc8VHZOXgkjaPBwcYGM47Z/l6nIx2qvYeZHdOrEhctx2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1A47r1X5m/DH5+6JeWJGeQRn1Pv9OPcdu40qzhhtxHICrcY28nOQO/HbnI/nxxWlz28d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OTnr16YJ9vwrqrS8d5ip+6PyHzHP4HjHTHc8UG51Wm6Y5leVHBBz83PORjn+X8+wq3aN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fqfz9D7/AE/ma1rdw2NmoefLs2OTz6ev+cDJzxU1vc2gnLtIN7rke5/H9fzrnOgmW3ig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Gce/Az1J9+lc/rdnbx30V0rZ4BIHTt0A6duQOfyrWikiaWVpHJUMSueP688fj0NULuOK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HXtn+n+fUAxZWllkyF/cE9R19+c+npjNdNpNs2zJQGA46jqc+x6888/z4y43jDAFcwYP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/wCtfTVRb/uwuISAAOvU9vrz/j69AEGr2UUroVX/AFZyvBOCT9PXmvBtc0NLoS3xCsNR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fMviAKGycZIUEew+te1XeoGYsVLAZz17D888dPxryrWfD8s8Xw0mcsP7U8V6t4oulOcx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52kyhFU+rr6igDr3jLPfKq7oZCE38nGzgEH19eP/AK/i/wAXLxdN8Jz26EtJOwTIIycn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jn6CvdWKWMIsJOJZWOXPHzEnnnvgdfp7V8sfGG6eXWdJ0I5YXNyucdNu4E56gfjwccZN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Sug20jqA8iqxJzjLAHGME8A9+2AM19V6DpcapFu2nplj0498Ajj2Ocn8PDvCMLaRo1rE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DIGO+P8A6/U8161ousyPCTySMKO3bk5xkYwOMnr+QB6FfwhLYrBzkH6/5471wdzojSEz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c/Tr+B6V1ttfieEEnkjoT7Ee2Py/lWZe3hJ2dR39Oc+men9K6AMCS3Ig8qPGf/19PzPv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Y8kHH0P4nrx/9at+QqkJZTg4z157/wCR3/lXMXd8x3K3Y8fXj+mOnPvmgDaje3jtivYg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6/zycVntqCW8oRTw4wOuMn3+n8/asgXsciCIMQ27gD2z2BH5nH45q09vDLEHLfOoz+gz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tZyjfVb9V3/AOD+fruG7p8scswDt1bHJ4wSee3v37civXNJ8Qw2NobMEAFSAQSeoPp6Z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llGNjSo3K9Pwwfbjj69sV02noJYXkZjvAbjccnoOcdMcnvnB55qI7r1X5gb9xGgZpIgC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5Hrz9aqJamVh5nygEHHpjuOM/jj+VMhvBD985UHGTnHXoc9j2Pf8DVzz0nAKkKDjB6d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tSVlotl0QFLVp0WPaFGVHHHIwccdcH8fr0rz26ndmKhm5OBjtj8/w/8A1V22pIGQkn69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3rl/sg3hmB25ySDj/DPvyP0rEDHhggigMQH7xsAHuOvQn/OOKtwWNxFEWJLKx+6xzgZ7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ubwIpwynkd+v+JGfbtxWqZp5XEcQyoxxjt7/AK/jQc5RNjKR90j146c+nJ9OauwWgjXL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rkn69cGtKJJMbWBzxnPsc4OfXnp7cdqq3cjR5GMZxnjjqO/UEAj0zxgd6AMuRQvnADjk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1hiDKATjkenX/wCvXoly3yMTxngfUgivM9bkRHIYgEkgA9eg/wAKDoPLPErHyHzzgAfk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GdUsgAQACCMk5AAOT+X4V6f4jceRIcHA79uAx/pXl90QuqWe/wCUmM7Qf4hsJyPrjigD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woAJYOF4GTlTk8Y7cZ+oPavl/wD4KVfHK60uz8LfBbw5eqIbcHUdeubRwPMnwQ8DMDkq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2CShr7R+EVms/iRVYBlFnfag/GQqoQ3PXhVy2cj5cnpzX4k/tn6k2ufHHxTIH3Cy1FoF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9XbtjGTk152Md6lNdl+bX+QpbP0Z8lsdzElt5JJLHncc8nJ6k0nt29Kc67WZfQkccD8K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L8jibd3q931fcaEVegA+lO2lvlBIJ4yDgj6Ht9RzRRXUbHpXwr+JGq/CPxlpHjHSpH2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k+Xf6fI4RjKgzu8uNjbzAYJiaN1DSKzr/a5/wTE1Xwxo3ibW/ETXITwd8S9J1fxn4XUS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hYEKz7yxYLhhk5HUV/Cy3zZ3c5G057rkHH0yo/Kv6Uv+CdPxh1XVP2Y/BDXVw8l/8Mfi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SPoOsv8AZUhA5ZbVJSju4zGAuXx1HJjIc1Lm6wd/k9H+htGV9+n4n9UPjX9rr4Q+HfC8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qBHG6SRASQGA+83Uc8DceTkHg1/PV8XPHT3viPVdVkkYw3uo3DxkEkMSHKheQOTgYyeO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q3EsjvvLOx5cnIJ+7ncc8DP4jvXy5qVlqHxF8b6D8O/DiCR5dSeTUtRIDGwG0sCAQcjO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51JJzjzbJ3fyFNNrTp07nnvw+8J6jceEdc8V6wRm4nuLS3kYhWzvKeHwrZyQWbD4z33D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GZnmXljuJ6kgk4P41+mHhnwJofgnVLTQPHOn/wBreCtLdf7V01QQdTEJIztXJUAjjn16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r8OfE3xanb4Xac9p4c07TnN7p4VjtfGEOCOquPXtivSUo23S8tEY2fNd9rW873POfCMP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EZRuuB8vBzkcg4xx2OOtdB4AsmvPEmr+J5RuSEtaQls5zkgYPfhRwM9/whgt47PQbkqo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ghcAL0yc5256Y7ZrqvBkS6do0NrJ8st3K164YDdjsG64HXg4wT06VNJXkvVfe2YSk1B6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5J/ed5bLcQyCdSzMIemSeAeCOuOnGOK61poprYSStiYW+dmTnd79xgnt+gplqsCwi4ID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A4PHJya5W9eea78yEssQhA2jgcHBzjtwf1r3IxaStFrRdPI57t7u5owLLdq0ag9cAgdc4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OcTDQxBDJI4+Yg89znrz6j+dW9Fu7YBegIAznH5/ln9c9q3L5hcR4jIIP8Aj165GO3+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0HJ2TNag4J+9x9TwR27flnPrXS6vesNDf0ZCD19D3/z39s5/9nttUkdSP1JOfT/PrUfi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8xXGB1zj8P8A9X6DirOyW3YDyS1dI7e5jADM0jEkjnJJPvjA9MnGOASKmhwba4SQctjO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7fyq2jBZZA3Kls/nkZIxzkYJ+mMdK0mQTbxGMDgnHIOB245+vOOfWuKSab82znCYCGzh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z2Hpnt+pzxuoFmvoQSVUlcjGAAT39QOP0rsZThEjPzbeT9B0HqPXPbFchqQ828j2cbcf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xge1ZuKfk/63A4exvP7W+J2maQVzGmuaWYyeQGtoBP8AKcY6DOTz056Vyfxdu5tU+M3w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s/tFVI3Ki20xYNgg8bRntwAPpZ+G9+l98a7KN/uWviQozccmPRTNngcgYz9Oar+JbiHV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bXSbC9nlXqRMLQyEsMYHTr2J9OKoD9JtMgsbua+ggkCgCCDaDnarYBUdAD1yAPfk1DrW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XCoVtyc5AwxXr7c4PXjBx0q/ot54Y019TnM2CJiw3H+FFJU9ev4dMY7VwPinX7TWTe/Z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HA5wCeDkDAwfwoA5ibS4r+eN2uA5jcvnHVc5HUD6A4GeO1dZpDrtlVYzKsJCjB4479u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GWzCRbPMRELc9lAycc84z05rrbLSpLNLgfaSpmAZevU9O38gfWgcd16r8yvcSXJnMao3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PryOnJ5H4Vv2LWo1HT42G77mbfr0ye3uff2xgVUtlP2eaCZgJSTtuSoBx7dT61Wsmij1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6RxuABA55OPXr0FZ1Onz/Q9Sko8sNF0vt36nUeMbDTJL1Ld5pkgKrlrdMjkDuuPuj6jP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OmGUJaX8jAdrjIz6/eBH6HnI78drDHHKDFBLbNKckPcDdkcYOTn/ADnmrGn2EqXDJcrb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GcdiOgIOAPaszpcYv7MX8l+Bz/iS1Ftp0cMLJIIwcnaCABySOCMY/P6AV4bq1t5m5iAI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v9R69DzXu2uTw2kr2syD/SCyIpOPbjuQcjt7DPWvLdShidpdF2gSXGWDY5xyeOp6fmfr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3/r+vOJwSi+VW0ei9Pz/AK9eKtfD1hCo1BNk8rjBYkArnnn2yc1wHi28srVnha42TEfJ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b36e9et31lBpelzWQDCXYdskhKsCBjjJz+fXFfOmoWz3V1KHDStE5Jd8lQM5xnpj35zW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+r7mTa61taRHaSWXJEfy7UIJ6k8D8evf3rOkg1F7z7S2wRsdw8pt7DJ7ge3Xjg/nWlPZs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gFETZ0J74x7e9Zs2sRRxvZ6fayRXLdZMmQEg+nOOT+H0oFd9397MjX3vIYWlj5kwTktj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PSvOpLSW7WS4mlLTYLBEG48ZODjAydv9K9RsfCuvapOJ7wS+S55EgKjnnOCAOvTjqfwr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izytH5e5dyYGOSByG49c+pHOOtKWz9H+QjhvgN8NLnWvEVvqepW9uNKyQjzHZ5rZx5Tl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nkV9iax4X0nwbpmqvPYQB7on7JFDKrGyXkLKm0/MGz0OeuOTXkPiPw5qTabaWuk6mmgw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yX53A+ZlQCpB55A9etclewa1ZvbjU9X1TXo/LUM5mYrEAOI5M5yAB3x0644ribd3q931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6Pv/AMH8/XeO4k33JYNuGSyn65Ofar07ObdgGPzZyM9ck5rMcqZQVUopGQp6gYOAfetO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sWW9FtzFLZkE4jBC4PTPX36nofT1r1eylYiHbyVkBXocn39CfUew968r065UyRxr94Hb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+enbrXsPh2GOUxbiMgg4Oc+vYfn6HjPZg1jK+j36Pv8A8H8/Xf0vT4EvrWOO4bbiPjJP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9elV4rcwSTQRgFGPHuc/y46jHoK3rKxR2jYOFQKAQOB054AB9R747ZpZ4lhmby035OCw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ePzyFnMarbPHBvB2lACMd8dAOvt298dKt+HtZW4gFnMxGGwDk84OR9eOnb0qz4ktpTp5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Pbjpj0x68cVgeH7SOG3NxO4VgQRzjrnnn6Y6Y+lby2fo/wAhS2fo/wAi3qojjvQA3ylu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NegoCwbOOQevBPJ/Xp+J7Vl3sour9djZVXGOeuD1OMj/PJroBCpQDcM/L378/5xxnH5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r7nE27vV7vq+44W6OQQenOfy/wA47VatkRJdpPbB6egHfH4/h9TFAArFST6c/UDj/wDV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9icfhn+Yx/nNK77v72CbutXuur7nXaZbxmPp24PpwOR7Z6c9fXpXoPh1BChYA8cD1x0X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EJWNiV4CjJ4PfHpyP613/h8rIrKFB59Acd85x+Xt37VzHbHZei/I9d8KO0lxEcsMEc9s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r6AsoUfyS43EgHnr1/Dk9umRx0FeB+FWEc0KlD9709TjHToO49fyr3+1Rz5DqOy9hj8+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dktlY9N8OWoEynGFJHQAA+vAGBjjoefTmvcdHgAaFACMsOAOSeB3Ht075zxXkfhlQBGd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qD/TvXtfh9PNu4UweNvPcY9Djvk5GCfbtXOdB794XhSO1zt52dehPU8jA4/Hr+dSTuou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k/mO/GPzqxo8ZjhAA/hPUcdMegOOeR71VuI2N0RyTycnrnPHXPocDrj1oNIbt/1/WhaL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qcH16jp9R2rN8TXxttC1S53bfIsrhy3QjZEwBznA9PrXQ2lqHjLFcfUHsp/TP4dq87+K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PeFsbNMnCn3Ktk8dOnfAPvWF33f3s7D+bz9p79n/AP4Wp8WvEWvX+tfZjZ38mnnC+YSC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Pc8dK+fx+xPpZOB4oYZPT7O5H5BBniuP+Nnxs8Sz/Evxn9j8YzWds2uXjRw23ysuJWH3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D3HYeQ/8Lg8Zq3/I/wCrrg5z5+mkjn/r3Df59a6IykktbeX/AA4rruvvR9KN+xHpcC+c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RMc89y6kH8f5VnS/sf6NcnyX8Yqi/dP/ABJbbIHtvTPX1xjPSvAn+NXjW4Xyf+Fja22R0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+aHbjPcY9fSqLfEvxpbnzv8AhOdbbPJJm0c5+okgyfxH0p80u/4L/ILruvvR9IW37Evh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Z5A0mLrx/tH8qnn/AGM/BqDH/CX37HsRpEf55B4z3/lXz/Y/GvxdGR/xXF+xGAQYPDrY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71rP8e/FyDafF94y9y1v4e6fVEB/I/wD1q/edpf8AgP8AwAuu6+9HrH/DFvg6Tp4z1CPO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0En1x060v/DEPg08nx5f8/wDUNb/4qvJf+F8+IE5bxhdMfTbajoe4UAfkPzNO/wCGhNfH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zAf6Urz8/u/4AXXdfej4n8U/DjXvDRyskN5AByLeTdkZOfuN0xk//WrgSJPupJLZS9HD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Opzz19a57Qvin4j0e4RdZkmvICQG+0PvGOck7v5deOR0x6Rd+JPDfi23V4ZI7KfALBBz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a90+QODuY0bKs24g8sf4j0JP1znnH44Fc/c6bC/zEKcHqcD2/HPNdZc6ZIm8oWdVLAPz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BP4/hXPTB1YqGyR25+mPz6cn04oOgxZdJjZSeIyOB0Hp0xx+vP4Vntc6jp5225Lp+fH1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XuDOw2tkDuQD69P15qoI5sErg/7xHf8A3uh+h4NdAEtpr0bMBfkI3T05P4fz710Mc/2p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ycZ/+v8A55rz2+sBOcyHaeuQDwc4+vp7d8U211C60gFYHLLyCCecfU/hj6460EzTa06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oCMBiODkZ7+/t/X8edvilyTjIc56dP5f4dO1ULfXo71wJSI3Y4IHGTj6en1/nXRRxRug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X3//AFd+tc5lZ9n9zOVexmQFmICnp6/09ves2VpEJWEncTwT/Ce2c+nHf1xXTXi7DgP1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/PvVIWBnUkqE4yD69O/GOMelAjkZobvlriRZFbsFU45HBwP5/lVPa6ktBP5LDkADHI5H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remW8jZgsHmqrNjOegOBzj05rPkjMpPm2/ltntx0/wA/57gDtN8RJGfs+qIZZSdschJI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E9/6dXFbidBNLMr25HyRqQGGcH5Svpge31NcQbGDBJA3E8Z/A8HkgnqCc5+maW2nm09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nYkcY4H4dvfkUAekWGqahpEgktZXltw2TFn5oxnnA6EdOxFeg22qaJ4qtvsuoxRM7DaR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nr054J4ORXjtlq9vdAHzFhn7qT8pJ9APUEYPXpxWjgF/NhkNtcAjEkZ+Vj2J25HXOCB+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g+V63X2XfuunyXyNPxF4BudI3XelyedZ8v8AZiSzgEfwHkrz0ByAD61wBumBKGEwshw4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84yOxI4PJIxXq2j+K7m0ZbXUk+0xE48wjOF+hODnk461f1vw3oevwtdWU0a3hBYJGyrh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eM07Ps/uY1NN8s1yS1/wtLtp+XbbqeLSXUcg+YYY5/erxn6g8H69fXgYObKZFO77ynkM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AK2NU8O6hpsj70JUHqqnae3fHv2rm3mdOMFO3Tg54OQeAMcevPbNbmln2079Pv2JvtSD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9wWBx26c8jkeuT+IxVYxrLyRsYnqv3ST6r+PUcf0ayGEZf7o7845yRnHI45oEa9hr0y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f31Hse44PBJ9e1dZBdwXCBldZFIx1+ZcnPI5K9854I6eteXSSqeUIBHUev8Ajxx7H86b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ZWBGSOhxwQRxkevf3NAHpVxGq/PETkc+46jB56Y47jrj1qgbrIKSjPqWGQevvwT7e+Ca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nYROeMk/I2e4JHBPTn2HHOdOcxsjEEbsHkHAPoOPX8uT+J59Vs+v3/n3Azb0Rsrbe4zx2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WuF1CAqxYHaevp0+h4P4V1DSuGIOSMnHfp7DGOtZ1zCZgSAcYPT9ef8APPWgDlItTurV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yHP+fwrrLLXFkQCdh+PP8z78/rXN3NqsRJYdPUf5yep/nWFPKyk7GwAefTPbp7H06igD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Rk/4/wA+v1zWfJHJESQTg+/tn/PHTFcbY6t5IyXwenJ649fT+fNbsWqfaiFBz/nk/wAh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5py559v8eOfwrNuQiAqR0/p9cd+/WtH5/fnnv+mOP5YrOvMAcgjkD8eAPTof60AYMm/k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Bzjr/hWZOpIYkE4OR6gnr9Pyx0redPoSRwR0Pt6f5FZ86AKT+II68Y4Pr/nnrQBSg1Wa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XoBjH0HHHH1regv47hcl8YHrjr9R/jXLOqzkqBjHU/n/AI+/t61EIpofukgDHQn16c59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v/QaXzcjhu3HH+A/ka5iGaQAbiTjH65/DI//AFYrTikJ7+o/Hr+X1zQRKN9Vv1Xf/g/n6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HaoyoPUfzpaKDIjaEP0HOPw/X+X8uTVGe12gkj39fx/D3PqBWwpEfJ5P8+On/wBf86jl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v8+vaugDlG3q+VyMdPTrn+WP5Vt2NxsAVjzjv9P89qgmgWInPJHXrkdfpgZ4x61nSPtV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GScDpz7fWgDqxIrcg9ee56/nVoEHpXJ2902QCzHsQBlumOB3Pr+fYivSNB8LeLNdUNou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n8g3Y/i7L79xzgGgDnM5J554z/SqxAPUA/WvoHTPgD4s1T/kMahZ6B6/8S8XjDJ5HBOD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w7+z34F0uKJtTW98RXJVTLPfTGC2Y8ArFaxDbHCCSUQjcAxB6UAfDMOmapqEnl6TpWp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s11KgPCsyBgQrHODz0PFd7oPwJ+JPieRFg8OX2lKwUmbWUjsUAJ9GlZyQO20Zr9KtOg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6DZ2+i2sa7Vh0uNYlOABmTb8zs2NzMxbcxLY5NV1YkbiWJblicAkk8k44yTknjGTUuCb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P2SIoDHN4y8QrwQWtrD94VI5K7unJwN2AOxHSve/Bvwg+HHhoR/2XoC6lKmMzah8/wAw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gdvTNemoS7YMWCTkGX58n1Gc9v59O4urZF8MJApznEYKj8cdfw9OvHAoxXT79QNBPsdl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ijhYI0Vhj+HgZ6HHXA9ayZrlCxETSynOecqFJxngdcjGeDnvnIxbaBVUbk3EZG5sAnk9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hIIcnDbf90EdMZ5P07D61QFR/nJ3Dv07ChAAQAOP/rUu0knbkjPBOBn9f5U5EbcOPXuP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+P8AStycARjHotYkIIJBHJz/AErauHUIATzhfXtmucDmYv8Aj+/Ff60+mxjF7uPTIGfp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btX0/nRsXpgc+tOooAm2L2UD6DGfrjGaUAL04/8ArfWlpVGSB/npQAYb0P5GlCkkDB59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9+n+FKEAIPPHuP8ACgBBbsQDt6/7I/xpfszf3f8Ax0f41cDYAHPHuP8A4ml3n3/Mf/E0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txRsb0/Uf41dKqTnH6n/AOtSbF9P1P8AjQBWYDBOBn1x71Uf7x/D+Qq7KANwHt/SqbKS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QeAT6UU1jgHnmnHdeq/MCJWAb6dR7VaRlx29jj/ACay953kd+x/DvVqN8+wPX0zW4F+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1GCCByM45FLQBYp6E5x2P+FQhxjDHBH17d/8aUMCcA/oaALVOT7w/H+RphIAyeAakjUs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A1oeg+h/nU+AeD0PB+lV4yFALccHr9asoN2COVJ684x3oA07WRIlIx/n+uP898ORY3l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+/6ZPL4xCkYLckg8+uMj9T6jtzkZqS2iSSUMOhOemc/nz+tAGrAyhVB6HP8A9b3/AM/h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JOMk9cck/ngjn064rLxCNqgc45OMjPOccdOta9rHFGUZ+me/0zn6/wAug65oAdqhJsJD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mo0nJtoBnGd2f++h1/8Ar07VyBZygdDsx9AW/pUWksPs0GCMjdwc/wB4D2/nQBy2pWzL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A2Mj7pk1eWdh0GeDk+2Tzmta4l8yN9oC/vpD9cRxngH0K/geKrQOupeKNU6nyNFRTn+E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LAj0JB960jbbYwTjBf6kkqcjj12gnn+lAGIHcKASOPr/APq/SpI0JIOeTzx6H1GP8nFa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5yBxjnsc+hqVbTb0Hb0wcd/wHoOcCuc6CtDAc5wR+hPOefb16Z4rRWPjGOvU44Hbj6fn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O3sB/nGauKgIHGSRwOePwGKBx3XqvzKDW8i5cbsKVJGcjHfpx/8ArrVj2XG1mA+WPHTj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4pLVlK3Ucq4wMAnPJGen6dM46HrVqNEjiAUZY5XPt/Tn+ozzQbiWsEUzGNSAXJGOnPHY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my0pYBPk5IPGTnjPTPPQce3GecVhRWc8FzbyIxId+QM8c559sdT9RXT3UzwKzc/MMdee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UESjfVb9V3/4P5+u8cU8VvMEfB/hABB46duB06EnJ/KnSFROXVPlPoMcfh/np3zWEZ4z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MgdccD2A6ggHk4rRkvnJUJGQCQORyM/Uc8/lnkjNBnZ9n9zNG3jha53IMOxHb2/+uf8A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Dzt+AeR79MnHfrnv079a5+ygkl2zKnPU8Efl6Hv1PX1rqAwMKiVhnHCknpyfbkc8dwen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/Wz/H+vx3rXB82KDLkHeOMk9xz26du3atZRFHLEzNj5AeT1xj/OO30rLaEzPAEyVDA5we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uakv4ZvPjVGOAoBxn6n6ds/Wuc6yzd3ThJGiU4AJyOvf/EVUTVriaxZPKbcp4Pfqf8A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/KKbi3HTPX1/r3zWkLR7a1VvLB3kZGOMZ9xz6/15oAydM1KSRWjkTDLkAcjoSQeufx6d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ZXUrH0Gc7T689BnnJHTmnQ2khukdYwFyCQAB36AYxgfXucmr+oyLsCRx4cDnHXI/D19/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wkyyqBC9lLIvYZGcHqfxrD1NboWPgVpR/oj3UxjPBIXex6YzySen94np009dluLfwxc3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rY5BduPmxkckenXFVNQjuxB4DgnB+yx6cbxV53ZkBIIXqcYPT0PGM0AZ+uk3F1K4Jxby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buAQB2HUY5+YHmPirx6ITmRLC7D/ADZIBDcYJ4z2xnHOOeK+jfEt4ljp+r3LFQfssrrn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OT25NfOvwetXvNf1LU5FLec7yqSOQA55zyew7+3UEVzgfU9paLHZxwKMEqABznGCOo4H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tkUiZcBiC46kg9Pp781S0zM04ypCoOOPTJznn8iPXFak0G5y4BAJwOOw46Zxn6mgC/Jf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j/8AWO+cf/X07dkC7rnGcZOf6Zzx9f51zMKGKcY78+o/Mgdec1pO7uSrZxj/AOtj8v6V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GKBuAeOfX6/5NZjQ7smXjPXj1x0HXt/9apFhZrobc5z/AC5rWW3G4b+/THBHOP8AGgDk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lScew6dunGR2I54A5rQWORtrAnY4HGPzx+PU8k5J5FaF5EsgMAxkHOAOnOD27+w65NOt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4DYODwT16HjnA4/SgCW1C2wIc8P2JPGf0H+QMVqWLSPIFjY7DknHTHX8ge349sVyl5I8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Y9fcfX68kEdT4eG+MDdk/KCx6Z46988e/wCWMxKN9Vv1Xf8Ar+vMNFImuLtrRuVZcluw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jg9CaqXtwbSGU7sRWZwzZxnHHX0//X3rZlAtnklA+ZQcOcD1HJHpjt/WuX1f97ZS2hHz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Z7/56VYrruvvROupQ6jphkt3LOM5+YZB79cA5xyM/pmlsba4vLUqBhs8Fj15OMEcZ9uM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F0nTmifJJ3HHQ8k5798dR3x9D1mnwzNZiSI7Blj0I55z06fr+FAXXdfejlRa3CXEkEmm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ckf/AFjWxYWFxaW0ssZ+0Z53sASuOcfN6e9QKbmKeWaLUDdbSc2R5BIP3c8jHb+h4Na9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Sp9hBOBH2bn8h68mgLruvvRkW9+WdlI5zz1POQfz4H45Pc1Yuf3kb4UFiM88nPtngHpW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Z5Jzg/N0x2FaBsY1Kg/d7jkEjjrx7/8A1u1AXXdfejioLWW4i/fRhQG64ONv9Mj1O3HQ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vWaFmwoOQpPoMZGB2HJwefTkV9Gz2kE1jKIVCyKp4GM5GR0GDjPqRz2IrzPW9FZtKn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zg9MDkCnZ9n9zI9p5fj/AMA+YtX08yWEh2ktz9eh/wA/rXAal4fOoeDj4jRSNT8Oaidy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wMA4zj5snBwR2r2mdVcSx7Q2CRsOSMg4/mO1ZfgaSHQ/FM1vrSLc6DrW+C5tWw0aiXcp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/wBnuCaRoP8AgOTL46urA5O/wlqO0f7T6OWxgdy3oev41+HP7Wmj3Ol/GzxrHMuPN1Z5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55GOen8s/vp4X8O3XwI+Mvh281xF1TRIL+HV9O1FFxbeIPBbSxRtvRjIN8UczW12rySL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F/8AgqV8DE0zxdfeMvC9tv0+8Zb9blEGJrK5jS6E5ZQwZ2tZojIAxEchdATtrz8XFqr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36AfihJGC7kLwWJ6//Xpnlf7P6/8A160jbsAWKHaMgnPHBx6+opphbBwhPpz/APXruh8E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OQQcGipHVtx46EjqOcHGetQvwpz7fzFUA4c9Ofpz/Kv6A/8AgmHpfkfAm9nWP/iXar40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Xceh4KZGRwenqPwM8M6XeeIdW0/RNOja4vtY1C20y1jRSS01zKsXRVYjaHLE7TjvX9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f/Zj/Zz8GeF9ahjj8U6hotvqkfhzaq6pLqd1Ekl28hXIcoWVQ55IJBAOQeXFytScesrL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Wjff9DD+OHjo6RCunaYTLrWozrDYwxsdziRgPMYLyPvDA68e9ejfCXQbL4X+HZvFWpKt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i+GksI5QCc5G7eVOOmR68E185TabcR38fjHxYGfUZr0Tafa3GALNXk3KQhGAEG3A4PPu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Bb6N/b0s3mzCzSGO0QgyXTshVQsQBYHJ/u4Gc8V5SUnsm7dk3b7iyL4u/F2ddBneCZp9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pGeXjj8STnIx6968C8HaIbS0e7nAkvdQb7Rqk7AFwXORDkr91FJU4HOOSelR6fp9z4h1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bTvDp8DghGk3EeaA2cKo4Xp6E4zXVXYOnWzJCT5cvMhHHzsRjkehIHc46810LmTS1V/V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uUL1xdXaW9vzbWu0yhRkOQcrDgc8knPI78iuz03w9LdIl5KrIFC4AJAAx8iAe2OhOc9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aGRUZ4i4d2C/6yRyWJbI5C9AP/rive/skUVhH5S4UBQQOcsR1wMDr74HvmvXwlFScZte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fgv8t9TzakryaWyb+bu9f8vL5nOWqT28AhKMQygYO7jqOcsSBg8dvyIpk1rMiMwjI3rj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Tpwa6t54WQN5X3RhhtwAeoBz1754yBx1xS299bXX7ooOARgjB649D1xz0/lXvRSstFsu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3FqhfkEsfX/DqcZ6jn866jT7l9ih/wBev9en1/EGtW5to5FVVAAyDnB45I/IY/8Ar1l6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46e4/wA9fbuKxOg6Szi+0yKo744/zj+Xeud8Z6a8cWOgx+HTnj8vz60aNrYXUIYjwWYD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t161veOZVkt45F6FRk/l/TpQB4ba2SluRjnPP/6hn0xk9sg1uRWQRZWVRwpI4A5we46Y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RO5TywTlhnByDnPPX8/UfrvlPJg+bnMZ4B6cdfrzwfrkdq52k9znOOto/Oln3/wA8E8D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r0rkbxNt1KycqG+X6+h7ew5Pbr37NWVftRDBGIPGeufQ/wCHf0rk7nbDazTSEFgxIPr2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cVlKDW2q/ED5L+D0OqL8c7PW/E2R4b0rxb4jsNUk07jLyY0CBmIJYkgkxsSTjGOa9n8S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wt4vv9NZPC/jW1Ntp7DhdsxaBiSDnG0gk9g3X0xfDaaXqD6wyajqKnzdUeXTlXB1GwLF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xZjuJ5znkenfD3w1pfjTx8kujpqzad4PUFdN8TEtqOllVO0ndkcE5OeQM84yagD6oGk2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spXjbkHIHcg88A8898DPA87bT5bO4FtKuIhlumGIUg44zk89x2xwCK9miK2EN87qpkZf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Zzkgex6V5Xr8l5BNFe3ACQOxUMQFBDY7/TAA4z054FAEqaxmaKKCxYLEFQMM8bQFz+OK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ZHcgZGWY9Pfp09eR9K5eHLQb7YqHZQwOORkAgYI47eh59qbZ6jJYzk6jLhAeuASB+RH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kdVjYlk3gnHPvx+FZyMX2sD83OCOMYJrvvDngDxh8QVB8PeHr+93DOnhAB9vz0wOR/n6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Imo3kvxE+IXgn4fpo9zJDd2WtXwuJy6HBBhV7cKwxwpJwTgE0HZCVtG7dvL/ACPIRq2q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G4EEg4Cgj+Q4x710IvdZhsRfiWUgHAwzbzt4475PQDnnjrxXr934y/Zt8MX2pDU9U8V+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4H0WXT9JndT0+0RQTJsOP9YZFXJzntXhni749eG9SD2Phv4W6fZwxySC31TxBqcmoas4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lQSqFJO7JLMwdVIBpNLql8zTn/vf+Tf8ErzwXV5c2+omy1Ke+lyxluZJhEDycl3AUAZ9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BPNd69rWm6ZND91VMN3PgdjtYspx+vevNNV+I/jHWrObSlh1K6nRV2/ZWjFvGJVyFZ0U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Xw98MN8UOpa9dWdpcX58xl/f3k45ztdSzKpA9ufSue67r70bvZ+j/I6XxTqFq1hJf6Y3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/ugeOoX9eK8IRr3WZX/dCLc+DFbLnPPTPp2z3r2y/wBKsllWwWdrm3hOWVlMaOB146Yx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SpCfssIh8rj/AERCXLD1I559eOfaue67r70cMt36v8zy42OoyQ/2QdPitbdgd9zcAKx4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RWnhGw0rdcIfOuFYEPGBIoPXjIPHP0z6V66IYLlHtZgFABw92wDAAdM5zn9ev0rjry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ywwZwWiO4Hv39h+OR68sRnxTS8K20LjoAF4x0woA7njsc1poY2TBMhYDja5HJ9BnGDz1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jG54JS+7LK2eSCcg8ZwT3HHNZ013dICIQDkZBJA59M8f5+tK67r70BdvJ7sNbrfMTGhI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AADBz6jOKo6lNaG1YRPgk9yMc9f1/p6GuCv73xAZlW8bKBiRg54J4wQTgYI44zjtziwZ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fg57evtznrWEorZ2a/r7hrdeq/Mmf/WjnPHX14PNabHEYPv/AFPsayQcsn+4uR6Hb0rV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+poNytoe5tVMnWNT05xwG49eT9c46V7r4ZtZZ3+2R7tg3AYOMcqM5IPTr17H1NeWaDYq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jngEfh/nk9/qT4d6Gkvg6e8dcSB2wcEtkso6jt+P50DjuvVfmJbG7VAFJAA6Z4z19+D1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+HngukmiuVzKASM+oJPc44wB6Ak85Jq7pWkqLGS5l52qcZB9PUfl2HHINQ6SbdJriTGw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j2OM88UG5xXiOS4S5a1QEx7sAdv6fXPHHUVzd5DPHaKqkp69ecHr6evrxXRa7eh76RlO4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04HHt3xWPdXqXNsVI2kcAeoxzn39PpjnIxaldNPezs++n5/n67qWz9H+Rk6Tal3LsxJB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9etb8Rbz2QngED/P5/561i6a8m87ckbgDjgfljmrtwZIneQdsZ7nn179/oc9a5Zbv1f5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2/LXzuGHPv8AT6/p+Q77Fiqh2+bnaB19l9s/y59K8yi1aQ3TIXOQ2MZPt6en+ema6PTL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OnccAZ/z+VII7r1X5nrGm3DeTIv4Dgd/occk9O5yD1r0rwTB5zOWxgsT26jgDr2/n714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G5J/mfXHHOffnpXuHgy2cQb0JOcE4688/qOmeB0PPNc53R2XovyPVtLtvKuodmMBlHrj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Ar3e0Z/JhwMfKpPHPGBjgjp68AfXp5JoFjI7RyMGOGBzj6c8Z6Y5Hfn0zXsVkMeWjZHy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/I8Y+tAz1Pw3uEMTdiB7jn6H8DXu3hJGa4jfHA28kevc5PGAMAtyeteL+H4P9GjIzx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A/l155z774MtiY1kAJxjnr0wCOoz165x6d65zoPeNMQeQrHpgc5yfT39hj9OKiCB7s45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H65FT6eCLTpnjrnpjg/5I/Kq9rue6OQeCT0JyBxgYI449e/OaDWG3z/r9ToIwVibOR8h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/wC0lrUej/CPxPJIwAaymA3f9cn/AP1/5FfR+3ETd/lDDn1yR6V8B/t8642h/BDxJOrF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/LJh1x0BOe2Me9c51S2fo/yP4p/HXie41Hxlrd8ST5t/cyEknktK2TnOf8/nyX9vMZQC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3v6H1rT1OJLi9vrkjJe4mYn6ux4OOnGR/k1xq+UbwqTwD9eB16jGc9c9OK6bPs/uZ4Um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1Y11MAoMNg8j/wCxHPH+Qeae/iK/2nYzEDGMljxxjj396w91pnCEbufTGR36dvfqaH8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/YD3/wDr5zVwhLmj7srcy+y7WuvIV33f3siutZvbuYB5D97Hp+WMfnn1q8NQvYIlCSuB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wB26g5/OsRdPu7ucCNsfNyfr1J6Z46//AKq0rjR7u1hzI5bA56jp9Mn8ua9dQj7Ne7G/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4t3Wr3XV9zTh1BWAJuVBOCfmhJDd+GjHU+pP19bovQQD9p6+1v8A/FVy8e/5QYWOAP4p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7849CcVaC8D/AEYdP+nH+pz+fNckkrvRbvou52qei97ovtf8E4vUtPt9Wbb9jNvn++j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hxWG/g2a3/e2uo+RIDuVE4z7cn3/AMK+jxpdsYWRSlwCMeYwUMPcd8+n6ZrGXwro7StM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klM88dcAe/1r2DwDyWwu/ENjGIL21e8tQMGZSC+0AjPsf19K0YRoFxJuMlzBOTzHO4CB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d5d2EMD+WFZIhjGGyCBn36Yz/nrlXnhjRNQCl7eRmJ+ZkkZD9SQR+f4daAMK40wBcwxL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wST654A6857YM1reRH5bVMDnnAHqRxn17c/zHf8A/CH6DGiYnukGMAfbnPAGMYyO2O1U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eo3sfb5bgv6Zxk89B7Y4oA89mEwBDQWy/wC8vt356Z79K5+7t5mVtq2XPUFWIA47ce2B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y2PI1fUdoPGBvwCOvv8A05rJm8EW8IwdX1I+oNqjDGMHJI9OM+496Vl2X3Id33f3s8cm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cn7hZOuOgzzx3+tWLfW5NLG2S0UqMZxMyccY4wc89c/416mnhCxPA1Wckgg+barnPGD8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nw4+1HEWqWoJ4zNbS4z7lTnr2B9cY60WXZfchbHMWGp2eqNkpsIPPORn0zz9QR3H1zsk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6Dp0/wAn9KwdT+GPiewBOk694cbdkAbdSiPORjJPBH+7gcHkA1HoXgX4jwsxEWj6suc5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bMvJ45B78Y9ZcE3e9u4G7ObUjmaLd6BDn8/x+h7474NwkLEgBW57YH55I/xB5710Uuj+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DG4Iwkx1zggZOPr04rMlsNSGfM0ubPQ7YmPbOevc/XJ9qXs/P8P+CBzNxA2DsRR2yWX3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eu7e6bIBQDPALKcc84+Xv/THau+Nldd7KVDwcNCR16ZJOOvqAPXNVJLKbHzQlBnn5FG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K3FLkfdfj/kB5a63EDEncoB6qcr/wCOncD24OOnWrtvrl3bkYlZ8dFb94oyfzH49Mjm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Vwcc5AHf0A65x06Vxt9pzKxKAq2cZ5AzyecdQABx780lFpq66rXpuB2Fr4gguowjMPtH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xx1+h68d6sxazd2Mge1mcS91BPAznpkDkH379RXmiW0sZyu4yjJBGQRnjj6Ht7n6V1ul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IG49ckDr2475/HtXYkrLRbLohOKkrNJ/10e6+R6xpHi3TrxRbavErMeC7hcg57kkY+hJ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pqcbXOjPG+QWCLjqQeMdj3znjA71xFzp7EF1ycH765GOnQ9QfbnntipdL1y+0l/3cxdQ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6/p6EUnBPVaPy2+7/K3ncjlnDWD5l/LL57N+vX7zm7nTLzS3ZLqNwynA4OOOnPTr3yMj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ttmYomcAHIBz056Z7dvoa94tNc0TXYzFqkca3BJAdgMjI6569j2/XFcZ4j8CPKGubFxN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PIyF5zjrxk1m4yW6+a1X+a+fybKjOMtGnCXZp2+/0Xnv0PLp7cbd8T5Vu2QCO3BGe+eC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nKuvPqRgjvyO/boSMelQ6hb3unS+WQwCMRsOckryVBx68f8A16WzninBWRdrDjB655/L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tNf1+okrEEtE3T+HPA9T6A9O2OnGamtdZeJgkzM6AgYYncPUknPH16+p7ZdyskBZkYsm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Twe3T2FZsjrMrAkqegIB65GenI56jkYPTrQI7J9Tt5z+4wzA9M8/Qjqe3Hp7HNCXTry6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gB+Hb09D5oty+nyFg5cby2M5xkk9v0/xPHT6frkV2ojmIXtz3z7dSOnpz+FdAGnezRTK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Hfp1weD7denKXFpJITtHGT/jwOOhzjn8K6ea1jceZE+eM4DA444Hfr245Jziqn3AVdfo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/XAONnt3TOMjHXse3X8u47ii3vWtmGSeo7kEDn0I/n9a6s2iz7iBuyfTpk5xjH69/5Y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2M+/8uf8mg6DctNZRgu45JGMnB7k+49OgJqWeQXIBHt1PoB6d+gOcH2z040xPABgHJxn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XrS9feFOeoBwfUnGPxIrOUb6rfqu/wDwfz9dw3WG0KPTP9KoSdvx/pV4ncqN6jPH4f59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YFMoqsdqgdOn0FMcAqc/wCckZqVgSxA5Jxj8hSFG+6VPPTigDJMpVgDz83HHv8AgO31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HTI5AHqR3oktRgHkfMO2O/8A9fqf5ZqiYyp+jHAHuAD6+hxjvx0xQBsC8BOAw/KrAbPzA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/wACeMPH2ozaV4J8N6v4j1K2tpLua0s7RgViToyvuYOGwwztG3GecivYdM/Z2+JEt19n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RZNSYojhSwcjpjbgE8k/MPegDxUMD0Ocf1//AFUoBY4U7SeAcZx+HevtfQv2avCtoI5f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DPbaeoiTcvVVmkIXBIGSGPGOK9gsPh94W01Yl0XwtpFl5e1Rc3ca6xqrKuBkggBCAMKQ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b2i/v/4AH556P4B8YeIgF0/SvtanG2/bTgVXdg8BgNwHfHJ47c17sv7OWmaHoP8AaXij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mw07TWFgASNwVlAPPTIIzwR0FfXUKPbHFumwqduI0EQPOBlFwF6dO2MVV8fj7b4QIJ4b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2PEIHoex9Oue3FWS4Ju+vyOO8NfC74e+GAraX4atBgg411TrOSOOPuhdxPHQDPGBzXoi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MVchLO2jEKbQcfuwgXYmAMLwVG0EDGKddR7ZZgo+VJgBxj5RIAPboKvbRIoLjcxHJPXg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6N/PX/IyJJWctvO7JOd2Tntnr1xTQ7cKAMdhzjgfX0q/JackkHHrk/X0+tMFqByM/XJ/w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x7ZGPyzRsYdv1H+NW/LUev6f4UbB6n9P8KAI1OCCf8//AKutW4pFXG04P14OAcZyc/5z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qv55Vs9hx+uM+n+eaANa4fK8k+3Pp9fr+WaySiuem7HQn0q2WM6qB6f1HPXOT+fI601V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7fU9/QdfSgBiqqgBgB+XQfU/571ZRFYDYM/59On+c+9VHzMcLkd/8+3H+cVoWqmJfmGf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AnSLDdP8/wBenPoPSqF9v3AZwPr2PbHqMf8A162Uwct78e35cfpWddgb899xoAz3QhVY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/rxx657CozGxUY9sfh3I54NXiMoPYA/kP8KioAgw390/lTQCoweozn86sM2ATwPQDpmq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/D61nKN9Vv1Xf/g/n67hPGOT+A/P/wDVV2KMg5IOcdMH+WO3f0OKrQDuepHT05/zz+Va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ElFFFdABRRRQAUUUoBPArOUb6rfqu/8Awfz9dwrkMTkg/lSbf9n9P/rVd2D1P6f4UbB6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5OrfT+lUnJzjsR/U1dkGC492x/Sqbo2Rx29R6n3px3XqvzAioBIORRSgZIHrW4FpXII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7VOCM/gc/r1/T+lIsBnkZHb/AD+tVJ7gwgljjHr3wQDwCBxnvQBd8xizM7+WnOf4Rg/X6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1TXoLZlSF2kbJBMZ5z17Z5+v09a53UtQvNQdbSxYgyfLlM98n6nt716p4B+Hcaql5roM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HHPHf3+lAD/Den+JNeZE0XSJrpbYD7Y96rKDuC42E8HAYEYJz9eK29X8KeJosiZk01v7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McgY9x2NfQ8firwx4a0wLb3ltp5jADiNAztjOSQoOT3IOT09q8j8SfFTwjqYZF1UaizZ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UcZOQQQffnAwAeaW1p4hsXBke31MjP7gzgMRk4IIPBIwSMdvY1vW3iK2hcRXdkkdyMA2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4HP5+3XrkTeIbcxE2E0Lxt0gW2xeDJ/vnoM+vPGB2J5+41y8lwlwtpcwkgrbJaj+0B1I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HvyAerRMt1D5owOM4HIHDdxgGtC1YBVz1AUH/gJPGenP+e1chpV9sjEJyNy4Ck5IHzYB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murgUkxgchgCfxz1/H05rnOg2oh5oGOzAn8APX/J/WtWQkwogBynPH0X35HOe3aoLWDy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B/LGen4VsC3VkGSOeOfUhT0yefTp+NAGDc3LS25jIyQMHknJyMHrxjGCOvPFbXhuwMoG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e+cexxzVa5sRGjOeN2c9eowAD1PPfAFX9CunhJCggY+8O2Oueh5+vX61pGV9Hv0ff/g/n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v1Xf/g/n678tbTC18Z+KF4BXQ9JQDn/lrrviBuPrGoH+7x15OrDcfabKIg4LSsMn0COR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dpEt3428Tt2fSPCQxycGa58QzMOcZOWU9B1+talpbm3srYEZYGWQr0+VbZ2yfQc4PHfi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GdzA9x9P8fU/TJ9COeONyHGfUH2/zx0/WkjktyyorFuozjr15xyMfn61HewsjAopIPcj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B0FrbG5ynAPfp0+o4/xNMEb7htYD0BB7euOe3rT4CVjBdcZHXHb/AD/KrCG3IBZiCOcd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QBWksrpiHV+MjpwT+X+cY9c1fgtpioDckfn/AJ6dvx6VoIIPJz5vTkc/5HT/AD0pEnii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fX0/rXOBNaDymDSAvtPHfGMdMe2OOOnfIp9/qEEv7vyyM4HfjAwPy74PNTaPOLx2UIG5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/XqW/s2WcAQ8HuB+uPy4/H3oAzYdPebbMqgKOx68e34f4dsWfsMtwQsSkMvoO49s+/Y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VdikIeoAOMZ9Ovv+vrjbsp4rdclRvPXOOvbk9v69qAMy1vWsStvMp3EjnnrwM8e+e3r+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nyH5SBgeo4PU9+vvVaOytb+TzWUbxyMYz2P07e2ee3FbMdswHkkEKBjpj065Bz+Xv70D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8lVYKRxnB7/j/npnqahRd8pIJJzj9f8APH1H03bfSomQ89c8H/JP88dKsRabFG5JI/l+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svRfkc4ylJBx/EDz65+v4/p2NXp5pPKVecDHGP5dfTPTpitaWwjLAqAcHP4fn6Y/Ko5r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+uQfxOKBmVZ3TIwj2cMevB5JHYZwMZyaL21kLGRU+ZycZJwCR37D5cdffrWrBbwEiQ4yp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unT8j0jvL2NsxgdOnQ5x+XbGfpjp1AOe8Ut9k8E6paXoOTbR89yDIpPXrn9K0fGum3un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n+FIsqTgAbdoznIB4CjOcMvQkYqLWcXmmCP75yijPrvBAx68e9bPxFv9SvvF07X+nGw8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7e18ccd1244GVK8AYoA+b/itfGx8N38pY5mQRqM4HI7D+Hr646j0NZnwF0R20qfUJAcO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fTnnPauf+Ml6Jraw0xG5nu1RvcFgM9zyTz26d+v0T8NNFTSfCNmioAZ0TaQCOgHqMg9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cdqqjKnbnrtbHQ/71Si3JI/eN1H8efp1bH51q/YpRjjGeB8zc0psJ8HjHvubigDFkj8t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c9cnjHt35qcTK4ACN7Hk46Z9j3GeOfWrSafMJA0mWUnp1H5f/X6Z987cVjE4AMe0+pGP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H4VpGV9Hv0ff/g/n67hyttG7XGeg3A9eTjn09vT645Fak7bCCQTgZ6cZ9TjOMccfjnBr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bHPI9M/457AZ/Dl0loInAkTeMjOc9Mdx/Lg5HetAOdeBXZLhW+duGGCMAcH14x0HPOM46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YLkxnnGenU9eP5ckVrBdPtxukjwsmApI/i6jjHUHpyMjnArStWhg3mGIFGjOByASR35+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Byj2NkJhHFbsxnGHJyQpPH6849O/A4h020mtNSNikbCMtuUjkgE8g/QE1t6aL7zbnfCm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uDjGevpyMUy1F5Hqxnu8IYT8xwBxnuPXHT64znmgUtn6P8jb1GwMsCQxkb2PznHv3O70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1EjH/UFfqQD05P5/5z2M7kkTxMpEpO1ck9fz/njNc95eoLqXn4AijGXBz0/Lrjnmug4m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LVxYwPJFCUyOA+4Zwf0HP+eDmta4gjsbIqnyjaCo9enY9fXj24q3I1kbRJmKrNI4A7H9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5pZ3sreBWKgL5hHTH8WcZwCM8/XNArvu/vZg22n27NutE+ck5bnPPv1P45PX8ekWKC0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rz+ft+VSTxxWunM1lHmXactgk568/nXnsmoX6yl7gM4DfKvJyM8fX1/P8QLvu/vZ6PJ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M9cZH+emeTx9DjtdJNM0UKsWUE9+SoP09Pw/CudtNavLidIShjh+6cggY/L8uv412to1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AE55yff6/qMZ70Bd9397MW0uLtHeV45AoZgRyASDt6Y68d+gq/JardRGR4iUbOVPK5P3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Y4qWa6uJXeCGJSCSflHryMj/AD27VesbfU5ysAhyueccHn+vB69vWg3Pl/xVoMmlazMq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AIAWQkke21sqB3xkDpXn9zpEs1xuG/725cElgwII25PU9sDkgZz0H134w8OjUYWjCf6X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Zo+eTwCyjucADnNeMS6SELBkKkcNlWGCPXPPbPr27VjNWd++vz6/15m0HdW7afLp/Xke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+Ivh0fCT4xWyWC2bNdeB/G1kpbUdG1ZkOx53bDmNci3dAwXy2I2kqM1v2kP2Zvi3pvw4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vFvhiwtnPhn4neEQuteGdZ8P3Eapav4jlzG3hlogjwF7m5v42ZIlQjdIIvK5NJVn3BFJ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GSDtYjJ6468D2HuPwr/bB+Mn7PxHh8aoL/wnP8kXhLxH4a/tLwtcW8mfOjhjnaQ27OrE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ZwcKtNVYct7O90+zKP5r/jt8BtT8Kapdap4dtHk8Ol2aVUTPkNyScqMGJuqsOCu1gcdP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wK5HIOflz2OPQ1/Wn8atc/Zm+Ol9B4ksPBNn8LfF+tRXMev2eiT/AGjw7rMUMEZuJZIb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iWVlCILdpMhZC+F/Pbxt+xt8P9S3PpviDwpYiUkpu8mBm3E7QCCpUkkflyarCUKzjUhJ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UuZtavZW03te17WShwTd727n4PvGu8jHJOcHPG4nFaWm+Etd165t7LRrCS/nujhYoztY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A5GccV+ztl+w14MjCLceIfCr7iATNCmqE5xkoEBAbpn0POODn6a+Hvwt+D/wYuoBoOkR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ONQtVZIWK9NwXyokUlhGzAs0e0kBhxpVjKly3s+bm6rS1u19790L2fn+H/BPNv2Of2Jx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Hx5pltrnxJ1u1jn8G+DrhEm/sTzU3Qa5dwuGZJlZgw3LmM9s1+0PwL/YR8feN4Lj47/FK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S1YjyreLJ8mKKLcVjiQEBVA+bqcDGPlLwR8VobPxGmp32mQ+IvskUKH7Zgr+72D5GUA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BX31c/8ABQ/xefD8/hTw14av7X/iVxxbUdV04EKFwAcgkEZPB+hr4jOcRm06sfqVLmUH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yqnZOL7T1T6rZWND5p/bw8LeFPh14Y8PahpNppjareagUOnBDuXYcbScEgDjIOBgYHpX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Itags9ViCIHXbGMhQeMELyBj1A6175+0HdeN/FUQ8ReJdWutTe9vrq8j05svFpag28qQ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UNtQcY2kc14N4S07UnnXW5EMYjIY5UrkL7Y47dR25znn0sgw2MmqssZVjGb9neLp8yva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8hS2fo/yPfn0yGw09Y41UNzgDIPPJxxkE+3r1rNGjvqVqUxzuByeD97Ix7fieoPNQaNq0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ftYqccjjqOgOcdx6Z6816xZaSbYbCp+YADI5yQMn+Xt19Offnh7SVnfX+W11ftffy10O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OT0q3GkeRC8BIBUH6cD1Hp+p5Pb1RpUuLOJkh2Lt5wAB0brjHqPoeK424tWjmPzByp3A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zyfw573Q1W7sGhlXBXIBGPTGTx+fbjsa9bDxtTWlvK1raL8zlOOmulhZ0ChgxI6E4z6/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xoPh37cGminCSctjOTx82Bz0Pofr3AFTXLJLEhkiLln9Dkdgc9h+nHTirGg3j2kqmUtG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ntj17dvavShJK6fqBpXNhJZxzvK+BDzn6d88dP8APauE1CWfVJ7a3tTu3NgjOQeec/j6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G6gSQlZQcfT16kjv7/kK5pbKfRFt7wHeyNk5PPY89ffn2rLmiuv4P/IDOuNMu9K1JJZl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NdHqwlv9MHmMRuXKk5HQcY7dhjB/WlF62szrJdLgEgDjsPT6+g981P4kVvLtba0BwoG4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qSKUpxs9ej6Pt6AeX/6TbExq2cZXOM46Ed+2f61cja6k5ckgqQev5YJ7fjW8Y1iwZbbL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HHTt379bhETQsFiAO3HTHbPHHv1H+GPPqSTvZ/affzA4hbGJpHZmK9SRng5yT3/w5xn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YyRqhAIIyp5x6nOfTGRjuM5PPVTafevcSNGSFJ98dxjp+HIOeo6VyXieCSKzfdMAyqx+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QdvdsdAO2BWQHmXwjt9NvbjxjKV2kf8AEsU8nZuIJ25Py9eQOo+lerfsvhF8a/GzUuAs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Xw6wAOMcrjHTjg8Hp5t4E/aI8S/AH/hLfEWm+GvD/iLTNVsD/aIk0wX+qEAYz4dGAM8A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PCV34p1vU9Uv/CWmatbP8RdRXW5PDcabHX7Uu/bIqbdxVW27STwpA6YoA/QDUtW1F4pl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ahkgE/MQDjOFz1wCcVy9/qfhpEVvEPiTTmKrlNN07OoORjcoIQkgk4ztPHbtUGg/s6/t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ktPBfhZ8b9Q1O9XTyFOMhkdsuQccHqBgVB4h/ZotvDlhLqs/xS0zXtQQM1hpyncdT1Dk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JLHABBPtSbsm+yuBSs/Gnwo0vdezWOu3+3cqafe31xoemNtJ55wVDYONoOPwIp11+0jq3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K+GNLwWXTXt/C1x4n1UcnDL4jbID8Zy2fpVrw58OPCenGPUfEHhJfEeogb4rRL4jRLRz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0JDE5zjn0Dwv4h8R6BqDR2XhCw8M+HOb5Tp7xx6igOQArBTjoOe6g8HgVwvGtNr2L0d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hZaX+1J8TYkFxe6rpOmzjctxr1zfaVpLKxG5oIk3KpA+9j5ei5HOOp0b9nC9sW3eJ/iB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l6lDqN+7cgoktw8ZAJIAYr07Z4r0688XQay5e8mupTnIfbMSh5yZFR8MQOoP4CseTxH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AIH2QohHP8XmHd+X+NQ8dPpBL5t/p+gHTaZ4F+GmhWC2n/CFDVtUGN2t61M06vjnfsdo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4PStS6m0jQkLaF4d8NWJC5/dSw3pGARjCRSAHgYGVBI6+vlCa3p6M5Z3kJJINxegHknH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pDrcE4KowAIxgMTgZ7d+36e9ZPE1pXton2T69L/0yk3davddX3NC/wBdvdfaZ7q8gV97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HHTI6enFcFfTXUMgVp96IcKcE7R228/X86xtdnWxdprYsOSxUEjvzjtx6+3SsOHxHNdL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459cnHPrzXPzSfV/ezs+z/27+hvxX0AnkaUNI5U5zkD8yOnqP161izavfrO4tJoooyRg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H9eMdcGsee71VpHMZilQ5BC4JGTjqAOowPQH6VjSsyAyTWswkz1Byueuf8nAHvRd9397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avrrVHuxJJNJKAeCjHAz15Hocc9PTsRI0EN8M3Qy3GCw6nII4OOuQK53UdV1C3g3w7Il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75Ix9cg/ri23iO+cFiqzMGHK4x0zx0HT64/WtYu6v8n6iO9ezWIfICABgZJIx2HU9Mf5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5O4scds8/lz/n2pbXWrm7ULNHsGOh7D9Px/zmK+NrjcWBb0J5/wA9/wCnrld9397AoTXc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vvz7dc1Ua3yMqNoHGD29B7/X6/hLHdqDtjiU57/hn8PftmpZGlkwcbAeeOP68/56nmk2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HI68Hv1J/rWhErNtDHAJ55wP0/L/AOvTEQAjPfH+Rx0P8u9aMURJGByCOcZxnoAOO3/6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H7VVWUBshlBI6gnBzkdse/TB9s+7eEtelttEm0uPIBfICnr/APW+vrjnqfGtLtzbQQyl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69+p/wAOhr1jR4oLURyEqfMAJ249uvORye+D9aDeEr2fZ6+qPQ7e5vk04ylpNpGCNzbT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4wjxXD2PnxoV34BKjk9/bJHX+nFWRqkH2AQbOuD249OoHr/nrW7ZXlvJpvkmPgDOSMDg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mg6Txe4hnGoKQu/ceQRkH65zxnoO1T6jbSMMsgjwAeFC5PvwP55wK3JLiCPVGBAYCRgP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2qXWrqCQBUCrxjHHX2x1J6cUAcvpkTRBmbbt5Y55OBn2xyMnHfjqOTyOu+KLezmlhUl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Z7Zx6Z49K7G7Z006byTlijAAZHXgc9/yrwq8snN+094CV39Cc5//AFD6n3ORjhmrN+ep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0S4e6uzcYPzsTyOx+v8AL2/P1jSNPaVvMYgA4A9evr7Hr174rgNJMDQL9lTJAAyFweAQ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h6F9puZI4slSDuPB5xwOPxIHXkE5qQs+z+5npemaYgVFVskBecdSfTH+SMdM19CeErQW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6H0B9Bjnt3rxfQ7CYFC2SNw645wfx57e4z2zj3vTnWKzgjAye/Tgg8Hpkdzn1oNz27QF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UcIBgHg9MZHUkdSOmM5PdW0IZh/sAc9R/knoa878J36CIIwPA7kHpk+npwc9s4r1LSAJ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R9ffH19aAPRNDnMVtGMHgYwSfTjr6+hz6DvX0d4IlVrROM5xyCeme/GM+vAx+Ir54021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Z6c9e/4da+iPA0PlQwA8Bto9+T15AyTz+Nc50HvunQ/6EX2n7jH9Rxx7ZHPI/A1l2koj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jk89eff/ADmuttUiTSgx7oGPTrhuOf8APQn1rkYkU3DsP4WXHvkjqcc4xx/Og2h8K/rqd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I/57V+T3/BVPxGND+AWuJv2eZbXIBzjOY2HP59vyr9WlzgZ6/8A16/CH/gtB4jNh8OL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mhgMYzkiaVEbjIyNrEnr34FS/jp/4l+aOibtGT/uv8j+Wu2u/tNrOcfM7E592DA9z0zg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mlds5O4jnjlvxxxz2rc02LZCwPALNxjHBP4++fp70+UxwoWHYZ4HqTxz7ZA54969GCXu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Ld+r/Mp2llFKx3cHPcjv26DPOOtW57eeLCxYZT16Nxx14+nHNQx3MTr+6BDAc8n165yf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8LAEgjPPz9v++v8AP613RjGy92Oy6L/IRZ8yazAfzEBxnjjnn0UDgd6gl1i5lyCyPjj5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7c4zVa6ubSSMM0hJwTjc3rz/ABcc+/1Fcbfa9p1kSGkP1Lce2dzY78f4VT2fo/yA6t7u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ohbTEf8AAXaEZHYbuSai+1n/AKDGoD2/s7TTj2z/AGsM/XFebSeL7FXyGyB/00hHTnOQ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81UPjWzyf/j6j9O1cUk7vR7vo+47vu/vZ69/wsbQIz5cdjfz5z88cx2j8vTqf85JPH2k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T5WSzD2P0H8+Pb5neWbTyPsqyyrydockfr0/+ufpTotbklOGVrZs4JfJP15HU5/nXrHn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Tndc/aoF5J3IzevOMZ7dOlW4viB4PClRqNwjD+/A4GfxU598/wBK8Ct9Sj2giUSuejMq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0r3ZfmdonUchYoVDDn6de3XH58gHvEPjbw5cOf+JxbKCcfNauCOR1IUDvwT1/A1qp4n8L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mPZnr9CMYPfr6DNfOMd2j8JaS4BwCUj/ADG0D68nI7YxROiSqd1swHT541GcfiOecdT6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NEkIWHWLNucf69UweBwMk45yeh+lILiyvOU1KzfPb+0FGckYwC2ef89q+T73T4mJKp5Z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Axzj/Pauek0+8BLW99t2k8K0v48Z5xn269xigD7ahghBLFldecskiyZPcg5yRwMduO2a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oyOGBAbPTBJxzj07V8Y23i7WNLKpdajN5SEDKSseOc5ycc9MEdcn1NdppfjaDUCFOqy8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88EYJJ7Z9QRQB9Hz/ZGABWHPQlXyeuenf8PTmpIYbUpxPIgxwRyBzx35z6c9OcYrwC9v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QeR8zY5OAOuD+PTHY1kf8JL4gg3LFqJXHQOP588/zH1oA+kTbjOV1BmUHpu2kY9/1/pU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1yy3SqM8Hjp9fp+NfOMfjXxjA2BqWlMB0Eke5vXJAH+fXqamb4oeMIBnbos+B/FaHn8c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Ae6ShGOGEo56tKJO/cjueh/DJ6YgNpbn5jMgHQ5t2fB78jr1/wA9a8Ef40eIImxcaLok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9Dz7DsT7dAJYfjswIE/hXSGzwWXXDFz0+6R9McZ9ucUAe0y2enDgGxkbPIlhkV+o4VWU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zscnbp8Mv/XSGNYyOMYJBbn1H07ccKnxt0lwGOgxA55CXkVy4OeinjPQgZbgHqeKmHxk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jOMrp0c0QBwMhtwGM4+nPpQB1YsbAnI0Gz3A8MpmIPpjBKnrgYyPr0p4srUAsuiQI3ba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vxgHnGetcyPit4fbDNaX0Dd/Mt5UIwehAZwD09QOAPQNHxT8OPx9tmiGQMNGy49AW8ok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A7q2lto7d4J9HlGQVyLTop6Hkkng59+wzgjlpNH0Vrl5ZbPUEV252ROo5IwAOgHuRxwP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51a2Ck5/eamVyOOgZFwOMEcdvSrtt438K3SlG1XSs9P3mrx9cjn5nUjI478/nQBFP4Z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jbOQGbp375I6jIznjFb2kyW2lgKmoXKAYA8zaxAOB0YHr2B65AIrEPiHwy5Plajpb8/w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Zic/zPANL9osLwEwTwv6bLyGQk5x0547cdceucO77v7xWT3SfyLXinw3pPiCAvm3tLp0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kEgzRqf9GlYf8tIxsYAB0y7NXhN/4N1fRWmJhe4gGNkij95jPUHG2THoAGHcAmvbVlUb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ck9APrXX/FUL9u0KJtQALeHrD5SBySAPpznB6fiKTt0Vu9tvkug03Ha1usWrr5dvPufF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YDMckEDucH6DuPTpzWU8wCsSCpOCDzwc/Qevr0+ua9b1fw8iB3RgVyRkDj2IJHHb6DI6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F2Ueo/HPp0Oc46nOOvODQBgGYBj5hyMnng56dcknPXnvn06AckgwnB6jGOPTocfiR+fA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H6ggkdfU9v8APWqjSKp2opBPAPXPf2xnr07da6ANez1aa3KrIxx33Ek+nTknpx6n0rpL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BPpjpn0+nc/TtXBqhf5m4H0xj6559/b9KtxXhtsNG2dvOAT0GB17dewoA9Wj09ijLBCx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8+3PbMvfDWo3Iz8ygHIHI43evPf+XFaeg+MotiieNCAF3HjA4zn1xnv1xz2ruBrWl3qK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DPTKjPp9OPWg6DxuTwpqcnygOQODhhyBx3J/zjJBGKzpNBvbTmRZAAf7oPoeCCP/AK/N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tpLqWVgMLvByT2HJ/Ac9/fEg8N3uoELDo1zcRscfMSuV4PXKn/vk98cdwD5/U8Bc528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tfUlr8DG1Aq1zp1zpbHqftu5cnrnYGC4yOnt+Pbab+zx4Whv0vtZjfVnGMie/kkscjBJ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Az7cigD4cIyMfNz/AHOW/wCA9Oa7zQfhX4+8QE/2boF9GCOW1zbpygHnK/d4446cdea+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nbY6N4Y0aHByDp8p0xgAeofB3MBkkhvp1rt4ITEyoqFBGAu0ENgKMbSwADYAPzAYbGQO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Twj+zDqGoAnxX4yjjK/ej01dw6HK/wBvAAk5H3TjOcY5xX0D4a+B/wAM/DKq6+GrPWL2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RaVhgeZlyoLE5O4cHca9VjBCYGeBz29eSPfFKu0Mqg47DGePyBxU8kfN/wBeVgKUMVpp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I48hI7S2jhCgnBxtG7GB3OKrTXDyN85ZsZxuPr1I69f8966JrNCgbjBGT/n8Pp71Qksl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JLZIDGEjg/JkfTk4/wA+1OSORmztPXkn3yK2o7SMEDAzjH8vr6VbWFAeBycdAB/PNMCt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Mpyc9T19sn3yRXNeOkKeFLtVBG7xH4RXH97HiJWx+C8/Su5hVlOQCASDnnscH3//AFVi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cB/EWgr3+bDq2P8Avrn60Cuu6+9ElwqnzuPvSD17yZ6f0qaMZk29icf+PAd6gLBxwc7p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U6HEhPoc/kwNAx0v3jCAAeehOR/PngduvTvVN2wwh56569f5cD6HtVyXAYyjGefXPb6c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73k56Af5PHHPPSg5yA5yc884/LikpTk8+uaSgCvQFDEA+/wDL0p2xvT9R/jTelAD2cw4K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0FTxnzx8xP/AOrqen0xz+NVnz/Fg8fpT4W5+XjOPbv0P5/1FAEsieScr9ffA/z/ADyC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8YAx+n+f84DQFb7x5z3/AJ5INO/1ZG04B69PXnoPf9aANKNfkOOg5+v9Ox/wrNuASSf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bhTCSSCcc8Hv0xx371RmQZbPXn/Pfp2PrQBmpkgjtz9enP8An61Fg5xj/wDXzmr8aAZy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07VCEHmH8eP8/h+tAFNkcnODjsMH/DFOS3J+Yjk8dxj+mff09q0VRc9hzjuc89v8a0Ir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M8/hn1znHQUAZUcBB5H9Bj/D8SeOKvLGwH68/wCc1pi1wMhTjr09OvGR/L8KaYgATxwM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v1Xf+v68wp7F9P1P+NGxfT9T/jUpjYEjHT6f40mxvT9R/jVgR7F9P1P+NGxfT9T/AI06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p/xo2r6fzp1O2sRnH6igCswwx+ufz5pKc4+Yjv0/QU3BHUYrnAov94/57VHtU9v6fyqR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gU3B5Pp1/GgCgwAJA/zxSHkEetOb7x/z6U0DJx610AVSSjA9AOo98Ht/+qsfWM3CFYjy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t9eRW3ffulyRtZsFRjkjB7evFY9gTcycjdzgZHdev04PUE8UAanhvQkhC3d4oGwBskDP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61vav4tkC/ZbCaT5Bt+R2AyOOikfzHauTvfEIiH2PcBkhCVP944A45GecZwPyqSz0iR9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hnJzk+3cdvcUAZ08mqXzFpnYqSTgsze+eTj07U6KwnB3FC+Dzkt0yOMkg/qPrXVpprpg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jpwKuJbsOFUH1BHXpx936UDs+z+5nPWD2M4JSMQzDgsRtYn6nnv6/wAhnWsbRPP3SFWJ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/X6evFY+oRiCfc6iFQxzt478k9jjOP8APHQ6dJaXCIIWYsMEk5yRyM88Hnnj+tK67r70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p47fT5vXr+X5HNei6IqSrEWxwo6/X8vr78e9efyuDKinoAASP+BY/H8P5Gum0u98iaKN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/XPv/hgdB6CfmbaBwuPbOF9P1oW6IkEeThT79cL6ZqezUOA+c5AJP1A/TPHf196etiwu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zkKe2PTPPv3oAfdA3FuF5yM8/QAY/L1x+malsIhBByuSR1OQTznrx344xU08flQkjOD1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jv8A0qzaR+bb/d2k5Hc8ZHY5PXB6f4hx3XqvzA870yWYa9r93j7o0iM44x5aQyhe5wB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O0LsjSFPlfT9gXGcNmIE8g8nBHIz7c1h2ixLqPimIDlb+yjyB/c0TQpSMexlyQOvXg4r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6rIoJHGFjYgZIwASuOcZOOCeK3IlG+q36rv/AF/XniQxeWyyGFhjnJB9/wCZ781eluBI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068fy9K0JHlMTARKAvAOO3UZyD/9f8KzbaGSZzkevAB6cfT6UFll3UQgbAcfTPH078jF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Z7gEEc+wPHbp+NS3JmjYqi5x/wDqPX696LR7l3CGAYY45AORnk9P84oA0o44jAeo68Ht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VVYg+UBPPb1Ht6fzrYFuwAUpgkZPqMnHT/Ac+9NW1KODjqfT+Xckf561zgafh62Noxk4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GePaujlbzpgflIB9QD/Lj8/05rNso3ZVAPJ6Yz6f5/WrrWs0bBvm2n/65I/IelAG5FAr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X/638/TrVH+zBOSY+ufoPfv+nb1qxHHcfZwykhcc574/+ucfy7VraXCzo23JYcd+vXHb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lWCW4Pm8nHr/AI+/+cVswz2odkkA6EL9cZ6+vbPbrjtTbZOWWUEHGc/XOD9ePSov7OYT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c8nn64//AF0DjuvVfmWYo2BJ38EnGD/n27/ypHRwTg9ff8/T/H69TnzySxHaGIAJA6/l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sk4GeSe3c/y/p9BzQd0dl6L8hqOykZJ/EH/65x2pk8pcbVAY46dv6/5546l2oK1uPmBX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f05HXNgmLOCcgbsA44/r2/r3HIM3oLS6FtuEDYO7HX0A559+34Vxt6LpZtotyDzg+nf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sJ5LRdsxIIIHB44H9D1z3/GuOvrOYzZ+0DI3EDIyfToc/59hQBl6fayxajokV3KSt3r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LAjk7RgE9x19q0vihrDz+L9duJZi1taQadZrnPKhjIwB5/iYk9ME9K1fDtpJbeNvCEms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II6iK3PzL1HU5JHA4PHGeH+Ier2k+reI78W4WyfU2CdflSKQqh6nGAOeSOlAHyX47VNS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W2edCSP4WDAE8dz2985Nfcek2cNloNjZbv8ASIUjMIXBJCquB7+hJJ649M/EXhK1Ot/F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f6MeT5ZDfL0BAxx0I6enFfb1nA8E1vJcNxbxgAc4I6DP1A4J9TzXOBZlF+72phhbjaG+9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56du1bkM7CGZbtFDjHRQD64IAH0H6YNdtp0VrfRQNAilwPmPofXgc8j0/nTv7AilkuBc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OADk/wCPHFAHAxSxMQVUnk468e2QD+ZJGMirokUHiMjHTC/1xjn2wa7CPwzbgZhYMQAR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48E8+uKk2iSROS6fKMHoOf8AEdPQ9eDTs+z+5gcyX2gHJA6gDPP4H8/r9cUwyLIdpHJ6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HH510UtlbhfmJBI/DI5OAfp07n6is5dOJfdH90fMcZ4HY9vyGD2561pGV9Hv0ff1/r/g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FIqqbdgU7E454GR6Z4P9TTJp51W1SIYyoDkD0IGScn15PArfv9LiFo89vOwbcA4GefXO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uw0y3nWOKZmDNDlWPGDg85x/TsasDHuLS8ggt79ZgAGBChsbsntz9OCDz19a27O0tdQt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/bJHGPp05Ocn15xmag0UcMFuZSVhmAw3ORnqMkcY7DtgU2Oa8SWeO3jPlyou1uw9MdcE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z9H+RGIWF6iRODFAchdw5HfjPXFXobj7bfvaooA2kScgk4HXv/UcZzxWEbHU4L5bgFmj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kc9PTnFPtkuLfVjcoSqTdQcD6jJ/mOPpxXQcMt36v8x2qFCRbxsVaCTjng4POMnnP610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DIIwJGI6ccnr7Z7elc3qzRPc74wQU+aVumT059Tx3z64qzbazaQ2jhBvk6Bh1B/P164P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41pi3gTernBODx2/Dpzz+tUptKMsKXCoGZxkrjnkc9cdMewx2qsNUSeVQ4BPU565z34B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HN5cCJbEEg8HHP1/U/55JAMiG2hTHnRhHHbABOOfr2/x9QLvFyFVfkJAz3wCTnnH55/l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0T3wIyAT2649eueenerk1iZo45LbbtXG4jk+mDjnnPp/9YAm0W1ia/wAyHO/gemT6e3r6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LgZ2bazHO89VBGcjtx15+lc1Z2cNslvPjLgjcAQSCMeh7j1Bz+HFnXNQhnkitjgE4OMn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YGMnntQaxlfR79H3/wCD+frvz2qstwWQKUWQnOoAfdRs5GM5zjj8K8f1C1i/tRrGR1DD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jLDoOQdxH0wM859qv41Gmsm3ALIMc4/TPp/k15B4j8Ny6psIyXXIjJyu32DjJTA7j3oc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3g1Z6rfuvII9EeNl3wRI6nlZCCinJ4Yg5A9cY49q7iPwFdXejtb2kMesW0vD6Jr8ay6Q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vlS5+dpIHjYvln3Dio9K1S406y0tPi1p0jRZCWvj3wZph1LVUHRI/EfhobiykYA8XjMk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YfqDwhZaRqOlW66DrugeKtLQf8hDwfqB1AEejYyQOvr/AEOcqbS0v6Pr6GkbSaV1q0r7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/wAJvCmnSzC28S6x4P1M5L6DrGmSanaTOMkrba2VzhmzsilUhRtSMlq8QsPB/wDwkuov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jpu4ruj1zTy3BI4T92xIGB/CeBjGa+4fj74aa/u0tvDuonTm01v7UZiOcg5bIzy3UkDG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/wANXM2tv4rmZXLqQeOCSMEH1A/3eeuBUKTjtJxv2drnbPB8sFKNVTurtcqVtE7X53rr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C/UYLzN7q9sNrAsIFkmJPT70jBjznluc5yOx9KsPhrpl1dL5t5fzOCDiPakbHjHGAxU4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K3tY7qWR1tbYcE/ugMnue45yck88d+MVf0K1jTUiJYJ1TeQWRggAzyQx+7gd88Dmk5c2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2m21pe+qW3lqcpB4Mt9HI8qFkB+4CgBbHuMZ69fyNa1rO1gz4jKHZtx3K56YwO446V1v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k01b1jqTZFgqf6eS/JKMVG1SCcMT93qe9eLar4g8R2UbnzNK8s5JIjW7v/wB4jzjvyME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y5Vq7Xasm7X1em+r/wCHI5Yr7X4oj8aavaiAvqMyrGvMdvkNI5HAwM8cZ+YjgAnvivnb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Fli1tQSMRnYCD/fdSC7YA4BPbNdBrsd5qUz3F7M8jSMW8vcckE5+fB+QAfwL06dsVkWv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1H8IGAB+g44z+HtTpQ5WnqrtaJtPfS7307dPwG3FRaTWz6+R6b8JtKXe95NliX4Jwc/N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FfRC/ZiCxwF6A57Dn355ORgDr0rzrwZoBsNPt4kJ3FFyeepGWPr/APX7YrvLiwmRFRDu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+XU5713e85R0enL0flf8Ty5bv1f5lW60WC7k86CU/h69eBkng8HGf51dhlk0uzZI0Msg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Rjjv+YrQ0+GSKNRJHjJ9CCecHBHTH5g/nWsLcRyB2iJjbBIZSByff3/x47ejS+FLrpp8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TtuYli2ngsAOnQZ47D35IPpRPEu4ZZQqjIK4HPTqM+x6fXvW9qFhFqEzeUfIAxyoxyM+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/wDCPGeAxQzsZBgZOfw7D19unOa6FPR30dnr0f8Awf68gOQnmaznt8tuErY657j/AD07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wSZUlV5A59Pf8ff+ddJN4HkghtJbvLFXB7kjnjjJ7jnP/wCrp7Sxs4D5JAAdMH64/TjP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16vov8gONs9Ft/ItNq4ckbgB39Dj/P58aZ0q2a4KzDbtAClhnn/OfXr09e6sLXToHR5S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TH+fWq+sy6ZdyhbMAOB8wXGT9B+vGf6VLqPVOS7PYDi7vwlDdRvMknABJAwMDvjjHQDO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OiwrK0OQxUYwcAEAc9O/U/njua9Os7tRG1mINzgFSBk9M+3P9M9D1rFutJlhmecRlQTk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D9PXjjFcvMn1X3ofLLs/uZwc1hbQS+UY1YkEDOPXHX6AVwXjDw3HNaO/k/KysDt64IOc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IPQeoarp0rMZtxVhz3zwMnOAD3557DjHA8/1i4nv4pLKObc+Cm0HJz2449e/5HqS67r7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Bf+R8g+H9GTTfHVj4a1GK71HwzqsjYVo18hvmJGmkYIaMHrjOBmv0U8M+GPEPhO0M9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tUUeGtSslTeqDG4E4HJxzjryeuM/KkvhpGuLGXUV1DzNOlZxJpmojTXLZPO4DIYjqck9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O9C1Iat8J/jV4k8EPIym58P+NBN4o8LXUS5ZreOKNEljM7k+bKGPG0beCSXXdfeJxkt4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8TeLNRJN3qN2WOS4DzDdyMkbQBjn6VylxqHz7p0ErxSGQFwxKyZBLru+65PO4AH3r55l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s9/4x+GQ8b6bboBd+JPhlcefK0f3RdXGiXOLiPJ3sULrlckAEYMWi/Hv4feIG2z6pqn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Jol3plzA7crHK0zfZyzH5Rskb5iR2pSas9Vs+qCz7P7me7nxLbQl1jEEJzzG2cM2Sc8n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6jr+pXoPlvDEmNocuSSvtk8DjJGO3TGaxbe5gvwJIorWeORQ8c64IZWGVcEEghlIORwQ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PKzW8p7RA4I9s8fpXC4q7dla71srCMS/iucZkuj1JJXIGSecY6Ke34DtxhCGPOGuyGzw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/wD1Y77V9cTbRvtxtIxx09Ox6D9CPzwxPCdxe2PB5weeuMDpx/nmucBrrDbsC0zSc5yW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0Ga6DT7sOAU5IwQSeSen5Y+n86466uonJwmzB6MCOnTGR2HOfpn3jg1Q26/LKAMA8DG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AOp1eKe7PqOQORxg9+eufTPpiub8h7fjbgEgHHUj65OeeDkflUv/AAkeImJBOeOhOck4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MqPXo7mVwSoOeh/DGQecjPIOD7cVnKN9Vv1Xf/g/n679EZaabNWf9d1/Whnai0kMhNuZ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HPOCOM8nuc4GQKpLPqFwgjF5tYkAeZ26YJycY5IPpx34rQkupZZHDRpjnGVLfjz359x2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4EEQ8vIwVyMjI6/56VmYN3bfd3NK60OW5jxeahEy/wB1WGffgEY9h+dNg0a1s49lt5js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njg//rGOagaO6VlWK0kkfjI3HHOPXgEE+v0rWhTVQNsqi2XghSMsR09DzgfUevrUHZ2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Ik+wSxIGDhsjkA/4d+P8AHNY9zbXErbTuA79cf/W/zx2re8xoBulk3HGTycY7cY54/L2q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bkDsRwPc/wAvepAq2mlMg3GUA46E8/r/AJPpUF200DAId+D/AA89/wAP85OKa+oW8hyk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noPTjuamjQyYb7ygjJPXrx2oAjgkeZh5gK55xyM898A89wecEEetdHgxouwFjhTwDnIw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yXhLuu3CkEZGOuDz65/Trx6VtwjyFTzfm9e/P4Yzj8MjjNaRlfR79H3/AOD+frvrGV9H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679tHKFsLMuxA3oSOemSSP58V6Xomt6H5SozF2jUE8lsD1JPQc/TnrgV5Fbsb28srBQ2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A9OB0yfTnrXf+Nfhxr8Njpuo+DwHT7GPt9gAGvSc/wsRjJPA5zj61odENn6/ojt31m1mB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cdv5c/5FdeV1D/hHmeMMDtZlIzjBB5HP/wCs18oJca9ojKmrWd5pgTCubqGRVJJOAZMF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R9u6AqXPw7XURh1GnISwJOCccnkYyD9B9aDog21r06njuiWcjTqZAWIJzn12gnH+fxpN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BOOPqee/54Ga7jRLISukiJkMofIHHzKD6g+3PsTisPxHCn20JkAlyMY9z6e/fnr9RQWc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S24kE4PbHoOOCeuRivFda1G4vr9LaOPCu+MqPU49Onr+AODkn27V9KxF575xt4BHHXJH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FaaOt7fh4EUlHGemRg5OcEHgc56dh2rlkrrzWq/r+tbAdd4Y0Oe0s4ZJUYiRR2yecdeO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1bQbGES+aDgnCgY9OehHY8f/AFxWVYSm2s44Jo/urtB6EEADAHqOe2eODmuq0y2wiTYK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046njPrk1iB6RokcjFBtPDZHc8e+cn656E4wAa9a0mLzHjjboEXjGR0zyCfoAenpivN/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4QM9OScfXv1Ix6dOfS7FXFzuXdg4xjA9BjP1HoOaAPVPDtsqyhVPGAegHX/OPxxkYNe5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k8j6DnGc9DnPXgn1GD4x4St5Xk3PnsOcds+/+fw59y0MmFljOTkMQD9OvGcDHP8AngA9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HBwD14O4Zx07c8/yr3vw1amKO1AGPu8gYGQMjpwMHtgd+9eDaXO4khBXILLz9SRnP8+v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G+yKMEkqcDjkAe3qe3ua5zoPajvj0lcZA8tR+YOfbv0+meorn7CIuZGOTyoH0GO+PXPt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GO+wfX7o7/0rn9PZo42YqwBYD5sAHPp1Of8AP1Doh9n/ALd/Q0SMEj0OK/nA/wCC1eqm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blWOD1MeHIx7AZ6c+lf0eswG49cBn49Bk5r+TP8A4LM+Mkl+JXh3RG1ZbOOyTU9TYOwK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4HT+VTH4qf8AXRGlV2pz72dvXofjXJp0kwJI8pck5iIQe5G4/wBAenvjBuTb2R2tc+ac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ls8ccED+XHC658U9DtY2xNNeygc+S/yls9evTuep/GvF9a+K+pXbMtjGluhJG+cZYgnr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i046O2mtuh4kt36v8z3vUdYs4FLmeK2APVnCnGCD36Dnucn0OQeDvviBo1mCJbhbt1zg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1r5l1XX9Qu3ZrnUZpwzcxq7bR369COO3r71n291E3Lps5+ZnO48gdPp+vtxXdHZei/IR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g62EKiM52kjBwcjPH5fX8RXnNxrGp6i+64ndV3ZKox6dxkZPoCe/bGTjFnvLUkLFIztn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fcdPxwantotRmAEMYCsPvAHpng5PTofx9OKaV2l3dhXXdfejcjuowEUsz4xySSSSTyOT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Bcw4HA6e1VofDetNtbC4PJ+YHvyByOvpWgPDWtYHA/Nf6V0OKVtFqrrRDPUZrRSDgAE8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ecCsK600NuOzPrjrwR057849a6BbjzASvzADkjnA+uaTcOoAYg5wRn9CPf0oPPPPri0u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6gjgZ/DvjIxzUUWrTWLAXIMm0jJGT0+nH+H16d+ywXW5JlEYBI478k54/U/zrntR0mBQ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74/zzjt9AASWer2t2A0Vz5T94mYDJ44x6H19vz05NQDAK3J6Zz8uOe+SB269T7c15VNo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WBzvGQCBjn0Pr0FJa6/eWD+XdKZYxxl8kjPoST6+/TnFAHokrqwIzu77D16Hgc+4H5Gs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+vQEZGeue3v9RznMh1qzvHBikKvkfuye57DjjjjPr69K2mmWSHE2MYG0DqemMEdxk9+O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w3C/vlQg5PQMOc5yCMZJ9Oeffjm7rw/DGxktLpoHXkeU5ABBzgqD+vOf0PWSIxzjJXJA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45OAeT9Sc+VYiSNrBuD0J/I9DzzjP0oAwrbXvEWkkI0gvIFP8Q3EKCf4TggnAHGOtdTZ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7Y2dwcD5chNx6kgjIzn36degrHeBV+ZwWUc44zwR0Pc8Dr+PWse7is5MqsRWXnDbSGBz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Hr9KAO9m06ZV3weXdQschoyC4BwQcqMjjnByT0weKyLlXXKxA7+pjkBUntwVHTkgKRnP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6G4WOR5Y842NllAyOD6DjHWuwtPFtheqPtduqSkYLgYAzxnp9O2ByTigDDmtBcEG7h8p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x5B+inuM4GBWJe25t0cRASjBIwPf0wc9OM56DJrt7iIXg3W0ysn9wkHK5HHocZ5wfwwM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TRn+9jKHtnB5UdwF4/Q0AcBBKVkyV2kHPTkHjHTvkDHt6c101tqTIAN5HtuPU59SB6cf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GQec4wDk46Zx+GD2NUns2jOOepwBgdPw6/54oA0zdbsneSCc9Qe/1phlRvvBW+qof51kb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k9uvb35oE2CN2cc9SfT6UAaW1QTtUKDjpx0/yaRgNpwAOnoO9KgLIGAJGOT+macAeOD1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NAQCQBnHpg+x6fh7j365EyyqTtZxg9mYfy9v8ehrsJIRsHfIH15GffJI9qxriIDJ4H1z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e9AGz4Ue6l1fQ4/Omb/iaQcF2P8Ay0Xr83ORn3HPB7e3/H/UnPi7TYVkIFvo9uDzkAiN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2rybwJGkniXQU7fb4T1/2xknsM8Z55GMjJBro/jxfGXx5eqpJW3soYgeo+6oK57EA4Pp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4ivYMKXE8XQxzbpFx1HJyR3AGQPat7z9D1ZClzb/AGSdhgOgLIWwAvXkZOOSSB6V5RaX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46dD+WTW3DdAggEbuxXr27BTn8Bn+dAFnU9EmTcYiGQcjnIwOmMc4yTnj6VyRhw5Urlw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ivV/CWlazrMjQx6ZfXrMxA+z2+qSAbtwDbgNuAOcggYyQQM16npX7M3iLXMNNrNrpMLn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8kGNFmndgONsiJk5GQCTVqbS1V/O4HysADwWCjpuPQD3yR/Omvp7y4NiDqDEgFbMF/zU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v0P8Ofsx/Drw8yT63LrXiy5BVpF1nVT/AGQXHJz4fPmMy5yDhBuHPfdXvum+HNB0OBYN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a4XT9ItrrR1AweTsVnPTO18A9M96ftPL8f+ANOzT7O5+Y/hH4E/ETxeYpPsLaHZTKHW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wBDxw7HuZQytzJHAYtxAeUAgt7z4S/ZRvrJhJ4l8ZIdrDNjpcEkytg9BJLJDtGMknaT1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1AAq5ChSSAvYAnBIx3OCep5pY1PmBl4b+93/AM//AFzUubfl/Xcbm35f13OD0D4XeE/D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dQM3N6omlZu58s5Xk89chumBkHqnhjUbI4UCDgDaFC44GFQADA6ZwccHpiuh8kFeevOc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UeEdf1/M+uR+BxUkmMDI/DEkZ5B7n/8AXipxCDGV2jHUj+Ed8Y4H1xn8eKlWEhsYPU89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0sY2kEdQQByMfXvXQdBQtIAlxkADgduwOQOfqR19a3I4FII2dxg8+pPXB/Hiq0EH7wH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+vP05rXhicDpnn+p6/59aAIhb7UJyOAe38sn8c8fpWckJaYYbv0x1Ofr9B+f47kjZQjG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Z9v51Vt4TvLbCOc45P06+/oP50HOW5oWVe/IAz9Bz05A45z6/nlyRsTlfxXOOc8+35/4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OpGB+I4P6+3H4GqKKWAJ44z69/r3waAII4X4yG4PT5h+Q+vX9KvxRNxwRyMk5wPY8H8e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kA9fX2/PA6Yq0qbl479ME8c46jnrx/8AroNFK6ae9nZ99Pz/AD9d7E8YjsJDGoyV/EH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uR8ZQ+fo2iwuMM/ibQww6E/OPz9OK7aPC2biQZySMHPA3dOAfyrB8WRC4bw7Cnyq3ibQ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9aDlbd3q931fcwEidcDn5SD0xyPqBjk9Ksj5V+gz/WtGaAIzDAyGbjGeh+mc/oaouMbh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FickZJGc8++DSL1A7enbpQ/3j+H8hTc456YoAtm3G3I6f4cfgOvr71SkiKZPb/P/AOv8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c+nX1/P/ABPuanZVkX/P+f8AP1FAGQZAoIwOvU4H5HPt6UwtuI4/yauSWZyePw/qc5x/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1475/DjBoAqk8FScZzwfXp/kUsY2dehzzg4/zxSTDEi5IPPb8P8ACpmX92pGf5+38s5+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HKg5/Dtnp/nGa0WTzVCgYIPJGAfY/wA/pVW1YbSDyf8AAYz78f5FaFswWVc4wSM55HGf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khjwSwHB655z0+6CcY/POM9Kru245yScd/qfw49unFaepskUQwAMjOAQec+gXrx+lYF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MZ6/wD1/TtQA/cVyc49ab54XqeAO+Og/EGmzMASoPP93Hpnj8x/SsWSUu/lqeSenp3y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fQA1/tUe4Dd3DHkDvn8+Onpmtyxv4UGSwPfJ4yMn07/lXO2ulyyAMxIBJboR9D065HT6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GB1DA7eQMggjsec8nt9ADrE1S1kbYhDMc4AJzx9TTsl2wBk46Dnj3/OvLmeD+0CrGSxI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xlwew4yP8eOkt76701dmoTPKt6B9hvbUAE4wDvBwVLD7xIGcg47UAdQzD+7n6jH5ZFRM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pdu5x5zSYPLEgk/Xrg47Gnrcq5wHyQOTwcfX0oAtkknJopqsrcqc96eoyR+v0oAtqp8k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mPrxVmIjywCvPTOf8+v41LCm+EDr/Tr/AID881NLbmKMMBz/AD/l7c9+tAGJdN5Ugb1G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VDCTcS8A8DoPy/z0rWjsmvGAwT+P49Bzz2/wpwsfscxDAgHn3z9cZ7d/rigDMktGWJjj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fT69ffmqOCsZOOxx19+TgH6Yz+ldO6boWBGCSTn2+uCD0x+nFZxtdyEEe3B/qRz+P5eo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Of8ADnrnA6+g9xzUYiJ+Y5GCTkdQOABgg5zgdvWt02ewEYHfIPqewOemMf8A1ximNb7E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zxx2x9PXFAHPzySlySqTwCKRDM52mHg5IBPPIOO/Are+GPh/+1b5tVuXFt4f0adnvby6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YDcAeAR1wKSLSItTWdwWMNlA9zc+XwrlMsEIGM5xjGOledzeI/EXiSzawt3/ALM0JLhr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2EO0ySlcEnIOc0AZfhvw9C3iPxVfSANpN7r7TWUhAO4bztIJ7MAOn8hXv8AZaQJ7Vrp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qAoaPhQMDHY+ntXMeHvDxS0itpFMcEYWUKT829QBgnqcHI//AFmvZPD+lSXCrAf9WxVt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+vfucUDjuvVfmZKeHROisFwWGTz69hxx1/WhvDflDLAEjn0Ppj/61e4WfhmRYlLRsFCj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dRjPOcZJrF1fSfJJTp0yOcjqc4Prg85wOxpS2fo/yO6Mbpe70XTy9DwPV/Cf2iKSQJnY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PfGQPp045jStO8ibyhGQVbjOQc5xz+ZwOnAOa+iRYiWF48ZzkHgnqB1zz+eTkflyNz4e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gckdC3I54xx0/P1zxNu71e76vuZuDW2v5/d/w5wlxb4OdvIzz3/x/Pjrg8in2sRVgzZ4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Of19Oa3LmAZYAZwT0/n0Hse3f0GEt4V6Eds+vHrj8fXPP1rYg6+1nZkAgOdscOe+SEAP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kBbUSgA7QDjqeAfX9P8AJwdOtt0MjQdQqZ/LGefU89DjNbkFq8slus4JxgYB74Hr/k+u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E2MqGGAT7dTj8uPerUHy2sM4GAd3APsOefywfb3qrMVWC5tgeN+Bkdh0HH9D61cgRzbQ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pxz/ADJ/rTjuvVfmBwWjkvq/ionnOsnH4eGvDW3p6YFdpFASLdsHOw4OeekwHXH4npnF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pXB41ll/EeHPDaH2yGBH1FemWsaiO3ZgOIycEenm/XrnHIzzitwKuxxCwYEE5HPB5+ue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NIMknPHpn/H196s3F4HlKqDsBwSPxPt+H8uKPNWRtpGV79+3f1H0/LvQBFAN7Gdxz/kY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zAruljTkc9cDqO+f89KuRQiTIX7uOwH1z9PfP48DLRIlvIVlA2cg5z0PU9Mjqff0oAu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mHYKeuPfsB6H09atXEIlyY027cEE555JA57cnJyDSwX2kJGRCmZcc8A49yOe2OcE9vrI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cYTOCRnpgnPXoB9TWco31W/Vd/8Ag/n67hqaGkAbbOctxjj5e5/Icf8A6+Do6kbiI/JD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fbPT09xnAqros8VoxS6gaRyQEfBxk/dOcfU856nua6NTMZDNKFW3zlVbGME9CCMdPbPH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2TuEbCTHC4IIHY9iPwz0HetfRGEWmM5OJz0U4zzzjPJz1z7ADA6VMbq2l4UoIgMEZ+U4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JbEEzRt+5HIC/d47dhkn8j+NAEi3H23YFxC9qQ9yxyC6DBIGep4wKh1bUZNXaNvDiMkd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hgEg9wW64/TNTWX2S5aVZ/3JwQTjG/OeDgj3qaKIWG8WEaxKzENgcSev4nOM+/egBkVr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N+ezEfMO+MNkd60GiS2li8px0Xk8juOcHtnHr+oqSe2kmhi2tiQ4LDGDkjOOMY9P8O1a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ELkg5PA5759u/p34oOgi1CKeZg4xMAR8vPbtxnsuMc5z2rKliDoFDLbMoxnn2HXk59h2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d5zCjrBk4B9OT1xyPTP86kk0i/aHz0b7QpwC2DjJ5A+Xnnjvz1x3oNYyvo9+j7/8H8/X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bO7ywV3A5ziNcnjpn6d65qxsm1a/eEMUBLAtk/LkY3dR93OfUYrptFRRpjxMcMAQ47qd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r0qrpBj07UA4IJcsFGOpJI/xx7d+tBZq6BpJHjbQNK1C+GoH+ztS+wIuDjbGSM4HRdyk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6+JaGDTvFn8CJqOrqh6KAtwQhHt6V9ZeAdNSbx9cam/I0HwrqM3I4Gf+EfyfUYaQgnoC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g7m/0vwXqE+5Va63SBhgM/nXb5bcMli2eTnk/WgDzf8AZ00+4ubnU9auYi2zUvsKlx93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z6k4ORnNfausWKCyQQPm5NzHG6g/NtbBIPtgjGR2yea8T/Z70m3fwyGWNR9tvlvlIXrj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6178+nzW+o3V7OWa2jkRypB4CgHp7e2aws+z+5gbGgLJZxxJkqxBBycHJABHp6emB3ya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G+Y/wsCe3HAHOR179DnocUs2ohZLEFCOfbkjHPJ4yP6Y4rW07coCXpLdAMggZ49+/wCR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V+YGtYy7XUE8ZyOeP6de/TFaOqFWi3AZOOCOeeMfl79vqawXbypwqcDdlRjoMk56ccf5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o5fjA75PP+cevNdqSstFsuiA5po3kb54m/Ag8dQQccfryO/QzR3VnbAo6EbuM4Jx6Hp1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arRXsJAeMAMfkOMbs9vrx6+vtiZNLF4NxgBfGemPqfTgDr1JrNwa81/XT/K4HCX0UtvM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7EZAx685471DaG9mufs4Uqdu0EE5x6Y9OOevXPPNaGp2d3ZXRmYEhSQB7A44yOnbHr19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5VMFcEnHA6ce/wD+qpAxtc8PXMscEjfIscu8sQOSpznnPr+f5VsaTazapeWtj5qJFEgG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eT6/lxW7dPLqFk8Mp2cthuhPX8c8frj3pvha10wXDRtcFLpDgEk5zkjn6c/56gEWr266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yR9ob5iMdARnJHBByM59M8VlXEli0au1uFd8LB1HUgfn1GPbqcAj1HVtPhe0lkeUMAP3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jnIxjpn8T08G1cXsN0xExEKsTbnHb2x3557A8Y71pGV9Hv0ff/g/n6788orVPX+vwf8A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PZEZLFmI78knGTjpnHGBj3xWf5gsYZXMYiI3DcOTg9fQcj+mK6eTTpZPs+oTx+XBKyo9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Hk9QecZrb1HwrAkcA0hzqktyF3QtztLZPHr0J6dPrxoc5g+GNM0fUALi4kufMkOAACAC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H4ivZdDstG01xDM0pWQbhlQW6dsjPpk+vIzXGx+H20KyIntrlZlTzF2g84CnKjGT1z9T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+uXjyXQuljhJAzkcKSOe+MjHXqfTFAG1qlqL1wvlqylmCEqGOM8YJ57j3PP0qDTtDkg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oIx69MfX/OMVsa3eQaZLbBBkBiBnGSMkZPvgZ/TrWHb+LEa9ltVXIbAwAcZOTg8cA/XA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OlntI2jZlmkOFVzj3HHGOffH9OevNN1GHVFknhWQW4yee2OTgZ6jk5wfbtWlqlzetdwz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q/Lxyc4wPXv6+1OuLBr+5jmi1WTbcJyvzEfwnB7cnP4Y7CnHdeq/MCK7mN3EAIQoHBUY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8e/ra07Qv7RIVo8dB9Pr9Rz27exrU0nQWZzC0u/5sEnqQO/bt9OBz79NLb/2Qg2EF2GD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jnnn9a7lDRe70X2f+ATGbTau1q7a/gaOneH7GwjQymMMwyCygjg9cdxnHcZ/Sub1zwd8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G10liuu6Tf8A9lfxEYCx7ATzj3Pp26nQX/tjUBZSHCWtkGJPfPJHTqBwenUEHvV/XV8O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swB55HPQ9vX880SpXaWiu7bKzvb028zeDdm23v32t1/E8X1/4Y3NzFcTDxVqkF7cacn2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dt5ALxqSSp/3QMHp3rwvxX4W+Lfh1ftEer+DfENrapH5kV1ojxKU6AuSOGxg5xjdz61+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t5cXqXht1ttOj8mULssJADyqqcgN2JGOew4xb8Q+ALS5t7h3iunWZUFy8mxrWXA+bZwS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4AqWWpxbU07xbty66rv3No15NO8pXSfV6L02a9OltD8fNW+IPxZtLjFoPDdkhyNljbld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OQPYYx3qhpviPx/rN0Dq2t6hExIz9giiA5wMDMZ4PTkHgHjPFfcfjf4ZeFhMVSwRCOCw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M5Oe2TnPbk/Dnwr0VrotFYwybcsC1+2RgccZGeQD74/GvPeWpNtt6NvttrszmlXld++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a6+qQ21tHpcZtZScSsoZpWXIyeS3J68knJ69SM+HR9YvGiedrsqV/eyMNnJxuIOAcHnP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Q+ENCeSF4ru3tpo3IdFfeCAemcc54HTr19a53U7S0hMUMay3Fuq/M1uQASAME8jIz1Az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u2n3Cu+7+9nA6L4Ct9VkWzVmM7YxK+WAP1IwT/UkE12g+G0WhSJHqNyiIWDLIEGMdeTj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4c8TWGkxeSujZKk7Z5Dh+OR2PIIHcZH5A8S+LZPEEJspraK3iHIlAG8A98g544JHfFF7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v72bXhDTdKknuredlESRFYJiwAYhdqsDxjpn1596hTTJNHmvby8lS4sjKfJAfdtUscHr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Vx2n23+hkRagwCA5dW+bCgntyPxrNuP7QdyF1J57MHEkTsTkHngZ575+vNL6+lpyrTT4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uVWa0vrMgciNivy8Z2kcHI79RketXFvzKnkymzbGQdpUEgAjPAHp6fkDXj8t1YafHtjm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56j145HHHHTrmP4r0iyLNPqcBfltivuyRjAODjk9PXPB4wLhjI2vdKy25ktul9Pxv89y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/wDB/P139fkudNidiWQtnopAz07HP8/61gal4obS8tHYkY5DA9QOjenPHse1eUy+Mo7h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UdcsCuclhgkn/wAd56e329+zd8S/2KfBi6hqn7QPhvxN8R9TKq2ngmTT9N0vI5A25zgf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/tWMXb2akrtX9ra1t/sNmdn2f3Hy9H49u9WxH5rYXA2qwIUfqe319Caux6ndEg+aSc8B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Wum+Onxy+DuqeJdX1T4G/CiS08NqWaPcxcJ0KtyWGN3Qngjv0rx6w8d6prulrqLeEvDU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wMYyO+B1564NaVMzpqMbQ5nNSulNaWUdLqLvfm8tjrw2DlX57uVPl5d6bfNzc213G1re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z755TIAcCM7uQOhzkjHp0J6nrXR+EfDes62kl9YNukRsqk+ASQem0kkn0HPU47muC0eX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VpFcMEHm4OQePlDZ+vGcnjIyMfRngbSVS6gGo6gYEnAYx28hiAzzjcCNvJHzHoOenXzJ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38V9Nemn3o3lg1Bq/Rrol2v3t9787GVHovjZ/MtNN8Jo+oQjMl3NiOM7ckEbiBgg5BAPB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l/bvJqttomg6fESDcyXETycHkhdwJ4zxjt1z1+8fhl4K8BahqMiazvaBiA0sniGcBxxk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enI5FfRfjL9n/wDZ2l8FT3sv7vUPLZrWM6pdSxSSYJGRu2nk5zjp9a8aWYWlJXW7/n7n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y35f+HPxeuvAlmWRtU+JdnZc/PFHp0koxnJ+ZQQeDgH2PSsm5+HPggyJLB8S7CAggyXk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2zGD3+UnkcV9OeIfhxpD6k+m6Xa6bGBIVtyZ3GUDAAkspxnjnvyeOa2IP2frD+zmu9b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+jUDOOBnHAz3P0J6VH9ovu/xL9nD+WkfNenfBf4W+JP+Qn+0n4Z01v4g/hSeQg9DufaC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8n+LvwTl+Hep21p4a8ceE/iLpd6rNa6lo14dPlyio7pcWcrXBgkxIu0AIGw393Fdx8W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Y1uRjd/yEN3QEn5SQM/7J78E4BxXzh/ZdumXQbSOht7kxjI/u4cdu2PWt6eNndNSeumj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yJQptO9OGz2S7edzj5brxFoNy7Hw/re5WJe6tZ2mjUqT0CcOq9FOMEY4rkvFPjy28RKNO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qYAtvEVkwIGBxvWPfkDupDDqDnFerQ+JzZ77eF7mN1dlLTP5seVYj5i+Qffk5xWPrOva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tL1CZ8jzPs6LJ8w6kqvXvn2H1rtUpNJ3euu76nC4xu9Fu+i7nhA8NeEkK6l4Y8R+OPhb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OP8AspGB4ZdH1i4VHQHkRqCCei4ArvTqfx70pNOPhrxD4A+M+ngAR2V/M2h+MTHgBjJ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xKjmJ5Qqn5XFc2/hOI6i0unoEhLFhGF4RSxIQAZ4UcdunSrF4kkGxI2aKSMFN8WUZWX5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qVScdpP52kvuldEuMXvFfcdPp/xweHVv+EV+JPwx8efDXWldY5bybTZdQ0zUZW+UCLWv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Z2ZQCCRt4PrH7q4IZBvjc7o9xYnYxyMmQlyduM7yXz975s182m61Yn/iYz6pf2A5CmVz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56/hjJrs7HU/CviixufC3iuw1P7BqKRwW8sOoPYTxMpbc3nJFJIMApnDLg9CDV+1c7KS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1t6WS/IwnTj9l23ur39PTqemX+moAzBQCc9OO59TXE3CHe0YBB3Mo49GAzj8PeuC1z4f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D/in4nsrDTgBHp/iWYeIfCB4BUH/AJm4HpkD5QR6deBfxH8QrIg3nh218ULYahnUtR8E6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SVPJBXJK/wAWSKuz7P7mYHtNwkkX7s3cq7+irGQo7DJj9c8n2rPWyvIB5qIJQcksp+bq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7ivNovit4emuVgm1WXTbokBbTVT9gdm/u75AdxycEk/NkdBiu+h1uOeCOa4Mkdu4Gy4s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jwACOp79DSaa3TXqBZW6uQ2SWUgkEZ6ZOSCenf259quRzy5DN6jJOeee56/h9O1U4p4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VwSpGQSMDBIOSpyQeM1oJNFjlQc9j/X2PcH25oAf/bUVrMm65hBB6HORzgg/59PXNaFz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2+QMjkk/Qdcf59DXLXcNvLLkwW+fU4GT/jxkDp+PXOvjBbRgiG3BA4x1J6Z4zj19+R3q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9/6/PcNDUdYEgYblA6fLjJGAOg9ckj6jrjFctPqdr84kY59eT3I9APbH0HY5of2rbOWE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0zj+v6Zt1qGmbhwN/Qfnz3z70pRvqt+q7/8AB/P13DobS9ieWCNSdrOPmzk444yOPzz1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osHkHeSoJUZJ57DGScdug6+leR2d/aPewRRkdVwM+2QDjB6nA7nn2ru1uBbalAsx3I6g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Oepz+UWfZ/cwOwjlDqk6HAbG4Z5WQYyCPr9e3Tmtu3cTqoP3hgc5Ax3744/ln2rmEYWt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/wC67ZIOOnsfcHnmtJJGtmDHocYOTyOMHg9e31/KkB1vhe7RvFEFqD82I+c/MMLgYOOM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90eBLQ3FwI5MvlQDznjK8cYJxz268fX83/Duoyw+L47lshdyjOeoAPJznPt0PbjFfon8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S25Vz3B5HHAz24xz2rWMr6Pfo+/r/X/B6ITdr/Jr+vvLP7QXg/T7rwLI4h3uquQ6qch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/SneEtNXSPghYRs3zXdi8aBuoVGIAHHQhce3tirnxr8bCDwwumnTDKZAhcgBiBKpJJGO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au21LTrC0+FfhiEZXdp6Oy8hd0h3HrkcljzkehzirOyn1+X6nh2g3gsLPa/3hHgZ6jC//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uL37ZrblmJXzCeeepzk8enHfvXTbFdniiOQqt8o6hR68Ejr/AJ78TLGLfUiN2GZiAO+c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ilLZ+j/I0NLWrqKSMWwx6Hn3PX6YyT6H04POaUkWm3D3CkHzDjGMjk9sg8cnvnrzxT9X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Eqef859Pp3xxlaUk1woMhPDFv5njgZOcAdfTjvwS0cn6gegi5E0Ssf42U8nnGcgDnPHQ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trhZdKhUKAUAGVUKcLgcnvz0OOD0GK8shiDmIKflUDI7flj269BXo2gsJohbEFuemMkj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PyrnA9B8KM0xUhWGCBnnp069PbP+Fe26dGoELsMFiucd8kn8vUDJ6VxPhTSIobbeQo4z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vB9DXpMMS7YlRc4x2HXgZPHHHXPpnpzXQB65oCRhIWC7eBnHBPT6j8f59K9RsMicHB2i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vzHuDyPTB818Nx4jgyN33e2fXrx1/wD1nnmvX9LSJmJwASQo4Hb6fh1PYHtSeib7JjWr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Ksa7cnK56k8c+n4e46d6998FWBe+gQqSo24BB789cZyPpxn05HiHhWEtdIpBxv9CvGf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9SeBrIC9RipwMccjsOwHHPB5AyfywNzrdfBt1giB4JXK9MY4+uOAOnPU024WMafCVGDt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1P8AP+ZPFr/6TCo7AYGO+R0x0/TJ9abJ89oiMOkY/A9cZA/TPQelJ6fevxaR0wWsV2/R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Hkn8etfwh/8ABZfxtJrP7Rup6OsrMuk6d5SfMSN08jFlGMndxzkHI6nvX90PibUBpOia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RI2BwVkaJghP0cqeOw4r/PT/AOCmPiMeJv2r/iWUYsNOuRCACW3BXccYB4+nU+laUYr2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kGIfuW73v8kz83ER9gBLHjHLnsf8AeoaEP95Ac8HJ/wADWhsyA7KRu55J/wAaBGG6DP4+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tFsuh5stn6P8hiaBDJZtKFUHk578++fwrMXSElRkHUcHHBIz04yev8vXp0CzzRWjxAH5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64/+vWdD50P7wg8tnHXp1GM/57dOaOCf2vn+pp+H/ATajcJ8pIDZPyjvycf49Bk17RH4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OF54GeMcj3xg/UZ9q3fhrJYTIhMQz8pwQeoHXnHU9T6Y74r0zVY7WVlU4RTxj8enHsME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6/ojlU220293bV/1/X3+ANpd6hIVzgHHtj2yAB9f0qP7DqHZz+v+Fe0SWWnY+/k9+x9h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NnYAken+f7tWdSldXTf9dz5Sjv8AULAhtO/cQIeba6AUkcEq8ZGcHt+XXr1em+OYGUxz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edLfsd8fPzEd/WtrWtJtLxD58aSD+6g26oO/zxjHT/H0rzu78PBdwsXKg5/dT4z1/jRs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HOdvFrVvekiCa2ZjwSnIJHPGR0/H8eQS6QMxBkfOTxtJB757AjvgbueK8XZr7SZCYSu7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Zzx+PYHHFbdh4xZcC9G3aeSRjHfPOARx65xx0xkA9CuZHChcB48YEbdeOOCQM59OgA4N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p24iOOVIww9fTJ+U9Oufwrct9XsNQjBhdS5AB5yRgY6e2c+2fWmFI532kiZgfcFeeMH0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1Los9vmS3UoRk7+c+vbHpzjkcdM0llrtzZyeVMHnKseWyduO3fIAHfoOOTxXph01tuJW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OBjI4Pvz3xzWXd+HIp0O2NYlOQWA+cD3HXnI9uvegDIh8R2l3hXAjcHHGNufzIzzjrxn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RiN0zwRzgZ6ZBzjBz14OAK5e/wDC8toS9vJ5gJ45y36AY6fpx6VjLNqNkwDTyIoI45x6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HFAHeBCx2kgc/dJyvpjt79RjHHXIqX7BvUkxrgjhhjHHU9CR04xmuYs9dhc7ZsM46vnB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uBg98V0kFzHOoMV0DnB2E46DGMHg4zznHOMUAZcunwQlg6DJPG7688/l+oxzWLcaYsbe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SeoHH5Dn6cV10rI6n7WQp5AZePYdNp568EAfzzhCVbMZEkOeM4PGTzjH5nb268YoAwbe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Pwzjsfb+uPYV0tnqc85VZdpjyBk8N1xjHXkt0yM896gmS0dfuBWA7Dv/AF6cgZzk8enO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WUAkgDOOD7EcEd+Dz3AwAD0drKOVQy7QCDxg9Op6tnp6ZrInsYQ2HQcnlsbh9cjJB4HU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GowssVwCyjgevccHr/nJHWuwsdUtLpMyNtIPfHB44+nX6AccUAZd9o8Qj3QgNkduvX1H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G3djMM8lOM5weD69Oc+mOpHrXq3kxSjdG2VJJBHHfPp2HqPU1m3OlyzDPl7lPIIGCOwH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CgDgLOe4sYfLuAHBJPnysEjAJ7oMngY68HuBnFdHDcpLACi203T54iuBj3IySD+BzwOt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k7VlA4W4Rp0Y4/gjzwe2McfQVVsPhz441vUDHpHh69Kg/Ld3xOn6Ww45Qgj5eR2PH40A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efT/ADxTZdMMuP8Aa4B49c/5PXNfQ/hD9njxjdbDrus6HpKFlMiQQSas2D2VxjaRjg5A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vD+l3imSe51cjBdbq3txpzYPTawVgpHUYH06UAfJXwk0MX3xA0iwZQyRP9oYnoCmXx04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j/Ez4J+LvFPirWNXstKFlpuoXhSwfUb5bHCoMEYYHIGD8pyPavtXwnoeleH7xvs9vBZh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GAcgMI2wB1zkYxycYNcfeXK23yKD/pzMcFcEDJ5IAz17n0I4oA+VdA/ZcgcK+s+LpmIx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ZccsscqllL+hLAHHUA17z4b+B3gnQyhtfCIv2Uhv7S8T3aarreQRyVAHB4+U9AcdBkeh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tPUEDOMkdCB7d+OK7NDkjBP178f/AKqAKdpp1vYwpHb2dvaIgwB5axHv/CFyM/KME4Pf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Zn56INqjHYnqe57fQ4rXMG8AsCTjPJFMawRhwuM+n/7JH5frQBQ855sLChQeoz1+uM9P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vKxLA5GcnHIOcf16fhzVtLNk+6oH4f8A1s/lj6VL5Uw7AfgB/SgCr9jRWOPU9/5fLQIQ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e9XzEw64/Ok2H1H6/4U7Ps/uYETfdI+n8xVN/vH8P5CrrqcEdTx/Q96qOjbjx6dx6D3pA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NKABwKl8p/T9D/hR5T+n8/8ACgCaFQGGQM/QeorYhA8vp1J4HHQ/UVlxI28cenceo961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/pz056DP4VrGV9Hv0ff1/r/g6xlfR79H3/4P5+u40YbOeQT0I/8Ar/8A6qnht0AzjHQ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OOAalkUBQSpHHXuSenPp3x254qFJSMgHI+vOPrjtz/Q4NWZGRfRFpCAM9cev0/8A1c9M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7gDHJ6j6Ej+mfzqZ42aXLKcH29yP/r/pUd0xVAFHJ4wPX147/l09zQBJIYyOCPwx+HT+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mMt09ff6+/r0H1NVoLVpACxPPOCOe/p34z/jSy2rRkYPv6fhkj8f5YoAvrKGDJkldy4H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iKytccx/2Gzcka5EwzyQyY2ke68bT+WafAzCYKQceYoBPc56evQ561U8ZEw2+hOM4/tp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/SgCGScs+cnBYkDPJPX0yMEZ/nVdizce3JP8uO/9PqKpibLH5vfODnHHHGP/AK3vVlSC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Lv688/rQBHRjdx60uDnGOfSlHytz2/woAga2KncPr6Zx9eT/AJ5p8bFDg5H+T/LqD9ea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/EfjUTxAdDj/AD6fh1GOaAJA6sOf6/8A6x/nmq7qOoHfv+h+v0pu1l59O4P+f5U/JZT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aAMi4UFgAMck479eh/A9u9SAfusHvj+gP9aRuZgDx2Gc8c4PTnkCprhGQooHXt14x7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RvuyBx7d8d/8+/pWksblk29c54/z/k/nWtZ2Iez87b0XJOOnGcY47D/Pezo1ss1xhx8o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f57UARXunlox5vBCn2JIPvyf8+9c6UEGRHzlcA5PGG/x9fp06dTrV207yRxA/KWTjuN+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xnMgyenPPOT9P09aAMKeZwPLAJmc4EuDxnjGO/XGT/OtrT9KSwg+3antAYZWVuOD7e3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7eydtQuQJApLLb44PPB5+oPT9awdW1O519iIsxWqcLbAFQO38gefWgCzf+KtMtQywXBl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tjv9OeOlcHf+Lb+4YpbuEUtg5BJx7jnnnkfjWgdJQZzbgYAyTyeuOc/l79D0BqqbKCOQ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2BOPTBwfqPSgDLt9QuxIplORuUsT0Izz1Poensa9NVF1axsYy4OxflUNypbrjHTOTx+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HKoFOOABxnk9uRjrnPOc+9aOkXRgeNN21UYAZ54yO3TPY+uee9AHIRavdeHr06RMpKxk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BgHOMH9ce1dpY3BeREZzm5wz+ik8/wCf0Jqj8RtPtfstjrcahZIGBlA6twRk9ev+TWbp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TLGpQDIwBjk46eoxQB6XBnITOQvGfXbjnoMcda24YSVB57HPXvnj/OccetYenhn8snOS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H1z0rubKBWQA98Z7d/Y+/wBfftQBTgDKuCOM8/09/r7fhWlOpeJB2xj69/b+fH41YmtQ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6eoz+VagtFFsrnqMcY56dO/v1/nQBT0+FIF3sBn8/X9f17jFZ92PtV0QoBHsP16dfX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YD/nr7HH159OlO06DfcFmHXnJB65B5JH/wBb654AKjWbLGQRn16YGM9evqPas0oyHGO/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4HtXdPbgqRtHJOOOCTznqecn37e9YzWKs+MZPpznPoRngjtnOevHOADlJkwFBHU8dxg+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/bLpbXNsMkqDgE9gM8nPUY6nP0revLHaVUD5uDgDnAxz7gdwTjrjtUd7BiwOwbiBjgZI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XuADhtK8TeGPDVvrelapqq/2jq8Trpyk/Lh8grzgYydvOcH2zXMafpoRi6Dau9nQqAPv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Rn1r46+L2qyHULogsTphewGDggEkA57Z4H49K9J/ZZ+MCax4jt/APj+4X7RfgJ4f1CTA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ePN6BHbh844agD720DR31D7AmHAMAVivU4GM+hYnnkHk819T+B/hxpkC22o6h4i0vTUj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dqBABIjA4AGRwOcY9s+cWWm2ulNEsQA8nAGBgkKMfj07k/rXpekaks00UjuDtwC2SSAF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Y69aDrwuH9u5Pn5PZuDty83Ndv8AvK1uXz3PRPEVvbtaRw2FoqDhVkQfeUYCkd8EYPPb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p3dwsv2jYpGSpwR/T8vavcEntbixieObzJBgY68+nf0PPWu98GfDrxB4vv4RaWpaIFfm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eMfX270pSUVdtLfdpX+89NRSSVk7JK9lrbqfO/hn4Zy3fnBxvZQ+MjJOOnK9T6H3PXFZ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OEQAiWxUkDJXcxB9OvUjjI9K/oO+A/7HOhXOk2+seMptL07TgqM90ihnyVGQ3GAQRtIO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t/8AY8+GVhfeFL/4L+NNM8VDUN/9oaYL7w6f7NHhok/8JGNwGOOTxx6k5z50cRTqSac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2dl8u+1+8Spp3tr+fyf8AXz6/z0+IPCxsFdjERuG7oRtz398nHbj0648/FuACeig/Ng9O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L8bP2Gbe0+ED+PtH1xG1DTtA/tDULDYDyG2/L/FnB6Ad+2QK/Jax8BXGr6ffvZRsx0/T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OMEHngcA56gVsqsXs3/XX/hkediZex5fc5ue+8uWS5eX+6+/loupyekfJAxUZOOckYwBg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xx1rXtZJnmXCFskAHn1yMY5z9Oepz0FZmlWRhQgjPqME+xB45/MDvjIrrtNeCKVSyA4I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mPUjBzjNUpRel/zOeNXmV+W3z/4C+4xL2CYThtpG5gSPfJ647jJA+n4V1ulsyQqPLGQB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+dVLyeKWbIUAZ54xgE9x2/qBx1rr9LggkiQcZbAAxnJPPAx7j8+tUbHjfhC0ja/8AEMxw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z5NzbQYz0wEiUHqflxnjn0S4tI1SFRldqFfp+85/Q/yxyRXDeB7SRo9Vl+bL+IfFp9P9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5CPqD1HT0a8tn4AOdvmDgn1GPwz0H610AY0+nQC1kKYMmCccZzj2/wDrHpWdptg8m8MD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+tWhEk8bkuGKkng8A/hnrz/npWxDEYh5qqRnnp3/T0PH/AOqgCC0tDHuTHI/Pv7f/AF/w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5b4DHj3I/wA/XP61qxybf3pX2HH54/AdeuOnNQmyeeQ3CsRg5xg4/r+n50AZ8Wjx20yo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Z+o9z9efeujXRdPDI6O6THGE+YDOeARj1+gx171QR74SBY18zHHI7DrzjPY/p6112n26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MYBPXPcc849/8QCxDbxW0afaI1PA2sw54Iwff15wMdquTwWtxDme48uMjgAjkew7fr6k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LOQoHy9hgBsY44BwQc+mBWb5NuCsM0jEDOBnngdcHpx06/T0zlG+q36rv/wfz9dwmtfD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ieoOeO3b2/8A1546eHw7PBbsEZmgYEDknJKkZ56cn+XY5qnYK9tsAO227ZJBx0xyAefb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Ke6RY0JMT42g5z355/H8T6VFn2f3MDza08MzKjme7VZNzFORk84B69SOcduB1JzjXGka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QhhjBzxuzjk8Z9x3r3Sfw6dhDoRN2GDu79j3zweP8az7PSFWRku4ty8gDOSOcA/nkcYA6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mBjNpx22l4RFukUEr5gAAIz0/HJ5zntikVreaaV5I4d0PGN/GM4/rx0xnjNal9YYgnnj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iV5I4H0PH1/OsY+GrjyoL1IJ9l98u0McZYcYJ7nPX0z1NFn2f3M1jK+j36Pv/wAH8/Xf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d8TvluXhXyIiWTezLnnHHJ5HBxkD0ov7G8sWgtbIqyT30LfZ4yC4RgrEEY6Y69M55Bro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u7WvkSQv8+WZ8MDtzzycY5xxj8L+saFqAliuLOJrQw3sEZvZTuVwcKAoOeTjoB1x1os+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r8yvaaDJbxXFwxYTTqQLU9QcHPGM5PP19Miuf/siaO+gvG3M0By1qTgHJxzg859DyPTr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xczzkpAMtcbcD3OD2PPP556ixIuy2tbx3DpcDLXI5xz19jxjBOBxRZ9n9zNyLwCWhvvi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vck/Mu3TfEniV8Ak4wVj0TPrsAPsfgD9ofVX1uTwj4cWRgbmWBGQMfmUKZHLAYyA52sc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G6GftekfE7WUG3y9N0HwyCOzQeGPEwEfHGVlvkfGTh3Bxya/Orx/ZrqHxzi0IEOnh230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a14JnjgMifKehC4z2pAfR3wX0ybRdMsLd42EFtaqfm5J/d98nOfx5HJ6161DdXWoLekIx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xxjkYx3wSPoaSysbbSriygRVW2ugkRAGABwuSPT6nnnnivQLHSYra4lVIwbVtshIGBng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+db2XZfcgMzQ9PkjjUKhA2jkDb06dz2GDnPT0zV26sZ1ffsJIOcYIHUHtnOfbPXPvXZ2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BHABHJz+v4ngc8dauXAhfAEY+YYyykdc+oHGASCP6CsZRto9V0A89hhZ2EsqldpOfTHY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O+lkSguEBPGBjPHA5A7H3xj+j7+3DkRRKATyCM9+nOBz68Dpx0rQ0l/ICwSLwGBycnv3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qg0tL6v8AH/g/h+AGVaWz3l3Z29xczlxcO0SsmBtY9DgdAPXPArY1qCaw1WytdPO9Bbut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sHJ56Y6gd6S2lvU167uJbiBokhRrMLHyGY5PRQMjOD/Ks/VL25WS5uN26UXEaux7Antx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HMa1eSWt2VaPzCAm7coYAM45yQR3/StuSC3trYOgQi9eNmVAAclR8oC/4davXUFmbOaW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8vuVY4AJz7/j6etYvh6xu3vJo75ibeK4jMO7OABgg+vHfBz/AFAH6dpK3Mk0k8jQRQnK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dCB071pQ+FYoZBf6aouZpP8AWRZ+4c9Tz6gDHsCD2ro9PtLltXljlswdP2kLPjAB55A7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voNBtLbR7q0S4e3v7wt9lnAPAP8ACMcgYI9AQSOMZrOUb6rfqu//AAfz9dySdno9n0fY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P7LGMgxEz4O7aQfmHHXHToBxms+PR01XSXiuY0DWlsViOxd7MOu0gZJJ4HPrz2O4V1DS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3mgYLISCeC3zHqRuxkf5wzwzcNq+vDw/H8jLBuY469wSO+OOD/M1Fm9k38jgk9Xd9Xa7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ki0qe5utwmQSWbIF8oAjcVAA/MZz9a77Wor2G80DQfD+lzGVo0D35GwDONwZhjvnjOa6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Opaqr2dzpUrCAxjA1PaxAQkfe7DPoQTz17i7NhcXVnAILq2u75VAZOGtgBgMDxjI568n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RiXmjLPdpoj30j6nawrcW4uLLERsE+aVXdsgnO7qc1Ytl0e7mvZ9IhaS4tLQQPaW9uFj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ckEZ688Y61qanpMvhrWZk1bULvUnuNPcWReQJKIAv3CwGecjODznpVjwGLXRLLVdSkXT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9dYdbfdkSMSO45PoM0m0t2l6jOBvYbBrT7RqsEFnMu4pHMrM3HJIDgZye3r+dcfpljZ3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rE744CBjPXKAj+EdeBntzne+InizwpO/2rVfFGj/ACZIt9MB1FuOANseOSR0Pt715ppP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g0/Xr+0Xgy2tuNPVlwRkbwxIOTggk/youu6+9Cuu6+9HoEtql1fi3YRMQfuygAHoSMMS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2LTna9W1KhVUAqLdVIIAHGAOecjjHrjArw/W/i5DJqou/DXhl1I5L6pcbirf3iAeSep5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XjCa6DPc6fpaH5SLSENIMYHDkdeM49utJ1IR15o6ar3lr1XXqF13X3o+ore3a2nKzw/Y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0Y57kAdhwcZHbH1C90eK4P2jUnkxj5fvAdD0/r+NfNLfEbWri6HmajJd7vvFjx17nk4I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7fXcgczqg/iBGTyMjGQe3HXk/hRHNUlyqOyaWvZW0as9V1tYxTs0+zufQaeILG1upZLO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lQOMnnP09enSuE1LxXEt27zyEnJ5HXqB1yST1GefUDvXk0muTqWEM3JXHXg4GGPJ6E54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55OeoP16c/Xv7n2yqWNc7u70u93fr39PN9fS/aeX4/8AAPddL+Mt9pmY7K6kRR8oW9e4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M568Z61c1D43+MrqFkt9TmijI+7pstwi/iC2D+IPXivBleRmOQ5UHgqiP/Pv1x1/rWhD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OMgoin36fl+HNQ82qJtNT0dvi7adw9p5fj/wDXn1a+1Zmku7y7DZJ/eTMnUdSAQP0GeM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ZLxcDOC0xJPA5BLcDr07+1QXVnBeEOk8o4JO0sB15yP5f/WrONjaDAySynBZmcnr6Dn8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aclaEnfS/vPRvdtLz11F7R9Evz/yNJpblyGOZMfdcnqPXrTklu+FwQOuM8cY49ulRh7W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uDnsMfypfPtACy3bHHbJHP8Ak1pe+r3er+ZqXxExXJHPJI3HPv8Aw/8A1z+VU5NmcPgq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6d/XrnFYt1rkaZVZt2AQOTj/AOt29ePTrXN3PiDDHcxK+/THIxwP065GTisKm8vT9APR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4iXeAu0MOmcc4PUE++e3t4z41+I2naKrpBO/ny5xHFkksx4HAJ5P8vbNct4s8XoymG0W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tnk8evXgd+/bym2tJNUujqWozKYojlYnUksRnoCM859COfwrz5Jvmsn16PzA6K2XxT4u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0uRjiIOUkdDxk8gjIOf6dz1CWfhbwrpLeXGL+6ZstbAl2DE9SeTkdRjknBFZD30v2Mf2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cAvwccY+XPtgn9D5kurXek+IRNqCtLCzZMBywbI7Ajrkjk8A9AOtc0acm223FXdlfVr7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21f4HuEA8RyaWuvrYNp+lSOtnany1zmTC72LA8bjweozx6VlXvhjV7edbbxFqtzNaFPt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BAJB4wOv4+9VdV+PWnXGkR+F4dKugkQLkDgLIMMrDHTnGD24x615rJ471nxIEs5bi4tr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EjGQAj4JGB0IBwQMD01UIru/VtijOTnHb4o6W8/O5+i3hvSPBWkfDkf2IbS61TUNP/4m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I5GTjkgjmvLg+ladGM6ra6XuGNscTSluvAJ6ZOAD689DX01+zBqH7FvhvTtNk/aE8PfF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YapYGZYsjP8AxMwqF2A6HAUthQPmNeg+LvGf7Ll3qNv/AMKZHgTUv+JlJ5S+LNOOm6nq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DnAO1jg4wTwTXKuy+ev5n0UH7sbWV4q9rK+nW2/U+cNF1vSdR0iKNddU/YDkM4MSs3Hz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gBX0J8PdT8EmYHxH4kl2mJdo0zTW1GTBSP5VUcB+QMDoxA4r518QWqeI9RuL220az0fz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7SeegiOMDsM4GcdMivY/hT4Q1TRAmqJAU3BQAeCRkDGcZ4PABPrnmpcUlL/C018iKsW4/1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C1n9nhHtbe8X4l6o9xIqCFdPisk3E4BBUZCdCMgcYyemPpDxdpnw8TTLC00nw34oksrt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WPeMKXjC4GOMjtjPWvmX4d+FNd13UrG8trO6SZZFadwPNVV4O5VwQMDnj8/T0v4l+JG8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7RBDgmS3wI2VedocA4XrkdPr08iWG96Wq3ffv6mNp/zL+vkSXnwBlvCmsafq2k6a2A8N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5CtgdRwO/uByDxvjez8f+FdBkhWHwHq9ggIYSXSxTkADLA7gS2MemehYDOfBNZ+Mt7bR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VJCEjARcrkcFT7cckdfavnv4o/G6fU7GKG31m7hIRi0nkqwY7cgnA/ljHUUvqq7r8f8A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qPGviz4l+06k8Oo7FzKyEIPlGGBIyADgDC8gHpjuK8fh0qPWmC6XLg5C4WTHU4A4C8n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4ffF6Pwd8X/BvjjVbBdX07TdUY6lp+rENp+pgbuTuyR1J9Bk1J+0l4++E/iv43eJfGf7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C9XHhzUb7S9K1App2m6kQB4kCq/zdfQHkY576Qg42Vno10t1KPMPFdrF4ftpra6iBvHJ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xzXz/rHi6ztr60tYYG+0jhjt9upP+fzr2HXNT1PxFb2t7qK77mVizEnLHJ5LEcknIySM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293dtciFTcx4wce3Ucf/AK/5d0dl6L8jnE0bWruSdT5RVXOSQGGCQcjH06j2z0rYuLaO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M5JJPP5Z9uOvrVvTLCO3Co0Y39M4HUn/AD/X1q/JprxsZGICkngk8fqCf1469a1jK+j3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/Xflk1Z6rZ9Tl5kYR7ATtGeMkAdug47D8AfxwZ4gXVsDcpyjEfMpPB2tj5SQByO4NdZc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x3+n9BwT3rCnQjLAHjP4/j+R/E1rHdeq/M45N3au7Xel/Mbp0z2zzqzEh19TySDjgk9s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pYih1LknznLcD2PY/U9Pb6npXZfKEgKhgcYxzn+foeM4OOvNcfcTGa+eAgEOcnjI6ZyOn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PRptNJNK9lZ2Wun5/n67ycze6y7oF1Dw/p2oaftCt9vsMm++UKeAex9f/wBdC00nw5bS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4caixLtJK7a9oUjt8zA+G5GDwqxISMK6oFLMe1b2pxsVWI52xlgueilT1AP0rlm0/JLZ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K0cYveK+5AaNz4t8f6KSU0/wv8SoV6zeGpP+ET8XFB96S5H7qFWUfMIUYuygxgbjit0/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SaZrfgbU7ltj2vii0OmqH2riSKdZJY5YnJJ3IfkGBznNcMRLbzrPBL9nu4CCsowquAeA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vPFd1fDyNSsYdW0zGzUopYxIuoBgFMbKwyyjoVAJI456VnKjF7Pl3vpf7tVawHpunamH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kg3I2nub4FXwVbcPUEc/Q+4W9c3Ab7/PHKEEDtlATjntx/OvALzwd4LMx1bwRfaz8Lv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Pw5vySobw5uaIgnAYKoBJOQAQKvR+OPiz4WhH/CW+Gbb4h6GoA/4STwCVm1lIiPlkufD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LswqKh45BrJ0Zra0vTf8bfhcDu7i0JdlVldSeX3iORR/u5BJ46Y9M9KzZ9LEYEkVyJjn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yDAIz9PXPrzfh/4ieDPEx8iHVreHUSSGsNadrHVI5B95Fjk2Byp6kZySBk5Brr307je1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vkgx1HlyKcMMEY5PHIzjNZtNOzVmBheHPtL+IDFKNqKwKkEHPpg9+OAc9819BQ2K3V1Z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cZbg5GO59u2eleQ6NaQnWLPyRHkMGd0JKkZOfmyARxgnj3FexQSbrzzY3AjgCqcZzkcH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cmkB1V2qwQKTbGRh9xR39sdRg8f/qrVtbTUrmzWdtHuHjOMPsYgDnoQMfXOenpWTbhr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IuUIOMbsH2/l19M5+9dH0+wh8B2rC0haYwrk7AGJKnJ6Z/Hsf0APifRfC91c6vDMbKSM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GeAOnX6evNfoB8O9Oit9Lt43QKyooOQMgjHHPIz37g815daWtrApmMCI5O5cIFIJ5yOv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z3TGLIRexOBkA9Bk9eMnAzxnqMUGsO1nrqnbQ85+Keogy3ykFwracY0PPCA7gOw6Y/Cv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P8O2DfdTT4NxPGFDd+cZx+IPtxXlXxh0wafanUAN26VQQBw2NwXrxxj/APVXqnjPVBL4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TrUqRk4LEHAPvk5/woO6DWuq6dV5nlNjo+q3l+2n6Bp73mp3cZjIAyAwQAkDGOowD+HF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niVtG13TpLTUY23Y2kA8enQcfp+Ar13wn4g1DSLyO/0tlg1G0hDrkZB/dg45HJPuM9xX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XiVtW1rbNqMjbSdoyMjGTgfUeuQM0pbP0f5Gp5J4tkntLiO3YFSTj17kjjGcd/qB7Uuh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Rj8cHPU4xg/XJ/GfX7tNd1ZpUj4VgTgAdMZAxxjr78EZ6VoWBVJEAQgqFU5Htj14+915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X9QN60t5YmLDcRnB7noeAOvv0P5Zr03QbUq8UiDJIG7HGDx/UHgdD+vC29yrv5AUhjtG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MdsV6h4dhYReYVJGQAMZ6n1zxn/ACaxs+z+5get6VNJHaADqcD8eOhyff09Tjiu30e4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M9O56HnnPcnPqOMVxmkJ5qQoRwcckcDA44z098n+Qr0jQdOzeR4yQCpPsPUnnufwPPt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CqqeAD69uh546Hnv6dq9U0W0mMsQIblsnHXtxjPPfnuPbFcL4dgUSqCcgADGOATgf19q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BwIxzj+93z3xnpznvjoJl8L/AK6lQ+JHoPhS22XiAjnA9f8AH1x39ep4r6u8FWxA80Lk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Xr1JHrjAr5n8OJtud3pyO3GR2BxyeAeep4r678FWo/s0yAZITJ5yeB3GMY4HqeaxN1uv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BcDO0gdvUnpxnqDg+nHPSSNjtVO4xgD1Ax2zj8senerl3B51/IcYIZjz1JBxzwO4/L6m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PUnkAd8HHXPTP+eE+nrr9z/W3zOqG/y/r9Tz74uSSQfDrxLeyusaraXO1gdpAhiY+p5B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+1XqMmv/ALQ/xS1P5pS+v3dkZDk7jFM4zkHoABnGMAdPX/Qi/ac1S50n4DeLb6aRkZbP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JyDnnOPbvjof8+zx01hdfEXx1f3wWSSfxdrDkk7gUCF05PUOSO2fx5PRh481SK80vxv+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p/mzxnSfBC3gX7diMEKR2IBAOD+Y69e3Wugn+F9tszZzqWI7Hpz+I/TH1xkdlFqGjOA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HQd8dfvAnB9qiutWt4ARayMSOnJGeeBg/Xpz2PFezZLZWOI8gvvAN/FIQZ1wCeAB/k9j1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jexWw/eg+g6enTORwTnI/rXeX2t6g8pAhJBPXnnnrnJPTGRyPfoazL7UNSlh2rbHLcA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jGAPXkinZ9n9zOOrHe/o/wBHt+PoQ+ERqWjkBiMAgdB0wc5yeOMjoCc9Mc167b3sF/g3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nAHGB7jrx1PPFeLW8uqoAZVCK3Y4HXHIz3/DjPuM7Fu15Lyrsp74B9RjuOhOB6dquD6d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a81/XT/K565D5ZY4jVxkkMSD3IHyk44AHH/6xcwn/PKMe20HHtnv9a8vsv7VVvmuWHOO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vW5jUf8An7b8x/hWhrGMktnrrszgoU05WPkLM5yeo9/XJ/yPrUr6XHP+8Nv/ALRJwGPX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NNXQLPStz/8ACVxXRBJAUHrzgZ5znn8j1rnNS8SvZSBYbn7QAcZXof0Ofy9qDAjv/Ddt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ghgFfjH3SRyD0wQT2HHNcZqfhC1uVZYphGy/3lxjkYzk8j/dJHSvW9L1AazErSIqSAAh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8ZzmtkWSyjy5tOilAOA3AJPoWGOuPbI/OgD5lTQNZ08Ns2zxj7r2khVyBwN2G9AMk9x0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FjIVeyhlUZ+a6fyph7hshdwwCBgcg819D6t4VvLNwW0G6t9w4EbY3A85HbjnnPrjtXF6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6PcREY/eOehxwf5c9TyOetAHBWfiS01F/Lmvr3TJSceVKuY2OAPlYjpk/LgjGOM4rWeG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TqJFxJG3fkEkjPfB7Vi33hHUEJWGGR1XjDpkDnjDEflkgZx3HFO2j1vR2Plm65yDEwLw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6gccZoA1Jft8oO1mO3IJOedvBJ69SM+mT7Vgz2l5dMUZTxwTgH8s5wP54GecVsQ6ncFy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gY5yOffIx7e9a6LKq79nzOMgdyT+n8x2z0oA83m0URMQ8xUg84OMEn2H+RRHaT253xXj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Rgjj8TnnivRxZ+dkzWm4MT82AO2c/jjvxxUMumWzNtSAArgMvTB59B79vx7YAOVsdVaJ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5sNwCVHt2PPB784rSe9tJ/8Aj1laFskFAfkYZ5G1j/F0yG6dFqW+0BXAMAaNiMnKkKTk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risxPDt4h3FGJzwVzg4z+II7/UnryAC8oGQXOcZyecc559f8K01ijZQGTcDkkDqQD78d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+JHiS+EFj4curezIR11PVWW000xMxG83DK5+6AyqkcjtnoK+h9O/Zjv5dra14gtbVRg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/ZWTdbqSM8OUOfQ9AAfLNzptjcwFiptccB8D5m5A6g9TwBzVaL4X+Mr+IDTdN1Gazuzu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OMggDIwQfTuM1+hmjfBTwBpMex9L1DWC3zbb4rjcOdxOTn1JB545457N9Bs7O3R7K0j0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XBwvODjrj17fyAPhrwL8B/iWjLJeW1t/Z67Sz317+9xxycZyeRkZ9PXn6P0X4D267b7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oYDJkA8hXIHBIPOOcjODXvMRIjQAkAqDgE45HTrz6e9OUlM7SVz6f/XzQBxum/DzwpY4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qHtyR1I4x6+uOAejXSLS3C/ZRbRAHoVBOARgAcZH6e3rLKWTHzE8dMD8cZ/CnRSqchoy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j3oAQLtPbI7r0P04H8qcXcKQCT7fj+dBwScDA7DOcfjSDqM+tAF3SuP7SlI4S01Nwe4A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HA9+K84v4RJPCqqD5UbDbzkEQPKTkAkZk+X+ZxxXpNgCuna22CWTRdSfA6gsflPUdYTj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2jE2o3C8/LPMq9ASA5kGDjjCcDHHHWgDQtICiqMZwAOAfTk8+3GOeR68VuwQkyKSDjcD7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OKbBGA2MEAZGDjP4fl3/AC7jVgjHGB9c+/8AP1/TIoAuoi7Rx/Md/rTti+n6n/GnUV0A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aQquDgc4OOtPooApNu3HGe3TPpTcN6H8jU9FAEG0/wB0/lTfL/2T+RqzRQAnlj+6f1o8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pPIH6il2t6fyoArpbHP3T+X09AP1P4VdjgZcHBH4kfrg+g7Co0lbPRvy+n4H/PNW1kbb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Tr780ALIdyFfQc85PPf+f4VnJCVkz2zn1z+nfP8A9YdrhLBskYJ/L09akUA8gYJ/z+X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GOcdcnPOf/r8d/bvlBTK/sTj/PQe/wClaNyMj8Pr6n+nH9aox/IfUZ/Ht7j09qAHSs0A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qS3WS5K5Pfj8cfXvUb/vmCscZ/ye3vW3p8IgKkgYyDnHHB/z1zQBlQQqGQOMP9vKAHqc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44jY2OgRONu7XODyM4LEc/y/pW7dru1Cy8s4VtUPA79f8/nUHxKjG3wxAi7T/bAZuxxg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tWWUcfr/APW/MnuO1TMNkuO3f3x/hx/k1sCNcFwBkf1x7/lx24qpPF1Ydf0/yP8A6/Y0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5/X0PP1/ziiUjzCAMYH8uv8AOlSI534Of8jp/gP60rRnr0J9en+IoAdAD8x79Mfr/jmg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49P5ircEZxnHPuf6n9Oc9aaY/n6H8uPx9x9c8CgBJVBj4HJA/l/nNUoAQ57jOeD6kHv9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5H0yOOveqyRHJ6jPoCD/AE5Pf6deaAKFzboWEi/wnIA5PXOTweSeP/r1dEaytEcZ2gH1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HPWoJIpPM2BSASeM5zjn1PA5z9Md+dGKIl0jVeuAMH7uRg55PHHUjr70AXrW78y0uYAO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xkZ/ToOudTSYGEsIQHLLg8HJ+9jj15zxjj2FXbbR0tbR5WAUyDcAfXGT37enbmtjQoU8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ee+D6/5/CgDnNStI7OV5HVfmYkjnliSeeuOSecHt+Hid94808eMD4eQEkae15uGT0HIx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1+1dhqd7EDqBQOF0/nGd2Ad3A5IBA6GvkjQdE1yfxn4h1rX9GGmAx+TprN8zBMYUcYwRx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gD2gg3LHOWVuQCSRjrgZ4AA/LirkGl55VMZwCRx1OTnt+n9aTTFEhjZhjdjgjPP5emOw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VXI9s89uvPGPzBB/UA4QaEcEtk5B446nOPfv39B7ZyL3RAu7A5ORjjsef69OvXnmvdB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YxnOBjJ54AP4HnIrntS0CRSRtIwecg+2f1B6fh3oA8GurKRX2gnHpjg9v1H41WmtJI1D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9ffntXoV5YKJiCMEEg/n+eP1qldWKGLIA5zjjv6dDzQBz+v2p1Lw5cJgkR2o46/MF5JBG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4bwwxjtoQwP7qPy8HjBBI46EHGPXn16V6taxLJpt3DjLFXjAx1wO/UYHbHSvK/DIM019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ThQc4znPGfw4xjmgD2XTQNkJxyVU/mBXcWRxz6Y6fhXFaeNqxKOgAA/AAV2lmOD7gD+V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AcZ/Prz79akmDFQoJx0xn/PsR9DVO1Y78HOSeO2Bxn/D+vFbAjDFQOT09Afc/wA/8aAM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nrkc4x37Z+uc/hWtaWrLuZV+YAY68e2MHv17Y7Vqx2WQCV7ZP3unTPryewxWhBbAMFAG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jGenbP40AYllFczyujDARsY5Gc4J9fUnPT8qkmhW3W4lZclcMR6Kcc+vTnHvyeprok0m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jPHYEegzgdePXrio1sGu5LtTyixkMSBgMcEjj1wTzwOnNAGUlrb3cUF2iAs8ZUrjjdge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zmuX1PFpayxRpulLE457gjjA4/HB/Ku9js5dMs4Sq7lJbHBHBOevP9T2Oa5q5gkadp5I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RkDqfcdM9OpAPy1+J+ll9Q8SllyWu2cjH8RYkn6j196+YJop7aeGWKaW3uLaVJbO8hZk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bghgobBIBwO3ev0i+OfgtLO8OsQQ4s9QVo7ramEWRhjcccAhuvGTgc+vwX4j077JeTQr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HJBwSM5GTjt07UAfth+y38Qx8b/hPY3cxR/E3h5otO1aRAfNuH2bEmkQFiJCkWXYMSz5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rQ7hFljkD5G5HDgEZxuAPHv7V+ZH/BMf4mjwF8fzo+oymPRvF8f/AAj+2Qg6VpeuZA0n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2ZLNkb3bAOK/Zf44a9da5qsniLzrbVNRfP8AaO1I1zn5Q4G0A4A6+xwea569f2HJ7nNz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yd738tjpws5QqqUZWV0pLdSi73T1XbR9HqVfDVwZkWJM4lVZI89dzgErx3zkcZ49M190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tfD+mSR24wm2QlV2ZwcjJzwMk9z34Ar86vCPiEAQSOiRldpwOMcjjj0JB6D2znNey2vx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u8ysqLkwvIhcADIJTBIbGCp+mOlefi6vt4xjFuDSmm1K/wASS6W2setzxldrRefn2P32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NpN4u+Jn9l8AGMNkpwBtwOhXkdOcE9+fHZf+GfZvi9p8vwl8SeNNY0zxMZNO8Z2OqaWx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L4lPhveOkoIZlXhs9K/MDwv+3R4O8N3aweKPAz+KjqZA/s99XbT2fnBPU53cHJP1ODX0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jqevfEKWx+wf2s2pt4Z8OCTcAJFwpyDyD1BPfnpjPl0aU6Tk3KUrtdGno35ve47p7NM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/D7wF+zzq9/4N8aC8a6sdD0oICVMgkjLOvJGQpPzA9CcHnNfgr4M1Ox8KfCX4meInG25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5CMMEVi+sDBHIcL5Zxxk45PFdl+2F8ZpvGHja48HHXGPh/w+2dQ0wNu0+/1BMcYySNpY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/E3UdPsPhz8Pvh/p324XOno3iDxLjrJrfiZjJEZOPlkS4+RlyGAOCAOK9elt8keLj5OV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8u1jxGwuCsQBOd2M+/XrnHoR1PPY9a3LebJBOOWAHr7jtwR1/n2rHt7RlKgqeB1xn9Oe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0WxjjXgkgZ6c+h7nt7/h3rohFtrR6a7Mwpr4Vp3/AF/I3pbCOSK6eE7tqRlfqsQyRj39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d211p0jZ8tL0ZHYqUVOnB6g/n69IFvxb26Qod0kokyATnChAM9M4z/8AqpY7p5LeGQr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8oJzg9lx/Wu0ZneDr2KDTHuXA/0jWdZIzn/lrrDvnj1AJ5zWpLqcksqxx5Idy3rj97Kf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MeF5LabQdMBODLqFzJ9fNmnl46emePc1sLEYpdyAttEpGBzgEHjI9yP8mgDeiubiJchA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AR6ntU1pfyXtw0PlgBQc/KvbPbGc/TPrjFYsdzeGSMsh8knDDaQOfwAx9T64rrLGyHm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MEexzwfpj8QaDWMr6Pfo+/8Awfz9d8ozEzi2wV+YDJ/389+e2M44559bt8LqFIorZWO7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Tgj19One3LpUt7J51shDq3JUHPJ5zx79h/hXTWdv5IijnizLt7qDg5HOT/L14oLMXR7G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TnOfXBz0yB7jjrXaJZYZC2Pl5Psc8c9u+SfbHpWjZWGNrbQqt0OMZyecZ598Akd+RxWv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AJ5GPTP15+poA5645VAil9pwc88D1HT9O/5rp+jNe6gkskYCAY5Ax+oI/P8AXFdlZaKs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w3c57n2wM88fhkius0bSYprWaSMASJkAY5GPXgjGPUY7igCO08HaVc2jfb7hYy2Gtdu0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PY9McelC9h1LTpbUaNaG4+ykBgQMTdhgYAP1yR3ODW1qXm2cFmLWFp1L/wCksMlUAbkA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bGnX8eq3C7pBp/2MKFXbzJjGS3AIBznJ7foAczpV/rl7fSPq1oLYRJuZV52ZOSMcEFc4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Dnh6d5JxNdy3DLmJQWAO5sDA6cHkDrjvxXeNbXGnG5vktmurWd3R3foCZMe/XrgY4Ncr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usaUscU8AUvGy5wxZsDjOP/ANQGOKAK2na9pvibStUTS7dk8s7zbtw3QMc9cgeg6Z4H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i91SXw3Z3kVh5KbREcbl2nt0x3IIx7HFbfw+0LWNP1DV4LtJVLkAPGhCndxjAGCMnrgH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hzFpuoTeI7zSZGifBa8JwpBOSW6c4znORildd196AxPCmmzeIbO3sZfFN3ZXTX8jWt46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HBCnGADxjjHSvU9P0u31JEs76e6v9b0Z5AtyrEwzKpwXYAlWbaAehz9K5Pwn4atNW1WS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Q2UacJJ8h4XB4YnOSff6V6T4ZisNF1rF21zA3mSC5gbJkkbOVboSF5Dc5GPWmdBz/imL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3N1FOvlam1ygQxtnaeNueCODzn6A1WtfDVwtlFoxKfaJnEixs3yIGAPU8Dnjng+lew6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ube7IuS1uojVI1BKqRgcgYBwTyMg964ETWUWqX0l0JhPcYtbGEMTIjqAOMcg9iOuBQax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OD+frvws1pB4S0vxxCDcfZbnXku38xsqJY5PDjurdgqrDINuAApYAYJFfnl8KL8eM/j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guL6cPLIQVK2t2IrRcngYYfJno3TBzX3t41uG/4V9491a7a5ButT8WXkQk/5ZpEFW2Xu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t8Qfsi+ErrU/D3i/XJVg/tSTUofscr53iNdYDAKeSfNjJwMndtIGcGsFq0u7RZ+gep+H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a3QxsIVOVOMZIOAfvE+nB64rrzAqXU23AjVVHkryQBg8c/jz369OLb6dNPptm7FWnU83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+v8AOuisNJZtMm8wASnbi7Iznv6enpkDpnudwOVsdLUzNexpvIY/JIdo4JBxkDjnGfX8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Ru8H2dV4BiXIyMdQB3APPQZ4759B8OeC59QUJIzTIOfkBXOAM49cZGTn068Z19Q0i2tC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8wZYjpwSe5z7DuOlRNNrTp0Fdd196PGlssuuAWIBzkduTzyODjHX/wCvbhsxvXCbieo6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66ZtK8QnUTFY+H742XT+0CAF6nJXuFODggZ79eK1LrwRqWng6nqeteH9OXDMBqWuqCfb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rOO69V+YXXdfejiL/TJF2n7EecZZZdp5zzxz79M846VjzaHFchRIpjyw3biZMEY5OQCT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V/VfFvhvTn23ni+IMpxjQbJtWJOegZsg5JwD+P14TV/iN4VYAW+oeL76TsZbCPT4W9wQ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puM6nWNKTT4otzAhVBAPBJXA49BxnpxzgDNc79vK7gpCEn7wYjkcA4BPQV5/q3xOkvub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BXUNa1g/6eeSN0aspOCcFckkn14rm7r4neNr4MFtvD9ggOCmiWbWTlQSMLIFKk5/iyOQ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sOX3ebm5vtctrW8ne9/LYTkknqtL9V0Pd7fxpfafElqqRXgY8PtZSoznJY8EgHkk++PX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rc3t5bQEqCEN1HvByWC7d27IOeOPQDufiSXxdqkmY5Y7mPnl5GzzwM7ht5Oew6DHrjl9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PdDujzsAvPoW4H06H9eR46b+GEF63l+TRwSxy1XJ3V7/ACPsLUfEnhqU/b5fE1u5u/8A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2/GOmCp9h93Gcdc4xhH4w/Dfw7qFgsMHiLVt2f+PWFYST1+cls7hzxzzkcmvj9YLkEEiK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Qcn9ffvWgucLkhiO4ORnrwefX1rJ4qrJ3vFekV+tzzJzne8al7t6W2/8nd/w2PqbxZ+0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R8J6fpW8sI77V5DdXRzuwzQpu2yA5K78YYgn1rwPXfin48146eb7xDfWt5YEhBYWypH1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o7DtwK5bhj6kH36/1p3lln3FfmPc55z7+9Q6laV/enr2v1JTqXTcp2um7Xtb5K9vRmw/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vEN/dAHAZ5nD4GepDEg49D1PQZwMyfX9SlBF0b+c5+Ym5dRnj3P49DzV6Fdg5EJOeNxH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J5htjW3U9ecZBGPy/E/hzU803tKb+bOqLVlrJ7X+J6mCZJLlsrFOvzf8tLpz79Nw49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ouT5QHGQ88jkcg92yfx49sg5ji02+DbmaAjPTcB6dOmP1wa2Y/3KfNbwyMB1DA/lzn8+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bs1/M7F77KT/AO3Zf5FA3Dc4AU5OSCcfU5J79gKj8m2ly0y7iOpCkn16nHf8e/XFSnUl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649u+QR+PamHVkPEaRL35XP/ALL/AD/OutJNK6vp1V/XcTSe6T9Q/wBEhwYo3yOAwU8Y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DjingtN0mdceq4wOuO/cZ/H3po1RgMFI8dThB/UH09qrvcifOJNhz0UAD15+bqPbrz+B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2S2VixHDknMp5Iz179+nQf5xVxIYkGTKSR9fz6f59O9YhS5HKkkEcHI/UhqaGuuQwOOR2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LZJAdCL1IeBKe44yOn4H+f4VG93BIDvlYE+3TH4frWC7gA7genfHOOn8WevvWfLPglRk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/wA4LLsvuQHVxagluCFlEwPJDEjj07Hnr79Kz7jWPNcjiI9Mqc8A4wT7Yz6Z9uvKyRmQ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n24yf1FNjjlhbI3Nk5G/JHPQ9Rx/KnZLZWA6GS9cISoEvGTu+U8nI+Y9D9OD0+uQ99Ix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B4BzxgHH44z2Oc1BLJI42MCo6ZQY4/ADrx/Ko47SIqxeQgjp5hz19s/QduaAHSbSC3ml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rJuZkYFCpOc/rxnrjPA+n1qveSzwM2wAgehz+HpjrVNLyV+sY3e4GeO54P8Anv6AGHqe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OQeOp3dv16HFY8ely7SigBcjAB44J5xn+uOfpXbNBNNy6kL7Zx/Lp/PNUp4oIMsZGBHO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1pWXZfcgOVEU9r8oUggkDn1Ofqenof145PW9Km1CYyBCXVSVIGTkehAJB47H1APavQpJ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cHJz39Oc9x2PPasS+v47YMdnHPHX7pxjkAY/E9zWEo20a06W/T0/rQDwPVdR8L+B7KTx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hUKmP7ScKxCoCo5yBtA9+AMV5K37afwh0rU91r8G9W8YGJgVm1PxM+mrIVJO7AZhhsDjJ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u5vO0awfOTJNuA56Fm6Z+lfnOr7QOSCPr61gk3sm/RN/kGx+4Ovf8FH/ANnbxBY2Ntc/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gEQ1HS/H7eKBpbBcADw4OSOg46jJxjmvUfhV8cPhP4/KXnhH4reHdWuyoP8AwiutaYdB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e42RvM38Ko5LP8oOTX8+HA67sZH3fvde2e9CnG2Tcq7GBWRf+P8ARlO5WRuSpUgFSp3B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Neqa/NHdSxjikpJ2StdO7t+Hbu/Q/rb8Ear52pI0zHawTdvk8zapA3DeScgc/MCQcZzX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T+GdN8T2A/tHw+5JdtvzAsyhs85yCenOCOK/kf8A2Rv28bj4c65onhP4ytq/iXwHdyRW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J/DcKkKGF6YZ2njXcSFuI5JCqmPzREEEf9zP7NPxG0D4dfDDQvE/iOws/iZ8AfiRomi6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PqtjCkdxaPMVCkyvFJGZDtXLFjgDpMk7PTo/yPShXhWg3F66XWl02+2/R/8ADakvws8R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ZSsMplWQHIZU+7846ZHT2GMivlb9o/x3aalcQ6jbWrNO63UcoVQBjcwBYYAPHQkY7ZOK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Afxc0PX9c8HwxxxxzTyxqAMoqJyCDjb3ByO/UV8L/Fj4X6jcX9/Db2yvGkM8aggHGxju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oyTXDLd+r/MD8p/FMtzeStMY2VHlJC54C5PXvgc9OCOM8V4b44kuW/drvCpGcAE+mTwC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fsL4kaNb6CsULBPM+bdwMErw2PYHgHgY6e3zV4nitpbeSYquG+UHjGScdfUd8jrx9EB8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BZzh/lBJO0jOSBkgfUCuu8P2Q0+0JVFjSdf3kaqESTcOd6rhXyOPmByAPpWi/h6K4vHm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BG47cZxwQM+3B960rmNIoBCgGV4wP5/0/wDrVskrJ2WyewpbP0f5GdLLnODhRwoHCqPQ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PaZkYsrbWPDHOPwJ4yf8/QlLLkHJIyOO35cZNZksjDPYjuf/AK/Yfzqjgn9r5/qaEl0I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OO+e+D79PeqEniA3OYwThePve/uOCf8AHmsWe7eXMeTg/KTyBzj0AHfuOPwrLltjbkv8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ODyc9eh60HDJu71e76mncamgJw2cE8ZB69/fH4euO1Yk+rtkgLnIK55IJI2+4wB1Jxnn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mzk55J6nHYg+o4A/wpjRxICCOc9evTHHI/CumD1T76P5+vmSQedI3O5gDztJOB+BJ/8A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bh0bHzDvweo5pSVycHgf4ZP5U3evr+h/wrvAoXa7jz6nr65J/wD1/hWY6AA8Yx1B/wA/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nsBn8CBWdLHuU4P0PI98H/6/HetIyvo9+j7/APB/P13dm9k38jmby3iOSoOQMc5PP4nj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GCoO0DOPu+vT8TnPrntXTz25BJ8xcd8tn36HHr64/OqEltE2d7Kf6+/p+vFZhZvZN/I8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eo5HGD7VmpqWoWZJhn5U5GdxHXHIH9K7y6hsI87jGTk4GR25IPJ6dOa5q5ubFCQLdGXJ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FK67r70Plk9oyfyf+Rz+veIdO8TRRWnjHSLfVYIiAt2i+VdRBCCNlxEVlXB5xuwSFyMD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RQ+AfFjDTY+W8P8AiFvtELActFFOwYqzj93GGQbRjLEYq7qFrZy+a25bWMqSBwVLHn0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a+GLstLfxTk24YkPG+0qc9SAc9v6DOaq/RpNdmr/AI7/AHMk+kPhR47vNf8AF6eHdd8P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8ak6bL8ueJuRyMY+YnB9a+nbWwgluZLp2W3EEzKRE261kx3JB5+XjnpyMZr5V+EGswLc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0tu2J2VRL06bwN2c9R6569K+nNBllXS5kMDiY3D4ikJMTKT94E99vTPTnAxis5R0ulr/W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aNs/ti2AwYzcggD7pU3AwRz0x056d6+8tL1HTRY2emjUdLyLdGGmnUFOobhFuBK9Cuee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ST+07MFNpMkYZV4AHmLkA9RwR3yPXNfTuo/CjQY0j1jTiw1gojqxJDF8Aj5iR3OeuPwr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rPEPiiw0fJmS1QRk4R5QScdjg4PfPr6VU8O/HjQbAmGSyRmztQwxkHd0B3gA4B64xxXj9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3KswP2dWGGYtIpGQeT7DPfv6HFa9x8GNbsbWOQ3HlugBbamMcevUAY9j1z3oO1RTitOi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8+J174oWW1WzKWcTmQZyQBgMMgj8x+HrVPwd4h17XdMjW4uimmQXwiG4khQGUYOfQ+3t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aFpOpm9vhOyxS84BIKKc5PoCeOOnT1Gj+zzq8PiDRtQsZIxNCuquVbjPEmATx049aDFX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0gS0e2kWQ/vEXLZILqV4B5yQc9DnGfSvPddtDJfzzrGHAbOdu49hweoz6Cut8TvLpzWw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tU4X6cYrL+2QPZSzPgk+oznAGR+v/wBfvQdByiXVnbMWSALIRySuRuHU4PvzjuaWL7Xe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ATg9QB3yOvAHJ6d6W5eO6Vdse3IOCvJPPJ6n2zwDzjOOKtaZZurgq5U54Bzxj3z2wPw4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/rdGsZX0e/R9/wDg/n679Loek3j3geUcAgE9eg7HoM449cgV9C6Hp8a2ibwNxIHA5PYk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nNeVeHtM1AvvckqTx19evOefcn0xXuGmWUqRQK24EhScfTn357d+apQTt7ujtrbp81+Z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TAiMgC8KM56gA4GcY4xz+pr1bwzGGYtjLKufpj8PT39K82sY9hyRjAxkcZ6nngEjp071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x8uePY5yCOeh/D2JoGeteGhjdnOc4BOe3HXHse4wc+vHt2hlGgII3MoAB69Ohz6889c+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5RwRnk8DpwOePYnnv+Ir1jRJirlM4H6H6jOen+cVE9vV/wDB/Q0hu3/X9aHtPheEvOnU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Qcc+v4V9oeDohBpRYj/ln3HA4xnBznHXp7Hmvjjwe486I56yIMHp1z+gzn8Pcj7C0i5W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wef4Tnj/APWeo9zxG0PiXz/Iwy6f2nKQBjLZ59OPcDPI/Guf1WES3iBRt3tzjkDJ6/QZ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+1kMt1LIM4yxyT6E8e3T9arygNc5I7nufUkf1oOqn1+X6nxP+31qMfh79n7xCX1IJ59j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jEZGACc+uOo7V/ALrqPf6pq9+zMXvNRlumJOSWe6aA59yg69wPpX9wv/AAVY1VrL4A6w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iDgAlHbn8j6fmM1/FvJpqSM8hiT94xc/IuOWLjjB6Ekj0PIrehPklzWva2l7d+tn+RhiF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5jHYgMBjucjB/ngHtg1aNkCRlQeAfTsMdeh/wD18d+3k00AnanHsOOhIP5YFVGszuGF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75/z9DXowrOTjra7Vtu/ocrg0tHfyscg9n84O3P1HPT6+n4Yx3qX7LlFBXuefxP1Pp+n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g7T0PbPQH2/IeozSC0OUG3jPP5n6fpj6npXpwaaSaV7LWy1/4P8AXrhOF76a9V/X9d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e3Qn39TjGPQ88Ui6WbZTkcdOpAHTqcHrxgdu/JOO9Nq0CKdnbOcZ6Y56jpn0GOevNVnh8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CVJ5Pf5iOnpjkUnBrzX9dP8AK5kqautGtV37+ZxMKqrZE8a89BKhPvxLER+p754FXgT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/iK6U6YwzmGQ9CR5zMeScfKY+nt+PSov7O9IP1/+10rPs/uZ2KlGy9Fuk/8AIyYZPt4y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qpUZ6n5wcdvy5NRS2Wnu22W1sM55WVIyxPvtU9vy56V4+2ta/aMJLRLOS0z88F4f7Pdl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dK6Cy8VaNdBUvLefQ7vgNNZub9JGxyQXzgZ56eue1I8Q75LCxTISxtlXt5QCqRk9AABj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36dn3V8c9uf644yfWsdLi3XaYriWbcMo2dpcHkMUBO0sMHHrx2qZ9WuIVO23kYAD7wO3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X0oAgfQtLDZH9ow88iO/ZB+AGOB9fSozodkw2x6jr0LHgbdVnXnj0YDHHv8ASoB4mkZj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9x49ccY69fyo/wCEnTBDWsAPtBgjp05A/H9KAFXws4yX1TVnY/dB1GYk9P8AbPp3P8sV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t1qRjAyCb5yB6ZBbBHc9e/rVKbxLZxuALGV5WPy4aTaT6jk8f1rvPD+h694iRXTTXSBs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csBwAc9+vHWgDztvA2jNIDFdsXUkAly54IyCcY68HoT1zWi3htYI1WFrWVhtI+0Rgk47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e4+i9O+Dx8sTX9zCg4JSA/MB6ZP8+T159Oo0vwH4btpPKlge5YHGZeMEDqCfYfXOMk5o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ItedV04xx/MABDaqc5zxkrwB27cd66fTP2fvGU4u2u9a8Laai4OzUHSLUMZ5whZTnPbH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NOAGmxw26qflKxAPjpycjnjrnr0q+EZj84DH+IkA5749x2oA+fNA+BmhWXltrGpXGpyL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BPR+AV569hnjkg+0aJ4Y8M6KgXTtAsYmAUNNOgnmJU5DDIADZ6Z4Azgc89UURIwdoGPb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o7gHgfr9frzQA8SOg2xRxxKOixqqAD0AXGPzqFhI3UknBwSR3pxkHZf5/4mm4LEZBA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XCSbfmcjkdCCfb6etLLCptgSpbPJ3Y56np05PqOMd+caMsIMa9M5/lx/+rH41LLCPsg+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vT3AOeQYUAdBx+tOoIwSPQ4ooAQqG6jNIEUdBinUUAQ7G9P1H+NGxvT9R/jVzYvp+p/x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n/GgBLGQWsHjSdxhV0KxtBkjAMrANjr1z69+vFcHpaltWdVJ/cRiRwDk5ZByeDyBwcDH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h7xG6ZzdDTEJ7kB149s8jp+PWuV8MnztU1JxySEjwOuAqg57cdO+e9AHbxMM5HPQjHoK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CDVSOEKAO/p7575/UdKtqu0f4dOKALVFFFdABRRRQBXoqfA9B+QowPQfkKAIKcn3h+P8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IUqKNw4HfsPSgC4oG0cDv29zSkKATgdPYUgZQACccDse4zTmxggkDI/z9aAK6uobGM88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r3q4kikEbevB657+/9T7VVSHccj8h7fy/Hv2q9FB09D/+rPQ/yHPSgCBhuPzDn8v/AK/N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rjOPpUtxEUAIHr/nv7Z9B+tMyNtI2kenHbHr/THsaAKM8uWKjH/6vb2/+v34WKMYDY6Y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396jMe6TJ79j1Gf/AK3frV5ANuBznjgd/wAv16ZoAorF5k428AHB75+nvz7/AJ9dS/mN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+/5Z7HgHmmKnknfxz+HT8x19O4qjeS+eCDggY4OBx+n/ANbP4kAo6Y01zq2h5yVOoSZz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1rtviRpiSXGingFXLADj5sHnHY/rjjtiud0TyxqOiDady30h6YOAGAJ54z/nNdR8QpZH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9AQT+vXp/jQB5xGpW5MGOATj0HuCQP8A6x9TUpjBn8rAx1z26fT9f5VbNvtlabBznoB+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J8r+b37DrjP1/wA4oAiWAecY8df1HoORj/PWoZYcT+WBwDn057d+nX6/Wrkbgv5pIz25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KlZAz+djvj3HTPXj8vbPegCJYQgxyPwx/wDrqJo+ckH8Oh//AF/ga0CAeD3Gfpj/ACPz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/PSgCttLDpkGnLEAen5ZP+R9KnRS7BRye+Ppk/pVnymGCVIU/Qf5/rQBSmjjQZK4OD6+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in6XCGkMzrgI3TkZx/XPcevQZzWqdPaYBsHAGT29ef8ADPQ/hTYIvLjeIA5LEcDP+fb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+MwSCPIyuMfhkZAyOueMe1a2iltso4G0H26ZJ5HfisJbcwzwEgnIy3bGfXvkflxj2Gkl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5HB5wcjr264PTFAGDNro0261Rioxxy3QkMc9eP8AIz1FcDf3za3IxUEktwAdp4xwCcDn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xH1Y6VYzTEYM2WLE4GT03cEgZPYHI5xkCvibwp8Zr/4a+ML437/2h4e1H5df08kZ08jG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RlQeCQO4oA/WH4X/AA11HxUL4acdAA0DTvt+oWF/f7b8gjqAeQCGyBkYz0r6g+BX7Ph+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+KvDvgPR1VJNR8S6+T/ZWlws0gR2USI024o4IWRMADk5FfNvgHXZbK80rxRazz3emXcc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0uVVZRIyEbsggkNkHHGa+zbXxtoGn30c+lkxeekbsI2ZMqw3KrEHLYyepPJJ70Ae5ftB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p1oPA3xL0L4yNeBlvtR8Mab4g08WGAAMBiQAefwHA9PgXxB4Lvod7i0eJR90MH3AZxkl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n6n8Z9Pv9HXSfshLHaOWJ6ED1IIHXGff3rzDUJF1Qjnl8EBiWIB5wTgn5c8nv/MA/Pnx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MMCfMXkBSSSGx6EA9/TiuSliJsTxzux16ccZ7V9deM/BWn6pr+iWF/H/AMS5tRsbHUB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JJz645POcDOcGvrvwf8ABf4M6ib/AE/wV4W1nxBoGnfb9smoQeINL1AaiPEGQfES5BI5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uevXdHl9zm5ubra1reTve/lsB+Sui6YzRMdhKvkng4y3t7kg/j0x1828H6B5M/iCQx8t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CrAe5wc/41903HgO1i+PFt8PPDk8F9pt34mm0tQI1OxYy2FBYbsKOuTnuea+c7TRP7B1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ZeMtftGC84+zo8RHB4G5eBx296zp1pTb6W13b6/10Az9Ps22RgofxyOf5+vQYJ9BXX2V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eg9/lyDzU9pHA2CF4POcdh0HfsCRxj1rqLS0DY2oeg9DjHI7DjuMc9q6Yyvo9+j7/wBf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CCBjJ68Z6nrgfQY4GDwMnnWs7OQuoOAMg5PfHPr7/hitCXTrzbvUNt5OcdMenJx1z6HO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OQoPJ7H1z+X0z+lgbKQqsanywQBk4AyfXgYP4D8Ku6HFYXuorGTyrEH1GPvdscc8+nei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ZAyc/e9cZ/Suw8H6C+oa8y2FiW22F9eNjJGVVupOORgnp/LNAGzDodtJJ5RkAjYdffn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y8ukW+ntqMSSBmc4BHv0yPTA6Z6YPrXp95pn9lvNayZM0bY3A8jjn078/gec4ririOBb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h+mOOeh7Dt34oA5WS0i8iGBzk7WPPOB784PUY7kjAz1OXd+H5JHtpQM22cN6Y6kHGQec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zaRBN9mmjP314AJBzzzz0Of5jrjJsHTmaxe3ORsbK5BHAPp25HbGOuTzQB8kfFfwx/am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ZGZH252SDuOT1PTr1GOhNflz8SPDM9glyY4ma9sHYqCCPMjUnIzgg7QMA46ehBFfuLr3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RcOpR228ezc8A8/jXyD8S/g1Bqi3At4QL6JXeVdpzJHzkn14OOvcn2oA/K/4eeI7nw/4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A2meLND1JZBmN/kdZbaQDGQUdWRjn92uMjnFf0j+ILiTULF1i051e9tCzbTzsBySfcAH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nhX9nzVNa8faM8lqmkabpWtRS6pqOpqq6YdOjcNnHAbaR15IIGMYr9XdJ/ai+HKa/ew6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kd+dSsH05dqIEUrnopUDGOxGK8/Fp1HBJNcvN53u0vK3wm1J8t3a/T/g/iUxcS6Qu4My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e3AHtjFcTrfjSVmIByy8Bm+bkZIJDDnA6jHPIz2r7g8G+Kv2MPiPpWpDxJD8aLnxzIp/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aBPRfEjSAgdhk9DwTxXzn43tPgx8Mmn1LSfEFl4z8R7nOlad/ZTR6d4IAJKnxF4jIO35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ziuNU22knu0vPV226/edEZ301TfnueXeBNHm0af/AITzx4sT6pJC91oujXcirFaQoC39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XDKr4LEAAZIr6w8JftCa/wCCtJ1KGG1jONNVdM+3MD/ZxYr0AzkgHJzyfWvlvTtX1LxX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su/EZLRJG67isOS37oA/IBnKhcmuhnhlIaOeNt+Qjo4J+ZDgoM9QpGAOgxxXXLBKKi/a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RafE+/kaxm463v6vb+ups+F4m8VeJtQ13xETMYWfXNTeYlhcozl2Kb8li82CYwGXyo9j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udT1O51u6BMupTvcTJjhbmZBshA5CxmRkjCgbPPlEyBWjOHafGy7127VbahGBgqAcLgd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sWm7gpH3cnA28ZznP4nBzWsKVmlzdV08/U8zGSalGXNzKXNZLTlta+178zbey2tqYEUL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75P8hk//AF9Db/eGF4z0PH0rbaxKDJBGPYcVWlt2KHAJ468focdfwr0IQiknZNtLWyIh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6bao59bbOqW2RlCkxx7leM9f7v4+1aNmqLYXkUmAfsl06k4/5ZxTy9eT3HT14J5rQls1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2TzkkxynGPy9uR71hXiyx2s0uSoGnatuz0G3SGkH/oWenX65GZZQ8KaPGfDeiSBvmVVn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B7/ACenQC3kedTECUUsDx8vLIPcc4/z0p/hK0ZfCOjSnJLaTG4H+8yAfid3+Jrq9Ktl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255l54PB4GenagDIuGRZYbdYyI+Ax24I5x39evTj3rp9OgbzBFGp8tlGeg4wMnnnn17H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u5ElCAKp5JHHJ9QATn/63Sux03wszzbIkI+XuCAP93rk+vt9aAOct4I7dMWqbnON3BOf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OOzjvXWLysTEAHjoOMnpwOf5V2+l+FhBMdwDsWG4EZ4J5PbAH5+uK66XwrFbvFcxR4dg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6/T6D2wGsZX0e/R9/wDg/n678/omjxn7Lbz2/nCNsttweB2PAzxx0OOceldKLHTl1FoU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wCM4ByOvfHueK1/DWkN9qu5p5RD5SnaGPXIJ4AwO+M++O9aN1aX0Vwlxaaet6xPBIBY+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Oe/IWWrrSNLtY4Jp7aO4+zi2kXzujeZjnA7c+nOMY5NSJNowGILRIPtAneRbbHHl4HQj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unt7Ce7d7fUNMe2W2sNIeX7Rz98DPccjr35HSuZ1GbTLDWYLBbGSYXVhq7xi2HePHP5Z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aabot9cxxCQwrI6yGzOCX2gDAJHQ4xg4PPXiuR1HTLZPFF55VjJbwGMRqoBAYqcgjp1P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1/SxcOssDyXsDiNbo5wpPGc8D6/U9K73Tku9Rn1JZrNZFtkWUT7QCAeRk47jj39DigDw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SWF7OEiK/bvLWQFRGMZUlc4lI529ScYGeK6r4barayaRr15E17JYvb/aYGnGIUl5yJtw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9uTW8RQaLpso0ePS7PxR4j8T3sWqx2hY7tM09WA2jJO2PIwV5HbBNe1J4W1e503SrbTr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RvEekQ4Sa809VHyQFRlWBz93rznripk1Z6rZ9RXXdfejyGeXUZpNLt7XS3W+1iVS13Ao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zfLk5546dq9jhtrNfK0q8EGpWlpCg1O0mByGIyc5HQdyOwHpWb43vPD+gLGkVveaXqGj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kJADZOMKMZ/CuN0D4qeEENxL4r1iwjluziYQLiUr0+cjaDx1Gcdjgc1xtu71e76vuF13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haLqd/qXhi2wVcsq7d1lp+7PHTIJzye+D6cclDpklx4zfxFqJR9PAY33lKCMlSMpwerY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p6t8WP2frdCVutZ1grlv+JFYOzZyM5LAHJ46lfwPX5U8a/tCaPpqTX3h/wAO6yNOO4qs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dvpwQSOADW0Kjbtsvv8AX0Noyvo9+j7/APB/P13+2J76zvM/2CwhAVlQ33CgZwuOQNvc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4DqPxF8FeB/GOm3njhVUaVetqBjGTHqBVlBVAMjaCDgD6818Iaz+1h4ydpRoEMGlkE4N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dwJxg98815NeaZ8R/wBofwibHXNcXWdR07xv4d/4l6nTNOGqaaW48ODHHIxjB6HitlJ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7r1X5n1L8cPilN8UPDOoeDfhJaRtqOsX+sKqJIrALJuwOp4bJ+vTBwK6P4GJo3wu8AHw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HqrsX1EaXqYGnDw8wZ84ADZwN2fvHg5wBXSfCXwb8DL3RrbWNa8GSQadeNqOnf6AzsdL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56gcNngDPTFWtaW23uNMUNCpkWHzFDOIm4A+YE5KY3Z5PfIoaSvK2tv6+/8Arqbn0VL8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v8Q7K4bgLpf9nSIx9lZhjJ45+pFczP8AHPw34dvSbHRb7xGjfcseIoycjHOdoBz3yefw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o18wMeijOQccHGQM/lVM6gIJARtR8ABvmBx6HDZx261ywxak5XhblaXx73v/AHV2FLZ+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PFMe5NH8IWWgqxO2CcLfRhc8eYFH3ucEEAjkHoa4DVP2jvi3qBKpqWl6JE/R9HiWzuSe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2eDnkd68an1KMdA3OBmH5ck/3t+eeOW649eKxZp4n3nIkLZGXPmsuRwTt4yOx9cGrdeX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wpN3er3fV9z0i5+JvxG1Fv8Aia+K9QvImYkBLlxnOAdyx8Fjgbh3HriqJ1O4vgWuLq4k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qcnO5+p7gg153BE8Llo53kGeVJ4HXgZJwMY47VtRXlkoxczlHz6njn6YPH51LrTfVL0S/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3p5s2UmZZTmUnnH3s884OfYde/TipLmVptuGz0I59MZ/Lb9OmK5uS7tQ+YpS43fKec84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+uha3MZ2neSAcnn8uvrn164rWM27O+l9dj0KdTo29Fbz7X9O6/p27xpDEqtllCjrluwP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RHNMrKNzBQRnB6D2659e/wCFXbzUIyuFG7aOSO2Pf2+h/GsQalHuIxz6fp7fzPNedj7v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3C7fV/eaV1coygM7EgHgnjJ6Zx26fQZHUmsIywq4IJyCc57kHofz4/GpZry1bAJA6kZP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qBWc0lsSME85OfU9eefx5968+HMknZ7K6af9fM4p0023ZX6q2r8/X8+nm66ufOyFXHvh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enskF61ufmG5cjIPp178jk9P1NZ93fQQDqvrzjOPqP8AP8zXiv4bjkYJ4xkckg/kfXtn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JXi1qvz9DJU1daNarv38ztDfWE6gQL5T7eSxOMn36fjx+PBqs5mGcSIeOx9QR6/Xt6YB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F8kDOGU9fXtnp/L86u+UECKfdgjhmxnHPBJ7/jz17V3pKy0Wy6I6/ZrlTSu7K90tdPQ6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DjjcT9SAfxoWbA+bnv8AeA49sn/P41gh52HzLg/7WTnPOeOnvmlErR8SMB7BienuD/PH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3/ANSa9kjIKtj/gR/wATjv8AicYxRHqk4GAo6cEsfbI6GqK3Vm/DYL8A9/pk9fyPPseK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jkjHtnkcdevrxQP95/XKaRvLmT/XEbc9AcnH59R+PHXpVVpbYHowbuQTg+4OO3asnzbs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D+WOfb17mnJc3qfft1bnuOuOvv6c+tBmafnxcYZhj6jP1z1qNtSeAfIhbHdQRnn1Ge/+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bIQhJ6bTjr65wD1HpjntSCz1BQT7+mTj8h+WaAL0euXgI3QuB064/l2/z7i4utSPndE/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msDyLtyclhzzgevrk9B9eKkWyugcln46cH/E8/5xQBsNqJbkxP19T2/Gm/bYGGJImAyM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rMaGcDBZ+nX/AOvn9OlQNYzSEfNIRnkdMj0Bzj9PyxQBqyX+nw/dAJIJwDnqcAdx2+nt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AgAHHzAA8HqM9OnbscZ9EbSEbGGaJzjlifX2/wAc+/pfi0MhAxVZz14Xr9Scc55559D3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GzIhODxs5xnGcAf571PJeKdoCSLnglgR3HHPJ5//AFCtMWk9s3EPkgY5YDnqB68Y55ye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y0ImYYOVHGffnkHPQ8CgCmsVtOvzOQx/HHQf56Y/CoRpiq4eOXjPH4fn9Oevv20rcvPw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8D/PrV2SABcFdpAxge2Px446/wCNAFaNGCbQgc/qe31qrJZBjmW1BB6n/Hp7cZH86vQJ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/wA+ffFXzB5wGJ8Dqex7evX8evagDlp9MskyRbkFsk7RkZPTkfj2/HtVL/hHtPvWCyLs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4OR7+4Hc12yiO24crJyckjd9OSfbuf51DJMkpAiiVGyMPjlSSBnGCOvOPT6UmrprurAf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9utL1FTtS4cacoB4Xc5AOO23BHtX53XGl+TcTRHjy5ZFx04DsAce+K/ev4y/CuH4h6dP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pbSYIN9+FG5VzgYkQADn76gj7ygN+UfxA+GF/pV3Pa3llLYalCzLzEUSdgcNxgBskZBH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WFCpONWN41GrTtdRs5a2s9Hza2d1bZ9A+ZGshuBBPT3PrUJtSHLcbhxu2nOM+tdrceGN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gjBH5AkH9Ky5NM1CI/PbzYzyQCRj6g+lejz4WpF2dF6O11FO/ldJ39NQOcOI9xAAOdxy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O2T2r9sv+CZH7evxa8ERa7+yzqnjXU9Q+G/xDt7eHw7pGqSC/wBO8LakqqQPDqE7kPru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uyfawdSM5BBGCfw/z6ZPFdZ8M9T1Twz428H6zo9w9pfaVrmnXVlOmQYvLuVLjKlGMbqS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efUhG8lGzs9LWs18tzow8pRbs7JuzXpqv6/W1v75v+Cdv7QWo+BviJrHhS+sH1C21W3k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gvjGwVwm4bduSBwBgkA81738cPj/AP8ACG6zr2oafLpWkbpJ4VhvApDltxEaDnkZI6Yz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+Lfizwj41b4m6FHpFj/a2km/it/NzIz4IZ1BONwGTgDr34NeDfFb9o/xz8Q7jXrlrS71K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g5hbUvukKBngE5HUdOtedOmtdvwt810/z+89GM3ve68/6/4B7t8aPjrZa14nudU1a5t3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YEk4GSBydnsOma8m0/W9P8R/vlYnTj+9QFm789c5wSR/9bNeJfBb9m3xH8X9V/4Tb4h3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AIcgooH3fTK4PpnFfdXxBuPgx8JfATeFrr/hHfDxGmY07UtT1FhqTsDk4UcZJzwPX6Vz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l5Pp/Wvrvsmmro+atSm0me6EVrd2lvg7RGGAZ8cY5bAzjHHTv2NZmrxww265ibP/AD1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kjgHPNfNXiT45/B7w/dlrnxFFfuDkSWCNKDznIf3JyD1xz9OD1/9sHwDbWwj0Wy1nWW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AGFO/r2HJ49DXXGMmlp0Xl08xn064RskjgnuMHr3FZ08R52gEnsef074HT1zivhXUv2x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CwopPDXcmoOwHY7QCp5/hHHWsGb9pv4t6wFXSfC2nW56+Yul3DsOc5DSgcgd+PTjNN02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5jKknFpvo+nl6n3TcwSZ5DR+hEOwkdzkjP1OR3qOOzlKFzCZlBxue7SMcHk/M2Prxj1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ZtWH+n3dxAj8NHDAkKqONyqOSoHY5z09xWFfReNtXcPPrmrwlzlo1vpo1J6nhGCgde+O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V31Xf/gHA6ME3e71fkfedzf2ltuFzeadaYJBE97AxHPAAVs568e3PauVv/GfhK1BE+v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xI5PfDDPXoM8mvjL/hCfE9woa6vJSBjDveSO3bkgv94jdn39zVqHwLfRsGk1aaPacFQm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k55P8sYr0I0YKK06Lou3ncap01pZPXq7v0Ppe4+I/hG2JKG8uD1AUBQT19zj9Rjr2rHn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kyvzw8kn8xkZ9en59a8WHgm1nXE+oX7Nj5iH2AnjnCkdcn07elSp8PNM3CQXdwSMffkY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26+1WoRXT+vlYpRitor7j0PU/jdZyDFtYJHwBltoIIx1/HPQ9xjuK4u4+K91cFghEeeQ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zz/LHfF228G6KABIhmYDq2OevJ49unT2ouPDWmQZMNmhxkgsM9/88+lVyxXRfn+Y7Lsv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RYkK0xGcggNjHBz6/n0/Gs2Xxtq06ttNyM9MBxxxk8HOM9OeD0wM1039mQBuYIwQf7m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T4wCUgi9M4HU8dCT+g79MVz2XZfchnlV9r2vzOdslzhiDjLn0PTPf15/Grun3muTrgiZ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Z4/Ljr+VeiR6Szupa3jxkHGAe45GMgc+vfPFdfYWNtboDJZoM99uOmOeB0z0B/8A1sDz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JK7BQM4PHYeh6DAzzx+JzWtItTjgltklOCSpGf8AgPpzzjvkZ7d/YriKKWFoo8IWHOPx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rlhpKWZeSRxyc46genAz9PTp9aV1tddrXX3GE46tNaPVf8D0/rQ3/gNoUltrWq3kqk+W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Dx9PUe3WvtnTCslrAAMZZjnAyQOMnGOOw98Eda8E+DemKbXV7gx4MjiNcryTwMdBzgc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Zp9mYLeH5SCiByMYAye3sff0/Cmcx0ugWCvrWlIVB33MQwR3aVRznt749favtjWLVmu7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x7KAcetfHfhFvP8AFegQHO572yUAjGV89AfbHr04z1NfoLFpKXl5agDJXYTxnbhgef69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f3l+ZPodubfTxG6qWboSM+vTIOCMntjnpVHxX5NvprF1XLKevOe+OMEHHTk9vpXo8ejh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AGDwe/sSRkdx2B5ryLxu8rlrbaxUZBABPBJ5AXJ/z05oPXhbl135dNu34P8ArsfM+leE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SLaAyIqSRkhAQpYMMgHp+HTGfWtj4a/DCb4YyXWnurI0ty0xDAggFt3Qd/wGe4r6q/Zm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JI1eYThI2YD5ieMA9ckkZ4/IgCq/wATdJmXxMk1uNsciA7FB6n1BBGfXPrmnZ9n9zPN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nqmu/wCf499jw/xkslzFG23BVscZzkHjr1z+mTk4HHMx6e82llRnOO3OMZ/XrwevtivU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oN2M47g8/hzwfT8q5OzHl27o4GBk4IznBPTjvjPXg+vQI0g0nbv93/DnB/ZZbYIpUnAA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gc9TXR6VbyS4bZ0IPAI7jpjjnHOOnvWsyRTcED5Tg8dx7kE47fn7V0+lW8VuUJjAUsvJ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TkcZ49McVDjdprur/wBf1/npdd196O38KQTMFE4ZQSoHBGf6n9K9ggtowyhGJIXPr2zz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fXitMjgkig8gbWbHTGc+np65Ht+Fd1pVvJvYH5uP544zgdvTp9evVGKstFe19tbpX/Mz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+lrmnBCQpYjqcfTOMDP1B/DrXq/hG3Jh3YyScn8eB3/zznjOPPRCQqg5G4jqB27jnvnI+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+zouSD8vH69885/ycc8Mt36v8zsjsvRfkegabalGVwMcDJ/Prz9OnTv3x3+lxMmJMcnH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79KxbS1VbcH8Bnnvj19jjuOe/NdjpsQ+zIw6+pH4DPtwfz/A5VOnz/Q2ht8/6/U9W8Hx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XkjI+gHQ9Tgdcmvq1DJDoKn5hmMDp/snBwfbj05z1r5z+H1oJ3tgoDZcHHOe3Tjr6E9P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/DyMVIJjAGcZ4UcDjGSSR7cdDXGbQ3fp+qOM0cEwyykZ+VscepOBnoCM/U4qpK5Mx+hHH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gMenTNj14HQdv5msJTvMw75GcdhuGfywe/ag6obP1/RH41f8FhPE/8AY3wcutGzubVb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2ruBIODg4ye/PGf5NApCBR8xAAzjGefSv6HP+C4XxE/s6z8K6b5uRJqMSeVu4KkgkYOM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NTH4k1+74abS0VurLYKCoPOQegP54P51pT6/L9TObXM9V9/kjsvs5VG3RyEnkHcvUkfp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Y7Fo3AO4ZLLwD0P0Genb8c159ci8Djdr9wpbqqFgBk54GeB75P8ASqd1E/l/Pr96c8HB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9enH611QdkvJ/rcykk9U1fqrrX/g/n67+i4tUbM1ygweRuyeOuePp+FO+3aAigS3QBAxk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jqO2c5HBNeSRWCL866jPcsSSVZiSTn3J64/A/Xm3G16Bti04XOcAMwzuycYx75HftXpU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/wAv6WTinuvmegXGr+HuT/bTsDxtKA446dxwRj169QeK66/4djztvZWbA+YJnGCOwHOO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Gq3JBfRoogTwefzIGcdR7V1Nr4OaRd0sEMJ77lyBgjkgA54GScH6ZrqVRvW919xjOCvb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a5a3YCxxvqS4+RZLDaMHoMi3mB4A5wc46dqdvHbwqhHY/ZjyPX/kCnr9T9TVU26WJMcM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aAoflwMH9z19fmPryKb9puv+hUtP++/8Uz+dbCPNm0qC5ILMcEDJPTgHBPbjOfYfjXP6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CRkjA9ep7nnIx17DmvR9I8F+Lr/C3Vp5AHf2PXpnqf8A61eraD8JLacBtSu2RhglSSQD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Az3rnPHPkm60a9slWfT53e4UZCKGILccYUEfTPA6HPOet8MX/j/UMWt54dmvLdQEV/KI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jHHuM19dReAvD2myARWS3LqeGYdcHJJ3dP5fjiuus7drOMLbww2iAADES5I9MgZyefYD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h1c6gGa5sX049WRgc84yB7jHbH65rvtJ+Fegxn/SoJJiv3sk8nvjnP8ATnHqa9iVHJJO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+H8zTo4ypAxkfTPAHQ4JoA5zSPCmi6SSdJsIYZAeWkRCc8cksMk5zxj6e3QS2F3JgvcW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JwRx8oHoO/0NaGzIHykfT/8AV/n1qNoyDgQtISep5/H8PbnH6AECwMqbPPDgAjPr1z3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VVtxweTn8CeOv4+laKo3H7vb69+x/nn/ABp6xHGSoHJxnPPJ/wA8igBgjUADHT6/404K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ABTNiHqoNPooATA9B+QoCDPA5/z6nFLT0BJBxx0/T/69AEMyNsPHcdx/jT5kb7J0/Ue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GCcjjPv9afOi/Zenr3Pt70Ac3RTihycDjPHI6fnRsb0/Uf40ANop2xvT9R/jRsb0/Uf4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/nrUmxvT9R/jSFGIxj9RQBQ19wfDOpuSBibTR/37cFvy/p1rmvAUe5tS1Fh8kjT7M5x0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PxW7x+F5lAObi7Kdj/qzkeuf6dOO54RgNvo+nx7cfa43ZjjqWPp1NAHXxnIQ+u0/ng/j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LYJ/cbb+RxU9ABRRRXQAUUUUAWKKKKACYAYwMdP60tuATg8c9fyHvST9vw/rSQ5wcdf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RKAGDc4PuOp+vv8A/r4qkTngHB7/AE/xzj3p2JXBySfTPP5c/h3PP0qNFJbHcf5/LGTQ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cd/8fy+v87Co6NwDj1x/n/DnNU4pHRgAOPXt/n8/yzW0pXYGKjp7f4c/pQBA/wB3nv6/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EY7fU56flnr69RVe5lOOB/n68e469/xq9YyExEEdf6//AK/z5oAzTZKzkDjnt098dPfr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2yxHXjJ4I9cdfWpiGEjHkDnr/h9fw6+tZ9zM6uRnv24/z/npigAu2XDAdmIGARwGHPQ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XcjuB6f7PrWu8hcDJznOc9eMVUSMSMR3I7/UUAT6auzW9FAH3pACBnrhwTx37V0vxOmF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FPfjchzz9enXn61naDbCfXtOBHETEjnPK7/X39a2/H1kdV1OybHNuwXHphSOTxxx36UA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OWySM9yccZHA9j/Sqs0gdWUDg9Bg56EHv35H45rbm0vy1Prnn8+46Z47f4VlSwFARn3A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rxkUAUUUgdwOmD34/wDrjP05q0r/ALsA9Bnn8RjHXvx0xgVLHFlcEAjHXkDnt9e/X8qU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7gZ9+v8AnigDRtbeGRQepxzkkAdT3HOOee3v1qScQIgQAbuf6ewOR9T7ZzVqyhVIiSo6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nf0rOZTNdBNoIzx04BOPfrx+NAEFp5cU+9lJGehJ+vAwOv1Psa3pDHcqmxRnI7dMNz29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0+OOJXKjpk+/bPv1zg9u+au6XHEdoKjqAOM85A6f/q6fjQBZhtgtsTjkDI659fc88fw9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kjJzx9ef09D157V309tGlrkLxt/pjPbt2+nNcxbwqTIVU8+3GfyPQ5/HmgCkyAuCRuwO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ccZ46nFUgA0jq33S2DjnjPpxz2PuPy2ni+fAyR06ZwMnP06Z7dPxrN8o+c+AevHHBHf1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AHl3xN0NNU0C6iEYMyI2DjsVyh7kfLgZxgHqeK/Mrxtob2Uy3YUhoJGt5z38pi21jgE4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nq1qt2rRFSyyRmJ8DODgshP47gSfYZr4Q+KnhMw6lfWzRbUukkCgjADEHaTnOAG6nsMH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8TL3xPPe/BnxBeLLd6davf8AgOa4T/j6iZ2B0KW5Lsse0KqQSyK7eWih97Bnb9fvid8B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G/HuvPpdzovihI0Gm2epuNX0uQeVut/EWiNEY4VVZl8oTSzKxPyqockfzJ+BPGGofCT4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8E/hTV7cXOGdCbZp1V92MMy8Y5AyCScd/wCkfVfjVJ8RfC0+n2OniXw/qPh3S9R01NQ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twCByPWuevX9i4Ll5udtfFa1uXyd/i8tgPN9Mv0F3Cyr5cblScAKq5HQAYCqAeAAABwM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dnBfLflXYL8olbHpjG7Gfw7dec18s6TPqRKwToFZQBkY4wBwOp9s5/Guyj1OUp9lubqQ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jPtxke3fpSTuk+6uB6cWU+L/ADLDUQTpyjVA2c6ib/bkNuOTyCMN365r1bwB8Srjwfpt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tQv76/GC+M5wB747EjP1FfL+ha1p0Uep6s0hP9oiwstP1EsfmAABYZGcMMgnByCefXP1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SF5dPmTUwFsjZEm+seer5znOf4sjk8nnGk4RqRTte3pdd/nt6/cB0Og3WmX/AI18ReON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lqlhJx30AhDkcgbmyD2JyD1NfJdq17cSvLlJmmmkmvpHAcyO5YtKWOSXcMSzZywPXk16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NJpjPI+o36svU5Fg4AIIUHk5IPfBPPBzwfh+28mIqGcll2kEtnHQZ5I79Ofw4rOMHHZP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VHVAoU+hA5/z16dPr19Q0+NGs0jCgkAZxnOc5z17cf5PPn2jwO04BQgd+CMDt+GP1H4V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CwOCQDkDvk+4xnn8MHitoxtq9/y/4PmBq2lqJraSPaS2OCQDyOeeRjAB/wDr97aaIz6U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BuScYIwQfXHYjrwa6zTNKHnSLg4YHPAxkcfjnqeDgevBrdFoILWRWQgZ6sBjBzx6+uO3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LG67XwCsUYOeuRuzwehyP89K7T4VXz2PjV4Il3EWN4O54Afjg9PX14wKo6BA1ze3SjIR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c54weD0Oe9aXwsVLX4nTw3C5As74c84wHB6nt0PucDFAHT6pYbN7MnX3B49j7nn35/Hm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sbnGPzDDg9O+ccHtjgV6jqNstzdtbgDI5wVyfl9sn+fX8K42/Dy3D2CEYU854746H8ef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sY4DEzNxkHnGRjp07Dtn6YPbaezivExGwXLAkrt9QeR1zngHjB7DvcOhzPCWYEBV475A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PFFhYSpvTOey8Zwc8f055PY0AYeq6eghgitQJHXi4IByCDlc4IxweB6ds4B8q8Y+G3me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lXKr0EeMFiAckY7njivWJ520a/WO4Uyfa5ArYG4Kh4BOMnOeevcnkDNZWouINXfz0LWt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hjIBOM9xzj3oA+ZNR8KteJLZlx9nYkOUCqM8ghwuASMd++etcAfBl1o8zpaRpNAxywEa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/ez9K9u8SW8nhy6muFdpNPaWRnzklVZ2Pue45+nY1V0/UdJ1BDcWT+Y3HmIwyVYjIyD0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0nuk/UCz4Mayt7GwP9la6jAj+0FvRoC6cWHGAB8wzjgYznJHPFTav8G/DHiLVJr/AFG7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7S03QFX7fKmTgMVBBBUDBGR3HbGzYNlXHzBODtTtn+6vTPP9a0P7RsdPwf4iMHyyV1E8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HnP6DGcFeLT69u1tLmik+WTf2Vf10f+R434uTUPCDafovh+2vNF8HRobaxstL1ADUgyEp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cAsAcAkjpXrHh3wx4i1/RdEMq3r2lq++51a5AkYRNyI0c43oPT6555r9R/2QP2evB/iW9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DNvJp6MzaL4cvrHypLgkkhvEUm4ncSQQCT16mvePjj8KPCkl9qc3hDw/pnhnSNMJ+xaX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ADcEjHIHOOtbq9kr3srHmvH2k422lb4vO3kfkvD4Gjhh3JKbrp8+3kjOc4x1OcfqO+NJ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EAgcc5PsQDx0B7AZOOM/Td/4UeC2Ym3t7bjJ8sHb1/hPHGeeueODwc8TqWlNHbPiMTYy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Dn6Z7UGylzJO97673313PA59HkSDMpBUEkHBJxyB0PPPtnpkeuRLpsggBhUMBz05PTJ9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r1270yc2xaWHCfNjjsO56d+474zx05a9sJ0tHMKFVIxkqe4HTIz1weeevtWykn5Ps/6/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Z5FfuVVAzHKhlPXg4YY/mKy9ZP/ABKdQ2k/8gzVmXGeh0baCPq3H/1qmvWd9aXT334L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0I6rnPsfxG34/XQNM+HfiO8k1EHUx4fuVsNPsOdQZhL5bHngluhPcHHSqNx3hUqnhTQE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H/aaAn869S8I+Hv7RlQeskYBIPGJjyfoCP07HNZXw8+FfjLWfD9rcrp7jTtM03TI7++v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ADkZyc9sn1+w/AHgDT/Dip/wkJh05vl/4/Ttz6Yz0zweee+O1AHP2Hg1EhbTRbN5/mq0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8sp14Bzj15xXqGmeCrXSYvtFw9v9kkjUFy+3Yfl/1oAOMYPUc9vSpvEF54R8JXunF9ct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uzO1muQSZBkk8c4OeDzyc1keKfif4CI0+y0/Vb2eyuSv2gpbCRb9uMrE+Dt+b06Z6dqV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Cs/DkMupPIbS6iYEI6xbgqhSSVLcdR1yR096pPPoc9vJcwTlZpZWtI4V2IPKGQOMd8Dk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rVPjDoNs01vpPhDV7WO3QWjfaUCK8nHzEDkbh3z14zzxx2sfG15ktrPSPC2mW7wR7Xmn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GST9M+3NF13X3oD3G/t7VL3Tf3TELCwYgqM5yB657+3ze1P+zakNQ0uWxtnWGKYtublM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jnPoa+PtT+KniRpw813HaGMkbIWVwOxC45+gI/HoapS/E7WpYfMTWNXl8vnZCW2jORn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0nKK3lFerQH3vqlnpzX9jf3Ou2touT/aYku49PswrcEZ3DLEE47Z5yTWRrPiz4NaFu+1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/YbOLVb6wIJyUkRSpBA4Zj1zk81+fSeKbvW5S0reeQ2d1xduGGf9kMAT0JGCSPoTWbev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PlYuOuffjHrnOfalzw/mT9NfyA+y7/41fAbTifst3qWtTKTs8rQltELjpu2DBH0wO1ef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9/oOgHYy/u11D5QVGMAD04GQR+fAr5M1AqhQ4HG/GR6UwaliMJy/GAu88kYyOcj05xTb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cU/R3XfQ9+vvjNqfiO6a/jsLHw3dJnaYXct0PHPPtx2rk9Q+MHxKvJ/slxr11d2KfKFW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A6ZIxkdR1rySe4uvJNwxe1xj/WXEfP4DI6/ieOPSjFrQkQCTVGQhsEJJECSCQecf4fSu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OSVWV3bTV9X3+R3Wo+KdSuXc3L3DZPzESSZbjvwM5Ptj1Oc1zl5rNsNrGCYvjktuyOCO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45rBu9fSMFo5DOeMdG3duMD0HU+v41myeIWm2BrbA5+baPfJ7emccenfNSVGo31d15ux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LBdrcEsPTtnvnrzgj8BVvNQt5LLyp1LglhzyeR17dvx59K5t7kucodhwfbk+x6cccfj75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CygHtyR0OMYxyRx71cN36fqjaM+rWsdbLql955j4107TbHfJHFsJJYbVx3GMADA6cnj3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nf8ACOnxANQ0/H/CydI1C/0/UNQz4g/4R/Ix19sepxiua1bTodZ0wmVFE8K9WzyATwSA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dSSa8Y0nV9Y0DxQv2ZLNrdXMAgBwu1mHmdwQ6ndPExPDCVCQNi1qnZp9nc2w2KVSbjKP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zs0nypLppd9bbM/VH9nbw3qOtfCiDT78f2ffz6p4t17+zr8Z/tDZrPlqcAAZkH3ehJPB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7e2YMrRSuuCGBKhgVyD3KkbsdDkdq9y+E12YvD1jKQP3ek6XcbgOPlkllkIHQBiDvGO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rBbGSTXLWPNtdL594UGF0/zQWAbHAwdy7SeABnrit5bP0f5Hqnz94hgubfN9AcRLlmTJ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+mOJGpW+pqS4MUicE5IBxwTzkH8fSukg1xNWR7e9mVWbOxQQAwI4IOeQ3vkY6561xOrv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GMncp+8AMkZU+v5YA5ryXTalKyer6X/Nf5nPV+18v0Lyss2Y0cnqMjuMDnqfTufU5qt9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7nPfucH19/wHSufTxJYQDbFuJHU8kE5AzwMd+57Z47t/tqa5YiMlfTHIwfXgDAz7/piq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vlv+BwSjbR6rodOL77N8sjwjv6devTHpn+vWmv5N4u5ZYiw9Bnk+5yc+oyP6Vylw+8Ez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1qpHqccLbIZMt0HyH1HXv8A5+hrUR1gE8J2oEZR6jP/AOrIPp+HFW1uZghyEU9sDHp/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93qLgOrJtxxlf8/T6H0FaqXrkBZiueM7V5z9fp798UAZ0l/qKsVkhVEz94HJ7dx+f8ut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sGJ5UDjJ4A9vcZ9etQ61qEkJxBE7A9SRkDn6DsO3Q8ZrGimmuFyxjRvQ9c/y9/1NJpPd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v1yh3c5GT/nt/SqM955IMcxVew5wSc+/4/8A16oFLmJCyTn6Lk5/PHAxWNJHPdSZnVsK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K6OWK2il8kBWub0x7muboSKScAemRz/AJ/UVVg1ePeBayMD6HI/w7/XmtaO0tZfke3M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9XE8O6e3zqnksMkdgP6Yz+gosuy+5ALbandMo82IyrnORk5/8A1f8A1vWtFZ3kIKW7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H/1vxzVVLaa0OIGDr789PXt/nircdvdXGDJMsRGCOwPPH8/pTA0Uuyo/fg447n9eO/r+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2IgDk8lgCO56Efrz6Z61N9hKD9/ISo6HJyRnOevv0/HHQVA9uAQbc7gD3yQfTJ5PHYdO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9+j7/wDB/P13lS3GA2AGPXB78+x/masxpJkAOfpn8B296hSVsKpHzY5yO/Xse/0qdJCH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LNBbTgHHPru9OP6U42hP17ZY/wCeauRzHYvXp6Cn+aTxkj3IWgDPFneLwrqB/vHP86eL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vVwxsefNxn3FHlMP+W36j/CgCAKRgHqBg/jjJ/HrS0EgEjIOOuOnTNKmGOOvJB69f/10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19PanKjbRx6+nqfer6xFgCFJ9evXH1prBF+9x9c0ESjfVb9V3/4P5+u9cxoeqg/XmpUd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NNHzcjJ+gNIcgHHB7fn70GQ2UyyHnDc9W7/hn3/SqLQy87UX8hz/APX9+lOEk5Y88AnB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EcY/qBcVZmBPHHXjGPfJH+cUAUFWfqMJ2wOPf+97/T3p/lM3LuSfp/8AX/x+tRXN/plo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c5ElwikY9uOevGM1y158QfBFiCZtftXK53CJvN6dfudeeOoP4UrruvvQ7N7Jv5HSMi5Pf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rC9PlyAOOM/lXkt78bfh9a7lhvNY1s5IA8OaZr78jpncFjOe+cLnGO9creftC2toS2l+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+s3Gk6Ls9GkV51uMeo2lueR2pjUZPp9+h9B5V++7HXr3qufkUkcd+p9R718mah+0P41ug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kKd3AlutUlQkngNbo8Rcdyx2kg+1efX/AMU/iNqJb/iZ29uCTn7Ho0MYOfUzSK2OvIBP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m+r/AF/yPtW71BzOkqsWkiVljw3OMEYBB44OPx4x1rx74lfDLSPiLpkst1dw6ZrkcbNF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SsBjzjjhjnzB/tV8j6zdfEnXT/pHjfxCF67dM1dNGGM5wwHmZGecZxnjdjryzeCZr5g2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z5mqau+oS7u7fupArN3BII9e1YzUZX1bv5dfVv8AQbpro389f8hfEvwj8T6AzDUtNa/0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lTGPumdF4XAxuI2nJYkt35eOx8XfYf7O0/VlOnE86fqNtoGtWB6H7viH5lPXGOnYd69h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zdeHvEhsQQRt3jxEBwRgeH3OwdD14B5J9PVLH44arpgK658PPhf40aT5X1TXfCM+h3rk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lOcjc6gHq2BmsHFrpddyHFrpddz4Xv8A4e3K7xcW+lNkEssWlRxhsE8ARcD/AIDwfx56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uWWsajEF0Tw3JHqrN5eH1DUVIzoWCuQNwzngAjAwDX0fq/ihNY8wr4K0WxEgPOkhtqk5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gHGTgHIrkAoCmNY/LQv5hhAAUP6lRwXAwNxyeBzW0ZPl0ejT9Lvfz38zSm7K/aV/yPWvE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WOw8G6X5caGNF1HU4yiIf4FGg3GxUyT8owp9DyD5Vc/EP4s3+fs+oaVoMbElk0mcM6An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bG/1HXMeG9D+RpHVmUg5545z6+tczwsm2/aSte/wvb15u3U29p5fj/wD7IT9vz4pWH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/CVlqNhYLYNr7TIx1DkE50DgNyCM5GfQdvhPxhqvirx7rU+qeONYvdfuLly4+1TM8Nur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toUAAEUKr6sxJbPSWlhnceRnseO/pUrWEfzMwydx65BP0/WtFSt17Xdt7K3c0jXeicb6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7fwVpfnpImnW7puyCAWzj15Pbv1xjNegWvhjTFijA0uEkDAAg3AcD/Z9Mfh1z1roLGBp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5wT09c+1dHZ6RLcMRvC5OBulUfoSM+3861OhO6T7q5yDaWqIFitIIxxgbFHuDyAR0x0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JlYjhFGRnao6cA4IHQ5x1GOa7+48PyRDLypjgj5gc9se/cZ6cDGaZb2axHGdxGcccZwR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AMGLRQV+cnnr1P1AyD2/nVpdCgwCQSeMcH04zx1rZMTJxgAHkAgf4GneXNjtj8MfyoCSd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QxriyRUIGT0H6g8fUY4/wrn7m3wzYz/n/wDXkcZPXnpXaTwS7CSDgYP4ZHUD69s+9YNx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/wDr759+nTpXRGXVbdV/XX+tjzpp8zab+LVX0tf+v635gQOWyWOPcj+X/wCvtmrKx4Ge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eP506WTDFccgt8vcYOOff24zWfLdEAgY/LPTv8A598ZroPQjsvRfkW0lVDgORgnsfb6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4KkBmPB9R9T/ACrGF6S5UPk8noO+PXP+fTnLvNdmAJ45BHB6e+Ox9KUtn6P8iZRvqt+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3RtxYkZwTxzj+tNwwIJzxjvnj86urCSAdhOQDnnuPrQYRwGUgE9Tn1HpmuCTSbu0tX18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Dn+Hrkg49Pr6f/qrqUNlINnGQAeDz26fh79M461ykMtvZR8/Lk46nnH5/wCIz9ao3GvW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yB1OB6Ecjoeh4+tWpXTT3s7Pvp+f5+u4dRK1rGSQjAqWGfXB9ce2fx/PPkhhvsrggDv9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3/CRrf3ENvHFtMu0BmG3JYZ74GeQPwwPQdxJ4W1WO0S6RdiuofJ6kEdhkc9uOBmue75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Z+j/ACPZPhbCI9JZwMCTUXH1AB4+nJr6ARFAZQMgWpYA+uTz/wDXrw74cxiLw/algFZ9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nHIz34/OvdSuH6ZUWZGfru612R2XovyOGW79X+Z1fw3sRe+OfDzhcrBIsrcHGUG5SeOu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r4dh2ahczsCwVAUBAYDucAggcnjgenrXwx8CrE3fjCTKlltIMgjnBLDGTgdQMdSMY9q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0ZG0OMA8DOOxJ9MgYB/kawLpxcpwVnZyXS/n9xrzXRkhu2WfymWNsDGc4U4HGeuMDn1P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WvSeKbrTbSyN8qyMu7YG4GecYJwMdB1Ix0PH13dwNBDOY7cyK0TjdtGATkZA9eOnp36V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8TS6pKyQK0pOdqkHJBOST6Z64HPXFOO69V+Z6TSs9Fs+iOp+C+stYaTrML2T2swvRI0b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1GevpjNZvxF1S6v9dhe2nVHyGMZYfcAGR17gex5qHULzULfxe8OnhI7C8RZHWPG0/KOo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5d7pVtqviC8ZrmRZLW0UkZJGSMEDHf6nJ6ZwDXakrLRbLojz6kW22rvV6fPovz/4c4XW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Dglep5Bznjn1/lweayYhJNFvBwcE8Z5OD1HXJH9T2xWx4i8OpbsG80/Ng9c9cHnHYfzO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GApuDcDr26+gznHHXrkdKylG2j1XQa5VomtNLXu/x1KEqyxQxkZDMygc9cEHng8+v/66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QqcrtVjg8dDk/TJ5wce/fn9RuljNogTgE5OAQDnjn/Cuw0m4R4lIUA7iR26dO30xnj8K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q+56do9lPGbQx5JwCRj0xj0x9ePTFejaEZTfSCUEAYHJ4Bz+nPT8uuDXn2ia2sdxCkik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Y+p5/XmvT9Puop5lkiQAynPCj25wR6569PwoEt16r8zpW2NPGgGAWx39R1znr369PevX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kD5e3p+AGMdc8Y9K8dgDNeRZzjOTnnnPqQfbn06V7PoLbRF15A7jHTPcDH6cdDzXOetH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iiOJBn5iAcdRgD07+vqc8Z4HdaTFuSMDJ3BRz6ccgdRzkEYP9a82gLSS26jPbjtnoCeo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9V0rCPbjGOefXHGOO5Of84rGrs1/df43/wAjojsvT89T6V+FmkBZ7XcOODyM+g7jr69f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g0q3hUdVUYHXoO34+nXgc814d8LJi91AAAR8mOM+/seOCPxr23xnIJvs8PG7C4B6569P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16tvuaw3b/r+tDi44dmjZ253gkjpyB9M4/Dr35Irmbe3IiuZSOiuTycDb7+g4+vrXb3K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ZI6Y4JyPqPXPQZ6Vzl55dvomoz5x5drMxIBBzsfnPqT1JJ5x+AdUPh9f+G/Q/kU/4Le6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w6uQbJjIycjOGOGZcds8nBPHI4NfhqvwwlKgiWWNcD59zAKB3zuAxx64r9cf+Ctfir+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zotMsmCgHcqt5gXp0yAT2GcYPFflXe+LNdv7E2BCrgjmxwpHXPPXnp3POetaw2+f+R5m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z0vrzNW26e7+Jzo8G2VnOIrnW45SrFdpYHGCRgZ59vp15rq4/BFlNErwzJMuBk5H6cd8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rkNNKkqupJJZjksDyTg9Sc5P86sw32sQM0FnKyKvA3NgYzx14/l19as83mkur+9m3eeE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gZ29c9ccDt0/Xvxe0rS4lADsFIxjkqOv4YAI7DjA988wdU1KNibmXJ5zznnvnB7Zx6cm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phcjdgkcfT0yOwP5dOunO1tUrq/z6/0zshUulrts76fjt5/0jsbyG9tmZoLuNlHbcPu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79apJrj2yst3ICCSOG69B+HTIxnOSOxrhdT1UhD9nu2LgZ6n8upzzkZJGfTtXKNqN2S3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h+OMemO9d9OW3Z/nsaNt7s7dr9ZdRZ7IiPLZJHODk9sjPX16nnNbX9q+IR/zNWtj2+xK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pfOrAoQhPRlUqeOvIIPYflVz7RIefNPPqGz+PNdKm0tVfzuI+0UjKKApAGOxPcY9KkRX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/wBPrVlUyBhR0HYelPEfIyAPcYzUHjiBWwPoOcj86lUOzDfkj0JHfr+lWBCcDg9B3FPS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GgC0iKEUY6DHfsfrUqou4cfqfT60ijAAp6feH4/yNAFtUXA47DufT604AAYAwKF6D6D+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Ar0UUUAV6KKKAFXqPqP51cjAOMj+LH8qqhWBHHcdx/jVyEZIH+1/hQBAATKR1AbgYG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uU/dAD/62fl/qAKaq5lPu35c/wBTirt2uIc+xwPbgD+dAHLlRk5Az34FGB6D8hUrodzY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6fqP8aAGYHoPyFGB6D8hT9jen6j/ABo2N6fqP8aAGYHoPyFOVQWAwOSO1JRnHPXH+fag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H7M9pNQlX8yvXpn+vNbegwBtL0M4xstS/HOATng/l/MVyfxJl3+HNG5wX1opj1VpUQen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JYLHT1HITTI+nJ3Hbx0680ASsD5h/wB7P65qWok3MdxBHJzn8R+NS0AFFFNDAnAP6Gug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P8AGlVGJAx+o9KAE2N6fqP8aNjen6j/ABq2EGBnOe/T/CjYPU/p/hQBUnRuOPTuPf3p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7e1XZos4xnt3HvRBAxOM9Tjt3x70ARBiVICnPuD9R/nPSo442V9xU9j06Yx0961BAqkc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0p8sQKfKe3YcjpjoeuCaAIIjGWBYc+4POOe//wBbn8a2lRHQbQe3b+uMfnxkYHaseGzd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F/oe3rWtbwOowWz2A+nP/1/bt6AAabWEqenT9e3oe3pU9tCiKQOn+ee4xg8/wD16qSL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Hf2z6cHPNXrYfuWY/wAIOf8AP+enPagCpcELuxjOD2//AFe/+cVzUrM8hHbtz+nPtW3M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789x/n8apNH8xO3OMZ46Z/Prjg4/SgDO2N6fqP8AGlVGLAAc5Hcf41d8sHkL19//AK9H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AL3hU79asCv8L3APHZGbOf8a7DxEAmqtkcMJSB/vRkr6+34/WuQ8GHdrv/AFzm1U5x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4/Lpweu8XELqtsAfvrDn2DRkHPYe+D+VAHLSqXTbjp+Y6/rzj+lZUtoWzleQTwQcn9Pf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MKkkYz1xyOBn8Oh4x+lU5kUfryOTxg9/1FAHPiAAbTx6+vtyf8P51EYyrL3y3XGRjt0B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jjcSGHsPb6H/AD/SpIrUuQMFhkZPPfjtjv8AX8qAJIYgYARwMY4+pz39PUHpV3TtLjll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ng+3+R7VsR20EdkGYYOOo6/09eevbmtLRkhaKTAGQO+RjqOuTwfpgdOmaAMe8jg2+X3H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Z7UabBCHVRj7w9u/PHX6+taD2kc1y64zg9BnjJHr/n8BmtDTNPj+0qu0YyO3cc/X2P5H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rMcAfIRzkj1A7Acj/PFclZRI3mEZOCenXvyQR0z1POc+wrvtegItSACSFydqknn6dACc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2nQMN4IIPJ5X8c98ZHtnjnmgCr5AMhwB3HIx0CnnHGfY8f1pm0DO4556EdDjPbtj8gOe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xVehIyOBwf8APbHbGSag8tUdt/Az3Hqe/BHfr9c0AU7LRPM3ZGd2QCRhR0PXr6cev0rz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fFOiW80MKx6tpqPaI6qAb08su4jgDOOucEce/uKKV04OgIIOAwz1ArG1Fv8AQQMbpFyy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4/kCKAPxy+IHg2a4muIHtjDrMJkivg64SdASvkTA8E4GEkOM4GSO367/ALKik/CP4Sa7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azuAeSuh+F9bQ7HHPzHOMZPQ4FeX+IPhh4W8XQSajfRrBqMKE3jaeAnygcRycDdIegbB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iK41PQdI8MadqGp6Jo2kWypbwaRExRpmkaSSV4C8WGkbDHc7/NyMZJPLiqbnGDW8ZN/L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v4rHVPGll4a0xL/TdS1N3j0/UNNXUPEAVmLLwcEkDBIyMYPtXz78S2sL6S48P2EbaT4i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gCj6Y4ZiItvRXj+5hRlTwBXzp4d0vW7MgTeNfEYEe3C3D3KZHQFgs0mD1655PI616r4R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jV9Pl1ewgl3M8pf5+OWIJBIPf1PHrWVJtaNW0SvfsmAuveMdPgGn6T9lNgsFkunWFjuI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t8w7SwIO4c4PFN0i+dlBZWUoFAyScYwMDGeOP/14zVzx/qHhbxn4lTVdI8KnSPLzHjBz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OMEYAIxn5R8oqtY6JfI4AbcGIGRg549iccfzrpi2mvNpMBupQNqd/A7qW2LtGT0GfwHp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yvtAUY6DaOwz0A6dPfkY7dXBorxRpIwwwHIA5B/XJPP5fntLYloVO0ZHUf16c9fUd8g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SG2gHjn8veuy00JDcbxgEMMk/Qe/86y7eARoCcDgdM+v9ffHStOArubaQTx+YAOf16UA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eM4IPPqefX8+evtmuw1C2Emkzsgw2zqOe/r09OfzPNeZ6Arrdbj0IJB7Z9fTsa9QmlY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BIOSe2en9OKAOK0MG1uWGcHej57kbGz+HJ7dz7Vt/DnT2vfifdGNc/6DrEnHoJRg+vGc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5FypAI3WaSDg/eKE4PuOR6juOa9X/Z6sEv8A4mXRcZB0HWZOnBPmjp/nrigALmK+vLlz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8E89ehPvwSMVxAWSSS7v2J3M7CNvQZ4PY88Dpx1NdfrpK3gtIgSXwGYYOOcHoeO/8s4x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g4TBY8nJYdenck5B9vSgDK/tCZrIxjIfHXnJ9ep9/wDCo9PaeRCMtuzknn19u/OPxOMk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AvBz17A9senpz24qKyvo47p02/LzyMcbuAPzz3APTI7AFC5sfOuA8qhyrHlxuIwc8Htn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RqDGjlQNpZVbH03A4/z14qVplIlfoNzkdcYLH29/yrKW9UysrOFXOM+gH+PHb+dAHF6r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1kjYEASgEDqDgYxnPPQn09/Nbz4VeF7zUjdXtncD7zf6HlQp6naVGVye685yVBbFe4zx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ZgM4kXJz6AcnP09vpXLahdQ3E5WJ7hdvGbYEL0xzkDjpk5/LrWco31W/Vd/+D+fruHVf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/wDiB4P8HQr4j1H/AIS7UP7P/s/Ute8QjTjgHsCQM4BwOB2PFfSGkfCvwL8IfHer6BoH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xuJLMXwiHiLUb8WsjQhV8ReIQZG2hMA/eOO54ryz4VfEi1+GXjjwD46mtNQuz4OuNT1H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3TbpflYJtKrIGIfLRkYGcjV1T4z32teOtW8XhpA2rzNqILtzukOcNzkc9enHaszSOsJL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cX72CzsrpEl7C7Zto0XChQdu1QMDB+7jPODxWh441PSdaS+tRdxJMfLRvmVCSvBPGM5/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Pu5/ak8YQ2AsreW1WJpRnYiowUKADwOucZwe3TODXj+qfGLxRqM81yt5LvmuDuKOQNox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eg4oPn62HfO7RdnJvRef4evyelmfauv2+nRRNbz30OQu3h1OQAR1BIHHUY/nXh2tXdjC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zhhkY79T064+gPXj5+uPGGs3m6W7v5mOTkb2OOR/Tkc9iK5+e8vbhzcJeSHuQWY5z1GO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k0HfSi0lo9klff8Az8l5H0Cde0L7KbOW4UyYG7PUkH8R6nHt+FclquseH2tzaLOFLEjK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9unQHOR45/aEqy+Y0TEg4JJOSeOePxHJP1GcVG14Hm8ww4wBnaTlc4IxjvnI9D6cmmt1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r3/L+v68+Z8T+FtHu9RPkapqzQucyGRMKc53Dpg9fl5OAcdMkZsXw08J+SzQ3hed1Xes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POTgYJAycHg5rqpbh5JCMTtGSeCuAB7ZX/J+tZlx5MG5lhkZyOfvgnkHIwPfGOR7Vtdd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xp8SD4aW30q71qS0FvGjWjStMkqIgCg7cKRgDbuHTsM4Hksvj3xQ0ckOqaTqFtcBjuuL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4lfUZx0FZlj4m12CCO1sdWns4TEga2MgCMCoG3e2Svp7fiMWJdba0BfUdOjncgFpxqZZ3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cenrSbVnqtn1QGDc+I9VkBMauGydy5EZIzwSrHIzn7oGRkjNQW+vXsjDbfS2V0CGLb3b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se/PQ6h1DwVqufNlfTr3sMOy5+p2g5456464rPudNDELpcsdySchtqAn0Izk9MZxg/hg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1tX1t1AkuPEGtT5VtTupT0JRm2t/XB789xx1rDnu2fc12ZpHJ6vKecnnjIOeO3bjJ5qxd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RvjcRtOecHpj0IPU9h2zXEXkNzauTfTudvUDoe+TkjoO+OT24FQ60VvN/i/yuB0L3y5+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PA79B79cUj6xbqPnjhPXjd2OM4OTg8dfauMbUrdyUVmOD14+vBB+v596rMRJ8yiYj6MD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fNS60O7fyf62A6p9aswcCGb1+W+dgCOhCnGM+nPWoT4jjXBQXSnsxaSVeo6nbyPft2PH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Yzy0qx9fqox+XP40hilAyLaQEHIY6jHHjOOQpYe2Rg0e1i9uZ/Jgb7+J7huGitZwc/da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fy9Oaqm+1K45t7AoCM7hIQo5/wBpuMd8D8uawrYaszbWkeRMgENLCML2G5FyQBjJHX+X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r1ZlPG7bfzAc46qi4P06DGPSn7ZPrJ9NnYUtn6P8jEv49VlUmbUraIDIMTygsM9sZwTz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bVws0wnfjiGJ3J68ghW98Y68c8V28+n6FacJb73/AL0jPIfTqSWP1NQRpZsp8mGJQMYw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OOKs4Zbv1f5mF9qVF3qr4bBAZQOOcev1Bzmop9VnIUKpxz0XtkD06+nuPerN2PPVgjAY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px2HfPXnDljniZDvJ5AwAT15564x7evXOaCYyvqtP0ZppeyZXflc55xjA+p/Afh6gmke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eAcHqMc5xyOh9OPaoPND7Q+RkY6c89uv48dqXyLMYLSsMDcQO47dxn8e2fxuD19Vb8jo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FBZ0cNDO9xGSSCUJUHOM9MdSAeR1HtXH6zo9vbObi2WZ3PzBwoZ844bPUkfX8cdd3UrG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7ScY4yAeD1zj0NULYTJmKd7gkcBmPQjk9+/TjNajWjutH3Wj+9HoPwF/aS174e+L4tH8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RddPkg1FmaWzUlctbFv+WYA/eW8g8t1AKFXRcfqh4tttP1HSVaFkuvD+vWhuHmHzoYZl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BjwRlQnzE5r8FvGfhyEyNqAvFXbIzgMo3ISc7gcZDDuR0Oeehr7e/ZE+PN14i024+E/i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MSO8uJF8yeEKREI2JOWC4RhjlCDywJFxlZ2b08+n/APQwuIbap1HfpFvf0b/Ii8UWFx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KisZrOUfdlticoFPG4oCBzg49TmuPvb0anAXkyGTnqTk4xwTzg5PXJ/Wvq3xp4J/4SbT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t8tm+f8AWxKSWhBzgjHAwQDlgMgivk3U7RtOnaBkMZDNHOhHKspwynpjnnpz1HWs2k90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UEQRgnPzErznPuP857CprO4mQr5pZOeCP5fz6/qKfPIoyIVGRkE9PUc8cH/Dv1pbZ1c4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9+hPPr61gc5rrqCAKGLOPTbnof59/wDJFPW4t2bcsbK3qU/U8f5+lVWtzHhk3tuJ2gjr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oJJbo/KUdASedo6dc8e3P8qDnOlhN7Ou23udoOMDHPt2yfb3/KiWLU7cZeRnz3259Oc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WUjwMrNPKORxwOeDgfX6dvrXdWD/AG1AA7vwPvc/5z+XTpigDJs0eRGW7zITnGR9Ovp+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pMMeOeNx46/1x+fSuqdBAdjhcscZA9Tj8ORg1G2nvIPMVi2egUnnv8AlgcdaAOd+x3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QT2+vXmqdxaySkA7wR12AgEHuceh963JLW8Rs+RJsHqT9f8A9f5ZJxiVJiOG2x7T8wIB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KAMW30+ZcbW/E9Tg/wCcmrptZMYkOT7Z/pnjr+I7VsxywuMbSD1JAxz/AJ/z3FkfZ1VW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9B/nHr1oA5cW9wp/doWGcc/zHHpgfX6VbSIKCZ42BHTGRjkd/bP+eK2ZJcZEYC/09P8A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DzyM/wD1/fp/nrQBQkSW4G1WOBwDwCPTv6ZyQfT3qJLK5g535z2zjP8AT39/wrQcRWXz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PwHp06ZHHWoRf20p27yCTxjAOfY8Dt9OfpQOO69V+ZGI3VgHU55ByOpx/jVwRFQCUI4H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8IeHxu17xFpulgjO6+vQNo78KMgYOeDnk4zXnOo/G74QwOyr46W7dThU0zT9VvlJ54Dx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nyG57OHUkAHJJwBz19Kskgda+arv9obwREALHS/EutkY2OkC6TGeTgu90+7aSOuMisG7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8G2MYHAbVNclmkXnqFgVlJ+pxx+FAH15RkDk9O/f29D/ACr4Uvv2g/iBdbvs0GjaYpP/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1+Vm2+vB5rnLv4nfE7UuTrt9EhP/AC57NKXBzx8oJ/IEj8M0Afo3FNZiJiViYrkndsUL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575PtzN34s8Kaa7/ANoa7ounFSQUuL5UcY6/KpmJP069uM5/POe+8T6jGf7S1fUr3IPy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3h8rRZ+vWseKymWVmYumc8CE/Nz/AH3eY9jz39upAPvy5+M/w3sCwk8T2tyQMKmnxTXB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H16DPGan+0b4MgZksNN1XVDk7WMCojdeMk7lBPOQc8d+cfJ9paNkskRU9AzJG+foFVf5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JAMcjnjJhtTlc9yV6cg985zz3oA9w1L9pq6gU/2Z4DkXOQr3epNgA9DtHGO/AAB71wGo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22ujaDZIzDb5l1Izrx64OffnGeelcT/Y80q5LXDAk4VpI1xnAwFOevXHWo/sSWuN1u7Y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Tx0A/HjtQK6W7S+Zq3XxN+Kd6M/2nZWak/dtlZzg84VjnnqM5HPtWBN4i8d3jA3mv6vK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uc4OQPTAP0GK1UO8YWGMA5HZXGPy6dwBx+lONpI4yGdSOcLzznjHTI/EnjJzSls/R/kL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S2FzeP5l5NM7scs9xKzsSMk5G7Abvg57e9a8OixHDGQynGNuBjAI4OB06Hnv9KuwxNn9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64/H07fnrp9mRTlyhwMAYA7ccEAn3yM4Fcb5ru3Nu+4nNdE3+Bh7BGSqgDB/hGKRgGzu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tTyIxdiFJGeD6io8FWG4YwQTmtSzPaPYxIULyeQAPvcnp/OmlwDhifccnirlwqopJwBg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x14rDmmG4qpBOTgc84/oOB7UAMupoTnEbZySSPr9B7cf4iqUXkk5EZ/Xj+vH5mppWuX6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evHPoKu2kVy4wIMkjAGO59u4P8sfWgCsFVTkNtPqFIP5jn1pTg43OWwc4IJ/nmtT+zNS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n/16T+ytSbKrZEE8Z8voc46Z9adn2f3MBIJykR2R7eCOAR0BBzg9x+pNZyF3kYeWOvUq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fPHv2NdHb+FtdaPd5LBT0GzP9e3PXr+FTWng/W5pCiocsdufLPBz9f1/QU0ndaPdX0A5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PYxEfmDzj09feo2lABBuLXPqIlGfzAx7fz6V30Xwq1Z8PNdXIDEZAhHfJx04/UdSavxf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JHYxN+pAPXHQZ/KuzlvG6jf3d7dbAeZrcwxxEmRQeem0D8hjH49PXvWHPfxysY1uBuA7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+X19G1rwbZWjNH5rfIuSWzngd+APcjHH4ceQ2ul2p15rfzmYB8beST7c44wfz4rilu/V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Z0VhdzRsUFxvYnAA5JzxjsfX056+/dWU1wiq/lyNsG8kLnO3Jx0HU9cHpjrwad4e0nS/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UgHIyCx6jdjpgd8H8K+mrDS9GghUDS43LJnkAnAGRx+BPOOxPPVHdHZei/I+bVu9V1Ag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y2+bP+8DgDI/+v3tLaeJgwVtJZQCMF3WPj3JQY9Pywea+jtQ+w6Rpz31vY2sHVSXUErj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E+vSuIXU21g2NgsZ2lsm9X35KEDHJU4P86Co7r1X5nk11BcFMy+TBKM8NegYbt8vHt+G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l1MFbS/wBNjXtvm3t14APc4Hcc9K9m1jwrpMh8w6bbjb1ZUZix47Enk+vfA5zwciJI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EAAFbUYyCecnnA645GSOooOqSVo6LVa+ei3PLNS0HxhY2z5kt5MZyXCjP5jj/OB3rzXV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/HbHjiJVYg8c4xzjPvn3zx7l4kvJJbOQy3TzDB+VAq9OQDg49uv4HBA+fNf1T7OrKivg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9jyMn+mc6Qa27vT/ACOGcN9Neq/X1/Pf15uztdYkvAL7WBdKT2ja0B55JaEk59/XrnFa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b5Y8sMEtqWrufyjG38On58waRPAt7G0duxYqrsTcG4OTzkjsOfTjOK6+9ukdl3vJGAPu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pHHU12GRg+HPC88FynlAzW4YBxlmGB/tP8x9Mt8xHUZr1y40zTVt4xBpplnAAbgnPTPT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+rCO5W2AwjsQWJJJGeuSck88k8k8nrXu2n6TpxhiumvMMwBKn3/Lp+vvUyas9Vs+q7HQ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R9hNshGWJUntyc4wTz24B49KXUPDOkldyQrJMWBbAxjB57Dtk8/jXZWE++8FtZqtyhUZ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0OOvUcgnJq+IdOu5ZR9jAgYYLgDPceo6YwO/QcYFeJOTcpWbSu7a+ZEo31W/Vd/+D+fr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q8aQhWhDH0PHXIOPftXlsOn29zfOSPljYr0yARn5sdTg4Jx17YOc+1a/ayW8xUsXaUYY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v2GSa5O20ZLS4yylWnOQxGBuPO4DHJHXJ9cV0U5Wt2dmvXoZ2fZ/czEsdGeWcyWyQ3Dw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ORlsD+n616/dX97qukWlg9tOl3AgVZ7dwEAUYwSMDGMqR74rnrOKbShchQ9ys4CthQoQ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fvWppJ19byC0srWD7DO257i4kyyhjz06cHA9P0rUia0fda/18v0PXPCdqYIdKscEbEEs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ODx68+wr29It1vJKR83yxp+HXuMjjsPbJNea6LaLBI05PEaKi4IK/KAueOpP4ck4r0Jb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iQn/AHvXjOAPT9TXQcS3XqvzPp/9lrRHudT1u9lTOxgisRnAUYGO/bqO+Oa+2Y4IWlG7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gn2H+ea+XP2ZLhILG/cIAbiRsHA+bHygg4HOT/PnpX1XNZzG1E8WS7k7cHPPX6g54z37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4tpaRvst7f1+Jwdn4tSTxLc6BcxlbcF1SQ5AJzjqcg8gdc/TFM8SeHLm4tLiXTyG5JHA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XHzuF8TOs6KlyjZZwMMR19OOPX159vZ7PULEaM0pkBKDBAOckdvxPuKcd16r8zpk1Z6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viBofEmt6ddfNNp1qxw3LKTkkDOSBnnHHOD71csL577WtQvWTCzKsAznHLYAPryeuPX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n4n+L5YRiOW3ICjgZKk/qOuO9b2m6hGhvbZflki1GGIHgH/WKCevAAODkjjr0yO6Oy9F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9Sj4qiuRcfMx27uDnoB049v8+lYdjChUBi2SVA9cgAfj6/zPFaHiW7na4II+XLAjGABz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etHT7q2zGHIzuPB5PIz7duP6VFTp8/0OK75rXfxbXe1xZ7YNKBIOExjPOAeenbgf5Jrv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wCCASAM5788jP05H1GMcdeSLPITHwCR0GPYZ7d/06V6T4Ruo0Mav6DBP0GPTGeR9fSsz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fIVIPCrxyMds+nrz9ea9B0m3e2NpkE/3sfUnnH+H8uJLOBDaI4Ur5jEkkDkHOPb9fbpW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FwMg9R+Pt6d6Bx3XqjZtYhJdBwT2Ocgc5wehH+cDtXr+iwuqRkDoF7D8Qc/Q8+h9q840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hjA6fkR7/nXtemWRWBX2sMAYOPbtzz6+/HpzznqxastVsup0+kp5lynfbjP1GOP8D6jg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IXOQFB65zkcZA7D0zn6A153oSkzPJyo55xnjOPxyfyr0jRE+0X6AAkqwGB6qcZHf8P19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dN10a+9H1p8KIfKmgkbIUlfzO3J6d8D8vrXsGvSW91rEKb8bVA25+g7Yzxg85xXH/DPR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BFPQk4xnOfTnJ+nHNX9Ws7iPXwVc4VwOOcdRyBkds8fqa882hs35/wBfmWtZRImYKx2e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1B/l1rzbxNfPZ+GNYkf7rwmPLZAwx2k9uOmeo/AnHda4rplic5Re59AM89QTXlHxQ1CO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oUY9OHlRe/bJ/wDrUHTH4V/XU/ij/bmmbxR+0b47uCTItrO9upJBAKSMGUc+2MevHsPj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RVwcJIOMk4UZwTjrj68ce/2H8ZreTxB8VvHmpv8AvPtHiC+RG65VZGIx7Z/mPqPK7fw2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txjjIbGMAj1IHP8AU1vHZen56nl4lu8rK9kl36X/ADPB10mQJIChAbrx+vU4z06/hxWe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BB6devHOOmcZzzz3r2qTR1VCPL6jnCH17nrznA6d/SsuXQJAQ2NoJOOCc5PI7dMc5PPF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eO3umQNkGAHGR1H0z1xnHHTv9Kz00WBgcW4GR/sjoR6E/r+Xevb38PTsB+4J5x0B9f8A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PwxIxGYQMHklRx+BY+36emaAtLs/uZ8x33g1nLzJEQNxYAD8CehOOfpn8KwxoZQ+W0ZI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TJ554Gec/Y8vhldpjMQw3ByM888fp/Qda4vVvBqQBpvJ+XknCnjpyQARn8Ppmu6lUUba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2/4J0xb3Sduqs/6v/Wx8x31nHbJxAmQOoB/+IB/D6DvWF9okHAiOB0+90/75r6csfB2i6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97k/4e/6+grfHwk8OEA/aRyAeN2Of+AV1e1/vfh/wCvaeX4/8A7yNflGRyQPftU5QBQQ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yPeiNeAT6DA/DrUpHY5GRXQeWT7R6D8qkRV54Hbt9aZT06ke3+f50AI33j+H8hQn3h+P8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6VPvD8f5GgDUT7o/H+ZpW6H6H+VIn3R+P8zSt0P0NAFJ/vH8P5Cm08qzEsASPX8BTQCQ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oArUUMdmN3GeRnvRg5xg59O9ABRTxGx5wfxB/wAKXyn9P0P+FAD8D0H5CnL1H1H86XY3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sjjuO49frQBEv+tb/eP/AKEKv3X+pH0/oKohSJWyP4j6f3qvXP8Aqh9P6CgDJwPQfkKM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9B+QowPQfkKcQR1oAJ6UAQbG9P1H+NIUJ4I/Uf41eEYPRf1/+vSFEH3gMA8gk+v1o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8AaUP+Xm6ZWQccjXWyxBxn5cc8/LnnAr1m0g8mOJG52RrGPZeOOPpzn2ryjx4De/ETwL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F7aHqqyGOViT1w3m9cAAP617Gv3h/npzQBVKgE4GOT/n2opzK2ScHknHHoaaeOvGKAKG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H6/49Pf61Lp0bzxCY9D25P8Anpxj+dYF3I9zfpZgEgMARxjr/n+fNdvYQi2RICAOAeR0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dAEqwjaPlPT0/wDrU4QgHO0/l/gBV4BTwMfk3/xVO2D2/I//ABVAGXtPofyNGD6H8jVz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jYPb8j/8VQBEVz1U/kR+H/1qkjQA52857jPp68/rUu1vQ/ke1OVGyDtJAIzjH/16AKty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T73OeB0wDnjkn1JqeEb1ClQTnp9BnPJ98Ee/WrLiNh0579c+3GCPw/QmpbOFWcAK3XsD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xQBYtrQAEn/PHIGMcAcficGrRtkIODjPHA+nOc89O5NWJUaKMYHbA9gBwM46/wA+Oh6Q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nHXjH54Jz6flnigCK7tlEMZHoSeOcFh0x2yDn86rQRZhv+TwIwM+3T6E9x/Ltr3Nu/kq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fccfy9OanttNY214+MZVMADp7cjv+HHqeCAcjcW4j+YjkBc+vJ6Hn9OPrWaJQXuARkDA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vXv7Vv6nGylk+bK7B6EZP/6+uOp9Aazrew3G4c5ydp4APfOMd/QY6c59wCogBUEgZ/A9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c+wpxXaSoB4JGOc8GniN8r8p6igA8HKYtYvT02y7xjtu3bs/X6V2muWv2i+Qk52Igx7s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WK5Twuv8AxM9QJGCI2YA9yC2Bx14PTPeug8Raj9k1NlU5KT6SpwD0kUhjxzjPBP59qAK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vr2PBI+o7frWTKpVvbt/n/POa1Li6XoD/I/j/I//AKjmk2HUkdv8546gHkdO9AGTLIAT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9vxrRsJQpB25YdOpzz6DHf3/AEqutq0j9ODx6d/8+xA/LVismjwQDkHoBnj9Pp27cUAd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9/tVAeBheeMDoB169PTrzST2HlXBOn4EIB4z1HAJ4/z344NV7KFxaTO+RhuFGeSQMY57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wx3BbzIjhAuWBOMjHAxk5456nnByOaAM2RmSchUIcDBPPcEZz0/yBXQaYWLW7gAsTjI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v6VOhs7pPLdRHNswXxjnB6+vbBx2xxmp7aNbD7OxwwMmQwGRjPUnOOeev49MUAbIt5Ns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cZ7fUZxn2qg+nwwXAZxt8xN2Pcj3z/8AW9xjMlxrQBNui8SOp9OAff27dPfrXT3mmx6j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rfkA8g7T1wOoPbpx144AOINkYYt0Y3CRyAR6dO3bH457Vzxt3vbm7i2keQMkYz0Gefc/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9qV44bhWZI3YkkYwB7n8fp9TWvpWnwTR69fRrnYSMg9ADzjAHGPrx14xQAy2tYB4fRWQ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M9fb8ffnHn97ZSSzbvNKxKDle3JI/wA8+57Z9NzFNoqiNhnOCRjAPTrnjuDjuBWRHopm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F7k8cHJ+uevHPTbnj3/B/wCQHhuqRSaTDfSo5ZJG+YDoeAB369R/9asjS9WsJYwJAquw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kDn26jsO4r1rxTosNrpNwk0fzOeG4OeR3xyMexx7AZPgep6FPaIl3bSFR1XqADweeR9f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z16Po/8AIDqZYrV5QUuN3zfKo7Z98Ac++SPxqzJBKsO1I5WXqdpXBHAyQW556ZH0PSvI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+0bRFHZI8Pjp6cnsTjPuc0ly+rPEDJrdwpPVU+Udh268j27c9axuvP7n/kB6VfajJa+S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EgZ+6CDyOT3z7gc12XhDWWnlH2g4wQBuOe/fGev8sY4zXkOk2slwi+feyS4ABZjncenI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udJtmt5gIpO4GOeeevXp/Lv0qo7r1X5ge5BpLgkxglMnpyuCxx+B7c9Oc10un2sTxlZg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OenX171laQ8MNkrNhm8qMnnodoPp65zW7pcLalK4jOxQRnjPGfTGT2wP07VuBy2pMqO6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Bjj68VJp9m7RiUOwU8q5Y4GDjqfyGRz2rr7220WEFXV9Rdc5jNgep6jOe49e/P1yLAX3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BY/2e+ogJYBSeCx4KjHXJ4GRmgBlrHqKXAcXoEasc+W2CBwdpxx+fPH0rq7jWLdYI4je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2kj1OMYOPy/KvPIfEen6dC0Gs+OvBFlI2d0VvMhkDHqoA3Esf1xjAOK5O48XfD22ui9z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OnxTtE3PJDJgdwAB75z3APWtQ1cS+WySMfkCAkgnAwuCR+H0zwK9s+AHirS/DXjR9T1a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AMflXMhhJIY5yR2XHzZ+8Mc/JsHij4WSbJBeahAcgnzYtVUDnocED8gB9eteg6R41+G5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GBM11DkZXId5gVQEcMx4xyfSgD6Mu9T0Ka9eSKeKVzI20reWzHrgYwPQY68k/XFdpjK7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IeNlz68Ecc+ueenWvLU+IPhK8uUS2vPD03O0eVrukBj1/gjQOMkcg4PsMc9pBJY3iJNb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qNIADkkgQkKcAdgQelAEGpaddyT5B255IzkjORgnt34PJ6YxVQaTcRZfeAT1I9wPfJ+v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kkXLMpwMgSFh34ySScH9fQ8mTUI7eGLdvPA45bH1J6d+euOnHSgDlGhnAdWY4PfJAz3z7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Z7WIYlmfBJ/vHn24PUY6YPPSr8mowHKI3IPX/Pfnp79azmcswKkckY5PHTrjGSPr/wDX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rnk9Tk/lj39OlRC3jiOVUAnuMf8A1j2rRmlCL8xwRnnoeT+nA/DBNYs92VOcHHt+n9f0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8knAHf/PfiqTMQFAOMDAx2HPH05NBlyO59PT9DULPySeSe3+elc4CFVPUZ5z+PrUoVGHy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D/ke3FVt7f/AFsf5P60pk7cAnpz/Q0Csuy+5ENxI8R5JYemR6+3ucn3pyXoROMjj3/z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oHGZCuOcfMOn5duRz1rM8+IHDYx9RyfTHr/nPGK5xmqL/wA59oz1/wA8/X8j64p0zuoy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zHGaoK1t1TbnnHzDOfy//VVaeV+eRt579vy/zx0NAF1riRFJaUHqf8f8/wBBUK3Qk3AM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0zjmsV5lCnzAWA77yfcY4pkF5aDIC8n/AGj17dF9v85p3fd/ewG6jPPHICswUDpj05Hq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kBwOM9M+ucgd+B7VjaozSSZUHbn++c/yJHT/APVRbTwxx4kU7jx97vx7c/h19KLvu/vY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bZ7U3THoUycev/1/bPpTLfWL63Pm6dE9kCcgOSAeuM85wcnvxx25pkNu0jGWT92gJIyN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7dvemXMkEhERnyBgE9AOcZwMcYPQ/p3my7L7kB1lv4611QI75bW5QcERAGUgYHGAOeMd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Gi3q7byzlGev22NTHyf4cjvzkg4xnBOa88W32KPImtmA6kE+bx6bh16DHH1qu9u7n9/N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I9sZ4B/nxScYveMX6pAelSaL4fvwTaNbqc/KF27R6AYxxwD07c8c1zd7ok1mW8td6c8r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HSuNZ5LchrO8bcvoxIJHTAzjH+cY66dn4r1W3IjuIluE6fNgkj8c/X265p8sVtFL5IB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Y5+mPXr3/nSLcQQKwePecDJyfU/lgk/5xXX2niLQbkAahaJE3dtoHPHTgf561bm0/wAO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JxhTj1wMD/P8qLLsvuQHnMN8iudqbQCR06cj/a56/wCFXv7SBGAv4lsYPGeMe3bP1rdm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tz8uCDnr0Pr6cHBwR15wrjTViztIIz2P07/nxgZI6GhJJWRnU6fP9CjdTq/Ucdcc9z9P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KwBwMEjr2/D3xkelRzoUOGOO3I68+mP8O/WqzMFH3ueoGAOD7YpnLJWfk9V/X9dBxKZO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oUhMbdefqDVYuxJ57nsP8KTe3r+g/wAKCRjIhJwOO3X0pNi+n86dRQBXLGNWIyODkc9+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QsxXcQB3IwRjtz1Hfnp+e65Vtyhs5GMk+3r9azptM87dgZ/2eu4Hng+2emPf6aRlfR79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+kZX0e/R9/8Ag/n678dqEMF1A0j6e1zFcFldSM7G6EgY6H9enWvJpPtvg3XLXU9MSXTb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Cy42tvCMw42McBlORkAkYAr2ySaaGRrVj5EaHksOCDjgYyT2Izg8da5HxBpUupQMyt9r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H8O4YHHp1HStDRNp3WjR+hvwi+Jlt8TvBdjqNtMqeINIjitNdtlYGZpI4/lumQFvluQj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WIwlsr4h+Eo7qH+37OEBZNkd9Gg4WUYAnA64fncc8OGGAMZ/Nz4Y/EPU/hd4zk1A2Mza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rfLNayMFaUBsASRnDocgBlTIKmTP6y6LrWl+NNIt9V0SWO68OXdojTBW4BljHLLnKyK2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iMqWD06NT2kE/tLR+bSWvzPizULc2kjAA7WJ3exPGfx/HpgYqKwARzu2nOMbhkD36Hpx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Gm07UpoQhNvKzSW7AZDRszMoz03L0YdcgkcMK8ru99kCCCCnIOCTgewByBkDrWU42d+j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+Z0sVxLAhCWEc+7/AJaWsQDemWO3BI9egp1qx8wvLbXLgnlHCLjnPGTk8/Q/yrxy7+LW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BDgwWseM4bG3O0D26jHPpWFqP7Quhwr+48N38z44mkmA3nA5wG9+P8AOYIPom4ktGOE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gEDt69sY7joK29KSEKD58Y5BC7XyMnsRxx7YHfB4NfEtz+0lq7My2Hh0IvIUzkPj0OSR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ly/tEePZAVht7K1UnK4RcjHKnnAJB57jpxQB+gsm1slj5gHQ+vaoW1Dy8jG0D0bAGe+P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+L2o5B8ZafbK3HlxafoVhhWJG3cMMeDjIAJxkZOa4fUPEXjLUtz6p4u1CQnJZbXWplWT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HjADhT+FAH6gXXjXQ7Qt9s13TrYIMMs9zGMAY4xu578dc/ry178YfhzYhvP8U6M8ndIg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6dgfqfy9luftDYubm4uTuPzXF1JLkjruKnB/l9etKkUOAVgsCRzlhubnjgseOn09OlAH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PrIOIbnVbs4IUWOjiRWx/dfyyMehNeL6p+2t4ZLyafpvg/xNdvYHHmTz6bZKT1BZNwlI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PI+alByOFGDztztGD2J7V59qOnb9TlkUZ3gkHHQFuev0/SgD6yb9sDxXdZXRdE0C1ViQ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ZAc8lTG0JYZ6AhPU8Cqk37SvxUuF+TX9Fsd//QD8OXCBef704GPY49K+atItfKZgVK4K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p5rrVYABmHyjqBwOp9OlAHbal8S/iZrMpe48ZanKrnLLC/wBmBBzwyocADqR2B9DgY91c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5unOMvNeSFjkDqu/H4EHGD9DHamxlTKwMXHGcknPPIxnjoB75GMmrMUUhLbFKqMe+P0I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NMnAVpbgueoyzyYx2G85/XGQK0ISYiEJYrnB44/z2I6Cp4Edycktg9BkH8QP84zz0rZg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gHgZPXr0+n880AUo7K3kwY15bGQBjnPHAPuOTVxNDkkPyKTuPHB69f0rbt7FoyCltMwy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nGeeO/at+1kuFbyks2Zl/gAy/wDD2HXt+fr1AMa20K4WEZQKQQQw69eTg9D165yM8cVu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3VxwBjIHHQj05PqO3OavRNrMs/lrpTqgxlnzjk8YBBzjv3/Cr6WGtSTFWSKJOhDLkjke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igClHpKxJvlftkbTgkdQMZ5HXOePSnxQwb8FWxn7xwAeepBwB256ZPXFaP8AwjepXDhx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244J4x0PQdemBzWkvhrcgX7QVcZyT2wRxjP146ZPXig5zFZxBhY0gCnq21SRjrk4OcEk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MqEhvPGM/dReme2B3H+PSuwi0Syh+Se5V2/u9CemP0Hr+vTptM0rQrYiSey88ZyCV3Dq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+vWgDyeO4tAAFluJH6ELAO547n04z/wDXo8yVx8un3co6AlB39Tg/p+XevfBcaBHxBpcM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U45zknPHuacdWjjB8iO1jyOAdKwR07t3HqPQD0NAHgaWupMQYdFJJxgbmJBB7rsGMZ/+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GIdDcKR97Yrd/XI7+3vnrXs8d3NM+BI65J/1cEKjOTnAwCByePTFasVpNIMm5uwMAkeU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/HNAHgyeEfE1ydxhS3BOWViq7Qc5GFyP6euMYqx/wgeobT9pvlTjG2PJY4PUHPXr6DpX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a5JKjLGWYL05JO047E4J6H645251u0scOGtZEBwOCxYDjAP3c7uuD19M0rLsvuQHEWvw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1a/J5IXy4wPp/XI9OD6Zlj8Pibq7S9vr/AGqx2khFA54Oc9uvucg+tekw/EWDULaL7BDd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o69OfoO3XHpz8esSajcXaG5u0fOSnljOMjqBzjkc470wILfwRpEa4lnkusdBI+08euOP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Aj+gWoJ/s+Bj3ZzuPHTrke+Ov5837NI2PzRzyc8udy89yRn0xn0H1rdjsoJVJMSAc8u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znpx1HNAHKW6aOsyrDbQqc4wkC/TuvJ98g8DvXQyaSLpEMNqzZAGdgXp1zgDp25wOvtU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vEmCudiFivpk4wTngZ9yRmtee7htoPlvJSVHAACc+nOfw/PoeADAeG3twsbzLaXMe6IF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54rgXvb/AEjXI7URRywBZX+0jBBDAgeoB/8A1+1UtX1S/e8mnZGuIgQg6gKc9QfXnr7f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nXkjGR78WyKgLZEZcY68njOPzx7b2XZfcgOl0bWTLNPBdpI/lSO0CKp2PuLHAPP9OK3b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B9ltZ1O7ccAt1x14PHTPrVWBotP8Padcf6O8g2/aZsLvQSdyeuRnv3ye4rQS4lubbTYb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Z1P3IyQSv5HH60WXZfcgO7ugULKGztyMg8Hhun1rElkfcfmPf+ZrWmDKgVzlwoDH/aw2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U/Tr1NEtn6P8joPB/GUjpLfsCeAwHPPORxz785/Lgk+IaRauurJekEkNkBvmB5HTsefp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gnu9RiOeA306HGfxHPGOO3BrzPRYN980G3GzJyOMAZbJ74wBn69q4Zbv1f5lRV5RXmvz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rZYBWVvl/Pt1+o9M9a+ofD+lyXEpEgITywFJ6cgjJ69zwB7j3r5l8FWLf275iZ2RyYbH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2H2jpcSf2dGY1w7bfmxztzgn1wMc+g9zSO44bxN4AfUrZ0F4wHzBY8FevVeOc/0GMda5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9pzMJDGBjIIJ68AHA9R+Q613f/CXDxB4xOneH7//AEDQMX2oZAwdQ4wCT7gYHqMjOK5v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SVdzvdRjd6kkDvmgAmt2M8lu+eCQvX7hPy9eOOh6569K5fVdPktWLDKhs4POO3sSfwA4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anCpbfGhfA5IdQWB5J/Ac9hWJ4jdjZs4UkqMg49cepz3B4PGcZoOqD56dnvHT7tvw0/E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z7AQGLtwcfePI454HA9Md+lfOPiK0l83a2W+bPJ3d+DyQew65/CvoXxH4ijETRkYKjkE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uOtfNfiTxJEL4LjPzcjpnA+vHU9Rnt7VUFecV5nLOSvLVXV9L9tCl4djlGqzr5hAVDt9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XjPPG9qN39mjCO5c7wOST3PTrj3HIrK8Pzh7ie7WEEHg46c9OMdz2zx+dWrho764lMiY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jkZz34+taS+F/11MFq0u7R6X4Gt7W9uI5pUBIIIyOu0djg4PsD+VfQkIH2SS3WAeWwA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65zz2+cfASm4uoUgcqAQOOOhHPGTyPp0HQc19FbJt1vbxzYJIDe3Bzxx/In6VyTb5nq+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Np/ZamfGDNIN1zz+4B6R/ioB54JwOKl1u6W2ttTnUlleLPm5A8g8Eye27pgnHT3q288M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bUjHmtj/AFo4I+XjIz24xXl+vayEXVLBpQ7SpxCD99O0RyD0yDjp161ypXaXcDhGvLmW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S25iQTycHkE454/Q87LwC+mtCRtUAByOCOxznPT/ADz0o6de2tvJcXMqLiZAoU/wE8Y6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TALu4hgQEibLqR2Xrx0zgevfv1rcC9Z6TDOPIjLSHPTJ6gj+9n2zgZ9BXZ6bZy2rRQLY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cD6fy9cVJHpkdmDMhAZAAxBBwR69wAO2OcdDjFT25upZFuIb7aA3O05AIwSGxyD04zz7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9fVHPVV+b5P7kjq9PVxFMCCuH5XPQ7x8vvg8fQV1skTPEgHBaKPk+ue3c/455rn9LjLw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OcsSQSRx3OSfrXYhMLCQOSkag9gc4wO2Rn6decV0nAt16r8z66+BCS6fZWaE8OCfY5K4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09/tKxuD9hidmB+Y8E47Hr7jnivk/wCDWi3VxpllKcrhCRwRkfLg/wAvWvoRjeQW8UZb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o59f55rnPWwzSbu0vc6+h4v8VdNuLKePxBaK4G8vPgt/qieQecErypz6Ht143QPG3nRu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/dkIxzkY4PB7179qiQa9o+q2EqCRjBKYiVHGFYOF6dcDGecgcA8j4btJJNI1fUNJm3Kl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ruz94jb+GSR2px3XqvzIqP3nZ3Tb6+e25778P7qzstW8Q6tNAs907yhDjblVzgDGPoAe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C/vWu2szbyS3bFiBwdjZDHjHGB3xx2yBXb2XhTTY/A9vrNrdtBeXcczkjOGJJwD/AIYJ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pyLHKLi4ieUuwHJySO4JwRkfj1xzXdHZei/I4pO0ZPtFv8C1q/lXJOw/NyMk/r7jpx1N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pCSNxJHXHHPTHTnPfsKdbWGo6mm63jIPBOMdSf4euR2P/wBatvTbO405yt2pLZOQeDkEE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mm1p06HLGeq0tr3OY1G5mgv/ACY4maMsFwBk8HHHHUjHrmvT/C1he3U9q0UTqgZd3ynk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ya5m7skuZ4JY0VGL5wcZ69ec89QMDr74r3H4fMY7q1WaFWRXjDYAPG4Z4AJIIB/D8ayK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fl807ntseiZ0e1CRMJfJXPBBztGcdD39PQDjFULCyuBbzJLEyOXwGIPIz6+mR6HvyT09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aanYoIFSFS2cdl5z07+3YZ7V5v8AblktY0Mas3Id1A56DtwR1Ptz9KT0TfZMrDSvJRXV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xoeFbTlF25Iwfu9e/r3H48c171YW8bWG0LtZVA6cgke+fUd8ZHOOteReEBHJd7MAdDjG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pXt2mQqY3U45yfcdgMc9M/pnHGKwOuLfO9XZN6X+St6F3TLaGGMM2AzZOfb8+2OOn0z1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xZ2wQcY5PJHI5OMk5HbPX2rx2ebyp44VbjeOnoDyeg7g8duD7H3/AMFW+YYHByxAJx64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69eSo799Xf5f1Y2Td1q911fc+yPh2THbNtXgREjggDCH6Y6D8vfNZ8yXF1rN04DEK7AE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O/t3Gt4FkWKwYleBAfmxxn254OM856ZHNb/h+KC5uL2UqGPz4OOhP+HsOvT0riPTp/BH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8SyPG4iOSRGGbPfHtgD6dPxr55+N119n+GniaYsQsVoZVPXBgjaYntyCv4Y4Iwc/Svim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FIBPqD6dfyOPWviv9rvV28P/AAZ8bTKSvl6Hq8gPA5i0q7lUjtnK/hjjnNB0/Z/7d/Q/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T6pcHkyXlwxJ7sXY5J6d/fk46VysulKLW42KSzZAx1IOB7npn8847V1+pM9xc3Nw+4l7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OTj19+vfuIBHEsHOcseccck9eBnpjrjPoK6Dikk27q+r/M8luNIuSGCRnOMZwcDH/wBb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RJHtYsoVbkNgc+nf8j09vb0+RoxI6qgI2Z4HPTGcjtx+fP1zwBKoUoQASRxycHp059D9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7kcVDpJKqGXnH8vU+n61M2nGIcDpyMZ69f8AP4V132fA4BP13fzJNVpIuzDjt/n8Oo/A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Hlhk3Y2k9s8n8ScemP8ACpE05p1IcYBHUgkDpjpz07e3au1isYH5IBP4fofrn8u1WTZR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c/Tv9B69KLtbOwWXZfcjx9fBsVvK7xy2yEsxwIuRkk4OM9sjPY/pd/4R5v8An4h/IV19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xknAjB+9z7jjn8iTziqoAwP39z+EYx+HFdCldXTf9dzFpp/k+5wyJgAnrgY9uP505xkf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B+dLIOuO4P5/5Ir2DxhGGGP1z+fNCnBB7d6eykkkDrTdjen6j/GgBDyT9TT4vvj8P5im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SRqwbp+o9R70Aa3/ACz/AM/3qqSHBJPt/IVb/wCWf+f71VXG5iD3IH8qAMy41aCGN2Zh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29O/9fWuLn8SCWRoLS7CTTHIgP3j0xgd8+wx+dbGuWaDKyA5bJiX+83Ye4/Pnjk15TrM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MPqlscRRfwMvTJzx2zyOx+tAHrNnfxXtkyTSbb2zGSAcEkeoxg5xjp/gd7Rru2uIysvE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nj3HH/Aa8nS5uhCuqiLa9xjemcEHnqOxGOnHT14rv/Dd5bX0YJASePGfc8n8ep4/AmgD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/n+VGxfT9T/jSj2z369eD9T/ADNLQBWwPQfkKMD0H5ClooAjlADnA7fzqWX7g+n/AMTT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2qRxlVHt/hQBnYPofyNGD6H8jVzYPU/p/hRsHqf0/wAKAKUwAxgY6f1ohAOcjPXr+FOm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59KSBHKkqCeuMY9V9eP8/SgC5Gu4dATn29B61WuIznIHTPH6//AKu2MetXoFYnkHHX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EkIK7j09T/np+RHrzQB5j4nHm/EjwNEoIa28NFgeCR5jFvfHQdT1GOhr0xLSQqsgBwB1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+nXp5rqI8/4v6DDji28IWsp6cB48kjj2OOnODkACve4LVP7PeTA+R2DD0x0/D09zQBxO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P05/L/Gq9/H5YUxcg+wPHueMd/Tt1wBXQS2AuUMseAVzzgj3/wA8g9KZY2Jlk8uVSwVs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OOc8/jk0AcLp2nt/bXmOhzzyf6e3+ea7mazZmyoxgg5xj6Z4J/Dr3GRUotEi1NiqgbQP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TtnjIHPStNtp3g4GCD2BGOOAQSfwJ+uMAaRlfR79H3/4P5+u4Z6QEKM+/XI7/SniHJGQ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8EygYDKHOD2zk59/x/Wo9oJG3sRkc+vb3rQCu0C71+Ve3r6mppIQqAgJ07jPp6g09gd6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kViijaTken0oAgXaEI2p+QyP09ce305qWyVWZuFJwcZySMZIxx9PfvjqKcsOVI6k9gDk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JqxYW58wgA5zjoc88d84/L1HvQBW8kAsTgc5+72GexAIH0HTp76OnwhmLDkjtgdewHH4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2aNTgYHUZ/Dpkjj16/pzLpEZbdwTweuRjgnPJIz17/SgChqcpRwoAHrxycD6fgfxwD32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+qgnqTkfh+GKxtVVftW3Jzn6jqfb8cf412GjwhbdCOcgHPp07d8Z9T+FAFO+tWEZO08E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Ocnpettq2Vyp7qvXHtznuR0x+BrfntUe1lJIBABP88g+pwQfbjvXJ3k3kRzRg4BKDAzz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H0oA5PVYsyzMBjBQe+Tgjnp27/XnNZqSmPzFAwWIHQ9+vpzxz/Xvu3OJFuGyP4CPwwT2z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Sx0wXTkrgkkcY746Hg8+h/PmgDLj0xpz5vODkkZB785wOP06Y9zoR2G8BABkdO2evPO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6tlMaggEEevUHGOevXv7/XKmiu7YM4JGRnOCP5YIxjAA5/DFAFfTdL8t7ll+WbzQpx12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Y9aq6oi/2nqQcgzLDAegOCq4BB5HGT3/AEPGro88kkNw3LT+ePfuccDHbP1I7jNcnf3x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8pEPfkAbhg9eD+ntQBSBkdsEdOo68j6ccevPp9Ni2gdgBg/17n+vPH/1l0uyebBKZJ6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7Sw09CwBAyO30HPT6UAYlrprZB2H64/Xt9P1zxxoyWpXA288fn27H9ASOOvSvRbXR4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I6k/5H0/lBNpUZcKMAnofz9O4x/9bpSuu6+9AclbRMtpMGUEgg7fzxjuR+J57cYDNzKp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njBz15Pp+J469smnRW0E6uAzcY4PAPHXjjPP1/Guee0DTszAjj5QOegyPQ9uPT60XXdf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EMPLYLwc8nHue3r+WMEVvWsLvFDE4yASFY8nOe2c9BnHXrx6VXtrbfdMkxCqoPBz+BbA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rorRSW6xoWjDEblyQemfU8fT1pgVf7K23MbOMq2T/wDqz798/Sta0e7tYbjlihYgL2wf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2N5gbDuTj3PXtn0zx07fTZTQzxE64DckEZ6c8j8P8g0AYOjwJfu8Aiw5jODjuQfqeP8A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9naVq0cpBNyzEDkkjJIx/LHrx3rdsNPttPPnqoDgYPGP8n/PrTBetNcvCDhPmI644G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cpLoM0WlRbISimTkkZ4z16Y78/kTnrFJ4euVaCVZiqgAsB26ZyM+gx0z6jmvSw63unpa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19z6j1Jx2+WsqVJLMCOZPMXb/PgcH646fh0NYe0f8y/ADgNd8Pwarpc8QlLyoDgAHJP4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vG7/AMA6xe2f2a3tHfawAO3qM44H4dOuTjHr9Jw+RBvdoyBI3Kn1z6YGOfXpkD3GxFfQ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ZyAQM9v85546AZ53UaXxLa621A+JLX4HeLNVvHt4LO2tgFVmnvZxaoAzYG1mUksO4Xtj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8qg6l4isLMH7yW8MmqHjAIUqVAwD6Ec54r6Zu79ZGDDAyCMDHp06frjp26VQ+0v0ViM4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q5I49u96Wza+P/7QDwaL9nvSbaUI/ie+kXPIi05rc/k545HHp09c97pHwQ8GWKo0mva0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IJ4JyGIPvye/5+iwSqi7XkBZgdoMkfvzyTjpVCe5ltm3GYFCf+ekXTn0X/D8Kbxz6U0v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Nax8F+GdCVCs+jaiVBKHU7d5HwOASRgHOD2HHPOK2wunSfLDZWcWCCG0iwVFJHHJbBP1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/MrM554DK2TzgA4I7H/Hmqa67rPItgqr33ziM8ey9T04IPY5zxUfXKrkrKKV9Va+l9rg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1IaYn/EwywTeoDZJPUEYDk9R0znPavENO+En/CQgH4n+M9R1EX5Daf4fXUPsen6cfXYp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Oea9XbU3G55FzITmT587nJy3P8WW/OvGvFHgBtf1eHxCdRPynIsGJIHTr2xgc9O/0rrW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Sv71tv8At173A9V0Pwd8KPDWm6jHbfDuPxLLpAAW/t7sebuXAwhEgaQ/KRu2nPUjnIpR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+GGi2S9Fl1aQSSxgYw2Mk7vbjOT1qro14+gw3Ec3mMjafuKWLE7gnVTknLYAHr12jmu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vw94k/4R3w5qTeJCV3eJBqhO9sgHao+8SCQqjJIOBxitViJS2SW3n+N7NfIDl/8Ahani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uTggIvHP1xUUnje/nUte+C/C14SCWCRxNu9sMCT/AJ69u38N614RnbUv7V8J+C/7RbTz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R/2aAfuorkBsDgL0bgc1ojxJaaecf2B4E1XPX/hIPDF3ZFh0JBQiR/qpBPrVKrVeyv6R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J6z4d06/uPh5pDakxKDTolQI2W2jJTHyt1bGTg/LyBTovhg0ZD2nw2+HEA1LDLp8+oa/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OMcDA68nGa0k8QaRcabuufhZ8NLPBLWOq6Vc+O7fUl6ZZMeJBGO+MqFx2wc19bfs9/Bn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dN+K+k+BNPQouPEXh59U0xSOOHY7+CCCSdxxk5PVOrUWjsn2aA8Jg8ReFfAPh2NPHP7O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81bwd481iF4kO350haZHYYX5FZlAIJ46Vx+j+Nf2VPi14kK+GfE/xO+FXh7p4i/4Sayk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gMQxVW6DIyDyBX6Ka9+x58d/G99qdj4Q8e/CP4iweG9QDanJp2lapp93MmAcwQBkTzCD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FfnD+1P8H9a+DOpaauo6To1v9i02QapqngbX/DXiPTNQPIyf+EbUgYJ5xx7DgFqtLW7S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+Knw5+HXhU2V/wDDX4+eBPjD4eUt5d/YaV4h8NajZDsNf0Ajhug4UdM9xXhqaixGfNgc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fKGPQc/SvDNPn09o/wC09Mv2ivZlDeWzMhw4BCuGI5APIYkg5yeK7GzvNS/s7ezKwBY7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GOue3GazpY3nk4yhytbPmvfVrblX/B9VqHX3OoPJIEAO3JH4g5wO5+vT6ZzSvf6d5fly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AMHgfXP+FYNreGOwa5mXLHd1weme2MHII+v0qeGwttUtfthyGByBkj2568Hvj8q6VVT1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zzFP3c7P4ec8fjj3pd6//Wx/kfrVFcx/KDkDI+v/ANep8jGe3+NQA5nOCTwB2H+eagaU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NJJIvAz/AD68jHT61UeQcnqcZ746fyx+NAEF3PPIccBfYMOPp26fzqKMQbf3hG7ns2f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16V4IBH09c4P5dv8ilJcKQWJX1wM/THXk/1rnA0d0aMSpBH/AALj/I/+vWVfXMxIWHHX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9aqteknaF74z/k+vpUbXLj+FTnPr/PNAGjb+fJH++AxjqVP4fWo3jRGJTbn6Hv15/wA8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cnB69fy6gHof/wBVVBkNlnIySCTn0z6/hz/hQAsoumfAC7c+hxj+Xr+feiSJlUF8KeOx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DkVDJPIrYVycZ5+bOPz+vTH60yRmkALMeBnq3PH+9/j2oARpGAwXbHphh/7MKoyPa5yd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znByfzx09amkjWRdozn/AIF7/wC0T/8AW/CsubRnc7i7KOMfe/xPr7n9aAJlnCHKceh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upHUqWdvQMxPP4scU0WxUBSegA6+gx6UGDg/Nj39P0oAyzdSW7HzISFJPIB6H1GT/P16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uPKYjgNx07c9OfwqwLKV+v7z2I/qQB79f61FJp4j5eLaOeQQB79D0/T0oAzJ1mjb55lk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64/LNMjv2hIaJnBB5wzDP6jFXZrEvxHkH3Ofx6+3uR7jisqRorE/6SU25535C+nJxwCP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EV0wAQyyFeBmViM++ScZrv8ASfEfhCYKuvtqOn6+wwNQOonULAgjqR2OOTk8EY+ngGpe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/h+yYet7lsjP8PIJ/TGa4m/+M3gq1J3+Jb+7kBO1dN0Se9Rz/syiPZj0ZsCnZ9n9zE0m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nfJusLzS9V3DKhzHG7ZPRQSDnqcck5PrWRqHhrU7cPt8NrdA5w0ZOwDjJRl+9weo7kcE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tSBYw+JJAcBJHm0jS1I/vMsrpJgnG5cBvqRVq9+PsmoaetjqHin4x6ex2k2HhC40jTgb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B79QOMY4os+z+5kOmn108/6R9S3WkamrHzLQ24z904+X6gdPy+meKrmzdB+8AHrwB3+h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68t0vhol78Q7zgBD4k8ZweKHjxjG75iCTkZGTkZ55rjrvxt4618s134u1tI9zH+z2nFs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AOwx6cDFFn2f3Mn2Kta69bK59yDCt83AB5zgf+hfL+fFZl/4u8H6eANR1GwXHX/T9COD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I7EV8JzGW4O29e6uTx80txNIcnqfl9fpz2qoumxlxtZACckSAMR7YZsn149frRZ9n9zJ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/tj7Pv/AIu/DWyDbNYtLsjhVt0ZznpjKDafXONv05rhb/49eEY22W2m6pcjPDwKFUjH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4r58/s2zCjcId2P4YwM5zySMDsMcZ/SqslpaoSVhQlT13Ee3Ycn/APX1os+z+5jVCPVt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Pjpayjbp/hlpWbJ33s7hgW7/ALsH1xx16iuTu/ir4lugRb6RY2isOfl1t2A9QT8gI9eR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KggEgZ+h7n/E1aUkAckcD27UWfZ/cy1Tgul9b66kz6vrF/K8twqFpW+YKsgB74/ec478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MHxlfwprUfhDWrlv7D1dmS281z5VvcOdpgySAqysd8Y6CQYJAJB+Rd5XncRjvz/nvTAy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5zkjBP4irUpJaxb89f8AI2jLks0tV+Xb+tj7p/bLY2N98Nr7P/FPabdDUb+w06//ALOG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Z575GB5BJ49tdC8AqIvDsmn6/wCIiNQN+8v9pjDEDk5IHfv69umf4q+ITfED4NW/h3xF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KtgS5f8AtGwDdG684A65ORj2ryu61DX9TtbeKSIMIY8FTjqccZI9MZx7cZq7KS1W/wAm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MlZ6X/q6exz9zNHcZmlWMSOS7sAAcscsQv8ACCf4egzgcCsS4ML/ACtcS4GcKFBHvz/X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nfpzhstlmGOQSCcdOo9CPUU0vMf+WUSf7ynPUjt7g4rGz7P7mZGSAxA2kkdjnGR69aCj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V0qGOcDPtkdPanrAzEAIeenJ/wAaLPs/uYFJolYdgecc5/ln/PUGqUtikg556fh+oz9f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7ZB9R/X+nT3FaMejO20HP8uPb0B4HT/GkBwa6ZAM5BHOeSAe3vU39nw4AU/NxgDk/wDo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uXTnI67if5f/AFvbrV6Hw/ablwoJ3AYwevAxyO3txQB5Uuk3ssbLDGcn7pIAOcD/AA4H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fuJfMwNhOSSCTjj6fXGe9fQ0OjeS6L5RKnGDgDvn8Onfpz81dRFpsMaKcfUdvToRjtnB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c+FJ9Pt1lecK0hAKkYywxwCfX09+vFcTqerX2lXa209pm2cDbKRgMOCDkAduevoTx0+x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RI1tYjBeQ5ZdmfmOcgkgA9c4HPIHavDNT8C3mq2yRX5MfkjbG+3BIHAznrjoOcdR6GgD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5lsAsYIyMqcjg+nPH4cfiJrjxpNcbEy8MoOCxLBeMH1A5zxgH6ACuql+Duo+W0tvfYZB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Kg9c9BjPQY5rzTVtD1PR7hodQRMK2FPRj+GAc47EjoSO4oA7fQPGD2d6rSuJB1+fkN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g9a9Hs/i54eTcH8K7tpI3WQFkT0ySGAB7cZz9a+cI8bgy/Kc5H4fTjtWihdVGCRnqfX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eh/FH4e6q2nK9zPolyW+dNQhbYGGcIsds0cshJ4DOSvIyCM1z2n+PNEsvH2o30dzdy6d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DG4A4ADHvgD5s/X5eVWZhtByCMEdRz1B7VeVmJChmD7uxIYN0Jz6nHJ60Afdtv4msbiQ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fyB4PIz3966EHzBvyQWHXvjOfavg7Qr7XLTUk8i9ulGeEc+ao5PAWTco+h9c9RX1f4R1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ouvE/KTqAbQLHTxkDPKkPknjruY9eeCAd6L9rLKMDgjGW545Hp65/oe9U5Nct4mywDZO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px9M50ntFmGUEMxHIEkwkYDORgx4Qn6ccdxzVf8AsueY4ktI1Ud0hHr13sPw79AcDrQc4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62zFgQeh+vX9cj154xWs00hXyo4jCFzw+1fpwxz68d+3GKoRxpbER7rgEk/JuCqM4zgD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dhBDLsjQ5x/rN0hOOeST7/hkY6UAVy1yCQefQg5/r/n0FOWS4BHX8eB078106wRlFLRJ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2tz1QA9sf/XBFAHNPLcwqJFLLjpsHPbsPT2z3rMk1S8uz5P2y8jUH5ioYbR3Odo7ZOT0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+72qoJ/iG4deeeuOKhN1aaflhJZtuAJj2gsx9B1Pp0oA4bVtRuoLeLSLi8tLd9QdRpu99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wMlgRyQex5wDUln4Lt7a4S4vry6mgaMFLWQHy7aYjkbupAB4yeBxnioNM0rT5PEp13U9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t7pmP8AZu/pKg6YOQQfcV311q+nsptJNQhsrqJvPQ3ADR3W48L3GBx+WO1AHn18JvBK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ibtQX0yIB3tZgScsoBKkDJwAMH0B5r2mp2fiC8h1vRXuYr6K2WDW8KdkV10YbcdeSMnO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8QFvqOjfZbqa9vkj1GUAsBuOCEDcYwTyMjsMUw2MHhbW7qCSwkttJ13asc0S4WW9IDMf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j1oA07WGKYKxlmZzgnLFQTnqQOP/AK2K3rezZSChQd8ucnHoMnp7n1/Co7aKOJdqwZUd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6cgDjPUcHFWjcImRkLjPHc4JHsfqQe3PoABPIk8wDKkZ6IufbAwMk9OfXnPWqmoaWJUO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Xntyeg/Q8/i+K8kMo2AsMgg8kdR/Xj8etbUk92yqNpbpkY5PHbA69OeOfrigD5/8UXVx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2AaS5jHdTnk++OhHfk1zum6df65rum6ZZTb4bvy0upD3CYBzz1/z716F44s0BUMdk9zI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entwM9etcb4eD6BeW9/Y3Xnyi4w6c7oxnnuTj3wM9jiugDvtZ06TT9Vu9ARmktovLFxk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Gf6fSuh8MKqT+QjFY4WXYqEn5eOeM4FVrlb26vLmZYPtB1gIzS9DHx1B5/T2ArU8MRGH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FmvnM3JD4yf8+memcUAd9ccjOc5HU9Tw3J+tYNxxuPoP/ZjW/dYy205XnB9R82COnB6i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r1x972pS2fo/yOg8M8QgfadTl/jCMQM/XHGO/wDOvOdAH+k6hKf9Yto+F7g4P+f88+j+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Pk8sjA78Ht06dfbvXnegKxvtRnCkxfZH44wD06H3/r1riad3o930fcun8cfU9X8Bo0l9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9AR09/8APtn7I06HZZwcD5bUsQfUMoyenHqen4V8kfDaFnv0O04kvgTn0xnt14/OvsdY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WbKCeOpGe3HHcj+tSdpwOs6lFpLQW1hpum23nsxu54NiySpnLbmXBYnH9481iwwWvi26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A+0IFDKzLkjG4cjd6fgazb+0TV9dgtlRxa2rFpXDHLjJP5Efp+Fd7YwWGnx3MVjbTIZO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+cnp607Ps/uYHN6deWkhOnx2l1FHETGg27fkQlVOMYzhRnt29qk1GwtpFMDCbbjlSB0OB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ZeSa0ZrgW0qkO3QLkYJB98nvnv1qnLK10GuJGnXjJXOOPp29ckeo60jaTST1Sdn1V9Ln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WWWSFCcM3AGORwRx25z6dK+atc8HRaiGvOU2g4PTBBODkH72cHnkYP4/XnjmWwkle3O4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1OfX34FfP+ul1SSC3Bwgyw/oTz7dAPy6a03ZX7Sv+R5lR2k/e0bdtfPb/geh5b4OtpLO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pXkYwB0AGSfQZH481q3AgiuLgo4KtGAfZm4xn8e3GORV7TbB7yyvJRGFIfhueTkAnIyS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M1SmtRCsqyqQ52qPquO55PXnp3/Fz+F/L80bQtePb/gaHqXw+tjBeWvkxlzIgYgfTnJH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ht5XubdlhBkYlTnrn/I/ySK8R+Hl1bWmpafFM20tb5XPOQR6cD9evYDp9D6TA13eRsk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nIIHHH581xz+J/L8kbmJq+m6hptuupzB54rcGP5RnMpzj8eR0/nXh14bm6u7i9ltpUeJ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8Z4GBgdDnHXqOa+rPFl2ltDb6VCguBGDNdBsEmTkgHPPGcY9DnrXit79ruY7/NmkYuwY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5568DJAHY8VjBbv5L+v63A4RILCUZjl3LtDHjIBPPHoOffPpXpPhyCJrBmhnKuCAXDBW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teUxXTWRmtRZguCyZx/dOM/pk+9eieGn1Oz097prLdExyAQu0j0O4Ywe2RzjitANnVpP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z2ZB3XUE3UE8sCcyuR/cwDwAelej/D3U9L/siCGxjuFYt813qVsyR6kAfuJCw3yY6hhg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ntdWtg0OkR2S7l83yGaRkUkHa05OyLIGSSOB0749o0FdKOiadZaTrkN9fBFMlmIVeXTM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HKn169a1hs/X9EYVVdy+T+5L/hjZiKBm+RE3SHKxrtUck7VXqoB4AP3QMHmtG1DTHT4A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u4HsMH8vrxjoJF8sEl2WVg7kk7yuQzbsfNkgnOMHOe9dL4biM/iHR4CPla9HbI6gY4rr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Stn4Z0uRUCstkhJAwSSgJPrkce3QjoKi1y7M1lcxZbMbMCByTngADOSfYDk+g5rs9Og/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ANquRgjb8nAxgdffkd685usPdtbgEma6bIHzYUHrj05z9RyaV13X3oHdRbtK1m3a6urH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cSwkHyEfvn51GdxPOeoOec8HrXyB8TvCU6au8sD+T/aDfKQQBkt3PIGenf1r7P0W2muY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kjAK9Y2PmoScdAHKA/7J9K+dvj+INO0mK/VyjWUgB28cbsdzzyOB7++RitJJdmvzFhrt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un46+muuhNotj4t8OeD4NN1a6+1Qy2QYKMEAMhwuc5znt6H0rlNDtmmMsK27Bv3jEkY+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RXsNpqsOseBdN1SRQxa2iT5uRu2gFSeeOcduR2HTmBHYQafc3nnLBKSoQAYOSc8ew64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F+QqztGf3fe7fqYserjRIzAiBWIxgZBz0Ocf09Bii3vZbx/OddxJyoYbuc9sj0Gc+3Nc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Md43Z3dcjnB55564zx0OMYrotPImjTy1wOOQPU9/fPt9aZwkl1Yzy3EFw8nlIOQgyM4O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vY/hzDczzgJyQ67SQOcEkH169s8nrjrXjErTTX0duXZtg4xjsenX2zn6juK+l/hJaQzx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ds5x6evrz7+vOY4iUuqfnZP7vy+9n1Ney3D+DI7C6lELOgVNpwT0AHB46H/GvAbe7uLX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sFmIHBOe/rkdO5r17xHHcx6dpryylocDgHI4x1x65xyPrnoPJ5tPMuqS6irFI1ZcHucc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k9Zl8L/rqaYCXNUiuiTet+zt+Py0Vme4eDbICdZWYjcAD7564yx/Uep69PdbK0VYXcEY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ZJ9M9a8J8MmZLNJQxJABJyM9OM8LnIyPSvY9LuJTpbOxIZuOckn169s+9c8naL9Lffoe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8/wADNltZZb9GUsQHHIyepGRn8sDtmvpPwDDIVjRjwqAc54wOf/159cV4ppNq0m2Z1xls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hHH6+3vfgohHQZ64Hpnof5475rjm/e9Fb9f1NI7r1X5n2D4cRYPDE8m3DCIgE9T8oHHT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PdhDdyk7tzN1P44HA6YzyT71VsG2eE225JdPckA9SMcg9B+A45pdAzDp0rbeDuyRnuSB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p6tNe7Bd1H8TgvGWqbNRTBwfMK555wSDz6c/X8q/On/goTrv2T4G62ivte8i+zhQwywl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TnOeAeh6/oJ4qtfPuopBkgyE5A7Ekkf4jp3681+TP/BTbXBY+AdL0eNubq7iLpnqqrk5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3JoOmWz9H+R+B99dLJvRRgmV2x6/MT+PrwSTwKyikrR5B+XcenQ4OAMY7dvXpyat3NjL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ODjr9O2eP9rI4FOgglSCTcM4fjr654z2yCSfXpXQcMt36v8AMihjbcxdM5TGcZHT34Hc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Hl78Bc7jnbjPfnjvxzjg559bIuY4oiSnzbR1HqOO3PofTjrUd1ff6JEY1wTkEDHr3yev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EjLZA4PscD3Pqf8A65Nc7fXSqSF4/HOO31/E/wD69obp89eSevHIIz+XvWZc6azNu6/n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Ar2PmysMZI9/8cdP8TW+IDt+Yc4HX09eePrmo9PhWADIAx656cfln+dWp7hSwC45JHt6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UAY8kLFjyW7jd9nI79PMI/w9fZwhkwPu/lp/9ZM/nWx9n+0D92CC2CARbf8AtVrccj/a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geR0PI/5A/8AXWgfzA+goA8Dpy/eH4/yNGxvT9RT1jYEHH8/T3Ar6A+fLIAIGQDwOopc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wOOw7il2N6fqP8aAJNi+n6n/ABoCqOgp1KASQBjJ9TgficH+VACV0+i+HzqX3eC2MZyc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vXg/xA+L3hn4brb/ANq2+q6pPcSPH5Oh2P8AaQj2CNvnYPGGOGwyAcEEAk17F8Av2jvD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TTPFugaXe2B8V+CItS+x+LE0YAF4YfD5w8U8ROHR1V1POOoIB7u37PWtvp39o6jB8g5X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cEA4yDnOea+X/Hfgi70y7uLeGFldWdUkZT2OACcdOPw6jjcD/RH4T+Nv7Iv7QHgfTofB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EKvi+/0TxFqYvr8HAUHOSM4wRzx29Piv9p7wn8CNT1OCw+E+j6v4d/s4sV8/xE+pNz03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Oc9TkEA/IDStDuD4Y+1TBjnUCvTsTjGB057Dp06dN7RNMFtISv7skgsAoU84wDgH0J7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LI3wk1f9nSO3n+Jl9pvxQGv6hqFjoOn+Hj/AGBYEt8x8Qk8MSM5J6k+nJ+Qdf8AhJZa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Zi1n/hCvEJ8Pa/r0a/2d/aGn/wCyvTJJ7AE5znuQDx4K2On8h+maXY3p+o/xq8Yl52qd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c88d+9N2L6fqf8aAKNFPKHJwOO3P+JpNjen6j/GgBhUHqP50tFFACYHoPyFGB6D8hT9j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3p+o/wAaAK6RF/MIGQRj6ZH5fXt0zWhaWZEGWXJJPXp19uPx+lNtkwrHrk4zjtx1/wA9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8ZA6kc49T078jt/KugDI+ziMgBQCygAc9e3P4c+lOuLdvsrEDnIx9M/55x+PrrXkG2WH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1PHH/wCvNTzxKIAncso/M+ntn6+9AHjFtbx3PxivJeq6f4Q0+0b2fylX3APIyMDv9T7t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o6kYPQgc8dTnGf1xzXhHhWJ7v4ofEyTcf9AOn2i89F2xqRkjjr6Zr22GKQW86lvlkmTH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n6D61zgZMKsgAUnack89T+Hv/wDrq1HheFADnjuD1zwe1K0e0ep55GecHnr6VVaRlOVz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/agCSVVQlv+W5zj3GeMH6/n17VnzSnYwXPn7cDHQY9Oue/P8AM1JdzsQAqkzY4PbHfnGe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s/tCEvkT4BOfQ8j+nFAHQ6PpE1zptu5BJLHORzzzj0J5xx1ySPQpJpLwTyZU46gH2I9x0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kaPaNb6TbErnBG47vXPXgccdgDjHPSqdxaieSdtoxgkEcjjJwCOO3b8uRWkZX0e/R9/+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lkfwj8dtGw/3R+laUkOJJBtPDsOSR3PqRUQVcjjv6mtAMhIm84rz1PHbHHH/ANb9Ku2y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ckcfz/wq0kQEwxznjp156dSfp7dqnWIic84J9uAPTH+eO2aAFvlDgDA459cnt9MY59MU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RnpjIIJ/X5f85dJ1O8d8DOe3px/n8aaCv3Qcfn+PY56e9AGHeWw+05BJ5Jxx1yQOBz2/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BbJjPAHIOM46Dscd8+wqhPYyiQOwO08k49+MDn9eMenSrMtzFFAEON20cZGeR2BI79fr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8kishYgkjjn1zjnoTzx9OOxoTQSThyOchcc5Gcnv1/8ArYNZkM6ByctgtwTgZ7cDr09O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MjADqCcenTHcfhxz6n2AOWNrcKLoNKCAqjAIPALADjnj6dz0rpNDjAD5Vt2UwwLDHHXj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B+1sHJLAHB7Hc+c8n17+1dT4fgm5EcSscqASOvBOMH9eevWgDE1C2uUYt9rmZTn5dvQE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+tclqV5JGjKzSvjv69eQD26Zyewx0IHs+oaFrV6PkjiiBBwQgHGfXgn3zxkg+44e/wDh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igBPJIAA4454x9ev86AOW8IFZGLHkSXCqnJO4lnG0HuckDHrXEvpw1PxL4n2ZJ0zXY0b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5P1zxXufg3wxc+G9R1TT5c6mdU1H+0nDadg6cAPueHmOflxkHO5VBJIOTXSad8L9M0q5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RqeomaI/2iBnhijDHblOhwQfUq67r70Bynh3w8oCFk3AqpOBjAz6ZPPPOevp2HWLY2MT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QAE5B9Bk/Xr/ACr6O8M/AmDXYseBPiL4M1QkAjTNWx4d1PdjgFpRgkE8u31Y9jjeKvg3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t4Pu4rFNxvPEGnwr4lsnA6PHLoRM6KoAJeUYVeXG0EVLnBppSWz6+Q+WX8r+5ngdxPqJ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WAwMcc8Y/H/6/Nix0y7uCHnuRCc5AcZAwMZIPsOeen4CteG5WJ3DzebhmUbkZWIBwCyO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9TlWGRVa+v7jaxt4B04bnA564HYc8Y/nXG56v3ur+15+oWfZ/cxl5pnnL5EuuWsQPy/u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Rxgn61Sh8EWEbCZ9T127LYP+jFETHXAyo4/+v1zxQt5L+4YySyQ3AVj8scSqQAemQvJ6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pRH924v4CuP9VIQDjI4AH+fejmfd/exGomn6HanE6uxHyg3XLYHTdjHzcYbHGfTFXVEW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Plenpzg/T2Nc22owfc2mQ9M3WSxwec8Zzg96z5mMp3JI0I7rbZAP1zjI/wA56Vtdd196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B9pIODc7UznjrwMk+xPPX1rSXV5Nyg4I4Hn9MA9eAAOT7EjjgCvP4JUjxuuJHOMeS5yW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x44rTFyiLuLEZHEBIHGfX8ume/1qVUt3Wvqvn/wwHe/bIXiGZAeff3AP19wDVeF7cTs+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Ogzkfp7157/asoJ+Yhc+v09AQfz9M4qRNQlwZGclCeew9MZ981UqnMmubo/L/IDvJdTt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JibdklgB1GR0PXpgVX/tGR1IjLTenmk8YJHcj0wMc4x35rj4dW0/PyOsbHJJkIPpyD26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JICqYnJ4HlErj69OTivOnOV2lzWTeuq2f5f16hrvqh4E6qoB4Gc9Sc8/ywCe2O9Nl1Dz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QenX69eecY9OVMwB/wBJR0G7jcGB98ZPI4xg9O1WUbeN1tuIzj6H36Y4OMjsfwrCVS17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0/rqBvG4Y9W5/wCBce1Hnn+9/wChVhGdlIVuG4GD6/8AfNIbgg4P+f8Ax2sbN7Jv5Abp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UySRXU7grYGRuUnGPr9MVjG429TjPrj/AApBcgnAIJ/z/s0WfZ/cwJWVQxKjGew7e1Ie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/JNKQRjI68j3prHYcNwcZx3xSAgMOc5PX3/APrUgtwOh9e/rj29hTjNg4x+n/16Tz/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FF7fYWwOShU8nkZzjp9D/Ku4vrPU/E3waayGo6bqulfD7xOZodOPOq6ZZXDCZEUAFtg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45UnHJzj16+340/S3v8AS7yTUNOcpA4AuNMVti6rkbf3nRSSOBvB6Z9j0U5NfZeyXr57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7/8AVFgZVwgJKsy4OAQCegPTPtW1Lu0+Nn1AEqQGTPQ8dfyJ7cenrzHjc6dpsrar4fTU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gf2gumNuJZdpHQMWAGDjOMcV9GfCrQtG+LOnW1owX7VHEIpgQA5kRdpxz82SpGRncVV8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c86c0vfinFyta8b3WvVqV+m1t7AcXZeJ4X0q3jVdwUjygQDu55VNwOTjPADD1UjivtbS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8Bbv4oHWfDieCjqI0zTvDmm6p4ZGpE5CE+JPDZO/JOTkknkksTyfj3S/Al38PvjboGme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Otyx/wBnPqBUSR7m2FgeSOjAZIAbGBg15h+3P+1x4d0f4qa9ovwI0XSdJ1LUvDz+HvEV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siM4/wCEb3AgeIx0yBxj0zW9bDxu2la/a1tfJaa+nlvqB9BXP7XXxp1Bm1T4l/tBQfBD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zpf9o6ae3hnw3oMMh8SHOB8uPUdRXyp8T/22/wBkWAvp3hP4lfEb4lTjJ1HU7X4Wab4a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ifxdbyxxNg5KoXGeFHIr8eda8QaprOpS6jrd9e3+ozuXm1u+na8aYlmJUCRnjtUO4hUj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a5OSMNNI3mrKrvlnXlWHc5wM+vH9eMHh4rVa+VkB+tvhL40fCr4q7bDQZbnSfEDMP+JD4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/B5ySucY6g/pzz9F28ZtdNFhJGkcig5UMSR1478dccfjwTX4wfCW6bTPiL4RvGBWSPXt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E8DHUEHP07iv2f1HULL7axJ5bt1wMg46ZxnH4Z6ZwOGpSjCd0lrr0311fn69b+oFJJ1V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kZB4z2zn079+taEV5sXah2qeqrhR+IGAD9AO2axNm52YZwxyOACR247cetXEjOOvXr+v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Tk/Q/wCFBlGOWIAHbI/kKomTbjLYz04HP6UnmZB544zx+Xat7ruvvQD3mi3Ha53Yx1J/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Rka5C/u8knpnnj1w3J7Z7enNB8tifKByOo6/Mc+ox6dOeKjJuWwEyR/s7QcexI+nt6c0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pwen2Y9O/J6/5x3whjfGWicnHZCB9OuQPYZ9j6MnntYctdajJZlc7jc3saIOv+0CPTH6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ELLP2rxho0eCQ0cl8zPgZzhUZSeR0B745oA02kuI2JGyMdPmsZ5T/PHcd+ce2aat5KTg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iYm57AtyDgDkdfXgGvOr74xfC+xz/wATnU71wT8uk6Hqrbjg8B5WKnPYjAPoRzXH337Q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z4jv2/hlvyLJDjuVkAbnjP6elAH0RC6EZLnn/nm8ZU5zwAM4zzjHTjpmmTqgIZYycfxH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PJUY54PfPy5L+0BqR3f2V4Z0W2U/dM907uueQSM9RgE4HT9eR1X40/ES8O23ubGxjbkC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2GMg96dn2f3MD7HF0rZUFVIOMHT3AHvucd8c9OBmq808CLukuraJR1LhI1U4543AgcHI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jL4gX4LXXijVAhOSsJWMYJ5A2gYH1HTiubnvNQmcteazrE7nruvnQcjuN2CfbB4447oD7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x3NdeJdDgCn5laaJGGD0JLZyPbt261yd18ZvhbY7g3itriUZ/d2FvJqSucDjfGhVAT3L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6255kDzEc5ubiSQ8HrwSM9Qc9+3SslkG87FwMnHGMD6mgD6+vv2i/BdtkWWkalqJ6K+w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kA9xj8q4+9/aWmJI03wjCozlZLqU8emewHTnBGR7mvnEQSdAw7HAA70v2ebOMjPpgZ/K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jy6U/Y9M8LWIPOVhXUHUHtg55xjIJHuea5W8+LXxUvAynxC1lGQQYtM0fSLZCpOduSvm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CEcbjtP/ANcelbQ+5zj8eB170AULrxF4vvyxute1uQlvm2T+UGz3KxgD8B0471kvb3dy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xuaW5kcnOPX3rbaeMHl7QZ6bnwT+YpBMjZ2vaMfRW3H8gKAMU6ZFAC4EsjE8lnduc8df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a3kYqVDKeP4ST2/Pv145rVl1AwHkqf8AdQFfTqcfXP4e1ImrFs4RD65ZRnB9B0z19ffi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jLSAqQJXIXpyAOgPOMZ/z05ybr2luSNgEjZGOrc++OnT6VW+3mUgFbdDnqCD3565B685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nLGGuZ06ZYJtB5IwOD1x0Hb3osuy+5AVdKtZS0h2RgYHIbBx2GB0OCAfr1yKvPbQrJud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DgnHXB644x0zzU1tPoRaXypJtxJxyepOeO3X8upPasydoHnPlNJjPGckd8dvXr6diOtF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zxKCAGOM8Acfngf59Kydokk+VJjzgYQ+/Vvx56V0ECOsW5Shx03c54HH/wCv8jxUtvLc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cheOfpj+nXIGeSy7L7kBnJaO6jFtMfRvMAGPQDP9M89KlGnSHGQIl/2nBIxjGR7cen45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9yU3YyFlY9Cc45P+P0qePRtOBBd7mQ5zw5IPPUc5Pfn09BRZdl9yA506daId0uoW6dzh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4jj14jZNCjBEmqhj6JC/t0AH8vz7V28Ol6UpAFozdOZAXzjoSCO+BnA+vFaUdjp+0hL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iOPw696LLsvuQHlKz6MHwi6jcckApCwGeMEkg4HBH+TWlD5EmBBpVyc4w82VAI9QR6A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W2hThbdEHqsSoPoMjOR7Y/Sg2kLd1HbBIGT9Bgfhj1osuy+5AcMlhqT48pLO3AGFJwzA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j361Ouia2+d2oIPVYECjn8vfrjOD61132RVIKSLx6J0z7jgZz3x7ZpyxXG5QjgYOORg/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S2VgOPPh2+bBmlmY565wSe5OMA59/wAD1pv/AAj4U/OrEjIO5z049TjJ6Ht6YzmvQ0sr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APcnjt+fT9acumycbgzZ/wBnH4ZwOQT06e/WlZdl9yA8/TSIFPMceR6rn6+uO3Bz0+t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i7jz9wDqeegGfft0x1rtxpoDZMIxnncR+vYZPb8M96sx2Kr1jRep+QBs9vf/AD+dFl2X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ZO3gqMdB1x0Of1NT/ZdrABR+Q7HPI9ORxgDnr1Ndv9kXaQF4xgDaB9MAYrOmthvyB3zj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asDWMr6Pfo+//B/P13yjAu0Hb1wB249COvHNT21spkU7cgHoMgZ9/wDI7VdaLaCeT+I5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4YOemRkcdQOc9OvWs5Rvqt+q7/8AB/P13s1AoIGRyPqMcn/GnYHoKAcgH1pwUnoP5VmB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vko3y7Rzx/nrUuxvT9R/jQFYEcHqOnPf2oA4S8DWmo7EGQSWCjBGCcdG4JOOM+nvXF+K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UNPvMawWJNjfKRHgn7xz04Oc8dB0yTXp7J/xU2WU7BZnkg4DFefxrdO3cXA5yTkZDccc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Hz9bfAe8uUSXW9Ys7UqBlLK0yep7AAk89sdK04fgjpatttdc89l4KXFnszyOAfwx/nFe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TAt/df1HHBGOM0n9n3qnzNs2Tg5ZgOT2wPpnp+VAHlmmfCHQ7SUtf3TYyR8kIKnp046Z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g+EHg/7U12J7l9uDtYYQ8jOQRjOR6YwccdR6Yi3sY23EkeDtwGXOAehJwO3tke/bTtbF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BRz9O4B9OTj8a6DnOLtfC+i2ZX7HZq4Q/eaIEnH4dOT26Y6nNdHNpFneW6rNCAwwBtjB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OOneuqmthZWwU7QzDqVyOOv+cnsKZYhfLLNcITknZtBPp+nX8Tx0oAyrHSBbxqU3nGMb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05zmt8AJAwkLKMHocdjjOD36DoeRycc2I7hPubhgYGQBz6dOD14yRjr1FV722aWJikow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gYHuOtS4p7/f1A5+COykuzvYt8zZHbOSBnn0J7+uOa6JLOzGwgADJzk4xz0z0z+vPpX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c7uDg+ufX3/E/XjppLNpFVkYqAT3xz69Pfjr26cVm4Nba/n93/DgSuwXIBHHAx6ZJye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ZIPQHj275+v68UOSg2E5I44798nOfx98VQkkxkk/Ln65P+f85qQIZ5CclidoHIznjv6V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eLJnIAw23k5A5x756e9epahcLFZXThsN5TIpHUPJ8inHH3S27HHANed6FoVjpFt9oN/9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QMkkjcQBj8RnrgHOQDoNIi1jUCTqV+BYOFztDG9IAAwQCu4d+Wzz1IzWnaiwz4hEjWTj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LkYxks/8R4yRjJPNWdL2yKjhFchmcrFgjlhkLz93PA56Cr96mmRsRf2F8g1Fsu6AANjO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jPpQBBo52xRRW7rGm0vhQFTcOjbQBg9MHGQO/FbdzOt/aW9td3pZoZi6biWIIOQVznBz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2bTdOhgOnElvKKrG3UAcKCDyCB/XFNsH1A20N22nCQGQ88Zx1yM9vr7UAdDHN5GEMhKj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jOOeaupClwobPPOB35I7NnJP/wCqqtuZL4gG1KHcPbHoPX1GQOPWuitdNkAHGORxg9/Q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xVETEADIIB9eOh+tXftDBDgnOODnHpjknj27+9aD2IAHb8MZ9OvPr7VQltm2kDPPH+PX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8sNV1J7m5vgbuSzuWCyqwwB2wOg9MYH0IrL020+eQQqpnDszKzAYOSTxnn8D1GK9Vg0G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vbhmDPL8hBz3J7fjzXnWqaLPoessJ2wRKQxjclT35x/X1NdAHpmiSyQfYJJ5UkkjBZYm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/iPfFb+nFz4ouJ4oYIjeWpDAjjp1weM+49uma5231AzWtoy2kKrCm0SggueM5468/wCR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dd374/KtrfB2r8wJ9cA9O5/lQB2lxEyqEOPunp06NwPzx/8Aqrlb9xHbyA4BBY59ixP+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DSoB0ZcjqDzt9+P1rz7XYmRZ1HYk5x/s549emf5+tAHhuuXQL6iCesb57nBz9P8APtWB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8n5c+27+XBHXnH1w3WpGE2onJ6OAcYycHnAH4j6jpUXhMldNuznb8yrkdQSevv8Ar34p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1Ts+6PaPBcv2RoGVQpLZXjHQ846EY6nkf4e4Q63faipsUb5WUDI4yD2yBu5Hb8D3rxfw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tpXIviVI7rjAPHHXHv617toWmpbSFt24jbhscnBByO3+fpWLiue1uq9Vs9zvpSk0rvdp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9OkiuSSuGwRkZ7nk9Mc+v5dK34IJEkLAMOQeDk9AO/5n25+l5Iz5rNjgnGPvc/XHfv8A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cRnv1wAD2GPbNdPs1yppXdle6WunodJzd7bsyOGJPzZJwcZ5wMEj6n0z71xmpQyRwyBS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Rk/p29PVZ7dSCCRnr90cA8gcdM5B9z6da47VrUKjZXIOcAcZI6+nGeBz6delYTp2vpdd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nLVbvu95dX3R8i+NxKLoS4PmCReO/VMj35Hcf0FeQa4J4rLVLnBEnljaCOnCjv6f41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JCoCeaowPZk57Dn6V5P4zEEWjahcqAFMaDGO+1MD3HP1PrWMNn6/5HnybvHV7933R5Hp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uu/BO1mGc+uCM9O+aivlvHZQ+4BgCx/I/nyBmui0je2kwPswGAPOOM4/D09f0ou/mkQF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DH0z19j3HOat6JvsdUG/d13tf8Ds9E8O6dqegS3WoSFrmxTfYXS5CxyjDZPQ8NgcHggc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p295ppiuJhNdWJZ5Lk42hY+Qpzn7wGBx3zjOM5nw10K1uvD2ySzMsN1wY2GSoPDEH0B5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/wAH6T4chvrjSrfNrcDy7mIj7sh+8RwcAE+uOpAzXnzduZ+v+SO+Oy9F+RyusTLe6ugv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uYijs2DxuIYkfXPAGK8w8Wz3GgTR2UKDULaWTKiQsxZSchyo5Prj14+no0vh2bV/E8Vp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PG9rE+y3KgsPlOQCMcn2PuT5vqml6zq73sto6zWujzTQG6vJo7MkR7hgb8ZzjjGemO+a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M4O2u2u7i+YRRrtcBiwaJLdActkt1xg56k/Q19M6Ff+HvEPhVNN0WeC7udLgAuYomRZ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vIbsCTxkd8/K2naZqN7fw2/lERXN8sNxJBc/aclnCnKrwwI98HPODzX2nP8ADvw34R8N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ozRxXDG2gayDKwDAySR/e2++R+FUB5CI0RvKKCNd5DIQGAYcEED5SeMEjIPqa6n4eH7B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EOf7POeW9fXB/wD1UttFEC7Jpsl1zkMzklQSSMnkk8YJOc9Tg9ez0C5Fw0h+zmD7HwBx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575GCK0gtG/O33f8OZTab06dToI3WQbtoBOSFA27dwHUdsdMdvx57HwVEG8S6Gcf8vqE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n/8AVXDxOzyyf7Tuen48f57V6H4Hj3eIdGQDLm5zj8zn0745PpXXLZ+j/I5Y7r1X5n6E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OxURoo+dvlG0cDJ4+g9+PXH+2ILlZ1YlgdxweQc5yPx5rkZJTFLtYktgAZ5xnoAcfX14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2Gl/1ZOBnPTIPP1/ma4m3d6vd9X3O1RTitFquy6o9SsdfvL1poIVKkso+UbScYAyRgkY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/wBpqO6OkWsTNgyMpbnrkqP64J9M+1e82OoWmnLNKuNwAbJPJJAIBzn2I6+mK+f/AIsW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tLR8xowJ25ICgjJ45wMdfU545reEtU1s9P6+ZztKKa0Wlrei/PX17ncaLMtr8ONJsy2HB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vf0681malatNbKFzjy87eOvU+/WpJbSeCx07TSCuwqCnPbHp9Pz+nOpdxiGJkPaLofpk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3fq/zPLJFaJGGCdpx3OADwAePT/JrsNBu1S2JYAEY554wSM57dq5+4VXEuR3P+efY+lW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1HA4Hrx/P0/CgR0890sU4kRfmdQdwHcjOSRjnPbt16817X8JtWuU+1RhWwzqxIGeD1IP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8KlixaW85BwFXPtgjrx1+ufcEdPoH4SyWizRM6ho5dquT3y2MZznkcevHbpWD0bXZsjE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+Xkj2zxBqt5NYWsJdvLGOM55z26kcAZ4PpXG79TedUDYt2wSD9Ryc8nPY5+lepa3aaKX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Awee5PXHrggdcYODXBXQij1VY4nP2bacY6cDIzx64/mPWokrxdv61MsP7jvbfRLy/wCD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sI9xLZjGcZP5cfX39OletW0jPZ26LkKSm5RnGCeBn69SfSvJ9DRTZx7e3l9AMDA4x+f5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K3J5+7z25AOc8HHXHt15Nc8/hfy/NHdH4V/XU7iKPy7W12AjKrnGewIP88/iK9c8Jl98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McDP+fp715daFZhaxjttHYgdMYGPT257V9I+BvD6TiAkAg7cdz26YHr/AJ7Vxz+J/L8k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+Z7xps2/QY4T1ZFGD0yQSfTOcdux9xXUR2i2vh9m2nJPHbrk9ecjnp+R7nmGgFjHbwA4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x649M8djxXU3twP7DVMkE5OO4A6Hjgcf4dOnKe7T5fdV1ol1XRf8A8v1WHzSGYKSMkcH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r8M/+Cn98GGgWQP/AC2wFz1OBxwPQ88c+vFfudetnLBjwQMj+8R0P61/Ov8A8FIPETX3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lqhvWXdkDOAqkZ4OOh5/lQbtqz1Wz6o/M6SAj3IBGeQSDx05xjoO3vUQgzkYznrk5z09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nH5ccevt05H4+9RLEOgGf0FdBxS3fq/zOfmtlxjaMen+f0P1BquLZSpXace3JHTp2HT9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z9/y7+3XpUKR4zjt3x0+gAPP5/rQIyrbToASW3j2wOOAAMkDjHYA565INTTWEIztw3Hf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R1/CrMjBcZlYdRyPp6n+v0HJpqOvZw3r9Dk/kO4A7dwaAMq4SONfm+zrxxnA7Ac49eRx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SSR9kYck857DHBzx+PXpmtK+iEo6W4BB68dgPyzxnHTt2FS1t1Qj5LU4Pr0OB79T15/A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HGeh292x16df88UbT/etB9c5/HmtVQmRkIcnohUDnn5TuXH/AH0PrV43Ryfkvep6auAP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B9KAPmpUXI47jufX61PsX0/U/wCNRL1H1H86nr6A+fCiiigAoxn9P/rUUqjLD65/LmgD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motIxiLKDIclC/DZwdo5YE+n58V8caY994c1CK+0m4vrDUbRsxahZXclpJAQNuAsRBlT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7kVEDE1+vXi3wza6/pk0ZiU3KxMUbHL8Z2nr83p6jjsAfzU+JngO78PanLNBDILZ5WN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YigcIflEij7rEMBtYlQD7o/ZQ+Nt94n1BZrnxE+g/ZtR8Oaf4xFi+P7RzyfEB8P59+o6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xR0TSLkS6Vqj+JypVl1FwU+3jrkDPAwe2MivwY8GeJNb8IeI7PWLRiYbbUAL60LFIdX0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Azg5ViD5VxiTmOSQxfZ9xrUtgsUg1J7pXVZhGrsqx+YobgAjGN2AQMHrQB+tGsfGS6ud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j/aOr36B8lXknBAbBPU5GDkY6da8F1zxD541CxMbtHrGs32o36g52xSwKuT0O3Oev5d6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R2kyXDuI7OJIVLsQsZId1AOQAQOg9eT3rqdNvzqF9r2oJGGtcw6XGDzskbbGzd/mJHOC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hGEGAMBR6L25+mAcflVR0JJ4OM5465oRzwDkYO0g8kH69evHNW1QEZI5xn8Dx/WgCjg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Qp7jDEehxTaAK9ABJwKQEHOOxx+NPXhlzkZOBwepBoAn8vP8I/SgxE8bQPfiraqu0cfz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d8+/XNACx2pMTYHTk+vXqTnB6d/bsK27WBntkxnCsD9Bn1H16Y/pVnT7dXt5eByuenbo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863dNsx9kfcMYyR/n/8AWeldAGJPD5kkXfaM/kfTv9P/ANYzb9yiHH8J+n6/Q+nUcVuB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HUDr/wDWNY9yheOQnoSSD+JGfXjp/wDWoA8e+G0BuvF3xV1PJI/4SuOyZs/eVCgHUnuu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r3WGAvbPEAcw3DK3PLcYHsMDOAOg/GvBvhDdhl8e3HU33iie83epjllz2OSMddxPHPPB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wKi4k80Z6/dC5/Hr6fjiucDNaMliuOjEc8Hg46dfypFsyzKducEH9fp7d6vQbZGLddxL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9etb9tZ7sYX0J46AY/Mc8dx06UAc7JZoCFKDJA6A5z+XYnA6ZwTnBAqSGzMblwAM9PXg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6dzsXkKpdKuRwR6ZGeuRyOM/Tv1rTuLVYoFcjAwD+H4En/J5xSuu6+9AdTprqNIMZDO2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BHI/Dmszy5fIcKChYnr+WMfTHv8A15573VpUWDSE3HABB9cEdOnbj8qt2WleKpcG+Qou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ff375ouu6+9AVpbV97E4PJPTPXrj8e/51Ua3I/P6/lnHT6k10n9m3PRizEZBxnsOeuO1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Qp5B5z+g9eatSa812f8AX/A8gObOFOTwRxn8fb3pSGwSASQN34dzXRPCABv09grZy+eS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/OvpX4ZfBbUPiASfCMWnX7fYQzLqIAwx5I+vXHXA9cVnWxUKPJ8MudtazUWrcu6s+/ls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6u6JWwRlSATkHBBP5g5OPpUtjpkylhehtykqp9wcd/8ADjnvXu/iW0utIle2l0u406WC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PExRzwM7QVJzzgZ5OTXm95cCTcfJKNnOHbBBPOOv0749ffOWNUXBKClz32mtLcvaLvv5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2W8cRA8fLxjPTOOfzNTjw/o8uDNfybxjCkYH0646/wBfxje8vgxDrHtycfL78D3wOD+Z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U8nIHI+nT/6/atlqlK2jSa+YGzbeFNOfJLhlByMnBIzx0xjIPp3xVDUp7XQw3k2X2gp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OMDB56AAg54zWIL7YxaHUCpHUAt15Hp+eOvPY1Wl1F2b95cB8c5I7eoyO46fjW913X3o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JWbUifBfw4Qkkk6eviTVNuepbhc9Cex46V3n/CNeNLHTRqV78Y9WOnEgyf2ZoOj2oy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84UoTjAAJ6+c+I11QZvtN1AhhgFACcdsYGPTJx06elehfDnxdc6z4RNt4q0E6ey6kunE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kFSQmGBxzkYPcDgUwKC3KsR/xeLxluPT/ik9ClAP+83h0hvcmTB/vVsw+Itb0jY9t8Sb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BGgocYBwxtzZv3wSqq3T5QeK0/GMNn4H/s8XcA0sai2zaF2HTSPvKCMYb2AGM5GDWgdP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7xONSyTYaloB0oYGST5h8Q4xj+MoBjtjBFKWz9H+QFXSPGV9f3Tyy69ok91jaftGizWI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p8pOM8Gu9h8VaPaz2q6t4m8P2U7xjd5eqyW64yfvRrExxyOAQR0PIBryuKw024s1vJJL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FupUZGELozE4AxuIycEnndj6H+G/w/0PxtqGmWlv4Zg1G5aJVZ5bmNeoyTkwyBfqcgAE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PV7S0TfmOLs03smm/kz2Dwl8OoNYtYfFXhn4geCPEf3d2n+G/E66fqi4wGJPiQKpYckj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xBb/ABB8MafqPiaOD4p6LpeksGbxHc6FD4h0VMHkSXXhq7VAitx5m1l/iAGcj6r8E/s6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zpPhQg/ML/TF1HTVJ5I/4SLw7u4BONr5/ukHk16d8VfCoTw8o0298J+LS4fTjqPhbxH4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SFt5yCcMSWPVmya+bq46pRqKEoS96Ulze0cdpJXtyWfxd/U9yE6U6avCHw21UW72t29f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inxNCZE1jw340idQ72useGNFvYTuAYu8Akh8TQs2dzbLxZFJ7GuDuZ9O1GVoNU+HNtZy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XVtLC4yTu0HxIniRY++VjESAjOVU5EnxUstGt/EM1rq/g/SYbiOeWNdXgmk0/VVKOVIi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ggMZMMfm6V49Pqmv6Tdp/wAI14n1i5hI3x6L4ldNRsZFXnbE08xnMfGAzScCtYTbcZKT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ilFXkkktWtloegwy+D7V7fTn8WX3h7UJpHUt408LaxpWjiUYOxNe8NP4uspvmYA+YLWR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EX9g6xIDqFnd6F4gH8K+F9fa6ZwTx958qTjo6p0IIBrN07xt52F1jTvsWpjG/wDs1N+n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MnOBntjJxWmNA0+/QyRad5ROXHk6f/ZnU5yrIRnOeoHU168KvNFLl+yle991vscjhdt3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zaagWZZtL1KwbJBW4t3cA55zOoMfBH3i2OM9KrE/Y1JmuBCSDjc63BJ7Bo4CZBzgc4x1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s8djreqWUaMyeRepHq1kVXK7XicGQrxzg8/WnjxRqVy2dQ8NeGfEJHBn01T4Xuz7ySzZ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wcm23d6u+7MjIt5JJ0MlxHFv5Kysrxo3vE8mCG7jIznH0BDHKzvkXDqQThpPOkIyOI1i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6r4ZklEN1a6zoU8h4AA8QadESc7PNjGG2ngsMBsZHFbL6L/o/wBos9d0i9hZflRZDouo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xxnA6jtW4HnF/wCJobWIwS2rmTJCQ8lyegDfqME/1otbnW7q2854ha2hAMaN984xtGOv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u5NL1Jgu29nDHLMRIEIPJJG4MfcHB69KyLzxJdswK6kzPx/oqHCpwOoz2Hp3roA6rUdR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rUWQOCzopJUd8gZz0/z06vSJrfVrcTHU5rSQABktgQCc4xjI6c96+fdY8U+JdPjN3JdQ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MHHdQCcnHAx64xXnS/G+GwuS82n3IgU8tZhgnGMkAZzzjHBHOalpWdktn0A+3bibVZ3W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sikJNjPfHBI5znI75zWxb3tpZosQkffx+7kUqRjPQ4wQT9B/XwDwZ8UdJ8U2Uc+k6hG8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qcglcs2WA/PuPSu/17x5pOh6SJ9TEJlIwCzLuU5AGGBPQdv/AK9cEqcZy1Vve6ade234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EMl1NOQ+CVKkhV7dM4POOvoRn1+aPHHxOuNKEz2mqIMZCfOMrgkDAJIJH0IwcivFPHv7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KhEkRLqkgOcZzyDk59gT65r5av8AxFq+tXEkt3O0cbkts35ZucgKM9+ByQOSOcV6FOk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u3p979QPpTUvjtr7LhNdlGMggMAf8f8AP1rIg+OfiEE512fHoCM/hyeev/1q+bXk3/eY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/wBfFNAHUN+IK/8AxVa+x8v/ACUD7b8NftG6zaeWLiSG/jUgkXrYJweQM56fT619ReDP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2zzrp+ssFTyZnBglbAAMMuTgsBkKd2cgcZzX5CEyAHDyDAyOen/j9Qrd3kDAx3MqlTkE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zz9KznhISTvGz7qPL99t1638gP3Sznng57g5H4EdaTIHXPfp14/z3r8ifDHx0+KHhOGO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eAsV7Gb6IIAoCIs0isibRtCq+0Doo5z9A+Ff2yNci8q38a+HtP1GAgLJqOmqbe7Y9Gkl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t5XPI2Y5ODw84tW96zXTp+X5eiA+9hcW6nkzZ/2/u9/y9eD+dWYdQgDoVeEH7qh/mPXs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Qa8f8J/E/wADeOIFm0bVjHcuNzWF7KscyseqgOVJAOeoB49Tx2n2y1Rvmkt1Iwcu0atj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MFuB3991Bx05dbK9lvp+IH3H8N9Q8EeKm04ab4a0rVNNlI07xvpmn+Gyb9tSOT/aRODu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1P4Wi8A/s6/tBS7oV1fwt4lZ9RXSoEF03hqPB2q6xYO4A4YZIB7nv8BD4heFoACvjnwt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gY6iMfNtA8P4IAIAHmcf3sYIrmNW/aD+GNm2NT+IOo63MhIQ2emXupq7AkHE7zxyKDkf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QcoO6i7pprfRr5Afql+31b/DXx7o3hP4x/DjUtOmPhbwvrmr+Toumtp2pzvKBNNaeI2X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WLbkZpMFgK/lt1r7ZdTzXVxepJqusO80rugd2dyWJZ2BZjkkZYknPPv+iFh+114QttQc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o6fqOm+IbGb7PZJqXh0A7WcXLM4zlsbcOCT1Oa4WXw3+zz49uJNa0m10gLJNJNewtqGo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pHvZSoKghCenGa9GnjPaJJ07OEYpvnvzab25dNm93vuB+e0ukOyvbuwf5iGTrGXBIY7M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y8J/De+1IkiJSp+6qqBlR2AHdgewOBnAPGf0LX4efBDw6mT4s+Duhi+GQ9hdnxt4lbaB8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VyVc5IOG748/v/HXhfTd2lfDuK8k1JSVHiXxFpbxDUccA+G/DzhioAx8xycfMSc86Koq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1frstgD4T/AnU9LudP8AEmqaTlYJo3087R2IG4FhwSOh6dcjBr6j1FtPsCW1LUNP085J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9wDJjaBjGH6d+tfAl9rGvXpf+29f1jUxJy0a3cUagE8q1tJL5wHT92oZhj2wOfaC0Ykp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CB67c5yR2+vPavOeBjzSf1i93ezhs7vS7qL56f5JXXdfej7svPiD4D0rIuvH3h+NkP8A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VB4VhaLIAwPMYKf4iM8cbffHT4eniLVdW8QMucDRfDlvHESM8CY3CXMSn+8Yy49MEmvk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sYVfpjk4ye559vw61zESYI8tdoHPyDGAO3GOg4qlg6S3qN/cl+d/xC67r70fV91+0Tp0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fnCyajrGlWmOuC0U8huD3yq5kxmuQv8A9ofxRKW+w6XoenjJIa8XV7yRR0znyzbls4xz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XGBk8/ie5p+cD2A6HkY+hzWqoUop9XbS7/4L/wAxnfX3xx+JN/lf7etYV5G2ytBGQOQA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x05e78eePL8lrjXNclDDnZetHHzgn5AcFT/WscyoBzGuB6IoPp161GZoD/yxb6iQrz9B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36sCrcS6tfSGS+u5GZjkmaVpXznoQSRnj09+tRpYIeWMsp65b5VXHI4PUHmrJuFHKKi5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5598fzpMzyc4cgd2OB1xxjOcfp2pC5orqvz/IdFaICcKR06npk9sfqecfnV77PhSq47ZB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R+dZyNIrYwSQcDHA/Ennnjp09fS2Zn2/dfOOnsPc57joPypx3XqvzFzR7/mOS22kgGMd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31rRjiIwS8eB057ew7dvrxWELjDH/AEKVvcEnP15J/M/4Vehn3FR9hlHI5LYx6cnr0xxw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EUXbnUILcbZW5HGckjjv19uM8d/WsWXU9PmJw4z2GQRkZ/Luah8RxxeWoQFcrnuMbuc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ZrndM0NrwFt7LnkHnP+GT0HpmsQOpjvDNH5KWaPk4WUdB6HPsOv/wBc1NdaPqMVp56i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56DjnPv09qz4Dc6bF9n+ys6liu8HJwDjIJ9cZBrsNNt1e1Mj+cXIB2FjhS3bqQAenFAH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BqHndCF5XPfHGPUe341tw3GjKv72LUhcAZAyMHHtgDjOTwc9K6E29rvYtDGJgSfvH7uS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HbFkQaSU/eIguD1O8g/y9/TB4yB1rOUb6rfqu/8Awfz9dw5gSW8xxCoHPAuLbt1+bHXH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XD4fx6y2JMntgjv+HSr7WcEBYopPzMQBPnHceo/Ko2tXn6ROc+4YDHfkdv8AOeBWYFA6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qCeTEMKPoBzg4xz/APXEU2gvbFfsG1sEE/dIGOo5GOcY/wAmtJD9lzA6PvckAgM3Bz6d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CG8tj5yksGAOMnueOnf14PFAGd/wjr3aAzPsbuM4POPXPA5Azx14IFU28K2kLfO8xAwC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8e/TFdWn26c5VGQHk8bep7gDGPwPvngVcWzlcYkPXqSM+/Gck/jzn369Nm9k38jnOIbQ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Pc5P4D2/xzxmqb2UCnbE7jnjJPtxz3znoPw716Muj/NkspB7Yyfftz6+3Xk1INAErfIm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TI4/EACnyS7fkB57YWcsTsS5wxGAB25IHJOOMZxng+2DtpD8wPJ6cjGPyPpznr7jFdN/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I/h68n2Hcn69sVu2/h4BNzryFAPAHoRjOCfwz71J0HMwWpkjGEOTjoDn6Dn1/OrtppY3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65Az+J4JHbpnuLPTIUXBQjGeme3XgY6g469T7VojToQQQp6ZHU/yP8z+FAHIJpajOJIu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X/Cr0WmTZUBoz06Annj1XH6/jiumS0VeqL167PT8Dz055PrVxI4hjJUdCDgD8Tjv36HN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OWH0wBjHbJx+mPp1q4miyHJZ5OxIyP6Y/kfb36ZFhyOGY8eo7HnnAwfrxVtVh5zC/wD3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3oA5pNNjAAeGV+mSTn69SePz+lTrp1vkDyTnr82TgY6AEemfXrXRDYCP3UpX3zn8O39f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9ePlP5ZOPz5PegDCTT4+ixR9uHAGcdOvX1zwKspY7eRHaA9gxX6cAZPf0+uK1ttuw5jY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ENrkZiI9yc4/CgDJEEinDeTGOR8ihsjjoecfngelSC2jbGTKxwDhRhfoDj8fQDpW+iQg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/L+v9Kk2NxgLgkEccD34zz74FAHMtZqDlIGJz/G3Hsf/AK49ie5qNobkZCrHGBjtn346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LIMknI9AOQPToPX8arMpJAKbjzjPb17fqD2oAwvLnAIZgc57AfhyBgeuPxFU5IpC2SV6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5OM9APzrp/IyCdvTkdv14z+FZc0XzngY5+8O5J9vas5Rvqt+q7/8H8/XcMaaNguDjGD9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Ng44IGcjvkDPXBrpHhLoPl59OoOM9evX8qjis+c7SDg+pHbp3/UD2rM1jK+j36Pv/wAH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HB6d+OgOMZrTiiyM4ycnJ6Dt34/n+FSJb4IHynj0HofXFXIov4SccnoPYH1rOUb6rf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7K/kN/cH/jv+NBhZPm2r8vPXH8q1RACASx5APah7dWUgFuRjqP8ACo5X2f3AcJrsDw2w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2egJA/HA/pjmrVtC6wsC4+SJCSefb+R5/wDrCr3iGBH0jBBzb3C7TnqWIIUce/HqeT6V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j5pIlABJzgAdMYHuP1zT5JdvxQE2kANIpPPB56f4V1VxgIuegKfotctoxBdSOnNdTdKT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Pu1IGZcQfaWBjj4B5OOBkk9/rj/Oant4jZMrl1HXCn/D+n1HpV2J3gtywKk+4wT6ce35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I3Z6Djn/Ht7ds102b2TfyOc2VmfUhskCbAOuAOBz7jjv3rFVY47w28ab8+gOM9OAM9P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gBhtIHOOev8AP+vSrEVukNyLgOpYnOGwDnPb/I9Po+SXb8gKjWciOC3yA88nHf364H8u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V8k5+UHd/L2478ewqnq1zcyOAGUL6oCPTpx7jjJpIFcICzlunfv/AJH5/q3Brs/T/hgH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nIJ5yO+D15xz6dPTOvNdWyRja2PbPc8Dn2/liuVvZZt4MXI749s89u3H6emHnJiBmByA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5+lQBYlKucqw5LHOTxk/7v8An1NZ8sYPIbuP9rAHsBz9KGnQcbTxnj0zz13DNRedk/KD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zlG+q36rv/wfz9dwxNVHlW84ZiRxgGEjuCOce4IPUnjtzgWmjrqtq5VV3K3XzhFj16+n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tZYvaTtjaADk+dkDsRtJwOvAPOT0o8D3GbafeCyBiCxtjMuASO3B7dz8x654qLPs/uYG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Cx26SbcLaJeQqZ5XJUISrDKhuDknnv1zTL+W50+Cy0eC6N7eykSXWuatIJIbdmO4jZna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xWp4lln0S3tZNIKaRf6nqJjt72UC4ldWPJGhNuPQ8MOvUcc15zqWmjTrO6hFzNeeJdc1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W2TkiPw8TlB2yMADB7ZpAdhpUVvFripqN1FqXGQYuEJxn5OAMZ7gDsTnpXp2/Z8kZZYl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gYBxwOM815ZoWgy2cyF5fMKnBIu/KJI45QKCDnsRxn616gkbBVABHAA3ZP6nBb6jrQBq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PGcHPoeT/n0I4rooro4AyQMA4GR06Z/TjnknPbHLWkDBgSCAeOfc4+nGMn8ABXTW0QAG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9jn8McZ5oAmJJJJJJPUn65/nTGj8wFQMk8DJxSllBIz09jTSd4KofmPA528/U4oA4Ytq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hWwuGInWU7yp5HzcHofX15rmPFEPkW8cixmZ5JCZ3Z9zKT15JOP/AK+D1rfh/teOa4sI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5OCy8HofTI+grktds75LNLWUlri9uisZBzt56cfnx/8Aq6AMLTppJ5LhIL6aAW8TOsLE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7c/l6R8P7zU9P1WO4vLdlsb6Bkadl4J6DGcdePyrhbJk0nVfsWo6dIY4LQ+fMBg9Mbj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5r07QtFe9tjeC/uX0vy90EK/wHOQM849Dzn8aAPXGdHmiYEbT09NuRjr2II781xPiQIq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9VI9DkHj19eODXQxyAQ2r88DGSMH+IDI569/SuK8VzOtrduv92TBHr0+h9cd/QUAfOGt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Dp6nA/n7dfSpvDVuV0mRsHDyjp6Lk4z6jqOvHcg8Y+p3Gba7JyCWIPHTLcf57cj0rs/D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AJ6THaR3wM9c/wCI6e9AHsHgGEIbPCgbI7p+nTJPPf8AP1xx6e3aSCUgJzyCT77QGH54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ccJp8rZ69S3TjrxntzjmvYdKI8u3yeSr/pGf61k/j+cf0O6inaOj3X5I20JLsfVh+hNX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fSqceTuI/wBo/htrShU8HGRnPX2H/wCv+feuxNaJNdt0dRVmVt4GcD5eR25XP68de2aw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Cc+uAeMZ46Y/WuomQbgO+Tz/AN9e/pXOa+uy0lbGcQTMOnOImOPbgADnueKxqby9P0O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+RPGzB71U5w02SM5/jU5yP5Z4rxj4iP5eg3UakgSbUAJ74jA/Xn869f8YuDqkK5485lP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b4nkrpSKoJ8y4iX/x9RxkYP/665IbN923+R58t4ev6ox9AtJ20K181gPkXbwBxtAzj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ZwXC69GI3BUckZ9SOOO/+cZAruvC+jW50axW6cg7F9eCR9evHX15Pamw6NbDxHELdjhn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PXpjPvRJqz1Wz6nXD7P/AG7+h9gfD21VtGhcqFKwZOBj5tvJB7E89+mM17DoGkWtxpzL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56nJA5OTgkjJz6c15/4asTZaNDEoOWt41zjAJKAc9DnJH8q9QsrC4traySJmLMm5lOe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9B9BXn1Ho/N/8E9BaJLscpq9jBod7cXmjtbS7LZ1YiQvNtIwxEZ649AMZrw/UNO0PV7O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5r9pLwX1mAiwvkuxkjGCwBAyCecV614/nuNKmt9Wk8uKe1jaF4m2r9pznAMSjBJyOoIx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qOq3erLc+SiWkiPYgGIDzFOCpXgdR269uuaAyfD88Hhq6For2N3YxOwijubSO0uWdCfl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P3iCOor1HwlDqXjG213xPq2vXOn6Tbbra2sJ7hr1EK8KEUcKpxwOw4r5uvkVxaw6lHJG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IzoQ7YUMQQSPXOeMD2r6F+G9vf6X4Ynmk1K2lsdQuWaO2iRFUrkgBg2cnGM9/wA6aV2l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36GiqrbRR+SftKO2Fa3BUsueGwQCMjBx1wcdRV5CLaRVQfZvNGXEuRuJ+mMn1PP86nhh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hDOpiwDxyM8AZIxwP161i2V19tml+f7QYHKAzHJ4PUEZ+g6DrW5gdrYw72D53dTkdDnA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6Zr2X4SaUb/xvZxhCywwtJjHRtoA69x+YPbuPMtMhBt1fYFBC9AQOgJUe2Tg84zX0x+z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uGXKRQqu7HAJzncccZ7888V0HOeh+L0bR7yJFBJPqSec4IJzyRjt3HvVTRrtdQukjlIX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Prk+v6cdH49tWe5uJZFyYbm4QDngByUIzjtjp3J+teYw3LWc4mjyDkDHf8wR6jHPvzXB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/mdyd4J94X/AAO/8StJDo+oywZMmwKoHPCgAdO5615x8MNYe98W/wBjTZM7WjMFPX73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fdaxEdMu5ZsOgiRmU88lATnPGc5B6fyrzX4PyC6+NkN2ikQraH5OMfe46f49q2p7R9f1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8uvoeza8fs+txxHojE46dyM9P896xL67M0swzwFCn8v8A6x9v6TeIb9Ztd3LyAvUYxwP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MqlrkkhWP88gDHXv616JiZM6iNCT3J/lxz+o/wAa1dBt4rhXVj3H15PXrj6YrIvgWRMc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qzo7yWrvkkA+g64weOv5/l7gHWavFFa2qxKR8y4wOQMnHTj6jIB6mvafg/YRS2WHPzFk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EjgY7c5FeCX8c175ABbaSmTzgZP48E9AR19BX0p8M9PmsraIgEKyEqccHjAxn29hjqc5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Xbul5r9P82evPZLuKs5O08ZH/wBf6VA2nw8vhSwxglAT19c570OZ8ktuBJ9u/So2eUKT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aV13X3ocdl6I9N8PgJZKMk8oMc9sZA47ADp617HpgMtpEg6cdsYOB0HJ9cYzXz3peotH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fUDHYduR09/avbfCt75yRqctkDvkjkfTnp2wK5Z7L1/RnRHZei/I9d8P2jSXUIOSARkc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Hnj6ivrbwWDb/ZV2n7yjkHB6Z+uR7cfga+VPDFwf7QjQg/eXP4k5GP8A6w/CvsHwXafa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M84GPYDt+Z78VxT+1/29+pcdZRX95fmddrlyr3VlGG2tuQEDqcgHp14xj8+a6DWvKTSr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gkYHPr1PX1B9sYmvaO8etWac4yGHXnPzD349+vXjoJPFiTQRW0IJ/wBSvT6HAPTtwffo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MtX977HA6i5XTb1wxzHcRSZz0WMbmx6jjr7fSv5pv24roat8dteZRvW2W1VQDwoCfMAB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V/SXqcoGiaoxI3JY3cg+sUUhHH1HH9a/mK/aQvBq3xp8bOzZMAjUE8n5Wx19ugHt+Ad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7+9nzNPGSSevJ6/l9MHsfwqBYj0Ax9OT/AJ/Gtl4ww9/bj/J/T1qJYR6Y+vH5YFbiMKaM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+/XFQxxcjI4z0/xP/wBetuaIHp74/wA/yP4GoUiXr27dD+nTr7etAGDqFuZBgSAdRjaP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aqW9q6D5ijZB4PbgjPH0xjjJ7Zzjobi2d8bSoH+7n16j0P40hs2ijO7YSB6enXHTB6ex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sjPgBYTxz249e3TjGMmq6aY8ef3cLA8ZznP156g49uvHNXZ2kEnyhQOecdycc44+n4jj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jyTyRnvn5hnHcH070AZAtXBOUAB6jP5d+Kl+z/8ATOM0S2y7mYXRXOTt9D6Djp/9eqn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0AfP69R9R/Op6iVGyDjoR/P/AD1qXrX0B8+WKKKKACig8ZzxjrQDkZHT/Ip2fZ/cwJyx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a/4X0TxHBNbajYQzGVSu4xrv5B/iABIBO4qTgngg11DMu08/ofX6VUfq2PTj8uKVmt1Y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Q/7TOp2mr3aBZMrYBAF+9wcgLwRzn07HFWfEPwc8Wafdxx26Nfi8VQhABKAAYJweD1z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4m3F0DFxjaffAHtUljqPiIlDf2DOUwIjaMTjvwXOQM88EZ9RwQAcH4d8NXHw88Oq2q3A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T/7g4wpbGMKPl6jpng16F4Ysxa6LDDIAJbyWXVLjPBOS3lhgTwwyMA4bjpxU8WgXGuag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obWNmHGODcSfedsclANo45yMV0l/axWYVII22qojGAT8oIOOMkDpnP4d6AMxdjEMF4Yj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I1ZHbH4U1egOME9eMfpxUqFfXk4Hf8Aw9x3/lSuu6+9AZ8qFiPw/Pn8qu21o0i4xyR3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FB5gBwCxyM55Gf8AE4z+NdNp1skiFVIyQAMDoe3Yf5+tNa3trbe2tvUDmNU0ea0slnT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vtgjqepHH51mRwSShImIUsOeqnPpkHPPQ/MMZ/P0HUrO7NpcQvyIkLDOMDA54+mOMgDk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3uopNPGTmFyir8pyRwNucDOcZxgd+RzWvJHu/vX+QCR2OxsPdxx4wP3jM3T2LHHf0zWz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cZH3FU57c5XPbrzzzXQQ+EfEigebHZWy9d141g3GcdYiz/pnNWk8IzPgXeo2nJGRZpqG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cZHHIPqOtFowu77JvVr+vmBXQxw2jCNVXggkEfzHsD0HXnBqxZCJrYmW+SIbgxGRyPxJ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W3gXQoLYGXUpJiRyMSDn1yST6ccnvkHrd/4Q3w+1owRy5Ck85zkexB4PGAR7ZHNc7qu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Jp9QtY5Li2gUSpgyfaRaliScA/6rLckHJHOB9BXO3Ot/Y9l1Jp2vmHSv9LN5YaXq5U89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PSvabPw7a2yEQXNsksnyCKS1kjbAPHzcnr3PUY7VyfxOtvFWn+BrxtK1y9imvD9lW2sL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FbC9OxGeuOBVxq6XUlLS9r6/5rb06gfOfw+0v/hH9E1ibUM/2fcarrep6fqA07doB8P+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GST82AOueAK970VRr0luun6jpt7p5jAyhHG7AJVsDjPKnocDFeg6FaomkadYXckjAaU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JJwOenP5DOevC6z8L9InlkvdPS503VH3E6hoc/8AZ7GRj8zT26oTclmA3yTWrysMhZ03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U4OKva6fN96sn91wOkPgWTcWhufLy+cl/l9gOegyeOeD24qxH4Y1G0AYXiTgYyqnPPHG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+IfhZjJDrr61ArHEN0HRtuclSzfxYzx2PYE4qaH42T6URD4j0m409VO1ruLMqAf3zjO0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9rTknacdnpdJr1T2A6/xxL4gtdNP9jaQlzepk72VhnByM4IyPbce4788VpvhTX9Wtl13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/wDaK6X4J0TQdNj05eTsmkGQSVxvKAsCp4xXo2i/FLw1rAjGmaha6hIwyYbgrHIPUEP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V1H23QNQXbdWRt2cYLRgPCx4wOjoV3Yz8oHfrXjtyUndvR33a6gcDf8AhFtL8Pf8JCvi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M2Etlr4DyYxmSRVIXc/BfB2hjwQMVy2m+LdUTAj/AOE0uNhOBeXWl4Xp/rCysWB5zkf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3mm6WuoO2j3+ofYbteQunJj5WVeinDZyBxnrzWB+0D4Sg+FWo+EF03RPMOpZF/8Ab8DU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Q5wM4xzzXXGo9FdrRJavUDLTx/qlvEXn03IwfvOjOeM/NgkZPfGPrwcUoviask+ZrFl2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MZVeWGeoBHHGQMZy7d9F1GLeLaeNnXoznAPpgnOB29fbIIhh0+zhlLIqgbshXGc8jgk5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S5nFXum0rPz0t1t/W6A+hPDWt2viKK2lur3Q9C047T9t1jS9UgsN4AAEszxzLgd26Z9O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csrq207w9q3hbxRZ6vGyzr4R8SNYqq4I/eKyQlT654/r89fDbUPEmo2dj4WtHsEsNQwH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1PBPzRy4PPPUZyRzX6i/s5+Hm+EGiatrviHwPZ6/pcyYt9WsdJ03VordyDuCtKIiOuP1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5YTkcXN2s1ySbs5Wa222e/wArAfnx8d/D83hzxBex2gYSrHs1SM2ZtDpzopDIZCSJSGBU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r5aN2zn/AF5kycZ3bsnPXJJzn8a/SL9pX9oSw8dT6jJ4J+I2nX2nXGnN/wAS7Tx4e8XE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v9Oh6HgYPbj8gNa8QXE1+3nObU2B5NhaJpenknvtXA9iBgDHbGB52U4/ETVJ1HOfw2TT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mB6dKzckuT14we/vx+f6GsmUMTjaT9cn/wBl9unToetcHY+KGuJApmLZb5fnLA/icnPI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BNFuJzlQSSQM4zx1654z7c57/c0cW5RXRuNttdlp+v4d2grmDHIiXOOoYfy7n8D+NVZL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eo/z9fXtirJuYw7L5cnDEZ//AFYqdLmJgPlYeucn/JqISbbd3rO+77rzAxHguwMeQhHY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Tkc0zzdUjAWONFKZ2YwQhJySFOR15IIGTW+Wibpv9zkZ+nXj9KgMS5BDPwc9f/1/piu6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TvjHrHhn4g/C7wr4ht9ROneJvC7XPh3xNpupaezNfmFfKk8QtnnIKEkHnJzjqa+SPCnj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/mtlVQY3AAA4HHTrgcdTjIr6h8EeJ9N8PXd1b63oVr4k8O6tElrrWk3ACPNbKX+a3mZJ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hEnCkr1rlPiF+y7o3imxu/iR8CPEw1Hwkim61TQ7dkj8U+GSCNyCFzm7gjYptdS3ysB5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NAecaVr2pWmpR6a+1zqjq2nKw3ZZsEjDcEngDdgE9QOp+pPDsvizRb61a70DVklEcBBh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vTay5OTkDPPSuKsfit8IPgJ4BsJri/8ACXhzU4DGSJVOoeNxqYZf+Kj8Og4UN1BBYAdC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wUF+H3ibVTqd/e/GTxU5+7qwhsdPjcnHzGNPEySEH+6FDnsqnFcs6d79HZ3sr380tP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9F1nVLPQ9T8T+EfFunp9mhY6lqlhqh0/BiUn/ifuWQNgfdIIDcHIFfK37SfhnTNJ1HVr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Qv8A2bqKMdOVWXI3K3h9tzEdVd23Hgkivzn8K/8ABRb9nTX/AAs3g3W/iH+0N4HPlRr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ZCgDPhjxJ/wmQUHuvynO7pmrfh/4ntrlobzwJ8WtI8a+Gn1I/b9Og8SaxHqR3AgM/hrx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w5z0xXzuMwE8XNWfs/YOTTUOb2ntGnprC3L7P+9fmW3XrpySvrZNei/pnJ+KPGPju0fE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bb/ZviXfqrrk4O1phv3DJwXG4nBYA5rYtX+SwvJtrTXmn8RrkLpwbOABz1yVGSSF/DLd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ApZy4BRFIBbdg7CVBHHQnnofSrhlRU5GIwncYA6A9wOBjPpxmihh5UpWm3JKy1Vlomur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Z2/peX9fidPAY4gj+YJSFB38ZY4GWyM9SM4/+tW9D4mngTy0kkAOM4Zsfjzj25x64rio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eoHAH/1+MVOWVAd4Oe3X/wCt7V2mVn2f3M2rnWZJSzbm+Z8nnrkHPbNY/wBoaU4LE5Ax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x2OM1XkHT0I+vQ/gefyqASbSCDjABB56E9frk/kfrTs3sm/kRKm3qk79VZ6/8H8/XeRm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8+uee/4GuX8RSNZxmUMwOCR8x7/T1Pp1Iz1rs7WEXBMn90A/r7fjzivPvG1xgbcEhRyO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zKz7P7meLal4i1abUGihMpBzlkJbAJIJ6kD/PAzVg+PtO8F2L3t3aJe35zhZmXO7JO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4I7V5H4h8c/Y9UmGnL9nO3aHlwRkfxAkEYJ9CcZ59K8Yv7261q/nn1rUnktyxKxx8AH+E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aV2l3aX3uwjvvGXxP8T+ML2TVtUmdLPcVit7djHbxRDhd4UgE4PfnLHPOa5s+JLRbBmJ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GODjnPtxXHXslukDwQyMyEbQGJbP/wBbr2HT2Fc+Y12FAPl64PTP8unFdUsI0otTb5lf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+QHo2h+Lf7GvItW0SVliJVrwK+1Dggl41yAGyDnGA/J610PiT4kah4ot/JNw5QjAVmJ4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54yB0PArxAB4wyR5RD1VcKvP+yMD26VMhdAAu5eAOM9hWMaPvJ2d7rXl7Pe3fu0133u2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S2egP69BjjHb+tSRMWIJJPJxn0xVHa3p+o/xqzEdpGeuB+nb8c16UfhXogJ5F9OM9x69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vPHJ98j/ACKkGHHT8Pep0h/Af57857jv9aYC7F9P1P8AjTShzxgD8TVlYs8E8/Xr+n+e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n69P0oApKqgjj26nvxVpSqA5HBIz/k5qUwKvOQPpjJ/So2TnG7HbHU/iNp60AT292LfJ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GfX/AD61pLrckuI5S5HT7xP17enfHr61QhtYSMtJjr1//Z56dB+XqMLWF87g5/E8e/yk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7pP1A6jT7e1bEiYUnnk+/wD9br+JrSeGFSMKp5HKnqRnqf5fy555SKdpAPJkKj6Ae39z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qODH2hw/1Un1/wBk/wCP60WXZfcgOut5CfKKjBFtIgPcAgAg5A+9t5HAx+NR2GkGe9Yg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/LI4PHOKu6bcWt0yhCDmJh649BwOQR7cfnXa6PaIt0GxwUGSeuOw6fiOvQipgmr362A5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CnoffPHr16Y79Qc8dLsOkySumFOQ5PI9MgnOfy/MDnFemQWMLzhio6HtjOOfy9P8ScT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nPIx16YHQ5PPX8K2hq2u6f6Cls/R/kcGdEuwhwpA5IJJz0wO3tnP41ANEvMnJOO3X+gr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we248f8Ajo6e3884YLchQfN3A/7TfX+5/U1Psn/M/vf+RxNu71e76vueZ6hod2sDkyED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mf1rk9O0m4luSpn+UMeMnjnt8vqT/TvXsmrwMLKRgxPynoW6fXbXnGhB21B1K5G/HU+v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9k/5n97/AMhXfd/ezQXw6oGWlbdnkEAdx36gH8QOtIdEgQcyEYJ43E/iOvvx36jvXcfZ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d/oB/KoWsAefLJ9skfzJ/U0eyfWTt11f+Qvb+X4f8E4N9Ktxk7mJ653foen6D25NQPpl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4Az+BJFegDTEyCYsHvkk/pkj+dSjTLcjDJH+mfr0GPb/ADl+xj/V/wDMPb+X4f8ABPKD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M4JPHuKnQov/ACzZh/wI+ntg/j+Yr03+xLbP3U+ny/4k0h0W2H8IwSTjaTj9DUgecAx9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OvAOKljYdEgHPHIB7e+SPwrvzo0GQFXvzhcZ6e1L/ZEf/PJvyoA4ZYRyTGBnGMKADjn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X3RnK88jnJ5//VmupOljB/dnAx14x+GP8ePSnTWSiPGz+72PPb0oOg8x8QWwKbto59j1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p0RWD5fkOMZA5x06HjB579TXZ6/Z4hBKnoTwOcAE88cH64x2z1rFs4AIemOQfQck+m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ZX0e/R9/+D+frvi29tI98ASxBbkFmIxkjnJPbHOO2OeRXoFvZOqAAHBUHCjrk8cH6Z9v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v0GB97o3POfr+v04zXqcFiny8D7qgcHnqcj8+nPtQaHDHTSSSYATnrsGfzJz+fNJ/ZYJ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/nmvSv7OiHYfrR/Z0XoP1oA87GkJ18kZ94lP8/51Zj0sDomD6BBj278fn+Nd59lT+7H+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H8z/AI/yFAHDDSUPJhViepMSnnjuTn9cVZXS14UIMZ6eWv8A9fH5V2626d1j/PP/ANb/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hUP5/wBKAORh0QYyEPJzzgfptPp06/nVpdBHBKL6gkkkZHbgfrXWqVAwFA/4Dn+bU4Sp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6GgDlV0MKcbUHPJwex7Hj+VW49J2EcqBz0GTyMf3hXShYeDj3/i/xpFVCQNv6j0/3aAM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ydoP1Iyx/T8qsCxQcb2x/ur/AFBrbWFSAdp/Nev/AHzS+WPQf99D/GgDFFnGMcsfwUH6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ov7rkemWx9eMVr+WPQf99D/ABowPQfkKAKAt4Rj5W/Ev+uaf5EI5Ea59cZ/nmrO1vVf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4/8AfI/xoApBFB4Uf59qshQDwOfxNLTk+8Px/kaAJipI6Eg+xpPLH90/rVxUG0df07ce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4UAUvK/2f1/+vTtjDt+o/wAat7B6n9P8KNg9T+n+FAEW3b2IH+e9GSOhIqxTCgPTg/p/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kE+/Jz9feoqslSOo/HtTcD0H5UAVsHBGc5zyfp+NUJhz9SP5H/CtPa3pVKdeT79/ryP1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Q3XsT6+gFXTGpUDHIx3Pp9ahgXke3f6cn9cf0q7tb0oAr7G9P1H+NORG3Dj17j0PvVvy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eeePcUHQTr90f570P90/h/MUuQMDI6dzRuQH5jkdwCR+o5FAHI+KABploR/F4h09W9wW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YrCBfuvhCMHocf0/WneNBfm3BsPtzZkT7awveG0QYzjHHYkjtiuk0ywstmmEB+EQjdyc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T0zzQBbt9IWyQSDqVz0AxnsMfTnrz+NRzu0p2gZUHJ64HHHAPf8Az61t3jF9wByq5Cnp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vWUjqvBGSc4/T+X1oAjGSoVunp/n/PX1pvlp/dFSEgnIGAfSkoAKduY8ZJPoP/rU2lU7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WrzxbmG044JPPXrz/wDX9PalW2MceHYBemRj8f6f0pri8u0AjkEeBj0P06/XtxzxUJt7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8Zz746/5/Gg5ytfLHHCTB8zjHHfPYcf54rAE13IuJl2qDwSD09M/49xjpWvNM1tkiMyY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fj6QpqENwux4Nh4wcfr09vf29aAKqjAA/wA9aUEKcnoOef8A61KduTtGFzwPakoAx9Rt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uTfrglcgjjkKeeoz9efXFGhT2fh3w9/YThg/QsQSQf4s8ZPHqc9OtX2BI4O09m9ORzx9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9jdE4sG4Iz/p/wAq5yR3Hf6d+wBs69b2s9npVyJpdlqx+bGWHPuPfgdOOlc59kt5ZrXU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xB3evPfvz29MdD2WoWdyvh9NU3RhhKimyIAUbiBg9AD7ZyfU1jxafOf33mJllV/sYG5c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3U54rOUb6rfqu/8Awfz9dwm0+Jpb0TAFo2YkZzypYY9+hz+fHNemMATEQvARcjPoOP8A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GyEzJtc8kY6ElSR74yemRx+XWrYgxKQAWwMADnpj9D+NZgZocDb8hzjqM45z16+tWxNh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+evennTrvgbMr2Psep96snTJyhLDHHT8P5foa6AMMz/Pjd39/wDHH+ecnipTIBg+YM5H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oGQ7iRz05/X39uc+wqWTR4WQqXIzjnJ/w/kP0oA5q8Iz5kZI3bt7rkMw6fMwwT171yWt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bUd4uIixJH2EcKST3HPJJr0LUbFbKyJOWOTgnjknoOvqOw6ds15vqVjeyIrkjYCWQtwF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46UAZ/jDUF13xRqwTUANOa1+wJfrwCAgAIx6HgenIr2TwNpy6d4TsNOWQzIkJQS7t29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784rwWx8JLfWOqf2gb8EsfsX9nkLk56t6kYPJHbHSvp/wVpfk+F9MjYufJthEDL/AKwB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ux0PI4NADJ4iLW2A42kgd/8APt+tcd4qAOnTZXk7ifYdM/gB079PSvSrq3ARVHYH3P8A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OfFgAsZBgZKsc+nbj3z6jBzz0oA+UNXBWLUXAO3cQAM8c9Bx1yfXtXpWix+T4Y0iMjmV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85/T0J4HX49unXD4+/cBQf+B//X54616jb2/l6X4Xt/78Icg47qD+XPsOMgdKBx3XqvzP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ZSCLfy8n/ax/LrjjmvUrBGU2g7AOefp2OOc8j8D3rhfB1tst7psHA2Af8Czz6fz/AE59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KxGSM8+/vk1znrR2XojYshlGOM8Pjj0HX8zitm2IVI8gfcbnp0GM++cev8AKsawcMoU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z+ta4Q+Wm0HIiYAfUnnP45z0/MVSbutXuur7jK12f3jkf3Mj8T/9YVieIlBtIweAyyBv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3PU/9ch/OsbxH/x6Rf7sn/pOa2ns/wDCv/SUcdTp8/0PjrxbCraqSOSszYGfUnjAx+H5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tt4AhO+eEYz1y69h+Xtgk57e2+ILeQ61Ju6b2YdckZGe3XPsB/M+QeN3jOp6TFsDb7qB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1x6DHSuRfB8n+pwS3h6/qjpIQIrOONeFSMHAyAMLwMcYH8xjn0k8LR/a/ElkMbiZ0ByM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uPpVZiyR3G4YEcC546E47cYyPxxwcmtv4dW7T67YybSV80tnHP3u5II6EVxTk1zavd6X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orpdfgfdGkWqiztVxn7gzj3zjjtnjPvntivU4LDAgbOFVRg9+Pz49sZ6VwmnRrHa2pB4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s9DnH0z0rsr3UGg0ouM5IAQ575xwfXpnHbpWUvhivL9P+Cdx5T8WNNe6h/exBocZjuO+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59K+WLnTXUzq8DGUqwjuFAztIPCjHJ54zxk4PbPvXjG61q5RnuLp/s3JigPQd+w/Hkj+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c3G6bgR2/Xj8MAcdO3OOcnDjK+j36Pv/AMH8/XcPNSpkP2JgJGBA3XoDEHJ4QnODz69e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R7/W3vNPvNsdhHbJLJ4gvM36WDFd2cAggAn649CTXl89sHkLnTwzDPz8buOhBAOMHnjH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61Caw8SWDHYLrTHbT74f8TD5kUjbjnkYwAOgHXHTeG/y0Int89fxJI7Jo4NR0q8+z3Uk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GVSQGyuAcgZ59enauV0jT7T7dex25maVCNwUBUznnPqe/PT2zXZWNteRm+mnkh2SSFWC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Iyfbiqw06ON7oqk9skiq3nxHBYnnggHGT3PHtWpkdRp52QpBztXHzH16dc49eevTivsH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C5IOwIdsh6j5e3HfdxwemO9fHNtkWpgXJYFQHI5P6k/5/Efen7M9oLXw5qjuuJJRuLEH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49xW8tn6P8jnOk8U2iTtdpJ94P5n13HHXrnJ6YrwPxGjabKhYbUkU7RyMgf5xn+vFfT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41OwRDgDqw6gnHPIznqetfOvxHDXTabBGjLIQQflIzx744Jz7Dk4xXjVrqpKzervudtJ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/Q8o1nVL+2hEKszpqIAVQeSuQAR2+mfbJGeK3wk0zxjY+PdXvr/Tb6wsBYILC/wowxxn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710/wnthr/xLi0jUBvs9A08SuT0Jj4zg5GWcop5Hys3sK+qL57SZNSbTIFWNVCgBQFCn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9TXbh+ayv1atv+v4eSOGvbmSXa/37fOy1PHXjLanK7HdhSRn8e364x/9fIv8i6QKSBuO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lZw11cFjlgrZPqcE+v8AL8hWLdPvmz6MR/48fpXqmBJcLvIx/CB+eB9PpWna2pdY1XAJ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/qP0zIpA8rA84x6eg6D/ADg+9dPpbo00algoA6+gwp5x6fl6Z7gFVdKvY7mziS4eWFii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Onf+vSvv/wAB2dhY+CtPe5tozc28ZZS/VlJ9O4+noDXwq009vJEFuFkBvowoA5CeYxxn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tXTNYt7/S9JtLW3b/RbJRcbTjLEAE4yM9fw7DsOaWz9H+Rniev9fynTzXNnejMcKI2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17Ht2xzWFNbNv2pgDvz/ACyfX9eMDBB6SDTY47Z5VUgspYDBABKkg9Dz7gjr61gw213P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we54656nuOvfjjhlJpv3mtX1sRFvdJtPyf8AX9djqtI0sPbpwM4Bz3HQ/mMeoz0I5BP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4wR1J5xjj175I4PPIGK4/wAO6PcGIBgcA47+g4ycjvn27etenaTYPA24nAGOee+PzOSB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RdE/y/zO2LuvTT7kj1HwnbLJqKMFP3xzyehbocH0/Cvt74f2wU2+V4VQRx0+7jnHb9P5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KSEcFxzz6/z9+e4PNfbPgmHy4i+D8qrg/gO+P6559zWM3pJ9/wBWbUlecfW/3K5tXjfa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ATnP3Rt6849f8nON4zm+dkxny0xyff1HIrZsFMmuTysDtQtj8A3oOh/z2rkPFE4kuZhu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Y9BjHXHesY7r1X5nfBq71V9rXX9dDw3xjqLaf4e8Q3O8qEsJxknGNyPkDHtnI78/h/MD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L421BjuMupzQbiThlV3xg8Z47A8e9f0p/HW8TSfh94iuSwTdaXALZXbgQt3GR1Pbueev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7/VLzq15ql3Lu55AkYAgjGQf05HpXakrLRbLojU5JrUldwORyRz6n+p56VTlSaMHbngH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Y/nVh3uEz1OOn54qq9zJggge/wCJ5+uf1rJ6Nrs2BS/0gk5HTGeOoPpUoV8EsP6f5/z+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H8/btT2jdgccA9uP6/4UgKBmIPv6j3/GmtNuBBBPf/OWx3PWnGAkn174/L0qMxDBIbpj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ZkBYhVGScEKAccn+v4Y7YzVFLmQHqMdSWzgD35BPX1p2pSTDcozwSPwz69O/Qd+K5d7q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CM8/T17eg7dKAOzhuYpScyWmep3RkkfXj8f8eKs+XF/fsv8Av2a5qxSfIbzAc8n92P8A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n/fA/wAKAPAEVdhOPT/0I9ulVk/1h+v/ALMKtoCIzkEdOv8AvGqif6w/X/2YV7913X3o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6A89OKAjtnYhYg4wOueDjnvg0OSs9U/mgIpIy/8AC4/Ef0qWGGNeWD5+oHr9fX+laVpp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OeAV6Hr7D9K1/wDhDtUmAaOyuwCBhsjA54OeR/hXE8ZFNq2ztswOcJ28fZww7Fnx09sf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zRkE9MFjj0+7+YzXbW3gLU5AC7BB6SHke2M+ue+K3Lb4f3C7Wku4Vx2CqT275H88VEsck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uB5+ltKwDrAi5xuyij6ZODx/n0qVbS7H3DsH+ySOnPB649xgH0r2Ox8DwHCy3Bb6Zwcn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vx2dl4A00gMY2l24yThhz0Ptkjpjj6dJlnGEv8NmlZ7769gPni0trkNmTcTkAcEnGffA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fT551wIZHJHZG59Mnn/A9u9e/v4b020Hy2iAjjGB26e/X8ccdqlt7awQbPJjTpksgGBx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ueed0U7Rho218Lfle7/4bstwPmu08Jaxdu3+hzQqWGTK4ZQPQYwBjJ9v0rsrHwPdxged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RtOODhnOSOpJOM167PFp1rkxSwEnJwZC5BycDAz2H8qw7lppCxVYNmTyIlc4zjjdwS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WYVJSTgmlJ3aUbaN/L77etwPFL+PTtN1NkGna94iJYq58H6YNdWyOduWUdN2ORzjJHWt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8DfEC5BBI+26RbaWWyf4tzrsI7gHj6dNbUNP8YKzt4d8Q3vhxixLOun+H1XPXlgAxGfx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CdU1I6Y3h/xVd2Xia/vr07tRZUBAx/F5eFBwMHHHbtg+vg8XFKaqL4oxs3LZ2lfdaXv0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fEsmoeBfFMFvO2z5bS7M8QJA6b2HGeSR/wDWktPF3hm2VWl0jxdbRTDd9p8lyydD8yeS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1bnjDwHBoUEviC+i0j7K55K3qiFB0+Vd7Dv1x1HSuS0K10i9tGntpLb7O7ZNzHqOFjPo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e3U1v9Yp82rXxd/P0A9C0n4s6Ddsum3M14lvCAIbm40XWIcHj7zOpXk4B6jr6V6roOta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m8DypnE0JKkjjEi7skHPb0xnr8x3l3FbXRsTrd3PLK6R29v9omf5mOACXTBBPfHIzjivr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S+0KK/jF097GjwwyNCxKsAQCXGemeoxzk478ONrqKTjO1lLquno2k9vw3Aq6/YaeVs1B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knJGAQeh7ew98I2YjRhHPvxnacFQT09M/gfTAxX6ofEXwN8D/hX+z/qHjDT7bw8vxgTO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b4hFhqGGAzwCM7SDnrkZHHT8IfiL+0Ncv4w1AS6e3w3LY/0/RdPOveEMnOFXQPEAyDnI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gp3hNOHTmcnq3pd3S/Ft/cB7o41BWP8Ax4YVuDyGHPUdMH8qyNUjnvbcwyAOBKjYGdoI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49vN9H+LeoalYIdO1nwb4uDYxYpcp4b1Fs9NqHjPT5OOQAOtdhpXjqzu2HnWt3pV+zKD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6q5HzAZ4zgkEHuK3oykpSaneMtWt1v5Pz/4AGqrXUUUeAwCqMHJyCBgnPGD+AwDjNVm1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9ATn3/8Ar859q6M6nbXChigy43HAwDnk4HbPpnjp15qqTayMMoCT6dc+v+fzrTcDnbu/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wFO+NSDjPqOo9zngnPWuMv8ASreQsrWQwwxuVQ+Bx2cPgc8Ad88AV7P/AGZZyKCgVWI5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g46E1jXmiSLkqFPBIGAc4yQOD6YwT6mp9zyXo0vyA+XPE3w1tbuQ3Noht1zkXGnuLbUQ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Sqkk5+UYOcE1U0fwz4/01gdJ8TyzxR4xaazGRhO6iX5kZmHGe5xk9q+iJ9OdWJeB1OT8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Og6ms6XT+Sd7Kf8AaXcAeMYHI9/8mn8lJdOb8NVra3R/eB5d/wAJ34i0I7dd0mWeNThr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QAwwNxPIHX3r6M+LPxL8N/Hv4QaQdOsJLLx94aUA37NnIUgDIOB90dD0z9c+aXNkZEZJ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nh9mcgfOE3j2wwU/3a2/h34N8N6/rcsOu60PDYYgfbTpf237cO6lRjA/Xp05zcORP4Wm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eQHyrpeo69ZBUu5gMYBYsxHGM44BPbt39qm1TV9SkQuuotEGyQVfaRyQcEkcjPXH4c19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w89p4itbmx1jwff6kdPGolP7NsGwTjOOcsfQdT0AwKpfEn9knxPa+H28YeG9NU6BpwwW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bacD5iWIPTBBODjHFddPRfP/ACA9I+Bp1P4i3HgPQdC8MHQAhRfEHjHUNRGoDXxuHQFi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fOK/qE8S/sr2M37MN3N4Sa/8QNb+Ef7X1N74HYWiJiJXOOpUkdK/mb+APxO+DPgTTo9P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Ubdo7D+0L3UBpoGogqeF5XA4O3gYHTHA/TXx3/wUQ+L8P7Px8M2Oq+JNI8PzWn2eNHhV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zjgAk5PH5fNZ7h54ik7pNyqQs2uayjfTX1110/IPxb+M/wAMvD9hqtz9ptnl1HfOVmVi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657dBXgPhvwPFdX8v2ubyYkJ2sxwBgnAzk4yBjjk+3b1XWfiTd+KNUudyS3UDF28+RW3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zjHTsRjkcd9rci4AR40ycMMg5ySORzgkDPcjjOOKeX4WNKFO8Ip8kdeVfyrp+vf8Q7Wz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4iOzoy4G7HOenPOe+TjpgV0VtbWEY8lJE4BGBg9MDBHp+mcjNePRazcxgQpKxBOB8zdD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rAv7mIeYZyM/7XTJGDjtxjjv6HGB7FNJNJKy1/V/qwPVZbGDJIZenGMf/q9zjpnvWXNb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P9Occ+lebvql8ST/AGicHnGTgfy/lVaTWpEBMmo/XJP9AB/X8uNqSemj+Ls/ID0J42HS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zURVwpIlyccDls/hkV5jN4qtYP8AW6jg89T6DJ6g/jVF/HmnRnjUSrDOCuWIPTOK74fC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vbr7R5Zltkx0VgVLDnn0z16+/wBa6PSLhluyJNUuNLLZUS20gwWbIB4buSM59/pXyVqv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G91Jdx+dVCqvpkjnA5P1PBxUB+M99bvi00y3lc4CRXrNyeMKwzjBJ55A6DjvQHNfEP4Y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yiQ60CXIEiiw1EhifvAY3D1GeeleB634Q1e20kxyaE8ZXGQ+HbGf4mHBPZjjJbnIHFfU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k6z4O0DxXDprf8g/xBGxOmAkc+HJVwU6cvkEH5gBxXZ3Xx++HusBV1D9n/VY5SFLan4Z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OTD4jkEIXIAKMdpJKngE0AfnbB4O1t1UDQ5ADzgQM5IzxtAXk+g/x56fwr4E8R6dqula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1RWYlDpq8EbjucDgDnOMEflX2fJ8dtDs1K6B8HvDwVQVSXxb4kS/uVweG8vwxdNbPJjj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zXmHizxz4m8aId1poWi6dksdN0XdhWOem7Ldem5iTzlskkqy10Wu+i19e4H1k3jvww8c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qby0pc5UAEnaT3HXp6cCudv/AIveA7Bir+JobwglVW00eTUAcdR5uMJ1HzcY4Gew+G5W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Pvk5445/Xjt6Vdt0S9K7NqgYyQPQnHHcDPTv6Vi6EW73/Bf191jaNVppea6/8DQ+rrv9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tqd8QcDay2yE+6EEqB2X3wK565/aHnI22HhiFs9HudRkLZzxlFwD3yMfjjFeLJpVmsYE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pgg9xnr3wDx3Oaiax0kHbI0j5zjEJjA7dQOfr+ZqlSiv6/zudindL3Vst9f8j0u5+PXj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IEkDKRzkA5/568Hv6elc5dfHL4jTgxtqdnCjdUj0jRmxnj78jbweeoHpxnmuYbRtHX5v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GJ49UZto9h+oNVDa6TGQBo64B+95UEmCMZy5bOMY9zjpVezh/Kn/XlYnnX91fJfrcW+8d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GojcTlIphCuT6CLKgfQ8fTFc+91rV1KHmuL+45yWkuZCpHvlwCPcgGuhc2SpmG1tgOeD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joT7HIFY800ZOBGgGeiSv3I6jjsex7elVyxXRfn+YnJPdx/A5jUJ5/McSbi5JB3PuOSc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n1HOP8pkLL2IwTjgtnpg888n8q6C/iBn46Nz+bcZH6D8ckdqV3aqkYPALdB1z2+noDzz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K6W6s/Rr+v8AgGEktVe67o5C5mYE445PTp17cn1Hr39BSW8pPbr1H8/5H9OOtXp7UN05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rx9PeltrPJwBkkE4A7D69unX39q9WKXLFWvZLf0Ochyv93/x40o2kgbevua0DZEdVI4z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bAz0Xpz/AIGnZdl9yAgEIYcAcj0Ht345qNoSDxn8s/p1/mPetKFecEDufbAxzj6Z4q0Y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5/AY/UVgBnwRknkdz/Qf5+v1xpqoUds/5/SnpBs6gj/P4+3r+FRs2HCjkZwfyPPTt1/G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gf5Cnh2Hv9aviAbQSeSP9r+dQtEecE/gHwMew/rj8aAKrO2OPyH8/X8qgLsvPPGeB+Xt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bjtg4/nml2L6g/TcP50AVBcecdrFkx7nnPft/nHSiVFjXcrF+/BJq9HDASdwPTgAH+W7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IJ5zk9hn+KgBul3CM4WTK44ySfpz+n61vXPkhB5TZJ9Cc5//AF/hx+VKK0gQBnBBGOmc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8asKELDyznAPHP8APOOB+eelAF3R7p7OUM2SBu7Dox5HUjuBnnAB9s+r6F4gt3uI1ZgC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1ycYOT3HFeXwQeep+UrwRkjr057nv6fTg1MIp7G7jdd2AOc/QdD+A7HqfwAPpq0u4ZAj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tx+Jz271YHzEkDK56889e2M/jjrXkGieIGxEjuc7hkn14yfb6+9euaVcR3ETHcOAOe+c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Gqi0m2+zFLZ+j/IWSJMj922fX5+n5fl+NSmGPy84Ye2XwPpxx/hVjhidr/gM8fqP0qyF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8jJ/w4qXWs2rbeX/AAThlu/V/mc5qECy2kiBiMg/3++fXn+Vee6Xpwhv3YStktkffznP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u9WVkBHPUnn8s/gPr24rGFkI5ywg569+gPH+enej2/l+H/BEQRxy5A35Geu4nPPQe5/D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duzfr/Xp+VX1SYABYOOxI96mVLs9EUfhx+lHt/L8P+CHsPP8f+AURbJx8mTnpj/P86Bb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4/OtZLa7fHCD1PHH4fy/x4q2um3Y5LjI7bfb6c9an20v6t/kHsPP8f8AgGalihwdpzxx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p57xfz/xH6VpLBcgAFvyUf4f4U9YJ8HMjAD3x+n/ANeqAzl04ZA8sZz1x79eQenuamOm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+nNXRGwHzSv+eP8A9X609IlHVz14yMkdO/T+VAGT/Z3yn92Oo6Dgfkc+vt79c0LuzwM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2x1zn+ddisUYQ/N14xyffI456/T+uXewAng557d8qPw/l35oNIyvo9+j7/8H8/XfzTx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QfyxnqM9c9+/TnFclbW5EZ465xjj+f4eua9K1+FTa9ei/pg/4gd+p69uKt41AVTxgjnn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lBoV9Ggb+0k653YP+H+cn2r12G2+6cf3fXjge/8AMj6V5/o0C/2kmP7+Pr7f/rOPb09f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+g/z1A9qDoKBhbJ+p9PX600wtg/Q9MZ/Dmt5oVyfqfX1+tNMKgHB7eh/xoA5kwHJyrH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j+F/w4/9mrXZQCQHH/fDen+9TCD2Yfgv88n+VAGcIvZ/5n/P40vlD/b/AO+R/jV/Df3v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6CgCgVB6j+dL0p5Rs+vvx/jQqEkAj9R6fWgBNjen6j/GnIjbhx69x6H3qyEGBkc455PX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r3PofegC5GCFGf8APAH9Kjqdeg+lQUAFFFFABRRRQAU5PvD8f5Gm05PvD8f5GgC6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WKKKKACmFAenH8v/rf54qdjGOCQD+VIEY8gEg9CO49aAKpBHWmbVPb+n8qt7S3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ocHqegPX/CgCrtPPB49eP51SnUE/19O4/rWmSF6nH/1utUZcOSE+bHp9T/SucCKBQD/X1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BBxx/wDWqrAOQPXOfzArQCk8gfqKAJQBgcDoOwoKjBwB09KdRQdBnMGBwCOP8+lMIYDJ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tkD+hq68Y3H5T29fQU3ymPCKQ/8ACeev40AULJbyRiZSLYM3l2loyht4zgKeuRgAhc4A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IDKA4XcQoCgepAGBgc1zWvagmh2KmxIvtcv7sWOnWLn5v7YblVBY52kc7enr3rp3j1GT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X+36iTjH9jEBu5+97ZDd/U0AT0xkQgnaM4P8qmdcM+B8oY4+mSBUbdD9D/KgCk33j/nt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8hTaAClXAYbuRnmkpVBJHGe/4UAXmCzELA5Q45wf06jjj/8AVzTGsnXJaUsecDJPP0/D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YBGmOBzj16dPrxV8Ry78uD+P5evv9P1oOc5q4a7jkKrGHXOBkZGPywcj6Z55xSRJJKfm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8z6dsVPfXEyysqgADIPHcEg985znofwqgk7CTMkm0+mM579AR79+/wCFAFgwcnn8j/iK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IblcnvyecHn9aYblG+XI54xj/69AEYCsdrcrkBuo9D9fSs7Ugkmo2Fjoig7jh2OMjP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gdhXR2Vh5pJblW6/Qnjp/nNK+gSRXUU9krI2cb+4y2OOD+RHOQPUgA8z8Wy6lbSWnhec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vQZxwOeAAefTA4r03SvD1tpNrZwwbboxxKWP3iA3JBzuxzngjtzzWvd+Gba6FtdX8X2q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kDjn1xzwfyrqp9IWGC3niJiMqAYyegwOPoe/T68gAGfHgINqhAedoAAH4AAfpUyO4ICt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3y2RRnnGRn8/woXBPBPUjjg5AoAvCW54ywwPf9eeP5VcE0mz5sdDx+vX/PHX0qkF5U7j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xV5FUoCDnIH1A6fhg8e560AUhMm87lz7YP5n/P4Z4NwTQZX9316cdP5Y/MVEqpvHygnr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wEfy/KOo4wM9e564/zigDG163S8sTEiEEDIxkdcEDP6jvnpkdfM7x1eI2BByvBzktj6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mZU8l2dQMqwGc54+v5/ga8b1WFre/luSpCc/N0GDx6c8Z5Hfj1FAGlo1mkVsqKzZDYI3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xjB5yfU16vYCaLS4lUkKCT1zkZ69fcZ7dSc9B5LYahbrEm04LEEck5PX2+vX16ZNdwmq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4JGB9QBk9P8AAdSAbtxdqIxkjIXseOPwH8jj3ryjxhfqsDqDxsbjPs3HHU84HbPOK6C6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PbPGPXpnkc8d68f8Z6g4DAZztPHrnJP9RQB5v4gkU2FvFj/XXadBzy47H2GfcZPpXqxZ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beLjnoVGfQ9B/XjrXh+uTux0aPBIe4jJxjpkevcY+n04x6ybnGoWC5P7q3iCn0yB1xnp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ij+aPorQpo4bOVunmSxrzxkAZ79fQY/oK6ZLoFWwfuqwBxj17jucDHB615dp14y6fEd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EBz79T09fwHVWdyTFJvO3BAGe/Ax9f8A6+a5z1E1ZarZdUdxpd5hogT95X6kjqeufoDj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V4evIibHAzg5x3yPrXkNlc7WgOcDHP6nnPXP+e2PQtNuWeEhST+7A49cj2Gf8Kcd16r8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K5j+dYviT/jzj/3ZP8A0nNbE5yfcwpx7nBxz9axvEbA2kYzyFkz/wCA5H863ns/8K/9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EPlLXxtvzcEH91uz15BYA5+hX/I5ryXxNZmXxB4dt9u5pp1uumflVi/A5xxnnj1B717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YHJhJGPXLcY+gHPTnmuDeCO98XWHRv7N0d5QOmHELcdeM++OxHHXl+z/ANu/ocEt4ev+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kDHnYXI9F9/fB98fr1/wnt1uNRthg5iZQSc87mVemM98Y9eOTyOQ8YkiC6YAnyJe3+yC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eg/A+MzX8DjBEzxZJyQD5q5B9+OMZHrziuCptL1/U7qfxx9T7YtrFhaxsGbpn7vbB/8A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s2laaR0aT5j0U7cYBHpnA/Pg1rRRjy0jByMDB7nv6f0rC8TuHS201clz85F5/wAeYBXn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GffGaieiiu1/0O08f8Sa1DqFkyRQHI6NgnoAPXr7c8/nXht7ZXbSNKsLdyDznH1XGM8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6/pdtp2nM629tkKWyikL0z8uBjHocc53eleF3ettueNIYyu4j5QM43AY59DjqfzHNR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pPmVzIfu/KGIY5xwP/1GvVdK0LUYV0/UI2bTRjk6RqGzcp6/26qsuAR0Gc4x1ridPuNP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LDjGc+pPHbjFe82GgfC7UdJX+0PGGoaACox9hBYHUCOA3qD3Ge56VuBW0wQXM80bOj8E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WXPYkk5/meaeIisssROUJxg8gYxjg8duKXS9BfT7uYLO00cYIWRzl3QfKrv/ALTDDMSA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STyq3dscE9z7Y9D/ACroAltY4vkEa9WIY4/iU8n6Y/PGOlfavwL1NIIvsJmH79Qu3cAC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XevkixhtkRo1GZGKsvqTkpgccdAenGe+a9A8FX2p6Lrdk6SOIjNH8u48qWHAB55x1GAP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b/czhmrSkvNn39rNl5cY2KWR1+Y4GD34GDjg8c56e1fO3xF0qMNZXUafMr7WHOQDx1/p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r3QYJXIdpY0YMepMigjuSDkjjn+teAfEnFnZNK7ABJcqSPuhjjPQE4PuD78E15GJjao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7w9G1+T/AFPDfgxCE+LPiQRjl9ELsB/e+0IpPb0/nivoPSeNL1RxnPyndz/czXxdoeia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1G/0/TrnSJFv72wx/pxEu4KAeAQeMAKfTivtPSyq6Nq0JPPzeueFYZ6fQ/0rsoNyhBvu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+ujseIQFzd3Oc9D/AC79v8f51nQ+Zz2JP/jx4/Lp649K6SC3jN5cYI5U9B7Ecfh9DWfe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Mn+L0Pbj09vr6hgY0bETv7k/yH/1/wA63tKZ2ukXPUEc4x0U5Oex/IA1kmL98x7Z6/gM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pFsDMh74z3PYHjuP88ZwKAJpFxqEAAztmVtp7kP1+vJP+cV9T+DblkjjIJXfEF5OAOB7+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00YXWIEcbd6grnuQOvA5wevBr6A8N3KpaW5U5KlFbByQD35HPc8DPQcd+eWikvUmsr8r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Ahu2azChj/qwPvYzlfmHHPX0HT3zUGkBjM5HPOQM+46Ek9/XP4c1g2F4rwBd2cgDv9MH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dVoQDynHO4kZ5HX35zkcEHPoSD18mcbSafd67dTSny2SaV3Z3suyPYvD0w+yYJ7gZ6Hs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XeWUDTxEqSCdv8hj1/SuD0uDyrT5QQcgEenT2Gfy9eMV32hTkRjKk424456D36fT34qT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7I9l8DW0yIhCnIZRnnPBYZ6d+a+ufCl5JBZOGB6gHk+vuPUDoK+aPAMsTxjeoHzqBkHn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5dPpnSzEthIQQMgAc4PGO2e1TP4X8vzRtS+J/wCGX5HdaDAtybu4AwdjMT1ySDxn36dQ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hdbp8E8sx6+h9PfOf19q9O0a8FpplzICfmBAx6EdOcAA59frXmerzi8uXJ+bhjnnsCSe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XlFea/MuDd3q/itvpZP/AIJ8d/tYakNP+DOvozfvJrefYScEbg2APoTzx354PH86lw+b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Se5MjZ/nkflnuP3n/bw1P+zvhjNCG2i4hcdSM5B6evHrjqAcV+Bty/8AoiAZyFDE+7Et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7vQ74tWWq2XVHPXJdixxgZP+ep7jnn096y3hLkA8HPr2GfT688j2q/O7MpI9/wBP/wBX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N5g59f6HsPYZ9c1hLd+r/Mo0EtHxx19Pp/T88VG8dxEd2CVU8j29Pw/WrcTyRAbzjHHP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gwRwx6D0zkdcdiam67r70BzKzxF5pXuGgjZSqq3BJOcYB59OP/r1nqtw0UpjllyWZlOM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P1m1uLy8ilnuFgt4n3lEGA2CTggcfifxqi97qt1qC/YpY1sIkCNkAbiCB7HnB9P8XdPZ3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eTaWbOMkHJ5PJ788kDPU49zXOSrtuS+c4IOCTg+n6c5+oIJrckguZbhiWzluOp69DyM+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krzknkHHUZHqcg8H8cn1B6Auu4rruvvRKl6hVVEKZACnD3JJ2gcnyVU+vQ9+vSpPO/6d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UZs2j6xWpxnlrSBzgep2g5HXJwf5UzZ/0ysf/AGL/wCKoC67r70U18HLnk/LkZwK0I/B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tXHeuwCk9AWI9NRN+cZGeQP14znmgjb1BXOeqleme3bvWNbESpOCUZT5218TVrcvk73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qqbc1DkSeqve/N/eVrW89znl8Hab8vPPHZc+9Z2seHLqAJ/wjoA+QC+JwDxnaVyQpI7c8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X1/Q/wCFQqxQMVJUNy2M8545/Oqp4qVn9m6V05vz9PMJUGtm5b6qPbro33OR0yz1eHYN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t48P/2eozhecBhjnGQGyOPSrniA+PrEB9BX5cE4XYSqjsDjaMAcAfL26DNdGXygLFjH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5c103w+b7ff33g52wfEF/p/2Aagft4zjnAyOPbsPpWl0+t/ncl013a9f6R8uj4s+OdO1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AHDyfZdNkJxyxRtpfrjoc45wDmu6i+J01+ELxGJm5NhqWngAEnHJXoBzkg8YJ+mJ+0lZ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WmWCvFtmcNYKSuFZiGxkfwPu/AA5ycV5fp/ivWLaxRpNLRDYjm+1HTzfqAew2kNj6EHPW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7fhpb5mR9NeGfHZ1a/TT77/hH4xwQbDUNfQ6f05JG1Vz+QHJ7V9BaB4e1DURjTNP8QjO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UM45XeVbsOWIPTJHb4x8C+LDcXAkPgPwd4xWU/8AExZRr3h1mBPt8u45HTIzz3r7r17x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+jJ/aXxq0L4g4XUtQ8PfDuSXURpucE4DZ7dO+OD0ryqtKMW2+VaveyvrvrZ+rtZ3Xcbj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cfqsUWnag/h7Utbi0/X1Lg6bqCDTr/jORt2jAxkY4IGARXDTuYWZXdXGTkhgc9+2DnjB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aeG/EekHxBY/FiWewsjhbD4n+Hxp1+5PADAgqMnAOQw/M14zc/ETxTFqI0DStAtrhWOd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YHnOgJuPhI5B6MdxzgnPNRCKUunytq/+Br6CPe2bT2BZydxznbgkZ4O38Krfbo1P7u9R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OQqleeO9cDp3jS/1PUbzT9bjuL2/084bzfCiWWAT8xLxgD8QB/Oumlv7O4C50t0ODzsK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COtdkZptdNVv/nsBae+tCSW0qNSTkyIchjn7y+3vjp+NQ/btOQhlSWFlOVEafMp/wBk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M1VWNCMo0i8j5W6D2A9Pw/CnHIBxJGg/vldzL7jaQfy5967lOMUveSfKvtJN6Aei/E6x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WmsGXw/bRWF/Y/2fww2oQ2T0BGGJGcda/LvSr/XvBmryadeiWTTrhyjA7uVJ2iRRjAlj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JJdY/wBZf2e/APwy8XeK9R0v4veMNP0vw4+nX+oPrV7qLadeZ28qVjIVgvQEg8DIFfL3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Am8aQeI/AF8viz4f69qEnl7W36gdP8AmwM5ySTjHrye9TDGQm5RaULaX50+6vsrff8A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YS7i2fnRtzHUAGXI2nJwMYxg524r9Af2HNVXxN8RtK1Tx943stP8P/DhdaGoaezf2fqG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yPbPTrXgP7O37OPiT4vagv8AwiXjTwv4Kzp4+32Xi60j03Ul+qsc5HXGCOuB3r7guv8A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sdC+NH9palf4OqW8Omz6VruqHILIviVE2KGycP24HFZThGX/AC+unrtfR30XvNfP/MDo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7N3jfSLPwV8Cj8T9aHh2NtN17UPED6AdP1A4H/CPf8I//YGCM9u/POa/DjT/AIlX0Wm6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wo2nTviP5esxRhgAfDqm5QlS2SAwbcCAcg4I+4Pif+zp8QfAmq3mg+KtR0LWNtiGzYSD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AMVBjOR3Hc9j1rx/w98GdAt/E1j4k1GJP+JbKNUyt6VxqGCPD5GM4B6A8YJ5Gaxcadly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iOz7P7mdH4U+Dvh6ye88SGxtLa/1/wDs/UdQ0/So/LGnlTzgkAHGMDA49s4Pp66ToMTE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BeeOcH8eM9e9LHvUnyiy5AB2MRlV4UHBGQO1WH3qrFtw4Jzz+Nbwm7WWiXpq+vQRA0cC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69OM4yO/rUauucjDbSMjOP17VWlmC7iHwQPU+3asZtU047lv9T0Cw25w2oNuIx69eePx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e69nZXvtfTTT006AdT587/Mke3HcXf4n5R9QcYPtmlTVHfKOQGHHzSE556FjjnvyRXmd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oLnxdpk5JKhNNtDLuwfuqW7D8uevWudvPib4TuCZLOPxBek8+ZDbhIDznnGDx2J988Yr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tP4X1fmB7S+pMCQ4jI5GMhuPxOckfmP0oS6ja4Ja2ZjzygP5cDt2H4cc48Il+JttGM2V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uCvpu45+n5dqy5/it4hwVtVsLdR0JUO64xjlhg++c9BXfHCQUerdu6jrbtvr9/mB742o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Ocgn6fr9KyL6aMBGjdFVd2zJ2qoJ6ew9cdfXvXyBrPxc8ZXep7JNWs0RiQVg07QVGMnP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wRivSory5nhidriR5JI0dsy4Bd1DMcBto5JOBgDoOMVzc0rv3GtdNb3+5AfQs3jzxRNo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iRt5iWc87yaQsgOd4t3Zo1c9SwTOeaxGj+Jeo6NYWPhG/wDGz6lqRw2iWF1MdFcbu9uX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n0NeE38MjLtvreVo/wC6ZXI9jtz+GSM+lZcNtYKy+StxE27gRyyKO2Puso4/Sl7Ty/H/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fip4cJ13WfBeoavp+naht8RtruiNcWNhgYLF0jyGzzlScn06j9vtJ/aCh+I/7F2u+D9S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6NJpemqT4esMXzISmP8AhIOSARn1BxzjFfgJHDIApMLTDrumd5Dx0zuzzx6VpIk4HCxR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we3bjpWVen7eHK011vZv/L8/MDh9dtL7R2c3uoa1f6hu407w7YIdO65z/wAJAmOvPGQO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r8ygL4e1Bx2+36yWAHbeVYfj79q7a8Dux3tu+btns2RjJ9eOPy4pqKWAVlLgdVz2z65q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ZK1ltbpr+YHHSXfjF1Bt9L0m3z2bUHlYZ/vHccn8/Uc9aUj+M34ubmxthznYs02BjqCA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BXdvFCvEFuFb+Ig85z19Pp2qjIFGfOMgPYD/ACMdf89K74wVo76JPp0+QHPrp8En+u13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EoPfB5wD9e/eopfD+jzHMmoX8x4z5l75Q+pXt/hnPWrkr3rZ/wBEBBzgm4ByOmSMj+nS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LeMfk/9e3b611qKWyWm2gFVdD0eDlAkh4z5155ueuMgdcZPc9e3WoZba0jH7vT9LIHR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+vft7WJrNI+TEB/uLjr6HP/AOr27wKIRwI58+zkAdO3P68UwOXu7dDIT9niUAnhI9oG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96525s4jJnygOR0XGOmefbtwevFdzcQ5JbawHvyffJIzn1/qcVhXMPfntxgZ/l+fpnpk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FQW5GcjOOeM56c0oRgu0DC8nGRjnr371cZBubk9T6Dv6YFJsHqf0/wAKAMtkwx+Xvn7v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FOAQcEZAI64BrQdBuPJ7enoPao2jBBAz+Y9fpQB5veKfOu+oPUfXHH5+/p7Vf8MIzRLn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P+eKS+iPnXhIGOc89eMn+mOlXvCyDyk/DnvnP9eBQB0TRDc2BkZPOcf1pPK4xtGPcj/H2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IOTwMY/lTdg9T+n+FB0GUYAD9wAj3H+NDRsUKgdRjqP8e1X3Qbjye3p6D2phQdic+/8A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+9lFNPH2SQ7c5Lfyxz0POMZ7EcZrl57dInOV798gnnv7g9eOQM8V6XbhJbOTrwH9B1HOT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a6nLuuXiXPDY7cj69iOmecY/GnHdeq/MLvu/vZgXgEtygUcAjtnPPX2x298nvms7Vl2N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5HHsOP51tPHskVz+APXJxnOeh4x2569ecvVF8zDA9M/geOvbpwcfXHGK2au0+1/v0Btv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5Xg5z78c9AM9c9P8a3NLsCbjLY55wTxjjHA4GPbPTv0qLS7Qzy7mA2jpxgcAnp0/Ig9f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QuO3QZxnA6dh7846ZPSmIx9XQQzKBgAnORkc9uMY4A9aoPDuAfOcgZ9OQOh9Onv07Gr+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e3AHf17dP881FGN0arhcj26/p64/LpigCCO3JPAzzknPf25/+sK1ILYYG4Z46c88/XGD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YAJXr79s9Tg9/p2rQjCgY2j68E/jnn+fWgDIudiLjAGR2yP5Hr0I/wDriqsEPnOGC556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ereoqV529fQA+/OP85q9o0aSKflB6c4Geo9R/wDX9KAIpIiAFPbr6ev64BHakChR83fr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TbJjjkn19f8AHNRSWxIBA6+3f8gM9f1BzQBjywkncBj/AD39P55J4NQrA8pA5PbGev8A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6InHTPXp+I/Tt36YosbP94QRyMnoOMH39f8APOcgGKlkQBwSP54yOnHSrENsEIIHtn8u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zXSPajnC9ycckfUcD37GovsjbvuHHuOPzH09P50rruvvQGTJbkgZGcfp+vSkih2EnHTB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57UhQSmMgcjOCSOhx6/571D5GP4QP8AvoUXXdfegIoLopwARyfrx/8AX59KuvMZVzjJ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7d+gqIWyjkL/AC/X/wCv/OtCGFccj8f8++fy9TmsAMiOaWGUEZABz34I7/h0H6V6Jo3i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Bjk//W/Tr1rjp7dewHHt9f8A6/4/XiqNyKcHJz7+1GwH0dp12t1DHOpyHQZ5zg8ZPt64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AKejZ/PP9a8g8E6sTusp2xx8hJzzwMYAAHTH869XgcEKM4Iz27ckdvSqa2ktn+DW6/Ve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raWq9eq/X0JyrAnAxyR1Hr9aVUYsDj1PUeh9/erAQEA88gen+FKFCnOTx6kfSpMidUG0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9KdtUdv1P+NKCMAAjsBzzS0HQWBx04+lODuOAxptFAFimnZuG84/P37c559qzNV1ey0m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yyq2MncBkjA7/T8K+fLvxhc6tqDGa5VgeVsFYMMHgY2k56np6V0AfT4it1ALBySPTp+f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S2iggKw54JGBkEeucfj+NfLTagWLYjjVQeAE6Dn/AGvr3JpVaR2BWNMkjny85B/H09qA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nKMknBdfpyM5xk4/DNQme3bGZV7cbl9OOh/Dtk4OecV4Qk2qvGMNIR25Y8Z7kE+/+A5p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ABz1bB6fr0B9PSg5z1bW4EliOyRSMAcMD0B447nqcdyelefm0lVhtbIyOODjn/P9azjq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AwScHhvfnJ/pxWrYS+YFLN1I789evJ4H6cjigcd16r8y9ogI1OEHqHIP15r2q2+4n1H9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MDOPNYDPcZbHpXtFsDsXjoRmg7yVup+p/nSdacwIJOOCTTaAKbRqxyev41GYwvYfXr/P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/wA96YVI9x60AVMD0H5CjA9B+QqVlHUfiP8AP/6qjoArYHoPyFSLGAckAegwP1qTAHQA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j2oASnIDkHHHPP4U8IB15P6f5+tPoAnHQfQVUk7fj/SrlU5O34/0oArydvx/pUdSSdvx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P+Bp1V6lV88Hr/P/AOvQBIpwc/gfpVlPvD/PY1Vp6MQwwfX+RoA1F6D6D+VLTFIwMkfm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AWaKTI4/2vu9efpWD4g8SaP4atftWsXa2kLFlV2GSWUBiAPXkfmKAN6SLywZJI47lhyI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t6cVjXniSzswTf3i2cS5Jt4ioAA55Lc8cfXPHAr5K8XftSWVo0+n+GNPmd9zJ/aN5kqC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PoffHzH4l+I3i3X5jcXWsEpI24rbMwABJ42qR1GB68Hk8UAfoTq/xW0WxuCLO6aRyDtb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98fTvXK6f8TRPqxkvdTJhZs+XvGMHHB7/X9a/Plde11nQC7d1PBdslsE4yefT0+lah1S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MeSOcKR14LHgcDGPw7UAfq+NTjnjBRVZMZYhh6+vX+eBgc55qPd27NstpoEc4BVn56nJ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5yaJ8VfEelhC+ryX1vgExlmJwMZBPPPXOOeOK9U0r48aIQq32kXM8+QGcOwBbnoT1zye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W/Vd/wDg/n67h9uWbFtjkhhg5Ycg4OM5rciTeF+XIOece/HUfSvm7wp8c/Al/Ilhc3Fx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MYY5woZsdT6tx+Jr3/StRs79I7jSr+3uomAYBHSTI6n5M7hgc8cDvWYHRC0yAcf+PUv2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5winO89sDk5PT/8AXTzKRnORjrwOKDoK/wBiH90fmP8AColsUDAsCoByTgDFagnB6EnH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M2/NtXgg9Md/WgDzi98Gt4x8S27BLDTbDw3cf2mb++4/tBwBuBCnG7OAc856kA5Poj2G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SJVByY842Kx+YRk8hM7fap4YWXcuDh1W9XjGVyxVQD7ZIb8KmZj5RxkfL0z0oA5mRAu8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fhVNvvH/AD2rRuep+i/zrPJw+f8APSgCJoiOR/iP8R+tN8v1NWZJFA7fdx17f5/LqTiq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9P1oOchdDu4+h/Dj8qt28BYdM/r/AI+3b+uKnmgn698jP5D/ADitqzKkDvz06dT04/o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jzcMvX14/IcDoKuIisC5myF4P49enH55qrBIjXdwPKBABx15xnpx/T1q1bkfZpmMB+9g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fWgDj7//AF7YOfnOD/wMYNYUpO/Az0HT6e1bt8reZuKkBmyB9WBxWDcHy5Pm+U4HX3B/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QDnIPJP1/wA57fWqcUrlozuJxIM+/Jz2qtcSl5lA6cjr0GfTHp9PX3qWBPnRMHjJ+v4H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Q8ijHG8fz9j6eneu5igHlIQOcg+/b36HGPbg8ivO9BjY/vCDxKB/491/Tnn1r1G2w8Kg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+e+KAGMGKgFc55/U+n8/6iopWmfbGVZlzxx0HTsB2JH5VuLHGEwwAPboO/PX8+/5Va8u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6/XHX8P8a5wOK1KVrWHG3lsc4yf5Hv15x69OaduGeHzSDz/j/LH9PbO3qwhnjLYHGcHj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rGglCxlMYUdD9O/PHPv9OT1AL6nMPXkHJ+o5/p+tadtgWzE9evPXuMe9YgfZGM9Cfx6/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W5Gex7/n1x+P4YNAE0TjLZ9T74yc449+vHpVoIXIxnrg4OM1kQyEnOep4/8Ar/Xv3zjp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GQOCRn8cdfp05oAq6hDPGQZmC242nBOGPcAAk+vHtznsPNPEN7btmPy5zAuSWZeDyOcn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gutekv7qSydWkzlUuFPyrk4BP0Jz+IBHp5zdaXrVpqjtfeIbabT33bLTaA654C5I7eoB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V9Hv0ff/AIP5+u4VprsW7WEUMUgFzJiAnv8AN1OOp6Dk9PTqOxuri4S3Uwy7TAgNwpYD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I7Vzd1eRB7JGCM1u4FuwUZGcgenOe306ZOb17dW0IZpJwDOB9oU+uBwB1zjjjt1rQCK8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25Oc8A5OTwPXofy6V5b4ovGkCgtk4weueo4/lzz0+tdVc6rp4Yosgx2GePbPPHT3xzwe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ZDLtYHHv7Z7H+Y5PQDpQXDd+n6o568ug9xYk8+XIOck4PU4z3yPQ88YGMnvYrjzJ4ZC5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Mjk/eGccAjNeN3F6hkiZW4R89T69fp26D6dq6q21tECsXH3Vz+PUdegPc/4VlKV9Ft1f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6n0jYX7f2dAIWORLkgt3x2/PPp/KupTUikSiVivABAb73I75znr789OhrxPTNYaSwg+zn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GDzj8PT8xXXjUXKR/aAQcAYxxzg44Pfg5z196glTd3G70btq9l0+X9efqMerxpbowY5H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p/A9sZr0HwpqwljGWLA4GCee3U49vTH1r5zuNUVbX5M4z0zxxx0wPTpjoOc13/gfVleP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Gc8Z5OePXjHFaw2fr+iOhST8n2f9f8HyPeDeZuGJ6YC89gMcZweOn0HrXPa5Ozl2zxsb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+gA6fnWF6Mu2eTx1PA+ueM5/HOOOtQ6i4e1L5Gdh6DngHPfofyzWc5at7pLT7v61JqdP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9qdyCQykEHvyDgHHvg4ry3Qif+Ew1KUnj7OycjHBXBGevTgnjp9BXrXiFAkJlHXae54O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evjejuRrepTAj/VN+PBwfyGee+cjmuZu+rMmneL7Xv8ANEfix8296xBxLIw9ehYdiP7u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4AWQEe4j5ogXB5GNvI7EcHpxweeleN+IyZrWFV5MkmT2z9RnPr1Havo34C2ZjSb5QBtA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DjHc+ma5ZbJd2kzegveb7L8z6VTUGQxg8ZwFJkwGwAOOfTtUb6eZLoajPuaPAB8wlgBj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r371m61phbxLpl+t83+h2aqdPA22LkkcE8fNyTgngk+5q/rVzfOismxVYNizjGAABjI+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DPNUdR57491iMQPaxEDOVOCCF24+pA4B6fnXzrdvHA7EPudjyDnksTnj65HPTjkdT6D4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yCeD/CegyfqRn145BGK8ujsZri6Mpy0asW74BwMDOD0ByfcccHjKCu79vzA3tNiLsH25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dyB1BYjPTivefhh4c1HxbFfKL/QNNOmtuvz9gJIx756jC5PXnP18W0mMBwhyCWXA4B2l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0GOcCvW9I8f6B4e0+1sLHQftTTEMdR+36B/p53DJC/eODyBwSAB7naO69V+YrruvvR6b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JI9S2kpfX6KQAVwMAdO2eMfjisGE4nmKnuMEe+fYfyrvrfX/AO1PDEzqojeaXa0aYyuT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g4GQBk44CCNleQFSOnv3PetxnSWtuVa2uPXcCPbzBn07eh/rXe6aWGp2cw5AePA56547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Y9tbtwMtz6fP6c/5654r1jRrDztTs4QM5MbAgE8ZB3cZOOh/PitofCvn+bOKp8cvU+sf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kXUoRozvgGQBwp2hMk4wBgDpn64r5N+Jms6ne3rw3shWOC7cxZPBUnAI7HPH065719OW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nbWaANIQflPOQCcED6HuQc44Pz38bdLtbWCfUo2zHDb+a2BxuPPOPb8a5K8OZt27/n18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xT9dV30Ru/Dbwu13ajVV3Odixpkk43DLbc9cj6ZzjGK9Y1HQZLbRLq85WVdxIHB5zngj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/Zz1FNU8JwTuQQHZyOpCk4GcegGB25yOpr2HxlcQQabOEx5Uo2Y56s2MYPfP5deOa2w8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vyOas7ze+mmvfqfM1vBIJCxzkk5yeTwepOTg5PH15qxNFgZYAkc5I989f19yCK3I4Yxl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/D8/c+tUrtFwcY7jOO45PXH4fjXeZHNMuGPAzk9hn9K6DRmBmRQw3FcAH12cf/rrnJpF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c49K95/Z3+ED/E6XXdR/tFlXTgVHUKMDbjqAMEYz7dKAPLLSzub3xtp1rfsVtFAIcHC4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39K9+NumlX8EELB7WTYQwIxkYxzwOnP8+leGalDf6B4hv9I1Bwb/AE+6urMTAgkm3uJY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n1Fel6Fc3NydNhupCzuR855OP/1H+fB61zz+1/29+oqu0fSP5M9w0Y5jOM43nGew3n+l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P4j/ADFeX6Mu2NlH8LsP++XI/pXqvhSNmkAweWbp9R9a82qnfZ7y6Puiqe9P1j+aPWLG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npyeh75GTj+nNdvo8wUrkDHGRwOvp6ZwOo47e/J2dqQAcYzhh1A5AIGPfJ6fTHWuu0+2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nsAR0PQZIz1HSlyLu/w/yPUsuXZfD2XY+lPBAW+MBUAElMkDH5kKAex9u3Br6IntHtdK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oMduvHH4+uB4h8OrF7dLV2T+FWxj16cY6nPYj9K+hNW+bT7WNQfugkD6fh7HkcfXiuee3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Deo+0ZP8yTTHI0aRSSSQDz7hf69enT3xXCXYMckpz1STBxjs3+RXawP5VgyH5SSp28jO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5HVFIVmHPyMT+II/x/D3qafxx9SY/DL5/kj8u/8AgonqPl+DNLtQ/MoI2jOTlgeRjnj1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wpUkYwAemOuPoK/Wb9vq+bUbvRbUMzLsHy54I4OMZH68D+f5lPaJCuZIwFXvn0Pbn3Fd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kpXkur6N+T7nIPpMjqCsceMAgkgcE8H26dv5jFZb6Fc7sqsS4JGS/Tj8uvHpk47DPT3m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RRkE7g1wnUA/7Tfz49BxnidS8feDrNWZ9SBZT91GL5IzwOTngfy+pLX076fed6q1GlaC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6aW23E7KcYIAGTgds4J9e+eO/FZN3pyK42ZGDz0AJ4BA5Hv9DnHpXk2s/Hy0sN6WWmtP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wcjHXr1PcY6585vfjVrGr7hFbm1JPB2gbe2Oxx7D86f1BvXmeuvwvqKVSo0/ejHR6af8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7eWMh5olbBzl8/h6np09++a4+4fT9LVg1xGqrjIBHJH1YYz/APWrwebxnr8pYtcyDcT0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aucvtW1C6P724kOfvZc9O5wTjjpyPXHQYuOAVvecn+H+X9dTglKbbvV2btZ6b+TR7lL4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myw4wRx3ycenTnGOOc1yOq/ECOLd9nLM3QENjGDkYJ6exwfbnGPLVaEjl33YJ/jI+pP+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c+EDHkYOB+HU8D8c8/Wtlg4RjLRbPd+XzM3KK+KpJ72+L/gnf2fjXWbvcJAUUluRxwen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tk1IfEF/k/vW6n+Mf1rlLDT5J0wLho8/8BHPY8joDyeMflV3+wX/AOf0/wDff/165/qs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0/AXtIdOeXmr/wCaK1trGu2KY/tIaG3aPTDvQ/7JI4x2wfX89Kz8eeJrFyTerqa5HzXT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Pqev5Zrl7i3MTbVY2qZwUf53yevX6+tZ10kEOMK7uf4n4BPX7v4/lxjtXmuLe8W/VG92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gu4wBdaQZDnDNEzY+oxuHp/nmuitPjFpDFRd6dPEONxKkgDpzjJP5V86RyM2NrqT0Ajc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lTkygcyMPZlUge3I6dqapczS5HZtK/Ltra+3T1Dmfd/efXFt8Sfhxd4+zeNNDhkcAPp9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PAyQSRyBk9h0rtPh3oNvrXxA0O7t/F9vp5vXR9N1OCUakunkBSNucBhzxn1/A/BbGXcf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7AU5JJUYESFORwijB7DOe/PqK7oYFK0vatK0W04vTy1npvbb5Dcm1Z2+5X6dfkfof+1B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fh14+1NdO+J+n6e3/CPfEDw9qYfwh4x5JADKSNAG3C55Ptzz+Y3h74GfFPxT4t/4RfQZ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9SLjUtNkaJdpcvnBUlfvY5zmvff8AhNpdWu7e18aTyS6emmhLDUNC0HQm1HTzxnO45GCM5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6GfswaB+zn8PPDV144+LGs6v4j0+wlTUvD2o+FA1/p/9o/KP+Kgxz2GQR15HoCdNfZ6b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e5k42aklezTa72f9f8Pvx/7P37Cv7SzNp3h8fD2+8Q/27qKE6/4ejUWBxnORkkE9DkZD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/sX65+z34H0q2eSz0jZ4ba+8Rai92RqF/s6+Hz8pOfoCe4zgZ8KtP+C31l8OP7S0v4Ue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Dqk2m6LbKxHRmExDbc8N35ycc18ifG7/AIKa+MfjjavD4s8LZFyrBr+81MFtPD9Qo8P9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1eHmlKolRcIyleU0+W6trC12k77uytodSqwqRs6Sg4pJO6u9LN/Cn0XXr31PiT426b4I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+beSbQbHTnKctwCVDKM4x1x154rb+H/gPw98PdGt7OwQmS3CkFYSrDvllOCMD5ufpk1i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cK9t9ua+h53XVkHOf9h2+bHTnOSTityT4r+GcTzzR373UxxlYRt7j5FII9wOnHPeijg5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ZfVJ9tddPz6nPKKv0fmv6/M9N+3XE3zRz2c+fdomHXGd23px+ucDAqEreMcmAjJzmJo5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nrkdM4GMV4rdfF/QxkW1nqNz1wNRsvsidOzLn5eODyTkHPpz1z8Wrpsi00aCMdnt7+RW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T0644B9XPfouX8rf5+fZckfX5/5WPojyrkD51QAE8syqeeTxnk1BJLEg/ePFnpgElvX1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8SPElwD5JjiGSMPIzke2QOevtWHL4s8VXDDdqvlKTyFU8fjjPGf61vHB6WfNrpdt7fj9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zPrz7da+WB9ltZFhJYvI6qwI7gZHHHHf6cZy7LxdpVrqo1Jhav5HylJJEVF5I4yefQHu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fUpruSK5v76XzAAXjkdI+QcgnOOpxx1xnFYt1O0cj28lzczB2Jwrvu9eQCMn8R6diK0h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F6X89Lf1qOyWysfrzr/7d/h+1+B3xC07wZb/AAQ8MfFDxBqGo6j/AG/r3hEalqX9nZ4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gcYPGO1fH2l/tw/H630/UdP8deOPD+r6bYaed/8AwjLeHj9vGTu26+o3HgdBjPRcZyfi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WDeTkgzW244zwdxYZPv6k+ma5iGAi0miVQN0aYCrjpjtjgc9PwrdZSoK7u9b/lbu1d+a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fhfWbh5YfC3ie+c5O/U55rNAevzAFQ3/AHzj6VgQftM3+rXbRaZ4R06Bex+075lAJ5Lv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PSvkdY7iC4eO923PzEYNx5jjPQeWAvPtyCcdea3dFKw3qtBa255G4XStABn/AGl+mPp0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Wm17J6ff947Ps/uZ9QSfGbxneEgT2tmucbILYl0HIIDHIJByc5479jXNah478bXLDHiP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PP0Kle2eMiuJu1d0HlvLBnkpbFSCfQE/Q8k+mRVWG3Qj9/LfS4x/rrrYPqFUjoB0OOD6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Fa+v5COvub/WdTQGe9vrliOlzdMikc5yN3QnOMYOB1rm7iOWJx5sURbOSfMeVhnrjLEd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1rbMNy3E4AGAZC4HfhsnI+v8jzrR3cMqMsaRxE/d85Mk5PGMn6Y/Enrzaw0YpvS6Tasu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zmJrAowKJtEhV8qPUbh83/1q9Z8PvJq2nRr/AM+QCn1HGOn6H8e3TJn01Hs4JlwSsUYb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cA9/X9e38M6YthZYAGLwbtw6DvgHJ9h0I59DmqjsvRfkcxAuhiUbyTliT0H+BqX/AIR1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511SWoUYLDg8ZJ9evJ7kHj9KsLEoxgjIHYZ/r0qrvu/vA5ZtCgSE5ycH+6B69jj+X8q3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E6bcH0GFHpj9cfhVmcARMAAO+BgevOKu2bKLfBPPy/yFTZdl9yAzr+AygLyQoA9eBj9O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2lWOdzFtynLAnkHPzZJB6/8A681rfLkFsYB79OT6Vxvi7xJpvg5Rr18xG1fl05X2fb8A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DjAyc55qPZJyXqumq17gdo8FivAlkGM4zIvTn1TOPbgdeelUZY7P/nvKQMcecBkZ9QvA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Jf2mdJ5x4L1LHJGPEOiIM8/wMmVHsfzrOl/aZ0nBz4M1QDuf+Ei0Mnr3Hl5P+fw61h4W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5OnknFzIPmOTv88n8MAqeOnApTBakZW7dsHoypCe3qwz19xXz3D+0h4UkbM/hfW4Tn5v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3otu/r75HpWpB+0H8O3IM+neJID1IXR11THHpDOpOMdBgn3pvDxe7b9UgPZvkyQhDAHq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jnOcfnXI6V8Yvhf4kvxYWGvz22o32cafd+H9Y0kjHQErI6j6g9DxwRnr2jbLBASoJCt8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xBHPJJHf0qZUuW3vXv5f8ECIwAqMwqOvzFx/IH/61NAt0BDhF79WPt/T2+lSfZbp84d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Z9xbXAz82fpx3yOCP8g+uM0BHc/ZWzh/ptLfpk89s/5xm+VCOjS8+jr/AFNWPKl/iVD7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68eTak9MknJ9+Pb+nAoAy7r7rdcZPXr95evvXO3ZOep79z/erors5Q8AdsL0+8vSucu+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NFFFAFeiiigDhr8DzLzgfxfyqTw19xPqv/stMv8A/WXn/Av/AEGneGiNi89CM+3SgDsZ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GBduR1/zxTaDoCkILDA6nGPzp+xvT9R/jTlVtw4Pf3/l9aALFupitZVJzncV4z9QevPp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xak3csjDIyTz3H+I9+w47V6aoBBRuNwPUHg9vfnHt0I71x2sQmBZXCnknkDv6j2P4c84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5zhbuTdKVTJwQCR1H8wenP0zgdaqXETNGuec5x3I+vc459fUEdtSytmnaSRw3XgkEfiD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fhqRWSSjDcbW579O/BGTW4GRZwfZLYuAQxB65Pr9ee3HHAqCSN7iN5c9CcEAkdM+2ODk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NrmEJzwAD+HUnHfqcAn1I4qu1qsVqVXk4Ofl69h6/TtwRz3AByECmR2QkEA45z78Hr7f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yV445Hf6cA/p/wDXlt4NjuTwScj17fh39K1GVVjyRz1PY447jOex/wAmgCssHHAOF9se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RJjJ/wA4zkY9/b071vWkIePJyM88jjn2wD9OR61WltCJclOOOQOeeRgj65x09jmgDF1C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4H+fTr0FT6NlMgjpgDPp19vetG8g/dDCknp6Z7cHjufxqPTYfmOcHB6/Tt2PJNADrqNjM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Jzjj8v8A69ascKvCAeTjv/n/ACOPeh4lY5IGRn8/bof51JESMLjjOB+ePzz+Y+lAD4oQ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sZ9eAf60sMISTIHfPPT8uuPb16VPgqARnJGSfQf0+uf6YngjLjgZPsB647jH5/4UpbP0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OMHIOeo4Pbgcf556HpdLsElKL5YxkAjr/U4Pp688VX060Z0Y7Gx6ZHQjHcYHtj3zmu08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JJAwOvJPRfrkcZ7fjwynZy97ZvS/6XKjCUmkk9WldJvcw9W8NTzBXhiBjXliFPQ88nA7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u/DsqWvnKnyoAG4Jwc5Iz+eDg88V9RaD4UnufEE3hqdR5jodrHGOh6E4HrnB56561h+L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proRhgeQejcjsPYcYP0HFc8aqTXvrV2d5efr0/rRnd/Zz5eaz2vbkfa9tj5Ve3KfeHTP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Ks26p0z/AJ4GQP6Dpj657nWPD5t0JwM4zkDGSenHGOT/ACPHSuJSBkmKAng8jnjrz07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OLSalHZPdPc4HFptNPR21TXkPnt1Iz17g/5z9e/Y9sVnmIIcjOQc45/mDXW2+ntPHkKT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opJNGYEblwOmSB+fJwPrnnFO67r7ws+z+45O1unsp1nRijBhwGxkkj9Mcfkea9g0HWPt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hnJyevfjvnJ9OnNeT6jp7LIVQHC5xgcnBx/T25znrWz4au2guIrZhhJXVATnrwOcHk9u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WsW9Hpa9rPo/l+RFSF4tSTWl9bp3Wp76ikqpA4KgjkdCMjvSlG7ce/B/rVq3iDQxbRwI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+eal8r/Z/X/69I4uV9n9zKqhyQD+XHP+fWrSIcY/M9s+gp6wMD0+p749BkAf59qtpEQB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QbkNKvUfUfzpdrc8Hj14/nSFSOooA8l+J94Hks7ADcsSedIo7nHmnPodoVSeeea+gvh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9A8QpoHh9mHh8jxANQsP7QYtkjGecFsd8k574r538drnXFzgFrZQrEAgfuhg4PBwecHr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2gXdhqGgHXftyRp9r/tE2BRdwABHUL05x834E10CbS3aXqbPxT8FaFpx0TU9DghA14s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88lcDBK5GD7k+oOfL30OK2YKqcKT/Tr0rvPFXivWvEV9bfudPiSNV+w2NhLuCDAGSeB8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pvbXcqnzoyrDlhtxgn2//X/iBdd196G2tlYiNchOBnnGfQnn8+2OwNJd2VgVPCjPGRjH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vm5Z6YztgkjB6EYwccDpg+315wDVu80N0TeSwGPp0GTjH6celBgef3ml2xyUI46euf8A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rLWzMZCqxAz17kZPYDJ46Z6DpnFdLcxJEzBmOV4x2PJ46HPWszMLMBuOQQCR2/Tn0/Pm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Q0OP/iZ2Xu/PfP3vfvk17ZaR8PkZAb8uBnvnjA/yK8h0NAdTs9vQORn6Zz/THb0r2q2T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2I4H489KDvKsgwOmDnn9aqsMuR/npVybqfqP5VU/5af5/u0ATbCRngg84/WoGXHI6dx/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/48etQuBk+45/kaAM9hg+x6VXYYPselWnIx1Gc/j3qFhnHTPbP6/wBKADao7D8ef508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5Uzgnp6f5/wA/SpQMcCgBgQd+f5f5/wA4p+AOgxSgZOB3qUKB2z9f8KAIapydvx/pVyqc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5O34/wBKjqSTt+P9Kibofof5UAQUVGWIY+nHH4CpKAJVbPB69j6//X/z1p9V6mVsjnt1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OcfXH+FOLSKu/ZkDB78849aYAMgnO3POK80+KvjgeBtDLWbC81C+H+iWnQrkAbtxOBgE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ZnxN+LVl4MsHt7aQ3er3QaO2t4jue0Y5AlcDogxnn096+Itf8a+IvE00k2s6hLeRsWIt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A7QAOgwemMDIxS1bVL7XL6e/vJGlup2Z5ZGJIiDHPlR56KvRjgZAwOK5/wC6x28ck5Gf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dIqszZQY3N8rAEgZPBz6d/emeXHjGxQPQAAe3Ax07VK33jznnP502gBFAX7oxn0ppRGz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+eafShSeQP1FADFRV4VQB6DgevT8KVRtOV4Prk0uDyfTr+NGQCOcEnj/ADzQBFNICm2T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h65GMZ5HrnGOcDFeq/DT4oa/4Kuoy9zJd6fuUklyxVQw+8uecdc8HJ5yMJXlUoVnA7HG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a3i3JkBwMjAIYehBBHP/ANcdjUyin5PuB+rPgf4j6Z4xsIbq1nQ3jKpEQYbg38RK/wCI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OtxCqIR9pA/f8nAP9PbNfkD4F8a6l4Lv4r60lkKF1/0fcSEGRkgZAx+WPp939Jvhl4+0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zKb0ov2uPIDK2BnA/T2x6cDJpp2ZpGVtHt0fb/gfl6bez2NqzEEnj6dv5du/41tiwDY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n/CqVg/zDj0weg9v8/Wttp0ULuCnGflYfKfXdwePfB+lI0MxrUYBN8T9kjsNP5BG7cAx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VPkXCMo7DH15/rVHT9N18+ItRv8AUdQ0/UNBksgbHT7HGbJweC/OWcNk5JJ5OCep1mxs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fOaAOTu+jfRf5isGc4dz9P5Ctu5IzLyPvn/0OsO4I3Pz6foBmgDKmmOcAn8/5/569O5q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Im5jwe3IHt9KckAPb+v5nn8gKDnKoZge+B0Oev4Vt2cjYA79B17f/X7DGM+1Z5gAPTp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kZrStlCYPuMDnnt6f5496ALBZo1YR4+0FZ5MZOSG45Oc4Paq66nc+WyypsGYEIwQCSDz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JbtDqYvZCPs66azkc7S2QOmPw5+ntWZrt9bf2f8AbIgqgalZx8DsRzwB6g59cetAHMan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ozvy3Xru9M5PIPBx7ZFM1qNpXJRdoCLnHQZA+vt7+1Yug2yatqsV27qdhzjrk+vUHP8A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Y3jnc4+UEdOSoyPYDI64/A0AeX28DCZVOeOP1/E/157d9m3gzequONhPQdvw6H6eo60+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HT8B0z/nOeoq/boBfhj08o/MenT0/ED9fWgDvNEtR9geQDkXGM+mGPX8+3HXsMV2umKS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4Pft6Y6Guf8ADiiTSpcDIF1jOM9Wzn8cf1rrrSNUVwTtYKpwQc89PXj35xj3oAW8+XDK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2xjtVVhJdoAucDrj/OPx7/lVqWFnGxfmz3HIHXv69vr2rQitxZw8j5jjjBHp+fP+RXOB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Hngen+fQ89OOvNMWwQW27jI65/8Are+PwrWviSCSDxjt9Mf4VAP9Rzyvcfkcfl398UAc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Hbrk+mB39OfzqurOIwPXoPy/z6YxWpcxhiM+p/Lr/XH50pt1CLjGfT9fx9yeh9M8AFeI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AJ96fdzslscHtwM98/jx1/D3qSRdsQH0/n/n8MVRvhi0zzyPywD0oA4ot/ZkrMx4Kg8+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Y/SvGfHOvma72xuVwwAIOduNuCRnnHbPU4z6V6Rrd6Z5NoyAEAz0PAjH5nv+fpXi+u2Q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Dbk9BxwenYEYHFOO69V+YHbeA/ht4s8a+GtW8Xaf4pOnadoV8kF0s2neYRI+FG0tkjr2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1HSY5b268dtdzAC4kjXTyoEZHAAycA8dvwrmPD/xu8d+ANF1Dwzoer6dJo+o36T6mt5p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Pm/DjP51z3if4veKtdjuTd3enkXoWCNbLTwgCL/LoOcdsnHbcDFmv5g7H+0WcDcMlcAg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56Hvz9xLJK7f6UWz7Hj/APXx6cfmc3ffSR72cs3TOzbkjPtxjn8QCaY4uBtGSzYBYBCS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mR+JIwcpzW10l3vv6eX9bb3Dd+n6ome3bCnziTnr2z69+M9R6nryMErSopVXOcDnnj8P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ThkDDgZzxwcnv+Hr6cU5j5pyOVwMnsCcY457Hr7VndPZpm0d16r8zS0/VNVtdgiujtHI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9P8A9VddFq+sXKgyXhGB69B+Byf/ANdcVBNBbEBog2O/oMZ74PPb9a6qwmgulHlR4x6E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dd196EaQvdU/jvGKj+FmbB/8eIr1T4Xa3LcX91YvIW2FBkE4OMZ47dOf/wBdeUsvPzA8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XqHwi03Os3Um3qyHd9WAz6dO/wCuaqM0mveVnvqhx3XqvzPplEKRckjsCCc9eevPcEVo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oyPbk4+h7enoaabf5No5zz19Cen68H+WKuXMBFmFIP3ePfPOPTOPwPp2rGUr6Lbq+/8A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3p06nkfiqErpqtk8g5P8s5x+OeDx7mvE9JjIudUfn7hXn3OMnOc9e3X0619AeLrc/wBm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cAcfpyO2PfivGdGtgs16zDCNxnGcgk5A4OTjoMfQHvjNu1knru9dF/wfy9SDF1gHybPH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gV9LfAyU4eMnBOM57Z6Ej8fT/wCt8aaxp/iDUPE9sTqAOgWGoHdp/Fjftww5PO5ScYHI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sAtrLKBt3fKCeTgDjkjOe/5Y71hL7P8AiRtQavLVbLr5n0Y2ifa7iKUOGxPA2Af4QuAp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7YrB1e/XRZYd8JdxaavHnHBMjYQnHsBzXWaeRaMZGdyMh+fugjgDg8kY47c9Koa7ZNqY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QmSBLy3QE8gnoPwwcCjqPl3XtOvteeU6ep+cncwBJ5PUY98dT+J78C5bTmNhO2yQZDuM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kY4PvzX15pB0LSWk3W4Zkbay7Cw3cZBGD6cZH09K8Z8aWvhjWfE76lc6eNB3NjdYadx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kH/gXc8hLas9Vs+qOT8Kw22oMTG4uFKtsmJKY+V+xOGxye/rXoOgeE9ISKW9F+blg7/a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Ax6EA9Oeneugn8NeHLU6fpiwzreMwC/2eCgZfundg8kjO4+5PGa68aTYaAqvaW5WzCg3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TuIGcnJzwecnkZcd16r8zjbd3q931fc+eX8favpHiePwzpi/bI76/BC/3FKqcc9Bj5eh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GuXINxCsbMcnAxyevT8eD+eTUfk20rJeQooAcMpFhoJ6nA+bG/wB/7wGOM1pK2SrknDcg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/AePStzeE3Za6dV59V3RMB5Y3oCCOhXII57Ecj+te1fB++/t7V38wYOniGxye7BBls9j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RFUhSw4+8Tjtnr24+vSvV/hfeadpUt7KGEZeWNmIOCSNvJII5/Xk9s1cGk2u9rGc4t2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E2oWGqXvkm2DgZYAepwckDp0J/I8Vznj2wk8SaLJplpcrJDcqVEiHccEdSRnAI9Oh7V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a1A6XB5z3EZH2gE5BA2g5A9h3OMfTM3gJ7zSc294jXs8bsvkOckZJGBuyR7c/wA6VRXb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F99X+B7j8LvB0HgfwpYRp8k0sEbSHGCSQDk9/mJ5BJ6nng13HiuFbrRFZJcKuGck5z68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l21+13aMrDYlvEuF4AHGAAOe59Dxj0NYN7qU0mlT224kuzBcE8jPpnp09B+udqEbJy+S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+J+rOM3QxIQsrZAwfmJzz0JJB6fr3NZVzfAZUNuzuUk5PQjsCPoT7fmh0u5GXZmGQScj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wc/jUZsSOpB6HOOMEE46d+vtXQIpfYzId+/l/mxj1Ga+pf2ffiMfhz8O9dsv7P26nqV7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j8OAF7Z49OfmlSY8YydvQdf69q0tN1i/uLhoR9yPeXUHsQTkgYI3BSMnA4AA4JoBatLu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qF7MzSNLdyHc3U7pCx5GOueuD79CK9e0HT/Mm3YJFpENvPRgMDHJznOeMYwfpXAaBb4u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WODjcSTz/wDqzmvWPC5XYQcZuJe+chV54+Xkfhz61zSdk3/V27fmyKj5pRSva6+5fPya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jhQHqepOQScjr1xyc9vwr2rwlGFUSuuBxzjoTj8fTjBPcV5TptmHeNFIxkdBgYz19Oef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Es1gtYlJwzYOOemAfb1655OMisZJaaLRK911NYK8l5anotvIHWPaMHaBwcdCcnoOuM+x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kiJ6b1PI6jOTgZyc4459M56Vx2nRMRHkHDY/mcdPp/k4Ner6DbJ8pIGeuCM8DA4B49Cf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eq/r+uh1e08vx/4B9OeBnTyIBtz8sa8jqR15IyOmfbp05r0zUrkeZDEBkADp7juARz6c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ANqWEAAP0Hr1HRfYg9sdO9d9eRYvwpGCvY9fTrnGOvQfTBrhnsl/X9ajhpTqS66R+Ta/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uRnbkdiRn1PtWNeSBoZwSOF6/UdOv0/AZ5rY1aMRm2UEE4Bxz1IP6HcPXnPFczeFxFc9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BxxznntwKdN2V+0r/kZH84X/AAU9+NR8DeONB0nTm3tEmSPvYwvBbIOO554x+Vfj34g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vcGNWJ/1eBwc91xx1wATnOTg19m/8FNdT/t39ojVYTJuFtppxYnkR8csMggYxk9896/M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GAc4xnHbGPx9a6yIbP1/RHb3vi/V7kFprl3LYLFm4ycE5GSAeO2OR+NY/wBvkn+aRs5y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gYGM96w5XKqBjB55yex+g9R6d++KdC4ZSpJA+nfK+lb0/s+v6nWpaNrazuvl+f8AWxJq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5znOfw6ZPb09aZZ6iPkGOc4Bxz19/wDJ568VnXduZCSO5/HOcD+uPX055faWe3bkgHPP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vSu2Mr6Pfo+//B/P135vaNya1Wrtrdeh1QkZhkMcN7np+PSmkZ685qOMgKq5GQMY/wAK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/XUaFUdBjnPfr60pGQRgng9OvQjj3xS9KM45549OtArJbJIAJBnZ9tAIx8mQuMcdOKXZ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Yr2ENgm744O1lx1zx+R/H2rR+1w+t7+n+NKy7L7kMgeCRJoIZ7beFf73PHOe3X39M+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LpOt21lp8/lAAKU5xyBnofp164zX1Zd2qQWiTwTi4bpzgnt9ec/T1GeK+NviTYpP4rju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RwMkDjtyQRn0xg4ryVDVXjpdX0/4B0Fnwhr19eXsaSyFtzAnORnkDp1H49q9yaN5/LJA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nIBHv24ya8h8I2ljHfRMqhRkYHPTd06kduufXtivdC8UYQKoxt9/QHt9eMdOe1d0KcZJ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AC3Ap/YD/dH5H/GoDZHByp6ev/1q2xOhI+UdfVqeXQgjDc+4/wAK19lDt+X+QHNmBl42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mKpyMx55/uj/AOKNdAVQnJ3DPXkf/E00xQgEsflHJ+Xt+AzSdKD6P8vyQGJPLbmMQiEM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PX1P/wCqss2FwWyqgIeoz2z059O3b6iugmjtgxeIMe5OO+Mnnp16D8CDVQGL5mklZSM4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ToUnvG/rr+ZzlJdOt4UyYwJD1578Y6evUEf4Zie1jhIlMYbJHAIyBgAe/OPwx35qdBvl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uemT6dRyf8nFDPGJf3YkdeByDjp1/QYwR/WhUKa2jttt/kNtvdt+o3AdQGXj+62Tjnvn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H0GKeep7UVryxXRfcjcrFQeo/nSbF9P1P+NOo61z2XZfcgG4CkEDHJyRnpg//WrKnXF0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0rVb7p/z3rNnGZ1J/iH+Oa6rvu/vZzlHU5GayYbicE9++fb61g6cA0rZ5GAf1rW1A/6J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/wCvWNp5xL/2zPHr8p/pmk23u2/Ucd16r8zxS/AbxLecYC32AAc9M5/z+RrZtJFOpOh5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D6n8cHise/wviK+zxsvsn6nBGfzxx6evFPtJWGtOPW7i+hGV7fpQeqkrLRbLoj1gMq8A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pY8kDgkE9DULsQzAHIz14P64ppLN8uevsPr3FBiR2lyfMKknAPAOf169/f8AKtnyvMAc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PW4rC8gxtleSff/AB7DpjP4Vv2DlhsIyDxz/wDWx+WaANuK5NokcMhbF6Aigk4B6dz9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YTFpUEOSWQBgcc4P5DAJPP8APv4l4qH2TSrW9Q/Nand65w2OMnPr6Y5x7+qeDNTOraHb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5PADAk4PoDzj2xWThorb9fP+vxOecbJp9m0/T+v6R0/zKi+o4Pr7dR/ninpub3z0/r/n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dCfX09f8iljHU46cD+v+fetTgeja7NkMgIH0PP8AT/PvSx7sYBOM8c4+v+frUsg6HHX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Y6nHTgf1/wA+9AiUYBGSAMjJOSPxxXzd488JN4gutTvJL+R2jz9hUsfsWTnPvnr146+2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vjTxX4qv/wC0dTsotQKQRX7jaM4bkjHHbJzzjnB9acVd+XU6Dxae3MbSRsFZo3dCVAwS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t0rNkhXn5Fx1Hyjg+nT8P8A69dDclTJIxYEszNkZwckk9fx/qazX2E8Hr0I5/A8dv5d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PCjg8HgEH9O9DI2DxjjPUdvxq8yKGPHfPU9+fWmOqhTx+p/xoAySJd2FLZyMfMe/Pqen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Au/GWiX2h6tIP7X0FFWKZ8A31suAWJ6/aYgVWVerDEq5y6p8TmRVcN1wRwM85wOPzr3X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L+0Y/Ld2wuwcHAzDh8DuBgZz7c96UldP8PUD7Gj3+WQ2QTnI9yPy71UnXIOefm6/98j+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knH4Cs6f7p/3v61gBhzKAAQP1PqKzZvvf59BWnMeMf56/8A1qxpmIfPr2/AUAZN391v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fH4/zroLo5Qn1Of/AB5a5+4++Px/nQBXooooAr01/un/AD3FKSB1IH1pkjLsbkdKAOD1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ewO3/P8AkGoPDZI3KTySCBjBx8vHrnj9KsayG2Z7s55B9v8AE/r+VXQeJ0GPvBCfx2/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Acsc9Mnjuev4/iauQocgD3ye2cdKVYjuOB1JOcjOM9qtpEQAQPpyOP8A6/qf8kOgnVFw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5x0+v+NOxjj04pCMgj/639D/ACoAYFeVgVyNvbOc/h/n/DB18ZjCAfN09evH+fp7111n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PzFZGs2YZwSOCf8APU9a1jG2r3/L+v68+c4eOIQW/AwWBwRkZJx+OP8A6+PSoUikjXed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+fx9t2e3BaNAOpAyM/4c/lmrWs2a22nRyKPmIGR9ce3Y9qsDnmlynBz+YPHr/L396ihB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+n/16rRsxRQM8jp/TPp+lalpHkev9fbt35HtQBz80RFxgDAJx+GSe/1I4z1z6VJfRsIk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+Ofb/HFbL2oM2cf0/wAP/rdM9cJeW26MDHOPT6fn+Y9DQBHZ/NawHngjON315zjPp6cH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5OPXO7PbOPlz1/PjNMsoCkKKQcA5xwPpz6fTjrjmtFbcu2MHb3wM8d8Hp/nHWgDJvLcC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f+nUH69qTS7YfvWI6AenByOnfH885FaV8vMUIB4OMH1446cYHPHT05zViyiEJcEAZU+n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OvIx1PUgGVcJh2wOCTng+nPJwR1HbpSJGSRj1POD6Y655HcevtmppxulbgnnjrxwO3X1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sGVcgZHGcY/Qjt16ZHt3AKqJu2546gnGM8A5H+SOeldFplh5mPlyDxgg55OevH07/Wqo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7cAACuy0GIfKCOScende3/1+aUtn6P8AIcd16r8zc0jRllBTaDwcYz6Edf19vbg1p6fp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BgRx7+uMH046e/NaGmOILuNFUfNycZ6YOc56cd/Xg4rtBaiZw6qc7QcgH26Ac46D2+ma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TV/PR/8H0PZw8FLkVld+zSbS3fqjstKjN1eeH9aGVuYNRiLMOrmAhDknnoBwe2ccc16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7QIP3rXMayMF6DAByQMY4PHUdga4fwzFs0gq4P2mzuTc4xgsHzkdO2M84A46dR9E+Dk0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nUbxiVBGXD45HIJBz1GOpA7ivAx03GWkpW96StJ2tv37Nb/M+oopToxXKr8rg1brG8Hp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xT8N1udPkuLKIGRFLEAZ/hIJ+6D05x/hXyve6WtrfyWxh23KvhgRgABsHn6ZxgY4471+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hktDEd7gqQy/dyCDx6kD39sd/kv4j+Bra2eW9tYdt6+5jhSOcZ64zxz0GM9hiowuOaUU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Xf8AXo9PFxeBfvSVNvd3UbP02f6vrunfwLwDoVzrfiGPRRtiklulZCwAJXHzEYOMDken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M7Xi2EhDrM4dGQDJYqc4AIP8zxya8Z8KWUmjeJdL1yVni8grFLtzy7MQCcHk8jnp0561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qemaTrEbGV47Bb056srrnjPUcdh2zmpxWeLBSinPRtbyTTV/kr+luut7I6skySWPbXI/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fvJrbS+mt9N0fin4j8LXOk6vf2UqkPYXk9rKDnKvGzJwzAEgjBzgZzXAPY3dtf2TxqR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cdPTkd+9fcfxy+HV7ZeJ9V1IRFbbWbkzRvjaBKnPBOF+aJl4+8zKxNfPD6BLhYGQlopg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OcdPfrx9JhqyxFKjWg3KNSEJ6O/xJOzt818jw82w0sLiatBwcXSqSg7RaVk3Z7dUeh6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kx5yT12Ln078f5NXVhXeeDx/kcjn9fWn6VCY7aNXHKxohz7KF/pn2q4EHmHnufz7/wCf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HjpKyulsuhX8sf3T+tO2kdj+Rq5sHqf0/wAKNg9T+n+FMd13X3ozPKbOdh59aPJORlP0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dIbYPlVByeOvfP5dqBnzp45lL+I4hjBgVNo7HEQz/kelbEVysjRDja8EXmDoFOD2GAMe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Ftr5nior1NumXHHI8sEZ65A7nP8AWrOlWzN9tZgcPCgj7YByOMfX6H2roPIx7acbNrWX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D/aUDxE7W43LnnAYcjI9Py4rSiv7YvLuvt28/LubPt3JPT+lecS2t0puT5bYj6HkcY4I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uka2yjAyYJxkcfmOOcZoFFuy1ey6vse1WkilPMFwmBIuMkcg4z39P8itm/uopY44RKhY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npivMdPLfYXOXBWRc9eMDoe/B/DjjpQbmQanAjO2GUnknsP8/wBO+Q6AvLfzJpvn3Dzi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D6VRe1Fspdx1fjcRwP/ANXr261PFulEz+Yf+Psjk++P8/41S8RvJDDFslHL4/8AHc/U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69V+Zp+HJgdWtOc4lfH0B4/z+XOa91jmXy3+q+v+H+fXpXzf4Zmb+07LkklyST34znv6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eKRvLkOOBtPPrjP+evP6h3R2XovyNOR1IznqfQ+9VGZdx5/n6U1nbYvPp6en0qq7tuPP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fI+X7wIHIGP8nvUTAEcnGOn+fw7VWMrH2/H/AAxULTNk/wCf/r/rQAMMgjOPf8agPU96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Nb8T+opnmsO/wD6Ef5GgDVXqPqP51cTofr/AEFYqzncvzdx/e9frV5JXwee/qfQe9AE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pTSyjqaAHVTk7fj/AEq5VKUgbcn1/pQBQk7fj/So6kf+H8f6VHQAUUUUAFFFKOo+o/nQ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xhF3MemAoyTnjp/gDXwV8X/FLeIfEt35cmbfTybaDBwN4JViADgdDkjgHJPpX2V4t1Ma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I1s8MOOTvdccD2GMHBxX513oaeS8d2DuZZZpCSW+Z2JwTzwB2PPfigDnJrgIvlQnkj95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uPVu/bFUCSTk8k0+QYdhz1PXrTKACmscKfpj8+KUkDrx+dKBvGBzn0/L+dOz7P7mD030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TH4fT1/GriOD1APrn8elKtsARuwM9OCBnjHH17jvWjDZFhlVJ+nv0yMjnHcHPr3pPTfT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v5EEVs0nb/D+me/+HemTaa7HgNk9gPm4z2HQ55789CTxXa6Tol1cAMY2ij7s6ncevQde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ru7Dwu7sqW9nJM553mNmI9cHBA55yOp9OtA7Ps/uZ8+PHJFL5c4IGSFY8FTgjB+vofyz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PG+QHPIAJJPv+HB+oxXpviHwk4klYQmOZC2+MjAJxz64P8681ltZbRvLdCY9xyrDlecc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d196CzW6a+RG8e0smOnzxn1UjPGcdjyT+Vez/Bbxo/hfxFbI0hS2uZFSQZOPmYAgjv1I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jH34cMvq0bc9/T6Z9elFvLLbXEc8RKsrLIhz0bIOCeT1HPsKmVmrpp2107f1+RN09mmf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wzRENHPHHLGeTw6hhjBI7kEe1dg9k8yBxnBAzweRx65/MH096+evgF4hTxF4SsHZw89i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2gnvgODgknAI47V9Q2zJ5RGDyAQRxyfxwB17dPesjeLul9zItOhKRyjjmIrjPBHp0PQj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gHGARzjngHr6cdORn6HtvW3AlHHQjOMdDketZd50YdtufxwTWftPL8f+AUefXUTFnxk5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wDq/CsKeFg5IGeBx3/z/hXaSxFy3HfnjPuB9ccH0/nmz2ZbkD6HGcZ99p+hx6dxxR7T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ItCDg7W46AHPf/PWmBCejMD/ALvX+f8AnNbj2Lc46dvl4HHfj9arrayA/wAI9ME8/r+v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MA5yssBbHzMMf7Ocj1Pr/n2pvkyhlAdck8cdvxOf1rWWCQAdOnQk5/nj9M/jVd4nOVY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742n86fOuz/D/ADAXWpTHpkcJkCySJsZ/7sec5HPIz61x0lp/aMUURB+yWbq5GOL1gTlR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eKg8Rz6jcMkJ3KbRgtrz/wAfcROWz7jnr0x7V0em3tkNIjgkT9+2Ps4wcpP/ABKw5Oev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3bX5gO8L2tpFfOYtH8sqD8xPvkH244PoMfWty+lbFysdsqDccgn+XPPPPHqKq6FvSaZn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gHt69QeenfPSB5b2Se4CW8ki5boAeMkcA8kexP8AKqAqCwgnhLzbVcHpgDOcfTj35xj8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U4xtDDgngDGQTjrjGPqavy2V9MnmKrRqP4RkY9Bxg/p147mul06zBt1EiEsoyeOeMAnP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AHeF5JYbM2rg/NOuOo6nAz6fTnPT2r0We2EM4LttDRrn8cE8+mB7dcdeK43SIgbxEVSA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CeM89cfr2ruNZj33iRE7VaJO+AMADqOeB2z/ADqZNWeq2fUC/GbGGNBbnzC2Mtknv364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gRlEmeg6ZHfPvn8uf5Vlw/YrBFVyZHOM/wAWDn8fy/r0szyhgJUJ2YyRnsOfX36Y681x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dvLpHkaIAcAjrjBz9R6/wA+lVIzIkb5OVJxgkDuOx/kPwp11cWkkzhFPm4PIHfPP49M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CFHTscdj07d/TpSAymVixOOp9v8AGjD4x2/DtVxkTcccjJweR/WmlVAPHY9z/jXQBnTg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1Tu/+PT/AICauXLLjGeeBjn1IqndH/RR7jj370AeJ67dCznkJUjKsOnfp1+gH5fjXgni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20oV7984PfseOnP0r6C8VW7zOxERAAOSBj6nn+n9OflzxYiPfxxBPnaZVyPr685HUke1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W8HmZBmLTMe5yCc/l0xgdetXtG8EwXWrWcETOTPLtUBjjjgYyfwA7gV01lp4WO2CAjZ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6/r3rtvh9p5HifRmmTckczO47YGTyfwOP/r5px3XqvzA7nUPh5pvh/QrW6CosiZkuGO3/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sBwOea8y06CzbXI71gjm4kKXz9FjiBABJHC7tq/eJ7jivcvHE9zrMk9nZkjSAHeR8nG8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keleN+FfDF9CutSX25rS5ZhBIckqqk4x+IBwOvfJrz8bf3LX67X/GxcHr6q35HoOt+D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2qW8lo90JyEDqApI2989PfI9TXxsngm+a4dLPXHCS3MkvlkYUDcRhTjGCD2IB64Gc19d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9qhnllt2OnrKrHbszjcR6BTz6gj6HymC1iEZiiCM0PHC4Ybj0Ld+vTqPxrGnWbirt3Ub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F31POU8HalDHK0l4smFJ3ZHUDJOSAPw/pUnhyxubVpllnDgOSR6kE8f1GfrXpDRRCCY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RgEnsff65z7Vx+nQRLLOxc43n6nnPPTtnjgfUnNSq0uZrmktWkm21+OgHQyRwNApP3ie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7Hpivpn4NaTbyabPdbADnAYg5znHXGeev19M5r53jiga2TIJJ6cE8ZGf06f0r7Z+Dmk2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pcEcHJyQcZIBOOPTGeDVe0n/ADMDobezBkBPIz6Z9BgE/hnGfoO9vVYUSBABgAY6dePT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pXVLYRK6/Lwe47HqB1z+Jz79gMPX49sY28AY7evfocc8e/T0xvCbvF3urrR+oHi/ixP9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K9sEnHAyTkcD2rx2GIrp8RHDPu5BwTlmPUn8ea9s8ZeWuls4IGYHB6/3ieuT6dM9fyry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5Scc4+8w7+5/rxXbNLXRfCun91Cls/R/kcn9kLXEYYcqXPIJ7nrxkdPbA6da+yvhHpvk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STzzuyPTHOfXjt2z8kSZW/VcZGCB0/vc4OCeP688Zr7U+HObfwpYsBhyy4wByDjJ5HIP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+X8T0u/vdjOjdKTu9ZNddl/w56rHDlWBAMa5JL5AA74ye4/DFZn9q2DzGwgvhBNnDBfm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Oc5HHJ6V0Fsu6IG6Xzo2UEqp2kA5HQ+vOff6Zq3ZeFdJeY3tlp481vmcP8xIzg9MHqee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FME/9sXCWOtJb6iblsafuCC9gBJznBAJHUY79KfeS2ktxY3eu20ukzSXhszcR3KNI4Xj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QMZz3Iy9WtTceL9QttE1NtJ1j7Y66fK9mLwx3CMc2+SMfMRg8Drg+letaJ4NF/bDUPGr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W5sp4vsMVm6ZAulCYXLYGcYOcg5OaDC77v72eb+LtBQWs994iSHUZ5Ssh1K302OcafGM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uCTx36V54fCtn4nn0zWk1O71rRIV8trGzv30trhrf5cEMMDaRg8Ecfn734+tdY0fRWvt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S0v7C2V1jmiAKgZckYwAMjqOhOOPK/A+vanrCweFL/wkPDdutrrFzZ30RjL5RyQxwBn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ZNKhNjaQ/wBlGJkIZVbWklIVThVZdxJxjoc119lH5gt4mtvLRAARnzRt6feHHPqevtXj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Py44gF4jkAJ/Pg4HTqOeK9W0W5doZFSYxvEMY4HPTvnj2PoPrXQbRVor7/vOtmtFfCxj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YyM9D6A9D1zW94PSz0qwuDdwtKXlPzDqMg8+3+fw5K41Ax2kE0pKFUOT04JyCccc565q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vbWVuLjc+OxJ4AHbjr+fHvTjuvVfmUelafdyW9+7wxMlvd4ENwcgKTxg5HHHHQfWvUrL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TJcQKMzjPzAfdHHvnseenfHinhZdcsJ5F8SQlYZyx0+Er93kkEZA9u+e3UgD7Z+FWmp4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ltSPtFuePkJA5Jzx3+ufWrnZ7NXXS6M6nT5/oeP2+oSCO5EyeXkdl29QcE447/Xk96r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WB5PAIPrkEf557V3/jXQYbZrxbdRGQzAKBjoeQfp0rw6/jltREdxIH19M8/Xr9fWtDM6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KBzgAAHsOP8A9XTtmsIXKsQCAdxGPY9845P19MZ5qnCWm5/hJ9evuc55/pnqaiuYvlwO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e/8AT3rSMr6Pfo+//B/P13iUb6rfqu//AAfz9d+j0DQbnxTqlvpFhNbwXF3fpp0b3Mgi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cjnpxjj1r9L/AINfsz6TD4ZvdOv41ku9U0zdd3rqvnXM2MsFbgxwo3CKCFAAZj1r8ult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d5m5SVYPkAuCMENgD5gQRxgivrb4OftWS6N8O7Xw54jvdTPiBV1sWGoNMTixByueRz1I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MibUfgD4n8JeKW0NIJ7q0llEXncMCrEAEleRkYJzyOvUV7d4v+AWm/D/AMN6Xr91qcAv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zZYZyQGGCCc/UE815z8DfjTeajfeJdU8ealcXbxSf6ELht2yQZ2lSc5IPPy5PAJ716F4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dS0u+8tlt0/0LUJSw2KPuqB344+UcZHHpjNR3vHzV1r/AF1/q4cl4fkE08WAACc7QCR1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b7CNnEYU8DaeCe3OOje3qOOuMZ8J8LKRKrBi6qRhugI55AHToeMnj06V9FeGojNGCcnIH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9a5XJXeq+b/D5GkFu/l/X4Hf6Xbhorcbe65PJJ5zzzjB6dun1FeuaNp+6W3GOAFyBke+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vGfNbBQgiHPDdD3IP1zyMZ/ya9Q0q8KTW6hS2AvT0BAB4z6nH169K5aknbzeny/r87mh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jgkEbEA5bgcjIzwPzJH9K6q/tJrDU0lu5llQ4ICEsTn159sdsVg+FTbT6UsryNFcbAV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gEenXH4maznddY2X0jTRhwqFzkD+fT/PtyT3S8v6/I12pf4pJP5Xf6E2rSt/aK5+5sGB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BnI6c8545bVbsRaTq0pwDHbTyZJxjZGx4P4dj6Z5rvNYtI2mMseMYOBg5GRxk884yc/W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Z4Q8SXTNgRaTdtnngmJ8ZI6A+xHI/GrprReb/Wxi9E32TP48f269RN/+0j4+uCS72ly+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9xn0/QV8YsCFKsSSAQc+3+f617x+0Rr7eJvjX8RdTdi4uvEmoupY5BEUrBD3JBABH4/h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/WuyKd1o910Jht8/8jEkVScEA5Gf1/8ArUwADpxj0qaRSWOB6+nqaZsb0/Uf412x2Xoi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/wAacquCMZH0P9M+5q55X+z+v/16URYI4x75z+maYDow+BnOPQ85+n16/wCNXUQ4/U/X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aDj6Zz6D2/lnrVxVAXJHHYD64roAZ5HOO575/DHT+n40jW7RAsFyfQnIP16fzH6UiTFp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D2/nj9Kn1qRoLYHBzt9hz0Az7kY/KgDE8y/MoJsLIoDwTIUJGeueD/L6YzWyLuXAzY2O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rj471ijM0TEDJ7v054Xr/njHNVzqkIJHlycEj/j1Y/rQB69F5kXGNyd0bcRj29PwrJ1r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ntozIRjJG2WPkHKyEDcoHqeMdQea6ryU9R+X/wBjQIkByCAR0IyCPx21zWXZfcgOEsfB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tMZGwMls3pJA4yTjGMHBxx6ZNalxAj/MsQUEdCoXGT2Hb6Dt74rouhJB5PUjPNZlwCS2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sHo153+/8A4YDmjDgkbehx1/8Ar0eV/s/r/wDXrQaMAnI7nv7/AFpuxfT9T/jWgFGk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UgkgcfX/ACetNBwc4zjnHrigChO5/wBTHtQk87v8/h7flVaa0Zk5Zdy8kjuOT/8Aq/Hv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wspHoGGfwxxz6H/CrKhBCd0RIYEZ7+nb0/LHag5zBS9siBaebG0gIBXjdk/T9R+PtVqR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GcjoDgHHrn+vcdKKeHrS2vDfgMxY5CZJ557eg9uvXvga8iMVMyREKBg447//AFv/ANV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64op7BmZjtI56H/E4zSbG9P1H+NB0FWlHUfUfzpdjen6j/GlCsCOO47j/GgCtOMJIR2O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nzKDLEe5QD2781pXAJRwPU/1rOnIBiY8fIc/kP5etBznOagc29wPR8fnn+lZdh/r7cZ4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/pV7UJFMF1g9Ceee+D6VlWEqCezBcD5j19mA/rQOO69V+Z454gzB4i1ZR1a8tXA9mK5/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oAY9YR8Y8yXcD7hkIH+GeO/fh/juNrfxrdRkEbltJSOnBLLnqe49evpmkuUZLvTXUHcz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zx+Ax6UHqx+GP+FfkeiqSz7j1Oe2Ox7VbT7o/H+ZqpHG4xlSOvb61YSSMYBdQc4IJ96D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j0rVtY9pyQBwDnI9fr6f1qvEqnBI7E9+R0Hf0NaMPl9D6Lnkj1zzkfzoAk8URmTQpDKC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JHvjBPr+ddr8I5SdB1KKTmWDVtO8of3VYKPrjA7+mc4xXNa5Gknh29LcosUflgDqcLn8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/CGcnTvFEbn97FqGnGLocLtx07cHoefoMABnVTa0TekvyPZJD0GenJ/p/n3ojPUZ68j+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gHOSck9fXj8P8KfGSOM9OR/X/PuaDzpRldvlla71s+/oTSHoM9OT/T/PvRGeoz15H9f8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1/z/AJ6URkjOO3T8c0E2fZ/cy3tD/KTtDcZxnH4V+fvxIsv7P8e6/brfG8Co0qqOBu8x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yF9M8foFX5+/E4BPiN4uBG3/AImDqBz93+xd+Ppu5+tXDdry/r8zc80m1FwAPKHc9T65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gvyckwjgepPH0x0/T9KzriIn8f8AP9P589KLeI//AK/8+/8AL3rUC9Jdgk/Jj2wPr1zn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cYAx6cZ5z9aDBg4yfUZ44/Kjytp5OCOxz2Gf7vpQBiTOYJCSTzJFxz03456dent/L234E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1m0zWIznI+5EQPrjJGO3PHFeH3X72Rhk5EkZ9ePM657D8K9B+EV6bD4heHfmx5sWuRHn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759eOQD9C1nBU8+vUn0GOccVUmlznBH3vz6fz+uMgY6iqiSNtYn35Gc9B71DJJgHJ43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6VzgQztkH6fl2H9c1kXHU/Q/wAhWhITge/9P8/pWdc9/wDP92gDEuyNrcjt3Hqtc7cE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a965APT/ACwHr7Vzlw53jgd/X1+tAEtFMQjYpJAyP60+gCo5Ixg+v9KrTO23r+g9R7Va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296rTIxXp0/xHp/WgDnNXAJUEdv61naD/wAfq/SP/wBBWtPVwQyAjkgfzrM0EH7cvsI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AHpKAZPA6eg9RVpMcjA45H+fb+tVk6n6f1FWEzu4/H/P1xQaxlfR79H3/wCD+frvLRTt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VDuAI6/57ZNBZNb7nkH1Hrj+vsaqa4doU454+vf8zxW7BAAFb1659j9fb8+RiqetWu+M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/U8dyf06DnOOdPkSUjoQfQf/qzz2/Gm6pcfarJYwPujHX+pHv/AIVpvDm3II6cc/8A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JK7eo+vvn2oA52G2IAyD36j698/1FakEW3HGM4/z+A9u/oKui3AxgAe3T+Q/kaCu3OF5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CBo+c4z9O/1H+P60x0D4BGefz/8Ar+lWm6H6H+VRxrudR6n+XNAEkkXlWocAZGD279uO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BfsCTEEE5yPf246e/P0xxWTdElPJGcE8c+hIOOPp6/jXQR82UEJPVR0/Tt7/AOcUAcvc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wfb8R6nPPH5Vemj228cgySwAPr+nPXnjj27mb7MxkdVBIz7/AJ/mRn096vtbkrFFsIAA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560Ac0LRi4J4ycnGcfoB16EcfQ99mJDGq9u3HJPuM/h6f43Vt/mwRjB4PPrjnjn/APXV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np6fe9vX9aAKUSNIeFP0wevbPH+eldfpMBVeQcngA9eoye3pwD/hVDT7IEAkA/Q9vbgc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2UYzhtvP4emO+cfWlLZ+j/IqKvKK7yS+9nTWKIL+Iuc5tyCOB82eOOf849a7yw+0M8Pk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zb89B9T07D61z3h3RpNS1C1GCMvtxg5K855PP1/PNfTHhPwnbWxtBcIGLXrJgjJwj5fr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e1fMYmfKqjcrbtXlba22p9XhMvu6Tb3dJ/B6eRhaP4dvUOmvOGEF5M7TkAjbhSFQnj8e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90d9I1Pw7qphdorfxHJuJXgxdOT0xjjsetenw+ELC6htNKt8G4uXE0J4LIoAJAx04yPU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jiys001LdWksb7LtjJWQcsx78DPbv1zgV8dise5Ta5b8rkk+e/8AS8j7fD5TyRgtXt/y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vD8uvXF5cSxN5KzMRxuKAtuA56dB19ea8d8Z+Bd63sRii84p/o++NCWGOuSDnPfjn+f1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YtZgURag2LYEYwQMccdOfU/pWP4m0XT9UlnZAVuLNMhMEbl9c9+3P+RxPGuKb5UtG/it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V4p6JfwvL0Pziu/h/ex4L2McwDf8swykkZPyhSFzjPBHc/h+rfwa8OWWq/CnSNbsfmkt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JIVCqrggkZI+XI/HNUPhz8BNW18DX5LJT/Z4S/stPwCNQxjOcZAGQThj74B6/fvgf4X6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Kz08Wn9vB79NN24GmlsllUYAz1B45POPX5POMz9oqacLNylZ+12s4K/weml1pp1uezkm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5YxScoqlfm5lLqpR5XZPo/wPz7/bA+DdjffB3wX4q07SrKwvtELSa4FjwzKWIBIHfHpn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ev6GmnTWluI/mLcsF5yckeuCQOBjnBxnk1/Rv4m8OXXj1bbwQ6XkGki1dL7VZQssLMrE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DJBPTJzX4q/Gz4cXfg3xjrvhu8iKz6HdTC0kOT58ZdvJcNklyqIYXbJJMXmHG8Z+54Iz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agoQoumneftF76mo3ty8q5Xu7p6rv8Xx1krpQeYUEveqVI4j92k05W9nLmbejamtErXW+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KFC//Wzwev8AP+WKrMhycD6+xrYlHzMJP9bk7xz97PP0we/9elOWPZgvkA9D7eh/z/Wv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s/IpNJNNq6TT2Wtu3Qr0U3evr/P/AApy/Njbznpig4nPV+91f2vP1NCAAoMgHgdfxq1b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Hp1qvACE5BHAHPrzVq1VjKxAJAPJH1P+eKdn2f3M3i1darddV3PnjxH8vjW8Yj5DGwAP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PNTJexxWt0igBvKjI45B6f55rX8U2K/8JFNMB99HGcd/LyQO36frXGzqwnniycGGPP1w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6mtzz8bryW1321/ItvdeZbT9dxtgT9cAZ/zx+dVZ7dpJ9PIOVNuCR+X/AOr/APXTViKQ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ewB/r/8AqFXWkCTabn/n3GD9SOv+elAo7L0X5HRacuLS5QxA7COR6Af57jNUtUCxanpr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r8pyf8jB61e0uQG21L5hkAbR7ZAGB9f5VT1Z2a/0UEcm2fg+hBx6df607Ps/uZ0nOWl1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/wBx3/vf4Ejj/wCvWXrN3DP5QIcgS49e2OOufx/P1vwh1hkURA/6dK3I7Ank8Hp/nvVG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XHORzgkgHp3z+FIcd16r8zV8Mw41SyO1gNzHB64wO3WvdYlHlycdWX+v5fhXkPh6Jf7S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GDgdP85zx04r2EAhZB6OpP02k/8A16DujsvRfkEn+qH/AAGsmX/WN+H/AKCK1ZeEA9B/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9+47fj+FAysZQOMc/if5ComlXJPf/P4/pUMkT5OTkcdT7enNV3U9M4/kR/n/APVQBM0y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9P0qIzDnkD+f64FVmU9M4PX+fpURUj6ev+eaALyzjcPm9f7voferccwxwxBz/e9ce9Y6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VuPOMgE4b/CgDZNx5QALcHoefp2OPT0p0eJWVgxxnscEg4Hb/P584mqM0do0wzlFzyOO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g+H9da5uTCScK2O/GDyP8/hnsAdlf6lBYMm9hk8Z/TP5ewz2qP7VDdxgKSCwyMc9a5fx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ZlyBx1Ix06/0/DncsUto47U5HzRqT+XP+cenTFAFl4OF57ev09qZ5Hv+v/1qfLcx7vl+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9RfaV/yD/jQA6iiigCJVJIOOh/E/Srsakc+4JJPHHQf57mkRBkDv6/4VbCfISB9AO3Pe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+5gnuvD9g4IALS+u4jheMnGT365r5gu7hrexySTPcspbkE5c5PIyBgbj6AgDvmu8+J7tP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/5R56D5gAfyP+HSuJk055Qd4YhWLDOcjJ7fkfpk8daV0t2l8wOZWGSTH3mB6HHPp15J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o8skedvQZ+bB/kOMD256+9a1jpZLKSp25xk5wATx9Rz0AHTt29W0PQ45IQTyCNuR05+g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VLnBJtyjom/iXT5g1JxbjFtpO1k3rZ2PB7vT5YmOEzg84yOn4Y6f59b2nWhf5WtiWyOT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6+odO+F51Y5hVWLcjKev1P58+mSCav3HwW8QwFfstsGUnHypk8++SOcY9v0HDLMFG/ur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Zbj8xlaKfK3ZW9XbXvZfPXY+fLXw7FKyvcKMZ6BRxnrwO/Xr65HPXtdO8LCUKtlaF2zw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7859uv1n4P8A2cNQ1BA1ydxABIxjk89zyOuB6+3T6B8M/s+y6cQBaI45ALLgHscFvwzy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bnNtrqzTsnbZ7Pz+5fr9hg+F61P+JCXV6p/l136XPgfSfh1r1yybwUUnIHl7cAkYBwPb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wn18rGYpQowpOV+n4+p6r1r768PfAiRSrXdqsYHPEfzDkeoGPz6eua9Xsvg5b2yKsK7e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8vT8+e2cmvHqcStPl0ulbSb81pruetT4fio6w6J7JX03+f8ASPyz1v4N6hK0rTxrKw3Z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ev0Pp14r5J+JPw/u9IlmKRFMFs5X0yTjgdgeM56dK/eDWfhddWxlMEPmhsnlScZzjqPY5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E34HXOs+cZ4PK3buiEdfwGP5dMDnNbYTPPbSjep8Tvbm3vrom97W6ffc8jHZOqanywS+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X/Xy2PxaJEbFGb5l+U+pwcdh0qyERtqnhfUcYB/P+XFfZ3jz9lDxDpunzapp8BKHcwG0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5Izg+g618oT6SbUyW8hAlgLRt8gHzRnYx6dyK+rw2KjWgpJ3do3Tldq6v+J8bUwVXDzk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VrN36vuj6s/ZD8TG38Ra94Zu5SqXlkDpiswGZMg/KCQBkbT3OSeODn9GLFiYk3bhlR94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+vpX4+/BjXLPw18UPCV5eu0cc10trKQSoId8AkgnCDK8noAfev2PABY7VIQyuQefuux2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rWvX9hye5zc3N9rlty8v913vfy2NKTuvu0+9P+vQtQx439Rn+px+J5HA4/HFZl3GcdD0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z0JHY10McYEeWGPlbPXPfPvj2/ycu8RTz2YYz+QPXuAR27e9cyxCauo/+Tf8A1OXEGWP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PP4+wwPQq9rnnHXuR39Dn35OBWmkQBzg89Tjv1z+Y/nzzVv7ODgYyT/9cZHv654/roql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HLtbZHAUY74A4qBbPJH7tee47/j9a7BtOGM7SufYZz7DGO3eo1sBnqT/AE/Jj/I0/ae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5dPBA/dDn2/D0OaqyadGAWMRYDkg455HHII/l/h3K2DKM7TwO+en0yf8etVZrRirYznH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D/N867P8P8wPm3xVcM2pWkkKmJLKTcy8gMCScEdR0yfXNXtG0271uaOG0XyXgZ7wuQTy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B696ztXvHuru5RIVkie6MXm44XaQCc445P45HXNe0fC/TbEw3V0ZPMmZktAnTbzz04wM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PxL+ttQINE8PXtozNd+Q4bn5VxkdBj36jnI9u405bCbzCbZIFycHjkgd8nJ7+39T6osV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xgjkDkk8jn8cD09TTmtIZWyFhhY5GUBz1Ht69frjoK2A8ovLC5MZ/dBeTkqAM/l3/Xqf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ebGeMfTqMdfz/HABr0ifTUYNiZXz24xjPQfQZ6A/rziT2qQ5/chj0yDjH0x+h79eRil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LNBbXalBnnGRyTz7HHr79TmvQRpa6iyySNtIUc8cjjj8e3oOK5O18v7QC0RODnnrxjPO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ZgiGIheg7jjI7/Xn8/Xnibd3q7XfXSwEdxpVpaxqHQsykYPUdcfz5/MetUZ49hBEZ2YO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/t1znpoZVMYFwodz0yOOv5dj2/Tpn3azeaCqKYjngdR9e3p+Nc1n2f3MDiJFtRK7eQd4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rz+B46iqzvJOpVISF6ZxjH1wOf6eldbNFC7MVjAcD0HOPr+fbr0qvBayOGARV5yQSFOC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9a0i3s0/Wz/H+vx3Dl1tHAA2fqfrSG3Pp+WT/QiusexZRtIBx0xg9/bj8x64qm9q2eV4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p2rojK+j36Pv6/1/wQ4K7tm8zHTJ9z3I/rgeuM9jTLu3ItgSCQADnrkZBxgZA5AB9OuM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A7Dyc559cnv9B/IZyDBe2mYCMZOCM4PPTnt07HvyeoxVgeFeJLxYoZz5YOI2AOBwfwz6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cl/4ihVk+X7Rnt0Dcf5+nvX1d8QE+yWeVX5ml2kdxk4P9eMfnXzZc5ttW89UHyMG4/D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iyXMUbeXGcIyoOvT8v0A+lekeBm23tzdTJtFlBuOAAygg5wemfQHv14NeeWer+YNjoDv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P5f0r0XwHFNqdt4iaID/AFQTAOMgkrjOCRkA84OKV13X3oBZE8BanAt3o+u+K7S3mnNn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84UwTZHYZXPr6Vm2Fp4Dn1m80W38d+LrPVrOIKLYXcr5BGSMjw/MOg7t19q77TvAGrG3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RyLerN/bnl7iOeQY8DJ44OB0+k6/DB4NXutYm+H1kdTu4ldLweKY0yAOTgqD2yBwTwO9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cDnI9P8AB0XhfVNY8Pa1qmrs0g/tD+0QTucHbkHABIOSOM4yeO3lSsu8yogQsckAAZz2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4XtfCmhwQWdmNK/tTUWJ04an/AGn3zjOMHkDrwfyrxyQKJ3TO0CRwMAjADEDA7dOB2rkq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6s2g21r0divfq5tJZhCQQD3PPcY9fzPauT0rM5kzAQdzcjrxgeh7/rn6Dr9acQ2Xkrcc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4cc5HbpWLpVr5CB2mILkHkDPX+XOe/Xk81yx+Jf1tqUbKFFa0jx1KBhz97PA79ycnp1x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Fp4Q0FEXaXCsw9RtJ56Z59xj9K/PCASS6jbIoJBu4VXnjlgCenB9fUHk1+l3h+EQ6Jo0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GRglUXHbI/z6k7AbcxA9sEdvbB7euP51zepjcp2gOcnCsMg/Udwe49vpW9cMckbuen3f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GQbWO0N3IHAPOenqD+XHv10Xa2nSL+6w7Ps/uPn7xqzDT9Q+3O9jiKTaTYk2LDzGxlsg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0rjLGxF5BZ5b7kJYcMB35IIDAEHvyDg4rpvGXiDUU1uXw4NMNhYPf2Fj9u+3n7BfjgkY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QetYGfKUhDt2jHyngDPb1Hp6iuxtNNr+W33ImWz9H+Ry9wg/tEAD7pI+uMckdse1fa/g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rYktNxCfeb5l5GcjPA5/xr4qA36ln34z3HPJyM9K+5PCsfl6N4ZiIIJsMn/ZBY8nj05z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/R/+lMimny7bylb7zq0trO5nEerQXfkJJG9rG672kYYOWVei9snGQM4rK8f+JdS060dN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+TorP/aSADgNHyc+wB5zjrXU6dHFDLOqy3FxHcuFa7QCR7NiACFDE8jkcVyWpa3onhvX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qDbagwAe7yQcsDwOo4OPXpimdgnhvT7SzNteX0Esd/eQpcTyTAeeLl16Sk8iUkncAfvZ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yG5uBPxckgtlmPA3NkdjjOQQK8b8Tw6sZ2eHWkLXcq6lAF5CwD59gI46A8d+evBrpNH8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5hlu1AickDJCDaRg8/l6UAdjrDq9jFYRwbRcszP5l2rERgA7towAQeBwCB06c/Mt/beO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uWsrfUZrBvsgWT9wGK8kHOTz1yefevc7vXbC2QT6nPYqrrIY/NUxkQyBhkHPByw5HXj0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cW93qr/YtT1Ka/iFpfbALaRiw+XJHccYGeM8cUESjfVb9V3/AOD+frvZ0ORo7eDfNNcX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a5k2L5m9SM7i2d3HXPpXqOhkT2lxM0ESPvPCEbupJ4GTn+n1zXk2hXH9patfzCVbm1Ma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gYbmHViD1457V6P4fK26s/lyRI0jDDk45JHGCcjr/k102fZ/cNNWWq2XVGl4mO3SljII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9jz29eO1esfs/wCgWl/9ruJ13LbHksMj7oHqM8fh9O3nl/afb7SQupIgQsBj1bJ/QevT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S9OtPDl/K6hZLlsA984HI56jGeOc1N0t2l8yj6ssNA8MapFBp194UtZTY6Yty2pHG5e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O/SvPPAjyaL4s8UT6HOU0x2FsLQ5CAjj5SQM4I5IyT7VrS69cWWnPbiC5XzVNhHOGIyA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POD14rN8VajpPgbSdKW6K2+parYNqBAADuVx8zE9SAT6c88ZrJt3er3fV9yJptadOhk6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F0waQsSFIXGSOw4z74zXj2s2+nrd/ZWaV9x44479OPzIPbp0FT6D4lt/Euq3pjvgPKjk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rwOee3Tk4GFa6s2pazdQho3+zuVDFQeATjnGc9fQnrnqBvGT0a69O/8AX9aGdn2f3MPs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DHjp0747c8f4Vzkl2BevGRmLnk9OeBz04z/APqrstYmT7A6IR5uW5GR3HT068DP1rgo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QxOP144wO/8A9at7PsIl8RXot7C3KPjc23g8YGce/Gfp2zmuegUT3emoOnkuBjookIJA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rao5u2FqXz5JyCfY9PXnvj8sVe0+MoIpyDmAbRx1GTjAGc9Dxyc845NWp6NPs9fl1/r8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6rv8A8H8/Xf2vw5MLS38kHJlZA3Oc4x1wcHj6dzz0HslrbyNZx+WD86ruAByR15HcZxjk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6fJMIZnJ25ByenHXBGOxx+PfHHrFlrkdreQWcoCjaqruJGcDBxnrgH0/SvCqykn8UlrK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3M9t8HQskUYIOeAevXAz27c5HbjPPNfSPhkKscYII5H49+p49Dxx19q8E8JKphjZeVYk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OTXvGghhHGQCcYwR+mQR7euM1d33f3s1hGVtnv2fkegWrH7QoGTklsdfTGPy/Su90O7W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UZ56lRngdsAZIx+NcNo0ZnvU4JBUAHnsDx9eOv4dK9C0vSyb+M4O3zYgeB08zOD+Wf0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dn2f3M+pvDkbnTYpghAIBxg44BOcdeSP89adYB7zWGDKdqHHc45J5/l2wcZzkVpaRPB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xGTzjAyT1Hp3HY1oeHYkJlu1TJYkBsfQAc+xzxjnPrXLP4n5f8P+ppJNU4JJ63k/J/0x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jwREMZ4H7kqfX1HsO1fPHxp1NbT4a+MLp2wq6RIucnHIk/nnr2P4V9Ea1iWSVwMfPHnn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6d6+Kf2u9UbQfgV41uwxTGmON2SM8sTzyPXI9uOK2pbw/xL/0oxls/R/kfxo+MdQOp+Kv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N3ISTndvmfJJ75z6/wCFcnV+8aSae8mYHdLdSsTnqWkYnnuM1QIIODXrRSstFsugR2Xp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P4UYHoPyFP2N6fqP8aNjen6j/GqGS4HoPyFGB6D8qXBzjvnH404fKw3cf/qPpQBOidhn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rqRkjHc4z7c8c0kSggHPtn0xn/A/y4q/CgbBHQH+X156/wCSK6AMi6xaLvRctnJPfI4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eRbyyzKB0xg5xzx39Pb6+orZubJTHl+ep55zn29uOvXvWdeW2y1UoMK2O5HU45P+c496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Mq4wR038Ac8EDPb8fXtd+xWndiP+2Tf/ABJqxZWG7puUkH/VcnnrjdznPZvwx32f7HnP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mgDqdh9R+v+FIUbB5HQ+v8AhWb9tU9CT+X+FO+1ZHQ4I9uh/CucAf7x9/8A9X9KjYA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nJpr/dP4fzFAGbcFR2GfTPX+owf69KoPkjgcdevT/PrVqQbnxnGP/wBXH4j9RVaTCjg5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0xWkZX0e/R9/+D+frvzlVnyCoH49//wBVU5C3+6ScD1Gc9D/X647VKz7eOPqe3+frURmG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Qx7dB+XFaAQmB3DlryVQoxhcHBznoARn/wDX71X2tCq4nuJQSOCOD7ck9Pp/hWdb6zNc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uQHc+hIz6e/cVqom6K2LB13H7ueff26/5NAF2K5iLqjxPhV6bsc+4+XkH39DUjElH8tp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HGDuGOnT0rNdLcSTZSbIXruxjPTjp65/GkSfy1QRl1BzwxB/Dvj/ABoAeUAJBGTnnI5/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hSF1PJbOec8/wCFG9fX9D/hQdBBgeg/IUhAweB0PYU6kbofof5UAUlAJIPTH+FZt0Bv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OM4JrTTgnPYHP5isq8ILbckHA6Dnt+H60AczqjSolyiWUZVtuWDdcqOeDwT19ufw5e8h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EnhW9SMdMcD35711cqbkuY0E0sjEbQSSDwBx7eoxnFTxeFPEkq2s0Gjy3MfzEAAknngY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MI7r1X5ni3xGAuPiFJcuyBZ9I091DfIobeckcY9unbGeBVXVbUx6pp0sYn2lEANuQ2Pk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vpXqvj74RfF3X/EmiSaJ4K8T61LNo1qrrZ6agJZZnUgbc9CMfgMcdej1H9nz48afb6Vc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aRV3DT1wQFUHBxgex9+lB6sPgj/hj+SPObZp0t1MUrSM06jbcwjzACOQABz6nHf8K1LW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NpzcHi5Vggzx8oHfHTP+Odw+H9b8PXBXUtD1mLy7to5FvolEqOp2spU5wytlSMnBGK02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19Ham55+1RgwDOM4YfKMHj0zgdqCjNjtzKchQMknC/dGTnCjg4HQc/zzWpDo8krDBwSe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+nr06VdSFYyDjHtjH5Z9O3HFX1vo7cAswT0yQCcYz149M85/OgV13X3n6RfC/wD4J8+G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1P4rvY3viXTU1L+zf7KaVdOUHkcZEi4A4Gc+nY9dpH/BMGDwyupP4e+L2mXH9ojlrnwi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jJOc5P5fXv7L08d78PvBFwQH83QTAG65AQg88dOnbHNfWphVlz5Yyfx7+ooHZPdXPxzv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Y/Z/iR4Wuyh6T6XqtqvB/iMTEKOOoU49K5q6/Yk+LNsCLfXfhzdEZAC6xrsDNjH3vO8P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8nt+tGqgiZ0HAEjjGeOHYdvYVyU20GQE9yPfg4/DiunD4f6xz+/yOHLZcvNzc3N/eja3L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Y/8AgK/yPyjuv2QfjNACRp3hO9682XiFzkf7Iuhaj81X6CvOvE/wG+K3hHTL7WtY8NQQ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AazpggsoW3BZXZ51VgxQgKHznp0r9g5wN4A79/xA/pXgP7RWp/2Z8BfikQOmizPjPUKZ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HvW0MC5uadS3Laz5L817/wB5W289zmrRjdJRit7tJa6LfTofk7kN8wIIbkEEEEHkEFSQ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kV8D/GgMnxU8XIgwTfu2Oen9iAZ/PI5r6u8C/Gbwd4x0uNdQf+wNiqCNQ1E/2BqIA5wA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rzz4yeE/CPiOxu/FGkeI9ItNfsrMsfL1AuviI8qCAeM44zjpx2GcnQdOTXMmlpfbr11d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tOnQ+QGjk4yCTjtjjrxxU0EbBlyvJPTI6Y44z9avJZ3IRS5Rjt5OSc++T1qeC3YSLxnk9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NNwa7P0/4Yzs+z+5mLckpMvBwqNx6ZYDnPt+NV7p2MsgXjO8j8EHqfx9c1p36Jl24GDt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jtjmqRVHuF5+8kh5x12Yx9fTjpwRUCOWncrO5/6dEx2+Ykc/XOfYY9K3PAc7R+OPDz8j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HO5wBjo5+8M4PGeKytTRVY+8KoPX730rW8KoI/FOjS8Arren4PA6AHj09/cDjvQB+kpj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mMfj+We9Zk6H5+uCeo6j5ufpXRFAUGOScYPYjdnnt0P8uayLhAB0PXj17jB45x+eO9c4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Z9z39gT+QB/pV+QYbHoMfqazbnpJ/uP/AOzUAYNyeM9s/wBVGf61z1/1H/Av/QhW1K26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5f5GsK8JJ59x/49QAwkgLg9v6CpY85XPX8uxpgAIXPPAP6VMg6n8P8/570AWgoIGR2Ht/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p9akpCN3HrQBxmtJ+8gyO544/vccfmPwrM0BP9OkwOf3fHHXauf6D8a6HWIyXgIBxk5P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2rN0CIi/fIJ/1XTn+FcdPx/+vQB3kaN1CnHQcEd/TFWokO7LKQORyCO3WrkduFVTh+c4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x7/5/Cgcd16r8wCLgcdh60oVcjA57dadTk+8Px/kaDcvQL6Z9B/If1/Km3SZU5Gcdj0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62jJGcEj8eg/Dvx+tLcxHaTtOOOeeOePy5roA4ucBY5AOgbj8qxGBIIH+ea3blSolyCP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QeRQc5Fsb0/Uf40bG9P5f41aCAgHnkD0/wAKXYPU/p/hQBQb7p/D+YqNThgemKlkGAwH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FAFhEM7bgD8p54//AF/5NacbDAi78f56/p+vIpLWERRkkZJyfTjv/wDrFVAxjmycgZ49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DdSJYhvIBJ79/X/PrwMU9XjY5wMjoevTpjHb/JFZ73JdQB0/z/k4+mcVYgHGR+X4/wD1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/wBbH8jS/wBKKXJXnHTPUe34Um7Jvsm/uA2dP4XnI46/p6H6dK6XTLZru5RUG4hgQo6k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4e9eff2jtPloMuSAFVypY9AARjmvur4C/sw+PfHUel+In/4kdhIVKqRnUCuVJIHJyeTw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/OcPhabVeSoSqXUG5Jpxi/fbuo8qV0r63u9mj3+HsoxOaY+MKVGU4UrSm9dJyv7K8be8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lqnYzPh94YvZLyOV0RZpPkiVgAY1Gd0pDdT2Bwc8cen1/pfgVrYaWDtbUFZS2ACM+Ihh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MfKBkCvuv4I/sTaZELO4nsWuLqQRebeX6mW4m3bS+xXwURskgkxqEb5d/SvoXxd+wnpu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UtO1NFjOm6ppyBf7N2jAO45UDjg5xkde1fm2Z8VZdXrfVcPWc50780otuLc2kveiuS65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z0f7plPBGIw9KWIxlF1ItRlTTg4OHIm5aXk2pJxt7qSUdOa+n596D4Nk0DxLpL6oQwjQ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yTjHJ68nHXqfTrLwvo/2fVdUF/HtSd2vjsHGJCVIAGAeB0x6Vka1+zz4w8GXotfjH4w+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P8XeD9G8PuIYgSEKKqs9nKFDBmbKEYBGWArs9Q+DHwS0vSWj/wCFnftOeG0sQNSsVHgz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12EMcjPzZ57muOMo1VzRfOml0b+/9CMfL6pONOGHsrzWtSz93lX/AD7bdr/ocpYx/a7t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zPCj5TgnoCT6n15zXf3XgaQzaFem2VRq9gcqo4O1sE8DGQD39a9C/Z7+AHwa+IiXcln+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zW9lZeMPAMmj312sRx5i29z4shWASF8NhpQxUlYwMKfti2/Yb8YXKWEngb4kfDbxhb6a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TL6xxW0SQbyM4El0VG7mRj1mpRc4uKTjdPVR7/d/TOGOaxvaVBxV7NqopW+TjFficX8J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tICwwW0QHG0BRvx14JY9M5579PZG0narjaAzKY3YKAWBOCD6j2yR6V3Np8J/iZ4CsDda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+FXL+HNUPiWSSTB3SC1A2bRgELC4D9GZgEZfMV+LXw61HVAP+Ek8OCTODph1U6fqm/PQ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7vy3evhs2oVXWja6jTUns1e8ld7q2iXf1PtMjr0FRqNrmdblbT5bxSi2l9q9+a/TvbYw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mcRnLljwOoJDHHGTnP15H4fiD/wUHudMtfihavpcLW897owv7pyQRtlktNnyhFIkUSTH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n+gg/wBja0oKhXhfDxgg7Sh+ZCAexUggdvwr8Bf+Ch2kRxfGC4GAEi0WNBgciJYrZsAc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YcBSk8zjGSfu0171rXvfy8vU+X8Q4wp5FiHFpe0mrxuvszh9+/ysfmne20Tul3AzMgwX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zknk8c4yRWbq0NxNbRyJ8q8ZHQ4xgDn8PU9T6Y1PtNvp9vJdyENZxqcgk4LDAI5z3yMj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euX7yW+Rp4bhe2M47+g6fyzX7pHZeiP5exFRxcopu8nLZvRX/Xb7x1ppr3AU7mzj1OOA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3YNN+zEb+ckdecH2x1PXPTOc46VopF9kIwCeOOg49zj+Y9Qat7vP4Ixx3J5yPX8/5ZNX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TfXyOCEp2d3L5t/r/WpFLaq8YMY6LyFQD9Bj3+mehxmucmu7iykZVjJDcE46DPPPr0xx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s/DjoR8uQf1xj/PvTJEs7xW3KNxBwcAHOQMk49+fp9a7VDRXj0X2f+AXd9397PCfE7l9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7nnJGSCBk9Tz+WRjFc3aWMtxdXTumMAYBHGOcD8+3U4xnpXoWt6d9mv43YF1DHHy5AGT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wax4bmIXFyEjA/h47kc4x2Pf36nnrVn2f3M3eu+vrr+Zzq2MrFo1iUj7p+UsCPT39/fF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CLlRhTtJKjI4Uk8duOP0rfgvYI5QrphyRgbuucjHTnkH/CurtdQhKhBFg8D73T68e3Hr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910A4a00iW2juNyMN0OSABz6/iR784rO1+1K6ppWFxtss/T5SP5+g59eor1TUlRIXITbv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zyexOBkDj34XWgsup2JxnbZsD7HbnHuQSOvXvkCut048usYu0bXVr7fejSMr6Pfo+/8A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Xaky+l1IRzj5mYgHJ+nH07ZrJnJx3++Dx1JQgH8ex/EdjWu7KPPGf+Xu2X8XYggdefUf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T0lvlPH8UR6e5H6de9eXLd+r/M2indaPddDpPDrbr63OTzN39NuK9pAGbv8A3Yz+Oxq8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Of3o7HsP/rivbgCDd5BHyx9f9w0jtjsvRfkZpJPUk/WkIB6gUtFAzOlAG7AHbt9KouAW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/KCSwHt/SqL/AHj70AU3+6fw/mKpv94/h/IVcf7p/D+YqoykkkD9R6UAS05Scj5j19TT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gywx+h/z34oAfqchk06RMDOw4569B+Yxj6fWuA8OQPBqLsRw0nOc+uecdsdx37cV6U0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Ug9eewwPT/8AV0rPh0qOCTeu3O4Hp79eOR79/c9aAOY8WMHuLUYyAVPX88H1x29OeK2o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Y5PHQDORxgn/AOtlecjxLDuuYTjdgjk5wMdM4+nUkfU9a2bOFjDCPYdj7dT7A8n15wTQ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znJwBg+g/H8qVNzMDv8AUcc9j6/5NWZbcquABwT14/PB55I9KbFEQM4XoOme3Xt0565o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NLTtjen6j/GkKkDJB/Dnp9KAJ0cZ9M9R/h/n8OlXfNIQ4PIHHbuDkf59eMVjKWBGc4+h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PB5B6j06n2//AF8Gh6JvsNOzT7O58EaoF1PxX4puipOLxsDk4G7pnrnp09O+eZNO0SbU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AgEnPrz2OM9PXvXTLo//ABVPiW2hQsHvSMAZHLEEg44ODwOCcjrivYfDvhj7HKh8gguq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HUY5H45ryMVXtdKXTv11V/TorfnZHUsNKu00tu3lp+e/4rt57pfw+lmIiaIgmPOduOSO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l6jo3gRbK2giIO8n6npz6np14wfYV7LY6CI3jfysEwr8pUnkgYxkcH3IAPGc11Wj+HWu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AwRxxyQBgEnvkexxjHzGJxTjKb55aNv4pdNb/d2069ke5gcBzrkcLuSte17X03fyexB4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gjp2x0xzzu/z3Ir3q10HS8DEZfkEZBI7c556+nJ9vTqPBvgO3lUOybV47H8enfAPHfqe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DyJ4jKUOOBnDA4weCN3PCnOCRkHPPjTzprmTu+W6dnJbfh9599w5kTozUuS65lJpR3Tk5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h8D+Go5nwEESkjnHQcHIxgc8Z6dzxX0LpPhAwkf2dr43MRuT+zRyRztLHqQc4J47Dqa7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Pjdd21v4T0CXSNMZv9I13VH8iygi3HZKjFB5u8RuwUbdqjJJzx9uap+zbH8LdRsPDuu+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OnabeeFhpg1Iqu4FfETHbwACAXwTnJ558TFZzGdozp6zckn7Ttbo4Xd7r5Le59visJDk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dWrS11sn06fmfJugeCpGKf2g6FSAS/2ZVB55ONnGewz1/CvV7T4a6TPEJECuR8xG3b3H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ee5k06Wym8u8itgUJ+WJt4wpAJBIDEDI+bHcDPOK6HT5bfYvkopzxle+OmOnX17GvJlJ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9zw3FJtWWja2XQ+edc+FpnaU2kahcnhl9CRnkYPTB9R0ya8b8QfCmDbIl5Zb3IIBVc8n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i8OkRXqKJ0EZYZGQAcEnv0P1IqtefDy2v4nVEScFRw455xyDg+2ADk+2BXJHE1KTbhUe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3X5eTMamHo1VacIv0SX6H5IeMfh1HYaDq1xbytbi00HUcRkZikLkkK0bBkc4+UEqDjJ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keFzpupXjrCqgySM21NuCSSegGDn15zyetf2ZfEn4RaengDxSxtimoNp8oswybo2wx3A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D7V/Lj+1X4Nbwi80bQFbrUJ5Z4mClR5cjsSowuBsZXUqOV2KuMECvouHuIMRVrujKUko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ab2T0a2Te6+fzOcZPhvYucaabtPotHa66P8ATY/N3VHewvbbUIspJp/k3KsucrtkUnAH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7h/DjXYfFXgnwtrSFXbUfDGh6jIScsZo0Ntcls8hpJY2cqcEhgeRivxNvtOnljk8xDlk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c/rX6+/syQNc/C/wP3RfD72xHbNvcsQDxycNwP8AGv1T20cVh4SUXzQlTTV7t86aeyV7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OnWnCUWkpS5XrZq8tlZaKyfz2R7sJrd0DeW2SCT8oA5+nb8qzrjyjztPJ/DgfzPvjp3x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onBOfl4Pr2wO/BPHGetVbuzQgkRY5Bxt6cYHYnvnoOnAx02pwvFPZde99P6/Qg4TYhLY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5/OrkUDMy5+p49O2cjnvj/8AXWi9mAxwpBzwMYwMnA44wOckjjHvV+CyPBwcf1z7j+uO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Xq/PTfz2Ap/YmdQMjkY/H8/XNQvaNFgsOmCeT9f89Pyre8oqcbD+f8+Mn171WubWSRMq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gCLZ5kBUIuQCO+eOvPH5msEeckjL5fLnA3KCuWOBnIPB49fXrxXX6XYOeJA+OmM//X6e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tQZNwyBkAjHIyPT0/LNAHiWt6PYPqUr38eg6ZvexskJB09r/AFBskc8gnDEEgt39TXV+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iBpQ5CA8n8e/uccVo6NoMfieUX9+PlSdb/Tzt5JUAenUDHXkDnvXfjSBDkmNc9CAuAen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4l6/noBmX4t4beG6CEySEAgeue/vj2Hf6jG1CZYzEBGwaVQSB2BAIH459xjoTWvqCXG6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T35Hbv057fjVC/nkaWK5aEBEUKMjA6e3+eO3bcDPWEkZIILdRtPHPT/P+FVLi0ZuMkZ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45/A1sI4lO4AYbkDJHX8h29SP0qwsWSOvTIBHU8Y6fXtmsJQk09Ondfdv12A5mHTGznvk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q/5DxIRnHQdTxj8OvJ6/lXVwWisv3VOe2Oe3sOefUfypk2nFjwh68Y6fTngj6denrnj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91+Ou/5gY+m2LMpLbiMkgMeB0JzwPzzxWgbI8g5+hY8DtkZPr2x14611mk6YfKz5ag+h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j8jV06cxLcAexAB7c9O9dKSsrx7Xfu/5ged/YVDE7Bn6H/64z7Y9vrUktnV8BSMkcYP0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RjpxyeFB+nv0yBwPy/rWVcWBD5PY5xz7enUe/wDkOy7L7kBzkGnM4GR976nJ7HoOvYe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yeSpPfjAz9a6uJAgA59+CO/UdRz+n0psih2wQfTqvU4Hr7f57MDhLq02jG3PXJ2kHn3J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ezMhK4JzwOQeByBjrxXpdxp3mLnBOfcevXjp9R16gVkDS8OPlHUZIJ/ljHHT2oA+XviT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hGYgEccdxx6n3718sarYFnJC5aTaRk7c+244AwB3PT68fbHxPtzFpl2GQry+M9/vAD8i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K9R3kgwp5JUnAYcNxgY5GB1Hr6c0pbP0f5AcYun3ynKQMOOq35zjnHAYEfQ1Zih1qJSk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RXUqh+M8kSBT06nOe9dWsRIwJl69PsYGOegOSSf8AOKe1vKBkyY9wpQ8+g/H8O1cb5ru3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4ltvmRtahAGN0WtRrx1xt3ZAz0GcdwKn/wCEm8V2+FGseJYyOFUayjjngjAYkr6joenF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vbcxH6p/h/jXNwcgAqzEnG/rn8Y+v0xU2fZ/cwM+bXfENz82o3N9OCeDPcuSQTwSVwpH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/ak+co2DnBLbnIPU8tyep5Oeea055JmX9+oCY4wO2SADge3TrxwPTAmhieTEbck9MZzx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tSAuSTS3siKx3DK98jOB27/n05rpfsLLbRkDAGDj2PGecnsfpgVT0XTw0iORnoSSOnPH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DAgAyuMdMAj27jnJ6n+YrJwa21/rt/lc1jK+j36Pv/wfz9d8/wAOw/ade0q3wSxu4geM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qeOvTpX6OaQm23tYyP8AVwIh5zgYHB/T86/PL4aRi88f6RbnobkZU+m4Yx9SD7cdup/R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PLEaDA45H+JA/PFQaR3XqvzNI2JkfeCSufT0+nTFUdRtl2ADAIA7de/+eP6VoJelYm3D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64zXI3urM8zITkZ98fmP89etdB2e7y/Zvy+V72/M8Q+IsASS0YgDZcocehEwGeM+lcBd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RH0P+rHb6/hXX/Ei9LX1nD/CZo3JA4GZVOD34H8s15Lf6oSZbRWyAIuRyf8AVrx09/8A6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d21+COOSu5Lu2iM6gFvYn/hHlknH+xyf8a+1dF17+0LPQVsRjGmICM8KeSw5wep9uo71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NgdMAH6Z613Ph3xb4xs0gXT5f7M8pAqk4vcAHjrjABJ4xjtjArGVFpuXNe/ltq/N737f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5n3LHqmo2KBpI22HlgMjdjP15xn8+tedeM/F3g+SRZJfEAkdGF7e6K/zFGBxhHbJBByQ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WPEfjXW2P9s69qV0rEgrAU2EehVcELycAfXoMVgrpMMx3vAJXPV7iby25wPmUEFv93HT8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f8joPRfFXxLXUla18O2vnWwDIsrZTCk9N33v9rAPP4AV5UlndXUrXEkk8Mxy28SOUB4I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Z7dDWt/Z8kCjykTaOQsXyxjnjpywzxzjqD7jStmuwAPLUEEBWkAKgn0UDGDVxh2V33/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E7aasRvNQuIrYgFLq++Ujj+Et0P0/lzlyRLIyTXMdrDLPgs7yFiTjvjr3zg46Hpmtq4t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5QdsUEeQSB/d5z1/z30/DuhT+ILSVSXhS0JAMtkSW/HGQTk4OD1xWig7q9t9iZNWeq2f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+nSTlQDMfKQjgFFwoxk9OODzx0Hc+0x2m6O1jXjGHbbkcZHXnOc/XA5HJxXAaDpf2O2s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oIzjqSMHHbPJr0yyYtKSQcKAgPbgAZz/APrPuc8dbilF6K6W9utjjbabs2tX1NWK5jiW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PPHGfxxwPzNfSvhe8fTfDNnJZLumfazIvUnIPIHOCMH8fbj5i07TnudRkdiSGK4U5OeT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9ZfD20SP7GlyAYlVSEZchRx1Bxx2wenrgV5NSLu0m7pvZ76m8ZdVt1X9df62PcPEug3H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YXDaZdpdeH3lWcFMuUjkZee5I54yeh5FfPX7R1/c31t4SZ2MTadYy6beXkeSg27FySeAC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n416jpHgr4QWV6bRLoi90S5aa3ZVHkgKMZBGQFxX5mfHX4gnVvD0Eem24isdUs5po3f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nOPpk047r1X5m54JP4gk0DUPOTUjNGQD+5kZS64JUsVIzwe/9K9d+G3jnTdZ1B42hZXI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dWyCSTzkn618Zbb97yGEq8hKRrljkZKDnJyRnBPavZ/h5ZT2WpJJJKbfeRxgjPOT29e2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tul1pqwPr3U4WaJ2jJI6/h6dv5e45rjZ4pJImQgg9P6c9v8A6+PTntYLuCW3Cq6sduOo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pVdrWI7mbAH9P0/z0ronNJdE0v6b8/8AgaHOeS3tlcQncgYkknj8sfj9PXGc5rqNEt7i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z3xn09P6da1Lj7O8qxgBucY645/Hv6/j79lpdtbxQoSoHIPT+mMD+nrXDUmndeTSXy3f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yI3OnFQMCEHdk4Pyg569+DVDxbcQX+u+HLGLCukgDEdyD0yff8e1dP4RsmktryS1O2EB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zVLUfCpu9V0W8t2xLHMxc5+7jgk8/qe3evLqO7T7tv77DjuvVfmfQfhi7l0qzhgLMzAL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cn09h2Fe46D4gdYY+eSR3II/p0H0OOvSvFtF017t49wPyBc9f4QOh4A5GR0x0969O0e1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wGPcEevQdj1OCR0NVF3V/k/U7YpWWi2XRdj33wxqyzMuAAQM9SMcsfr29uvWvY/D92Hv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Se4kbHU9f59cenh/hq0EcjblIXbgYyOMN2x+nrXrmj2kTXVuyOwKyQZ5PQSn0/H19Kod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UC30IxtMGd1yO55weBn/ADya9A8CXtuui3EcwyQAMnPTI/znoPrzXmFrbRm3tA8jbCoH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z7e1ew6Fotvb6NLNE3DKDkc+nHY/wCT+IEkrPRaJ28tOhzOqsjNMF4DSIVHPAKkr/Sv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fDv7OHiAq21ryGSLA43qI3P0I7Z6Z71+ieoYN+8O4gbol74GEI9PavyB/wCCufiwWPwW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7j08qDzh5VXJGfcnkfl0q6Ku4+SX6fpc8+o7c3q197P5e3ANuWI5Zg3OecnOfSs5vvH/P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pz+tZr/eP4fyFeqC2XohmB6D8hShRkcDqO3vRRQMjZx5gH146dc5/Ae/pxVe/kCoNvHt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9B61DJIVlOTj5sEe+fx6cVU1CXMYIJ/XPP8Anp7Y68UAdNYSeZaDBy23rjnoR057kd+e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CDkn8R82c/lXLaHNuUoT2+v9eT9R7ZrrbYrvVRxnGenUjt/L60HOX5hkFfY//q/Ss+/A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JPXr3HfP/wCrrWkV3Tn06fr/APq/Os/UeZ4o+ACVxnoMYPOeDn39TmgCraIVbIcLnGRs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6H1+lbX/AG0/8cv/AP45UUMJA4azxkDGxCevcq+fX8x6cWgrgDm0/wC+JP8A4utFOy1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y1u/P/M46KRt2Sx4PX8//rVqxXiouCR/n/P+egw5pFUdemfXHYfpWVJeMp4OBz6gcfh/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tv8And/9eka8yCP/AGb/AOvXH/bh7/rR9vA55/HP9aANySVy2c46+v8AnjPY/WonlOOT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XjA6/T1P1HT8z64qEX6zsFU8n35/yM54OPQ0NNbpr1OcvSSphskEnqByPzPHA9+KYkyK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/n/Omi2dxyMd+f8AHNH9mSuQRkAEZJzgc8fh9MVpGaejav6/n5/16hCkxdroLOvzDjOF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/Onee0SW+VjcK2Mhj2z6Hv8Al/KtFfDdxIH23FuN390YPXoDwM5749O+Mui8I3jKhW6j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X2zzjH86rmit5RXzX+YGK9w0sk48t13Lj5fbnt07/wD1qVVg2J5itlOu4nPJ98Ht/Ou2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r6xCsvRgCeBz0z07jp1FXI/A2sYdZpbWQ9MooGARgEZwBnoeuRxRzR7/AJgeeNdWQJHT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a7M/dOD25Fegf8K01BvmBhGcnnb6/wC9R/wrPUP70P5p/wDFUvaQ/mQHnpmU8h1wenK0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uPxzXoI+GGpnpNEfoc/yaj/hWOpg/wCvhzkjkjr6HLdfbrT549/wf+QHnskkwxta0HHf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WZNLMOSbM4HT5Sf5E9MY/SvV5fhdroAxJaYI43A5PHGeckdazH+GOtgg+bZHpwDyT+Z9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D/yA8lbUY45VEkKJ8wBKqFJbI/MfmT74GPpjwbqiPplqY497oFI28kH+X+PUYxmvI9V+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AU/MQOOD3IJ69s9fXFek+GND1nQ7COOaPcVVTtAG7b6jKkc8YJUg84HWhSi9L/mNOzT7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o9Y0i5YSJMfEGlFUEkJBczblBIfPO73I6nua/Ub4kWd89z4SFxAyQyz3wWTe5+eRV252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GnwL42fwoDdzaRf3cFjfaRrDXFu2h3DLGFtnbAjlLHhicZPuTyT9z67+014O8SQ+HgdL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Xslvb6DFOgiaLlA0cpQemWIUdckA1R6kGuSOq+GPVdkfmr+0vo8tr468YWgQoY7h7mIh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87nQsCOzjrkE8xb6kIv2XPifppyZP+Ey0qaPTz1+U87TjOcZyBj0rv8A45aL4u8d+M73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02be2nWEkXh2PUuR8xxxIuOWx95RwNrAVyPhTwL4ksPhD8VNG8T+G/EQ1PxKtjeeGNMb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UaRsJ8nyliSR8oCnHHVXXdfeins/R/kflnr8M4YbTdRdeGlvYyOmP9YPx4A5rg743kcb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nUfLBGMchpQehIwR9eTX1VqX7Pvxiuyn2b4f38We010kZHThlKkggdfTBPbjNk/ZU/aE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DggGXU0XqOuTx0x9OvPFCad7NO29ne3qcb5rv4mr+drXP6If2HLxrv4IfCtsmRo9FeJm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ck9ODkjHQ4r73wR1GK/Jr9kr4lWnwQ+EnhPwd8SvCPxGg8R+ETfaZqkfhzw7/wAJKFw6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fKCe4Ar7Ttv2tPgzqqIba0+JenHGG/tn4deIbYqeMlvs63oHf7pOOoJpnVGasr6W0O81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f/Rj1xVzkMwHQk8e5PP88VzGt/Hv4dXmf7MXxRdybmJ2+EteTcG6cNZeYMk/xRqPTniu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NxlGvWxP3vP8AD+pxhfqZIkfjPTaD7da3oVFBu00r6NcyV7Xt187f8Ermj3X3nohVskYO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7U6kfAT4qgg8+FdXYdeokuNp+ozXcyfFbwVvb/ic345PH9ja6cfiI8flxXjPx78f+Fde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nv8AU73VfDWqQQ2qaXqUMrt5XOwXUYEhJfJCMuOrH5ga7oYqEFL4Xdfzrpfyd9zOpFTS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2812P50tO8N6naaZBpl9BDd41WR0cyxRoOMghVUKOfQDtmq95a3VgkVpLoyiITysk63K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YBOcYxx75r2SHwj8WJlhur/4Y+LW2zySeTHorjB29eGHT6CsafTdZj1CIa54T8XacPJl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gTgkbuxxnj8+K82dRyk/e6uy5vM5WrNrs7HjT3NujskqMgz9xbnJz6Dj8ePeniaMENbx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n8/yNdnqKaApkW/F7Fcln8uOTShAw5O0NjO1gMAjJwR69eAvIJUlLhHFqTlGZzEcdsjP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vi8m4kks0i5z155wfT+nXtWVCW8yFs9fMXg+5Hb8/wAa0JZQWiUHIaVOc5J4bHYdD1/W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J5F6/wC2R3Hb/wCv2oOcp6lAzHjJyAPUffH0+v0NbmiWrR6tpkpBGNUtnBP+xtXI9ccc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yGfGB93PPPVh+H+FbaSRxpZyAhSjhiQTleV5z6jBxyO9AH6Bf2/FqUMSwwRwBkQ7o2yR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+OTzwBiqzQxp87XTzk5/dqCQAenbtnr744r5b8OfEK70l0Q28l1b8b2JJwowDxjIwPXO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G+g6vGphuFtpzjfG4IG4noM9ee+D0/POUb6rfqu//B/P13Den7/Qdev3qwL0480/7BH5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7mBDAkHI6HpXOXxwk30UfntH9azAwJD+6BxjBwc8/wAS56fXise76/n/AOhVrS52EAZ6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m6BPYnjnjvkUAKvQfQfyq1EMY9hn8/8A9dVl/h/CraEDOT19j/nvQBdHAA9KB1GfWkBB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qJFGFyyjjv79/r6c4+tY2iIE1OVWGDujAxwSAMdQP89q6e6UNhSSASQSDgj5ex7Vo+Ev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1DQ/Cl7rNiXH+nJeKoDKBlQvQlemOoxyBzQBokoUGVfJyOJGA78cdPbr0qAIpcDEmCev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5r0VfhL8T88eC9ZAyeFkQgfTHX61di+D/xQkOP+EM1nJx1dBj9Mn8scdaV13X3oDz5b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nMoz/wChU8WlsCCA2e2JBn/0KvUF+B3xXYA/8IfrIz/tr/8AE04fA34rkgf8IfrJ+rrj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13QHncUaj7qzgc8Blz/6HV1YlbAKTHAH3mUj/wBCPr/hXocfwG+LhGR4N1TBx1vgO3cY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vxc7+DtUUD+I3ynH1GADx6Gi67r70B4NrVoF3FFIyWJOD/sjnn68c1ybQbe2fzH9fzzi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4XvU07WraaC4eV4tjg5VkAyCTknqPSuCm4Yj0Zv51vBtrXo7AUaRuh+h/lS0jdD9D/Kq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NTQHBU4z1/mefrUL9R9P6mp4VJ2/j/n8jn9KANmJt428dO3uf654qtPASwx1yP5+34/4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3T6deo/kff1NW4lEjZPbn8/8/wCehAIVtSkO/HOPUZ9fbrx/k5ptm53lTnrjn8un07n6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g46dPf8AP369KabcQfvOfXKnafXII5B+n40nJJPVaX6roAxs4O3r2z9e9ZVwb2I4bhep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GK/pl8Hah/wTA+B/7N3h7UP+Eg8Hah8QPF/g1dQ1HUB5uveP/wC0d2CQo+UAg8AAADjt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A+MXxP1a+8G2Dr4ecsI/t8QjBLLxjC9cDgjn+nkYjM4U0oypr3uZX9qltp/L59/n1Ov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gm488rc6g58tmvs3jffujp/2Nf2epPi14xtfF+tWci+H9AuFe2SVCI764RgRKQ3ytCjj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bQsaeb/Td8BfgpYzSWktxDGiYjVQse1XAACsAAAeCMfz6181fsv/AAb0/wAMeC/Cug6f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pIo/L86ZlXMZYAEKhwefvMVyWG41+pHwnksp9Q04aegFlpxAkbA2swGCWAABBJ+nPTjn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Jr4aVS84v3HGdoxi2+WCitmlFOT5ryk27LRH9hcFcG0MkyqjU5Y1Klf2VScnTSk3G95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ptcsIq7aseg6/4S07wp4aC6RG66p5YVdgIdzjOAB1PQAjJ6DvX4/6r8cPjl8LvjXaDVPE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+njw3qTBjp4xy3BLEcj5ucjBOMV+pHx7/aH8M/D6FotK0zUfEfjQAnTNL04YAYYwzk/J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4Ofzc+Gvwc+Kfxr+Jh+K/wAY1ktoxMZNO02REGwYIAIUYBUHABzjp7V8Nha0YVOdPWyb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bWr3vd2P0tUoTwco1Ka96C0ajeLSk+VWTXLaWjdnorpvV/p1PrTR6QdXvNNbWvDOrqZt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vBkbActjJLYIHGe5FfIPxr+BL/FDwNq/jP4ENHrunpGyeI/hxHCqalphU7chWBwCRkDH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7WsYtS7LFAojVMnZtjAQfL0xgDt0ryjXnbwxqy+L/Bmp3fhXxAjK01zZO66beDpKmpxK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u8OlwjMkiMuQfsckzuKnUo1qSSfIlJzUlo5p6OGmvL16n5dxJkEKyValKzvUTgoLS/Lb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ofkhb6PYSulv4iRrSXRiIZEvT5bxPGNjoGXBDIVKnJJ45NelaF4Z01dS0l7WbxJbp/aS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g43MpEq7VHY5yMDGOK/QjS7H9n/9tCK50u4Nn8NP2hNKEu27gs4rOx8USRExrdm3Eiwa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Q3kKeXhJ4xGqeS6t8IfFHwxvJdF8V6RNbPb5bT9UcBIdQPO/yo2UujRLsZyZTnzVG1du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c4WkuVvs9r72/E/PFldWNWUKkuTllFRfJzc2rT05o2tZd736H1l8KolsfDKfYfHvjmxI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VTkDbgTMgAY9BkDgdMV478Xv2Mvg18Tmlv8AxHaazcapK7vf6rZajJ/aTs5LBiX3ZJJ5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Z+GengeHdOtyuZLm8t1cYOQjTfMzDjgLz1OBXoV7qQiE+1SGfhiQwyf9oEdeD/8Ar4r4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F0U5Sc0/fXRpXsoeffp1PssHgJYejTlCbkrL7HL0T35n+mi8z8xLn/gn7FpJEnw4+PPx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bXTtWEcACn5Y5VS1ERQYGRIGTseK8N+MH7HOr3Oo3d38cP2i4PFbDSHXTP7e/tXStVd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ANp4AbdgKOvTj9Mdb+I/irTvEui+HLEW8WmeIru4tL/UJbdZIrCG3WJopJV+ViHMrAES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9rjxdqV74mm8MxTrqsdrp8VmuDuUFTvZto6BlXIHHpnGc+twxKSxftKDUZLlvt1u91Z7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jUwUKNZSs3U2k7O3s3tZrRpPrufKT/s5fBjwv8AD6zvfF2hfBr4s+JtxRdN0n4qS6ax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BBAI4PUdqh1H/gnl9oj07VvhFrmiaVpmrAsPC97rWqaxsL/NhC2eASccEnp0ya9c8F/s/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4j8TWjAb9I/srRtOAL6m2RseZG53LgcEDbjJ+bGz7m+LvgRvEP7Gmo6LCz6MNE1BV0rUE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DBCt8oUcHoMV+y4WdbkjKpK7aTtbpppdt2a8vNbn4DiqNB1JRhG1rpN2drXtokrrd767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Xir4aeKtR8I+L9K/s3UdPdTkFjFOsqh0eNWVWVdm04Zm6j0rgUiYcYKj2BPp/n8K+vF/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jVDqd44Aa51FfDt5cNgYG+e58RSSkKMAEyZAAAPHEH/DKfxIZiUGnsDkgFtHGfqB4uAH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4mClUjOCblyWu09ua9k4+a0ueVVwnKk4yT3+zbt1v/X5fKJjsnHzygn3yf6ewoEFgRsEu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3HHWvrYfso/Ff+G0sWHGD5mkc8f9jfSH9lD4sY/49LEe/maR/Txa5/JG+hr1liKeiUfJ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/q3+Z8R63omnJCX+16g5wSPNkR1U+i7skDofXp71wFno0L3JMdwQpbJMhiG7/eGO3H+e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8Zb2FhGdGGQRiS9t8D2OJJB+TNn1rm7D9iv45RzFlPhcDJ/1l9bKfruZ8DnufbPWqUb2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326dS7Ps/uZ8QahYR33iyzmhkUJaFA4WeNgTgDBAQHOBg4OeMV0eqaPepePLA7EXKjBVG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iK+0k/Yl+NULz3S/8IgXfkZ8RaUf/HYmDD6dfWrv/DGvx4uxAVTwY3kjHOtK3HbJSQJn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e6ScdWtE1b8hH53TaxqdtmO/sL7A4zIMYHHHzD2A9Rx71iT3xu5lYI8fVRu6qPQ5/Edq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5yk77PwOcn7zanoXHvmRtw/4FzXO3/7AnxvZvlTwGpJ4B1/QFx65UMGHc4zmvPnj1aSU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+6OLtKL7ST/E/PAR2rBSWX5tZMhHlZ4DZGfm52k8Z4FNaCy25/d/8hLU2z5A+6UycZbo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B/wTw/aCwCLj4f4N2XA/tuHj5xjpKB0x0AGcYwM0v/DvD9oPj/SPh/8A67UnwNci6+WM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ebLGK79xbv7a7/4T0YzVl7q2X9bHxPocNp5oKsoIbIKwqpB6cENn8ua7x4YiuftMgJG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5xz149M8V9Z6R/wAE8f2hImB874f9f+g5EP8A2vx/POea6Cb9gX9oSIqPP+H3B767EP18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19cX8i/8DX/yJXtPL8f+AfE/2ZP+ex/79/8A2dBt07Sk/wDbP/7OvvZP2CvjrtH+i/C7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5pxTv+GB/js/yi1+FwJ4BPjuHj/yLR9cX8i/8DX/AMiHtPL8f+Afn8yEHGCfw9/xqjLH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/V/L6V+hw/4J1ftBvhlb4XAHkD/hOoCR+GXz/wB8N9Kv/wDDuf8AaEI/13ws+v8AwlkT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8HY+9H1xfyL/AMDX/wAiHtPL8f8AgH5tSQhQCxxnoT6DHQ49/eqgUE44574/xx6Yr9Et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L/y8fC9R3P8Ab2scY9WTwmB9MfQVkD/gnf8AGiSz1SYeKPhaL3TLKS8bT/7e1/zJRHkN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Y52Hr09apYhS5rtK1t5rz7oqMua+nbz3PgKaDcAR1xnsSc9Pw9vpnjoQ4i+8Pbn+vPTO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S+NNgzbfDkWpoucvY3MbjaBksFcAt0IGBnNcLq3wd+IujkrqHgzXYNudzixlkiGB3kRS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sq0O6+Uk/wBUacsv5Zfc/wDI8zSRTGxwgP8Avc+vfH6j27VnLIxlILjGc/e/HPA6D6nj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iKFCZNAvVOD96Jjj9D1GOp79u/NDw1q6Ttv0mdMEk7gy8Annnj24/Toa9pD+ZL+vK4rP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hnmQ46HpxgjJ7Dr3Jxxj3rcs7NgI1wMYH/18Dr+nP0JNbEWi3BcbrZht657E9RyCcjp3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5kkQGJg3AxgEfn/TOc9z3fPHv+D/AMhGTLp7Mg+QHH+e/wCfY9c4yaiOnlFB2D1wDj88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fLpzFFJjYcd8Y98c/wCePqYLnT8KqhTk+mOf0/ofrzQpwbtzK4HCfZfb9P8A7Gj7N/sg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uk5AJU/99N6/Sj+yRnG05xn7zdP++ad13X3oDiktF3D92O/970NXBagoQEAJ7/N2P0rq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+JvQ/wCzVtdMXYNoyf8Aeb1/3aUvhlbflf5A9nbfofLnhrwiJ/FfiK6lj3KbwNzz1Oc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Ne82HhtPODiEbVVMfLxxg+mO3rjvyTW14K8IG5u9cn2/fuvlyD83PbgcD8Dx1r3FvDEV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mRjnIGck44PHPtjFfG4zEJTlHmV7vS6v8T3/AC72vfsfYZBhfb0pScXp3T7Pv5eR5omn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cDsBjuOPpjrXYeHNEluriBYIz5meCQAc9Py/An+u9Z6SjTopjxujIHA4Jx69vbHbp6+3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RsEDDa7AkcZA6nOMc+vXqecV8tiMR70veVrvqvx8+mnnZ7I+wyzAN17cj30vF9b637Lt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FHT/AAsNTv12EIWXAGRgAjPfOfzyMZPXO+DXwq1X4wfGWw0q0tpbjwdpN3HqPikhC4MY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yMjkZIB43CvZPFMn9meCY4l+UeS7Bcn+FGI/9BBr2b9i3QdQsfhr4r1mzsZpL7xjq66N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xDvclSFLbnBQqwYFCmee3z+KqxStFqPO3d3V7aOVvlpt1+Z+pZDglh6dWpJRlzRpcsXH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1d6Wt1bPv7V/i58If2e/B76nqXiLRfh9otuf7C8JWDDy/tN4kWY4V43MNyqQvB2iPJy0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+MPjJ8WPiN+0j411LVdV8GaNcT6T4Yi1U/2dHf6JE5jm1vSlzt+fARWCI4JyDXH+J/j7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C/ZvsvhR4L8UaXpiR3B1u/046vqNhrMLhrfzEUkLII8IVb5scY6V9/8AjKLU9B0k6FBe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vH5ECbTgosCAIEUjaF2kAAA9K+WxsnOpFqTi4c3LbZK6S673i23re6ehpmXLOpCKsnFS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tb+R28rWPEvjB4H1Dwn4osJYWEnhDxaq614T1oAMraZIpaPQeO5+fdwNsqShQqFM4Vhb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yF54HHAwPp/KvQvDn9q+PLE/CvxHKt7pX9pXHiX4f6nIwWXwZq8KNJJo0czbivhfxaQs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Z0yy07w5o5vJvLlAaSOR43KoAGkhJWUqOgAIJwTwMCuuhiXPD8sovnguWTel7LR7a38u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LirqpzNxvbllHlv0ej5k/W9tNF0XhjTG1SNRJHwB8p28n1I4Hp7Af+hd9b6XZafJtmbu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n/6uO9a2iafHZQbEQhiNucDOSDxnPp24P50668L32qys8RJ2nkAnA6cEDp6/U/nySbu9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l1dLfz/4Bx2v2ularHJpUyLJbTgruIyqsw9wcRuDhufkcBgCCcfy6f8ABU+x8L6N448N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n1i4u9hXEW97EITGFDYdYpGIDY8zzGABc1/TlqGoaRpl5NpupazpVlf27sr2816gmChm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ngnIxjNfyh/tgWbfED46+N/FO8zQwazqSac2dyjzJWBRCO/ygfUfWvoOFsL9YzVRT5E4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yTvZOKXMtHdq7TfWx5OeYmNDDxi0m6nPZOSi0kkr2ad1eX4M/LHxLpUtr9p8kYWJFYc5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M+npX6r/slwXC/CbQY54wJYIAyDC5PmybuO2CDnI4yenYfDPjT4fX7aVeyQK3mRwM7s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oR7Gv0f/AGeNHn0bwRpMM6lFg0/TSQePmkQE4HBI9dv14r9pwMFTqSha65qcbtWuoX1t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da97dZP0ue6KkuCfIznnO0Dvgdu38+cgkVWuYpGXmLqR1GO3fnA7cHGffpXZMzFRtUdO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7ehqhOrnqFxn3zgdffP+TxXvSi1urr70cR589izMfkwQeoHI9M8ZwOhx/PFWorHpnAPH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G2urNsGOdoGT9PxJHQ49CM5PNBtOCQvAz6c559MZ/DJz1rKULJtfd5f1/XcOZk04ZBBG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9f8APXRtLBWjwwXpnrz/ADrWS3jfgqR2wR/IHB9/85qQWgjU4LAfTHY+/wD+quSz7P7m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NvfHXH0+96/UfWuQ8QWl3KpEat83AAOCcnt8oHOfxzXbiHdMCWOM4/pj8vbitSbTIpIs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Hp2zz7/40WfZ/cwPP7KDQ9HTTBf3x09Sm3/TQcC9Y5GMDhP7vpzg54roXLPll+bPKkA4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K6bU/D0Lvp99tVttkQdyg/MSAfXrtGRjBx07VnGBlXATGBxjgAD2ye1Fn2f3MDzi+gu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r0OcDP8AnHrUt1bTPbqu1cYGflX+X54445GDW1NDKZHYkcO38z1HXpnHAzz3pPLlchTz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uBzVvZMAAw9scEfhjocE+/PGDitFLXbjgj8jj0zjsP8AJ9dj7OIx82Aec8dO3I78Gk2c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eDkfh+g5rbkj2/F/5gJZ224jjPTkYz2/mMZHOP5b4sVZMj0Gex6+uP8AP61VtU2AMRtA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f/r4rQafbheAeMe+fw/wOf153COzj8nf/MDT0+0xGflxj1PYd8ADI+uenelaD5jwDnPX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x0q3YufJyWIyM8j/AOv0569QeBUJyHIJPOcc59fVcdvb8aFGK6L56/ncCm1tyThccc85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XP3kQWQ4OeeeBkfnnr6flxXVkDnLHoTjPX8h/nmuavYiJM4wAecZOPr83Sqsl0j/AOAp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7N1+g/PHf8Ohp/2LDZ29+fm/PPI/lVuB1VARggc5zwBnjPI6Z9+vSnibe2Bt4PI9/rjO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yjH/ACAgaABcbR+ffv3Ofcc8UxLKNjl1Upn5hjqPqAD17g59elamwMBnbn2B6/l3+vWr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z/nv09c98U7SWykvvA8B+JnhxtU0TVFsYrEO277Gb292E4PzAkDPXOeO4I64HykfhL4/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xy0GtKeOOgIH5A8Cv0+RWwAF6gZGMZxUM+kW86sZbaCXI/5aQwvnP+8Cah07u9pfd/wA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tmKyaXI7DAbyfnUY4wWyMjJ+8Bz1wOKybrw7rWDmyeM453sVA/kDxnAznj2r9N7/AMJa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z9wmPPUY4GPX8+Mdaxm+H+h3QPmabA3rmcdB6Zz+Xp+FQ6Svtb1Sv+gH5mQ6BqhJ3RS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07Erzn1HTGKWfw5dL87Rudozj7Iw9sAleMZz+PTpX6aD4a+HQpxbTqRnhXQgEdhgf5zX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NthusYPG5SAB1/hFL2S8v/AV/mB+bU1u8oETQOQvy5KHJ4GBz69+vrnnFZc1rYWQzcER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8knOBkYP/wBavvW4+FejTTssdvg5OMjJyM8cAdMD059eDXzj8YfhnHp0DvAGQBSTgHoQ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ODg9K55U9+tuj3/r+kB5TYPpijfHqVgCRwP7RAbr0Kjofb9fS9fahHLp5EMySsvK7WEh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+uK+btU8PaajOrsE2syswGSCCQTjHJGP8a9g+GGt6d4ejEWqOQuR9ivmsjIqgnB655AJ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sJQVm1e/Ycd16r8z0X4VwahJ41sNRAJSG0d+dP8AlXk9WOACQByRzivtWHX3MjF25Zhk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e/TuP0+fX+JngH+z7Bz4wtWkXJbynCkE+mOeRngE9ME8ADMm+M3gGDKr4hedhkAR20km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f0rGNJ3W+6+y+/qbn0jdeInQFS+R/dQ84BPU9OM9uufbNchqnia1tonnurmKzRVyZJJF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MDPbnrXy9rPxm1e9Lw+HtPEMDEhb+9yo29mSI8kEcrn0xx38m1TV7rVZDJruqXV/MxJW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EvBOcDp2GT6ejCkrRu1ey3eu3b9HqJztpd+if4dvke8+L/G2n3T7rW6S8IPykNk55xgn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OeD0W4GqX0kkjiLJyATnkZBxnH07857gZ8qje3QEtutwuSASeAATnBOQOcj6eua9H8EC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nDcE9OT/AC69BwcZNaezsna3olb+n/XkJTTdtfmelx2SKAN2QCe3/wCrP1NdBpyCEAqS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xUSQAdU57gZI/HjrVyFQuBjHX8Ov+fxqHG6s01f5Fx3XqvzLocLnaDz15/8A11DJtIbK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dRgnoM1PJH1+f+VjciRTxjIHoOM/h71qRxM6Ko6kDk9jx06+/P1+lRRQ5Iz06k+3HTg4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okZC5APAAyOcdgBwR0/rzTSS2RLas9Vs+qMqe0aGWMyFpCcEEYAAIyAc59fw4617F4Q1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kkbAAIcNjn35wM8npu7AcDE8O+DdS8SDbaqZACV3EEkNnOMHnI7DOc9OK9M0r4b63or4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Jx0zkYPH88nGMUzjk3d6vd9SzpSiMZdcE5IB6jceR8vHcf0BrpLbAbjIBbPBz1xj/PpW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lO4Y3YGACOD+vHTsfWtOMskYY5BGTxweMDj0/nXQSb1lefZb2Jsj76kjJ9evQfr0x1IB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Jv7S6uGVYV253H5cEYbJJOM98Hgcivlmyme7vAoydrpwCehJ9hnPPAxjrmrnxO1Sfw9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wACcqckAdwD/ACz79K5KkN+r6rv5r+vxNINbd3p/kfS37UXx5g8ReGNI8JeHogbNBF5r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Z69sAZx8tfIN34sT/hH00a4szcKI8k4LbehP0zjPGMDBGcV89v49v9XtWjluSZol3KSc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6/iOa7fwtrS6lp7RlxNcKMMzckjv3z2PTGcY9azUbLdKy0V9f6/G/Q6YtvRp+Ttv/Xfr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9wZIljCL+7DDByBgAdOePbPetZPEEg1GDMjRFDhQrMpZRkDGD0/yeK5+8tIpJMwDbKj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k9cdweOT7VzOtR3suuaYbYssSKPMIzg4GDnHPX/9dYXae7sntfomWfV3hjxjK0qRPIXw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+QNer/2t9pjwG25HP6Zz/wDW4/Ovljwekov4gwJBYZPXuOR+fp+lfQrwlIEaMkHbzjjt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fJL06v8Aq2xzmnbuq3QZmzlgT19eRn/P+Prei20WoxBFIU7cfnge1eP6FbSXU3OWx6A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ZPDts8c6ohOMgMBngZHX2yQee3SuGc3d72vay3fe/9fiB6/wCFdKk0+znBlG1s8D0Y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gdemjDcRRXMX7tnKtkYHAzzn06n1wTx25oWUohtynmEuRyD1yQR064wADyTz7kHS0yC4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ckduOOeucnqf5YEOKe5cHZ276fPp/Xmew+FJwzKegOCBnoDggZP4DJx04Fet+GrdJ9TV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cjjA/wDr9/w8m0K1e32sVK5C54HGdvHrx09q9Z8GXCrqSCQ4G/uQv8XB5AH61ME0nd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Ew27fc5+YHAOcAv2Ofr/AJNeweCI7SefzJYCwVoTkjAz5hz/AJH07nHmWlpb3EhAALc4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8/8A16988J2awWiFIlDu0OeOeZDz0/Ht/jYHsM0di+jQNDHtkBAHGO4H8+ffNd7aXCWv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kHI9PT/9VedF5I0s7YoMSFTgemR/QH+XSuuucT2QtmITZGvA/DGcf5B9qBPZ+jOHvZN+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eccpn6f0r8Jf+CwerI2i+EdEDfNLqplIGdx2sHJJPJ6DHf26iv3cvLApdxuGOdsJ+76I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z/wV48SGXxt4T07zOI3nk2Fhx8pAyOoO7tyfbFa4fdei/JnnVev+J/qfi1NxCmazX+8f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KkdP/rf/AFqy2B3Ed8n/ABr0yhKKUqw7H+f8qACTjHP5fzoA5vUiVl44+Zv0/wA9qoux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c/jV3U+ZcDrubiqYHygEc/Lxj0B7UAX9LYwZbkDnJ/Ed/wDPvXXabN50yYOcYzx6D0+uM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MxWxIByQO2PXrj+f04re8NSGSVN2Qc55PXBz0/X8KDnO7ZNpL47Dsev+P05z9KzJF869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oOOMY757etat3hIg/AJJ+vHX8f5dfWqFgvmXinoMnnsOOuOvvzx2oA6BbXKj97ZfjHk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/01sf+/dT/ZlPSY8nj5B/PNP+xN/z0b/v2P8AGgDwKa8OG5P8XfPf24/Osea6+ZueRuP6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aP5WOfUZxxyRx9ayJoiSfTn8sDGf/rUHQNe7O4/h3b0FRtdnaef/AEL1qq8XzH5fTv7D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45/rVQ+KP+JfmgLLXLKinJySfqR9cf59+lWtOmL38IPIJ55OOQB688fSqMqr5ajgHP1P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Go2+em788Y/L0/lXRiUlBWSXuHOexvZB4oyoxlB0zzwue3+T06Vpw2IEByAenUA9wO4I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BDutouM/Iv8AJcE+/wCH6AitOO3YxkAY/pz0J4x7f5J8lN8+73fX1AyLaz2nhQBx6EnG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2YbUBQCv8W4/X046/wAuO1WYLdMDAPueB3IA4HGfz681qw25GPl5BBz97HIAwB+A4x35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V9wJrG3CMhC9AOSOT0/Tp7EA85ro4oQeo9yT65GR+QPt16VDbwhQueoHfr6enHXoPzNb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nKjHJGM4A/3RntxmtVLRtbWd18vz/rYBiWqnGF/TJ4/E96tixwu4rnHOOmfYcDrkd/f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Ktkk9jg4x9eBx25roobFdmWAA6AkYHX6Hv6r1xjiuf2jcmrtau2vnsB5pO1/vaOw04Ow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Ppxkc55qqMlgHBybAagwB9/mQE8Y6jeePU16gvh/UdRk8vTz/Z7Bh/pwwenzZwUxwPqB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vUkvxP43lY4+6i6C3t93aCcDt3reNZpW5b/O36MLrueL6Jr2oa9qcun21nAsVoCYhcXS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Cfofc+tdL4o1V/DGlG/1DR8TONrmCK7lyPZo8qv1PA74rsY/hpqOjW1tPbeKoVmiI88S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SRjJPoeefyMknhXXL66W3fXVaGdQQNStbZ7ck9lRQRzjp3H4AV7f+5/5N/9qBwmkTR6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VzPFev5bJJforR45JKOCyjI6HJHfBrD1HxrZaPrltpY0Fbp7vFmXkv4ykZGM9UKhgSec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Z8PvGlrLt0rxXocMUHzm0bQAYjnqV/dYOeoI69fpr3fwk8YX8eZtX8HxSwn7ab2Tw6rS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9aarO69xr5v/AORA8XF9YXyanv0+8T+z7pbTZ5RdbpftAQACIMCoOMAk44z61jx/ETTt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fOFupIaL7N/pXl4/egcZ4wP8K9Yey1/wh4jTTpZ9O1Qazc/apDDEunpCy635bFRKDgHO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746ae9o2kzzW8Nl9quxK7BBerc51kIMmIKMkeuK2b91vbS/4GUG+eOr+KPV90fTfgGQ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dhEc1ro744ODLAj7M925x+o4NfZmu6ytsDpmnAF84JweCDz1ycg/TpnGcCvin4OagrSe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BcgY+Q2kPbPC+i9h2zmt34zeMvGvh/xTqen+GxnTjp3/AAkmpabqQ8NHUtN/4qQf8VIB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3r4biLNMZl31V4VtqrKuqnvNW5HR5W/dl/PLsfS4PDfWY2dTk5VTWsea/Mn/AHo7W873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3J1SbTNKOSNNy2P+Rax/wkmP8+oHOa7Hwt8QPBviq5nsvDHizT9d1O1hWa/0+1t3jlso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DgyAodoGOp46fBHxR8ReJfENv4TYnTtMNxYwapqg03/ipNNXRPFEjQyp/wAJIeshiG9v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wu12J/GOg2scq6X9k8DX6nTdLwA2p+IiGHTAbB8N5Xd0PTpXnYPP8yftHKtdT5N1flau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a30D4Yk6M60cQ5ckFNr6va6ab0ftH2fRn2drfimfT3eG33Xl3yFhjI2R47yt0QD8Oo9a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/jWXfbpH/wAS3wUflC99L3NgAAYxzk9jjua+aPC/xR8U6542/svUdRtr8f8ACS/2ZqaX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uM7TgEY9euevIAr6H8fKY/FcUpyPM0bw5IT1INvpZhX9V9e9e1hM1xtaqoTq3jpolbdp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Ka19266W0dtjlSyqxxwQSOAR36dKaWQ9cH6jP9Kpyy5kc5bliev/ANemeb7t+f8A9evb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5nmttN2bWr20J8xjoAP+A/8A1qY7gKQoP4Afn1qn5vu35/8A16QSDcoI6kDk/wD1jTU5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39RXfd/ezI168ungVFQYSBkHHq+enYkHoev06eV+Or2RRbSvbQuyaaEBeKNjkAYGWUn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WlVgAD8zKMc8biefz/n9K8W+JEssVpv/ALg2c8HA7fl3rug37ur6dX5CPDNU166nDLPp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iCD1ydvueufbg4rjZDplwx+0aHpEhJ/5aWcJHP8AeyoHr279ecVb1PVQykY5HXHt7c/5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Y8sBk8gdP59+2frXfFuy1ey6+QGjdaR4WkBM3hzww2c5AsY1x26hAeRx+lcteaF4EfcJ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921C9euMDgcc9QOmOa1iQcFpjg9RsGBjjkcdf1qFhbNkefy3/AExGOffBH5//AF6fM+7+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C7fTm+zeE9CiIDY22m4DhcY3DnP1NfKus6Tb7isMKKFbI2jgA9MYHABB9q+vdRtUltJ4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AK5JGOfcE9a+e5NMGpeIrLTrLTtQ1LUr/Um0+x0+x07+0DuGQSRjg5HI9sduWpy73+4T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VSIgqMDHUcdevr36YPuK1Y1EEv7tRG6kfdG1sHocrg8iv0A07/gmD+2jqXhCHxxZfDzw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dC1j4haFo3ieAsNxtv7DmjkuGmCkYUbBtIwAcqv6O/sSf8E4/BHhA6b8Vvi9LY+JfFsB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Q/s/wzc4HEUs2R4njTDb41DRq0skaR7Y45K2JdNdG/nr/kfk1ovwr+ME/hCy8VH4aeNp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bQNRSzmMaRM7Ru0AZ4wsiMJVQxMGyrkA48+vXBRs8bnjTaeecr8p468Z5xX9hPiXxR8G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d478PaFaRReSmn3l8IpfJjACxRpGqq8IAAEMIVxgFnDF4x/M7+07pXwfh+Iuot8JtWi1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/svTiLCxZixUAnszY78HHfpnKN9Vv1Xf/g/n67zKCSun9/6Hyotp5iAFScg9frn056Dj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r2IA/n6fzrcSWM42YK/wsBjI/wA9uKuowYcY/Dp/n1rMg5Y+Hs9yPbB49uDzSDQdmSJM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DGSMZ69f84qB7YkHLdjxzjpQByx0/ZwSTj3/AP1frUZt9vY/hyf5ZP61vSW+O/T9P/1/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Pf6dcf1/L8OtAGHNDuyNpP8A+rvx19M8V+lf7KMDRfDMOOPM17Wh6HAPyj6DI/zmvzsM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If2Wh/xbGEemv65n/vpP8RSls/R/kB9BoswUYMnf+NvU/wC1T/346NMP+2j/APxVXkRS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nbB6n9P8K4m3d6vd9X3AriSYfxyH6lm/nmmCRyQN7HnuoI/Vf/r1Lg+p/T/Ckw3979BSu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ZZOPnb7uPvHsQPoPwq6k0oAIc5HryOvpWfF2z/d/w/lVxPuj8f5mufmle93ffdgfC37Y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WWFuCsc5a82rkq0iNE75AAVQ/wA54ICkDjGa/P2QcYzk/Nye+e/ev3N8UeHtO8WaHf6F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IiGRdwjkKHaw9MnAOPY4yAR+MvxC8J3fgnxPq3h+8Rla0uZBbMQT5tuzt5Dg87js+Q8k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DVFOK7pJNeaX5Nar7twPN5WKMT26/j+fuKiWbJxj/P5n+n1q20Jk3Dvnpj347jn/APXT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z+fHX+tdQFV0IdW/hJ4I9QM4/wA9qsQyFCAACe2fXn29/X+dTeWGXZ3OSD/tYOP8PpSQ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Oe3bjn+fr06gGirMwB25z7j/AD/npV2ANnkdPcc859famxxDapJyRj15x+I7VdSHrxn8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j/ICzHECwG3JJyc9vX8P5/jirslg80YXaeVIyD2OMdhn6dqSxj3MDtIGTk84HQdz3/Su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ZPHIBPXpkc889vX1FeTiHJe01a7atdrDjHmaj/M0tPPQq6b4XbybaNVLfaIRGAM4G49/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I+EfhU+G5dIkkBHmPCzE+7ocHJPf8ORXN/DfwSuuG1ZkyIVHGOhXnHQeg+h/M/TiaA9p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FyD/AA4x7ZwfpyRivhc7nLW0noqtmm99/wA0vuP1Phjh6PtcPVlFN3i3s7PRtLy2P2d+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S11WASXS42VsjOduN2eBz1+mQc9K9n+Aeszx+Dr/AF+I7kYrGDySAzFcnn3Pr+IzXhnw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4W8wM50bIyTklQcDGcnJGMevT0r1/wCBU8GkaTqvgO4GZEuwqg9W2SZPHscHn16Zr8Vz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u8pKPNe7Tu1r169e3Y/rPKq3s8poQk9YwhFX30gk1q3/AFo2fF37bX7Q3jH4VaBqHiTw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nhLG/sY70JbxyS8CPfGVJJbcd3zDHHFdT/wT6/aO8ZfGeN4/iNcxjVLLYB5JC6eSwAOz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zXln7afhFL2DX4Rb+aF3hRtzgKzFcY4OMnp9eSDUf/BOPStN0nVLiIjlL2VCpA5Mc7DB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9azjlfsqcZe2Wq5lana7SWnx76W/Q6/audHf+rPt10t6fJL9gPFGmRrJI8QXazsyso+U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MZ5Oa8g1u0VomWRFkXGMOoYHPHf8Mj9c8V7F4k1JJJpEBAG5gvuu4jPU57An6elee38U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/D27/hVZcuTEO+iTSu9L2kfOZqnKlZJtuT2V+q7HwD8Rvhija8vibRp5dF1OwnF1Bc2Z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iNHtbqOfmAYdQR0/SL4PfGGb4leELXwV8aNDPifQ28u107xWIQ2taS2Asc005USzrEdy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5zRKIG8A13QxdNIuzf8AMQBjPYHH0z+Ar174c28elWCWrx7Y8qWTbxxkZIxyM5NfZ08z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c0XaaVuW3ZO6abevReZ8Ni8DJy5+V972d00/L8VrdXWt9foG5+Hp8MWsd1pF/Y6hpCAm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KCGzhsHHU89CetebarAWLlixBLMOME5JJ4A659M+uMV32ia9qPhhm1LQJBJDIT9q02cs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z/ZmJJOUQxMwJaLzHMo7zW9E8NeNNMl8T+F12RAFtY0lDtn06YjMkiIvP2fOTkAhByMI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brwkpxk/eSXvQk7O0l1TezjdbdbpZrHSw8adGdNttPd8t+XlVk7O71201T0Ph/XI9O85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QMq+cZBPTJA5HWvjv9or4U+KtB1SD4v32kkeE7u+0u3nKDgsuYZc45AZkJIwMqwPQgV+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ZZdGtlv3BZiixDUNwOT93A2vweDgkA45r0H496JN8evhtp/gLw54h8L6VqmptpZ1RPFG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wsST/ag8UY+h9+4ABr6zhDASqVKs3KUUo0n/AA207xqdeZb2/E/O+OMwiqNBSpqPv1F7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85vBkd9qN5ZWcLGLTo1i1FYw5UgYG0YGPXpk9sHI59q+I+si08FeHPA7N5kaWZuNVDEM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wTwckZI7ZzXn0drqvwg1PxRYeJ9Nj8UalbaXpdrp2qeDDHq3hCQw/uiYPE8eYpInIJjI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vGfE3i2TXdZWXVtQ/sdyoP8AZ2p6xpmnFSQOQxO5h3BY5IOSWJBP3Gb5zPJMLF/V3iZu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tFRXNb2VWX2r7dOutvyGrGFSTnFxfM9lZpdem/rp00NMado0QCMNLVwOcoSx9yAMnP8A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/AfTTnPI0529/vDrXkEOqaRq2rjTYL5W1T+zTq4CXBcHTM5HKkA9MkjGa0fG2v3fhv4e+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eW1rB5f2yEzCEFmUEBZIyGYuoPIz8ueevwOD8Sa1PHU4VsvnGNSba/2mWijJXvfCxv8A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ilNKSi04JJQclJy5kusbWtbre+p6j/YOntyJrEZ9NPkTGPfdx/X8akHh6yzy1mcHBA81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9eor5T8UfG/xr4Y/4RfS9K0nwn/xM/C+l6rqmqapY63j+1PFH/Yr3n5V0cXxu8f6R/ZW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zpeqan/ZWl/8Ibe6xrLarqXPCkLNt9g4K54xjIr9oyriDA4+gq0p/V7KDtL3k7pt2bVP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1uHc1pKTWHc0ouSaerVm1p6eZ9H/ANj6eo2iFSAP4dQZR/3yelINIsO0IB45/tAnv6Y5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iZplUzASlRprAKZBvKgMSQATgAkkAcnNB1ewIwJxnt/xLyv6k4FXmHFuX4CEnDEqfKm9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79v8j5uTzGE3B0EuWTi/huknbaxRls7d72C1jBG3cf8AWE8A5wGzjt1OQM9AcmsxfMh1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XOOnp9cZx071e0h0uNbMol3rtYqCm3OM54BOMD8RxU0jRJNqFzjJWTaCAMd/p0xk8fjz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c4LHY2FSXKpqEUuZL4rWWu9tkrelrnQqdW37yHK9LrovX9CNoWK9Tn0yffpyf5nuMVQl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36jpz75H0q79q3IGyeQDk9ec464P4YHOearecWYYGRnHoBz9CP0Prniu9SlZXbTaTe61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HUdO5wMc/Trz/Lmup04kKQSRkfzzk9e/f1qgYMhTgZIBOcHqM/TjPr+FaFp8oAPbI/l6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OgmmtDLnjr2wfX6UQacEYHgZ5+n/18Zq8Jwp9xx/ng1E0zE/KPp7/AOf8gUXfd/ezoNOG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/wD+vPB+vS4m6Aggcg+vp7475qnZzNxu/X3/AJd8598YrUIVxk845/8A19/X9cUXfd/e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JDgY6Ht39umf84FOvENlnymP4E+/POew/wAOtUIrsxABCRjjofw75/HP1ps1+CD5rbu2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a57vu/vYFrTTNKzxZf8AfbiMkjB2k8844+nbp3HPppsqeHfGd95QAtfD2pKTtA3DeeCc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Xk72kahGk6ybcbWx07FSD68YrqtWihtvh34vfy8G98O6izHHT5iTn6Dk9P5Uc0ltKS+b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NH55aZfix8PQRocmO2YnknHPHIJ7fhjPUjFfPHiLUBd67cyOBzA2CfXGMEkDjjJH416A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kOfLtmwuO+M4x0yO+Pfj08fvQ19eiVMjMLE9cZBOQcd+549u2apTnde9Ldfaff1PZjGH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X2OVuf3ryhsON7Y3cjAYkdf0rKawgLZ+zxH/ALZIT1zjlcEfjzWwY281lIPDMDz6E9/w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JA6dMf5J/EivVi3ZavZdX2OSSV3ot30Xc5ibRdLl/wBbYWzEjJPlKD1PcE/57VjT+EdB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qhA7+m7P8q7Z48EkdBx1I749arsg5OfXjGfw603KSTtJrR9WJxi94xfqkcDL4V0nAVA6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bzj+vpWLc+D7Bwdsrp3Vip4P/fJIx0yMfSvR5dvPOcD0/I9evIx/MVlzhcN8gPQ4C5yf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jdWpd+/LR7X00YnCD+zH7rfkeX3PhIJwt4OM4AA4OfX8Rxz17VgXHhqWPJW7yB6f4ZB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LiWJmYeS/BYHAPGCc9vY4z69OeMqURNwIWz1yQQec+v+fxzu0pV5O3vPy1e33vbqu2xj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f18zzr7DLCRzuI/vfdY8/e4x6+wpv2bUJfk+wWWG4DWWogsPcgkc+vTH4V2F3ArqQowT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t+OPerPhjSjf6kliiOVZgb47W5XIIP3fQgcevBJJp47NFg6dO8Of2sauvtPZqLgof3ZXb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vgsIsViqNDncOeS97lUrWa+zeN9+6Os8D+DLiytYy8BXznDMC2SQcnDEgEjqAeM57Cu9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OAoO05IyBkADPb2xwc4IFerx6NBZQ2aqmMkZG3tngn/HPqOOai1jTkYvsXdlV4IBHOeO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5Vi81dfMp2bUXzKyqXiveenRW+fTp1/ZcryH6pRSjLmaim7UbXbV9bX1fW9zxfStLZp1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p45GB0HoMZwc56gV9YeAtDj0m0WQxhpZ0GDghkU4yOAPpyDn8OeA8PeFPtsqSvGVSEBs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dh0+vWvpXwlpWUWF1yyhQpxkAAYHY9geg/DvXLWrczn7/wDM9+uvmfV4HBwowcnCKnK9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RyfjC0N34VuI2X5opLmIArjIV3AIwBwRjHb3r7H/AGGNX0m5+G+t+Ed6HVdI1WO5EYIJ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AULkkdBzk5A5i28EaTqOlqmowMyttV0VW+YLkEHHTI4zkEdR0p/wy0mP4RfEvTtX8L6a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dS0/nBOB86jHA3Nx0HTGBxXzleo5PSTTjNv4rvqvL/h/uPdwddU4zhKz0WztqrvbU9Qf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0v8A8NJ6bBtXxL8Ov7PFgEIA8SFcf8JIOBjufTke1emeJ9Wk8QySX7NuMpbIySPnyd3c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7X4w2Hk+PE0hdO+Wy0dtZ03Zk6aunTogYAdAQCSRgYxnnpXCafprOSGXYpbOwAhMnPCj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WUVJ3bd7W/Fv82zzcXjIqbvRu3ePN7RLa2vwPV37/wCZm6Ppxt5xc8jEfTJ7KSBzzn6D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m69a2XxH8Nn+z21Nn07xLpnU6f40R8KxUk/L41P3c/KCevFcBb6coVPlAx0H5Y+vI/z3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RCBQF1Fzp2pDHG+LxF/xTniXb03KoBPcKATwM13YSgq6qWko8vLd25uZyUuzVrcvnufM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NzNXaSgly31tqnfpbYzh5saK+0qSA/fGSAW79OfWrmleNdMv1v8ATNKYjUdLA/tDBIwM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q+A/GSWMmpR2Gozafp2dP/tJFzp7ZbG47cucluWwQSRzyK/MP9rDSvEngixPxb8M+Ix4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LLkZNNAPiUkhTkj7wHYE+nNaLDzliqGGV17f2lqjVlFwUbXW3vc2/MrW66pedKrTjGT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1aWzs79LHiP/AAUi+KXiDxF8UfANl4B1HTh4gsIoW8ReIdP0/wAPEDTz5zHQOfQZ6DJx0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YXDzPdIktxLIzzvIiO7zMxMjsckMxYkkgkehxXZ3+qXmoXdxqF9dPfaxqBaW7uncyeV5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zh3GM4IHFY7Fsk8lic5PXJ5zz371+x8PZBh8DgKcqc37at79ebhdylFe6ottNKKlJJ2t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Z5m1Wtiead5pSqRglLljGMXFJRjZq2m+7abbbbb4Q+CdOEshWGI5wRtVRjOMgYwSeMHr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Gm29napEgCjy4gQMbflAxn05zjHXOOK5m0iea42nIyQOnbqD0x2/H8q7m0t2UqMkcAcd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dK+qoUeR3ve1ru1tVbzev+Z87Osqj7XTX3tabLd/qbkJyeT0xwevGe3bt+nHanzICOwz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kihZDyOh569jzx+XtSXD7R/n0BP+fQY711kkCKoPPP4dMfnU5aMDacc98/4d+Pr3rLe4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cfkDVGW9ZTxn/PP588/h70AXZwEkypOM5wDn3OOn+euKlafdHtAzxj8/wBc9Ov1NZ8C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EfXn+v6101ppJYKWHHBPX1/D+n9KVl2X3I5zJtrRpG3kdPb/ACeP/wBXQVsRQjhSe2AM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rovsEcMBIxkL/n8/T8K5pt4nyucBs8Y/PnFFl2X3IDcv42jsbcleBwOOACeR7Dgk5B55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leien1/zjr+VaV7fLPaW8W0g7gp/P9Oeef8A61SSW6mzYHGTGf5dM/8A1s988UWXZfcg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VCcgkYBBGM9P/r//AF6ijHkXKq3t16cHqfXr/TtmtezsGF7cMfu7zg59z+HTJx+nWo72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x1P9PX/OaYGfegO5KnGM9O3Of8889OtUfP8AJQ5JOScnA/8Ais9+B19quSRGOQlicY/i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HHXFZTMkzlARjOB0PA9sjnn+o7UGkZX0e/R9/wDg/n6768eoRy+VHjGdqnnqRwc+/K59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OY/mGcBjz1Py4P54Hp1rkbHTjJcoOTyO/rgZ4+nTnjPXBNdhHYzfbVQE9OhPUAD1OOMf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/l+SNC1vEOIxxg44/TrnPfr1PXjoydiJY2HQ9c+hAPP5evFOltnEo4J2nv7n17/p+NSz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/n0PbjNbAQ4LEsM4A6f579Pp+NZl1HviYAHOe3fGePTv/KujWHYnIPI/wA9PX9ev0pS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6dgfYH2x6UAc7DAqQkbGZjnAyeODnGST6n0H0HDbeJ0kZzC3Xvz3H48jqcH8eRU873r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bsEHr6f/AK8855qS5s9Yk2GFgqnGeMY5HPv0PHf6dACxFvZ1LQsAMYHOOO/qeeetaKOr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OOCASecdB+A5+kMNlqywqWZWyBkjqc8E9TyT+Hv0q9biZAN8QZ+nA/kOfy45FAFoAAAA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/un8P5ilGccgg+h6ikYEggf55oAyrzp9SP5CsiL7zf57LWzeI2Oncdx6D3rHRSCSR/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qwNFJBj7x6+/oKoXcgz949/X+9TkZsHnuew9vaqF2zZPPr2H96ps+z+5gc9e2zRSLcxD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J/E+/XHPWvOvHWgweItJmUqDKsfXbyQQSfx/zmvXYgs0bJIMq24HPPGMenY1xWoxPbSy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EEcdOOR19+e9ZzjdX6r8gPzv8V/s9+ILhpNT0CL+0GDMTpwwCTyTtzjOT/IjnPPk194M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hTUNPCsVJmE3ltjBPCgqRjnpnkHA4z+pehyMkkyjI+dh17Fzjr6V2aDeqmRPMBUBlZQw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ZJ6isHBPXZgfjtHO0AUJoyoR9w29ocj/AHcocHoD/wDWzWrAuu32BbaPqUwOPlKiNSDz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OfpX7FxHS5QANO0yEju9pxx/tAcevr9c1b26TD/rbOzkXnPkK0f5YIwc/wCcVPs/P8P+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D4jay8bWnhlbJXIJkmu5zweQzeWuwZzk5IxnAPc/QXhz9loH7PdeLXaSQhT/AKH8umna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7pLMOpJX5q+3DqOgwpthtHjOMfdjYDpjG7JHTqOfrU0V7FNGYVB2s8bYIHRTuGQDjqKu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X9WA/M74mfD+w0HxF9gjigEU9tIsY8tcYjJRfvKTkAdep7msjwrpUOmhZUVExGU+VVXt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K1b/wAefEsknjS8wcf2fJJAAOOGlYHP1yP0NQ+HoGvLQnPym0jlB92AJAxznHJrpA34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HJxk8YH8+/8AKrqqxA6nHqfzxmmW8JCrkcgdOn1x/j+A71orDwMgfmR+WO1Z1Onz/Qcd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OT16AfWryINvP049e5/z705Ieeg/DP6nsOP8mriwnYcDnA9u/HXoP59azNyaCPegRcHO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+vrUuqXlno9oj3EioTjqeeTnpnnH4Z/HIqrcLZRM8hAIJIBOenvk9x/OvK/iBJe6zaNH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P8XCkY6c9OmfpTs+z+4wu+7+9n3n8A50v7B72PDRtqIZSMkFGTcq5OP7wr6EERlW7u2H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8cemP6/UV8v/ALHkkmo/C201GTLSNfRRuxOTuSII/wCR/CvrnVoBY6FK6/8ALQyMxA5H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9am67r7xHzpf7XvnLKCGkY9eeTn6Dn2/+tFeyxw25zgDGSTk98+ozyOOf8adO2+8kIwQ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+wNYGuyssJAzjgHA46AnOMdvfv0I69IHQ6FIlzNbrbxbXLDdOQSFyepPA9jjp61wvxh1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8mGq2cpRpYYyWCjI+VsA4PbnPpxxnqfDM0lvazy7iEMZxuz024zxj1/QV87eMNXOo61e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lYllGCwyM89vpnHSuebvzPyZdNXnHyaZcvbLRdSu5W0rSBaKy4A27RgDAGABkjAH4YxV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yR3MZiLvnMY2kc/7OPfrxyec8U5NTit0idbnaxGGyOc5wQep/D3rmtauprm+jQRiaOQD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T7dc1wybu9Xu+p6cUrLRbLod350JJu7e5EkUucBTnGe3YnPv09ORV3T7a7urpIppjDbv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IyMdfwxz25Tw9Zak86iC3EltGdzBjgYI5ABPrwevTp0B9ks7K4v0jklsxCkIGCoxk89c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o7r1X5mNSyvqtU7a/h/wPQ6/wnpX2dywmU/dw2evHr7/AE5r0W4eVLd1EhI28cnkD069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oFtLCu7a+wYwSpHGfcEEZ/Mj3rqLq8gjhKS9T69znAx79R+GKRwS3fq/zOy8DTLGsrzt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9Pbnn2zmvaPCdzaPeSFm3Z4HOOTwvbIxnIz6cH08Z8MGzexLIeWGT25+vTPXoO/TivVP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yDkd89ue34EfzKsuyEfQtrP4fbTXikjzqLgiJuOOuCDjv1/zzteFtLvkk8+ZlaLeCic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5xz7muHtUjNokiR7plAGQMnjA9weg5yO1fRHw00+01e3S3Jb7Vxlfp2AGe2eOvSueSaT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eaeuy16fI6jSrWJ4AWjUNg54BPXPfP6D6mus8PaWsl2XXgq2eMdc46n8ce564FS3Xh2b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23OMDJzwPc9T7DGT37PRNKe1XzccnG7jHrkfl69+fQVEH076r+vkdZ2fh4OL+2QAkK4D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gnPqDweM19C6VPKl5AEGFPl8Y4ztBzgAd8c8jvjpXifhy3drsSbckAEdD3z/AHfoPp64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9hZkJVJOTt7Agc/lxyTxye1aAelJd3J8RadCwYoNmRyRg4yPYfyOPXFd7qqumoCYZClV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d/lHTj8K5qy8q41i0nEYOwKeB6D9ORk9PU9q6PXp2kjZkU5Xg4IXPA5J6cE46Y6+tAGT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9enQA/hn/wCvX8k//BUfW31r9oRdMSUyRaXbyuQDkIxJ4PXBIyMY6DtxX9Zbvs015D1X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v4V/Hh+3rqC6h+0r41cOGFsXiBznafMcYH4Dr6c1vh1eX3f5fqcWIjb2ave7flty+vc+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2T+hOf8APHeqTx4zwCT05PP61pHoB7H+Z/Kq7Lg4P1H9Pxr0SDMeQx7iVxx9PyH+f5VD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1Gf8n14Pfmn6hIqocAdO3+HGOvqPWqNgS2Wxxz+WOKDnKdxEJLw55Gen+f8AP9J1sFMg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fJ9qteRmct1APfHr6f8A6v8AG/HGOSTnA+ncduf6e3egDGvYEEe3A7jqPf2xx16jpgir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OBngc9s/p1/HvUN1ExBAIIzgYOcfn6YI98nBroPD1tghiOOc5z19c44/D8DQBtan/AKtF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J6d6TT4WQRvjscn6EEevt7c/jUV82+4CDGdwBHoAf6gDr/9et+CMJEhxyQDn2/yRjHv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duf++h7f4VX+0J/z9J/4F4/Tt9KtDdn5evbOz/2p8v5/41NjVOwGO3Gk/wBefz59aAPl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2Nl/y49/t5vjg4J57ZzyfbnpmrT5AbPXPPbvWfLGdI8VX7AnbqGMG9P229OAR9/oOMgk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sCRyTz93Z3/u9vpQdBgS/wAX4f0qlITnAJHH9a0LgH5jjocH67qzpDg59Fz/ADqofF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5QZ4DAc578+v4Cug04AX1qc8k/pgVyEtztZAP7w6evbr/wDr/Oui0yYyX1scZGRnt6dv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X+D/ACOc+m9OTfaxcZHlg9vRen5D1rfhiQxsD0x1HH8XNUtCt/MsYSQP9UPT+6v64HHb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O/cduc9Dj0/z38iH8Vf4n+oFKGAZPBAyMg9SewGR+dbVvHtwxAwDnp6Zzj1xn6Eg9KbD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JP06ZP8AnpWosWzAYbTjjPPA7D3AH/160lHo9uj/AK6/1sAupXljpenG9ZSSAeOmfy57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i/EOKPUGF64ZZCBYkHaLHcTjJHByTu5JA6jpzs+OWiXw4QCFI3dyPusvOPwBrx7xf4Ns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19vEH/CQeH9Pv742GnMDp5zhsZ9Ohwfr2qsPQlVcveceXl05b81+bzjZq34/fhWrexcP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y2cfJ3+Ly2PrzT5vtEEEyNuWRQwYE4O3IYj8eTWyZPlIDEZGMc9Mj8K8q+DlzqEmiw6Z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b+2nBIcvJBhAwI5kDAKwYDDMTjpXun9lrkYVgM/xKPXPOfqDXDVjyVJxfST/AD8/uNov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foanhc77xYmJIZAApzzlBj9a9hsNB3MGHchsYxkE+vvg1gfDPwadc1yNfmAVQODgcIFz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pmv2X8E/8Etfi54u+Hw8QN4w8O+D/wDhINA/tCw0/UAo1/Tj3PHAwRnP4Z7V10aKqRqS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90+Z2+KNvh/E9PALAr2rzBuEL0+SbTUYr3/aNt2VkuV77Jn4+az4YiAcfZwQpw2E5B64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x39jWJZNwcsh+XduIQ/7OV+X8MV9MeKv2X/AIt/D8ax4IvdXTXfEuj6g4Gpi8BGoEAH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B45r8+PEv7RTeGHbwtp8fiTUPHWk6o2k+J01DTPDep6arocOBgYwCDjA4PP058vzPLMb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bTlySndxvpyuUPito+br9/yeTeIvA3Fuf57w3wDxTw5xBmXDqks9w6mpzwLpqd4qMldS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hb3eTX6Z02zjhO9AeUVcn7xC4A56nGBjPNdKoZmVWBKnClfvAqOxHQjnoa+FtW/afuJN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R+Ex/wAg3URF4Y0azOo+JP8AhIyesMfy/UdD09T97WoS4MbxFXRtrKynhlYZBUjg5HT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JcrpQUVFuLlo+ftL4Vb4W7a7+Tv6blOUnKbg22/gjyx3b91XemunkfLvxJN1ZeONPggP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yBKDgfiTxx1yAOleS/F22u7/AErw2uoZQSTCMNnGB/bPY9sk+5/Kvdvjrpl3aa/4X1y2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5/fKO4AwfQ//AF68Q+Kl1cajoWhBxta2kEoPTO3VwW6f3VBz3AzXJLZ+j/IcPjj/AIo/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S+CRyyw6noSkknoLdB/SvTfjv4P8ReIfGCwadpWo6pps9m0GoaacDTW5yF7k5PpnqBXA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k6mPUtEJbsMW8e4nPp3r9NT4MYyvLqbMFYAOVJGRg5ORwTz6HqT718LxLl+Mx1Kj9Vo+1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uXlU3S5WtHf4Jbdj6HDVI0+RuVrcjev8tm16n5ya9NJ4Ktvhrbap4fEOo6P4C8Qw6mcc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a8N8ZHYcL7ZJrzf4WsR8Q0uvsuo2/wC71BNSI1HnjSyPwwfEvTOO3UV+peu/D7wvrun7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3UtN01ri3hnZcMDgGWN2UbzwM4B/GvFk+BnhPwLczat4X0W/XUjqL8pqAPykbC3HGABz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jMNBSlJy2bSg1bRXV+aXTS+m1z7vB8UYKeFqYOTTnKEY87927UZQ2lDWza2kfH/g2ONf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FfD2nav4dbTZB8NfGn9rHU/+hmPiYeI9zN/tEk9sivdvibGRrdvKBgvouhxj2wrxkfjn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8K3N3L509o8JJDHIztI6j329Dj9K8t+KNvjWLNtvyiw0aM8ZwYJcMDx2Gc17mXU5QrJt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59T4/GJKU+WSknKTTXnJPuzyEDHSinFSScDufbv70bG9P1H+NfVHklN/un8P5iqD5zwS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jbTx6dx6j3rPkBB6H72eOfXp2px3XqvzApqxxIcn/WHj8R+FeE/FK4K2DgD+N/p905z3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2gAfzA3GJSD9Sfx9Pf6V5H8StLWfT32kMSzNgDtt6/TAB6e1d8Ps/wDbv6HOfHt8hbLF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9xWSqN83H8R7j2966fUIPLd0Kn5AV79iBWIFUbsjHzkd+td62XogKflf7P6//AF6Qx85W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pjpV8Kp6DOfrSbFHVto9WIAH1J4FMDY8LfDbx78SNQOk+A/C134lu4oQ2px20ixmwMpY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tjxt6/U1+vv/AAT6/ZLsvgbod14m+LHhrSNU8fvc66bDUdSvfDupppaOoJ5OfLWP7ssq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zi+B/wC1rp/7NMd/B/wiWoeLD4jv0OoX9hqHh8crz8ynB6nkZyOenJrqfin/AMFb/F2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4WWHhO91DdpieJdX1iVp41B4b/hHGjMDSKOQCVXPOaAP6BdY+Lfw48PxSLrXxD8EeH1C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gZJUF7do8dwScE8AkEV8DftC/to/C74Z+AvEN78PPiX4Z8R+L9Wjn0rQ7HRZjfS2l2AR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bbHFhneJImdFlLV/L5rOta14p1vUPEHiK/n1XW9WupLrUb+4Z5JJppGLMF3klIlztjjG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QFfOT1xt9/Ximm0/wA13OaviFR5bRU+bm+1a1reTve/lsdL468Z+LPHOtXOqeKNdu9Q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7Rpu5wxLEADsqe3I5BxLC/udPCmK6MhHRB90ewHQfhz0yR2mRFdQslv6gnkFu/f3P/18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t+uMk4IAFDk3v93Q8+depVmnJ2V1aK0S/wA35vX0Whs2niW/dgCD168npn/63/6jXb6Z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Ov4+mO2f/r159FayrhgBg5yB29c8dwDx/UV0Onu6MoI79Meh57Z4/X1pHoRTaVlfRHq1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/wA+/oK1RFAVJ4yATjHXA9v17Vg6MIpNgkyAcfjn1/p9M45r06x0mwnjUM3DAAnvyf8A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M5Cxng4B4z/PHP8AnpVSSGQnKqAOMnOeuevIPt7enevU7rwlppGUugrHnABAH4g9R29+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cnyL8KegIYDnJx/ED6j/APUaAODKlSQwwR2r9D/2WiP+FZy+3iLXlHHQ7l4/WvhzU/Cn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VgckAYJ/Qnn2A7V9qfstNj4Y3G0kr/wl2vAE55VmXafxx9K569f2XKuXm5+ZfFa1rK+z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vysf+7/Q1oJ90fj/ADNUIeifQ/1q+n3R+P8AM1z3vrtfX79QIaKKKALHSkOccdaWigB8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3I6Y/wAOO34V8E/th/D2WSW08X2cTZIEd06grj0ZscnJ9eOeec5/QyyiUwlsDnnP5A5z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ib4OtvFvgfV9OliDu1tJJB8uSJFViNuATnOM4waeHn7Orbo9F69Nu/XyA/CiBTjJBDKS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EcjPOc9qmfJHCnHAz15H4dx7+tdT4j8Pz6Brt3YXCFCk7xNuHQhzsbnkDkA4ySDWdJaK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1/n146Dv0r11rt12AxEiJbOAPX/6/YD19asmHaQwXhiAeO/v9QAT/LiplTDYAOM9QDzg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duM5xj2PUc44POePcD2Hpvp66AUIImO0kcZzjuTnjj34/wAK14rfdjdxn1AJ/Ae3+PtV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Y6nAz39vz/HmtCC2yVKgEjuCeB04BwPb88VlOSTi7rS737WEmnazWrstVuTWWmnywyqT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OevPOAO3qHhHSZLqVE2FuUA4zjuPy/wzTNC0gz2ynyz90HhCAc8gdOT3OOmOvOa+l/hN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eSTgcZ5BHGM46jGPfHQc+BmuOjFSs0nBX0tsldtvyWt79/U+z4d4e/tBxdr6p6rs1vp/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hUxRqSmCygngdcAY6YHU5PrzivoGTwspdsxghjzkZBHUdhnucjoMY6V0nw28Di2Vf3QA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/wDr+md2a9ll8JnqEJJxjAP488jsDye3HavzHM80hWc0mt5ptVE2rn7Zk2WvBRp8yfup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f+lqZ/7OfjHUfhv4rjsru7aTSLyfbFFJuAiSQkSwHJZWQZBTPIzjBwM/qetjpOoGy8Ua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YlCsVY7l+ZQASARjPQ46V+V03hZ1O5YmypODtBI3Ejg46HnOO2c8Yr3/AOF/xzuvCdtB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reURQXRZgxgJVY97MrAuoBUkkZwDkbiB8RjKCvKvTlzKTXtI7cjf2o+9K8ZO/NtZ2ez0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NVk0m70237ut/cfysl6d9T7I8S/Drwv8WbObTfGOjW07SRvF9vjhRdWXcoXIkAAcL8vX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dPBn7JP/AApfxwuu+DteS50G9eV7myns2S8iaKYSRxyzCYBgizOkZKMOHCgAc/V3h/xL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cCzRyIsnmxuGmhJAbZKqtuGM9eA3v2uNr9rOsyzMVkO7cCcnfz+IOT75BPpmvKrSqrk5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vRaly7J7fD0366XPe53BNxla62uuVr0emi7WOF1m4ke5BZ8E8kZIHU84OccgemRnvjFK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pHJ7EAA8g5x9B2GPXL1e88y+cK2VEjAY3Yzn06Z/zn1n0yORrgZJGT15B5B3YBAPpn8/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q9tOv329TmnaUZXs079mr/8ADkotV858orDceqg5z9QeenH/AOsbtoDHgISo7hSQOCB/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weSM9+Dz0AqVEYHI6dOPp+nb0rvTdo6vZdTyZxTclZdVt6nV6XqklttU4KYOVYBkbkZ3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E0bVpbG5TUtGu30+9iZZGjjciGcA5KbchCHGVZTwQSCCK8igbPB6hc+nHH8q37OaSCQM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Vwf/AK1dEKjbUVe8pRVr6b/8FvXz7nzuOw0bufJFcqm1dfO3Ttr6a3Z9T+F59M1Cw1Lx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q8OpKE2hW3YJ24+XPXOOmM15h8ZTL4p+Hmv+G3O29trCVbDGASSMgDA5PpnI5554rrfB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m1tlUvebGAHb7rEc4PIJPcdeuc8ktyuqX13HdMBNNKI4ueArEdRlTjkdcdevXP8AQ3BW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Ri3Gm7uKUpcqvu/iXku7T7H8o+IvE7nmryuLa5KklfmtZcy310269lpda/jXZald6hp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7mzhS0ilvr3i1ljEsKMQcn5GXBBJIHXvXxr+0PBa3PiXTV1aK11E2fww1L7IxdpP7N1R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4RRwTnHqea/SD4reEf8AhFPH/j7TJLCFdLvUu9c02CKEBZkEtx5luoPGIckj/wCvXwR8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rc63b+H9Ck+D2qXOuX8+nrIy6V/ajb4lZgSHjOQCPfB5FeHxJGEOMMroz5VT5XFxdlB2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bb2PIyubnBPmcvdj1vvBNdXvrY8ugsNZT4nX/hrUvj6+leK9Jg8KaR4X1jUfDTakdV0g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dhHGzOOa9u+L8c8Nr42hmuBdyaL4e8HR6xdrGYY9dmXxI6y3McX/ACyE5Z5Qg+6sm3PH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XHgjUbiMWnijxr8UdE8UaTpgBU/8IHpGljwt4XPGOoGT3GCD6j3D40ede+H7PRLC136z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oabT9FuFvIfNyoaQqskI3sx3MjORuc48DNMvy2GbVXDDU6lSc1KLi4WThO8lZQlrJSbW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QVactbcrhe0Odu7k1ezVtIvdM+erLw54g8PX1no1l/b2iaqYdK1RtWjBksodKBU3Esjy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yNvRRnkb3i3xhY6vr2hz3+p+I5/COh3b2WiyabG41OS6ZB9r1ERRAlI2k3YkAGRznFdT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t/Dmj+IdSmB0/T9K8UzWoGrtYahakefaq8fzCIBSGAOCM8GuAv7BrXUdAvrDV82GpXMm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WqxwKFmt/LlBAn3A7nxuznmvUx0eWhJwhoqSb5Fa/uXSbitL2dj7apBqlLmT5XCSu00n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7v+0J4gtdD8PR6hD4l8d6Ab+/F/4e/sXT2HTgf8JCT/2MBBzyc4yc5Hz94Z+JviCBdQOl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vGB0D+zteB1DOn/8I/3wD6c56Zr6d+LmjnU7PwVcmfXvE/h/wzr2nX3iDTvBughv+Exw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xgDtXhlt4q0LVdQ8YeH77wB4ug1A+MD4h0HULzwVLqWoeHfGHiDB/wCKh8PLGxIXPuD1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6Co1sE5T5pRcpV1J6vV8sqWi6tJ23+f5PmlONHFSaw7kpynqqrja0t7Km0/i7rbqfT/w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uWO4XenMWPYjacE88jHPtx14z6OsQlOqx44ju5T0/wBrGPyHHGf51x3wo04abo3gnTgR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5iQKr4zzxIGGfbt1rvrCIul3IVOZ7yYYOSThyB/QDmteEZRlk2bvBRUXHiKtywkldwjN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S1ldLW55VVXv0ur27W6fgZjwAJHhcYC8Z5GARzx6D6063gGclc4PHT26AfX61uT2oUKC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6/yFRx2xQbiu0E4DEDBJxjHQ/wCFfZU6lWS/eK11rpbXtt/XW2xzBgYAxwOmfanKOQBg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PIU4/wAiow6q3J5GRjBz7/lVgTNGwwRnn3559/8AHmrMTKpy2Ov+H/1/XFSQqJgO+cen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yWmASp/yeB/9eg6BjXSoQFx17f498+vBGOTVyC5Zhn/P+fXnk+oqlFY7znqM+/Ye/X/P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jJHv3H049v5UAVvtBY4B56ZHb9eM49KXymkOck5wcE+n4cZ+vNJJCIWJbjHr7YHPHbPc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MdR3xz69unSgCzEViZQCQM9B1/HH6e1bmt+LlHw5+IlgMZTwzdDryDyyAfjnH41xM11w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49/896xtcI/4QLxneK2CdIjW9H+y4Zfy/H+ZxnU6fP8AQNj872uDcfaeSA4YHHQjnA5P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z0+LcjA/hIyM8DA79vx/Emt/zIYlYqpAcZHAHfAGM9vUnPSuevyJySoxjHfnrz7f19eS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7IVdFq7KyTT9N1/XoZZVGJYAcljwAM5POcDPWggbTx2JpVGBjrjP8zQ3Q/Q/yr0TQyZh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/wB4/h/IVoTqQOR2Hp61nSHaSflOMYDZIJ4wCByfoKAKrKAAXHDZAznnrniqDqpY8V9R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8Jaf4wXx/wCD7H+0rAah/Z+o6fr/APoQ3AYZlBVgeM4BGD6cVQ1D9lX4pkD7NaeAtSz0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4NzoB2k9OT35PWsXFp7N+aQNpbtL1PldkiO7AB6np6g//XFZUqxo2GAU4HXPUE4/rX0N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sfN8PWuDnAOm+LNFlU84+RS9oT7AAc9CDXCan8IviforBtV+HPiqHk8RaadQA/8AAe6k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JGay9k/PX+6wPDrkq0jhTnDMTjsNzD+te+fB/wAOFLO41S4jDzXkptrRyoY7SxbkkAnj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m03hfxbDfgXfgPxLAt/fiwxceEtc0zHAzkjcnA4BwQeCBg8/WPhLT203SbfTbaAxGIh/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LEYIIyS3HfOa+e4qmlgYxb5JRVR2crSd1SW2j8/mj6HhfArFZkqbbTUU4z5HLku9Xy3V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LqxlURK2CyKF6/xDAJ/Xj69etSLpbSnDAHc3UgH6/TscY+nvoFJ3lAc9CecHn2HT37fj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ghK5zg9DzjGeoOe3pnp0FflUG/a+0vf+9u2++uujXX8T+gMNh1SjGMpc3uxWsbbJJ/ad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woQu0HBxjHPr0P1x6YPHJr1fw1b+VKmFGeDkdyMAn0556cDNZlhZ4VUKnOAOQBn/AAxj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0xQyMUBzgjjt79yOAfXOKr2zs/fvvdc33+htONotNWVnb/gWPSdOV3tEXHGBwPTPXqen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tLMveWh2ZMdykijoSwJPXPfpnAxkcUulWiiFFAJ4Axg8nOME88Z9Ce/Tg12djpwaSMbf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H5env6Dr5FS3NLVK7bTv5/57r5bHmTcoSbTejbV29fL5vS1noz2Wd5fGXw/tdVth9o8f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l1fwnNlGDg5EzW8IaJ2lMrb4jIVHmLXF2jysV8yAR4wDhQMZI9B7VY8OXr+F/EXh/wAQ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lrMLAFLvSrvKTF1OVYwK4kUsrMNjbBl+djX/AA/qHhPxRqnh/UJPMntH4ZQVULHJIpI+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QMjI5q4tShfpZq+60XfZ6NPfrqebicYuXmVKz5XdOdmpR0ldcjtzaSXSzSvoyeEgKGI6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1r6Uh1PUo4oz85CRoAc7vKbKgDgnYy5OB8uCelc6hO0cnv3PrXd/s8rpvie+8T+JGBYe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yQ20AeIs9RhSPw7dRX0PCmVYjM8VPD0dY89L2lRq/Jdzkly3V7q7fvJpWdtT4nPM3oYb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s41HTppuTqcyadmuXl5LR1UZN33Vnf7k8MyNZaJpWkF3eBtOD6lCxLRlyM5MZ+XfyfmK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7a/7LUXx68N+I7PwNrXhvwVqenPN4k1HTNShA/4SUgnONyjkd/T6dfvRtUOmozgMdybR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2GBxx0r5o/aC+NqeC/gz8W9Wv9NXbY+DNWYEY+YH7ucAZ6/gOOlfuL4KwKpKvGKjOgoN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ydTS7jbz+R/P1DjXMHjoU6k5ctSc4qPtm+b3ktEopu11or6M/lJaw3f2huIY2GomwxYn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v29RUPkMQU2uAMj5xhsDJOeBzxzgVT0LVPs9jDJKwMuoNc6pOSeT5rMkO4ckMu7PIB4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ZtzJyeeg7+2K7oRhTjGEeVRhFRSjZKyVtEv66vU+gnVlWk6k3dy963RJ62Xp+O7u22aV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/EDr77e3+exrrrSDEqHzgeR37Ek9l/Hp9fSuItdY092DGcbuCRkdvqPTP0x7V0NrqdgW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Rkepx+I9se2NoTjtdavTVfcTHdeq/M9BEaBOoyAfTPX2A/z7VjXiAkgfp3zn8uBgCqSa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Jz/AFp32jzCCeh5P045/wDrflitTcrfZi2eD9P8Qen61UlsjuHHf8vx9unPX8K6OFVI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4fhUE4UHP49+vGP50ASaRZfOgKntxnP+frXfDT3WJSg7Z47/AOf8K4aw1BYpU6YyD/P6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6nBLAoyuSv5k/UD3A9zQc5zNzFPtK4I/M/XOfx/I1StbEs58xeD1z2yev09uprs5nhYE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c9a5+acJIVQHnjjHHQ8f40AQXNlCrQjIyGHp1B59PU59Khvt4byo+QUxgc9sdOen8+v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JJBO76ZPPrj6+1WowDIWcAgLwfYDmgDjUs5IxNKVIOTnIOP8/wCfpWnZfL3MOfp6dR+P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8dwmzuQOB19vwPc1hPYNNEw2kdSPUc/l6+/vQBw94RI7DpnPYD9enbp3qpp+kmWbJPBb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Az9T6/XfbSJfNfjjcBz0x+eCPXv071etbGSFhtHOeeB0z9Dke3XoMjrQBYt9J+zvE5A7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zx6DGK04oH+3q23KkcDv2P169/w+uubVvIhYgHOPzAHcEkf4epyKAgSaJ8Y5xkZwSM8e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KN9Vv1Xf+v689Iyvo9+j7/8AB/P13a9mpZiV9+mP0/z9Omay2wLHI4B/r3/zke/NasrE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85/zxUO3CkjqT+Z5P6cVZoZ15F5YQgY/z9c/h7+xrOul2RgjGcZ5/rn9f/rCtu7QyQqV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ay5VLFVcDGAB3/lnnj/IoAoxzLJEwKbWA6478c5wCe556/ys2kAlDb5iOygdz6YOeMdv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xnk9DgehI6Yz+P4dqtR5VwUU8kA5xk9D6enrnPB7YoAngtmiJBkYr25yAD7Z9D+eaQGS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/X6H/PtVhpDhSy7fwzyP89evTmpGniaMAjkYHHPXn6/nzx+NAFFjkk+pJ/OkpSDk4Bx2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H+NAFO4jVhkjj249B/hWaYVB5BH+fy/StuRM5HUj9cjkVTaPk8Djse3tUuN2mt01p8wM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AA/z/wDWGZcR5PPv2z1Pcfp7GuhljAz7deMde/1BrLlRS3+HH9O/X1zmuhJWV0tl0Axg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98+nSud1OLeckFsA5zyR0z/9b05rrnQAdPUEZ/D1/l61h3sYIb1HbtnjOfz+n9MZ0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qA4mFVjckAAk5+UAc5B7denetyGcADJyfxPft145/HjmsWQbZGwMYY/59O/P1oWZkYDn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j/IrnA35ZFVTtLfkf89cH6D2rEubhgDiSQfn+XH/1+QcVJJMWTvjGAT36e/uPwJrDuZT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64PuPzPvgAt298d53Pu5zyAfx6H8PpyOCaunVvJKlXK4OeCQM9uf8jjp1rmIlJyVU8Z7d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gVn37SBH+U9Ov05P8QGOmD2/CgD4E+Kt62oeNNeJJbztQKAZ9H/PGevH0r1vwtD5Ok2x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tGV6Dtz2OeteGeITJe+LbmRgSJdQmYnHfzWwf0x0HUepr6D06JotO0lMENIQSO4UA9Rx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A3IYuATz9P8A6/f9B15yK0Fh46H8P8T1/OiJOemOcY6Y7k/l/Wr6qCMn8BWdTp8/0H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z/ifwx/WrixYQnHPoOpOe39Tz6CpEjyRgde+ew69avJGQucduenQHGBj/P6VEd16r8zc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xKT5kyyoiAcklARj8vwwT3GOF1C6Z4boSgoLKy0hXJHQodrE9hkDkZGehDV7b4T0YeK/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z6ksRyBhg8LMoPAHzAZUd+cA4Iri/iV4bTTL7xzpsAAa2VY4SATu8qYqNmDg46cED144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e2t7ESjfVb9V3/4P5+u/2f8AsgaUNK+DeiwmMK2q3OoT/dwRIzBlAyDjb2A4HYDivpr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mQSkroScENGg3YzwByeOMdOprzn4C6KLD4ZeAVVNm22bUXGP4ZFQ46e5649uteofGGRd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nV9L1fU3QcNhBlUC9ckchcDcOg448STcJpTbheWik+W6v0Ttdehi2km20kt23ZL1ex8n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YnI9yc/z/MetQ3kKsp3KrDH8QBGPbIIz/XPpWpDGdzHBHJ6j3PJ49c/kMUy6j4PH16e3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ZRaVpJ6LZp6/eNNPVO67owby4S20qVYlwSpAxx24Hbj19q8y0/wbLq1xLebAS7Fs7c9T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7Z9K74Kbu8FmwwhbBz05Pcexznp/WurgaDR3WDClT1IOR0JxkU5bP0f5DjuvVHzpq3wt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kkSLb5cgqgOACc9vTt1wK9B8DfBfXtYW2e9tWmaA7HZFboAQc469xzxkZ9a9j8JrZ32s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CMpORzndxz69Prz1Nfoh8I9F8JWuipGsUc11IpOXUEkkE5z1xk+361wy3fq/zPV+z/27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j0xWEsTRkjJGNoyRjOMDJGcH0JHXjPRQeFo9NgbZHvHHO3Ppzj0yO+fr3P1Z8R9IW2uJ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hQODg9Bx34HX5RivC9TnFpCVcDc2RyPTPtz349h3ojuvVfmcFTmd7N6N6Xe39dDz8Ryx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7Rz6devf+hIOB51rcs80m0Ajnkgdwce2c4456e1eo39+BA+1OducYGeRkEc/TBB7nviv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IDYc5HBI54HXjn1GDnHXOEYHZ+FnkjsgrNg/ToDkY9hkdMd/xr2nQbwJZHaxDYz8p56n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Qa8m0yBUhwAOnT9Mc9O4PbJ44yD6L4cCspibjJ6HPJ+nPoMjkDqKa3XqvzA9q8O3N3PC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PGOMccnp9ele9eCNWvtDnW5QbcYIPXpz9OeB3x6ZwK+cLPVDp0ESoBksBgDB6gcgk5OM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oDwzMb3TYJnGMgbsjsfTntx1wRzW0oR0TS1Sey/yOulLZ3tdfiun5+p9Ir43m8U/2Ys3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doxgHJ9Oc++cZ6+m6TuzMXOUcLsBY49uMnHHf6/SvnLwZa/arq8aP5BbgMo6ckZ45BJ6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oKzdksbMLkMwO4nIII6Z55B6fj05rmlSS3vv8vlp/wAMdUZX0e/R9/6/rz9i8OoiGNio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8uOnTsO5r2nQNPtnhaVlG5VyPUnqOc++e/UV4v4Kdb+CBsEkYz6rnsR1PB79cjHIr3XT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sQmTnGQOfyx6fjgViWdd4bRJL/nkAHbn3wPbPIx057nkZ19SlAe5QjJXt9Tx0z16+xyM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jZDncAcDtxkenfP6/StOcLPNd7gc54zznHoe3+Rz2AOK8QytB4V1qdX2mGznlDdMGOJm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KL9pPXpfEHxz+Jt+zs5OvzQqxO7KxyMpwfQjH459wP7PfibqEWk/DzxdcyPsWPSdQVWO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QYI5r+H3x3enU/HnjK/ds/afEOpOWznI+0y7Tk464/rjpnqwyTbfmvw1OPEO9SEeyv8A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YnJHoTj8TSUrlQzc8ZP1/Lr+lR7wQQDz079fwz/AI13GZVvbdXj4Off0z7H/wDXz0qC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7eh59Prz6e1XZYXaPJz17+oz7+3P0qneborRsEnjoM/njP8AkflQc5X8/wC8R/j0+vp2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iBn0HXoTx2Pp6fr0p2szMj5HTP8An19uT1p+Rycc5yDk8fhQBrR5mXIHU4zwvI69Ofxz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CWPHHU8gev0PBPtjpk1zmnlSQM9Tj8R+Xfp68V0czeXbEDHK5OPbO4Yx3ycdMADFAEUL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j8jx29xxkAZ/LpmcqiKPTnJzj27D3rnNCAklZm6jJyck/j+HHv399u8OZNoI5B7ZGRgj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BYDA52nn/gX8gpY/gp+lU/M1D/nzsv8Av5rH9PDJH5Ej3pkUrKdxIG3HJJwP5+mM989q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/wCO/wCNAHi/jDSA0Eeq26f6VbMGcjlioBP5DHXpnHpWVp8ou7dLk9WGH7YcYJ49D1zn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NMbSQho5gVI6jB4yB7ZBHb+vn2oWMvh29ks2RltromSEgMQCTnCkDb7dfXPoA6DJuMYk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1rHm++foK2pkZkchSeR0GP4hWJcHaxJ6hQcH/PvQBTlt8kHHI5HQke/HXoP8K0bGXyHQ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6cd6o28nmMQR0z1x6elXjAflZRuHUDoO/wBcf5471vLZ+j/ID698LNu0mzb+9axN+cKG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53wqhj0exUg4WzhGSOwgQZ/SneIvFGj+FLVL3WrtbSGQsI2cZ3lRkgDIPfGR0615Unac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Y2yM0gCqWORwOuOR36dRUmv6jpulxqL/AFPTtLJUc3upacrE4GNoXknsoGCeg5r5s1X9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tJgikhNSijyjenOCQMZ5B/nz80eK/sniPU38RNNqrTSZ2gDGnl+hwqgHOTzgcEjjmvSw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n7NQV7c3Nzc3nG1uVX33+8PuDW73S9fsVFjrNpdxRsUuTDOpUA85XacY4yCOD1FWtYj0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a6iabRoYfIReOQwwMqBnAyB16nt0+FPDup/2TIfL1Fo1P72e3MjbWXkhQDjAI6DtxxXr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a5DpuvMbGG/2w2846bQwBc5BG3H94Yx1zyT2ww6ottPqm3y2vy38/MwrR5uXbS+672/y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AXkyZgpbnGSVCHJHXgAfhXuDBpQWUFs4IIHYnIx+HNcT4Yi8MWtnpNlYahpuokxqRn/h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5wTnOc9ACDXqWmCJ5CR5bKr4O0oyruHA/d5QDjjb8vHHFePimnVdk1ZtN9G/LRefc1or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0VvwZ1/gDWZtD1C2nQsAJFWTGehfbz9V68jmv6e/hh/wUH+AOq+C9NuPEl9qWmeJNI0T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o6aOAOOSM/Qjk4GBzX8w/huFF1C6Rk4IDIMZ4IBJX8K9om+I2lfDfwxd+I9Sj1C5jthG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4uXUgMqxmSNU2fKclSCT2xyKMoYetFS1qRSvbaymtddfi1+flb362DpZhleJpKUac5wp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1K70tum99r2fX7T+P3xc8Jp4u1vxlAmq32kateO9r/ZOnNezrtAJBhSSMquGUhsgEkjA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F/Gd18QtU8bweDfF2maZr+v6vOPN0ZcM2SV7cknBJPXPHTB+ntW/bMi13xyNR0y/+Is2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pGl26glBy27cyqDk5I3AA96yPCn7QMPjz4kjR9RvLSHTGkd9L0jWxpPhZk3An5vEw6HJ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5DLcseCx/wBZlV51eTcfZuFtduZzl89Oh/N3hB9GzIPBbizjri7IcQ87zbjyONq18PKt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GHtJSxMajp/Wa3M3TpOrppBw1+T9X+GHjrVdV0ZrTwJr1xfamUPnXGnG0jCAL877VA2b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GB+ovgbSNS07SLGLULV4nijiRlYcrsQKRg+mPz471j+GNV8Talqup6f4m0vSdK1RNUzp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aaTgsNusgbXUD+MYEi845r14syjy97LjjBZmxg45LEseeCTyepr7GnmNPEKSjGN01oqq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6uj90eCr4enBYqKo1eTWDalZxS5ldWW77Hz98fJIEXw9D9lX99P8oGccyKTjgcZHuMV4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H6FOLYAhddLnjnbdKy55BJUgevT8/fPj/pckjeEJ1uyA9z2zwfMU4z+Of/1V8/fE+SZ/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L+3kXryftS/KD1z69PWtTBfEuuq/M6X4PMTo0JiJQpHE6bCQUZYwFIK4IK84YcjtX0Xp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+8Gcjm6n4wf+un4+3cV85fA0GTQ4ycnbFGpYg9Qgzn64Jx+Ga+g7UqhK7sc+/qeh/Xvx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XTv5+vc74t8qV3ay6+Rqy6lrkRJi1e8j5yCLh8jsD9884B+vPHOKzJdf8VK+F168BByN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BHQ+3pmtCWK2KbjKQeSRuJ569MfpnnHp1w7iC3JOyRmJ6LjrzwPbn39+R08iSTbuk9Xu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97rR/ejVt/E3jEkh9baQFSOWGeeef19Op9q5LX59ZvLmOW4n88hVGSxPAPy4HX3HOfy5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FFP3Wz1B4Bx0wR7np+cE/wC8+fLDA2kehHGMnGff/IGVOkozUrJO/Tu3/Wx0upzJJyv01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nguB8w+b+LI7/j0pwUZHA6jt71JIpDdCePT69KYOo+o/nXaIqSAYbgdfT3qi6KWOQD0P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d/Uev1qi6tkkD0/kO2QaAM0Q7IryRc4BJz2zgn8Rk8d+vpx5x4itWuIkLZZSJBjuSc4P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YHt8aTdsAdxHTv0yOwz7/p61xF7aq9lA0gwQTuyM8DJ5Iz6fjnJ4GD20pbeWq9Hv/Xn5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3/4P5+u/xvrOlBL26Tbj97IPTADMR1H0B/CuIudMcMdvGCD+fX2xnpgV7H4lh8rVrtdv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IOcY5B55546CuPmh3SHCZBOP1/z19OwxXoxd4xfeKf4GWxx0diwGSp45ycc8ZI4+nAz1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dYUkQEA7WHUc5GM/r/LtyPULyNbeBjgA4J+nueM/XjgDPBIz4X4juJJLh0GccjoePfGf0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5eaK6/g/8jy7UjuKnHAlbHHQ98c9fYde3QVy95ppuk4UkeYTggH8uDjHHH4fTvprAvGr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of6Y6cHpSjtwgIYfxkfz55B79B6c9xkDmj3/ADPPYtH2N8yjryRn1HXj/PrWybYKRjAI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rqHtVAJAz07ce3OB359s/hWfNDh8DGRgdO/sepPT3pNJ7o5KkU7Xu992+tvMofZsrwo/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79+vepobQnnHPp+XQADk9Op7evOvBblgowevY8HgYHqB/gRnPNdHZaaDyVO0ck9Rj06e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dHb1/r/MzjBc0bLXmVtXvf1M7TNGadD8jn04P89uOeuOen1zp2+gvHMCYmIB9DnGR1HX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6bYXACyxFcHHzLgnGRjkDv2yf8fXofB+kzFT5ajdjr0yTkAcjPY9CD+PEyi4xlJtWinJ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nuU4S91cja5Ul7r7K3T5Hz3pWlNcCMKjLjAJAJwc+ox3xk9seleg2WkvbBNzEZ6BuM89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ZeAfhDp+oqGFqGB6nYMduvAxjv7HrXqvjz9nJ7XwDq3iPT4Fmk0e2F19mt02zS7xgKsg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wbjjpXi4jPMDQcFzubnJx25bNOK63v8AF/TaRU6Dab5ZbP7L067n536xJ5OFDHgYPb9O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1B41yGOR7/8A6j/h+FWdY1CRpmikVo5FJDxOwLxsOWRmAUErgjIUD2xxWJLG0se4g46k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ff14vmjGW3Mk7equeW1Ztdm19xWvNRe8tpImZnX5TtJ64Ocemc+tfbP7KM2/4e6rag5+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XuGOQkDtuQb8ccfTNfC5CIzLwDyCOfx6V9n/ALJNwP8AhHvFFvnIi1TTpiP9oaCMA8d2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XBjIOLpys3dya0fk9/O6+40g21r06n2bGc7TjGRnHpkdKup90fj/ADNZsH+rj5zwDn6m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Uo7L0X5Fj6KKKYBRRS4OM44/wAigDa09iYmHoT/ACz+HQZ9a2ShnsJ4vVJFH4qR3z6/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p74/pkemOa6SzGVkRs4P1HoDz7fzNRflqRfmn+Nv68wPyS/aQ8NNpXiuW5WMqlw2/gdT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Xivn6eJpoUKZy3oecjgn8+2MV+hf7V/hRprKPUUhJKYJZV/h55PHX5fxzznmvgjT4Vmj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nIP4DPbpxz7mvXp1I8qlzLTV3a6a/gPlla6i2t9E3+SK2n6JJOmepPfjsPX0+o5z711m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Mjg45/wx3OR78mu/8JeC7q52k4y3PHzYGBkfKfQ/0r2HT/h5dKA2wnvkAgj0xwfz9etc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oraW7W6HoYDLnjr3vFryaa/Vr/gaHgkvhUtggEDI9Rk9+nHPqRjrznr0WkeDQ5UuhbL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gx+Ve/Q/Dy5lIBjJwRnC45yO2P8A6xOOlen+HPhgXRd0LZOONuCeRnnHTgYPfHNfMVs2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vNLv5o+jw3DF5QvGcvegnaEnfVdfO7OI+H/gyW68u1t4MQ/KHkKZGB1wfx7d+T2x9xfD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jtV3/IXfZ0PHJPBLH9M564FR+BPAkdjFBFHbgOQpdto+XgcnPVvQdB1OOh+uvCWhwabb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AGenOMfXOep+mSPgs7zqdZ1aVKpLk97nndpz392PVR7veT0Xu/H+z5LlFDL6FGnThFNR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rra9v+HfnoeGvDCW6qPLAIwAdpP58d8nnAx7dT6TFoKmDlBnAGdvPfvnAP8AQ+2Kl0a1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aRnn6/8A6q7q3gzADtORzjnv/LgdOntmvhpVbt3nJ6vdy7n1cYpJaJWSWiXY80fw2ZC2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HHp/nFeb+JvBzghliwd2QRx83PI689OT0+vFfTsFup42fTuO/fkjp6571zniCyiZANoG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7+/bjBGV7RfzP8Slo01o1s1uvRnzH4C+LXjX4X6oiXjyXPhYyquqs5LXqIr8BEJAaMck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XfHJ+m3hfxToHjnw3b6sdOubL+1o1OmapHZL5M27B8u5RQDFL1xKACTkSDkOv53eI/Cf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Twmffv8A49etfTfwX+I+q/CS1GkeKBNr3w716ZU1nRnLO+lNIw/0i1LcrECcsFHy49Ot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hy8u60lzc22qatbs730WiT6KmZVadOlGadRR57S5mpJJQtd2fNbpezdnq3v00u3LZO7O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TjnHQnn0zXRWbqjEr34PUHsOCfrzXW+OPhzNoTQ+KvCtyviXwZq0f2i2vIWDLp4ZSxtr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DPjzNpOCwIPnthMXLEHgsoAx34yOe4//AF5NU6EYtpxaa6aWa7xWqs+622dmmi8NmUsQ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3u5LVOKs04u6fy0s318JywPXPr/vD3P862YVUrkjtk/kvbn+VYlvn5M9cDr9RW9AAVw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0t2l6ndF3cX3aY9IQfNBAB2KR+DDIyDz0HNaxKxR3k7cCKwye2G2HJz+Y9vcVHGgyuMD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r65ILfw34gnBwY7A4P8AwE9/xzj2NbYXePqvzZ5GZK8X6dPT/gnuHgNGk8C6Ij/L/aEc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Ek+3/wCuuat4xDqVzMHJYSbF7kFWQHb064wT+NZPwB8Xx+L/AIa6Vcowxp9l5asD8vzx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Cea6O2sHTUURjlZWaTIPBYshABGRnH49OTnn+reDYv8AszKVFOzUFLlT1+Le36n8AeJU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llJrVq1nf5Hyf+2npMekaj4C12NdsOpQXtleuhOZEu4fKCsV5AWaOViDg5kBwDg18U6L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bEmmf2YqajpvGB2GOOmBz/Tn9Dv2y002fwPoF7qDZXSLtFDAkAlmLbeCOTuGBz9O1fBS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sYcPz3PB689/br2rl4j4Zwma5rOrX/dVKEEoy5W5NVZSvtOFv4a73TtprfqyLMpYbDw/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aqOPI4qSk/gqXu5Ltay76Z48JSRDMdppox/yDPJsEX+zjkEBSyj6c9hye9eS+M/BOs6n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Ur55PD2panqCYHh3Tz/y00w9CSBgtyTxnIxXui6xYZGNUYDg/fbHHTt+H41ONR0jGfts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m4+Zm2Z3e5ya82hwhgcPJShVTkuso8z67c03bfp6n2WFzvG4SXPhnGkppc8WufmtrHVp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+WvxRrXw21zwTdXk+haANa8N2T6nqmm6lg/2m3/CSDH/AAjYz8x5GD3x0FV9J8MeLNBt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rvyNZ80hsHbnU/8AmZdN6eG8g9T+vAr7oGoWMuF+3AB8jJ1IAkdeAcEcdR71ly6AjBzp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qVYs2ec8E5Od5HWuLiDKMVSwcvqNSMpzhUjKKpKbb5Uobv3d5fLd6H1mE41lVwscFisM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ubmtf3PY6ctk177vdpWtr4f8Rvhz4e8cL/xMk1KP+zQj+HIdJ1JtOSIyYPiJVAxgZ4jY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Zv8ABduDqPh7xf8AFnQNU1EH+0L9PGWqTnPQAhnwR1ByORnOe/1JFpmpBo0fTUcRtMoO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DON/Vum45zkk50n0uf7OIzAVBAyoUqOuPT2//Vxn+dXgON4ZlDCywUvY1Kk+aspNRiuZ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39uLVu+3iYvF08RNOO0XN3bu2pNW6dLbnP8Aw/0QaNpmmaYdUu73+ykdR4k1uQ6nqcnB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5PPPJrq7JFVnTzhKBMz5ChASXyGwMYLA1nwxG1gliXK5yCOnQ5x+p/yBTrBirNzgcfz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hzIFgMAo8zpVar9vWjyS96q0ryadRK7bld29TxsVWjT5eWHtOZvZ2trFWfuvR8z0026m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X6t7iqeoagNObTduULttL6h8tgMnBIYDPfIz35IrQPPXBzzXkX7Q+mHUvgpqZ/tHjUvE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mj+zNS/s3xIwPiT0/MdQTjtn25UWpRim5Xla6i9NUr6N9/wOWEuZXtbRPe+/yR7cumpc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fnZb+KdKj5PZQ2QOD3465Jpi+FdVd8wW9rMhIwYde8PXOQPTDhz/AD/SvxU8R/CjwD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Vl0weGtS/wCJb4J8R66+mal4k00ceG/4u/UZ7fUVqL4A8DaXpv8AxMPhp4h0r/iieAug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+Av2wM9q7lljaT9q9Un/AAn1V/5yz9pT4U1tQuNKmZuwR2lzz/06yhe2Rt49Khl8PeKF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QuBdKT06eYW5PT1461+NP/CGfBsf2pj4f+JNKz/wgf8AZeNF+IH/ACFB/wAjQPv49/ft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hQ2pn+zLD4naZpX/AAlGl/8AIVi+IGmap/Zf/CLeF/8AhKMZfP8A0NGeenA4xkeWNb1m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/Xqw8NeLVctL4T1/Znlk3kEZHTcPUcYyOvStCXR/EcfFp4c11HHDK9v5hB7jBGDg44bHt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wst9VU6P8Rfifa6WPFOleX/aev8Aj6LZ4E/5mj/j7JIweOcHA4wMkR+HtO0uPb9o+P3x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xRpeo6oPilrmlaYml8f8It4oH2VuPTnvyRyaTy2XSsvnBr/25gfqRq+lePIFJl8L+JEU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7hggPPqQfY468xY6jJKjF1bd8wbIIwwJDqccBlKsGA6EEYyOfzK07xBrGnappelv+1L8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1TS/m+L51bqP+JZ95j/k198/DSLVNY8DeB55NSO7Vn8Us7sOcjxR/wAI1gkj+FQD0GAM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bdVaJtJQbvbp8St+JpT6/L9Tu3kLOpGcO+cHPH3OMVQ1pm/4V78QVydraRbZGevDdatF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JzGWwfmMZRCfxKk4qrrYI+H3xAJ4A0i3/RnQ/wDjwI5/GvMqU5KSjyya5mr8r11SuaHw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qD8M4456ZOR9PeucuosB8cfd/HG3n6+v5/XsJ4iIxkEfKvX6An8R1H+Nc/dIPm9yPz45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91Klom1bZvpr+r/Dp2NYbP1/RHNngkelFPZTubg8E9vemVV1e11ft1+46yrcx+ZCSoxz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XMa0rRWpIJB9uvIGf8AP+GT20UYaFg3HzAfqD9Onr/WuX8VoI7MuB8q5yewwoPPoO/+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fqppHhvUdS+F3hPUtP1PUtL1HTfCulalpx03TdNO0AoM48SegyffBFamiad4h0pYV8X+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UbDUWXSfDO3AwwPhzwxtB2kYzkDqSdvNVdJjFh4d8JwNiP7P4M0e3xp+Fxu0lHwM457k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/sDT7vxJ/aTf2lEmpajpu7jHIBPXj+WOnYV14fCuvztycOTlaTg3zc3NtrG3w9L7nJi4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np58tvyen9PxT4zfta/BLw9rf/CKat8Z4vBmvxXcgvLw2F5qMzSkgukiGRZmdXDMzSEs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PjnpOtxxf8ACC/tIfDG9V1UKNeudM0nW9VBUY2aXdLIwkyQQTIH77s5r+fPxbe3nijx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4xqGsTbnYuuPOMhxkYxjAHtu6DAHCNY24xtPlbekqkqyehBAGCPy+tdKowi1dN2a62vZ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RTfa++n9ea/A/oc8a/HHWNTZfB8nibQ7hUcSanqGiyRsNQBOdvyfKMYxwAMZ49cnR9bs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UFm68YHXJJI9MZ59a/Gb4Y/FPV/Bd3BaarPJqPh/grucs8ZJHKkjcDnAHGcAcnANfov4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s9S025SezuSjRSBgTGX/AOWE2M7HTOEOAHAxwwNfm3GGFq4utVnTjKEIx0jryz5YpSs0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730bdlL9D4Nq06GJ9tKorSdGMmoqTptuVnJXvyNt8018Gja5eeVP6uiuopZEKuMdeTz35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nqPhxIn8pSR1y34ep49vr1wDXimk2UzmPDHkj17H1z7ccV714U0qXCsSRt2gHHfrxjjP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k0oRktPci4tba2aXne+uvZs/dKXvcst04p373S1W66p7/M9E0+z3OuFXA5AwD9Opz6+9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rsU4wT8o6++Dx+GfpXN6JZbygCknIU8Dt+B649/617N4f05iVYRk8gcqO3tjj9a86cnG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Xb0/UVaaSlqrpW36vT9Ubuk6TgISg7npjr29hwTz0xz056lbZIRu2jKjI6+ucnn1x27d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DKHgddowO/OAR78c+xqjdXyxOM4IUjKnjcM9OQffJx9AK8iU+bmi5NN8ybf57/5HgVaj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ivbVrbTZJ6Mq2Gl+IvGurS+GvDWnDU86edR1NjqS6cbAKzBWYn7x+UjJJwQwAznHuHxb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/H+taMp8SahGuleJNO0/UtMlU6kAqng8MBgEjoeBkYNZn7I2n6nqfxA+MGpsx07Tv7D0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XxAzEdQNyhCT0ICnnivWPH9mukeEFivyJlh1h7IlcFRyeSFBAGc+3fqDn9a4D4Ojn+X1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lyJSj7eVbVN1FzP3FbzS72f4tx3xtiMmzCnDD4VKE1VVRfWeRNUY0FdL2DSupyv+bPg8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Z/gn4K0bxR4XGn6YfEfiXxvqvh0ae2m6aV3H/hHWIBY89epOWr7/APhR8IvCfwK0DSvC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g6kNX1HUJyur6nq2ugfPr3iSFsyTyuxZwrOY0LscHgr4x4BeHwL4tsvEuo6kItN1rW9L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4wCSCwPrzwSQc17je+NND8IeN/8AhDNcst2meIlDab441AcLqO3I8OE/wgEfebg4OOhN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fI8Eo0mo1YJSqTnRvUm5XblKXtL8zs7vZK0IKMIxiv5v428ScwzWvSjQX1elBVVOnGup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3UV7rUuj5ua71Wu/4m1vTG1AsuoounoDjEezOB07Hn6fLnjNfmT/wU28V2Ghfsp+NJ9Kv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HQkOge4g85HOQT5sTuFBxjGcEV+lDLo8m8X+mI0bM2NvKlS2eCc8EADJ9Onp+AP/AAV/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8L/AbwLdq1ppdyPEHixYnAVzbfMImCsyyYbeACQw2jjjNezmuGp4fJsfqlNqjZu0W2nN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e+tz4vIc2xWPz3Ac0ZJU51edpympOTov3kopKyV9b6S6dfxTj1S+8uP/AEiThFA+d+Bg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HVL0g5nYD6n/ABqgqW4VQGOAAB9MfWlKwdmOe2f/AKxr8ku+bd/F3fc/oqPwx/wr8job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nBOGIyfwPt7fh36i1vZsDEsmeMfvG/xH9OBwMdeSsoVwmDngEcjoenTjv79e/bqrSAfL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Psfbrx3Qcvd1fTq/Io7uxvrsxoS7cYIGcdQO3Q8c4znuT6dhZ39x5YJYk4/mR1549epz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PnBPXBxjIJPofqMn17dOmtWXywA457565OQR2xxjBPSu5bL0R0HVpqE/lD5iDknucHnH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Wq99OQOp9tx9vr/njsTVeMAx53A88HOPp/8AWPPzDpno/wAtcKSRwRnt0K8dOevTv69a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/pz+IP8AnvXT6ZrRQqGYjI6f5Hp/+oVzzCLAG3kZz36/X+vT3qa3jQsMDGT/AI+n0/yc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CyYLZ/Hsfr68/wAxinC/s5COQTn16E59ceprjordWwN2PTnke3bP+PFa9vYJw2/pz19M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DqJHDAMOgHA7gcAf4+tNWdApGRnH6D1x9B/9aqm/EJHJwOvT/POOR/8AWrCe9KyMucc9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UHObvmR7iuBz1/Xvnr6/0HNSvtAyMDP8ALj/63vXLreEzAZ6n+voOf84rceXMSnJ5x68fn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A3A7+/qaSEA5z2JP48UsxJwTwfrn1706BW549e49vegDplGUgB6cfyzVSUZjiPf7aw/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h/Kq7qSkI/6fWJ+m4c/rQOO69V+ZZlTPzY5x/L/HkVUJXODj8en+fr7VsTR4jHHY9Pr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I4wx/wA+39KDclcqUwVGB65Iz/8Ar96x58BsjGQf5ZP49qvsSAevAOPb/Pes6br07kfy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MbSAOeCcgDrk9Oenf27VbdkRlMZPRR6jgenoO/pVRhGrAuCSDxg5/wDrg/n+NXYlSRl2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2/EZ4zxiucCVikijzD/9b6//AF+/elkjVVHlDJ454zj/AD7D19asPFFtXIJPHTnA59fT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cbABRz79f17cZ9aAKCRsQCy+v94nr9f8akKcHC84OOP/AK1aPk9eP1P6Z/rURQ9jn9K0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/wAH8/XcMhlbceP5elN2N6fqP8avtECSQv6+31ppiA5K/r/9etAOcukYEdc/N09Djp79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vXsOc+/511F0Blsep/mP/r1hTKOTjsPp97rTu+7+9gZkqNtP1PJ+o4HfFY11GxVh1+90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RMj3JJz6cj8v8ayrhCMnAPJ5Gc9R3GDSA46S0JJOMH6Y45GcZzn/PJFVDaEk4Hrx6juc+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dVPCuNyjI74xzjqeO49uuapiJRyBjBx0+nX2/wA+mADAeAoOQSDnPHP5eueo9Dj0zhXk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H9OvXPIHUDrrlVwSAQO544+mD/nqORmuenULnIIB47fl1HX9OxwcUAY9mhHmhgcEjHXP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AOKNTtlWxupD/DbvgkkchCeOPTB75HataRI444SMAueQMdTnJH1/lz9cDxPdiDQb91IB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eDyee2BjFc4HwdqFgh18sij5r1zxydu88c/ge3T0r3GFFWXTwFBWONcDAwOF5wTg/wBO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51eEkDm6Zv8Ax7PIHTj6npgnJr3O2RWKN3RFHtxj06fTn6UAWCACcDHJ/nSp94fj/I0r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+uKVEbcOPXuPQ+9AGnEAduQO/b61owquOg6Htjv7VQiU4U49f1zj+Yq+qsEJx0UnqOzD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dW/4WH4Y2qxI1cakdoPH/CPwO2MgEfPkEjkMe3FfV37NH7EnxU/bd+J+ueDfh7HE/wBm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qRvpug6dIQyCQyD94zb1Chslt6gdRn5t8CaPqM2oR6vY6gNMMRnUFgAB5hIPHGc5ycZ7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hh8LdN8Afsq+MvG4thHqXxF+Iuraw1xKnlznTfDpfQtBXDASNEWZpN/3Dlmyc8dEZJW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szWT5oS5d3Fpa2d2rJX6O9jivD3/BILwD8OPhbb2+ueMtTvdT8P8Ah0NeavKQGQ2+GwwP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a/Dj9qrwRNoevR3di0l94Z0USadp2rM43ERsI2AA/gJAyDgHuDjj+p79tvx54g8IfC+8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rU5tOaYyEIloWIKDBOOFbgEDqMcV/Nl+03bi3+G0lheRwmW6WRoJXkOBeF9z5HJ3ZOCPp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mNLNcrpZa1C8ownC9lLVLXZ3sm9V3vY/zl8ffpQ5lwX45eGfhVlN7ZrWtxDKDspfaSh3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3/PYGFFByMsMj1yR17enNY1yWJIAyD39jz/j/kEVXi+0SiM5boM88HtjI/yce1bkcMbR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n/k45r6/LJznGDlKUm4xbbbd20r/AHn+hWGbdOk27vkWr/wnIzwGBjcICrcHI/xyeOnP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RYzuyDtBI5GCP8B+R7kiu4mtg+Uxkc9vr68D6d+PWst9IRSSgwzcZ9D2OccnjpX0UldW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ey6/Fb1V7FbwjqlpoWuw2+ofvzdXhXMfIAYLjcF9D3zj6d/0r+FmmyPqNndA7NLksjKB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gemPxr8wNE0K40/xTp15dZubWe+AXcd2wkgHryACQB0PpkDNfpR4V1xtLtrSJWKQtYHa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fx9OKW79WehF3jF+S/I0vipqtl9pkjgbJGVXBz93IBOBwfQ49etfJusLez3DMm4rkn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45z1P0r1jxPrkGq6sYw+SXIPQ8578EnPT05rCvLLywhUAAgZPUY6kd+oP4d+M5Ry1Etd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keLakbxIJty4YpsAHHbAPH0zx39K8601LyxupZpAQZH4z2ySeCQfTn3HHt7d4riWCJJF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lseo68jj0HQZrz++tJnijuI4+OpxyD09vx5PUnvmgyO00MStbpM2SXxndzw3P8wOPT8q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HG4IWTrjAByT7/TuTyO/byTwpG91AAy4VF6EY5AA/Q5/En1Neu+GbSVbjIf5FIGAcDqA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+9OKvKK7tL8QO9svDE97cxyLlo0bPJ4x7cYzyOoz2r2jSkntoIrVeAgAwOh45+np6dMe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ULkKMEHt65GOeOPX27jvtNiuJrhW5Kk9c4x1HH45HHbIHNdc0raNK19NP6voOO69V+Z7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SAWVQ44yTwSM5JOCT39fUge82ghkt4QuM7Rjsc/y7/rXgfhSykWSfB5JUZxj8R+HrXu+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VVJHJ6dP0Fc9Tp8/wBDojuvVfmep+AZRBeyw5wp2bfQcpwOTj/PPNe63d19k01Mcs7sM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h5GOvz/4XU/a2njzgFQT/wACT2Ge34V71Hb/AG+ytQT/AMtDkcDPP1rjNzsvC8TvFBJI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M+/88Yro7yMR3p28B359yec9+/r/APqs6VYpDZWyr1UKfXsP84qpdEy3siZHyliD1xgd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agD5n/a61BdC+BHjO7DBG/svUHLZ2nDW8uMegIPv1Ptn+JzWJTLqWvXGSTLqbyg9Ml55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/YN/wUR8Qf2d+zz4vw7Ir6aI8g8fvlZcdP4j/Lgjk1/HZcv5iTSd5Z4XPvuZmrrwu79f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3TV4q101fR7GZK7Yfn17D1qGzdmlOSeGPQn/ABqaZSVcgcY9R7VBaKyuxx/Fn8z+H6cV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/U+g/r6cVQnKsCGGRjp7Dnn/AD/jUkjkZ9iQB+fJqm5Y59O59f8AD0oAzHVVYlVCg84A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aeB+XvU7KxY8e3Uf4+tRsjYPA/HB7/jQBasMhlPXDH8M44/Hnn3ronkDRFc8FenPQ8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F7Efgf738/6e1bECmRgMZyAD+OPf6j2x6UAa+kwMp3AYz16/Trz29untzV+dgHPHIwMf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cSwwc9do49z1I9efb8scUZEM0pAyQGyT9cdc/wCPegCqzALnsenGc/h34pnlseRZkg8g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HBz6jrWzfQWcWnh3yD/eOfX6cnPXrjj8fuvwb8HNOPhDwoRpgIPhvQiCUGSDpdqQT7mg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9k3+R+arRGRCQSsyncrg8g88E85B/StCyuLLUoX0vV0RbjBW3uXALo+ML8x5Kkng547A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2ADgfkefrj69/SuS1yLCq0bFJkI2yLw3XoemRwfp64zkNDN1jQNZ0tpDBZrdQBmGY0DE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e3X2NcZJaC7ZvNRrOVequhAz7A+menQfjXpOmeI9S04qpl+3xDHmJKN3HfqP88da7FNY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COKXGXKrgZ7n5MEjp0xn60AfNghWNygySrldwzk4JGeKu2VlqOqahHp9h8zEr3wCW2nH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V70fD3wilJv9zIxPK2WoajYHPuAcEnHODj6cAxS+PPD/AIeiey8JaPb2uch7tIx50jAF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aRs5Ztyq5zuFW53TVt/P/gAei6ZcNFpNsjrsbS7dE1JgBgMkS7iQMZGQfTFfF/xD8a6d4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qPR5H057cFvL2KxKyEY2sSAGZ8ckknoAOh+MvjDXrXwjo97bao2mWWra7HY63NEGKiyf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wRiSQyIGV3B2h1Uur+Ma4iWJD6bhkms1ZpF+US7m4fr/ABZJ5zjPOe/nzi4t36tmDTT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RoYTbvBdIDwBbk/LnIHbvjGB1z36VraXcWNrp+62W6CMQzfaQxXaCSTtxltvUA8noPQ4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h9pDBQ58g4J49CeckHpnnoMVky+MNHtENvbi5Ozj/SOTjsfy7j36V6WElyX29634aL01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7mdK/iVtOv8ARtTbTNM1B9Nvm1PTxqenjUdL1BuSQfDvTAPBbpxu6CsLx/4+1TxnrV1r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624NpdqdIKHjBIK5VgR06+mBnHA6t4lurx/lJitQx+YdCo9hkAf17Z5p8eo6e8cYJLOV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g5yeOP516ntFNNONtO99767Fezutfu3/AFFmuLtLS323FwrpdRnmeTeCEycuG5OeCw6n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UvjP4fatFa+INRl1nS57gRzLM8iqsTSY4Ekk2xlHRlYZ6EgV8tyFScHKrnzAGHTsTyCc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vA/iDxTeQWOgWMmoXk+4iKPgqoxgnG7IJJHAHT1JrzqlJPXTd9Nr/wBb6DVO1tb28t/x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0Pxrpdh4g0rUbe/gvLSG7WOIfvbdiFZopWLNvUM2wq6kjqCM13Pj7TtQm0CzvNP0v+0d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abp5UAkkHaO+MrkgdMZ65Ffzd/APxv4w+GvijUdc8M+Orzww8Vwmkana3hlVNqPt8SFY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InOCyqTGzI/9MPw78SWnivwloHiexfUHS4tNFdzf4BFqACyHbknyEEkKocbYwjn72K4Z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rXp/XlppokddCpKm5RUmoztdX0dr+fn9yPzJbwn44Xxn4r8W6v4Qv4pvFMzNLjSIwVfeS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56Z7c7P/AAoDVfiQQW0YxSIdpZo/LdW5ypOAVIIIxnggj0Ffrct6WxIUiKjknaTx6gc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v9Hu3kMV+sLKzAmAJC4O4ghXVcg54B+bPPWvPr4dck7Ss3Geqjto/PXfyO7DTjRqe1io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31tfocnrvwx1vw/8PfgndaxpbaZ48i0iOPVWZi2p/wBmDTAviZSeQCegGck5C9s78emS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zEnJPUknJ5z+OOea6PTvDDaa0WrS6rqutG/UpF/a+ptqf9lI4CukQcsY0kUBSgOCuAwI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rYwNwUIG5HQA9PbJr5TKsBWw+Lko4qbU6i5r05JWUpafxX3a9Ldjz83nKrOlNybcnPZt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t6nyp8foHh0jw2wUlor/AHA+25c9cAf4d8c18zeMLc6h4L0/5OYNU1becZ+SUrIAe5B9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xx0RL3StGJGRHmQ/7xzg9B0+vX0r5f13R0h8IamSAFt7+RgT0Hm2IlGD2J6+/pyBX6BH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O69V+ZifAQmXR7+NVzsvhGAOSqqHUD9MfX07/Qx08o2ZHKA5OSM/yPb+lZ37Eek6PeaV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ltWtmxIqkCWWW75G5TgnyiD1J454zX3YfC/g/VlDHSo41AzuRUGVPOeFAwARg4446k1W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nJyJfZ5r8yl/eja3L57ndHZei/I+L5tP/djFyB2O6Ir3HIIPXv7e9c/Np7iUML22J3dG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wcc19wS/C3wBJgCMwknA8ufed3smQScEYAB749qUnwc8Fy/NFf6hE38O2zaRQTnGWyOO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GWXPmdq0d3vG3X/Ewuu6+9Hxfd6fqDxsXmdVVANwVgMBcZz+Gee2e+CWaTpdvJZSmbUC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8ZIzn8eB+Jr6z1r4V6faWNy66sZVWM7FMYVioGBkf07YPqc+IQaJp1nDdIZEkCSFQxXH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B0BOAepxjLDKD3T+/wDK/Tqio7r1X5nm0+nwRjCuH/A5PcHrkfTjtis2S12A/LjHt/np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1H5CCDkxhsbTyCOvykdBkmvlnVvG3xX0vxNqunab8WmCJqjf2b4c07TdL1JtMUZOcOrf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DKeRUukn2+S/4Jue0MgBIIGQef8A9Y/xrPdVyRgdvr0HfrXnP/C5vjRAClz40tr/AAcM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Vf1BKeHQSCScjzQR3aq198ZPG7sDd/8ACp1LEAm48Bx6TuyATlrXxGzR5GeVSNlPO1SM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X/7YD1ZXVwUDBl4BUcjnsR07dD6VyviOARxKoGzhsAenHQdvbj864eL47+I7O/0s6v4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Oo/2dqOqaFfa4+oguoPCp4huApBxwowSM4wTXp3iyISQJLEuI8B+BkKCAwGcDjjAJ5785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6fS2qt5u+7A+SvE0R/tC7zyVbAJ68KoGe3P6GuQjhB5IHDH6np79/wD61d/4iiLXt1gA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z34/xrlY7VtpyOCx4HXt14749u3Ir14fBH/DH8kc0tn6P8jkdWUtCwAAGMfnnHp27HPX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GdmKjJJx0z6Hk56c5z64HHX6A1S0xbyNtzhSTgk/14/n25BOPnrW7iRb1kCtgvj2xx1G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qPHlVs3dyWr306+phXUaRxBQMYJ/E/hj0yOnt78zLFvJC5++eAOn4Ang/iSevAxXU3qE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XPUZ/wAnr14GMzTbZppQpU8tjkcdfr7dfxppN7K/9eQlVvs5P5/8EqW+nyyjHlnk+nQ/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2hSk7jE3oMgcenXn2P6da9e0Tw+kmzKA5weeevPf2xz2+tdm3hWEpnyx2+nvn6fUc/lV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av8A5nTyXSbi0ns5O3Zbt9dLf5nztbaPIpA2E9uhHp6ZHvgYPpiu70bR3JQlDxj169Oc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4PDUe/5I93OflGQepHoeOueeM8nrXaaLoEKNGsiAHg7WH3h1+XucAdM5681DXKrtq217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0W6tPlg2+eFknd/Euly14b0CCWOExxLEVRd5ChcsFAOSVXJxnPPAI9Sa9s8EeG11PVIo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GfukZJG3gAA4+vbtT0/wndXVnHLp0DgDCkBTkk5yBjv/AHj6dsZr68+B/wAJr5vL1C8h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GDnAx+Xc9T618vnubxoQlhqM0m0vb1Iu/KntShbecvttfDH3d3Lk+3pYe0IN0teWNlyb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MfCdCsCC3AivAm5zEGPHTggg8g5GRxx3r7xvfhHpVl8NvERlhjyNNx82mhuAcdec9OuB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w9X+xzbRohKxFOAHO0cdAMY5HUAfpX3Cur+HZfhn4k1LVWJWx0sF1LEq2T3U8HnPBHT1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4nEUuTn5YTVlFN6OUbc1uuju23d7aJDqwioVPcimoS+yk17r8j+Hf4lQPZ+ItemiA3pr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Y9yrhBjaMAHHboTXIS6iI4AFALMDuB5xhYxzn0yf5nPFdP8AFDXYbjxf4u1CJf8AQp/E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5JmjwPQLj6dK8h/tTLy7vuszlQATtGI8e4/+tX7VR+Cl/hh+SPhqn8Sf+OX/AKUzcugW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6H5h/wDFY7dc19q/six40bx+c8rreiLn0H9htEfTqzAH39K+FZ74HaQR/wAeuR+ElsMc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25+yNeA6R8Qsc7de0fPsAkMIP0wT7YyAMinjUuWlovtdF2iFNrXVdOvqfbMIwsY9MD8j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VnQMrJGQR0B/Wr8brg89/f2rz47L0X5GpdoopCQOtMB6feH4/yNWgoKjpk98c9aqqRk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BIGPf+dAElnxID9R+nH866a1f5SehOeR7H0/Ifr1rmbcFXHrzjH0z/StyFzsz6549w3+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6geUfHbR/wC2vBlzIE3mBXJG0nOATxwMYHv6V+dngb4b3Ora5JEIHKzSnGBxjdz1B44H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xNZLqeiSafs3/a9yngkjIx+Az36Drk9K5n4f/Cq30y8+2GBQYzu+7gjLZyM9wTjjsOK8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Taai9eZp3S2T6K/3+m/1OQ5dUzKr7OEP3d4Kc+Xo2k1tt36yei035LwF8GrbTrWKS4hB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PXnJH/6x9O/v/CFtbKUghVQDy20egPHT06fj717utnDbxBQFGB90Afk3HJxjpzz1HSsW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T2x09u2M54x9K/PsTnlarOSTnZPR876dtT9UwPDeHwcFyxjztav2a/y06nleh+GFEilo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g8Z/X9a9o0nQIoolLIo+71ByenXPuR9OvsW6ZZwRlRGoZ++F4GfXPoB06c/THoOn2YYo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8cn8P/rV49WtVrXc5tRtdJvfra2j17v7up9Dh8HRpctoRvdLZd/w9F9/Q2/D2kwxJGRG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3b68Y5/Uet6ZAqoihAfp2PPGR3yTk469MDiuT022CCNcBTtGe2OnTr6flXpmj2IdFJ6/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rwatRScryVtUrtef4/16+/TgoRSS6JenkdBpgARTjBJA6evr1OCfXk9sngdxaoGiHTP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v8q5m3tjGncHOMdevHtj8P6gV1NmrLEOM+mM5OPYZI+mD3JNeS5yu9er6Lv6HWWYrUNj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evr+JFc94hsGMQwPceufTjHr9M/me1sELYyOOOTx39cE/wDj3593azZF7bOzPXjt6+o7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2teq6L/IDw9LfLncoOD/ABKD+A688/jxx1rch+YKkhBU8fN8w7c4PXkd6dNAIpH3DHzP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Sot6DuMD6/wCex/Wu2LaSabTsndO2vyOdpPdX9T1j4XfEHWPhjcnSLlDqnw41NxDfaDK3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Z3FIxnIZcGI+q5x6n43+G9rYWsXxB+H8x1HwZqZWSTT4vml0GSTDPb3CqSUCsxAJ4A9s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FGWyF4x164OMADjp1/8A1+qeAPG+v+Ab83GmTC80q7wmq6Fcr5tjqFvn5lMLHasqgsYp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RpI5OqFSNWKhNpTWkKm17aKMnb5O+j30mlJ8zhUoVPbYfZ61aL0jNaXkuilZa92k1Z83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SAkiT7p6g5PQdeh610MEhHH6Y5x15/LH4V2up+EtH8YWE3i/4YMplVPN174fyENrFsx5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EDkCPG0qRs2N8j+fWc42I54A4YHJIIyCM4ycNkZxyOcCvOxlCo3BptOLlaybTu4pWtdW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mFCpGLb5JqylCWklJJO1nbfulbtc6SJicDB4G3pnj/8AX19K83+OPiL/AIRP4beIr3eF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zkjtzjJ5A6foe0Gu2CDbyGAxkH0/CvFNH0AftE/E+TS5QJvBPgIn+0IpR5seoXxyQux8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9Pd4bynF5tiHQoqS9l7NylKLlbn57K11vyPr8n18HinOsJk2W1cdXlFuCfJS51Hn5Uub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2JXv0tr9Dfsk+F28HfCiGbUt142swQsNNc7X00bVbJBOWIHocHp6V6Jrep7bmH7ANrx3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cYGec/UCvS/DHh8aRpcdi8CQLHEFCooUYUADhQBghRxnjPoMHznxDpyQ6oxT5FMjNx0y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r+x+E8neXZTlsqk41J8qjOnKCg6bpLlTbcp35/aN25VZx0bv7v8Anzxnm8c4z3M8dTp8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z6O+ilyR2tvbrrZnyb+2Z5rfB7SWdzvbXtIDk9Tm3jLA/ien61+fVzCBGMcfuG9eocjn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K/tlwFPg5o+QwH9v6OASOuLaPge/Ffn1cBGRcE8wNx/wIn+XHP8AgT5+fP8A4UMQ17t4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aW8j1OFFehTUvetBLXXblXW5nIoEKeuxOefQVLKBjGMjd0+maaAfKXggBVHI9MCpWUlh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Lu+7+9n15bgdYwNqgZAz7nGMk/8A6+v41sQ6pNGMLNKuBwFkcf8AoLf1+vNVfsqLGnIJ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+vP+PFVjAQ3bHf06en/AOv8KT97SWq7PX8wN5dYvFIxcTjkc+a/b6sasJrN4WA+1S++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86xFgbAPyfr1H/AakjiZWBOAPr7j0rKVGk7t0qbdm7uEW723va4+aS2k182dQsruuSxO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15xTlYr0qCH7g+ufzwanTlgP89DXJJL3kklutF02X3dDd676+uv5m2vzIue6jOPw/rXi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AfxVH4kju5PDUnjnwS2tpa3Btt0Is9aaLzZAjPtEkJYBGUgqck8Aewr5mF+g9K8x/aHh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DUH9q+KNW8f+CbHRdPeJTC11JbeIyxlRndbhQNg2FExyQeSKigoqUm0pXlFq6Wmrvunv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2te+m3z8z8nt/wCz5cGSfStP+Ic19pkzi3F9rLvLFqMOtEyhoYHivDtBwQkROB0zX69/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+HPgue+8OTTanqHhLSf7Wub/AP4WmbgkW3nxbpLeKK2UkdWSbaMZB6E/lFpvgD4rT694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m13o19Dda8tmfsOnQ3HiJmuIMouWAVsHiAkDseK/b3wDrPxK074bfD241bwz4CNvdeC/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67YTfaX01w5YR+GGUNx1jlY9MHOK9eFmleFtF08vQq67r70ecap8If2YSADoulNqgIYE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hwDs/wCEwARhzzgFe2OlfH/x/sfh/wCEPH2naZ4H+L+peFdLXwvp2q6kdJ1yTxbpel6p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c4z0POSfWv0rbUdcZi0mk6CWyclvHIYj1GfE3hcrgA/w8Y9xX5e/ty6t4q8TeMNRsG+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Cf8ACUodH1b+y/8AhGB4qPGqAexHfjjHcOUU07LXy69/ULruvvR5L8PNebXfHukeBNb+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tpWl6lqmrP4e0zVG0vAI3eJ7ogZ7HAPIORycfqFJ+y18O7xCum/FO6uwQQoX4geGdRJz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9eOTu5POcV+Xf7NumzWfjbwZa6z8LdU8Sf2h4+0bVj4qA0j5duleKM+GOdinHOdzKvTc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0qWXKfBrWpwW+ddS8G/CbWQgPOCdJ8TK5xnHKqTxwKy5P7v/AJL/AMALruvvRyun/sul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ZNPOnxtpniDwXqZTTwTiSMN4IZo37gg7wOC2c58+8F2a+G/h74CskeST7DN46tkln8vz3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SymJIojI7RiR/LijjMuSkaKdo93SX4eQqv2j4D3sjY+by/hvG+0+39jTT7en8Ht14z4Z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ZobdrWA2vixorZomha2R/iVdFIGhf54njQeW0b/ADIUKt8y1nUja2lr36WvsaU2nezT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Ij8/P5rEnnk3JwT9M+n9au+IYD/wrv4hAZBOlRjOM/8AMalj6cfw9eR6etIUTFvyP9Wx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r8u9afiBB/wrr4hsBnGkocZIzjXpevp1H65BNY8kP5Y/+Ar/ACNT4U1SFSgZVC5XIA7A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o6iuDnhOeM9f8OPx/wA8EV6hqsIVAuQSFAzgjPuevb079+tcLNDk445Ix/n8P5jgYNct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n9fev+CaQas9Vv39Dl5bYbmODyT+n+egPtVR4cZ9Pfp+Pcfj0rpZbcZPHc+nXnt0/r6E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I/XI+me3X868ySd3e61fddfxOhSumnvZ2ffT8/z9d8lom2KFx1JIHsevOMY/XvXMeKUM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D7EYdQSByOnTPT16Gu8ih3bBjOYnIPckH8/1Fchrih7nRLU9bi+8tl75O0KMd8ngdutd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v2utzmu+bd/F38z9StWQ2FusKZijs9PhtIyB8uIYY7dAhxyME4IxwO1Y2pE6vHqP9q5b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Sw1L/hHQNMYZI/4SI8Ac4IAPpirmuSBkdtR1ELp1pJCmp6oBjTtOEj5YkjOcFQT68HjF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lL8S9auPAfgG9vrPwTp6MNR1LO5fEnQ5Kkc/NjcOcjivqqMYKgpLlva7StquWO/499za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9v8AiJ/wT0/Zy1C9iXwL8cvih8N0Nzcqp8b6SnjrwSyGVwN+r+GgGlyoG5wVaQncCCRj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7Svw00G48R6d4f0H41+BoSZB4i+DlzH4khiifc0O7SLdf+EmN1JEryyW5titusb+ZtAr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ZBfeH9Z1vQpFwEv9JvbnSHUqQFBaCVHBU4DOuD3U5xX118GP20Pi18Pby1utS1CTXoYg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O+JFtyVyj614fGdfRkBa4XxhLLJcYEfmqhbPC68G3GdPlTuub4tddbWX4O5wfW4tuFSm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q9mou3mrnxG0ZiTypYXjaIhXt5UaN45E+V45I2+ZJEYFXRvmVgQ3Ir0b4a/FHxD8ONVT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kT+0NJmdjZ3kQbJO0ZWOYDPlyqAynPJUsp/Za3039jD9v/QCfGSweBPiI8CRj4i+FLaz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jib4g6GVvF8TWyFSqyiNLlgZbtpJJGBr8yf2l/2OfjV+yTriWvjy2bxT8PtWdpPBnxN8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JZZ3QCS3iLp4UjMIV/Kkk8zIYqZkV3i8vGZdSr0ppqNWEk7ygrThfrbVpfNp21Ssjowu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GrOcE05Ru3GUb6xqU22rbpN6rXa7T/T74B/E7wf8YbKKXw7fxrq1skb6p4fuHC6jZbur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sTxKvQF403AV95aFoQjgjATDbRnA5znk/wC9k59s1/KH4X8Ua74M1m18WeDdTm0zxLZS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VwG3GC4VMCeB8YJYFhjoQcr+4v7H37emg/FFLbwd8WpIPB/j6BY4Gurp0gstZdcR+Zay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nGG+XGAjfknEPC+Iw6lXwi56acpTilZyjfm3WicddGveuveWql+4cKcbUMwh9VxclTrO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1s7XUrrW948uqa2/Ufw3pLGRQUP3iMEZK88sP8+mM5r6B0fTo7eBBsBbA6jBGMkdT36/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AsxJYEbgWABZR3I659eTx36Z9VsowYw/8HTPUA9h64P+HWvzfESacqbTjyXUk9HzJapr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Wrc8moTvFO909HfVO3bt8xJ4glo3HYnj65z1Hcgfr0ryLU5WSeaQs22NWcg9PlycZz14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GoAfZH4zwRwcdM+w7nH0/OvFNVt5Lu4jsIFZp9SvbexRU+9+/lVGZeP4Rycc7c8cZrzo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yk2kkm276aJXel7vstTzMZWjRo1aknZU6cnq+tm9Pw+4+u/2bbZtG+G/iDxfcKVn8U61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fM8qHK4z8kQ2gkD5MKMYFT/E64uD4TsNPGZHuNb8yReTmJlDoxI6EDAyeQOSM1PqGoQ+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VWMQWEhk2jb+/DIZHP8AtZBycEjJ65rIj1mHxSBkBooPKWPAypljiALDnrkdPQjGO39i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MpqzjGnVxVV1ZqVozVOly06anfW3Oqs4t6NTutGm/wCLfEriB4zOsRBTbhRi6Sf2XOd5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8499vOfizojtH8FPDqhg178Q9HuflBUyG3ZSWIHUg9WJzn86+ivGnhtta8If2Jgvqc9q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MrF1P3SdyqTjB4GScAVyXjLTY9Y8WeGJAqDTPh9Zpqx1NgFVdSAGGc4OAvqQQvJx6fmN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Pgl4el8DfB7VLLxj8QdVY6dLqtiTqOh6EwPBlLZIABI2EnDcHoa/X8VjoUYLlcZOSm2l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babl5W17n4pSy+rmWYxoRqTpwqyd6qpuo43le6TaTdn1dtNU9Udp+2x+2vb/ALKXwvs/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8ctes3ttL0u3lWf+wIpkMRu9dkTcY2iBJiRvndlDEbQc/wAyHiDxH4h8Z+ItU8W+LNVu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y3Wo6hcyO7M0zGQwQh2YxW6Z2pEDgKBnOK5bXvFXijx34k1Dxt4+1q98TeKtWne4vNRv5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FArsViiQnCRRgIoA4PbSiJYoe5GePcV+c8QZm61J03TfK5TjJKrpJKzjdKCWmve9292z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Bp01Tkv3ahJOVFc8ptOVSc5ym3KU2ld6KKSjFKCjGNtUUKBjt7/X1p2xfT9T/jTlUkDj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COtfC+h9ktEvJLXbY27An5RnjZ/7KtdjafcH0/wrjtPBJXH9z+i12dopCLkYB47dyK6Y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HaQ7kA3nnBwDjHPPpyPp0wfeussrUNGMN+vr9eobvnOD+dc7YxrsBOe2cA5Hvj+Y5z6D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B6YHQ8j+gwfTJ7/Wu6Oy9F+R0GnBZDyx8x/P3zj/AB/Prmri2SbBluhBPfj2P8l7H1IN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e2Tgc5x7EdvYdBUoddnU/wCOR0I6dOARwenvTAiKQ/dOOD079/b3q3CkXUf/AFsn/P6d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24Pfr/PvV2Jo8cfrnt26fj+uBXQBPvVcY7en+f8fer8E7dif1/wA9+/TpzxWcGiLBcjPH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1ukWO2RgEH1JAx/L/PUA042zCwPocfUdc1x927JM31Pf34/Pj9K65FIRgASADjj1zmuT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89D65J/DB/Cg5xluxaUH35z1P+eMemPwrptxMSru7f5/p+OfeucsQGAPU8f056f7Q/Ct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f8AxoAe7jjvgAHPXvzVy0KHg46nnHXoevb09qyJGbcB1568D1H61es2IYA9ycj8uaAO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04//AFVJGoLKD0Dbse+RUMZDAY5/+uT61OgZWHH9enPb6UAaEv8AqwPQY/LJrFkjyx4/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X5UA9TkH8Mg81V8okjK8/n+g6/59KDoMwwnB6/jgj8cVnTRHOAM8+uOn5jjofw47100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P5cdf/1d6ypkw4OM4Ppxx17dOf0FAGdFaRBczZ+vT6//AKun9bccEZB8g+g/754HH55z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I3jnHp6fofx/GpYI4o1bYOnr0OOnX8B/ienOBn28UYz54z7444Hv2P5elTGKJ3/c+3HY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V2NIpiwkBH0P6+ntjNNVEikPljK+v5/4cH8+uAAQAbePSoKst1P1P86rU47r1X5gVsD0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H5e9SEEdRTH+6fw/mK3A5a6BDMP9pifzB/n/ACrDmGeB6D+ddPdx/P65Jwccjp+fT9O1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QBwMZyenQf5/OgCi6nBxz1A/AjJ/Ss24RsHjue49R710LxjH1Jx6cEf/AKgP8az7iIc9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OeZWwd3bJB/nkf5P4YzmzgoxYdCQPpke3b/9Vbs6KAVHX2z6gd/yNZDAMxDYxnvz3wOP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l1Ldf59/8Mj05/DBvomAOPw6D149ueO3HHfJ69kUZXqDzzjJ/wD1dP6c1m3NsCGJHAz7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fXJoA5G7VlhgyeFyenoeOmcj/JzivMfG+qiLQ7yLeMuCvbPTvjnHTP5ivWr4I0bKCCUU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dec+hAxXzd4+lLW7wg/ekI29yMnP5dOuBwfWucDxvQYlm1SIAZKuX7ccnk/UkjPoOa9l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GB2PTA5HTPfnHoK858JWSnWG6HCehxzzx3wMgfXtzXq0aNHMBtBwTnIOMZ465H9exx3A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kf07U9ANw4HfsPQ0snysQT34NPiVt64BO7p/P+lAGlDHwOOP1+nrz/U1fVAqEkYUctwP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hj4Ge3X268fnn04q+YSYnwBnaefbpwP8n0oAu6Z4hsLUGIHywOCFOxeo/hBx1P6+vNf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o7wFq3wFm+CUuvWtr4v8J69qmoaLpV7MrSeIbDXTHcPa26lg4RZIXGXVgjMroAy7ZP43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AxyeegdefbvXdfAzxfrn/C5NDm8D63rXh3VPDVvG+m6vYTSWjDURCoZt8DR4A6Mc8Hg4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Sa0776fMpfBU15fdfvdtHr8j+7P9unwn4j1H4T2N9pg3v4a1MeJtQ6ZGlSqpfAODjF+A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+aX9rDxNZW+maPpa79RD3wYqA3SVycYx7AnA69Tk19VeGf2x/wBo7WRceHvFXjHQvEGl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QtNbU2VsBjzkZ5OCV7dCOK/Oz49a2ur+NYrPAEdkrTugyE3scLt5PRiSACTt9etflnGf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HYavLl5sRKpShRclR9kqLp3lGqk+Zua1hG3LpfY/hjxM+iRDjnxp4T8YXjnTeQYylWhR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tym8RGtV9oqvNCKhPD/uXTVpVPa2p+AzRG1YIRyTjn/I/r2qpeGaCPzskL+IH/1/y7ev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xgggDOMkjoc46Hr+PWqGoyiW3FuE+YjA78kdPTjmvo8tpzgoxlGS5Uou8Wtlbrtsf25h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k300Vtzn01tDlSRuBGf8OoPb19a7rw1bRascOAwPbOe/H+R615h/Yx3lg3JOcc5yc/ie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KmbTWU4ORhgDxnHP4D29uOtfQz+F/L80ejS+z8/1O21jQ7DTI7CYx7pI7hXCkZ/i5PHf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1O0u7CxCoRMsAQD0BA4IP8hnp6V4dLJe6xPbbowY0dRjryMgE8kc45/nxmvWdE0u+iuY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MHjGOucgdfwHfPFc7inv9/U6VJpNdHf8TzbxJOdP1rIyAZT0GAAxBxn5fX2HHeuhuLo3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M5GV7nk9ue1ZXju08zVA44+YEkdMjg8Y65/A9gKuxRAaWoDZbZj3OAOxJPQ8c/8A18Ti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2u/Sx5Z4k1NvNS2Y5jDdzkYBPoMcnjtSWt4J4UgVdy7QueB7Dvznv7g9DmsPxdBL9oJXq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PJHUc+36k7/h2xD2iOzZkHIGck44xkEgZxjnmg1s+z+5nT6KJrXcACqv0JHHJJHtyD0/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LF5m7AJ3bjgADPPJOe4zg9evQ15eJSJIbZFwwbBYf7Ix+Gce+M4+vqejiYxpbB8Eoc9+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546mqh8WuiSb+5MLPs/uZ674blvrq5dUlD5VN5IHQdevQ/Nkkd/wr27RHk+1W0EIV4Iy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wcH1/T248PsdQ0fRJdO0+1kaS9uo4zIwz3VM4xkjknHA79ea9u8PxS2xM0OXjJRnyeST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gaG3d2b3fUI7r1X5nsnhoD7XMBwPmGPb0r2XQGYtIMnhUwB9a8X8Ltm4dyMZBPT1x6D3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cMME5EY49zx/nNVU6fP9DojuvVfmeo+EbYwrKHGT8vJ+q+nPY17Fo10P3MI7StgH6njr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/oVqTK6hcEohx/3wfY9/w7+3X6VGYrtQ5KjzGPPrz/Uf/q6njNz2WHURbwpuIwAODz/C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Lu5luFwQHPP/ANcf5+mayJl82ydgeQvbp909Pz9eKd4Xn/d3IY5IkI79+OT+X+Rigadm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+Vn/BW3Xzof7Puq2UcpV76XToFAJGUVSc5wBgnjrknpg1/LDKdsaj1kbpxxDGWBx9eB1G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LS+IRH8PPDvh9ZedS1SOyZAeqxgEMR1xnj6e1fzwThiq4HTzD278d/UV24aNlfXW7/T9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koKPs4bpp817RV/dVrcre71fTrAH3pkr1HXvj0+vbtSwhdx46H65wRyM1FECEAP4c579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zXWYiHkk+pNMKqeoBp1FAFJozuPyj9PSm+Wf7o/SrpQE55/z+FJsHqf0/wAKAK6K2enb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0YL7j37npj/OPoffplxxfMDyfTpg9sd//r1sW+Uxj3/pz+J9PWldd196A3JpCsYVe49u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DvyKt6VaedksMk+o/D6cDnHtx6nMhBdl3A9T1yO44zz2/wA4rqLNkhQ5GOP69PT6evf1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WqacL61exTgmR0BGeTgHA56456cY74r95fBvgnT4/B/hSPbnZ4b0JM4znbpdquc7ec4z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r+KfDVgEMhv/ABTYWZUDO6O4EUbA+21mJx6HFf0/eFPhWlv4W8NQExgwaBo0JB2Ejy9O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5NM7MLFNTbSesUrq/e+/qj+Sa4uHUMCDnB9eOMe+cA+nb2riNSeVnbcpIJGCQTjpn3GO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zKsxQIckngDtkD3Bxk/14rnNTKCPd5ZBPJyuDk898Y5wMDnr9aDjOcWMqPlbaD2B46/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78njrn9Mc5p3n+36f/ZUqzAkAj9Pb/eoAyJbDqoHykkkcY4+gA/TIwKotZOCoBI5HTt0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p16D0/X+v6VQlZQCSSB6gcjHUjpz+vNAHsvgXwx4V8R6NceHfGNjHqmlXsbiW2kVVMfm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lQ8o6gYIIIZSQfiP4q6po2g+ItR8L+G5Brml6JczQS6nAogSBzhWjYP5rOItipgS4yM/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GGi3QW905Wv7Bf7Ovb7CgMDwOwBPTPH5V+XfiLwbqPg7VvFHh/xC+/ULHVnv7Ga7BVZQ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w+ZMngED3rGXxP5fkgJ7zxC9xB5QBACY6Yz15wB09OntjvxckMMzu7tywwMnnGc8njHU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1ISg7jCGJyduMZ6cYzj0x6/pj3lxMjblPy5zlT34z/j6e5wMdFFNW0flo973QrruvvRv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AXeW+UuTgkEbQSMnaxIyAM4zgGuu8R+Ek8MYL+IvDuqXzFQ+n6Af7RbTwcD96wyM4GSd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9ttOnv8AbJCJA3BLRMyliABnKkeg47/hmvUPB3w08feN9Tt9K8I+Fte1vUpUVVa1siyq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UYryc8BScHFdSqRWkpRi0lvJJvdXs7dUVGMpq8YuSTs3FNpPR2ur62advNF2ymsBpi6j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pfkCsrBVZpCgxtwCD93A4A7Z6zwB40v/AAZrCat4duho/GCNO07dqI+UqcE8MQSQrDJx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PGHwfNqkPjHwPLomlw2Dy6hfy364jZQxUmMZAcHkgf7XJyRXnOhW6famAHy4+TPzF1H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6n3q9JLRpp9U7/igaa3TXqrHunw68WQ6Vrkms3Hw7m+JpkuWmOmeJEGm6e25wxAAxkty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7t/Av9oDSfi/DZWS+A7f4a39vDGj+G7WQvpSKqBWKkYBXaCeQMjjjJFfm5+yd8LPM1K3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HnOnHayk8/NjABHQ9MHjqa/Vzwb4z0n4eX91e+I/g7qCafeulgnifywmnkgq2RgZVjjn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pFO6Sva3Z+q/PTuEZLmVmnrrrt/Vz6DNukZKNHEGX5TsUbcj0PUj0z+FfGWl+A/HOlfE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k6nLIWJGl6sNo1ds/KMt4Z46gDJ6DrmvtjUPFfgCRFK+BG1KLV0Vkx4p51KNgCuN2V4X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hb4UaoQ83wy8Y6Uc7nOn67ps4iwf4ATvIH8I65H0NcM6V18WyfTf8TScHK1pONr7edvN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pdlDjDERBxnOWXbuzjAbkfeHB69DVp0VYyMcjI79c59TVzS7T4XxAaXo8vxHjKfwtaw3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SZcKM5xnOOpyQdo6f4WiKqviDV7UIcf8TLwtq2AAR/rHRJBgdyoI74xXnKnTpVXJRV01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ub4m3ba7227+iPC/iyFk0OzcfN5e7cByRgng+nTAz07DrXzhqmlDV/BHiGJCd/mwykKc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OOo5/MCvs/xv4O0fxfobJpHi/wAMzmIMR5iaspyGyAVbw1gYIAYeZgHjcQA1eUal4Kfw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alqelhRqfzHSzsJAJDKvIA6kDnsOlemqsWr6Xs2lffTa/n6HK4NS6aP069PKx5/+yWg0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Zt7aGO6njX5WcQzTBfmwcY8xhkg8t6nn3fS/HUMvwL1XVdK/tQ6t4Y05jvIyzaYH+9k9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vM/2f/hkH8OeLZNT1TltOuQ2o6XpYOqDy5mYZA5HoMj8q9m8K+CvDmk/8JQX8fa3r2l6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cmjaVbL8v94+GD8oyck4GM5HcVlgsavbODi4x5oxl711JJtaqyt177s6fs/9u/oYvhXX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pXgq80aG20Vb20TWdWOranLqM8SkOQtw/RmydwPP51jfCDxr4rsfEGseGvFNrc39xqGn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NpCWSNAUO4AHGAegwD3ru/hb4A8EWEfiCUePLbVrzVdMbT7eSSwez+wSIpCSuZJ5ChVQ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SeB/Bdy/jm61S98Y+Ftb07TtObSdPisPELw6pe3YJxFIixt93pjJA9B0r6rmy9w3XM4d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3d2b3fV9zpQLu5F9NcMxee1kB05nDGyyhwWOAGPvzn0HIr5vfTAy3lpNckeZdSbQOrjc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nHfNfV0eiatc6tc232URxQ2zsb/zQftwwTgnnBOMd+30rxC80eSW7nBsfLeO5cbs8oA3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4zjHzeK5VKXI5JcztrLv/lv5nVTbVtHZ2a069Dyp4DFqdhGFO1DsPXBCEAZ6dvavkq0G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zvhvz4o1Qf8AExGeo/5mMcEk56dzxX33PoYhuI5igdkfIJHXnsSvXPbBr84dd1DUvC/x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bqmlp4mdTpjadt1FwuBy3UbscnsDnr1zOw/S4fCfw5ONRP8Awq/4Y3Zbn/iT6u1qDnn9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px2wBX5y/C/QrfxD8UJ/C+p+EfF+oaZHNqyahpX/AAmS6rpaKrMuwEqD4cCgAA4HA6Dp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gR223XwmtUkJAYnV5IdzHBJYKp257gA4HABHFfPvwpfw/wCDvibc+I9a8J6lbaZdvqjq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EkHGTyQeuT+NAH0prXwL+Hsjak2nfDzxNZf2Zzm31HW0C8+kh8ZBsc/edQe7AZx51rKl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cQBYNkBUC9WRCD0zlFPqo6D0y7/aU+A0p1HTb3xv4/8AD7f2cNNTS5LnX79cjkAiQDK5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H+L1ji8Ka5JGGKB4iHYYb5vuknAwW9hznp0NY1fip/8Ab35ID471QBr64zz8y/rGv+fS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OR6DsPYVfvlK3Mg9owD64iQVUAJjABIJIHuDivUh8Ef8MfyRz6dduvoY97FmynD24JKN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HoRjk5r5b8WCSG+lMdvglzgkEZ69BkY5z074wa+vfssjRyCedcFTxycD/wCvjJGeccV8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eQFYkngY6/z7e2e57V1c6hfVea/rb8Dhr4enW0i0ntZaWen42Vv+HPIIftFwxSUEA56D1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1xz0Pp22ieFJLnmOXyy+AGCng+uMH8uvJ69Kt6Zo0rMhlhBOfQYzke3X8P04rvBHd6dCj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gZ64wfXoMenPGc54uMYyaaUlGTWnVJ269/kb4PKo88G22nKO76Nrr8/w2vqfdfgH9lDw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7PW9d1AWge9ktNWFhYIh+bALkA7V64xyvTtXnXjz9mj4aPNcH4b+LtT0PUxCVj0XV5hq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EqDnoc8cc5Ga90sfG+t/EbwnY6dplxcaDpaWii6vdSszFCQMZDSRnpxj7xGG9OvmuvHT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vZajqq2jG2lsDJCMgEl2ZwccnqDj61+dSzrM3mU43fJzySWytfTW1t9b/LfQ/YqPCWWY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EHotXZJ62tJ30vut2z4M8UzeMvhXqM+meJdOuIrZCfL8Q3ELHTHQANujkVSqgrkhCQwx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WbD4g+K7G2W8nLEgmSLdLBcgdTEhwEB46gY7jjJzNV+NXifTdYv9N1yy0nxZoDZjn03U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w3+tBYS45Ur/ABEDvX1f+y38J/hf4z1ceLPhnfS6frjEy6l4S1jNq24ZMh0ML8rwjOQ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8VmFWWAi5zcZaNvms9b9rafndK1t/lnlFPC5lGCp3jFxim4t6K0b6qz0Sd7at7s+9fhx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kdsFtYtiMdmNx3DczY6lhyeewHoa+1PAfgOy022jjigQAqpYY28dOCMkHk4IAIzwM5I8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DFBLC4Tjcq+Y+R7BPnOc/wAOTyMc819CWvgrxv8AEfTE8OeHdP8AEn9ntjJGneIW0wsS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5XKnjHy9PhcVVqYipJrmmlq7Xk3J3u5NLr0v02PrqmDpUqSlKpT+G8ouEYtJJN/abenl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fhDeeNl006pfarqY1P8As7+zvBGmjxJpunameS3iLxEAQuRk7QAB0HSub/4K8fHDxn4B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MumaXoGqagnhrX/E8engHTif+Pa0fVBhsZGXXcykKVYc5r63+EH7InhrwR4blg8KaL4e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TvErI2onTfn3f8JL4b8NuAD4kwOT17kcV80/t6fsWaA/7LXjO48ZeO/E/iXxp4b8Jalc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iyaiGJBHhzw0GXw4pXGD0H3uc4r2Mjy/mnWnUv8AFRaUqN9FKo3Ztre6/DyPhs1zTBUp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VjJX5EmuVLo07t9HbTTc/jR123sbq6a3z5nzu8rt8xd2JLuTycu2epJPQk159qWl29tI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4AxgdMY45+vHYV0r6pYwIZGy8jZ3cHd8uCVwM9MqCOq7ucYrNu/EWk3kQtSmXcfNkdjg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xmv0fD0/gT2hGN9N2kkl9+tux8TUfM5yX2nJ997vfqcFqcTx2fmQ7if3aRjOSY2mh+nb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2Loj/Y/xSt5T9yTQZYsnneZUJxk9c9fUYr5BuIYVitWGJIwVUgYPWeHBP0yBz1/Gvs7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J8pV9DkcDIyvmITnpwM/r9KjH/BD/t/8kctPm5n8VuZd7Wu/wPsqwLJDHuOeF69sf/W+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zCAc/Nxx9PXtkHj+XFRR/LCmOPlXH86igUlyfU9fwH6Z4NeOexHZei/I6lJBwfX9R/T+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+T/+rB9PwrP+ZVXH4/jyP8DVuCTcMH/P+e5+negY8kgqR/dH9a2rQAxjIz97/wBCrGf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AjGT/e/9CroOcWL/AFv/AAKT/wBmrVhdfLB3DG4jPbIwcfqKyYyBJknjc/P/AH1Xvfwn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q2o2B41LUAcbskbuR8vJHXAGT6c0ns/Ridno2lfTXz0PKtEHmX5R/nUHIDcgZDdvocV6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ByMgYX19AM9816lf/DHwX4cU+INO8PbH2kcf8JAOcY+8rEYPPfH1615hKyFnMfyqSWQY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YYBA+bnua+Iz6sqUbcvNz86+Ll5UreTve/ltbqfrPA2ElGMpxqXu6cv4d017ztfn/GxV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jB+oHv8AWsd1Jf2yeR2wSfw9q0Js7up5JJ/Q/pVNgQT7kkV8M0m27LV32R+ouLV003bd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tcy4ycd89SMjivS9OU7Fx1PP4YP+f0rzDS5D5/Axx/n+WP5V6ppQ3Iv5Z9gG/wDrfpmv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Hr6iodfn+h6RartkA7cYr0nRSdicE5PPt8zda4O1hzJ0Pb3/ABx1z9MYr0nRoBtj9yPX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+ZxEpci1e0er8z2au8fWP5s6m3RmXkDkjjn1HBPTn/HBrpLWL92BgH0xx+J/kB259qzL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e2eO2Bg9+vJro7YAKPUgAfh1H4n+QrBbL0RtHZei/I0LGMKV+XuOffrgZ69Bnp1OcZxW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OT6Z4we2R1PIx7YrLtcKQD15J/HAz+Hfr0+lb6kEKO/r09AeccY9femM8r13RtgkZVxu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H07dT6kV5ncwSRO3X8R+f8sc9uvOSPorWbYSpwufl7D1/wACcfieMHB8zvtGMhZgnPXp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/HHQnsjPT5aPv5fp/wd4lG+q36rv/AMH8/XfjLAlSpLEdM5PPUHI5Iz26nj8a72wu03I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9/z9frXLfYmiJ+Vht6DGDxzng9PxqUTvER16gc54yen1Jp05O+uvX7n/XoYuN7LZ3Wr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l0zV9a06eG98PXs+n3kWDHPbStDIp5B5Rl4OPmUHawOG+UkV17X/AIU8Zarb6tdQXmg+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C8N340uPxVHGv7zxH4djBA8oAbri2X/Wcug3EZ8d0vU3jGd5xjBxuOCBnGMeh/zzXN/F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adxLpl9YKzLwyqeCpOAQuM8HAI9uK9nL6P13EUsPKdozaXM487i010uu9mm7NfJrweIa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OUoxqv3W6V9IXUpJSv0s2rxdmnZtS908a+Bbn4i6BJZpHZ/D3wt9vZnm09hJ4p1DJyXP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CVlRztdnVQMgVseB/Cfhj4FW1zPpGmazKJzp58W6nquqHUiSpGDuAAJBxkrgZ6gV7lpN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lJK6yRLK0Yd8HcgJO3JzycEgdTUXiaPTvEeharprKtnp72TBi67jJhsgvkcnoRnPr0r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l1NVqVTnqSp0JuUqVpSfJJ8ulTlsuZpe7pfW5/FXFPGvEOOm8PjsxjWoc+Jh7GMFTSSl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kr3dtNEj0Y3LSxiaMvtkUSRoWY8MpdVGf9nP+FVbAaZfyt/aem7trMPm/iAyOozycE85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IE934auvCmpsW1fwzqt/ZMzkl7lXJLXWSWaQiNRC8hZmd4DISPMGfUPiD8RtD+FvhS48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G4ojhGkJUMFVn3AEkgcgjufSvu8LWdOMm+ZqKTsnazhzcyS2vdPydt3ofnuFTxtStCV6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+0crfyWVku/xbKx8H/8ABQP4h/aPE/gr4a6IR/ZmlGTV76NV+V1UAW6SAfdYBeAwJOfu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1DkYG3jjqf6c96drPirVvFmt6n4l8Q3Tahq2rzPcxzyEsunxu25LSHfnEMYIVVOAefTN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5PL9AxON5HYZI6Dp2r5zE1HicRWqz3nP3UtWoR92K+dnK1tOa3S5+hZXh3hKFKP2rK+6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3nQLLkA7j+uPT0qRJfmB3HPPr6H2rLWX5R836e/0qRJ1DqGcDPTI68jPb0NcnJP+WX/g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arXpf8Dp0lcqPnP+f/rYpyk7hye/f2NQRfcH+egFPSSPcPmHf+RpOMlvFr1TR0XT2aZo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mKykLg9gO9SYOM4OPXtUvZ+jGbtvysf+7/Q1pw9U+p/mayrdl2xjP8OO/oa2LZW3RnBx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Jpu6a1fTzOg1BHkcKMfh/WvK/jzo+neIvgZPpWs211dWeofErS0VdOvTZaojW/nJbNY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xuRChXcDnGa9hUAgcA+vFeVftCX/ANg+DP8Aaum6Zpupanp/jzTrvTdO1LGp/wBoaa8m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jnv3Gazpe7K7TVnF6+TODG3/AHfK9ue6W/2d7eh+amofCiaEf8U/oHiqfw2NN8N/2lpv9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+JPDfIYO6Hr/AE46V6bafGH46eFrK0tl+J/xj0qLRrfRoo4GtfDmqaZo+lxaQqqnysUz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I46eA6p4vvItSk1Kf4fpB9i0zSNN1PTUvvG+ladqWxQDyTxz6Dg+mKpaZ4t8NanfT6WP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RqPxN1Ww03TR4aHTPiYgkjOfY8cnr7sa0JRhootJLo+i9O3T8zCk3G95PVJ216JtrfzP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oNMvU+K3j28jeCx1V/7V+DWhrJFdjR0Qqv8AxTFrGACOSW784zXl/jfXvEXxQv5Lzx38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rDSdQ0iH4ePZLdWf/COrCxuh4eSCRMFSOVGM8jIrk/FOhw6ZY3l4dAubNLPRzc21zbfG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jiQpKFt2OcDDjHHI71bfSfEunuLzSLL4n6TC5NrqdxpPj3wZcNd7rYxRPaMm6dRt6c5w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v4BGck7pvzV3r/XR/oM8GeOPFPgnXdK8QeG/jDpOut4Z1HSNWtbbX9GMllEbWxMGkb0Q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rBWEi7mUnk5998Qftp/EHTxdSNYfAnxPd239jieIWXjbSnuDrt0ZLqUyHxNbWrG1clnK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kbVPCPxI8N32qTeDfDvie20i5vI/ta6zHopvYRtG9WFym93gk+VtmQWzt44qpB8ZviXb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3NrJLpiWN94Z0ad5XhJN2xmnVUJtUAZCDxn5T3qxXfd/ez6ytP+ChniqGMG5+Ffw/kCDl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DOENy8bDIPG4v0HWvqrwpfnV/hX8MNTaJYH1Xwfc3xhViwh8vW3uRErsSzIu8BXLEyBA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/FHiDxgFGueXjgnVUSPSMdeydB6DGD2XgZ/YP4bLt+CHwFQMXA+FGmLu3Ft+Y03MW/iL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a5a0ubl8ub57Hp4SLip3k3flsnfS3Ntq9zpI5XZEYkkle5PGTn+YFdbqJ3/Df4hg8k6P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AHfJBz69a4+MfIo9sYrsogz+CfF+BuDRaUhAyc7ryZyp9csc/lWJ1y2fo/yPjfW7KQbz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q8+nt2BwQTluQc/3lPYdeK+hvFWnqJrt9vy+bOd3Ygvxz7/1H4eN3lsMkqMgNye4+YZ9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U3l6foYQbu9Xbn76W0OVlGMj0bH86yrj7h+h/pWtOMMw9JGH6ms1wTjA9f6V5dVNvRN6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V1qkt0U0zxg4P2aYA+jEYB/OuWuoftXiHwpZBSEstQ0q+1C+6KFk1aOIpjHHysqnqORw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AfMoO7tgfxZzx0618m/G34m7IrvwdoF0Ve6RU1m8t2AdVRi0NtBKo3o8TFmZ1bAdioXK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q/M5K9WNKUNpe0b05kmrNeTve/lsdp+2d+1zdeM9auvh38O7iWTwnZSSW97r8DMsmqyqS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3+scnMn3R8vT83SpQsXJLMcsxJJY8jrkn1//AFV10iqA5IBJJ3MR8zHPJY4ySeSSeck1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HJ/mPX6V6sJuUVq1ZLqxTxfIov2d+ZN/Ha1rf3dd/Io3E25fIHMYOSD0z1/r/ntRZx0O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39vU/wBOqNIOgI9+cf5/z26x5HqPzqjzpzc5OUt30SskuyS/pvV3bbNbStc1XQb+DUfD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FXhvLO5ktI42B4/eoQzjHyskodCCVAAJr9u/2Nf+Ch2geMbNv2fv2hNMsfFug+KYxZS6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FVg6hFijtZcjw34ljBMixqwt7oghSjpGK/C9SVXYvCk52jpmj8WX3Q7WHurYOD74oV4u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mth06kqcrxenVdJLqmttT9cP2xP+CZt14Z0zUfjL+yOb7x18G3d73xl8PkLXfxC+EjSn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8SeEoiWjWOJXkgCr5wljkMsP49GSa3uIrfUTLaX1rMWstSiaRdagkiIz85xJJGhAWVH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RMyQ/en7JX/BQT4qfsweJ9PtPFGral4g+G0IS21CdLRW8V+HC3D2hFxvt/ECHDh1n83h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AfqN8bv2T/2av+ChXhhPjx+yZrfgnwJ8cZbM6hrPhpruHS/BHxB8uIMn9ulzHD4T8SxE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i6NNAztubKthqddNRjF83xUpJOMnrrG/3WPRw2ZQwdRVKcZRqVHraSjyOGt46PmUua7X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fsM/8FIbr4a3Gj/CP4+3cuseEpXhtdE8flml1rTVBAjh1lmY+baqh+e2kbfEAXtXUebD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DusaXYa/4e1W317Q9Vt0m07V9OmFzo91HKm9MSRltspX5thIcYwVGM1/C78Qvh54n+Hv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w1q/hbxVoNy9pqui6lZyqbSUMVVoLoRiKSNyjMhXgJ5cgCrIpb7L/Y3/AOChHxM/ZX123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KfhjqUsUOr+HdSd7m70eAsM6vowkZhFNCoJjkj2uoyvMbSRv+X8S8E0sV7TE4CPsK9m5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VWV/NW87n6RkHFrXJSxM+eL+Go5bbNxmnrF9NdN3Bx95P+sTxbq2l6Jo+oavq9/Fp2l2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jijbcAQu5S3I9R061+RPxH/bT+IV34r1HT/hJq9l4a0KC3nsrSS8sNC1S+vvMd4xrEk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vL2BA6KEQrHHGz+e/Gz9vb4dftAapD8KvhXrc6C9xqOp6jLZNp7apu5GmuTy5wcEkE8k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pdIkV5rA8IATuIJAJJ+bnp0yM9+oHPNwpwHPDYqhj8dKNb31JUXRcfZ8srtczqSU+a6+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3EPEX1nDunhJqCSq+1tNT9omo8qWi5bWkl8V+bpbX2vU/wBqb9pu5ZDefE3TdWcZA83w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DqwHqQOPXIrEu/2ov2nIogq/EHSbdOo8vwv4dTb7/ImeO5GCfbv5gsQeEmMy2wYZ3f2k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/pXNG3iMzCLVLi6fJzG2pBgBzxjuPbFfutNuEIRg3GMIpRSbSj3slorvV23ep+EZpluA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OTUpu6cpX1b7rrr00Ow8U/GD4w+NS/8AwnHxO8U6+rZEkCaz/ZOkYb/lm0TxFFUdNoZR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3Mwm8J5yz/YLXUzufzCzeXaklpAPnJPJk/iJ3dTX0LqFtmPy8deFXO7J6YGBj+Xr1r5v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KzB/49PDlnblAeF+SDjGOMbelceJxVXmglOa1d7ybvfl/rqXl3D+X4S844WEZPlteCUl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WvkeSwAGInryMHkd8jjP+NdTbffQdsD+lczF9x/qP6V0kPVfoP5ivNxcnUWrbt31tp+t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lGne0UvS3n2066f8MbCAc8Dt2+tKy9wPqB/n/PFLEMt+X5dT/KrZTIyQfYjr/n68fnXj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avIJH8HAP0X/AD+ddlbAbU4Hft7rXM6emMEA/c5J69F/zxx+VdPCMKPofyyCP510x3Xq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dgyP4R3Pqcd/St2Jyqnb0wR68DH59eP/ANVc3Yn92B6D+eK3EPoeRj8PlH+BrujsvRfk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Sfb/AL65/XI+vp00EK7TnocevPcfTp7Vi27nBx2A5/HgfoQR7VfVwSBkgdfbr0/P2961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X57hf2jGMcD604Ejp69M4B+tRLImBlh0yev6/wAqcHUYI55BwM81oBqJJBCBNKiGbado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z9as2UjGdrh41wcAAMOnB4Hv7flmsW4NqDHLLG+eAACcEgYHt1/T9fQdE0SGW2W8lgl8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hOP688HHIBGLkAE+WPmHTn3/AEwOnOfXnnltUYzPkJ3HrycjH4c/oTzjB72/S1iT5EwM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+Pr9CcDmJVhlONh5PGAc+vHHqf0J7YoM5Rvqt+q7/wDB/P13r6ZZHauYpM9cEj1544zz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jiN8gLnkenPr0/T+RaWYUA+Xdc9wSB1xxxx1/wA5q3JbAFcJddRnLZ/P1x7/ANBQRZ9n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GXg888Y65/H9Mde9aNvCokGf/wBRH6/y/li3HAdwBU9O/XH+e/5mrUdsvmc8HHP09uuf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qhwM+nBx+WMdwT/+qryA7+AAAM56e3+NQJCFkGOeAfT2Ht1/+vU6uVfGP89fT1GP0oAu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ApPLUcjgjpwMfiBjPT1qqbo9yOfUAf1prXpQbgwyOnA/wAfSg6CyLsi++wXi2Sj7B9s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WOOvQ8dBVB0DSEhMEk4HbGO3bpXFateqs51QXgJSPYOeNvZQfYf/AK8V4t4w+P8ApWgZ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N4pJBxnI46ZHGcjqARkHAB9KqxIyCSBx9Pz6VaR1IPPf39B7V+ct7+2Z4X0fUSXku72y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5J5Kn5jjgDAyATya7jQf+ChHwIvwiavqVx4VYgD/AImFkXUscHlsk9sHjPvUyjzW1tYD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g/HNL0OR19fy/wABXz54b/aX+C/jmVLbw58QNDuLhiNqfao4ZG3HAHlSPGVzj1PQ165H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Dcrq5IdTyrDk5DAjBz0IrJpp/k+4G+7ruPPp2PoPam719f0P+FUBKSobOAfYfXsKdvbG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AldwM4wDjp6e57f5FUZJAOp4HT/6/wBf8jrSu7bc9j0x/M9f84qhI+M5JxnHuT3/AK/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ozg/3m469v8APB9sVl3Ei44HpnGf73v+n61bkU5Hu2fyyef5VRnjJHb+E/T5v8+vrQBS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/Fjt/nvVeSYbG6d/5jv/ACPT15p80ZBGPVuv+9j/APX06VSlXCk+m78Sev8AP0oAy5if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/GseRiC+PRP51rynOD6qf/QhWPL1f6J/OgCOMvnBJPJ6+mMH8emcUtxJiNiTjC88ZwB3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PUZ5J68g4PTsP8az7yQBWwV6d9uPxDcdfXjmgDyTxJ4mXToJrxUuxCQ5a4uoPskAx164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S/GXxQ07UBLHavbCaAsGuI2aRGIyCMHuRwPQ9wev0vqbWeqTajc30UA0yzOftNxbaBea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6g8155rnhLw9qi2Jsz4IFpd5JntNE8PQBj6MRzvJHXqGOeowc5x0cluk213/AOD/AFvu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U9UaQzbxjlhkDB65yT6k8DrzxmvoooSzMBkk5z657jNdDJ+z9N8M9B8PeMbqXwtNoHi8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1f6eVOA2vC0cY7MAmAvTPY5ZEYJCFSg4U5zlRwvLfN0x159ea4I4ltyTpONnbWT137xX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QkA9QDx7VvW6L5kAIzwuffg9qyb/AOYxKOTu/wA/5FbUAPmwnHQKD9cV0Kd2la1/P/gA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j/7NWzEoZSCOvHTnqaxo/8AWv8A7x/9mrah+7/n1NWBzuoacsjsuwlXYgkD19xgj3x/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hpfje2Fjpw81rC+l3g/MZFVcMTgc5bCjsCR2rBIB5I6D36fhXd+C/EFl4QtvEXiq4tZL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baBmSaaS4kcMkTCGbD/u1HK/xZ7GqjKytYOXnShe3M7X/wAVlsfevh23dLqKUkjBUnJz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r5x+K0vmeNJ5B/dVGI6khmPP9fwrxKH9qm4m8O6OItM1WHxjI6LfkvjTVWRgECg4AO0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e78OXd14mjl1XXmZru5cyAMMMgc54BBIXnaoPQfnXJKXs5ybiq3tdIp/8u+XR20lvzq9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KVTC4ehBzc6c1JxUoWjH4L8t3JPm5ltbZPW5VkmTeiN1zzg/l/P86oXc9st0S2AAnfp0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3VlSDVkijOI1wfYLkH/PfjmuZ1YNNfbYn4IwcH1/EcZ5+n40lGO6jGN9dEtL69Ejisls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k0N5egBjtV+meuCePx9uv8vS7OzWS7t0jT5doHHQ9yT2J4z1zwcmvKdGsnguFIJJLAnn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719E+H7a3WCG4k27lAJPft3x19c8fXFUVHdeq/M6Tw3oqh98wKqJlPOMAEjOR0GQPQD8O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6xlN3kqD8wHJUdOuev4nt3rxNNVWa3lFrgNHIAdnAXAA44HUrjvn07Vf0/U7sTy+bI2z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cE4+vI9xWMlZ+T1X9f10O6Oy9F+Rk+MrOCS5Z05wSRxjHzf7QH8/5ZrzFJrmGd40Y7Rx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gc8gDGO9eq6nJDcsTkE9fzB4x3wT39+nFeW31vOt62zAHb8wDnr7Y4Gcn6VjOO7Xz/z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XV2rrbVa67W/r5nHeIlmlkJbBJBzxnpk9c4/XIxjINJ4aaeN/mJx3GcdwTxyecdj179c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yRnvnGOfzz+mfeq2mI0Lgd84xwCPy/2ue3sa4zoUVZXS27HZxK0l5G3fjkdup4H1z2P8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cjkn5dvHIORg4644Jz24OPbz/TFMk67hnpyceuRj8O39cV3WlkpeZPYDkEj0wf5g/gaL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j13QbPzL6CQjcwxktx0AA/DGBz6d6+gdDkdYzGCRypI6DPAORg8e+Me9eK+GGR3iPAwB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5IBz/AFA9u0FUdiOOo4z9McEEg9e36DkMGnbZ7ro+6PUvDbP5ygZGRgYz3/n3wOvrjpXv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0JQ/kRxz2IGB/gOfEvD0AE6Y68emce/f69ACc4HNfQfhuLCAhfmIX3PBHsf8Qe3TGlTp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j+h63oeqRNqLxYAwoXGAORjnt6Z9j616lpWkHUp4WjBU7i3HI5P55z34rxPwzpc8mpy3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wQBx+X19ehBr6T8GuILlVdfuhRggcn347+x+ueBXGdkdl6L8i3qNg1jAY+RlMEZx/PAJ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lviKYjgs3PbqecduO3PYc113iOMz5ZAeF7dhjPXHHpx1GO3B5fT2aBCx4Gct1x9Occcd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tDSu0u+h/OH/AMFkfEH9oeMPAPhpLbcBKmoSIG6HcUBP1AAHHT9PxTdBkqRjBIx6ds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q3r5vv2gtHtA2f7K0NCVzzlgzA45xn/ODivyvZgzMwGNzMcemSePw6V6sNIR/wAK/FXP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m5uf+7ayilpu7/F5fiZ5UKSAP5UlPZSSSB+o9KTY3p+o/wAa6hjaKKKDnCiiilLZ+j/I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+r8u9aMMo4yPf+mfw/nyM9KzliOR1/Hgf5/zircSY/z1J/8Arf0ribd3q931fc6DbhkU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npWhHKWKjJwTjOcY/D1/SsmBOn4fpwPzP6VpLGQuR/8AXP8A9b/PvQm7rV7rq+4H0R+z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4daaVDh9aN867c7fspVEZvrjgj1/L+rTT/D5gsLGDJHk2dtFjkY8uFExjH+zX8xn7DPh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huTSrGOcMRkK00gYjocHGDjjI7HFf1RLFMFUBXwAB37Cu2Oy9F+R6GGVqd+7f4f191j+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1DEeogE5vrHG3j1x6Yz0Hb3NcDezvMjbonHXJbg8kjtgfX0z261578FfiffWdv8A8I1f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IDIcxxu2MFSeArDHQkHGeuK9y1/QdTsg8slpJHYX6l7IspBG1QSTx357dSPpTWu2vpr+R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zzInJJ9TmilZSrMp6qSp+oOD+opKBjmbdjjGKjYbhtzjcm8cZ+Xru+mKdX2j+xh+yd4g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wfp6keHzIt/4h1DH/IA8KEZAwSMvnGP4ySMc0m7Jvsm/uA+zP2Bv2LY/H+nx+OviTp0z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6wcSW48QapCWNsoJ/wCXZ3MoQ4cNtJP3sD8p/wDgp34F03UP2vdQ8HeAdMt7ezXRNKgd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XXmsssaxl5htQSqqMxyM45r+8bQPhB4K8I+GPDXgLwlpMGneG/DujxeGrW1iiVLj7QiA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7AsFJ4B+tfz4/tp/Bf4Vt+0VqF7po0/VL/T7GRb6TToywsGGflDbSN3O3HXPUDgV4+Iz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Umr1OX4LbXg77r+mjowmGeLrww6k4e0uudR5rbdLx790fyXeIvg94l8IXbQ3VuJQCclc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nGOM/XOK3fh/8GPFnjTURCmj3X2XcAJVjdkxnjkduhA98e1fs946+AGja/qCmSYRndnl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n0A4z9MY7zwH4B0bwTAtrYx28k4XBcxruJAJPO3HT8RyeO/kvjJRbisP8LcV7yto7X+D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g1zkv9vdm1e1DVJvzxDtvpdPXofMHhD9mTwd4X8FWc2q6RI+qSsxlkkKfKRHGVIRoiw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nmvftN1HQfhp4Sig07Q7yW+1BFEemIgVdRKhcFiQS4XhjuyBnpzXtmt2DappGzyvmjJI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Ov7fjs+DPDtnL4K8Q3+rJfrqOnELpgKgAqDgAZxkY6ckAcgDmvk8Xm2MxWKlX+sVIqU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KfupK/Tvu3q9bt/e4PhzC4XC06MOVqME5OVJSnOTV5SlJzbcpP5R0jFKKil8veKbDxL4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9N1DxRpZ08QTbpGRT8whcPv3FANhzu5HPoflH4B/so+IvGHie30i9tZUbR5lsm3IwM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kjkDkLnnk8fpiumjbpzbcE/M3Y5bkkkDgnn0/GvvP9nn4V6P4f1/RdaSGJx4nCi4uJAp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o+4ncwweSB7/AGeR51NRlRxN5txpctRzd7JTUrJp+X2u/qvlc/yCMVCtQfs/4qmvZpX+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Ho18/Tf2Tf2Y7X4e3PhzFjCs6QwGSQxKWU7F5PG4tnOB0A/HP6I/HD9lnWvH3gfTtP8A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p2OonVNTe78Q+HtBlyScFZZYC4b0ZWDDPBrrvBHhOGx8UaFpsYBe7EYVCOVO0YUjggnH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UNH+H66Zo+lWa58+dfPvH25IUjKRngkAZyexOcjOK9OpjasqsnCSUVayWvV+f39ezsfI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u5tyl8Wt1a/nu/TTY/mW8Ofse/FnSr/V9If4TarqWk314Vs7eFzqzqi797W9xD5ZADAE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k717+yp498O5Wf4KfE6yjUkZgtvESoAP7ojc5AxwFIHvX9EUPwVaw1z+19MvjGQxOChO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QOT9Cc6+q+FPiMnzaRe+F5VyRnUjqenNj/fgRmJPXKKxB4AzkVrHENrWW/rt8v1Dlglp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PyfBu/0Hp4Y8beGiOWN3p2rW5U45BMxkBI6cj0yBnjHvPBlrKjJqHijVbfjB8+zhn2du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9DzzX9K91pHxLsRibw1Bq4Jww0bxfLKjAeieJfD0cfrwJMerDknHn8KX+qqzaz8Ek1A4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q7vj0aL7NknkZZMnn5aykm5N2b/Hojl6u2uvr1sfzsaR4PtbVNPhtPGVrfCD5vMvbRVK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OMgdevQVXvPh/Lrz6tOfEmhXRPyrCunI5+gaRWPOMcnnrnGDX77T/C7wFdRyTat+z7aW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ERk9g3h2JWGR3Dn/AGWrgrr9nz4HXU7w3HwTk0r7W25ptNf4geHeSQSRGLiNARk8H5RU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8Qfhx8Nf7AvblGMTxtvO1FKhgRuYDJwAxGOefwrsdS+Gz5vU0xTpT6uxy5TJLDjO0jJ6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1su/2YPgDY6iyxDxXo+plSP3HiiOURDC8DeJDhQOsuMgZbAzjnLj9lr4bzlja/FHxRbb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82+gKSRQ7vcNtJ5z60QjyS5lF+X9WYH5AQfCrxTo4nD+NP7SH7zGlnTRwMHjdt54wMnr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eINO1LTtTL+HgRk4FskWpZGeORxz+HHpiv1nv8A9jjzQzeHfizpd4pBKJrPhdrd3HHB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OeS0LJzjZziubuP2PPichJtvEvwzuweR9vuNb8Kkg9PmnCs2B0Ks5YdC2RnqjipJWafn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uZPR2admr7O9rn5maZ8O/Fq6r/aIn8IgDTtpfyoRqRXoTjf074z7A9TWZqmklNRfKKGJ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5HDcng854r9MJ/2XPjJpZHl+HfAXiMt0/szxtpU4bnHy/wDCTEE8dNhX2xXlet/s7/Gm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BBJ/s/UdAvs8DJGzxQqscnjy0KsTwMYpPEqVrx2v+P8Awx2vEQaivZKPKraNO+3TlXbz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TcFGA2SGGAcZ6HHH8vavi34u/s9eOdV8TXfi3wxpdvqelXVyL0W1jcRtdJOFIlheOXy0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WZSgxz+xt/8ABT4j22/7X8KvGMeM5I0G3mUc9WMFwqsOOoZxnoeK8z1TwNqenTbNV0C4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C0kQ+58mYKR3JkGB3pKtH+VpfLT5f1+Zn7SDeicbvXr87foj8ebT4P8AxKt3Jm+HWuIc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c56eHd+enG4H3zXK+LPAPjy3Be58Ha1BsGf+JtpVzLjac5wPCrswyB999x6GTOSf111/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Dg48vUipH+6q4OccYGOfTmvPNuto5aDxF4jG0gqI7sOvbAXJHAzxgDH4CtFOL6/18rjT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l+l1s1bSELpL5bA6Yun4KvtI3MiE4xgHYme6rkgfanjfMfw918hSCZtKBP8Ad3Lk5PHJ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g6p4s8UWJ8mXVtRmQ4Qm8tra5JGONxdHzkYzkHoOT1r5Y+I5/wCKE8YHaMz6jaIuFx80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GSOoxzjvnUacoWf835IZ8Q3UZZjIQQH6Ejg4wPxHbjofrVBgwBCjDDgA/wAqlPjTStT1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iXUdP/4mLH/inNR00jGOSATwM8gMfTmppkm5kkidWGWKlEQ9uy/KOnQHHWu2hVUvdUoy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ib7fh1sY1Y+5NrR8svvs9fX8/Xfm7hr5SwdCFwcc9u+ent6HtzzXI3vhyfVZfMXnrnuB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43L7xbo5Vle5TKkr1AORkeoOODz178ZY1s+HtU0+8BELFs5weD09B0zz0498c08ROUI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+2vb52sefldCpWrNSdlzPd2+07LovR7XPOLjSzpZAkkC7R9McDvjtj27cjOSy5ujNCEh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PXGeMeufUenr0/h+x1WQ7xuDE9zzgkdOvA9vfsAY/wDhALDcEVdgJwTz8o64/TkdvfrX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bindJvS6trbTX9L7LQ+9w2VtqMotOzi3Zp2163fk395s/Cv4jNokLadq9u0lq6bBIoOF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z1PcV0njCyttVifUdMuEW1Zd4jG3cA2eAeqnsSMHJ46cZmi+BYopHjidbiDbyCvzLnHc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9bcumtpEDq0RltSdpTOAOecZB6dc4HHQk15PxVlUaV+ZPTe9/TzP0LLqjpUIU3JtJLS+m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O/yR4y8CtNFc39jC8khzv2klic85HJ7n1464PTv/ANlq31TQ/HVvcrI9nIG2sHBHB4PH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+m7T4fx6tYLf6QPtMLqGkiZCCM4yNh6cDHOeR+er4S8DwaZ4giuP7PSOcEZCqASevQfn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qcNVorK+792+nn/W5zYmClX9ryptSUtld2avrbfTXt5o/Wz4V+L5rbUvC3n2q6lI7Rli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nJPQY5z3zX6reCfFd7LHCywpbKxUKAFODgHaFXGTg9uTj24/E7w/rY8Pt4M1RHwsOo6W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wOwYAZC8E4B9K/Z7wfaCGPSmlG3fEuoEHgmM5UD3yD+vFe5wjkqxaxlWc7cjwtlKhz3T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V3Z7n4h4n8U4/B4vBU8IpUIzWKjJqo7TcI4SKduSPLb3na7vzJaWPpiPVPEuoacgXxK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jiXIGCquCHBzxuBHXPArzb4heG/DN74J8U6Vevf+ItQ1jTnEhuUEqWoLZZ2jmDAq/Xaw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yaiohsZGGQC0ZcqoPXhc47dh78cY8y+Kmv2PwQ+GfxF+KWvR3Wsafo2g3F1qNjA4gdY7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ob5gMCLA6kHNfc4rLqNKnCVGEIuEXzvkj7zSjZu1rWs++/3/AJfgeIa+OrxjiFPmU4Wm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y8i7J7vc/wA9H4qeFn8DfEf4l+E5o2hbwx8QPFelmJlwY1OvwwICO21AGxkYVuRyK8im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02nAx05wfT0r2n4z/EG0+JfxN8efEdy9jN4y8dazr+oaA3LWB1/bcqc4+ba9tH3wCVzj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R8oJCd/lzx+Y5rhoycU1a+332P0WHwx/wr8kaVhfG0lg8zkEE4bkH54fXIJ+v69K+2f2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0KeBZaOSM+jjGc88fj+eK+FLqPdJb7T0Tnt/y0i4/D1/wwftr9iNQusfE7cwP+gaQ3Pd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/wDWJxx+kKa/x/kjWmlrounT1PuoIdqL6cemQT1Hb/P4VZhiCkEjGW9ueB1x69OatrDn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gc5/p6/So5zs4Hr39cDr07ZrxztNNow0WRzxxxzj29+/69qrQ5D4+ufqP8/pVy2dZIck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fSmIgDk8Y/n+n5e1AFmnK7LwP6/0IqMsoJGensf8Kfg9cHHriugDiPiJ8TvDXwv8PTeI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p9jawGWfUJlwZIozkCMqrKclWB3dBjn4D8e/t7fG3VNPuNF8A6tB8N/Dzb18qxsBc6nq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mRSd+WTDcheOLP7XN02o/EWDSZZ2bT9B0sQWdirHY1yfmuZDglW2u2xXBJZI0+lfHl7Z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7RnJUZxgZJ/rj37D1TXc8/GT9+nFNpx10v9pq21npy30ve/Q/QH9jX4gePfFvifV9c8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faaemn/2dqupgbwQAcZOT1GOCcEDGOa/Tqz8QpctiKSRtxPLPuPPrknn1Gcc+1fiz8Dv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6xSTFS4BKliOCe+cFs/iQcV91+HPiesYQrLuBIxlunI4HJJJ9849s8fK5rgvbc96bas7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9R4OzRYWnCLqxvL2atpdcqtrq7/F5W7H2eL4uB+8PfHyn/EelP8APLY/ec88FT/n8j/K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ogg555+boSR7nufw/CursPFjXDICCQSP4j+vOR+PsK+Fr4L2bl7r0vumtu+i7dfN+R+p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vLve97rf5evQ9u0gA3B/z6cfrj8a9g0eMeWuPz/An/8AX7j8/BNAvjJPwc4AJ5PTjn+f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zI0GTyOn1B56e9fPYiyqWutJRT+V9+x2UHe773f5HrlsmHGAe3XuP8+leiaOpCxgA43f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ESOD1zjOc+uOeR39u1en6PYgohx79M/xHsOOO1fM4j4F6R/U9mrvH1j+bNS2VsDtz/M4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/bZwMjjGB+Hfn8BnvmmQ2ajAA/MevfpyB19vWtWOBQBnHTnkk47Djpn/AD0xWMdl6L8j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3Lbu+OBn6kZH+en5VtRuzKOxHf3457HnGf8A9dUYocY24APQDOT6n349f0xWnDHwP0H0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ixjXBcEEk+mSazZrRSDhM9unv78ED681rhCWxjjJ7jtn/CrItgynIHQflx+J/P8ACgDz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5z/CCc498/5654rm7mxC5IXGCDx2xx65/wAj1r1O8swxYgZySenbrx7en+BrmL2xYq+F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j/HHpW9OVkmumj/r7mZ1I3Ta3s/y6ef9evH2U32eRdwyPtCEdxxzj6f/AF+al+IrLe+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FnqrI4BKnGQc+npkYrQOlbkVtuCWzwMdD2GfQZ/LFYPj5/s3gHUCOVR8uccDZcbQSTn6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G2sww9utRLvu4/qeDxNDm4fnKSu1GorvfWMW9f8At1/P8PvnwVcDUfBXhq5Ybt+iyykn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GTg+o/GorYpPFPA4zGwdXBz91EJI9e3TArm/hTdvJ8OfB+0E7/Dasee7wRHHT2IHvj0N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8l10zk7Y2/wxn9D0P9g5O5SwdCdmubDUHezWvIvJbXP86eJKdSOe1YJTahisTHlV2kpV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8T0LQf8AhDPH8usGPGnazLI4wDh2clmK8ZcE5Jx646V8I/ta/Fy0+Kvjd/CWg3cjfD7w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0HiLU15RH2k5jtm2zyDAVpmiQCSMSqPrP9p39qD4b+CfDfiXw/poGpfEjzGXT9N07J/4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A5w3vg+v5IeBrg3mmSXcoL/bNQN98/OS1w6k/VhEvODwfqK6sXP2dGTp/FOSi2tWk23J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+q9TIsLGeI56sGoxUJNyTim0mo3bXS9/l2un1ESKsbSBcjGdp4z7YBOPwJ7d81754c07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O0vDzMxbDMCwMmCQD8hz8w9O54rw7ysAxA55K5wT0OOi5PboMn0z0r6P8O6Qbvwxp8f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NT8RaaU43A7hujGDjDAFfTOa8aKfNG6fxK90+/W59p2WySskuiFPw98CSgH/AIRmaHPO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v44I6VCfhr4NYkRWmo25PJEdwF4U4yRL8+Bnv0/MVxfw28bzeNtS8baZ5uqaZpum/wDE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TBfGumj0GSQOwDE44yTXc+ItRPhzTdQ1TU9Q1QabppEiGwOnPqGpEZ2eHuRg8kgYIJ5G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eKi0nBOEYWioRm5OSl0urW5fPcwr4h0OTRyUr/aaty8vk77+WxVHwz8J4wsuqA5Kgm6k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4zyB2NZd18P4Lc5g1OXAPyh7F3IHT7xfJ/GsuDx1490caT4j8XeB7jwt4I1HaL/UrLVd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/dHibw4mxjg9cAHHOQRmvVfOvnUur+HJYiv9qjxLhY9PbSTkqTEAqxllGNgVVRsqAAuB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yW1spRpbNtK9l99r/cb0cS2uZvtdSlt6N/nb9UeeReDHO0f2o2TkAfYCueemd3+fpWgv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KedysuCOcMN2RXM/8NB+Cg2Gttcm08EiTxHFppOlWHOCAOuCScZX2+vsya1uSORLPT3j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G9/tVCA4O4keXuUhiR93r61z18ndFQcpSamm1ejyrRJtat33NqmMUHBRam5NppVNrWts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XwhLHjbqdq2MYVt27HXH3jjr2/HipDpWoWwGWVwvAZQ3JB7Z6+/X/GTxH8SfDfhog+I9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reIftup6Zg5wYxkIQeq9q6VNZiuNGhubXL6RrcMM1vqSnTtS0+SOWMSwjcPmLMrDBGe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CCaXM7SekUrWt29SljHFxXI3zr+d6bf3dd/wOdjkdEbeTuGe+MEfn6+/pVWK/XzNrqjh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ByDtYEccdBmrUcWUdchgCwVlUKrDorBR8qqQAQBwARjpVaHT90pLcZOc847/AF44rxml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3c6L8yTet9ddbXOsj8X65hUjvIwOwFvFnAIAzuQL7VJNem9w+oaboOoljk/b9J0G4Dc8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knPvWELQJ0Ax9cnPt0NSn5QSoyfQf5/lRdrZ2AnuNL8M34K3fw7+HFxng7/DujgngDJN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TtXPXXwy+Gl+C158IfhdcZPO/QWAPb5jbzRjkccY55GKvPLJnDRuo9VjU/yA7//AF6a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pjyzj+X+evendrZtfMDlrj4P/CB0YH4U+BLZccrpc2raacE8hfLu8r7YcdOoribn9nn9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enQEkgmw1/xJkkHqDJ4pYDPb5MYGSuRivZHAdTyWHOCeCceoB9sVlSwI5ZjGrZBPODjj3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geEXX7Lv7J94WFv8ADfW9LYk7fsni7UiFJI6JMLwcdcFmFegx6PZ6Bpel6bpEUsWmaBbr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GbwEB3LkkZGSee5HXHQNCiuvyKM46fX2qnqBLxyR5OJIzGQeQy5OQR6e3+NDbe7b9TW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J2+8qRsjurIMIxyoPYHoK7vRgH8E+LlYZb7bo6Y74+1XHGP+At9cGuAgXiNfTA/I816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HfGBbOxdQ0gkHJGBdayTx06IPqAKR6MmuV6rVO19Oh4d4k0m5bRJpmgO4Bju2YY5wck4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a8LgtUeCVJI8sGb+E5zkcgjBOD6/zFffviLSbSTwtcosal0jdWwoJ4z1456c+ucdM18h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cCRu3qT149Qfbjr0rmqtNy1XR7rol/wxwe6m0mt311vc8ek0XzpXATAyT0I4xnn8iME9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4NpUrvK5B5IB7Y7kAc+2MkHP0ZcaAbeEybAWPBAI75B6dc+/TOTXnHi7Sf7LspNVUDKK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TxjtWDi+sfvRV5Wv7zS3tc+QvjN46j8D6HJDZMP7b1APCsanLxKcqZccYwDkEnjp71+c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dSSNLdySPJM7HJdnbLHPAJycccnnpXtnxa8RT+Jtd1G4kZjP5skFqhORHGjMox1wSBnI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BvOJ5iP78Zbls4x7fTGPp2mjT5pXa0Tsk+r/AOB+Zxucq1V1Jt8kHaMW9LL52835u17I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hiMnjp/nvXGXVw0zsSTgZwD2I/8Ar1oalcmQlU+6xJ4z0zkYFYp6H6GvRirK33+prKTm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9dyozMGPP8vSkViSAT+g9KR/vH/PYU1HXcOfXsfQ+1Mk1k+6Px/madUaOu0c+vY+p9qc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FC9tluwVuBuBzlsKTzjO4HKygkDKvkcA8FVx1Hws+LXxJ/Z+8RW/ij4X+I7vSZ4p0mm0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H5ozHv8A9ElkU7GPCsAqyCVMxnldQuPJXp1H+P8A9esHMk25+QDjIIyDnsRkZHfngexo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mk7rzTWq+R+1Olftefsxf8FBPB1t8Mv2o9In+Efxm0e2W08EfFWCOJ4tN10jCTNcAKLX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iZ6jcoI/O79oL4DePv2dPEsekeNLFJLG93T+DfF0I/tjw541smwYLrw54jjLW8c0sTJJ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Hh0FfMAMm7YqR8HAIUhR6ZIJx+VfVPwr/aK8V+FPDeo/Cjx74dsfjf8AB7xARHP8OPF0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OviLwH4hcuvhoQ/OypbSm0cS3SvAWuXkBOMasbTXva2kt9eku/lc0ozrUHo3JNq6s1p5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XZni3jDwZ44+GllpfirxfpmqeFZvEo03VPDbRaptl1AZAIEkRVjtJALcDoSOQK/Tn4Vf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kHhH4jW914f+K1npsGpXOn6pbtYt4k0iRAttrOlI0jLMjxRZnhQvJGm2XDoX2fj5rn9j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ptaXm02mha6/2e/0CLnyIUM29B5KHYGUDO0kDmv1e/Y9/aL8NfGiFfBXx98H6nqX/Cr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HHhywz4k0zUlVR4c8Nf8JKuPTHPTkdjWVFckuW+jcUlstG9Px0PRo12+dO9566yfW99P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MsLHK42n3IG05ph0GGzn+0qqfMDyABknnHr+f4cmuhl0fykkuo/MCb3aMSndKE3Ep5jZ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smmqGuolDZyv1Jx/ng9c969SOy9F+Rm7XbS3b9dWcddwn7dY9drT4PYEHHHT8sZr4/8A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xEki2traIDrtCxAkfTcPT2r7Yu7Xbd6eMY23KE9sZJHGfz9Prnj4a+Lbb/ir4sVcj7PM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9MAf1PUceI/iRXz/AC/yA5eDJjOQeWHbryP88V0sCksoA7D8OnWubtctHDjkl17e/tXV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/jXHX2n6L8kBpRJls+pzn+f5dBnuauUyNR26nH4Dn/Dn6UrZAIAOc447V5Mt36v8wN2w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TQx8L/P8sZ9vXHpXMaYGYLwfu45+i/5712dvExQDGCAeePUe4/z9a3Og2LPOE9wPzHJ/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9M/0xmsq0XGOAMZHGOuB6eorVHRTjtj8D3/Egfma7Iy6P5f5f1+e4XojtGAffPqO34D+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4B4zg4z075/w54qojdu45H+f8/4kkjDJUZPGRyR25457nH41oBOl0ikEhzg4xyBjp3x+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pZRsbryOePXHHP54596xreWeRseSMemMg9s5A49f0NdNaWUspQmPBzwxHTPY/l17579a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v/wfz9dw6qwt7O5uIbK5VnbIYEHIGD7Dt/L9PTGv4tOgTT4hvRVHyjJPAGOmMcY7Ee2e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buRA4xyccgAAcHA64yMcgk+nPW6f9j1Gf7Xb/O/A2HscZOAfYdOO1aAWnWzurMkrh88A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e3fmjCkcm3GwKRg46Y5/TJ/lXYNaCPPybFySeox1zkZPuOD1/GvFb288cr442quhXvh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7IGOg5OGHTnPSgD05GKqMTk8/dAx36f5/A9KlEj90LD1z1/D6+4qLII3CDy14P3/ADNu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frjpT4/mIKy4AOcAdvrj19v60ATrsLgBduO3B7ev5VJ5WXBBx+P1Pp+X4Ui/eGMnH654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XEg7fT09M57/AM+/BwHOPWMrIOc9/wDPH19OacXVXOR29OnQZ/E/oc0ihhJyfw69v/19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lgTgc4JH6g8cenbigDIveSwj+/8AMcDOf4emce/pXi3jHXv7KDNfa5/ZwBOM7gv44Ofy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s/Clhcag86WTFJAgvWAQkA/d528Dqc4B79x+I/7Qn7T2veLtSuLLQ55FtLOZxuVipnYt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OmAM80HQfRfxh/av0vwzLeWGnavFqd588cptn1qR3dSeV25DnIGFTaoI5cHK1+ffjX4w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alcR2TszJbxb4cFiQdwY5ywI3OQJHOS7uSTXkE9zc6hcS399I013cu0kjsS23cSdi56A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z/rQBoS63O3yvM7DjIdmOfzPPXvVU6qxJy4/74J/XvWM8WWOcfmfr/Wm+SPb8zQBqvqj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Mdv4SRn8/WvrT9nX9rr4nfC3UrbTZvEOo6j4GjZV1PRNcgkuJbeHIB/sEsXuYCFACo5m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mvjQ4BBJAI6c4qx5pO0lyTgDOT/OgD+mL4e/H74e/Et4LXw7q1tFduoMkQkQSb+Nwnti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RywJkU4Ir3kFl4LB8Yyw+63qRnOAe39a/lL8PeMdf8LXkOoaLqd1Y3UDB4prad4XVlPH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YelfZ3w8/wCCgvxo8LNbWPiW/XxbpsZRW+0kJdLGpChRKchtqk5ycnA4zmocF00/r+u4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bh/+sk/h1H0P0y5wA348e/Tn2+nvXlnwk+MHhj4weFbPxD4evInmeFBfWIdftFrcBR5i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jp9a9M84O20nvg+/qffv0yO9KMre7L/hv+B/W2wR8/LxxuOPYZH/ANfrUMqfKOOflz16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FOe+c/5Hb6f1ySQqVAHoo79d2fX/Pr3rQDmrhDnpzlsfng+n1//AF1lzjCMO/zZ/MV1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N/PPf/Pv3OPPAADkdN2e2RkenP60Ac3Oh2j12nB7ffHH+f5Vzk6kO5H+z9Qc9x9f/r12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HPdxXOTxje3vswfXnuMj1x2+tAGFcXOxMAnJHbI7j16fyyOfblda1QQW4LNjIA644+Xp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hsckZ68469+Pz/CvLPHjyRWBCZLFMADgnAGR14PI+tK67r70B5zBPp2qaPqmm6vZ3mra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ewUAecxAEwBIAyTkt71Da/CHw7qvhSHwxPod7aeE9JvNGv5LFPKijnwSxJHAB3HJx+Pe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+jW41q/tdOa5s5zMpEkxfdlikK5JDHkDAGcfUViXnxHn8UC80rS9L1DTPDsF5aWB1SK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t97BPI9OKJbP0f5AaGowQBI7WKaRra3CxwwNIzRoqDaoCMSoIUDkAZNVCrRhQPm5/UZO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wTmRQ8jMFCjLA5PH8XHf9PatmZVjjUE88f5PAz7d/bvXA0k3ZJavb1AzlYvdoG5AIx/j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4dMdiMVzcXN2rDpkc/X/APXXRL1H1H86AL0f+sb6n/2atuH7v+fU19FfsveFNK8TX/jD+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LfTrHyo9UtjcwxSPJdeYyDzIwrMhGctyFHYGvpXU/gT8IdRsj9p8G29vKzYLaTqCaeqN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9FZgvuK6APzjk+430rqdP07zLGx04ZY6rqlhGcc7sZYp+A+bHYZPAzX1td/speAL0Z0j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EBsvYVbtvMbqu0dyUIP45r5/+OHhOL9nvw74b15NQ/4SZLfxLqd5elwNObZB4e2x9ckE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OeaUtn6P8hx3XqvzPja7BbxZqSoM/afFEIGOQV3rnr0B449B071926HabLfzFwF2wpgD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4e49eM18R+Bbb/hINcs7qRf9drQnBI++A3BHHIHY84ANfeVmBDaTxjqkwAGeoEYAIOOn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SjdzUZXdlKWuurlJdfKK+8+mzzleX5UoJN8jlJxte8pWs7a7R69zh9ZtFkvZXU5YAnrz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88xcR6mQ+SGfAz/n88nt0r1J7OWW7kkYkqT1IIyCf5VnX+jR+ZDcgD7/ADx15/CtDwbP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W894gccMOBj2z34/z0zXqzwPYweXkgfjx3z0P6Y/rXN+FIGm1G3jjXdgAZGOcfr/AF96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aA/IPu5Pbp6Z9/bp7Cldd196Cz7P7mYemwNZadcXMUgeSfqN2cEnJGOoHOD/ADNXrWO+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uMjAJAOeee/T3ruLjwF/YeiR3NxKGWcNhdxOPX6HnvjP51PodjYrpF2rNmUglCfTP0+n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WnTodCbs2k7NWej/AB9P60PNLi4CzEbuUYg4OB/n/OOOeRv7xWuSAf4TznH8S4GR/nir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IB2/jPpx0x+Y/Hg5rtzqEgbIHI3f8CH9T+nIrGSdno9U7eenQ5JyblHV6va/mtC7duX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demR06Z/HpWVYybrjb1HPGcHHTgfU5544P4abLmCQ84xySTz05GB6478e9Y2jKzagQQc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x05zx6nhlu/V/mejHZei/I9G0jInUEk5GOuc8gcc4z7Z4rvbSPFwGxwcHnBP6ep6+hBB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6QD2OM5x1/x5PTvXo9sg4cDJAHQ5/oeD1Pr17mkM9P8ADMoTyiemBxgdOnXAPOOAOmOl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05IPoMe3P0z156CvCvD8jBkGMjIGdowPQ+n147evNet6XJtKcjJxnHU9D2HJ4GfSgibV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HeFrnzZI2yDgDkn1+h9e/HA5HWvpPwltkMYJxjHIyeRjgDPJP446nrXy14NztU8nABH0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nqccV9H+EroxsN+VGBgnHXg/1x9BQcr+P5x/Q+itNkt7SNSFCuwGex5I69Tzj16k/j6T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UsPTgfnz64HpXgun3Et3cRJltuR83J+7/wDr/l15r3jwlEI3hXPcE/RuT/I8dfxrnOy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Kj25LD5gp9D0PYY46fj0Ga43VDHbaXLOpwVzyB6k9Se+OPr1FdVcuD5qA9FGO39CR1Bz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w/fAnGxsZ+mBnv6jHfPenHdeq/MqO69V+Z/IL/wUS1867+05rwyWFtYWMIyTgbgVbOfx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DsAOAceg/DNfQv7Umvf8JN+0H8QNQ3bxbarLZI+cgi3R9oHXglcDpzXguAfmI5PJzzXq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jjxrvOKTvZN/fb/Iz8D0H5UYHoPyFSMpJJA/UelRkhTg8H6GuoyFooooOcKKdsb0/Uf4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mrPVbPqBVp6MQR7n9exqwYRx06ZHGOD9DQsGTwBxjoSf5/8A1/pXFLd+r/M6C5bv0/8A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bh5x9MZ/HFZ1rbnI6f146fy/Tpzit2K3yu3/AOvjGO3T07/40R3XqvzA/Rv/AIJreHTq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lYJtHtVJXORvQuAfTk/yr+mtYkVVXaPlUD8hivwP/wCCWvhrzUvNY2c3OrMST18q1GQx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jiv3vYqCfl7nuR39O1dsWrLVbLqux6lJctOK12vqfwaeAPgLq9j8UbPRVtpVisf7KkkU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1Gck9elfbHx80DSNM8DRLFEtvdabbxhygG4OW56dDn6Y556V+xvwD/ZJ0jx7421fV7vT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ThDlT5JLEY5G3jIHTtmvzE/bJ8N6d8MPHHjbwzcTDV7RZ5IoYWYFVKvyASSMr7HPBJ9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KPxLmjF9bXdl6dbb9ep6GacO/wBmp3d7L5fK+3zPyGZ/MYv/AHzu/Pnn39aSnyY3vjGN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bl9R/H/44Mv/AN8jr6V9opc0VJ6cyUn5XVz5xqza7Ox1vhXwxqXi7WrDQ9KguJ7vULuC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XnLBSyK6HHyn+IZ9RX9jH7M3wk8A/wDBOb9n7w2/iizuvFnxl+IUSanr+n+H9PWfVUSS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YkeG0aN9wUl7iVw8bojrJ8Z/8EXv2E1Szuv2qfidosdxpOm+bafDzTNQt8Lfa2OJdfEc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rWTyxExMkkcpe4hZPPPjp/wVI/Zr1/42eLLTxxqvi/wZqfgnV9X8JtY3HhbVdR8l4bo3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Kqx3Pl/aIpWWVf3e1DbkNz4lYydK2Cw7xLb5ZyjPl9mntryyu5JSXRxt5pqHOC3lFesk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/wCCg8fhvwVqep6b8CPjN/af9nl9N03TtC0v/iWtn72TN970Y8+/Wvwitvjf4F8Z65qJ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i+1Br7xL4f11G8NamFbOVJ8SY42kZVSAVG0difs/w1+2d+zR40MTaB8avCs8su3y7PWJ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omtL1CsWTkbTO2GDA9MnqfGnwh+DPx50jd4h8N6Br9teRq8Os6YLR5DlT5c8Vzbho3Yk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iRTyfmMyy7H1oRVbDVaHJzaw/fu8uV3nFezlGKUb83vb3todeExKw1WNZRU0rNWkkrXv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d1SOKR/MQB0LZWTcr5Vj+7O9QFbcMYZQFbqABVCG1Tzll8sDPO7A555/M/48jFcV8SP2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3Piv4Qa1efEb4fLJLPqfgfVpZLzVbC0yZJW0WJy1wzRq7kJFKyBIY8oqcHI8B/GTw341R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u2by9Q0HUgbe+tZ0IV0WOVVY7SRxgNgg4I5r4vE4Kvhm+ePNFfbjdr/t5NJxeuqkkz9G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966U6fJ+7laTlvdxvKN7W1suv3+7QquxVAAGRkevQ10UFwLmzm0mIhS4BZUxyPvHOBz2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W+oqFV3G0ZCkZAJI/hHv0P0OPY+3fDnwPLqs519wx05gFG4cElVXjIyQOvGentWGGpYr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d1nV5+eSnZ0+Rw5fc5Jc/NeX2o8vL1vp9NjMbhcDhKmJr1eVU+Tkjyv95d2l713y2Vuk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X4aN6VQDiIhS+MiPnGSehIOTjj3FfoV+yrpR8YINP1LdAPCWoq+nBfvagoIJAAZRtGO5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XkuPBt1qjxwmW2uXLwrtO1SWJCZ6AP1BzjJIJGAD+ov7EHgw2Mgm1aBjqus6a139hMZ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YFQQ2GDZI3EcjjmvsMNlePoOUqtB01Gzb1b630srWt1Z8PnnFmXV8G504pypJpQVWMeZ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b7SvfpZH6V+DvBnw40/xh4L+L/jb4j6Z4Z1LQtNv10zw2uptpo1AphMeIuBheAfur9B2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6hp0Oo2Ov6LcacFUJqEUisGI4Cqucc8Ljjk5xX4z/HC58NeJPHGnWmkMNTXwvYzvqOob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Z4+aNShI4ycZORnK8M+HLbSdTBjsydO0vGp6jpx1FdN5XkHBHY88gg9Twa66uJeH5VZT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a11yvv5bdT42NSWKw8MS5WVX2tqbSnyctvtNq97/AMsdj9qrz4jy2wUQbbhWPytHagbs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j1z61nn4hX7ctYs/st8oY/7qljg+1fmtqnjH4g6bs0+0uvHPhbTr7F+un/2gkdwmPuiR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DwM4JqXT/GfjvGG8eeJFUnBDaml+3X7pAYAMO45yfXFZxzBXWklquil+LkvyPGbm52T3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Z+m0fxNgSzJm0DX4sAZIksLhQR3DBzx1wCOD19TFZ/FPw7e/6PO2o2zqwO2fTYHwcjgs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ARX58aX8RPFenv9n/4SK4uAwG77dYICR2O7PBPAJ+nWugsviF4hW78yZrWaMnO5RFG7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89Owr0oY+Dir6Oy3i10X8t18zvjhKjSanPVJ6bbLR7a99D9FdP8aeFHcA6hbxN/C0ytEe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j0I4B1IPEem3NwVt9c0ySLj92ZI1bn8iDyOpA55HU1+dh+K+ufbVR9FtJ7XIDMQrNtzy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r0OTXQD4i2zyI1hosS3JA8wh3QDjL7ecdOmB9BxiuiGLpyavyPVfy+X8yv8AIbo1o6KU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+/r5vS33/evZyG3VI7S7W5bDeWIpMjjJwN24HgjPX071lax4d0C6sJy/hzTJnjGMzabH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XYHPPzY6dOMfHcfxT8OpbW6OusW9xbgAtZzSIAx9DAW+UY461at/iNbmK4dPE+vWkdwM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Axn5UgZDgA+gJB5GM16Ea1CUU3GF/l2X8rSJcKqsnCMrdeZx666XV79L+mx9UWngXwR9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SNCW329vLGemTjBRs5zyzZB6AdKwLD4beCbiG7uLexubcrcP8iXMyouDwQpJGc5wQAR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P9qmt7K1+I8zqLdwUniRgRjlS0oDHnj5sNnnjOBb0j4g6pazXVr/AMJDpV5H57MDIjIz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cnjjPXOKq+GlvyrXuv1UvzE3a94STv8AZd1p63t8jvrj4Z+HJ9SuIzqmtW7XNmkqk65q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rsHI4XO0DCjIAzS1f4WsbG2fS/FOpJm9hiAe30m5A2nb9642kkEZwHEmOcrlWqWP4p3v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7KRUtUhLQ36gtlgNwMo25bv29+a1734gwtYS40u5j+y3kUhMV1ozKq8MeJyBuAz82M5744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t3t/wHH8rdgUk+kl5Wv+Kt/WvkYN58PfGweVofiHbv8AvLTCX2h61OOJBhS0XiaePnGB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ZMXgj4m+VceRd+FdZxe6vzJPrWk5LoFUMAtwQSxwMuACeWAyT2dh8T9OljnaS31TIlt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nHks2eM87Se3eruifETw9cvcLNqE1n/AKfq5K3Vq85wqhhk2sLA4GTgHnBGTkUnh6Tt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xvq2rvS8bdvM+d/iJp2s+D/A3ifxJ4i+CPgPxD/wjemPqJ0+/vtPutN1HB2sTGbEFsHJ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OfwP+NGo+MfiKtx440zTfh78Mc7v7O8N+FvA+kt5Ybjkuu1skHDPlXPPOef6XPipdf25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+XF34f1SErjOTDE7oBweTt47YPAANfzo+OLZrrw9HcaapV98cAGOVCXMiAjp95eQePoD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3/5ouLaa13tfsfnR4o8T/EbTbB11q98L3CqSHN94eTTJ2HJ4/sF/L3nr+8UqSSSDnJ+W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joUNnNYaMx8Vaky6cq6dqOf7MxtHiIq3iTIAJGBjgkYr3b4yau2s+IYtEFwYtO0kTXfi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mSOUsNpVpABbxkfMJJ96A7CK/NHxP45uvFnj+88WXP8Ao9ucWumWCsRB/ZsGUtrWNASq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kFjzXXg8F9bnKKlKMYSgpPkc7qTldaONvht179CMRiFQ5LxUubm+0o2UbeTvv5bHAN44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rA/ssavKxd2v8KxEmWHOSxRs5XcxyOck5Ndj8b/2iPAXiz4Sad4b8IfCjX/Dfjd8jU/G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xIxz4k/4Rvw2SOoOCB8uTnHPPEfEO/07WfHviR1izpx03VZNMx82dSPh0Dw94eGOxkBB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keuafqtnpdukkITypHJAYEruAzwOgIwefcdM5+wwnC2HcJVaE5OSdNSvCUvea5uXWp7r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w4vMacKaaUZOUZ3SqJW5Un0i73vbp8zxO/urvy1L3E/mbE3GSWTO7aCd2G65yTjv0ra0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ja1vbS5gixsgvfMmACkBVWVSLhFAGPLSQRnjKHAxQ1O3d9zSKATkkY7E+wAGe2RxXKNG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of8AOK7KuUSXLTrUbqSSTdF7aJtbW3Wqa+R4uHzZz53TjKDp2vy1WnrzW1UV/L5n0ho/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fwpoeqqPlLRXmsac54xkM0kgJ54JyOckcc+x+Gv2wfBt7NHD4l0LWvDcjtGss29dUsVd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MeT/AMtIQQvUsea+Dcn1PTH4en0qjIN52tyOAM89frmvNx3C2AqKk3FNtS0hCUeW6ho7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e1l/EeOouryzktaf8Spz35ee1uaGm+tt9L7I/dPwvq+ma7p9nrGgajBe2VzGssdxaSh0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ypBDK4yGB4rZ1WC4uozG6s27IPy7VPPTA4ANfjH8OdS8Q+F76PUPDWuanoV2Gz5mnXMk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DeTLuxht6EkEjcATn7r+EXxZ8a6n4iisPF/i4Tac2Cx1PTlVQT3LoMryOWByQCRyBXxu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WlV56b5pRpuLU1Zp8ustVrZaabX2Pvcn4shiHGlXj7OouWPN7Rcsru2icbLZXV7a3smz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BOlqyhEAUlGC/KCByynI/TkHnOa+8fBXwRPjrw1/wkaounNIWZdR2Agux7hgQcE8hgR7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DdT8RquqRP4K/srAZCg8R32o6irDIKohAQNwdqgAD5RwMV+hvwC1ubwvqtn4G18u2i6t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ikZygibOAJIZR5ThcgsoZSyndXzDwaxeJhGo3SVOfK1KPNzNtLq4WaS7Pfoe3meYVYYK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cZL3m04tpq1t9O/rvfP+Hf7KuPEulv8AELxRqN/pjalprpp3hbS5NP0yRT90+JGUMWDd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X6wweGf+Et8Rie0meJNIVYYxpDN/Z4hjARSUXBICDkEbST715PqHhlVwsBypxtdTguFG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bJPp2NGk6lrfge6j1XTLiXyUYf2jKHZdsSn7koOUmiwcYcFk4KthVFfrvDuBo4LDTUJQ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NuWM7Xs3e/M+1rebP5g4px2OzHGxlinOq6Uqyg1BpJTcObZdeSP9M9ut7m98N6+dE1bM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5KoV67GHADKOCD16gdh8Q/8ABWb9pL4cfAH9mzUvCup6qdY+JHxUtZ9F8NeGNNydS01f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AEEAE8dOTxnJpf2vP+CrP7LvwW00+G/D13o/xv8AjWNNzpfhnwfPLeaV4Z1PIY/8JHrc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AY7fav4wf2hfjn8QP2gfir4q+KHxT1u41bxFrM80lnaPOz2mhySMTHoLRMSiFEwkkiLg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0hGMFya+0VRtLVRcUr7dHzaLpZ20sl5mTYOcsU6vI4qEqV04N6ylK1rryd+h4XcBZrie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Lqu8ncSA5xklegB+7jAxUZVQDgAYBxgDjinZZhuYBSeWCjChjyQoJJAB4AycDAJp/luf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rNe89/Kx+rU/gh09yOnyRnuSW/3Rge3Svsr9jCRk8T+OrLJxf6Bo0h5xyjLuP0GMHPA9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6a+l/wBmbxHongnxZquoeI9Tj0u21PSE06O4lDEAPLucqo4MiKqCNgylNxI64M4ym6kY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ovNG9Pr8v1P0oMd0h2iRtqHBPnZzjpzk9fXvzkdKFmZCBIyt0zukBPbtwQOPQ+lcTZeO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BVohBxtEl35W7jgYdhyfTJ7jrnPSW97p9yA1vf6LdoSMGO6RyfTGGzzz2HbPPA8OVCV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vozQ6ZJsKCG2g84HI/linCXkndnPqDWaJl2rh0wQMbSCuMcbcdvT2p4dmBKfNtxnAHfp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oJZLhhMvzfn6euO/HX0rRe7URL83Yc56549vx+n41zN3IVkHJzxkenv+HoP8KqXN8fLA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/T6d+pz0ra6va6v2vqB8Tftd6YLDxh4e1lUyNSt4rVpV4DSSwrLJuOMllkJDe+cnOK+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4KxX8ufav3Z+Jn7Nv/DRX7Oelar4KXTbHxt4W1PUtR03TtTGT4kAYgDJ7Bc7RyOTwOK/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+Dtev/D/AIx0HUfD+q2M5je11K0ks5mUZAdoX3BM4JKCWQgYJbmqjuvVfmeZio89RtW0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z7HPQs8QVoneJlOQ0bsjDBz1Ug9u/wBK7bRPH/iDRHQrObuJCCUkOHwDk4JBQ8AAfKrH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ec9Md8n0/wAPr60wAh1XjLZwM8k47d663TpzilKEJJpLWKf9amVLEYnDSUqNWpTa25ZN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z648E/HmzmaOK+sDbyKQC0hIU4IBOWO3nrxnn2NfZ3g7XbDXbaC706eOQyKrPECCykgE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HkqRyD+Q8YKsp5VhjnuMc16P4U+IHibwrcQyabqMyIGU+W8jFPY4JIOM55B5rxcwyLDY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LSs0t79Ha2j9GfY5NxjisLUjDF81am2lzJ+8vPXR/M/b3wizNIGY4KFdw9OR157cHHPW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kELkExg8dQSBnPGeOc/yr8nPhH+0NZ3r2tt4pY6dcqY1Wdf9XfFiACwztXHduBnkg4r9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WlnLpxypWPo27jCkEEHBBUryOCDxnGa/Hc9yqrgKsrxlyylJOSTtdXUXeySV3r3uvn+0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xqXlJQmoSaUkr6qzbbbuvufkfRWkwZMagA8j3OPyH9K9b0mHai8Dpnn/ACf8+2K890S2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Ccjv645z09q9UsoykY69AMY/P6/lXwWJd5qGvxa9FZb9dE7O3qfbyTc4JqSWj1Ts0kr66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OhI/GkZ2CkAkdOnsRRSMpKnA9Pbv71B0GzaEkRk8khv5NW5bfcX8f5Vh2YJEeB0DZ/8A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PHX+VAEiKNw4Hft7Gr6DIwMcqD+PHNUU+8Px/kavocDP+yP5igChJb7mbIOMng5+npUT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qAe/PVamech2HPU/5+9R5smVG18v90YJLd+BnJ/ChJtqKTcnslq36JasTaSvJpLq5NJf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T9oKovOSRwfXr/THtmvEviUZb7S08KWhP2nWdStLUbfmIWWZPMYgdF+cEk4A25JHbufG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62tdavbuS/JYq2l2h1RNLyAPM1KONgqJLjCI7A5RsivBbn9pb4UDxKw0iPxLq/ihiRpn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N0tm4GPDzSyEkHGGG4nr1PH6RwlkWLnXo4yvSnGgqlNpShLVKSb30s162XU/NOOeJ8HR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UrqnPm5KiaUnFpKyvdxfW6vJWV0rv7Q1T4h+Hvgz4N8PWvinUTpottIVNN0pc/2pqIG1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oGOcHPBr88f2gP2lPib4/kn03wzI/gXwdlo/Is32+KbyLBBPiaRSrYfJ2gYIG0DAxXPa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fa1rPxZ1LW/GsrCW9GseB/G6hFl+cKiHeLcbWACRcR8Ko4APMa/JBq+pSSQXCayWVdoW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3xESFyMYA4AA6iv6Wy/MIqjTw/s1CNOMIxfOtVa1rcq2ttfW7+f8oY/LIVMTUxjjGdS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vdtNt35m3d2R5QGt18PazdNC73UWmOJ7qbLvNIw+aRpHDFg7ZYEk9eKj8AXB/sbTkKj5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SMgDjvjp+tdZJDeX/hfxrFcWa24gtzFFtUdBwApXg8dSpx6ZFReBdCFtpmkCMbybPcQe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9ejdStqpdVd3MYwVO1oqDtZ2jy7eiR0gcKwlIIVTvPXjBz1OO4r1O41Q6L4Nk0PTGxq/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97BQkHtwev8AQ88VLp/UMo565zj6EDk9OgPNehz+FtL8Vaf4cGrar4p8KvoSt/Zmp+Gd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4OCe/XBz27cVerHDtXhGV1K3vKNmrWfwvv5W89zqhLVNbPQ8Q8JeJ30PxQqLqvlad4T1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MMf9p+F/Cw/4RfVvE424IXcOn/1q9G/aAnW28Oi8TDaRa+OtJuwyqQGjmCvvx1CkEcnk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pJqbPp1l+0f8UicbhHqV7oWpAkDIVvOjy4OMHjOCfeuu1jQ/DNv4Pl8MeNNZWfTrm0ks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mmQbYr6MReWI5oB5U0bKThlAyUYqfZ4QrPE5lOLjJQTUdW5xd1VXZJ2svvWxz45N+zsm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G/Y+bNTmkmg1JH+PmseK4tPRWbwnq+nOyEFfE5/stkY4PH97PpXSeJ9X1XTf2Y5txKan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Am3X1kIweB8ig9htHoMDLm+BvhnUwWtPib8OYdM/4lemalqFhrpj1XVNNGPl/ssN/wAU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cjg19Ra74U8Oa3o7eGriFLjS9R0URovmEjAbeORkhQ/z5AyDkjnIr9KqYGKkp+7P3r29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8v8AgcLqJxnHm5W4tXv1s15ao+IvGfw7k8E6/wCB9QZm8SDVdL0w6ffhj/ZXhxiuT/wk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5B/D3b4Q6q934BS8LMJNMuvFSWK7iGVyAmGAIwcjAPPTjmuI1f4N/Fy2uYtIufDWpeIh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HxIh8F6XpgUcHwyCeQAAwyTu6HuPpTwX4DsPCegeGtFvUhVi8zsIh/yEmmOZPQHcep6M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4elVw1pU4qUISs0op6xXlrdpW19NbM8fDOtSxUvflJTl15mtZ6Wu3pr6fceZafYL4N/s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tdTTfEN/J9nhlSz1rUoisj+IpAGmFrcqSjPCDgE11ljZzaJf3Ol6bZRWGg69bSeIpLJv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C1xLoKBhKBeE78TKvXAxxXOazZ3Fg2laB4gfWdAOnahPNqfifTNJfU4PFXhSBW/snSN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Dyg4zwe9dzo9rqWp2V1rt6Wt0tBptn4TtbvTZLbWrjR5pT9oh8QHPkhioGRCo4Ixmvzi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+jW1rrr59T62CbUXZ9Ht+f6kIuEHQdDxyox+WB+QA9qkW5C9DwfTP+A/nWXTgrduPfp/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/E/zZ3x2XovyNgXXPXn6/wBOad9p/H8/6AVlgHp1P8/yp21sZx79qkZfM2Tnd+GOn6Uw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/wCtVIykHBb9P/rUnm/7X6f/AFqDoJt6+v6Ht+FIxUg9CcEdP/rVRMhBIJb8P/1ik833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pbP0f5EEwGeMcYHAx6//AK6yrpQTz7flx/U1qyYIJGe3X8uetUZVz+Pr044P6VEo31W/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vlSdpR85Nf8Ak2n6GUgxIo9GxXvfwkQN4e8Xoq5ZtQ0lVXnJK3Gt5AHfGRn6ivCSMEj0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vDWu6geVOv24IPQhbm6259l3HGehJ698ZbP0f5HXi5txpPVWUtnvpD0I76ziTS7xbg4V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mRz169M+vf5+sdCha6u1jGQ7tjHu2ep/zxX0T8TZJoLErAPLLkjjA56f5J6DpzyfI/Cl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DkEjHPXnqPw+nArwZKTqJ3d+dXTb11/y6dfz86E5J2u99NXuYr+FcrllUgknDIGHXHp/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J5fB+j6J4V0+UQXOsb7rUzEAsw0rK7hGVwYXdYpo/MO4bZTtUPscfrT9i04KPMRgcNnc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471/Of8AtafEaX4gfFrxZrUE7Pp9rcnw7pahsxro+kMY1lReVQykKSVzvMknzHnPrQk3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S0N/aTf2mfHOq3zSXN1dSMWOWCEnJzk5I98//rxXnWs3JSMAEq0hMj9T3BAJHXjoOwNd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hcea3qACCOen549OlecavL5vmNwRnA64x27/AE59efr1Uo2t5K723ffv118irWUY99Zf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6X7GSs4ZWLY79Mj+f1/z1rMmn2727/jz7EDnHB/KkMm3K5x26+nt3x2/XvWVcyZJAPTn3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xrcsikvhknvk9fbPr+FUnv8An7xwOhz/AJ54qnLuYnsRnIPfk/5x0qk8b5PbPOR6f/q4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QBvB6cYPb8Tj69z29dKLUCSCWz0/vD8z/M89ecVxsPUc5/Mdv8/Xoa1oTnHvjoeeeP8A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1W/Vd/6/rzcd16r8zpJh9riLDBxnv+Pr+PtWfFtw0fQ8g+45HT8/x/CtPT3XyXQ4yR0+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lzBJFK0iggE59P5fz6frVnakrLRbLojR02BUkyQDnI/Pjr3x/PPSuh5WVT1BP+JHP5/5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PB/Ij/P5n+XYhFaNSeoHv8AT/P60Dsuy+5HkvxMt1siJi2eG2uTxlsHAbJ65Ax36dev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0D4GaV4kEMY1PxfqGqX8t1MgLOsMsC28SkhSI0iC+Uu4lTvIOCK/NP4mac2oeHWKliwc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J+vcfe/7MHxy+HOgfAf4beHNRutVj1O3TUT/Zel+H2GCCSOAeuDx/8AXyclCPtF2jZ2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20tX/V/662Z94C4uJLcLKScjc2M4zjnsPTr/APqrNL7GIDEfTP8Antj8K8ek/aA8DqWX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3w8uO/TzXjX82H9Rnt+0F4Gzk6f497f8y9oC/rLrysM+piP0PQdXtIfzID290Mjxvgna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e34Zr88PFd9/a3jTxXqjZIuNa1iJXPO9YZgi4PcBSfyOB0r6Tl/aC8Kn/j28PeL7jJOD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JWJL3b9Az46c9K+V3DyLLPtbM2qarMx9RLdHk+oI6Y9c9xXn4uqqdSlyr2nO5p2duXWC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bAaWlxqfITkgEt78EAdMev54rqYUBl9PmA4wPX1/nXPaSN0i4GcLj8SR/nPsK661hbzA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sda5q0rwlK26vb5X/QDQithwcMM84yM9PTGef061ZW13HkMRnuMDOD1PT/6+PxvwRDah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3HqetXEgHoQM9O/4cf5/CvLAlsLYDBAxgfh0zz6nscfyzXXW8OAOByO456jGB/k1kWSD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xJPT0+tdNCAAMf3Rz69K6DoJIYznofx+vfp16CtaOIkDI6dPr1zz0749f514UGeh6j9e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x+AOPc9/w6V0AVfIyRwevHI+n9ak+zEjgc+3J9Pr+mK0Y0BxwOT0/mT69OlX44AR0/l0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BlWtsFbhcdc498579+fXHJ+nVWKhVAxwOSPXpjvn+fvVOOAA5AHH6n34/p/gdGFVH3sb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pW8JXs+z19UBtDLRqhZthH0AyQc+nGR1rmoj4hV78Lf+VlgLC+vtRAAGR8uBjjoMdO1W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N/zWR/48BkZJ5IBI9eMZ963W04LqGn6jIP3enWGcsDj7d3IH0PQHHPFdIHosUDPo4eeQ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3MFGSCeoJ6c968/EDGV96kKrHBxnoRxz6jGM46fSukbU57iDJyM8sOOpPJ4z1647c1BN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PHfIH8yO/6c0AadtZJPYZXGCMDnJ7Dt9Oh57Y4zUcVktspRhlnbIz7+mf8APPpzV+xz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P06ZOQeaZfS5ngABxjJ56c88HH4dTz9MAElvZgYbbnvkg9B+H1Hp05qteZjJAGO2c9vQ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lJ5hC546dD3zgDOepGOnGKv3Gl72RWGS/Kr0J6YwOffpQZyjfVb9V3/4P5+u/HAE4ABy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rpWmalq2oTC203S7Ke+vrtgWWCGEA5ZQQTuyQMMMYrQ8T6p4f8IaRf674o1e00PRdMRX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o+7bt45ZgpwMgZABPINfhh+2D+2dqvxF1a98EfDm5nsfCmmO8CarG7Wmq6nEp2MTKpSS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aYGMSmNFaOYJjF3WlrNPU4T9qf8Aap1P4jaxeeF/CcMkehabM6XN6kh5UMQ0cbjBKjnc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YaVpTuYkk/eZiSzHuWJ5PsOwz1Jqw9wFjMMGVD/NcSniW5lblnlPXBbJVT0FVadm9k2a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nbG9P1H+NIVI5I/UUhlamsMg06lCknAFAGY0bbj/APX9PpTfLcdv0P8AhW79kIAJXAPs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04IA+uP8A4mgDJ2N6fqP8aQJj7wO3OWweefQ5yPwq+0YBPynA9c/5603Yvp+p/wAaAPev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N8XWl5p80r+FrqaOPVdE3ERNGzBWnRThcgElhjp3Oa/oT8IeKNL8b+HdI8UaDOtzp2r2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F2UebBJgkCSFy0bgEjcpKkrtY/y5rApbhQCTgnnjt6+/41+pP7AHx2/sS9vPhbrlySkw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Tad8Ks27O9MEANgFSf4sVMoqXk+4H67xu+xTuOcf/W/kKeXY8Fie9N8wSneCPnG/jOMH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9VdaALP0X6n+VZNx0P1P8xWtP0X6n+VZNx0P1P8AMUwMeZeD+I/I5A/HmsWWLL898Dpk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Vc9B15/Ef5/rWc8YLD0JGM8g89D+P+TUyas9Vs+oHLX1tnB2juRjnv2wOp9DjgfWvKfG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5xx0JPsfXt7j0r3a5twQTx0yT7HPtz6D0zXn+u2Cz5UDP1A5/DH16c8Vxtu71e76vuB8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lnS7Db9uGWW/OANPycgnnn2Pt+XN3um+Io9d0+807xEdA0/S9PA1PT0Py+IdSUYLEA45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p1nw/JG/nwu8Tqclkcru55DBeHU45Vsj09a8+1XTJZPnlO9lJO7rznrwfX0raFS6afbb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6wd2jiZ2LOYlLNnqxRSx/E81Pesw7n+Lrz6+tQ2KlUjGCNsajn2RR/nrU14pPQd2H86w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JBPXC8/8ArbtyShJ67h/Osa2RvTsvcf3K2oAQnP94f8AoVID7r/ZclnsPCPiq4s4LNrr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8v49OAh8m7Kqk7wzffaUhwFzjB6gFffj4g1Arp4aw+3D7fhtP07UvD+qBe5wQFLAckEA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u+BQNN+Fek5BDap8T9GAzwWbw+k4I+oJ5x0r0rx94i0AeMQ2vajp6+IdA1DT28PWC6iRj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dxnIx6nGBXoYah9YcrStyct7Lmvzc275lb4f6sB9KWnizQrML/aUz6SePk1HT9e07GcA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fKev18M+LaaR4umfTdX0yK90o2rsFmXzkYOxIYJPuZS68fOAxHB7geZfE34iX9p8cfBt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/hH9RUahY6fqROn6gf8AmbvvEdyMDuThfmGK9N8RTrJqepSP82WLbX+bAZs7cnjv9K6K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j126N/1f0DY+VL74S6foPiGHUtCtbuKwyjCwRQosiB1JG0nnrnPfocgd2kJhRgzM29s5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kj8xiu3utQ6gggPhSc/eHPGPoAK5HVHCou04JLHAz6Hrjv8ArXnzpRhO6ST8l2+Xndff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4QnJyjC3KnrZLVWv/wAOYk0oQsMjqRn1weMn16dMDnk1Rk3XA2hieeO+DnPIyOufUYql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hx+X+en481d0z94QWOOnPp9cA+np9MClLZ+j/I35V2X3I9P+HWm7dVt2llAyDxgnrnr0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3WmTQym4twGAQHd06Yx7/l6V5Z8OVSLULVmt/tALYzyeh59+D+JFfUeqxeGzpoa8uv7O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PcdPTj6Yrym3d6vd9X3GoptKy1dtkeZXtxfapotxHcHatrE5jBbqVBIA5x1AHHPX2rz7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STggQmRUBPVVLYI9OSevOM8V6V4tsotO8OiWzuXYScMcEbgT3yMEfnjI9a4HSht0t/Jf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nJ46Zx79PTnWEk2ujutH6r+u/kbyiknotVdO3keUypL9oux5ZwXkPA9WbGOuepzjivPb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IJ+pyexz2PfIz7YxXs0kI+0XGQMnPbjnOPY9/TPGa4rU7eMQzEqpyW4685/lxnH+HPXJ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Rbnk1Ie8793Zr1+/Q4nzpGtVQZz9eSDxzz78ZHXmpNMjeG5V9pwehx6jAH1/LPbtVuCJ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JyMnrn1x37fStywto5HTC4PAOMeozjkEfXvzjvXFKCeq0f5my2W/z3/Q6XQ0eWdnweMf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e/Fd3YykFlPXpjtjPHp/jz0zXN6UqW+Tjkg+mfrn8P8AE1rWs6+a/OAT7+ox78gZHrgj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PvRSdk10a/pnsXhmNGCjGd3JPT8+Mfj/ACB49f0mxaaaLYvRh6Hv06fkT/WvG/CLl2Q5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x+mB/Ovp3wjpySvEzg5BViSCST2H0x9OffNYHJUm76N73td7X0Xp5eR614S09LdIEKDL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Z/z0r3uztFisxMEUNsGCoVcjgk4AAPbHGfXjFeU6RbKtxAig4G3sfqc4HXH1xXt8MYaC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nJ64z27k55H4AVMnZP7kbUo88l2Vm/RbL56L0Oj8NkhFLElzjkduMYHP59q9/wDCsTrG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kd+P09uK8g0rS2t4432kDrn2HX0x+v4da9i0qdbeyjK9doHAI6cnvnj/AOsKxOw6qaVv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mDgnt0+v5eeePrprDwbrd1kqIbS9uCemBDFJKWJ9lQH6V0hv9xLbifx6/wA+3oeleX/t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i7Uj8oOg64uTxgvpZjznOOGc446nGBwaqPxR/wAS/Ma3XqvzP4tPiXci8+J3xAuySRL4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7ocHHfp+VcPIyh2APf0P+FdJryf2hfa1qRb59Q17ULgnOWYQF2Vs56E8KeQSc8VmQ6c7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g4OTjrXqx2XovyPPxLXOtehlxlckMOpzn8eR6+v68Uya0MuCozznAJ79+e358+1bVxpc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+Ugc49ec/kCMHPaq8auuQyEdM9sevGcY64OPXitYyvo9+j7/APB/P135jMWNlAXH3eOo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1H+NXWVcnjqT6+5oEYPIUkfj9Kt7P0YFfA9B+Qo2j0x16cdeKkKNuICnj6+3rTG+T73F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9wIlUkjI4/n7Yq9FHyuR36n8sD6fkefpSRoDyOR6/pgen+GeavwhcjkZx6HHsOnt+YqD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A6+nuOf0rUj4B/EfmAKrou0DucCrCIXBQAkkjge+Mc9OfSri0oSu0t9/RGsHaLfZt/gj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+GRYeALa7ZdpuItTTkc7nZQp6HBwflOPX1NfrQVbJyDnvwa/P/8AYQ0JdH+FHheXBRri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APOQecd+uM5Oa+/S6kk56+xrjp1OVzfNe7/m7X/zN6eK5rr2duWy+K991/Lpt5nlfhzx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g/438f8AiYR20/h3Sri4uy3BDvC6WqKSVbAX5gACytiv4z/j78ftZ+LvjjxN4lvY54If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8pd9MRpCzfOTklz+7QDou9gFIiNfsJ/wWc/a60q60jSv2WfDYC3FkNN13x1Nby4O7xL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GjZWAUYLRhmQhSNmGAr+e+WaK4lEq7jwMMzE8ZJXr25JHTGcmvkOBskdZyxVdSVKEouH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urqLalbq0ru10/s+LKjqVpU4YhNLm5ly20utL87d110dr20YoBAAY5I4Jr7I/YU/ZN1P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b1Enw34I01h4i+JPiTUTnTPDXh1FB8RrwQQyHGBnK5BA6E/HSqWIA7nGe1e1QfEjxFY+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OsaD4c8UiIeK7HRb+SxbxVGQxlh1ueNGuJ4SSNsdvJaopLblfOB+w5fkWKzOuqFBPkek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to3SfNaWz0stHc/OcVWjQimuWd1O/vqNuVLyl38tj90/23v+CwfhTwR4avf2Yf2ErC2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u/BFz8YypUaZJ5bWl6fhvFGvlNcBdwk8UieeOXzAunMjLcOf5mdeubu/ub2+v7q4v7+/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Vp7q8up3Mk1xcTSMzySyuzMzMxJJrqSmGZUDFQzYJySQCeWY5LMQMkkkk5JJNYN9btLu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HI/w/wAf37g/hLDZTg5RaprEONN1JSpqc5N+0b1lO6u3blTdoqMW7po+IxOZ+2qShFTh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5veytHSPLo763dtFzPyPUNJtJXLmEJJu3CSImNwwOQdyEdDyDxyRXd+BfiP8Vfh3cpc+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JIJGtodTujaS4x8ksHm+VJH8qnY6MuV6HvRvLA/3CDk/wkZ68chcevXuD2qC3smGPlPI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ev1zzXp5jw7lOOjONfK8HVbunUow+rVm2/ilKkqTm762lKSezTWj56eY4qlJuniKm70m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L/t2z7M/XX9mr/goP40N7a6N8VRp2pQxJCja/bbk1FI2IVpNmVRJAFLOyJMzgjCDFfUn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7TdhH8U/hPq1n4V8bmFbqDxJYLFC2q3JAKw+I1uykZ3HCm5hUEeXCrMG3Cv58RauhDEA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B/WvrD4MftZfF34LvaroOq3GpaHE0azaVd3G4JCCPkhMxKOmVz5MoKDJKsMKo/JeKPCnD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TcKicpPD1VT5ZLe0ZxSjN6uymlNu3LOUnp9BlvElWjVhKc3SlFxcatOUt1sppO6T6pXi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/AFn8RNO8QwfCv4p2UmheOrRvsemm5Bhg1u2iOyPWbeRgEmSZFyCu4HJBFfsB4f0i30X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bpMMIuyqAGSUpzu28kkjdyTznknNfCPgX9pL4dftb6dBp3jK10/wT8XNEC6h4S8R3D+Y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CoZLdLxQ3/LOQRsHkVhmY194/BceJPF9vqGkathvFmiuLO4OngHTtSaU5XX16/TYDglc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fiOH86nVxVLmj7OfJCceVU3oprXnT1kktFy8vW6t9xmfEbzfLsNRUlzUo1HWnGStUfLF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uzabey69HouhabqOoLqr24xprxuwKHaCcbcnHGSQAMnO4YB6n9B/AsVzo/xMt38K3sSD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sSgaZlAvG0DBJGMHrg8engvhPwfoeqA/CaTUU0/xv4jK6lqRVRjSx4ebkDGQN5JXHG7J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BZWnheG00PRbVI4YlBuLpkH2i9nIHmTyuRuIZuQpPHuQa+kxdKlF1G6cWq/Na9lyON9lZ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t0fnWIrVK1T2ShKMYzabUnJO8la6UUlblvu/VdWH4B+FP7dvdabVWlWcPqP9nagH2uST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geTjHJrj7Tw34R0LxzbWEPjRdM8Sasm3TPBenad9vA+X7xbxD4iUD1JVV7kKMV7y05lK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uKqTjA27jgY74JFYF54A8EeJ/Eln4n1PSwupaKf+JY5jL6iMcHPiHG4jjBU7cj5cZPP5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UdY3bV9Va/zWzW3Y+qwkKlLD0oe154pfC4JWuotr4nu/JemrPOr74I/FO01O88QHT7LX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ZijZSF2j93G2Fx0wDgfw4GKg/wCEP+IsP7zU/CGqpySTZyi4VQT3buAM5Oegz2Ar6+0y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RAGDLP523p1kGd3bn3resfHl5oj7ZCuoK7bRvAJA4JA3D/PrXh4i9BxSpqd73tpa1u0Z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evy31vtfz7dz4fXSdWtpJTcaddwswG1ZFYEexJB5BJGBnoeBWvarfo8Bmt3jRepdSCe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zXv3jzxBBJqNrJHZxxpO24gKAuCcE++D1znHvnNcZr2oWc2mymKGNJEUAbQM9OwB57H1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1yt6au/5pX1sd9Odo7vay8mlb7n934nIi5BB4HXtlf8A0En+dSoV7ZG7G4Bsg5IPK455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eVIzhsdxjH1HuAfX0rat7xXwvIJGOx9/8/j2FdEZyutnqnf5+VjJzld311e/rtpY1TbW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Ef8A8bpfIgIAMSEDoPJTA+g2VTNyoOC2D9BSi4UkDJ6+gr0I1JvlV+i7/wCYnNtNaa+v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o0jZRhWRVQgYxgFQCBjjjtxUqvIpJjkZGODuVipyO5IIz7ZNRK4IGTz9D/h6Uu9fX9D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u9UurOXmfd/ey7Fd6vD/AKrUZFHYbycDsME//XrUj8R+IIFIW+3cY/2s9cggg549a5cz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XEJIxKw5HPpz7iqUpLaTXzYcz7v7zttJ8ceJ7UtGJo7vcf8Al/IIweuCRj8uvtxjoLbx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0AHUiyijIIznGdhx/wDWAGcZPncFusqeaZlkIzxI4UjHTgnPB9jz78Vv6TFPcs0cc4gY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TOffpk9KaqTTT5noPnl3/Bf5Ho6fFbUQQlnozu6/fEkyA5brlRGCowOnGfqK+HP2x/B/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Z8apLTxH4Y8SapJM39m6Z4hI03UvEniZuceGx4bx3z6Z+nP2Ha2CWrop5RHL6hetjAVG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JwcEHIJFfzq/t1ftS2nxe+JWsy6LfvJ4D+El1cad4c06NyINb8WI7QxauVyQyIyNbSj5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PXo4KlVxftP3jgqfL9lyUnLm0vzxtblXfe/TW1Nt6pWWrsrafL/g+h+X3xt8ayaZaSaB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5Or+L9QRyZQkhynh3eCPvcxsVHC+bh8iI18C41TVNTTTtNLIDqJEbcjy0PdWI4VQeSOMD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lcXk93NJM0lzc3LzSPu3GUXBwoBOdzQAhV5PzAsp5qzoPha68IWX2/W41jvrlDIgcYaC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MDkngBSFzzx+m8I5FHFzWGdRUXWlG9T2SqSbXNeSTlC2/LG+3Ldp9fnc1xDq1bJv92pL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u8zevxLtYZJ4fh8LWpMkqTahMoku53w+9igBVSepCgJnrgbegFeeaxLaXyPNcBlgj+9E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z9q39U1RdUaRpZ28mMkxHJO/uAe5HT/9XXFs9GvdfmEUUe3B2Iq8Bl6HOeBye/Wv6Cwe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cRCEI04OSnK3NUna8qlSct5SdrptRgrQio04RS+PlObbXNN6tJXk+uyV/wADyp/CupeJ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RQyFeAQMFsY3D7vGBkcjt0r2vwf+y8sggv8AxpdG1LKsn9k2XyphsMUk1VRjLKQCkecN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4C8DReFtMhhtYYVl8tZS3lrlSVDF2YjORnqSdozkg5ql47+I/hPwhB5d9qn9pXygNJYW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K/mlUXOV3kY4JxjNfm3EWazxVeWT5JTjVk+dVasUnGMk0qUVHk96yUlzOcb6tJx5ZS9f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qPteV23cYxvq9dW+a/Ktla7u2l5Xd/s4fBcA58MXM7kHcz6lJMuT33L2JzzgevXOOC1L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JY3Gu6JzmOPSdZfaM8BXVuwGflI6gcdMUvEv7R2qXasvh7wnotntB8uW8dr91PADmPB5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z4tffE74n675gvPHWs6RGSf3Xh21h0lAp/gDNgkAdx1HB9a+dwHBHGGNnNzq06PLy8qq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tIuK91JrXfpY65YnLoJtYxuXWMaDvdX6uor2d1c950z9k/xDECvhLWL2+IICrqmmwaix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LA5OOuTXWXHwB8b+F7BW8TaVqlmxK7dSOntpmmgsQOGA7evt34NfF0+t+IpCftHjfxde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UsR/e8thx0zjH8q+x/gp+0T4psrSPQtX8RTXKZVVWe5YhhnaNzZHPTJHTrjHX3X4ecQ0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eEXeHs027fa5lGUt1y73s77634MRm+Ho29jUqzbUtVJ0eXltytWlLXV9rW0v09W+Efjr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dOkuLzRjLD/ammyl30nVI9wK+aeQjEZ8u4UckkHO4g/QHx8/b6+KmnDTF8M/DvwF4J0s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ALY1TUgoGNrsDsPo2PlPfjFeXPoGla6TcaaE0PU5CZhpzbRp2qGQ+YCSMBC27OVxt7Yr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Tz4W8d6Ymg6jeuVTeivpgKMQGTxCylF4GQAuB93FfP47w0xWMrrEYXAWlBOU4pTglbla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3y3Stdt2YUuPsfQofVJqNSKcoqdSreooOy5bypvmS1s3rZ2ue9eHf+C0n7YXhrwwfDem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M8R6n4dk1PUSRkAFDnr0CtjIOORXw18bf2zf2qvj3JdD4mfG3xhc6fMzSL4U8PX7eHfC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DegMszRueHWXhhkHAJrz/wAffC7XPAN881rDLfaG8m5GALvbKxBjMm0tjAx5dzGzRSAY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TnaVDdA2S2AehbqcHvmvHllmLyeVSjjE6UpJRjFtpXppqSTe9uaPysduExVHMIyqxpwv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8t+Vdb9DvPgXPM+uNHPcTT3MT23mXMrym4lK27KXkklYyl2PLeYSwJ+bnIryjXgW17WG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3fxuszHc+fvNjHLEnp2xj0j4MzCHxRespzunVT7DO0duBg+/FcF4ri8nxf4htVBwdc1I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uT/9fnNcU/ebvrva+u/Y7FTjF3VOKs0/gXT0RWlkRo9ygD5+MA5xg8ZIH9K9f8Oxq2jx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DkevHNeL4PkqO+/GPfBr2jw66jR4ssFxnJIOBg98CuGdJK9klrd2Vmv8/wCvl6VN/D6J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lxYSmAW9tcBoeMouRk98jPHI74xkYrFn1m6sIjcCK3t91tkYQcEg44xz9PTj0re1bTLH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crCxwcMRhiex/Lr+dZE2jWV7H5Da7bTqlvgkKeAO444OM46dvSuVxUtGt9Nel9DcWfxD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jal7m3MjiWxY8ZB6/T+nuar6vrjxJp9410GjuIdkhtLFgARznOOAMdef151YdD0hfJ36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VgQrdOBjoTjGMetWbq10j+zodOe8nkaKNpFNsAw55wDtB7joeMZ+ieBVm+ZdXblXqB6/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dafqNz5l8ISQZZQcFFJyu7KnGSQenI967DT/FXjK0vTYWGqyvFLEN4MruAONwxkgd8/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6JYaLZPBlZLRGGcbgRGACw45zz06k8cVteDLIvqt1cSKzfvWEeegXccY47A5rzpxSUlZ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9A/2SNIg+IPiLWdN8TWxvl0bR4dRlZ3OJB5ssboAQSNxUKCSRx0FfVf7WXwktdC+AEni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zxwniPTv7L1LVQdw5xnDAgZwDz175wK8i/4J+aSL/wAc/EIbB+68IWe/jhQdWn3bueMp9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Tf8ABTP9rqysdAn/AGcPhzqCz3rXEc/jbU7J1ZbV4twj0SCVAWQx7mbUXWRTJJstkCGI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qWGTaVdzbnq+Tkcbe7pe7nZe9G1uppd8km9bKX3JX1/zPNLL9vPSfAVxbfDJ9E8P+MrP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o1nJpMZ1kop8VeWqMBtaUsFC+oA5PP6DaL4y/Zv/AGrfClrpvxN8J6T4x0C4tEtjqsFn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Es00Gy6k27iI5kkUqVdgWJr+XUO5LGRyrSljM+SSzuCHZieWZsncTy2ec16Z8NfjT8Qv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/wAQzxW4dPtuns7Pa3UCsC0csOQrYXIRx86nIXhmDfS1sqqU4qdOp7ZX95KHLJJ296K5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dE9beDHEtVGtV7zWrvF6vft5PX/P9ifjD/wSKnlsrjxP+zZ8R9O8W6G/nXDeF/ELm1vN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XZ4SzOIYEvLURxpGU83OWH5VfE39nT4z/CG/m0/x94I1vQApbbrU1lLquk3MathZLfxF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eT5joz5OEBzX3j8Hf+CjmmpdWieLYb7wLqy7Yz4s8J3MkKamxKhj4n8NxYjkWRtu/wAy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+o/gn9sO2+JOira63onhf4z6HbKqz3OnCa08WoGRgDfaLdh1eUKWaVxHuQAhWVmzS+o1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TcJRcbeV25JPpqonXGdOf91vbt/l+R/LOilGClw5XILg5DEA/MD3zWuilVVmXC+pHGMn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34AfsM/tASSi402++EvjKcEESWyaHGbtsmHeogFvcSBid7kJI5ALykYA+BPjB/wSx+MX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q9l8TPDwLTw29vJG14sDZeNVClhIVjRslSSSAB1yLo4eVX2kat6HLyq7jzp83Nr8UbJWu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p25kmnp1s7+fbzR+b0OoOBDjIKABGBbcmOAVIbKnjPGMV9GfCr4++Pfhpc20mkaxcS2K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9u6hiSqDdmInk7k2E8bt/Q+B+J/CXi7wJqT6T428Laz4Y1CF2jdL6zmSBmTCNtdkAI3E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du5JjIfKkqcjOCM8Ee3p/WvLx+R0qkJRxMaNelNSs3TUuzd76weq1T1PUw2e4nL6lCph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rOEfdcUrpRalzXd01p0bvp/SN+zf+2x8NvijaWHh3XtQtvDPiq2QQyR35jSO9nKqMQTh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/PGzMrqECyyfojaHMSFDvBGQxBGQRnoeelfx5WczwRQTQSvC4jjIlhZo3B2rkhlwwOa/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4ifCE2fh7xRNJ4v8IwlYYYbyXfqOlwYIK2c8hJeNX+fyZGABZ8FSxz+TcR8COqvrOUSg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rl9ony/w6t7KUVGTjCUXzOSXMtz9g4e8TKdaWHwudUXRjyxhTxlOSqR5ppL9/BU4OKbU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JRjqf0KdD6YP5VMJPl2kdehHIP8AX2xjI71518JPjX8OPjXottqXhrV7WLUJIUe50+SW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oyQwIJHIGD7Z49VmsXhfbIuORjOCp9MHoc/hnqOK/LMRhcRhKsqOJo1KNSDacakXF3Xa6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tYfE4fF0o1sNWp16U0nGdOanFp+abs/J6lzTwDtOMjBwOfy56/r1BrXKkABRwM4455xyf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fBhQccBc5x6/h79RjjIrRlQDA6ZHbj/J7H1rA3KqfeH+exq8v3f+Aj+a1RT7w/H+Rq+m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3FH4+mr+7qH3LzbSXzb0S83oZMmd7bWVTnhn+4D6twePXg181fFv4reIdOD+GPBCiLUZ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KVBBx/YGe6g/NnIznnNfor8Jf2fdO+L2jarqvijXNc8M6M76jpOlz6JfnTb65voFg86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MQRqIhvbftk645bxL/wTJ0WKJ38KfHrW9Hhwdtv4g0tteSTH/LN55HtJSc45UbmI4AJB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GzWYY6HLSi4SpQlDmvH3m5SfMkua0Xaz5Va7Um4x/IuOeLqaU8ty6s1UpxnGtVjopzlZ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uLne0pSlyrljGc/xjj8C+IrpZpb7VLK9uph888dwWkPUgSh7pncqc8EnGTj2p6T8M9et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4I/s2OWGUAHIBmS4U8dM5+g7H9YW/wCCenjSxG21+Nvh7U06f6d4G1rTTx/db/hI5VIz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cVW/4Ya+JGnkyW3jD4faqVyxF/JqWlrgcn/lvO3r0YnOOc1+yxpwppQjFJR0VkltZX06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U3KU25Saerbb1u93ra7f3n5k3HhfxLHr11fx6RI0E2AwZZGOMjuIkJPXvnnrzWtf6N4q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2QQb2GlpcAHAPWVHBPHOf6gn9A7z9k74wW0Ul4LXwbqFpJlVFnrrQqx6fKPENxbJzxjH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9mn43RQEr8PbTUY1OY2svEfgp36jhPs+vo+SMdMHnGeK60+Vprp20+R58o3bvG6u+nc+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zXoZNGu/34YnzN0IbJzyqucAc4zn6cVB4W0IW2n2aSaTCnltt/ealOrABsjCqpB9l45JP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8ZLSSaC4+F/jRBIuG+zpBerwO32bxXcow4wNq89gM1SHw3+JGl20y3Pw5+I0aRMSTB4S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InumPTqCeeenX1KGJ2Tndq27/r+uz38+rhd7Q37R7/L+uqe588z6KeptjGp5xuZgOc8M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9egL4aTU9I02AyBUUsm0uEHXHJOADjPJzjr610V1apaKwv8ARNdsnUHf/wAJFoGqaLsb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Rj14rf07UPC0elRx32q6Sm1vlXexA6HByfXqcjI981hjoSxDo8s2lFyW38zhrdS6W7WX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JqzXR+XkjzWH4Xi0uhPb2SyAHJmfVHdVxk52ySNbD33oRxyMdcnxloN+tsqRW8uoFMfu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f+ZfSG6xxglyxGCSDjFevmLwrPtktb7TZ+m2KyupIpG5OBkuygnv8h6cgitW00y0vApR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3kdwpHssa279MYG445B6Zr1MrdXLHzwnKMpJSvGTT11teLd7Xd7vW/QcqMpJpw5tGldb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7+TVfKKXfhuCBAQAs+ja6zLz1YXHhtcY285lPfLHgnrL6K4l8DEXRtVs8ZNrDaLbEDuG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IAM8jAr7DkuZiXjt/EWp3EijBQWzXCjHBx5kpBBH+11zgiqs1vPcaa6JfrfXJb5ra9sY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5x6H2zmvoYcRYuFr1qjSd9ZN/nfp3PNeVSbbstW31/yPz8gfw7Lb2EVta3+nPHnP9nzh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uo2zwB07dRmvUPDLtDoeqrBda7Ir5YG5vdSLaYAR/Dcyzeh4DccDpX0qfDsUzuk2k6Nc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jTieTjy44uuT37nrnnJPhuxjt5o30rS4Vlb5ks4MrqYJ5Vt/m/Lyc8dDjHTFVOKKlWLi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n/A2NYZcoyUuRbrddmv8jwX+2p3YGx8ea+ka2+nB5FvDKFMZG4fMi7sEYycZ69K37DUr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1qUW2o5jvoY5ipf6sB17nPJHavT7vw14flxF/wAITZ20ZtV3JYRkOTHj72EQhj1559c0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HmsfD9/psrWbEyukuN0gJP8Ay0HBxz268HFeRPGOqpOyXNd226Prbr+p6ypRSjo1oraJ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FA/KnCMn/wCtyf8AP510ElliRwQw+Y8E8/qc/wA/rSC0X2/Ef4f1rw2m3LRvV+fUgxQh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08Rsf/rAn/Ct5bEnop9vTHTvj+VO+x46gDkjkenXpx/8ArpWfZ/cwOWmiySR97v6N/wDX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RlYgKc5PHcH+v9frWRNCdxAGHAyR6gd/r/OkaRbVk0/K/wCX9bem1Simq6scKQT04559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dMniguWz9H+RWf7p/D+YqrJ2/H+lWSQy5ByD0x35/wDrVVlIUgNweeMH2oMafxR/x/8A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6DHT6CvoL4d/Erwn8O/AuqR+Lr6206PX9XtF02e4lKf6QJ52MaIIX8wneNx3x7ePv5wP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kgHr6D2ryP8AagCv4M+GVioGJPGNvtbqCMjIBzjg4B/Doa5zqxNnGn3V16aL/I+2de+K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3wndpPp7HC362OAc7RjvjPTOO/rXCprKaYElMgYqM7l+UnAGTgdNx7ds4rwXVvGlpDDH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kjZ1QDaBkhSBjPOdv1xXPP4te5SILM5Dbgu4k5J7An9fw68VxVqK1cWut1p/n+n+RwOH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6+oftCfHaLwf8IfFOtxTJHqd3aHQtFAIVpNQ8QpJbiVCp3A29utzOkiqRHLHEDjINfzla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SMY/MZnYk75WZvmLE5IVj2PLdWyeK+3f2xvG9/Bq+l+Bmuf3HhO2W+1IJJ8p1VkxcRPt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xO6OVigUfer86nlE+QJSQQTgDPHOT9O3vissJGbU5PmabUY7v4b3a8m5eW33apN20dnb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Ssr/AMTnyxkkYReO56cdgMZ4z389vLliCCenuOvvwMenpg4Irq9TdXk2Z4QYxnHI4Jwe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X0agHkc5OBn+f+SR09vYirL11NY3d5NWvok+iX+bv6q3ZMwpZWG484weeg/wP8h+lZSz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/DA4xj/PWtyWFDGeeW9z0/Hrn078ZAqhFbqC3IHXk9M9+O/4/wD6qKKHXrTWQEHjsR6V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TaAKyodzEKO2DwO3P+f8atRq3y8d/Uev1qXYvp+p/wAasJGoKjHv1P1oHHdeq/M0NPVgw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eMfT6V0bxRyxMCPmwRznsP8AH3HFY9lgMo/pxzzj8BWwA28Lg89QM56jr7HNB3R2Xovy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jA3Yx+P09fzx7V3ccpktY2QgnA98cDH48/561yviO0SJBcgjjHI7HGQM888Zx169aseH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FcAg9R0x+hHrgGgZvTW0V7bSWlwgaOZSpyM7HwcMOpxzzjP8q2f2cLCFfA2s+Gr4caL4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bgduTz9cHj1oEqh54AOemM7T14+ldH8Ebb7L4g8d6cxG1ZtI12AE4V9xVX25Hc43ccHn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a+QHvEtvHCCARuHHBz06c4GfyH05FZMsrISAmR7AZ/T8v8e2lJFIpZmO4ZJB7YJznHb3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0RyzoMEgliAOnrXE27vV7vq+4EGVfAWKRTnrs4yTx2OP056Zo+wzOABKQgzxjAPPPJzj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ZSHAvIBjJOFORgeuex6/maP7QsAQzamuQc7QmCx446df85qd2m9bbX1/q9lcDa0iySDJ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8fjj16fXFdxZ2vnKGUeh5PIyM8fifx9utcppmo2l3Eqxo2egkKEZ5wCDjofTnrjjpXV2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JyB+PHGPbHI49q58RJKm1da6b67pfrsBtx2rjAOO+cYxj345/wAffrOLZlxjH4EAfyp0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88HOf8fwqwkc5ODn688fl/h+VeeBZtoyMHHXCk/z7fTAHA6Z71vW4z8p79OnQD/69ZEE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88D1J6npWzargjd3OBnqB0P4cf54roOg1YkPBA/8Arkjn8v8APetCPIIHtg0QxAquBye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seWyj7vH0/zk/nXQA+I4OO3X+QP51qwnI/AfpkVmRISc47gYPpn39f6e9asSlV57gf4/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/wBBViNd424zlsY/KoY0Yg4Unn+gq1CCpGQRhj29BWsNn6/ogNJ4Wgt02dcggcjv6cd/8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5pcccJOeOh5/H69/x96qyzGZVROCBx0//WPzz6e01tcaghEQB2ZxyPrwPXkY/wD1V1ga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8g556c+nrjnr0+tS2sUgXae5wf68c/h1OPrUUlxNsUP8pA5xg9+36eg6kDNT2xkKkLnc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6npj+tAHZ2mnAabvkyyryB+Q7Adu54HSucLfaL3YnSM4565z78evHHbmt7TNS8ize3uR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0PP61gS5F409mMHduwBgnJ9v5Z/woA1VR4XwdyspySBkj3+mK+XP2iP2u/DHwY0V4sjU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DhQVHQrna3fJbOR3HSvRvi34+Hw88Kaj4gvLiKForaR23EApGFOBz0kmPyL6LvI2tsNf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l8T/ABlqWuXU8j2guJEsYS+5I4g5wygEgEg9c/gKAH/G79pT4gfHDWLq41nVLsWP2iU2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RnOEKghZCvcLhR3J6V4FbwNb/MSTITktznPI4z6BiPQZPrWnbwxKeAAWP4k5xzj68/UV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uLS00y2a5uLtmVEU7cEY25YkjDEgZ4x1PpSlJRTcmktdZNJaK71enr2HGLk7RTb00Sbe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G0uz1PVtUstG0nTr3VtW1SRo7KxsojNPM6AFxgEbeHH68DFfaWi/8E9/2ttb0e18QWvw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MtjrGo2umXzrtDFmsXEropDDYWk+cZOAOa/ZH9gb9jCP4E+FrLx94p0KK7+L/iGOO4uL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rYePSY4pQfLRARnOGPVvmIr72+JepeGoPDOpLqXiX7br8ShIbdAdJSJFxhAoAAwODx1z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a/VMVQw+CpKpFyqxqVFVVpyhKmnyR9lJyhDma57pSbfKnBKcv1TJPDueMypZjia7568V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xSlZzqqulzVL35eRciiuZ88pQh/HV40+HnjL4c61c+HvG/hrVfDmrWsjxvb6jaywpKFZ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iFwu9HjYkxlXZV3AVxBUHsB9AM1+iH7Y7DWtStPERjMw1LVtXYuxLhT8wznB6Z/DoST0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B59M559cnr6jFfR5Tn0MfQpSqJKrKyfLsnZb2vdrySvqz4nO8krZXiHCEZSpty+J25eV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2iOdWAkjhse46+mOlW47UZUkA8jJx26HHXJ/nzyK21swMErxjJbH6AjHvx3HfpVpLNiM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+h74/DrzivolJO1mndXWqPA9dH1XYcmnoLeJtmdxwOxPPQ5+vr/Kql9ppWeJQoG4A8j0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V3AtM2FiwBy8igDH3uc9cY+vAyO5wKs6lpn+n2iBOTGpYY4HTOQc469jjj8mB5fJpeD93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UaxwRkADPsOPUk9P84FeqXel7WZdnIy2MYwoxz06f4n6Vzk1kCRgZ54x7enHbrx6+1AH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rkA9wcfh/L8q7n4e6/P4Q8YeGfE9sTG1tewLcMDgbVdAQSATjb9CTn3rDSzIN0cHBO3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8OeafHAcLCQRnJX1Ei8jH1x2x2qZNWeq2fVAf0x+GNds9Z8NaPq1pKssd9YWtwpDBuJY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APfjGM5robeYS/eOB/n2/WvkT9kLW7jXPhLpEV3KXutJD6fIrEl8QkOjNz3WQqO2E+lf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c4/H06f1rictXaXV9fP1A6GWWMjAbJ+h9vb2rPlkUg8+g78859KzDcsf4/0/xBppmJ6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3jLTTZqz/ruv60AbJyG+v8AWqbnDD6A/kTVpiMEZHP+IqpJ14/u/wCNYOTd9Xr0v+AF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449eT29R9a5e+AY9ehwODz155/yea3LmQ4IGOhx16c+/0rCuXAycgd889+evI9fxxSA5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c9emMcH/AGh+Xf0xXnl/p48hjtycknI4Pr3I/UCvTL+bdAwzk8jGevH0x+P05xXG3zD7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TnAXH4kE/Sgdn2f3M4dUCADABGegA/kB/KlZQ3UVKVYk8dz3H+NJsb0/Uf40CGxooYYA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qq8gAUYGOv86prwwB9SPxwauoDtTj7xIHuQaUtn6P8AID6Nk1wQaB8ItFD4+2aynjXU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rgEdCFHGMEAe2M9l4x0/wZr/AMURpd65f4g/8JBY/wDCP6if+geQDwcbckAAZ9c9acvw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4g8HeL9AsPD50DQhr/w+8QeHl1D7B4fwv/FQZPJ8QfKW4OSATjgmuql+Hd1d/tHWmqTa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p4h0/Uo4/t2njb4cAwDjjocnqMmvRyCXNLEJz6wVrc19aita6t2A8o8f6T5PjPwprNkf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udSbjLNoHiJ4+p/56AMePU9O/u2uyN9u1A7id4BBOfm6HI7c5z+NeUW3h83/AO0fL4dy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1m+1HTzp+2wsAZ5DoOU4wXI3Mvckg16frRP2hSFONqo31AUDt2PYV6WLa51drVy1el9I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IzliO/J61ianG7PEO3zcfQE9eevrj+uN/UcFIlPUNyPxI/rUV3CrSQ4xwWz09CemD/nP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6+9dkddLb5R/Jnmmp+YuQFwc4HfoR3yR/nr3qTSmfChgQpxyM+p57e3XPtmtLVWi3yAA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P5gfhRpjQsgGBhsbffn8/wBDWMtn6P8AI7T3n4eSStdWy2a7mTDNxnOB34OPr+J6V6Pq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tM1DCAbVIzjJGMErjqMfzPBNc58HrdIHmuCgbCZBZcnO0Y7DHQ5+nHard9o0uo+MzeJu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Pu4ABOT3z1+nFeTLd+r/ADHHdeq/M7r4s20mlaJpEcQBt5VQbgAAchTyc5JycHk9uhrg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TG+FkiDYyehGew45HQDpn8O3+J8lxe+HNC05m33AlVcnluGX2PRc/keg4rzbxbNf6Zoc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xyeCBz16DJ9+vQnNOnZ1Iq6+Jdun9anRVfuelNv8P+AcALp3LnccnPJJz24ySc+3/wBb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7gfpnjPrzj+dLDPKFO5j3yee5Heqd6+5TnkcHvnHP09a9OUdNEtOiW54DcrtvmV23q2S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ztXg9O34+nsav2kPkSyDooOOhH8WeM/h/SoNDufJSVdhxtPXcMnHHXA9euf5VG92xMrq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DnjGSeM/oKwlDraz876mkZcy81udZFliApOCcHjt/Ptjpx25NX/LaN1PTI56c5IPBz16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jZuM7eMnPUfgeOh6iuktroTyovH3QOx9AD9Rnp7cY7YTjo7ra9vkbxlfR79H39f6/wCD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BiTksOSD3I5xj09++favr7wpZSBrYjIB2ZAXPBAPt+eR9PT5h+H1qZYrTapPzrk4zwOh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8MWSqlqcHPlknHHIHcYz74xg5PfJrheja7NnJO7lbzivk2r/AJs7/RrNpLyIgtwQPpj8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j7DYQMJA24/ukLDgc7QTyM/7PHpk9eleZaBIPtTMRjaeMd+nPK+nrx04zyPTdMu0LuSc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HueOmc98E5T2S/r+tTuoJWk/ReVj1PQ79J4lilUDbgAkZPGTxnP6dutda155KpFGAykD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gAe38uOL8N2P2x1WM4BI9ehA7YOR1GO4PtmvRI9JMM6+YCQAuOvTj1B79eP61mdA+1G4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Vz0r5n/bv14aF+zl4qCsR53hzWUHOMmWNIhz1yScDj/EfUTKEcheMNkfWvgf/gpfqgsv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sniAJI3Ca5iG3vw2zH4fm4u0ovtJP8AED+Ue43MdIXki4LSyD3nn2HcPUKST/nPoun6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EOqa+oOoqx/4R+wx1ZDyM8Z9uf14rlREg2KQCY8KrYHygHjHoB2APFeefFu/Cw6FpaEj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hKls4HGMkEdDnFepB3VrbJL+vuPNray5rp819F0tbzffyMGH46F22Xmi7EHBLANwPYjG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f4xeEZlC3VvHC7YBJVQR37devTPWvnuSKeT5nXKtyOMAg9OcfX/Cof7HikYGWyd89eDg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51ZifT9p4m8Cajh4tahiZzkKzKME8DqB3H+SeduC00a+2/ZNdtCrYAHmoCQR2yTwOPfq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spQNtlcW5PIZN/XnB+U+/ToehFN/4RSaJxJDrV3bY+YL5rjAz657YHcdz3ou+7A+wj4Z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xnJdGPc8cj1HIH0PPFZ/COpy/NGEuVz95egzznjIC+9fMlvH4ttVU6dq893sPAaUkHHb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oOM7tn8RPijozKsYjdFPIbEnIxnILZ7c5z1GfZ3t2+5P80B7gfCurW8mWSMgH7qzOxGO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Sfrmrcdpf2/D2chAzk+QWGOx3Hp/kfTzqw+PfjK0CC+sNMusj5ttntcgck7iAc/7RHX0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bsUXUfDJbpuaCQJ25wCuD1zge+KTlHZqD9Uroa1aXdo23DBfmUofQqV6EdiBWlYoPM2s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5mK/qcCvT/h1Fp/xhsL7XNNvk082Hy/2ffaf/pzbRgnOMmNRlmJBOCqgEsStfQtHXWf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dTsUYBFUEx66QflAA+4eeOFOK8vF1VKUYQ+xzXa0V5W0Xpbfu/LXt+x/27+h/TP+zZov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gFBHplqNoGMZjXjpxjAH4fn9K+a/r+p/xrzP4ZWCWHhnTIFAAS0gVeOyxKP5jjpXpFcU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P0IpLSb7ya+7/hz+Am7Ml9J9qvWtr25N3cs89zbQ3Fw22V1TdLMjSHCfKhLHauQOKTH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0VVHAHoBgdhTeAOwGSfxJyfzJ/Ovvn/gn5+x94r/AGuvjfoHgbSnfT9BWWK98Yaw8bNb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zSDKeZJNIY1SKN1ljhDXW1oQSPusJg6ODo08Ph6SpU4JRSjG1+l3ZK77v8jqx+MniU6k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Xc20nvZfy6Kz/wA/my7+GviPRvAWk/EDVdIntfD+sa7b+HtNvpInWK7vriJptkcjAKzR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AFlcMq8e8akbSAQOBnpwf/rV+wH/AAWF1jwd4d+MHg/4C+B7e3tPh/8ACPwvPaQRfZ0a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6QOrKrsI87wN2MgnANfkFCyzYK8gjPGeew7Cv3fhHKorL8NVVVKcbu/slfVq93z36Wv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cocjlzTnG/tHsna6XL+v3lNLRdjkr1J/U/mD0256+/OMswoXYMoOM+/HHr6/px712ZgC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HoePfjHf2rmHRlmZuQM9cHvnGPZiCT375wefv6EJUr+9KXMo3tFpO1/7z3vpueFKo5Ny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kZ7adExJMSHJz82G/mDR/ZsI6Qxj/gK//E1tKZMYBJH0c9foKN0mcc59MPn+VbuaW6k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+V/j/kYZ0yAnJhj/ACX/AAqMaWvCxx4bPyjAxn3GcHjsa6Dc2RkjrxkN/UYpC+eqofq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Rq/qk7f15C9p5fj/AMAl8E+Ir7wX4n03WLBmTUrS5SRMFgrw+YN8bN/dywIyDgOAAQhA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a4v7m3ttYvCniG2jiUMz7BJGwU4wTggrwyjcOgINfhHG0ZmSQpGSrA7gU3YHuuCenGT+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jRtftNXjl8uRhEjbWIJKhVOcnI69M9MY7E/C8RcO06zniqTlOc1NqHsm+V+678ybb5n2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DzFxiqTbilZczdk+lrJafjq2f0VeENbbSP2jfD3iCRi39u+G7mXzGJILXWsoXwST94MR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8Ql8RadLoup6Gv7m5IkHUKwYgshz/c3BTkHqPbP5p/BrWtM+I3g7R41vB/wk+lxQ3mnO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IYE8DlSw5A5BwB+n9/JLqfhGLSZNW1XTGW3j3ahp7lthKZ+7ngAlsADk9Bya/Ds+oVcN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1ZQkpWa5XBNOPKujta/n0R9FllCNd4ifN1pNXhff2mzbXbfrv2K/gTxdqniq91TTtWt4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UpZm+UNyMEZyvqPQ45z2+o+LrHwwliJbK6lW/wDkV4oywyvuPTAOewJ+leM/DHwS/g7W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1DxMutW0hL3FoI9pAIwWGQTx1HXBwe59A1mLV71NFOmaZb6nJZ3bBorm68k8tnlSc/Tp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hzX1v09bWT+7TrrZn0EIcltdlba36nqGmeIo9WsiLdZI+dpB+VgeeGBwVPrwcEjrjmLX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ZSxJJxgqeT7c8+lch8ONV1e6TXR4n8L3nhoJqIGn4ZWW9XI59hnAPbpgdq6fXnA02+Zc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Hp3/AK181jKfLUipJWbl8ldX31W5ZxPxX1ttKg8MXbSMFugiH5iAWl2gDHvn39BWOuol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lskk5AHJ56dcYGOPyHP/AB7cy/DzwtqYbDWt/pkZJJyBJKAc5BIJxj8ePai9xs8NWhVs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TaFwT6nkenc8ZFeHjbpU3FtJ81mtOvS3Z/cBEmoRyFpABhnLDBOAMj26e3Bx26VqWd8B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JyP09O31rz6wnJgC55IJPHcHPTv+vH5HajuNiY78ducg/Xj046E8nkk3SqXUddbL56bP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7b7u52kl3uk3qcLnHU44/r3/AMe1gTnAcMccev8A8UT+OK5SG63KATznnj26diMnPvyO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tzzkemP8emDg89evNerTq7fp+j/G3/BYjrY744wG9O5/Tv0796nF2zA5bt/n1/oa4yK9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jz+oAzxmr8V4hwNwPtz79uP6fjXXCttrbXv1811+XpYDofNB67T+Bo81fRf++TWKblQc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HL5hwoJ65wPT6n6Vr7X+9+H/AA2ftDYwGx9AR+teg+F2JlByeVU9fVRj9a8zGSOh9+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Pwt8C+IPiH4ouhZeHvC+nvf6ndH+CGEBSBx1OCOh6c5Ga1g3K/V6W6b3A+Vf+CjH7TzfC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wLfbPit8Q7aaYy2suJ9B0Fx5CyuAQI5rlQ8kpKttAuJCqMsElfzI/FjW0umi8N6e7Lpn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y/1lj+91uU5y7StzgsRjgnNfQfx6+MOv+M/EPij42eLJ3n1r4k3c+l6Dp0r7v7I8Ls5F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UGwk5Y4VC7Es9fCt/qct5PNdTyMxc7mGWwRn+LsePWvs8kwsK1CpFfu3T9m6k7c7qSqc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Ukve0d97uUYiusNFLlUnNT3ly2slrazve/lsWvh94VHjXxRCl6M2mlbr+5Zs7TDANyry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AyM5IGT8YvE7atrsmn2rEQWz/Zl2FcHb8n5AZ6njoT6eo/DSU6ZpWu3agJc6ssscTdGE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xyT/AHgRnrXzDrt2ja3qSSNukhndix7uzEnJAGQBgAc81+38A5ZB1PrE+VqjG8dU37iu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dHJvz+NxtfSrO/vVJSSV02uZv/0mO2nRbFCOJwEhHHIUAZxngDn39Pwr6T+HPhuKysRq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ZnIU5JJiTLZKgkbyMdF2kfMK8j8EaIdb1e28xC0EBSabr85B+RMgY6jc3HRcHG4Gus+L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Po7mMQIHuijEBptuCnHaMAAAZAPIxX0PE2PxONq0ctwNJ+2m5U6lSM1L2XtuVL3HBXcY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W2Z52FpxlU56jShT953aSbWqV/XXzSZJ8Tfi5qT+d4d8PymwdwyzaqjcgYOUT+6F6ZwC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GV3q8jXM0srSXVxKxeS5nfJkkZnJJDMeB0AwO1aF/qE93cSSyMSzE5PueT/Os0/N15+v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sJh51KtWKxNVUZVKlTDqU23ztpSlVTV27PftskjmzTN6cHTjThzu9RO1RRS+DXSMvl/V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U8fdGO49Kpzk4bk/n/smtKfq/wBR/MVmzqSCQP1H90199DK44dO01JJRd1BRuo31+KTt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7S/u8l7/AGr2v52Xyel/UxnhiLHKKenUewqSBvs8iyRDy2Ug5j+RuPdcH9aH4Yj/AD0p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1spe8k/heq08ndfgczbbbd929Xfc+uvh/wDErVwbHzLth5ccab2y+NoUE7TnPI6dM19w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haYfDuraRo19dMgCNqenr5l7IR1hkJz1xlSSCM46V+SOi6zNptzCm51Usu0jt0AHPHTP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Bni+YSWM9tdNBcwsjRyI3KkHjBzjDjr2zuxxtJ7sLh8JinOj7JUaklB0qkeXSUbpp+7F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W2vZr5nP8U8FChOnSdXmdXmUans3Dl9lq7Qm5ay7Jq177nrPin4LeM/CMNza6fZ3Ou+G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NzPpUUmQNBthIGYwDkNGxaSACNx0LL8I6zHGs7J5Kws0sgEW1VZSG5TAA5T7p4GMdK/a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JpuvvHdwyoAZH+ZJ84JS5ViDIeAI51KzxEZVzGZEbyj9p79nPQvF+hXfxE+HVssviaQN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IJZ5YUQAecBuJG0CYcgbyVb4HxJ8O3isvhmOCprE4nDwr1K1GjD2U5RcacnUpwi6nPOL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im00dfCXGKo4yODxUXQhXlShTqynzw5k5JQnJwhyXUvdk7pu6k02r/lj8JovI8UagzHg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yfzPPNcV43mW38deJN3OfEGoOMnB2yLEBj2wfTP4E12fw+NzaeK76C7Ro7mCHUkuldSr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jgiRGBA6EEDtXKfEe2VvHWtMhBD3vmkjkZlSHI9uP89a/licHTk4NNOLas009NOp+7wc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ndWavZNq60ur6nPQzeeNuSB9pAHfgHt9QR+HHWquu3r21siBz/rwCMkH0GMc5574H0PJ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i43Acd8ccf49PQ1zniS481VXIGLkcZJzyOR06/1zz25qqu5fJ/cl/wAMaR3XqvzNO1lk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BZiCNw9Sa3bX5BlSVJGCQSOMDjrXPWX+ri/3R/MV0Nv0/D+i1zG5cDOxC7mOcDlj/U10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szkkYLEn5c5HPpXN7ih3AZIIwPXtXqXwvtft3j/w3Hncu2+1G+XAwVUYUgegIHOMDI6V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lclNSXxWta3k7/F5bAe867KF1a5jB/dafaqijB4YRgHHXn6Z78dM9H4JlCWouXGSxZjk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dBjFeX6nqD3NzqTqSXupyAB1A3HkD0x6Z79M16x4NtfK0yFpCY0/jdgTt9SQPXpgHk4r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/wCnodD030vtfqfQfhP45al+z7o/ivVtOfZqvjbRhpem4OGXaxkBHGeu5iQOOcHOAfyz1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c3U817ql/cTXF3c3LM8jSzSF3Jdsk/Mcnnv3zx6f8UviN/wlniy7kg+XS9FVtL0m3Ur5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BQjEYEauFzuferfKc+IzvulaU8+pyCeT3OCTk8Z69+KrJ8DGVWrjZ007ycKLktUk/fmrx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yX1VrcWOr+zpeyjNRnOzkl8Sg07Jduay13tdW6mZJ/rG+pqIgYOMDjOQPTn+lOd1Lsc9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suDz2PrX0x4hQliRydygnOQejDPowwR+dbnh/wAU+KPCV1FeeHNcv9OlhkWRBFcSIoZW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chVb/bFYzMu48j8/am5HqPzqJU4y6WfdW/KzT+aLjOUdnp2eqPqWL9sb43T6bbaTe6xa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yyXU0ZWCgqBJIjqRsJyHOCQRgivrn9n7/goX8TPAk9tpWp3EcOlIY2zOVXTmMxy6pCo3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C7cJxX5SocOp9Dn8vxFdLHcGSJI3G5VAUKwBHAHUEEZrKVBa7NW7a6fevPRL/Pop15bN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5W9D+sbw/wDHX9lX9rPQotG/aB8A6PYz30Ijg1m9FvqGmSO8YUPDr0Q2+HugbY7B4921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QX/BGqeC2uPGn7LXig69pE0Z1JPC2o3ovXEUm5xFZ3aImUYsPJZfNRY1Vd7MHA/F74Rf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tbzS5xf6Urj7XpN3GJ45oePkjZ94i2gttBjkGSAuwbt37o/snft4+AtZ1HT20DxnffCr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xGJH8H+IrjCAW8ysztFEADLuPmwHhEtYR+8PPKEoq2kou65ZLmVnfa92n82u2x1qcZaS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VdPl8z8WPE3gf4h/DbWLzwx8QvC+qeGdXsHKFL+3eOG6Adk32krKqyLhQxC52qyE8tXL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0z6++a/sj8ZRfs8/tVaJF4O+PPgfSNG1TUYfL07xFqSw3dvdu8aiO50PV7Xc1tIy7JXS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eCK/EL9rr/glJ8WfgdNf+L/hpFN8QPhtP5l9p8lk32vUbGzIJ8uR448zKjYCFy4CMFFw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RtudOy1bcLOL17LXz28r2OyM0otNaa2trF2W10vlqvLofmv4C+Kfjf4bapb6r4U12+02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SLE+052sgbBU8ggjGCRX7O/s8/8ABTzw/qFtpnhn4yWzWd3+7tU15GHkynO0STZXKnuz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/CS5trqyuZ7G/tp7G+tZGiurO6jaG4glQ4ZJI3AYYOMHGCCCDzWjY8SIy4ySMEnAOc4y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OuHsvzalKnisNGNZ3ca8IqNWErKzckryV7XTeqTXVn0HDvFua5PXcsLVm6NNxU8LVqSq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1am7J2lDq02naz/s68J+KdA8XaPZ6/4S1e01rSbyKOeOW1mSVo0kG4bwrHaR3B4yDwD0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se3tX8k/wg+O3xQ+C+pw3/gbxPfWVssivcaLPJJcaVcruLMJZHcJEz5JZ4TE5bli4GK/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PDOsrY6N8X9Gk8N3KmGKPWrNlmspHYKjSOqxoGRiobcGDDOSX3ZH5JmvA+OwM5So1I16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ZW92UVs1da7PW2h+25R4hZZmNOCrU54bEpWqU5SXs723hNqzTd9N0t90j9ZgpPIH6ipS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2nDY74IwR+Fcp4M8d+EfHukW+t+ENe03X9NuYklSayuI5WRXUMFliVi8TqGCsGXG4EAn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pfwh8FzeNNSFsw0+X9wt1GZYi52bgU3KCMFQc5GDjGCa+bpZZWVScardJ05R5fcb53d3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j38tfqaGb4bFwk6bg1azvUV7Suk7ONrOza3ubnwd/bo8T/BP4l614Q+Lvg3xKnwo8QTG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1FfDjEZbxHhRuALE88HjGcZFftd4e8QeE/iFpFjrGkXtnqGh6jaJe6fqNk6PbahauoZL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FxATvicHIwOf58dN+L3wx+Jl7DZ6p4f01Lm6hRH1D4XeJtIm1uVyqgnxH8PfE+6SFi2S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xkfVPwv8Rab8KPGCar8GfHFzffaYkTxH8I/FSppX/CRkLgZXPfgnHI5+tft/C2JxFDBU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mk7xSd76OL879GndJr8P40w2GjialWlTTqVJTk5Qmkla3RRd009Vpe199T9al0GJ5xb3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ueq4z8sUpPRgMBScZA56ZFm48AtIpQDCEAK2ARz0IyMHHbPXp1xXK/DrxtofjPw5FrGl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2k3LAal4c1ID97Z3kX31VXz9nuMbJkCkNur0uDxBNbkafPmW3cYtbzBI2knbHKRghhjA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l+bXa+vXrr11+/U/P9VurPquz7HnniX4U6lFYSXdtqdsTmwhAutPjIwzdCYGgYgE8kNn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HxraMbe2uvCD4YzAXVpryE71yATbeJ4AATwdseQBkD195v57CWyeAapZnL6fPhXmGMPn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njpF1DT5Y/tAvrZz/qAFnbqirx/rchvX5cUCsuy+4+Ul8C/GeJF2aJ8MbkAcGDW/iFbE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c93H14FYnhzw98cLrSidd+G/h2XUhqmqEt4d8fSqOPE5LEHxL4WcAKoJ+bgLlicAmvuO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gBSCp4+bBB6nrjI9cVy+hf8AINk9l10n6DW7gk/gASaabWza9Gwsuy+5HypLbfEeL/j5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Nb8B6mM+mbfxVZlvwA9utc/e69cS6ofC+sfBDxqB/Zf9qMb7wL4Q8SkD+1M5ZbGclzg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7wUFLaIuCoEUfJ/3Vrk5QY/GtlIAR9o8OXMR+i3fmgH1yOn/AOqnzzX25d/ifT5i5Y/y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e2vwouC39rfB+W2b+P7d8AxZbT/Fk6d4abHvsf6H04rWvCX7Jluf7RuPAnhWy36YNS1Q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S1MbsLhhD520An5tgjwM7Qoxj9QDEx/hwTjkgHviuN8WWVtN4X8UebcQSZ0vVOJIIn/5h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bjrWixFZf8vJv1d/l6aC9nT/AJIf+Ax/yPzNHwj/AGONUAa1jXT2l5UaT8W9d0psnHB/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vKhfbtUg/Zt+B+oYXRtc+ItsJDiJtE+JHhTW+vQnAuGbGRjDEn1PFfo/feEfCmraXpj3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vPp9uZADjJ3hQVJ5yRjkn3rFk+BnwYutvn/C/wALyuTyy6QgYn1yVVec9yOO4qliqy+1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f/AV/kfnJL+xxpd7PqUej/En4lWnkQxfLdeH/DnihlywI3hYEZj0ztuEHBwaqD9i/X4I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IjI/4SP4bRaWMEdG8nxRIrZAH3LVWPZeQK+1tJ/Z9+Fd5rnjKOLwzqWjLEtsIxonivUt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Q/EyiPoBtlgQpnYyhwErpof2d/DduZRo/jD4t6RgRFRp/wAUPEUAX5Oi/abiZzg9jKR1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W0dHfb/hxOnB7wjp5I/OfU/2N/GdjFdT2fxB+G+peZ5O1v7H1nS2clsAliZEGTjBWORc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9lH4z28l21k3gDUlYxEEeNLrS1cbeMpJ4YJA6ZBnIx1b0/RHxL+z/rFhpXnWfxq+IkpE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4J1QAtKAokkXwxazSFmIGTdKzH+LJOeib4P+N7ezVrT4pafMzJBtOseA9K1IE7FwH8r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QR9c8DkaLG1OsYvX+tLfqJ0qb3hF+qPyWuf2avjrASreD/Cdzz/zDPFOiXzf8BN39kZj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n7z9nn4xwo/nfDfUpWI5FnJpdxyOPl+x3UmfUbc59+BX60v8NfjnGT5OvfCDUVH3TP4Y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sfFFwEP+6uB2Fcn/AMIZ8d7fxtpunfZfhqNOXw7qX9orYahrFkXIPhsgIbm5uCu4jAYh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Y99YL5JB7Kl/JH7j8lofhV8QNGdzrXw88YRrkjjQtRZcdOGiEgP4K3cYIFMn0240gMZ/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81zo2pRBcf3zL4bkAAzyS7ccZr9mf+EZ+K0ACp4H0O5VeA1h8Q2O4DGCguPDgA6DAZsep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Ihrz4Z6zJgksLbxF4Q1BT0zj7SLV2z6NtOfSq+vL+VL/ALdX6XD2NP8Akj9x+Gtxf6Sw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ufLZNrKBlgrKURVYDgqY1IOflU8Di9MjOralKBsIUsp2KNowSAcDt3IHU8Dmv0h/ap+I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9Y+AtV0TxJqW/UdTOq6TpWf7Mycnw54kVcHPUdOSM8EV+KXjnVPiycy6d428RaS7bnGn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nOV2sQSNxxgkehrphONVO3/Df1/XVHmYqSoOC9nzc/MtHy8tuXfR3T5vLbzPrkeGtJgt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b20anIPIzI/rnPH+NZUfhW01OJkRZpE6MZUKnbn/AKYu2c+mR15FfCcHxB+PltD5J+JE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hrSNQwc/dkeynt3ySMHLZPrWdrv7QPxw8HWJlfUPBeqn5gwl0bUNMZ2AyVIg8RxANnAK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cyd0n31Psi7vdA0zVbXRSMSK7w4OThlYqRz6EYweRxz3rqtV8FK+mjU0BCEkgcjAPtx0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OftHatqV9HrV98LdFk1Kwfe0kHjfxLpisSclh8zcEnIwWA6AGv2p/Z1Phv8AaW+DniPx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bw34gvrHxH4I/wCEb8Oal/ZuQCOR045+U54zkcmp5o/zR+9f5hBW5V5r8z5Jj0HeVGSu4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nH9K+Rv2utS1PTLz4Taf/wAS4afpt7r2pf2d/aX9mnUivQEnBJU9M9OBgCvYfiz+1D/w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hvw34b8bf8I1qI0zUfEmpal/whGQAD04HtxjHsMV8PfGbxt4p/aB+J/wt0CTwnB4H+2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WdM1fbpjeGv+El/4STr/ANS2OvJPQ9KipZxdmm0npfe6Np3a726f5HPaZ8SvF2u6eYP7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j+3pbvFEuWIRHbc5VcgEckDPevSPhV4sm1KPVptWhuoodFZnTdC7oZFOG2ykAOOMAjII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5dflhvNYsbfQV1PTtbktbTULe7aRLmOH5TmJSFYPtJx056V2cHxJ+J0sOsR6zqmiafotv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HZtPKpwWaVFDMT6t379RXnO7bV3a9t9tbGUd16r8z5f+N3i+58U6r4y1WaYyS6rq0rxk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pPGDxx05614jaSmOLzCSQLdVx7gYzx9D+IHGa6HxDM9155OQrkgdcEg8k46k5OTye/qK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xgbT6gDjngYyP1r1sPSilCNklFJu6W+9vO7/AFOyPK0vhvZdtyvPKzNI2Sdzd+f89P8A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AkduOM59cH0B/OtmY4U8dFJ/Pj+lc7L8zsemMn1/Dt6V38sey+5GnL6ffH/MqszgDJBP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69YwSOlOYNyeozx+P60ysJQWqa36/wBf18iZQ7qz7kL/AHj+H8hTac/3j+H8hTa5zAKV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QBqwXWWUcbgOeMcdT+PA459u+ev06MSurNyMjrx6cf1J9jyeMcBb5Dg5zjPbHUdOPpz+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OMgcn055PBGQfxPHYk0HRGXVbdV/XX+tjH8RaHPNp2pR4O5ZhqFr7mEBmUEZByF6HHTP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+12N8pKLcx+ZOOgQRfKyHphiwzjJ9gBX0clnHqNhEeN1tdKJSRw0GMyqRnnIJz25444r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9e09QFVbxdYsh02aPkGZRz90nP6c0Gqmm7Wt2O/02P7ZA7+XE/7qRoy5wxVuR35ODxye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L+JFtGup7GDUdCa1uprMlWYk/KryKVLAdAHbA9hzXGaHei6jtQsUrhbOPeEYj5mA6gH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iaHa3lxerY2s8drd3lwlvbyTjcUDDjLHgAH14+tKWz9H+RZ6EvgTwdbAMq6tdt1ze6vN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r2BOeasLpvh+DASwVUB5y9zz6A7uO2eePpT1+DnxHck6h48tbGI5/wCPLYzbc5A+fkED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OFIQ3AK6t8RtaumYfMEuo7cHOMjCgYxz39SCK4Zbv1f5gUJ5dAt+YFsoHHaR9+DznO9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UEd9bs6lf7InAbjIt88DjG5hk4xyOevtWvD8B/AdkfMu77W9VPVi+ovIGz3Gwn69xnB4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Sqpo+qBgTgvNePk9iQoxgDuSRnHOc1Mtn6P8gNfTrhrqONUW1BwOYxGMYJ4BGO2enHXP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BTxgleCeePxzz256euSa5qDw3pumhPs0cqoB8gZmJ2575wc8d85A6YHPZ6UGOPLUjHPU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z+NeXWUpOaSb103tpb5Aaq5yuc5yOvXrT06n6f1FNLAEMxwC5GexIPIz7GpIlLSrH/E6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AP5VC2VgL8O1VPOTlefx/Lnp/k1tabbpPIpJHO3pz7dPX/6/pzNYaI0sZY5BOCM59T0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WWykG0nggZGev5fSumO69V+Z0HRrbRRIDkHg+/Q8fj9OnpVWWUZ2oPb1/wAf0/8ArmoJ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39iP0FXYIc8sM5/HP+f/AK/pXdHZei/ICS33EjK/57/59z6cagHyYA/zn/CqJkEQ6D9f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pROWUsF5A4A6/wBfQ9qYGtb3EsUbHAPJOecdvyHJHHHSpbMzXUhG04LAY56HGBj26/1r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e+ccnqAP89/aug061ngbPP3s9OT0+mMZ/D8KiGz9f0QG5a6cqupY5zyeOpyfbrj0B69f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gY5wPboc5Pr/APXJJFU4UuHkXnI7gZ5x0H15zx/jV+6sZSgLFhjAIXqCOSB6Hp+fI5Fb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/wCD+fruFBGF4SoYEr1A4xj8Ofw//XrW9v5IAz0H585/znnt9MqV7DSFS/Zxp2nrxf39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Dz3HGMgdFyTXyN8W/wBq2bRNRGn/AAqt/D2qCx5Goa+xvyb/AKHGRgHtnJx2PrbaW7S9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CSmMjnjPT86zdR1PT9A0+71bVry203TrBUlurq7mEMcSsWCncQc5KMOOmPevz10P9vzS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1YfFBgNP8QWF2u3wdp2osRkrr/KjIOeOM4UetfNvirX/AIkfE03Oq+J76G7Wdh9g0yKZ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Y6nGOeSSBXNiMVHDqLajJSUn8ailypPezve/4HVhcM8TJxUnFpwWkHNvmbV7Jra3zv0O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49lk8NeDLx9Q0rTmIvJrdiItVZSQqDr8kfUDaMcAk/Nj8uTolxM+JbCSHcf9XtLFecgf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ea+8bb4X3cyKbiWC3Yj5xDbMxJJy2GC89c5yO2TXW6B8J9PE6+e80p3DoscYP1Dc/wA/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nfmhSVm1/vUW/wDwGNJs+gp8LV6ii1VqWaT/AN1aWvTmlWS/rY+RPA3wUk1yW3mu4ZbW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zKef4wBDGQT80mZG4Ii2sHH6K/snfs3+Gta+O/w8sdVsvt2m6ZezeIHtYyu0yaLGht1u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XSmWBkCSqu19yMynqNO+HcVvEhgtx5m1QDvYnIxtzsGDj0PGB+f1h+xXc6P4P/aI8KSe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1XsMSRwNjI4P+rBxn69a+ex2eVcd7RUa/ucri6cE4qKlzKNmmnK9m23rfrZqMfosDkWH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5xbqTalKdrcztZqFtGlFpLtdScv0W8VW0fhObWNZ8WePP+EA8FHRn0v+1dN0r+0jp08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0DPBbjkAV8HeI/Aiaxql1qmseItX8U6XpwcaT4805NU0r+1sjAyATyT6g8/TJ/W39qKz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RRqdN8S6Y0ygDCsxQOpIAHUjBPpyetfnZ4r8Sa7YeFILG51PKKjeV8oUusYAJxgDjvwA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o4qWeRqzk3RoqcYws2pe0XVKVubmTd7NtNLaKP27LsywtDLqWHp0YtVKUYtcyTjKKs23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a89Px/8A2wNB0jSPBmjyKgDz69qKIccjc5zjHHXqMDn68/m4ulhmAVNwB445wD7g+lfp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CtAjcsZZtWv5Y15Ks7kxFx2JU5XkkgZzXjvgr9mL4meI47e507w5qEtrPHHNDczWnlW7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W4IJ+UAAjjkV+p8PTjSws5VHGN2pR5mouKS5nZNJ68ye3TQ/FONKWIxOOisJSdRRlVlV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UHdp3+Cf6pHzTaeGVdQ10ixxYyAVwzfTK9cYA/Sr8Xhee+lMFjbGOEEBpiuAe3Lben4D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s+LrDTmfWbExzQ9UUZHAOBlRj9fp615X4n0G98OaebG3tBFKh2s6qNxCkAj7uT8vGCfw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N2VRSs2rKV9l2ufGyy+rFLno8ja1V03fZq9r79kjwDRPCl1e6pcaaQHg0wiWPHQkYJ6L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HGa6yfwm9xrVhCkfmTSJvYD+FVHJOAcYwRk8da9n+F/hGVrzxHfXgDCLRnlXOATJ5ZI6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/UPgt8O216XWtZvlDvaxSfZt+ML8xAAzgBsYx1zn06+nSxykk3K3XXfu/u8vw1ZzTwjj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v32PkPxx4Tl0mKOe2i3T3AhttoGcLMRGxAwecZAP1A71wmreHI9K2QsoMkbwwEYwd8qb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Yr7r8c+DxY3ZkuoQ0NpbxlVZerxtkNggDgj3/I18w+INImvNYlYrmMzpflQOAsalVXo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nJxg6LGNp3lun1Wv5/ml5mcsMl0Xpp6ea/E+f7fTMlsxk5v8ZIxx6Yxz1APPX1GDViTR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wCBnsBj6Z+gzzXo9torByfLJH9odcDkepHbPBAHuOmauzaOBxsO4XxcjB6A47cd89uT6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+7Xe0ul+19vQxlSSvZK3yv96/Q/ST9lORdL+H8GE2l7qXf1GQwxk4HGScjPU88V9KTTM8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nse35DOf69fnf9mmyM3w0W5PAW4kXPOA2VwOR1wc/p619CLF8pUn7seencdvbvz+OKlS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zOUkNzknnuf8/dppueDz2+n67ePrWeUJJPHJz3/wpDGxBGRyD6/4V2x2XovyAtm7J+n1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+lS/acjtkj68Z9h7kZ/lwKyPJcZb6cdPQd+v/wCupAGBzzyOvuMA4pnQFw+7GOuGPTvg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cxO2Tk7cYOOO/Bz09uemOM5roSpYDpkZB98HAxVeWAFScAdzj6855H6ZoA4yaElHByev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rXMajAQmB0znHpw34fr2H0r0KaBfnUAdTxz7e59Pqa5bU7f5TgdPbPr6nH+T9SAcFsUc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vp+p/wAalcHe/B4Yjue+Ovv2poBBHB9cY60AUTAzSqV6eaf0HA7c4/z0rcsYN91pqAZz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OP8ACprW1DRh2HRyckegx/np/WtPRIlk1PT1Bzi+2nv8xOAD7npxjoTSkrxku6a+9Afc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JGlab5uqf8I74gt4otRvt5wddXw4pCYLfcDAYX7uQDjNV9P8QfFEakGPxCPiHQ77TdQ1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7T2hSrKfEPJwRwVHGOMY6+4p4D8J/brzxD4f1N7DUkVbC+b+0nNgNR2BQRoGcg7eMgjj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O/FLwZr3ii+8RWWoanYJ4B8YrYSeHr4X2nOVXaXC84DEFgvYkCvQ4cpqlLHNzTu6Frq3K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uu2xnU6fP9D0Lw98Yx4guNUh1L4Qab4d8UaxY7p/E/h7URfvqvO4l5PvyAZ/iZuOfSom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h+WVuMq3owPynNeO/CXxDIviLXx4iXQo38P+GY9QfXLLT/8AhHtTSxEaZR/DwPLKwKt1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134Hv59Mi1jSZbHU9KmRJY5LDILRygMjlT/eVgxHviu3MX/Bs/8An5s/8HYzPF79WN3g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X/P6U2VT56Z5AdsDjsDgfiAOa0NQtXhutrx7PLYoynqpUlSpx/dII69BTJ48TBugy+D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J968Oq5Oa1bV9d/Lc66W3yj+TPMNQGX1Ynop45757U/SYGNtbSAHnqeucZ/mP5896ffK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xx3zhume/BH5Vt6DD/wASmzkC5YEHB4BIJ69f5entWt1y7r4e67HafWPwp0oSaA86y/vM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9Txz+mK7nQfDsk3ieNZyyK6kxsRw24HpkHPJ7f1rzb4Xa1qNjaXED2Y8q5XMR6DgY4+uB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H9Qu9VniuobEJJpmQ5AILBcnJyM4OOp9sdMV5U/tf9vfqOO69V+Z5Z8VIvsOq2lghPmw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4HPIPP0PPr5b4+1AX2i2w/5eYkAzxyBjOfrx/Lg9PSviDcNrHiGSYIfOXCnH8J3Yxxxw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Q2UNpbtkTSgZJ4GTgkZzgEZxz+fWsKF3W3enM/8vQ0xEmqU32gvLdL/M8j82UD5h69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rPKx4IJx6598jr37etajW8hBJI684OPzyvH9c1Ue2YsOp5GOeQe3b/63NexCWzT0e/8A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mtCQuJJehzggZ/HHP5HHY1PZFrgLCV5JBcnk89ByePTg+xHNVFgkaQs6HYmABg9gAAMg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dhaNFF5oXLtluP8A63HAA7cn07End3NYKyv1f5f1r/wxWm06aLMiA7EGSB06dMZzzj8O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LdMzSIcsQADkEAHn19Ow5HNbOmW63cYhkTnq5I5GMd84zjtxx15re02BbK6OxQFz2GQB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uabvzPyaXobQV9e23r/X5+R9J/DS0WAWsLqDkLzwcnjkcY49M4OOgNfXmiReUd38KREg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49fr8r+BWVltZ+mFjyQSegx2HqMY7dulfVGjuZtOeVAclVQevTkjHH0wewPSuCW79X+Z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kdZoziWZhnjr+J5GDx2Ax7A59R3dkrb0UFjudTxgfeIX0/ycjOa4fTIDa2v2lgQWx19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5IPcV6boFv58MdwVz8wPToOnpj0PsevNYz3S8v6/I76K9y/dv8D1Pw1M1nJCQzLkLnk9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dPbBr2SCT7WqsMkkAknk9vfgEe57+leK6UrtNGGGADtyRwMH2zwMcev8vYdPcQxx4AY4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Yc+meMZqDY0jaheWXGT3HX9a/Hb/AIK4eK/7O+HulaDFMc311aQOin+HmZsj0GM9z+uP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8HoQOO4+v8vxr8Bv+Cvmqka74G0Qtxf3SyAHuI9LZvr97PHHP4YqPxL+ttRS2fo/yPx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vH/i6yrrOkljjGjGyOeoLx5B+pX8K9n2iJvJzlkYxjjkkHH514R8TYDq3im6twTttYdP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jOOCWAOcdePWvTpp66Pp09TypQcG7ycrt7raz9X3PMFY3ZWwQgsjKAQcjcCMeuc49c/T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uFmRCAOvKjGM468DHXNaWm+HZI5wyu243+N20lgGPUg9R0PXOfTPHrb/AAy8Q2Q32PiG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nAkA9gSBg8Ag4GDgjpVknikd5rMWBPDcsOOYxkY69ewx+nWtKLV0UYnijUdT9pAB/kD0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3w54ss9xn0yG8GTzZkRDGMEoo9uxPcewPJ3kht28u/0KSA55e4CsB/Jue3XgetAF/TtR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OSpIGSOxBPboQeKvvau2ZFuAQ5yQ7Z5OSepJ+vHPFZdsIgVjSJUMmCgAAwDjHA6d+PUV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3nMqsMgZ4HoOo9vpnmlLZ+j/ACA1rexgDxNJDBJ+7YnAX0PpgZPPXnoPUVTubbSgkQe1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7enY/wBOvQ5ltYaqHj2zZUI3VscdgSfX2/PpRJYasBCzZkCSksoIbgHkYHPY8HqPxrjf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+g/2ebwaP45uFgvS/wBp8NMLkAkBfkJ55yMcckZHPXv9IfBnTU1n43+EowSyDWkKnt/r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1ODyMHJHzz+z/bBdS8Y61c6fsaHSVtYCf4SyhTjjPUnPufpX2X+yjoP9qfGrQ+Nv2G4S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/wCfwrjqQd2+V3Tb26N3/wCD95p7Ty/H/gH9J3he3+zaNZxcjbBGCOeyj19MY/Cuhqjp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IkH/jgq9XPFWS9DppRahGyeuu3c/g58L/AAk+JLakB4j03+zdOJxqPGmAcgAZIyRycHAP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T/8AEn7LP7O/wU0bwPpPxh8E3fxG8VXUWv8AxH1Msyf2dppIYeGjjjO0EAKT0PuK/D7w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VDpv9o5O3pxzxjH44/8A15rs4PBusSFHXw9DAGHJIUFVJBIzuBHRfrjnPb+q6vDfDXs5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Z/V1LXpvidPVfkfmGExXEuKclWoSjCPLe9TdS5r7Qjty/P8AB/Of7e2t3HxK/aQ+I/jT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oaoYtM1izjc21zBE8jFlRjISitJjLN1B4FfJOladKD+8gdRxkHAwM9O/PTPT696/SXUf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28tGd3ZAMqC5ycA8dh2zjFcc/wALdHRAHgVWY/3FGTnJ7f5+tfQ5TPDYLD0cPTrQmoNJ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W8rK2trmOPhiaPK6lJtyjJy1ej0bd+V3vf8ADd9PiWeO22gEEEAj8+o7+nTPHHGOa5q5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c8/MOuPuk/zHHevtbUPhTpMzttiG7JP+rHucZGM+nP5Vxmo/By0AZlRlz0HI4J4xhT0w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TjF89PWKfxR6r1Pnnjmm1ybNraXQ+UYJY2bacjB7g/mMbR78/WpJreCQgeYATxhZGU85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3Pevfx8IUJIjZgQSM4/+xHT8+tY9/wDBW+myLeUqxJCkjCjJGMnHvzgcY6ZNEqlJRk+a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NY53X7uW+/LLT70zxc2kUYAaK6kc9H+0+ao/AM34gkVWljlRdrAyo3AT7B5hA9N+GA4P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IUT45scslzo7wHJ3G4w4XPfDYzgEHt09agPw98Q6fkfabGWQH5kW9JweeiEfTGevGMY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daTt06M2WOba917r7L/yPMrWG1hGZYGUkkgyzsgyefunO0D8h7YrvNAv7e3cGKaKNxjY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Yz2xxj0FZl7omtxzbW025uBuAZreFZxyTyODnPIyT14rQg0WaFFkn0vXoSCGZ00slVx3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6d67o42lOFpKLurO6T0aV9NO7N44qO7i009NPn1Xc/Xb9jr4l41Kw0uK9J1EQxIuHOdo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55x1r+hjTpG1L4fTuG26l/YcMoOAwUskbswHQnqffvX8Ungbxp4m8H+JbDVvC2uTaTqE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fKrAbHAPXqrL95GyPY/0j/sMfta3/jdW8C+PIbFrmfTbS1tdZjm+zyT3MjbZmlj2SO6o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6GUjaFP4xx/w/XlWoYzDcs6dq8mo6K0nSaW/utNNNNau3SzPtMkzKlCEoSTvPks7225u6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fVfw91+Y6ybefxEyNCxLQnTyCShPzRMR94bcOv8AGPmxu6/TmoX40vSv+EgV2ZFGC6L5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UsRuIPRjgnjNeXa38MvBk2qJqj2C2l+xV7fVbDUfEKx3TZyvnxRsIpsjgElJUCqBKYl2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pF7pIlDC90xFjdy5jV1UBX+fLDHDZOXwTnnOfxnGSlh5KE4e++ZSV7Wtbyd1ro9NrPXR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LTX4r1LXg74gt4ia6sTb6gTYyB83zkgFiCWTnOADkd8YGOa6/Urxri2kHPzqQR7k+/pg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rX/Deq6jqF7qFheafJYIqpY8MdvCqVBJLLwMZPGTnk16+zhoiSSMrkBiSRn3P0/p6V83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k1rs2r+nbUs8w+OrG6+ERB+XyNV0kfQedyOeOK5GW4MWhWhjYt/oC4x/uxg9OmfpXUfF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ZnEGpaUeP4f3vfGOOD9f58AJWg0GxE2d32JQwPJHyqR+OP8AOcV8dmTthMvafve0nez1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DPs71kdFwQPqcZyM4Hf356YHTONdr1g4x0PPfHrz788enJ6njlhOAI2HXC7c88dB6dvy/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gMNpYHqAQSPXORk+3IOelTRm0le60XTy3/z/AKvznTW98wcZJx6g+2T7Dr0GB0Bz0q0t/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zwR+WMY5HqfSuSW6AjLhucE+w7+uePrn0PIFT2c5Zi+cnJOCBz7fT8MccgEivVpVb/1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8w7L7TGMja2cnPPf8jT0u0DqRuGCCMuQPxwOlY63Um0YRSMDkrUkck9wQiRK244OFziu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R3mqQSRqsNzA13gYjRiXP156np/k1d0jSdW1MfLJcW0nB3k/KRn3z0H5/wA410HRLFVm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satk7iAcHr9OemDxzVSbWr6P5ZZLi2RW2B4SAvXgEjAyfQkH+vrR2XovyA9H0vw9cW7A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qwByBy3ABAGASSe2PpX45f8ABQH41xfErxkvwF8L6oF+H3gySHxV8UdZtpStvcwW6iW1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UhZ7pAIwziGPzJF81K+7/wBo748RfBP4Q6pqSTC48XeJTHong6wk3effajcRuJTGysNh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51jBEskTD+ef4y3Go+GtAl8F6hO03i3xVeN4t+K9ySW1eCC5kafw74bLFmeKPBDNGr+V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O7B01NuT2g727trT7rX+65cFd37WPmD4k+M9Q8aa0+pXO6CzizBpWnq2IrKyTCxqEHyi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OMkk481kVwpB3DPHU1117bQ5LKrYBJyxyDjGOn06Z/PiuK1a/S3Uq3GMjP8AukH/AA9P6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NfDqFD3HD2ftHy88pznzczb921mnZO6UWl5v53NHKpUXPPlUVOyvZcrtpa6ttq922ev+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/gmRucZHJH6jH/66+VvFUMkXjnULRAcPO7gYzkhsgde5AHHoe+RXvHgnWFl1CzgLjbsB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noTyO59a4bXtE8/4nwsyHyZpRucjC4JH3jjAzkDJPHfg8fe5LiKmS4lx55uM4WUXdRba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lm7dT5evTvJLnvab9N93q+mv+Z6b4Vhi8MeF5dXmAS5lhIjJyCWK9eR2zgZ5B6HtXzt4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uJHJZ3c5PU8n8PQd8dyc5r1f4l6/FC0WiWUg8i1jWNgh4JAALEc/N39Mt7V4LezG2yf7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5+tfbcM4eWIxNbH1o89SrWk4txberV2k1ooq0I9FZtW5teLOOWjSpwhUSk0nJRnZtvl0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tdh1wTUTttUn8vrTmkDEseCTnHP/wBeqszgkDPA9fWv16kpRULJrSN9Gtkt/Q+bTbSu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ST61G4BU5A7fzp2R6j8xSN90/wCe9d7bcNW37vV36BtsYkgw5/z7f0pmcYPoc1JL98/j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1wy3fq/zOg2IBFcNHuwGAUD2xwTgn26ev6ep+HjcQKotiS2BtYc8jOCDnHX2xweeK8mt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MN9MZ64GOMe/0r1nw3qUVgiiUbmAAAOOT90DB9cc8ZP616mA92rSk1tKOttUtE/Pv+J8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fLz6avdR0tZrpbY+ovAc13GkMmpahtAVGChtoGADwAQPUn+lfYHgbxBZziO3e7kePhWU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I34wQSCPT2zXwro7SXyws6tBGyptwSMgqMYA9sevtX0d4G8I3GpiL7FqTwSZUDLMFDZG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jpzX3vLgatJRnd81Pld1OSXNGz0bt11V0ntc+OkuRbKLjrFtWaa2a801da9CT4vfsi3p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RhmmsJpdS8PhQGZpuWfJxyxJJI54+mPye+KMM1v4x1q3uI/7Lntr1YJYmOTHJEY43iz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0r+gnw18RbbwzPo9n4zsNPt9V0jUFi07UrhSdL1SHG1Y9YJ4lgZeAckqeOlfQ+l/B34Q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2npvh/4K8Sp4O0v+y9Z0+98lfC/zLsPiP+yXYJIo/ulWB7ZxX8m+LXAP9ie0zzCQjHLY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yi1UcZUYvltySVqialr1V1y836/4e8Y08b7HIsZCdKvGfJSruftIShJtRaTjFrVJSi5e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nqZZlBffk8v/AHj/AHvxrE1yxPlh93P2lG5XuMnk/wBa/dP47/B74Y/HD44a38QPDngP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mnr4f8K3Kpp9+NuB4gHC9Dg8nbkZyBmu58L/AAD0Twgqf2Lp+i2Trj/iYzjQZyCMY4cL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M1/KWI4zwFJpTgrNzUWq13Llcbtr2V47re+5/S+B8P8AO8Y+ZRVOl7jjVlFOMlNvXSot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XPwCsyAkIPB8scHrhMEn8AMmtoNjoe36H6/Sv25/b80L9jiL9n/QBb6n4Qj/AGn9P1HT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dRw4Ov8Ah3xANCgaFsL6uBuwcg9PxEBUdCB9f/r124TOcNjIxlTTXNbS97N7K9l+h4eZ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C1nCTppPnjpe99o3ezXd77Fls4OOv/16+g/gfbga34h8RkDy/DfgbVTvIyBLMG+XnjOA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5uC/McYUAk9sHgH/AA96+hvhfdDS/hz46mPyv4lvbHRYWPylknkRZgrcAhEdmYdgenPO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/s778nlpseWocs4Lf3l07NX7jIbsCeymPP2hxwRnh2zzn69/qc16rrmqjSvDMqrKY2li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jAAPTrz+leKaR/pWuWOng5W32E45A2jp+AHoOeMVb+JGusoawWTasQCYzgHAGePQ9P5d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qckmu6bKx94xi46NRlqu6X47Hks7IXcjGdzszdwWOW57k8ZJ5J5OT0w7q6GSicKOpzj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F2WQKp4wcn6VjSSHP68/56+p/wAj6OkoqnCMFFRUUko2stOy87/O585NzlKUpc0m29Xd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M/v/wCPYpDNkEZ/8ezWfvPoP1/xo3n0H6/41oTZ9n9zLBdic5x+R/XFIHOeefbgf0pm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Z9n9zL8bgYHtg/h3H+fXitOGTJAz1xnnjr+WD/X8+djkPXkAH/OD6/8A1q0I5SuCT0PT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oHFO60e66Puem6VGhRSQMkDOe2O/55P6VcvLWcsJLeWSJ1OVeJ2RlPYqVIIIx9emM8Vy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wAv6gGvQbB1uAucEnv8Ar26ce59a5z1Y/Cl0svyPt39m/wD4KD/ED4P2tr4I+JVjL8SP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2UjV9EiAwJNJvJA7jy5AkqRM6BXDMrKxJb+g/wDZm/bI0TWvDEd58M9etfif8Ppo0Fx4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GEkAEsUEMzNMojJ48tXidJvmUltw/kgutJW4Q4jH/fPfvx17+v6Vb8I6t45+G2uQ+IvA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QyK63GnXUsEcu05Ed3CCYZ4juIKzROMMSCCc1nOmparR9Gv+B/XpuNNx2tb+V7fLt9z1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wR8Cv2yNIvvHPwZktPA/xNgie41TSra3jhtdUucF1i1bTEaHc+5dqT27oBuyyOwIr+dD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Z88TXPh/4meD9R0SJLlobLWkglk0fUV3YWS2uAhEasSF8uU71Y4OV2u33/APs3f8FE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+KF9J8P/ABxGYbWx8b6dui0XWnG3ZHFabjFGXG4OZQ0e6OMghiMftE3jz4QftHeEYfh5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WqWyw6V45sooZ/B1w8iFYri4niHneHbsDennCWGQBdvnGOQwt52Jwzm1pFTV+itO9uq2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bvSHKruKSbtdbPS9vKVrvW913eiX8kFgQyRjJK9skkDJOSM5/wD18106aerqpIBzg5K5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p37U3/BKbx38Io774hfBC5k+Inw7uWkv4tFtv3mtaVp/DbhGpcPt+eT7OjsyRKp3ySsyD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BFLGY5UcpJEww0cikq6EHoyMCp9xXhVcHefLUWkmk7xTWrs209HvprZrQ7adX3fdunbd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fV9rHefD34leNvg/dwav8O/Emr6HdRyJJcWa3Tz6Ved2SbT3xEAWLMzRGN2bBZmxg/cX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Fz4YXvw+8e+F9B1eVodOvbLV026aqTGSRTJJEwuGmI8pS6h4wwIyRxXwQ2mb1U7Mhgeg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mu30pFSONZOQERBu7BCSBgcYGfwJNcWJ4XwDlGvOhTqTlyuSjCVLaz2hU5XvvZXKpZzm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4ptrnjCpJXe3NKMpWVtE3pqlZH1LPrT+NtK0jVopzofifQY4w0kEpU35dQMCRWQts7HI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h8b/AB74fWGx8R3cfiDTQyEW+rQ/aWiKn5DBcsPtELRdYwr7VYBjnHHw7p2pNb7AJApw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oLIdwHGMjkflX1N4g8P2HgjSdKki+Lnh3xvqWpKrX/hrw7p2paj/AMI4SAy7vEakKO2Q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oYTDUqcYUqUYRikklFaNJLdxv0Kr5njMWoSq1nKcebmb1ve1tL6bPy18mfq58B/2tk03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3Uy2I0zUJWGnakDzhSxJB6YJBIOD9f2rhuHu4oXZziaNJgiM3lrvUOfLG4hVG7C88DHJ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02+MKa/Kyn5ftjae7K49GzhWHGCSBkDNfqx+yb+2tLp3inSvg/481Q3mgXvlReEPFt05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d3Y7duQkbSNmM5BJU5rdwstLvy/yOeM76Pfv3/4P9ev7KS/ZI4GDYDYxwMHj7o9eOo64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rP58gUHO0SyKPfG08c55Hrj0q3q2p24A2ElWQSA55KsAwJI9Qc+/XmvNtZ1SJVOzPOec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LNrVvFfhT7ureIJ9M2cDNhrPGOONSDkLnA4HAAwOAKt+F/E+h6bqkel2nxK06PSdT1ZW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xMQyaX5d5lidwBAGGz3yBXi0rLM7ORuDEkbhn+dNAA4AwPQUrruvvQH1zd63qaaoNP0z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tzBISvUkCOVcj2wc84xwKyfEms/EfQdT0nUXh8/Hylo7JiF01sAsCA/BbBJHJxu5NfMH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h/6Dz+VXbfW9Wsk22mrajbKBjZBe6vGmD28tZRCR/ssNvqKLruvvQH14/wAR/F62oltN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EkwwexKzW7jnOdoJ/untVA/Efx3cQZk8KWcw6FXt/ETE4HJ8uO5dQfUK3HXoa+VW8U3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TNnrdadoV6c5GcPeyxMByPvDdk560kniPU5rX9zqABABCy+HbCQc89NI8woP95hjAwc0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dfej7B0X4ky61pVq0mjrC0QI1IJgKuq+GmjPifTcbRymwBGGQAzcHJI11+NPhduZPPhH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246nuP5V8ZR+JNdtiPL1C0U6kR/aX/EnOnnUyp4x4mbxCChzztMRK/dKHAFXY/H+vAAR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iLRrsduP+Kn8M34YDtiR+cElhg0XXdfeguu6+9H1Xo/xY8KP4l1FPtcsY1M6fqTKwyCS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k+Hckjkktn72fRf+E58IEYOoqcgAnAzgdP4u1fDKeKZnOm+bpWuT6lpoBO1PBl0CGGfE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pGcY2hv4TirS+OdNJGpS2MFsTkf2adH1VtQBPHPiTw14mfIycnasmQcYbpRdd196C67r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dDv/AA1qJj1QM6h9QQ5IKpoGpr5qgEZw2xQy89Bwc4r0KKWykSMh3YMisMtJyCARkZ71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zITqtw1urDkvq3jksuemWk8LovHPMkjA9zzmuy8IeIvB7Imm2832/VFA/sw6Z4lYm/04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t+zp823sXXdfeguu6+9H2VFjeu3OM8Z61xV0rHxoSASB4YQkjt/xPyefwB/Kvn4a1a3r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42RzaXraqAex0DxFyBxgsnQdBxUuoX2o6TqOmajpPinxJdsigahp9/pE0OzTyBy3nJfF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LFiCaLruvvRhWr+y5bQ5+bm2la1rdoy3v5bH1dbdf+BH/wBCFX8AkDGT24z6f/Wr5mT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FRc5C3Nxp0eB2Ds9rGFx3Jzj2xV+H4laooATUPCs/wD1z8VaCpI9SilSvXp296LruvvR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V2le97X/AO3Ufml+3LdLJ8R721f7lrpMULA5+7IY92ehxjI65OSfavy+8R2WgWAdtO0x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S2DyTgAZOeg47+tfql+3vos+n+ItE8deWZfDvjGwl0436A+Vpd2Yovs73RIPmASr5OE2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81zpel+JG2R36uzkhFUY8znOBjBwRzn3616dFrl0avd6XXn/AMEmvGNRpvsmutm7X+el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pD5tvEyr/aZa+KgsFUfdAHPC8cDAPSvGPiH4Xv8AxbpWqaTpitj+0NPv75WOflXooJ6g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fY3iTQ4dHa5sSi25Zi24j/W46MTjjI6Hn0z0J0vhz4E0HxHBqUUvibw9pmqX0aW9vp97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VwRtUF8qQrYC5HJrPE11RUU0nzqSTcuW1uVdnf4vL8TmlTtdW07pf1b+uh8+fCnwdoN9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wNho+v3Wlz2x1GK/0mGJDHgWkrLut4327C7cDOa+ifhN8RtI+AOofGrxRZ+HtPtNM1b4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j8538Rr4gRNBIdHTM9uRvdBuKg81knw/4l+D2otoFx4Dma81m+kazgvtEYx6uz3SpGPD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2xQQM4bBxXhf7WHwl8Z/C27+Hll8QNBsfDGqfELwzqfi248OwTOdVtJZNdRrY+ItCjI/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rIMLnPpXiqU5yunNpyvZNtJN36dDnPj6S6n1G+1bX9Wv7rztVurm8mnQeYzPrCrdSNJI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YnI5Nea2/iPW9L+Iuk+KBa2Gum0GqWll/amFkX+2ylmyxufnXMCsmFIBQsn3Sc9P4idr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CeeRIUSLBA8l3CcjgAImOcY4B68+cBo7nUfChvWW3hi1zThPLISCyMkhG7ac8Oueehxm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dX2Og7fxfoWk6DpWkyrp8dlqmorGZre1O4CES5LEAHjkn6E5ry3xNPBZeEPEd3FGmL29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AGcjOQc8YOPQ8dO/8X65NdeKzfF44NMs9GS2it5/nImYk7gOm4E8EY6mvKvHL29t4Lcz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2GQpfGcqDwevbH+NwV3ft+f9foB8pa1IscRQdwcnBznnOcfl9K88nJ3Me+c/mx9a6/Vy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jt83v6+1cjcIwLZHT/4o/jXfFSurJ6tdHtcwu11a+bIpvuH/AHBWAfvt+H82rfm+4f8A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4fzau1bL0R0Xfd/exjgYJwM8c9+oqnJ1b6f0q6/3T+H8xVNwSWwO39KHs/Rm5Voo6UoUn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7vR7vo+5ziUUEFevHGfw/ClXkrjuRilZ9n9zA0rWEkDjOSp/i9s9q62xhb5VUfNkYI3E5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KAFVxk/QH1HvXTWibGXJwcjsfqeM988/TFFn2f3M0hJLR6dbnT+FrrZePYXpI8wk4Bxn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rx3I78L4+Aj+IGk2CDauueE7jTxzgbtwIHPGcc4/LjNegwiyKrJHn7dg4YdcY/XqPwrm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OVs/Z/EOhn7Xot2o2v5kQ3uS+GzEig4UjhywG35aLPs/uZakk07rR33Rwng+4a2vprZi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bC4HBHTj9Qa9Yhna2mtdQQkNDcRvu7jDH69RwOK8VtrjytdNzt8sahb2975eMeXJNHvl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2B4DKeuK9etm8/SJn6CMhi393731P8s+1I6G9G99Ln6o6F8H/C+pQafqC+IvETrPawyE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AQSB1JyDk9TwR1GhH4J+FcGp/wBmzarY3eppkf2fcasH1Fsc/OIBkg9SFJPcCvFNE1y6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C2tNMXUbzwtpmmATatqIxsH/ABTfiPw0GwMHtj3710XgDTNTf4p+Kbzw3qPgltRtNO1j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NDUk8SlR/wAJH4cOByBkY8bYPPXkVxTVnfu27dv89z28LlCxGGhiHilT5+a0HS5vh/ve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vdC+Hmjab/aF9o/hmyxhU82CadjjCgM3iHO4ngkrlSeRkYzX1G/gtvBPiTU9F0/Qxpg8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ZOMj5sWsLd8dMjkYAxmuL+IVjquk+E20j4ialZeJ9S1HUjqenf2Jo58MHTv+EaOTtxkD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7TdMt/hdrMWmjFhJ4VeDaVywNxJgEggEE5HBAyCBxioOatglQkoym5Xb1VkvdfbXdNdT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ndg47DPOMYAA57YA9q6HT4GVQcZ7YzgEdwScD8c1zuj4lK7hjGBj09ugBPQnj6YxXfx2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JI+XGOTgjOOOc9PU1zWXZfccrdk32Vypr+t6LoVnZvrn2Kzszgk87yRjuOpPbkcke1aeh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QvfC+q6bqK2ZFnfWGSdZs8kEM2T0OAScZ24zk9Pgr4q/EfXdB8VaOmiX1guoLrhFkt9Y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84z16/iR1+tfgvp7X3ij4oai14141lqel2A1DHzX4hyDz6Drgj8R1OMklJ6bbd/61PWp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pPm5Lc9NwtZSctVLmd9Iu9odLdT6BspIxGFRZB/vLhuOmRxg8/n2qeayEpLBe3cdj079+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KHDElQO4wO+CcdBz7duK1FIAzgYwByM+355z09s0R3XqvzPKaadno1o/VbnKfYJVP3Tn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LW17MOf8/wD6/wCWcYreiaOXK7AD3/IH8/pVkWY4KgD8f/1V3R2XovyAx20pZRkDr/8A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UYlJC8DHfH4f5GTXUwW5GM/5x/k/n6jFWXgG08Dp2PP69s/5xmmBzNhbNE2ORz24z+AH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HXqc59M8k/XoP/r1CkSh8jgfr0/Ifh/Sr8ahVHIHXljgDnuQDgfhVRjKTtFN+ibtfvbY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9+45GMelXr/UdO0/Tb86h8mmAD+0L8agcIvU/L2Az0H5c18efGD9sv4SfCaO406xurjx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hbRdluiyooYJcatJ58UGSGRiLWTa67SDmvz++JfxI+Pv7RbLe+MPEn9heDLeUy6L4A0Z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gKRJOAjP5l2jSuPMMUXlQpHCnvZdw/i8Y3OpJYalFwftHF1Iy5nLRe9BJrl197r0sedm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1XUVS1puHK4KPaE2783S1rdenu3jz9oH/hoD4p3fgbwpf3z+H9BDKwWdZP7fYqca8xB7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d5Z/A2SSXV9AaMjUZLQ6jp4ZeSd3QA/ePOPbIHevJv2aP2Z/iQPiX4b8ZfDLwfq+v6dp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p5IvdNY8glmyoHOeRwOwGR+1nxQ+EWq/D66+H/xHvtFksP7PuRHqQaIrgKMFTuHO0Eg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9TpYGvHCpQn7NSXtlUUL3UVdw5ZWtu/fd+m2vRllGvmFB4lc8NWvZ+ylOz1sue8UrtW2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yeB/jAmnzoYbPxFHNbsCCFi1WUsEwCAqs4ByxwxIGAeK/Qnw74PbXtL0u+00sodAVwxG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n0yM5JFd3/wUe/Z50ue68P8AjD4d3WgLqt8i67o+kQX+gA3hZhM0QZdp32825GGVynAA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Hij4c+CLfw1qXgvTPFuvjT4/sd9/aYsBZEENyOc9zzzz+f57n1LFYnCOGGh7STcub944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V+Za9LOye+n1XDmIw2FxspYybpWcUk6bldxc1LRtNWuraO9/v72y+E+qScNHMAcZCQuc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SB6V6loPwns7VUkvRGpwpIbDOceuBhR65ORxwa4n4bWP7Qv7SfiCDwl4F0yz0aRXd5dX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KK8OsTzGASsY3V0Nq3l7RnOcj9qv2bv+Cd3hnw9rOiaj43vZPF3iazutP1DUta8UFtY0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j5bxvIxlR9l0YgACsQbBHx1HhvNK/vVeXD6Xk2nUk1u93H/hz7mtxTkuEi1KrUb19nFR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a8ejTvbpr+KfjH44/CfwLqsHhLT2HiTxbJLJbjQ7VkgulnQR7FV5UmRt+44+UY2HI5A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lH+2L8fprH4m+O9c8Nfs1/C/UiNVGr+JtWX/hKRpR4AXw2MMADjYzBTyGwOlffP/BUT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/Cz4g+DNN+Cnif48w3A8OK8Nvpo1TwtpiOrDxQPDHhcbfC/ygc/jzzXHax8UPjl4o/Z4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FGq32u+I9F8MpblV0saUvlxnheQAf+EoGT3YcA4B9qlkVLL8DicVJ1ak6bpc8pu0JuTm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3TUm76y018yPFNLMa8aNOChFO0I3bqO7V201F6Wi0++5kfEfwR+xH8EPh7B8Pvg38Rvi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4QeO7/Vn1Xws+zB1QhS5RAwG0KAcHoTgCvljVtK/4SPUfDmj5aRtV1bS/DOmjAJJ8S55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+Untk1AkRZvlT+I9B1Pf3Oemfzr1n4F2MGp/tAfAXTL+IT2c/wATvD0kkMgBVmtlmkg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Tpg818bV9m8V7T3W+aLsmnezva6Wvm7a7tdD7XBV6vsV7zcVZtO+nMur6bW6bPqeWj9j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4rsBqp8PHTQDJDlY3I8zBDLgFiA2MAsBnkc1+jNt8E9JW2it7OwWCOFFVQIwCFUFQDgf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0LxDp/2r44+PZ+mNc0W3QnPKx6VhwoPYMfmOTyBxX0LpWiEBictyGww7cY9Px9se9eJn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6TlTjGElZVGleUaSbskvtR19d7nFioRq1HN25pWi5LteVr+nM+q3drXPzC+Jv7M2o65F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w2vGF5PXgjseM9sZ64z+cni79gr4lXHiG4NxbErvZj8nIAyM4IYDAGfwwR0Ff0PfEC+03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gXzsAFBBYqegwMkngY9T3rPsP+Ed8R2GQPsl+33f7Q+bcueME8YZfUn15wM5YPiLFYfX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a9fdne17M5nkcK3vOvy7OypX31a/iL8vlqz+bXxN+zlr3gWG40uz0/7WHh8vUL5Yti4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oPYdBg6F4X1PwmraYsJR9TvxfXyAENg5baBjJGSc4BHrx1/ev4i+BILV7uQ6ZFMrlmLK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ScEn059elfAWrfDtxqWqa9qFkE2agVsk8sbRYgAdCMHB5GPc8cA+/guKq9VuE4+ys1aX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H4bd+uy644jIaMIOSftLp3Xs0um+spN3f3W6s/Mf4l2Mk+oC2MbEPBKvKn5gpyWxj09T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EeWfVdZh2/MDbFDj0XBA4x2H+civ06+JPh6xufHeh2McUf8Apthqc5UKuR5cZcZXHB6c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c114mk2R/LcXzW8gA+75bsoBIB/qScH6fW4PNZVnFKTldJNq70ffR7/p2Pj8bgFBVLJp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3VaeX5eNn4fLBptvP5IPOckYPY5OM579f/r1h6L4QtdQ1OeKSMfJk7cY5AGCCRjr39Tn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bxWWkwQsgLjKn5RlTkfe4/8Ar4rjPC3woin1aeUDaGbkEYGSwPQ4wevHbHGetfQxc2oy9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yTTd09G1rfp5nR/Brw0dH+Hltp6oVaa6W+bAwQCdxU9/TPJ5Ir0qS1Zex5GMdjjHtyPX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Sl0C1j08JlVQhTtbgZHGAMjHIHTHpjosqKxb5RnPoAeD7Ae9erSk2rqL2S/rTyOZpp/k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P0o8v/ZH6VqSwkufkPcd+xI9ahaML1HTnqf/ANfeukRUeAAAhRgAk4PTp15/lmqjxqDk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5JwFBBGOp6n8SfyqF15IIIHofw/kaDoM4pyM8Y/I+n69O3rUUi557d+3frVtlzn1GR+R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p6+/+f8A9esZX0e/R9/X+v8AghmSQBskfKe4Hr3yPwHHH17VlT2KynY64JyAQODnr6c9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jnop9Ka6FQSVBx/nv6den0qwOQPhZW3MEBzk8DtnORkdeR26Vzeo6QbY8AAg4HHfPAP+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qOCpXAAA5I9z9O/f27ZxyPiSJTuZQoz038Jxnr+f1792wAefxw38cZkjVSg6ZBIyDjB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C+HlgJfGPg6Q/wBn2aS+IdHXUzqRDaeI5bmOOQseeNhLNxyAeBXDrqS2MgLHJ/i3/NZY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e5PqK+rfgP8ABjVf2itTutA8LXPgfQ49K07+0tS1rV9cj0nS7WL5gTKkkUztKXjbeFlX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mu6sB99ahpovsqm3Bb/kIxLuDY4DLr3AbIHyZOcYwcGoLLwxqxy1pdXE5BBRrxndM+vn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WPU8E15V4d/ZQ/bF8B32pP4NtddutJ03mGz8H6mviKwuYYx8z+HtJkkml8nZ98yW6DYS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4kePvBd7Jp/xR+HOs6JdQMI7nULHTf7AuQSdp+0eHLdYYrmTrtiPyuRtJKua0oVZYfnt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1y83k779wOrvNHgnJOs+BLBVsATqGpWENtqj6gp75mhdwxGOjKQDwc8n5I+KmveE/COv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0bxAqact8NA1vxAng8ALjxBjw8emAR6Y7c1906N498K+ImF5o9/phujjda6qW0YKx7SN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oxyRtry7xl8IRq2o3OtiHR9NDafJf/2jdX641DUPEPTw+MAA5/4R/wCp465rreJjVSTU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2rT6Xsu24mk90fJ97HqF+Vur2YFyA7sFxudgGYnPPLc/Nzzziua1KTepSKYF04PXnt7e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4iTRXkCEI7RtsIZVKkrgEduOM9h7Vx2qaaIpmMdvjcSMn3OevJ7H1NYSSs9OjKjuvVfm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hxiS7nweoJG7kkZPrx/9bFdhpduqxWNooA+6SMccgA5xxn27eueuJq1s1zq9rAiN5dui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/OT14yf17TwxbG41aJJFYKhQAEHB24A+nXp24wa86tNwjN3fVKz7uyt953R2XovyPpvS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XUYw21N2372M9OB6cV6t4T1K2FzdwWp2ytYDzBzySoB64wf/AK344WkRQR6OonG6GGJW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7duPQ9a7jw/oVlNp2peILDCGK0VWU/KcHg8HBzjHpkdulcMZtre91Z3721KjuvVfmeA3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8qb8hiV3DhjnqOMfhg9e1ebfFUW8l7bqhG5JOgxxuAU49jnOOnFeq3NxCupSu6/vHu3f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n/6/c+B+NGmudXupmJaNbgIpPQcHvj1/X8M3hknKUuv+f/DixcmqMvPlj202/Q5RYUCO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T7DPHp36VVieFZSCV5bbznoOBz17c9qtzQssOdx5BPfnp6fXrngVwU9xKk+FfLAnjJyS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D4fX/hv0PHO5vHgkCiIZC8ueuT7kZHYdcnp6VZ0zUI2yjgYXoMcE9uxz/X9a5KC8ZIts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eM+/TgfjWxp6B5EK9OGbBzk56dOOuBkHBPoaU5JK11d6b/f/AJfM6Er6I9AtLv7MpdQQ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vX6ntx0rptJm+1SA4OT3x0J+mM49Olc3p8aTr8w6DGCOeh6+/fPrXe+HbSJZST8uDwSM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071jLZ+j/I2taLS6Jnv3gYuIY4RnoPXjp07ZwPXjOOtfWXhGMtYRwyfxyA88dO2D174x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ALKOXZIOgxxyQPz/AD/lk9PpbTw1nHbFAcKm4kds9ugH1z1xjjNcMt36v8zlj8cvn+f/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GzQdWHA4/i9Mjp/M+teueG4BDBbQng5QnpnG4HkZz6++c55rx2wBuLqGXOQCO4I56LkE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va9BIkuLcbjgbe2BgYHqPXHPSsJ/E/l+R6NNWhHS2noei2duqOhUAEYORnI+9jueuf8A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ig8n34/u/r3wO/X0rlLaPLKR04APX056D+nb3rvdKRSgB+mDyc8c9M8dBkjpUlilFZsE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4P4df0r+aD/gqr4mbXPjt4W0VH3po+nXl0QCSFZFW1Xt3U4BA7H8P6YZOHfHGHbv0wT3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DagLz9pTVCTkWdjJp5Hcbp2ZXPX72Dz3z1NaUvjXl/ml+ons/RnwwkJkvIJWzlbxiQfT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/Kvlzxd4hupPGeuTlCI4754lO3IZYVEajHAIIJUc9AR3r63tYFO+djiO3aVifUIrfMB9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xK1tcf2rOFUTS38pzkKW3O+MNwc4Ax6EV70Irkbsr27Lt/wTzat+a3q/vb/yLHgvXQ3i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SXKsYzG6R4B6kjPBHJOfTHrX1sVs9cleTTtTtnhH/LG0uEWXpjBEhB9ew6/hXhvwI8Oa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z38scTyNDJCLuIHacZVgcDP5j9fpLWPh94c1B5pZ9Ge3mZjlLCd9Nfr/ABKrLk/X1rm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mj38LjyUuQucESIJQwH94qDx9e2OOa+f/ieovNaexDFVCjkDjcB0xg8gHpnnrx0r3z/h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Kde0ljzHpF3D9sjPcIzyEsyD+9x0HHPPyp40n1PTtbvm1B2cpqLxh8EEgsR0xkAnkqe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OnyJhF1Ft6AKvz4OVwMZ3DHT1r6ii+H+nHwZo9/G1+1/fxRi+db/AHdkAbb3yMHbxnOD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kVwD+8fIGOcvlgPxHSvtvw94i8JLZWektqRJjVdiuSFJXAx8x6DPTrkjnsADyVvAtzHG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LmHAAGcjeRn0Ofp3xUFt4L8SQuZJIraYKeMXJBIHIO0kr0HcdeevFfRrW+jai6hrmELy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TtDL6j346c1Q1PTE0+3Z7CQldpGXTze3XJ4Genbk/krLsvuQFL4W6bcWPhjxDfOpT7Zc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FzjIHI7fTqR91/sH6fBf/ETU7+ZNzWsflK5GcMuQADg9+QeO3vXxt4VE1t8PtF8zHmXt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Zy3fv0Iz/X9IP+CeXh6MtrOrTxndJqzRo2DyoYkc+nGMHPTGc1M4rllovhfRdmOO69V+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PRB17d8VLUcQVY41BBwigcjPAqSvDlu/V/me1SivZwulflW6P41T+0Jo9/Ymx07x/wCI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LqSgemAs+M+nGc/Six+Lcl2CltrPxEu/K+bEEurBQT7mcqAPUjA6muH8b6lf2dgsGl61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FopYpAGVnAwSZs8/qegr0azsrDS7dLe7f7RfTWEEzTXCHLu6g8ky5GfU9PSv7F/4gxNL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za0+Z+Mf67wh73JHTW3uK9tbDh8Xdchdo4bPxlemaNos3mtuhCPxuZXfcOoypyck5qlc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rW/tRA5mtmfVt8ju3YZJ3Y7g9uuM8aE8UEEkEtzZWiRvB5aOFOdwGFbqcEkdc/X38z8S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2KXsFu1lMZroDeAyE5AYgjd0HYflS/4h68s0ebvTT+J1X/by2ttr/mPjOOYpxWVJ6OPN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fr66ruE8ZeOJLkfur0jPBN3DyMj/AGe/6cfU6V94m8ZmAExXSgjljcxNjpzjbzg9hjrV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u1K0Xk4yZOcEZI5z/n84dT8VaJFGqrqFqTxgZfJ6HHzHHJ6Z49jVR4WneLWaylZp253r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Gx95vLFG/M7uya7vboULH4gaxPePpjXyR3MZGQUYkNjueM4+vOemOu9HqXjFrlRJrMSw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ce+D09jnPGOM8KPp19rGtX0yyiSFC0TeSo3HGBjcMkjucHoOmSK7ZJBMtrO80yL5hCjy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nHTOfz6mvdp8PVbRSq1JW5U3eTv5uy6nlvMIXf7qK1enKtNdvh6HKeI9U1TRoJbi/wDE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ES7QQzYwPQdeAKfZaR/a1q+oJPcPHLEpEc0hyScdVJyemOefXrVPx6GubeAW13BczfaU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1DE98k8Y4rRi16PTorayuGt4p/s0R8pXAHGMnA4xjn0GemMV7GG4Zb5b06ktY3tGT192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KWPu/dhG3+Ff8D7zXsNEvLIJItwq91HmuSOnA+bg8c49PStaTWNas1/dahKgXn5biQ9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54/LjnZ/FVpHGMy2hPfkfTsMnj26nHPFZv8Awl+mujg/Z2O08AncegxjIOfSvYjwzpH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f7Ra6RXfZfqdKnjbxjcGWWz1eKJo5GEiGy00hgOCd6QlySOCScn2rv8A4b+N/EOjXNhr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aK/YH7ExXDZOT5aRlB9AOK8U07XdK07Sr1oLxftUrTfubt97kdzyDjBIzzgetfPuo+Mn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sTJfySh7aZPLKk5zy4AHXkj2ycc/I8T5GoYecJRcIqNRpS0v7qvy30vpZ7nu5TjXKUeX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rsj+w34AftL6lq3gawT4g2csv/Et0gadqemSk6fqPCgkctz6E8Z6Z5r6h074t+Ab9o/M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6X5I8/w5zgoOmCMYAFfx8/s/ft3/ABe+HWsxaX4R1aw1DShqoWa38TMdZ0SSNT83nWkhO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n5O7HP8ASt+y54J8a/tReCR43bTPhv4dUkHVNR0zxGNP01tRyQRjIzkDhccnjqa/kniq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elWTu7r3ZRSt5H6hlbqSpTc1LXkaunu+a6Wnp+B+gematpmpQrJpmqWd4ki8fZ50LMpP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auOW4XPXI5/L+vXrXjWk/sl+CtK1KEeLfiX4x1t7/aD4a+HuganICy87hq671IzyGKsC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+BXhPSyq+BPjF8SNLdSBfeGvHXhtfE+lsQfktpN48EshyAp+diGGQWOK+MxMY1Y8vNy2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av8Af+G/rcj8v6+R5/46j874WeOo2GFiltJkzz/qZW5H0AzjHbrXjmp6qH0yRzhVW1Hq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dccdvrXt2o2D2tzeaJrPhDxvri6zje+jwjRdJkA7/wDFSFgFOM/LlVB6nrXZ+Hfht4bO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3w11cLht2peH9Q0tWxjlbRwrjnlV4bHOAa+bxuD9ooR51GNGaqJ8qako68qTkrX12uvJ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v+Vz4SXxFpiqqnVXRlwMFcBT9ScD8q3bTXopo1j0djq2pfwxjTP7RwT/AHRghSeO3bNf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vC3xEm+A/wAZtK8KzapqVjMvhfxedJ0jTTrZRm3yMVBEjMfmYtkhiTkE19sT+IrjTLmd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mPyI4QGBlO0IUXGOgGOOmDXLGcWuXlV4JJtNX7Pp1t5kuN1qnb0PyMv9G8daNo1trnif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LIlvNdafLbQzhFRxKmYlVVdGUgEYwcZ4qnpeqrNt2khSR+HI9ffiv0/8ZCO70zV9Tm0n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S0mRBJGAzH5lVwQAfYDPTrmvyX07U4m1O/Ih8iP+0LxktzwYU+1SbYSOADEuEOAAMHgV1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1RHIu7/D/I7u4vrkTosTsISQXOTwCR+HHr3984rdXWYrGBHtH82YAFwfn5GD056fgT19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v5cC4GcN6jk8AkDvjI6inQTiBA5Ylm5Iz0/EkYx6ZHXHTGfRptddLpPf8PxE4WWl35f5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zHqMgBdWA2nHOOcdMY/z71v/ANrabci+fVG/s3T9LjXUNSdsqwToCMn5Q3rnktg8jNed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LD5fTPT+gFfIv7WfxP1XUR4T+AfgOTb8RPG7BvFbIcOmlOd1tbcYxvHzOFOGQFXX5sV6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17K9r6fLXbXz7kNNbpr1Pmj4x/FyD4veO/EPx31+FpPhL8JJ5tM8AaROw2eIvEIzF4X8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+KAPGN3L5youAoHlKEH5yalrGp63qOo6vq1099q2qX1xfakkhyZRcsWYRttUpBaAi3tkV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hj7N8dvGukS6pp/wj8Ev5Xw8+E4bT4FjcyJ4i8Xz8a34kvZcK1zLHNG1paI0cUVsBIyx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mWZpNvzFGj3c9GJGOD3z0r6XCYdRhFWdrJyezcnrv5Xt/wAHdzlyRtHd/m/81/WpzOqv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ucDgHBAx344zwO/UgdPDfHNwkV4LZBtJB6A/oME/5Fe0645EiXIABycjp7fnyecj9K+d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5AYjHQZ6Ht1HT/POK/Q+Epwpc8dPfcUm2rfbs9e19H/wb/J5xzylBttbaq6+12T9V+Zv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awlyC6qARkHk8gEYIweOuOfy9W8R24j1CLUwORHG27OCOM9cdc9D9CARxXzpo12zatp8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9PY/jjvwRXv+v3zXGjSOuSyQqAe4wvPGMdT15/EHn7fF29vgKas3Umrv3XJp2Wr3dtLK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nzPZaP02XW17rfRXdnseCeJdRe41e/mLFsyr/QY6dcHPPv7muT1WfcEBGcOMgdMY65xx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vBvd5G6ySZ9zz37evT1P1rO1WBViDH/e/TH/AOvnuPrX7PwzlssLTjVlF8srNJ62vq9H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20Pk8yk541+9O19U22nt0u1p23fQ52SQlmOcc98ev5Cqzy89f05P9BVaW5wTk9z346/T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XXPX/P656e496+9ilZaLZdERsan2j3H5r/hTvPHTOT+Gf5/0rCFwSev8xn6c8fjViNyx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AX2OST/AJ6Uh5/T9DmmhhgZIzgZ5FLkeo/MVgtWvVHQaFhcMMDJBU9B6fkf8iunhmK7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evHbsf5e9cLE5jdXHY8/Q/5yPpXVWcuQF68cD1B7dP8AOPevQoSUJRTSto9ltppt8vuf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9tJaP1+/9Op9L+E725m0+1kY5KRqByeQvTjr9D6cepH278Bry1u7yKC7Pl4ZOTnnnjPt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S1OaOO3iY4QNt6duw46ZA9MD8sfanwxuYhLbtC/luwTJBI5BGM+p756cGvtKUeanTfLq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07n5zmi9nOaWnLKqtNNm/wDI/UnX/g34Y+JXgHULC3QWOviwDafqCAHOOmcA5IHqD69C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4d/Z20TxFY/F+xN+mn6tfeDdQhlsDeEalKjtowZSBgIxAHCqWUgkMOOO+C/xEkglTTNQ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OVZeAI3LcFWHvjtxxm/+1B8JU1/w81/9vXw/9rU3PiDUFX73hH+JuQcseMsASQOOhx52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zyHE01KGZUoUqdVpTWHcVUjdU5K0+b2iT9+FuVO+1vHyjP5ZVmWGx1OjzvD1VKUPbcnP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y7PXlfpocvc+Ivh34R+IPizxfbfBm3Gj6zPNP4V8MeItc8QaXpumwyu0iIF8NgDG1gNp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8Xarovxs8Qumv/Cfwnbac2c6fo8mrSadppI5PzYJJPIJwTyT04+yvglp3w4/aP8A2fdf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m++GSLHHYeHnksNS1RfDGE8RMNx43KA3QcEAYqb9nX4c2H7QGqatp/gD4aXnwr/4R3/k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e3GSM+G/EuO/B/Aiv8AIvxg4RrcEccY7J5JqhBqVFOnKMUk0ptJynH3uZO0ZO2i1sr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uKeCsvqqNqtKElVpualKlKrCKj7/ALOLm37KW8I2UV30+bf+ClP/AASP+A/wJ/ZFuv2h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NvDVnZat4j07U9Qk1TTfEmnbyg5cnOBnn/A4/l7EjnliCTgnrtBPXaOy56e2K/fb/guL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iD4UeB/iX+0Sfiz8FPEttqd54a8Lad4Y0jwObA+GE8NgL4lHhoA+I/mGQSR7nAwfwHBH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RjtgOAwA9GGR3Ga14VT+q1W5KWlGy5bculS9nd3vounwnwvGSf8AaPO7p1JVr+/zJqMo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d2WLi5zHdLnlYoVX/ex5p6d/l6f/AKq+h7B1svhv4NtR8r6rc3euSL0IBHlxsfYEDbz1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j7PtJJubtojjPIRxCAfb5unJ/p9O+JpBp8Wg6UD8mi+Hba0ZRxtknj84nB45DZyQCcdO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63XqvzLHglwuoapqUvzCEyeWWOMbc4I6ZA2nkDknpivNPF+pPqGp3Em8lTI3fg/NnGCM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TbgWPh2eVmAkumY9fmweecY9SOevbFeQ6xcKsjyd2Jxnjg5P6Y6kd8DNa0Y89WEel7u+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t87HJj6l3ZNu0YrTXV2/4Pf8WZ7vjIyT15JPH/1/p3qo7D149/XnpVU3O7J5wST/AJyf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68V7OFnZy0dr6XfT3rW07WOdU00rwvovs6/fa4+iiiuodl2X3IUyEDJP6Ck8/wBv0/8A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9PWovJYkcdOhII/+t+tc4WXZfciwkobpx24Pf/P1q3EzfgSB9f8APrVeG3Pcen+f8B+I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A4Iwf5+vr2/EmgLLsvuRraepUKfxPPuCe46AD8DivRNIuwuxSe+TnpjgnvzgdMdc+ori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DA9u3XPJH1H0rqLCCQMpAIOR6jp0J56ZOSeMDjPNAz1bT3jnVeBzjHc8HP8Ae9wOnfPa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KCMcA989SeT3wOnPXoeOP0VXUrwcDAGc9fzwAOSc8DofSvT9OYFVUg44HA5PPpntk57c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RmYHaDnP8Od3boeor6f+BP7S/wARfgtdRadqEsnjXwa8ipc+HNSkkkSCDOT5U7lzbFcF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8pZGEieP2FpvZSc5J47Y7d/rz1710KaOrAr5Q+fIfg/NyT83r070pRUlZq4W1v1XXr95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Zp2t6akvgnWofH2jlAde+FPia6xfacJNvnDw/NOXaFDuVlhRJ3kMsu6FZ33p3vxj/Y2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134bg+E/icLlVZVto7DWVnmT/R/+EjjZFSaN5I3TLm8QW5C28trcB9n83Xhq31/wpqkG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9q1tIJYbvT7qW1YOp43CJlypJIYdCCcg9D+m3wW/bas7t9N0n4q3Fz4U8UwGK2034i6P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Qzsp8lIieGdgZEaOJgPk3VyVcMnrZSS1Wmq2f9eQ1UtdOSTs1zLq3p70Vqnrun66HyF8a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r4juNC8feHbyOxWdo7TWI7eV7C6iBOyRZgpWIkA5yShIOOSteV27M5Qx8lwpA65yMgD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9N1h8efA/j7wpDoXxj0Wy+KHgi/tltU8YaHp8WrLLCyozLrmkLIy3AtwVXfL5vzvgIu0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e+AUfxa1tf2dFv4PDADDUBqdyV0z+0NuQPDqtwV4GR3/AErKpBySsnorWs9kku2u39de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oyfMveXd9L2+ab2+7yX4cal4b8PeNNA1/wAa6DceKfDulTvJqPh6O4WGPU1cR7Y5jINj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PPNe4eNvFXw28ZeJrL/hUvw1X4c+CbDS+NNsHHy6gQcA5Occ8nnjPcV87fYJoFKyFtwz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cZOf14rd0mSWJQsckka4HCMyA8jrtxn8a45U5x+y/uenr2OqMmtV9x6j4flMWoSJucCU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wAwfSvQtc1LV/BOpWmo2j+XrfhzWdC1K3Me0mONJ0kcRgdPlILFT7968l0mRwxkLMXVd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YnOSBkZJPfmte5v/ALa0nmSl9yRpySeEHAyf1HbPeoNz+qb4WfE+3+Kfwo8D+PbNlddW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txWU20bPuI5VlZsMCAwIOeQRW1eXcNyP3YJU9Mgrxz7e5r8nf+CYXxqW8t/E/wAHNZuf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SVsl9NUtJ4gjQvtX9xc+dHFEm7bEsTA/MAf1DuhOo/dgj04AwMgDpjPT+dc9S0ea9lo7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Nyjv+h/wo3r6/of8KyhLMeuAec5J659iP5CnGV8HOM49yOPxryXWd3773fR9/QZo+bH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MyEEFzg8Hhv8KwWmYEjC/kfT600zvg8L0PY/40vbv+d/j/kS2rNXWzW5qq8K52kDOM4V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XiUYUgDrgK3+Fc61xJuPT/x70/3qb9ok9v8Ax7/4qj27/nf4/wCRyuMru0uvdnS+bH/e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II3dQB0boPwrnPtEnt/49/8AFUfaJPb/AMe/+Ko9u/53+P8AkHLP+b8Wb8MS5J3Ejczd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j19cHuBUNzJFEQd2OvIwcfmf/r8dcAZzBfSBSeBjJ78kdeSe2Oa5zUdVILHeAByeBjBI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Q4ptzdkm3o9lq+gcstLytfzf4HUf2tGvB1FEI7MVC8evI7VHJrFuwZX1Kyw3BYkEgHHU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T0r4a6d/yEvDPhj/AJBvhvj/AIRfUf8A1JNv05/DNZth4b+F92GGmaDpN5uBGdF1C60r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Ub64ZT79DX5xmnijleWYyWElH2ri2nUWJUEnFpP3fYS2v0k9h8r/AJ3+P+Z83RjTQ4Mc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UUgc8ZVAfof581rLDmPEMUMIZQN0cQO0HgEH5efp6CvT/G3gvQ9D8N6rqnhSz1fSNROp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QIP/AAkbYPKqqkjOGCjg9gM1z0fwS8e6WQtxqSvqW5R/ZoCE8kA4JLZ69P5ZBr6zh/i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Fz8tP2fMlLn/iqfLaUYx/keqRnNJW5mne9r/K+/6GVLr3iRLfTdOstevo4bJlkB7AgZ+m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G8R6/Jcf2jPr9200SCNAcbTxjJG0jB75Vs55FWz4U1izimh1GCWO5iAEhCgHcM5HHoep9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VYpbWWGOVoJfvhgMH3IJIxz/ACr3m6i0bmntZuS17EpR3SXqkixqLv4p0dNE1XxDei1j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L3SYSTuBWG68OTLG+eSQM7gSSSCT8+eEP2a4NM/ahsfixDf+GdT+Eem+HDqR8NLo66Xq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a8NIS2G+ZQQRjkZ7fSQ0eWFCjRFTz8oAPPfj8Mn/APVVXP2dsspAQgMAMEjsO2c+/FdV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6J8rbs7X0u7rX0fT5s9R8aT+DfFHha5bU/h7onjXUfD93oWo+FtLbRdL4zMwVFWRNwK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BzXwF8afhR8IdZ+Mvhnx74G02+03xv4Z08PqXhyPwsF1LUcf8i3/AMJJhcdCDx16nrmv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5NL1JtM1Majpl3YlCwDeV8uxsdQDnAYHGenJrTuPFkXh74gXGo2vh4SnWdJ0nTtRbH/E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iXqSvOMj5SeOQMVGKxH1jkXI4ODlqp3vfl/uq3w+e5MleLt/Wp9SXHiH7LYJq9zfB7LS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HMLDT8nyi4Jj2tg/u8bTg1/GV+1l8eZ/2if2ifiV8UvMaXQp9WuPDnhaLJ8mPwfoEzW3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ijXEyISsiDzNzEba/fL/AIKWfHE/CL9lvxDoOmXQtvGHj2UeENEEcgS4j0zxQsiJdK6E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5ikMZC3KQKxUybq/limvY7WzS0ijCkx/MRwQuOAcDJJ6k55O4kZNduVpwTnOmpRqNWu7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J1Ev+3Xuc7V2vLV/PZfh/VzmtdjSe6iYSq5jY7XBJ7EEg9ec8e3PFc7cW0GId5VtkwYZ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oM+h/OtaYGeXcT1JI46ZwB26Y7fX6Vg6lG6BSGwNwPy9cjOcjBxnPOcZx6ivRqNSu1G3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/OjL1RHvpHcgurv5HY5AJ9OvQn8ewxXnvxduh/ZXhrSYzgWUklzIoAHKL8pbgHIz1PP9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W5ALEySnBOSRnA79fw989vA/izef8TwxqSUWAxgY4D57Y7Yyc5B4791SWsfOS/OwPZ/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ai0Urudo5JPf3/oK5O9iUhyOpHHGec/5xyen0rpLhX5BJyAc5AGf85OefQ1iXMbYbPH0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I717dKMbJ2V7W2XZM81VLzWm8l17v0OWmG3Oe6YH51l8kk+wzx7tW/eR8EgZ+UHr3BP0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du8ew/Qtj9cVsejHZei/Iq3DgqVHt/Mf4cD8aSJcBs+g/wDZR+oIqrIfmJ9x+Gcf41cQ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Dk/56UHSZrqdzEDjPt9OgNSxyL09fz/+uPp+XNSmMljn8h9O+eP8ajkiIOehGD6/iex/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9yAeYvM5H6Ad/wAuT369qYIjGRx3BPf+nT/69TQyhOD/AJ/z/h1qy4VxuGMjH88dcEH3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+5ATQXzW23cM/TI+nQ+3vXUafeR3eBwpyO//ANf3P55+nHwILk7SOn4dfx/+v6VfWOWz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hnmiy7L7kc85pp690knrf+v6uel2xWFlfAb1Pf8Az9f6V0toI59rMQpA65xgHORk9jnn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ocqkpweByef1x/h/Tr4bkbQyt8nU4/xHoe/50OKs9EvkjllzX5rvo3r2PCPHAutN1mO4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UgGEeKSQnAzkEZJLdRk49x7hCITawxQ/8e9xYxtdqP4iU6g8EdeMEday/Gfh+DxXYizV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wHztPFhiCQCSSwI+val0RJhYoLjKXNhEkMitxvC4APJ9OcDHJxnI44ZK0pJ93+Z69N81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zP0P/ZQsdB13whcS+JNUsrJvC/iIx6Sb2cwDzYGklkWNsMd5ia3VNqhlXLDP3T9NWEHw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nijTP+EluXkfUzpuq6vqfJYt/wAi6hJ44G6Mlj95ecV+a3wgZlbXtMaRlFwkOsRxFmGW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hs+ZgAcHANe1QwNG7zFmYMAAxzz0Hf6cg5rmkk210u/ke1ha0/qsIKbj7OpVsr2upOLV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3/W118bfh9Y5S0i8S6ow3KhttCeOAnPBkHit1kjjzgnycso5XkV5x4h+NFlqGi6z4ftP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L2S8iTAOGwY41EYPcqoAz7jnwiR1Dtk4596iZ1cbS+fTqcdf8TWbgknvda/8AdRua95t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tWE6oF24bBHbGc9T39TgZPP167X9Yj0/w7fTE7XW3KqQfm3SAqMDOBjqfYc1naNYh7nJ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HqQOQOev55489+LmrLY2BsQ4HnF2bk52qpGD6g5z+GcmuJtK+q0v1XQ4Yx55qEdW5KN1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Z8y+FF03xJ8efAlre2RnsbLU5/EGrTMQYIdP0grPciQFORKm9fvgDByDwD97/AXRjp3g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xRqWua1K5BDSWsTmO1Rh22nlM4JHIGM18I/BsDV9X+KuorjfZeHtZ0qCYDDabPJ4pFss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ggsmSO9fqH4c06PRvC3h3SkUKNK0mx00gYI894hNdOMcfPyCR0PHtXJCsqzn7vK42v73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+Hzv+f3dRSy7IZp1b/WOSCVnGzUbO95Nv+Iu1rPvpsKMADOcd+n6UMTtIycemfejIyR6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HbGfzrWO69V+Z8UrtK+9tfUv2ijfnHO0HqeuK2qx7T73/ARW0p5B7cn9DXdHZei/I5yc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TwASewAJJ+gHJq/GhYDC7j9M96+JP2tv2qZvgnYXXgnwPd2x+IesWsSzXqxpcSeH9NuQ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dBAEBwVVFbnJA68NhvrHP7/Iocv2ebm5ub+9G1ree4m0t2l6ux6T8af2kvh38EYjHrd2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+GtLmSTU1B/1XnjBit/MCvxLIjrtAZQXFfkT8Zf2x/i58bLi40l7+bwh4Q+aOy8P6QJL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GqRFWeWUFWYhWjG1I1AMeD88X19q3ijV7jWdcvrrU9VvZ2uLi7u5HnuZ5ZG3Fi75Y5J4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f2Wv2S9W+Lmsx6lrOnC38PW5WWZrgPHJIHzsfYMErKQcE4UYyW5wPSliMBk+Gr4nGSU1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jz89n73K7NbJ36WsKCr4iU44Wg67p8qm+blScr8qj7snNvld0rdk9TkP2bvgF4z+I/i+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ADoRrc8Mi/2su5S8dsWBMULPzJKx8yUAF5AAFf8ApU/Zp/ZF8IeHY7STxRoejXV2nl4g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7fmboxC55B6CvQP2eP2dPDPw80fToLPTozDBBEvnJbssdsiqu2OFQuFJxliOW5zX2d4U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DIjdflxy2CDz6cHnnABxjvX4lxL4mZxUxNXD5ZXq4LLpzcKdKFTlnKNNuPM5pXtJzbSV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sm4VoOisTm1KNevV5Z0qMtYYeGrs18LlNNOSabSiuZ8zcYfTnwr+HlhY2dvaabY21jZw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QxKAANqKoZuFAZnxnAI71wf7efg7QLv9lz4g+DbaXT5vFvjXS5tD8Nz3Ew08aZqrgNHP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UGAIiwUjcD07jxH4q8R6J4C1az8G26yeLZ7aOPRrViGkvpkV98UDFNsTLlSzMTkOMdMH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bfxY+Ieo+KPij8W9c+EHh+w0z+ztL8KeGtZL2ZjcBgrkMEhYAbXRnVgW4UkcfnOLz3On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yxdetRjSm6k5ODhzubcW5SnzqrFNuSSavq3p9fTweGw9LkpYenCnGO0aUfhS8o66H89H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e+Oovh/4n+GPiWPxPfsjWa2sza5HqcLjNvPHJFbxwJHIhMit57MVcBkQgk/pr+zr/wAE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y6v8AE9H8K2cgjlj8MaPrSSeKJ1bDKoADxWm8FS8NsJJkYyRSkH5h+zfwl/Z6+EXwxk+3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zSCS/wBU8QM1/ezzsxeWQaxclpT+8aQqAY0AOAXXNe2+Nv2s/gT+zaq6r4l8U6XDrKDj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vXafU84JyOa/QeE62cPL6dTN6rqVJKi7q+ijC82/ele6a3tZJq76fnOZRws8ZU+qxu1J+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Z7aaqWt+h6J8Av2Nfhp8L/CFtc+JPDek+FdB8O2yXTWN+IdJuYmQB/tMsMg864lk5Z/M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Aj47/ao/bV8P2VrrvhD4QeC7cSabp9xBa+KbS9EFheNM5t0mMEUElxK1qLZvndkZpHZm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HD9rT4xftI6po0+o3+oeC/htdwm+8L6Yrq3/AAkgZCijghiVJzz6A8ZNfJXjy2m06yun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DeQG3lmQHGAeCcZ9xV55xnRwuLpYLCrmcE41Z/CpN8iSSdOSi0+fXmbd+lrHdl+QUcwU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lT9xtRc+Zyv7yvfkj5aHzN8PpJtT8V+JvGOvgXWv6zqbSyzSDzXLuSZdskgLbQ7EAdhj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C7xFP8B9C+IF3eCXQNT1vULeC0ZX3xT28DzSEs0hUHZdSrtES4D89s/HHwS03TBp+q6t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YuMg84B6Yz1Aznvj3+2f2aLT4l/H/wCDHxA+Fuk+KZPBGgeGdfj1WG41Hw8fElskbcqy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BRuAIycYr9QweWVs74NlUoU+eeIUXPl1lTacuV3XvT57y6RceXrfT8zz3iLCcJ8UtV3H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KNS8YXbXLUUHBWeqk5XeqseU/wBi6FZCPeuXcAAHblmOBjqMkkgdvx7e3/s9+Bb3Ufjj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9M0HWVl1OTUNLC7B/ZRG9iMbecnIPPXrzX2h8Pv2MfhZ8I/gxf8Axk1bWdb+LXi7U9JR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t4c1MllCaH4ZkUnwxbxkyJAip5v2R4lm52E+x+F/CkPgfwra3l7CIvEevuj3zqu1lxgg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XB7968LJ/DGt7OpiMZzPmlT5IOD5oWc3LR1VJ3vGzcEnbS6enpYjxnyzERr4PL63LUkq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1FSdNR095Nxm2k02os5HW/g3eWOr+IPiFD4iTUWvdZEl/pqacc2J5VSpH3toOAQuABgA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SMC6fKxMilQcgnLLyVz/AHeo9OK9M8NaadUjaDezJLjzVLMUlIwN0i/dcngZYE1zeoxJ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MrZXCKpUZOMcd/b0x06/k3iTw3HKsRCtT5oKlGsmvZ61NaKV2muTks91O/N05dfvODO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2jm6f7xzvyW5pfDb3ubycbWv719PzM/b98WxaDoFprn2mWCDRJ2mnjsPtBTakhY7yATj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B7xl4Y+Ovwnk1bQ9fSW6toUinsre+eO8DoNpDIxDAgjv39K+0PH/AMIdM+J5uNM168N9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7CDy3TbgjkdwOeOn1NfK+q/sqeEfg3pGveIfBmsL4T0u3LPcxwXojVn5LHYPlHJ9O9fm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Su1teVrzSv8AI/U4Jwi3L3UktZaLr1ehQ/Z5+Nsfje/8RfC3xbdpeap4ckljsL27cG+n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InMO1cErvIblmOMS/FjR4NOju4I4F6uqgrwM5A6j8fT64r82PCdrY+Evj7L8SNJ+J/hG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3rI1rW49IitI0kaIGS7uJTDK0+y6EgKRqrPGxztzX1r4z+LPh/wAaiQ6H4u0bXxJkKdH1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SviFj8xI+6pOcnFfTPK8VelLDU3XblHnXMqPJdx5d+fmv738qXKu6OfE4mFKNlyzUozv7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3v5bHxV4olsbH4jadquo5MdlZ6lZrgEhfMjZR7jqME4HbvXzx8HlGqfF3xppeqHGnaTq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xJUcEAAH7uMAHIHJr6J8ceHNSvbuW4aKIZd8MJhKBuJIHmEgsTj73U89zXy54UuB4S+M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3psF5qQJ2I0kuj+IJZBjgF1cjdgHBAPYV+p5Hlk8LGnOq05VFRbhKCvDlXfmle/N2W3X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S0o6tr4lvd3W/Q+u7rWdI1bXb+ytyrxQXKMM4ZVAA9uASM9ep712Vj4c0u1WSeIqHncS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cf1OOK+FfCHxMttOumubqMma8jEh3Mcg9MnPIxj2IIr7Q8Na4us+FtQ1rlUtbRHR8lUB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CT6Zr7B042TUVstLLt0/r8d/ma+HspSstU3or3ev4adPPfU0dQsVyWAzzkHocdR1PA5z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W+xuRkZP8/fOD0P6dia9KuISYun8I9jycY56fjxz1zXJ3drliQMHJwe3Xp7cY4II7DHN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49F/Kzw6ujS7N/ocxL5aqcqOncc/iOhA9R057AVzl5IuSAPX27evfr9c5711k9m5yMH1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g8Viz6W7k8fhjOPc/meR1/GtXu/V/mZGFAwY5xnnjp09OuT24wMnjHepZow3QEd+OMk9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cGmlDkgDk8gE5we2c5GfQZ59qmazIIzjnqADx09DjP5UjWMr6Pfo+/8Awfz9d8KKzLfw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PHXH4d6dxpjlhhTz1APcdufb0Hf1rsoYAvUDqexHT6Yzx6E9faiWJc5AHUc4yO3cY6k8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/YGjiBKE4GOvXGeTjtx+BIrGugw429SMH8/T1I69/TNd3Md0e0KO/wBOv+P0GeDzg1z9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e+cnJOfr35z6g0Ac0Y5BGSARk4yD1yST3x3x/gevNeIElaDBUkkdwTyM8cdD0z+APNd8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wTnk9z9ew/wrJ1+yDWeSo+7jvnHPHGBn165OaAPHV06WVQNrFSc4Xd1B6jIIz6HFfoP+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4x/8ID8P20670D4jpHpniDTvF3h4X3/FPgb/APhIApOcdThSSPUgV8Y6Xbruw3IDJnqeB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v1E/4JeiwP7UukDUhz/whHisWAPXIVW5z3zg/lQB/Sj8KvhRc6Aqa/o3i7WPDl+sP9nW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yrnLMFAJ4ySFz3710/j3wzqXiOSztPih8JfDvxl8OAOuoS+GdLmtdU09CoL3DaLr8STi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wMm9OF6A9DB4iS1+FGk3kZK7JBZjthv+EhIyPfDEe3tX0Z4eRSNCbrjw4NTHPbX2HzDp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fjj8Sf2Bv2SfiHcXEfwt168+GPiJ2Ytp2vwm2t7e4J/dQDSPFWIVJf5CLeEyZOY1kcKH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p/ag8B6Zq2lWF0/xF8EJnVYm0bxE1pPLCh3OW0XxSMNuX/lnBPbhwSNyht4/o98feFvB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4v0bSdXtjqTMsWp2NreIg8O6b4jbcn2mNzG24qweMq6uVKENg1zc/wAOfFegh7j4WeNr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jxd/xWfhmdv7qzRyf8JbZ4G6OBbW8hggDsTGwUbQD+PHVdFk0Ym1lVhcW2oPBqaPgujQ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MCG2kgHoTXk+tFPtUhT7nnSFP90s+307Y9K/Tn9rnS9Wu/jl451jxFbWFhfyzyWb6faw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DOCx2lgrcnIBJx+bXiTT2tZ50ZSojc4JwPlOChJx3GMn6+nKrV1TUEo83tOZfFblty+T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uvVfmeUK8a6vcZAzsj6/T/J9uuK7Dw+A+tWQjGNzKcDIycgf/X6V5nc3OzWbkZH3V6dO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mvSfBkyvq9kxPIKnuR1Ht9a4cQ70m+7i/vdzujsvRfkfZunW0KWunxzOAZtoKnjdkdwe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t5ZX0rw5rUUS7Y5SqjaAARwTkgYx788nsOnkGsT3DHw9Nas4AlQOoOOFIXsOpP8APrmv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g1yRmaVRuIHOdmB6E9ecjtgniuOOkL+r+7/hio/EvVHhF3AJb1Zdx+7I/bJIyepz+GP5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6rLeRk4P2ljweflbAyfwGOPx7V7TbXjzRiVi3zRPgnkjORgHA9e9fPfimNhf3Stk/ebB5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D8+nCpcrfVsyxztBLo5vbbTXb8ijLqG+NVD5Ajxnvkj1yAevAwc9q4+K33X+9jwTuA9c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fKO0DOpJAwvU4A/Pp+hyfrWV5ji+iQHlsDr+hP1weD6fj6C0h/26/wAVc8xatLu0dUtq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cjGSehPtzz/Ote1ha3YDJO4gHBwcng/mcfyHOKzbYmJlyQST0GO559xx2PJ9q6S1QTFM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P4kY78Yx61wTd5aS2ltfpf1/A6YfEvn+TOnsHEPl56nnHpnPr/n2r0nR1MqblGPuk8E9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5dp4MzjA+RWwDxjAz/hn+lev6DFsRcAkEA5GenHf/I/Ot/s/wDbv6Gstn6P8j6S+GsE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HUjrjnAAPTrjI6V9IWEySWjxMAXAwpxlsnBP4e3YenNeNfD+OEaXC2MMV5wR6ccEdff1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dsgOFZ/yAJ4GQevBIHpnFcUt36v8zmgtX5yt+P8AwT0PQoxFbFjknccZ5AA/DjOPXHvX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UBjhwM85z/vAZ456Hr9a5jTbJRCsePmK9OMkn14JOO3PQ/XHofhfR1MuSp4AI46EY46f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y+J+v5aHpLRJdj1DS5neJCxJJBPP4cY/p24rutKmYtgk9D3z05A9vrXJ2NsscQXjIzjjH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uitFZDgDqGI44/P6Z70gNDVJxb2OoXROBBa3U+SenlxPIDn6iv5D/wBrTUH8RfHv4g3r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rkkkMhYqR15Yj6ZwOMV/Wh4z1FdN8K6tekkCOwmUk8Y3jackdBgk/TPvX8k/xathrHxC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vEvJJycQSMFJ9QR0/St8PBzmrJvWK2dt7u9l5Cls/Rng5tZE0PUHBOY4JVfAOSSpznIx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2fCkuosqqCS9zJIFxlWJYkBhn5hkDg8HpnGa+4U0vzPDfil3AHlFgpIA4I4IPB446Ady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W+oWoChl5bcvXknocf047A9a9yNNJLp6adOum5xTjq09nr/Xz/QrfA/RPGthrHiDUtK0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C3+mnUf7M9hgnGSVwSe/U9Sa9hvfFxtgD4j8E+IdFXjfLpNzFfQRju7OTvCDueSBz0Bx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R8N+IZB/ZYfUNVg09CQP7TZGlRA2B8zIE525wVHXHIpeKvA9/CrnyMRKcZ25G1cfKTge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hqLbSs+nRv8AAycFZ2vt/XQ+dYvFPhS+DNpN/Zj5Qdk19jUiVXIDI3TBwNuMYyAK+MPi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kyGbUJGBzn7sjbSTwT0znv16mvu34geCLGTw5qcrwhSNNGW287wRkdPXJ55/Wvh+XSUI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2WYBeOpJPGBz1qXT7Jrvo2ZtNbpr1LHgLR01S40e3AH9oHxTpkIU/wDPMSKHHPUKBluo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3hjRWDKdChfdwf3MTMfflD6kjg18zfDvw94lfxhpb6cmFin1DUGJHAItpZIGIJPPmABD1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2trVthvEnhbU9OKnrpupNqQ49cHp9eePYmsRGDJ4E0Jo91nI+kzGNY2Dk4G4jBwCeFB6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4n0zWNM0O9GnX7ajFbWapmLjnA45x/L2FdJZeItDLTyXEtxHG7HYt6rHaQDjdxwemfXH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vPDtvDp+oln1u8MA+ynGAvQE8EZH5D1OMAHZafGbbwto0D5OywLc44cpksB1yCSc46/l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9L8rwc87JjzZ2lzySTvODn8ePXvjOD+T2qQ/ZbC0gUYENuEPHAAQAgjnng8dOPxr9pv2E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xTb5sZfjg/NnB755yB1B9uczP4Zf4X+TKgryiu8kvxR+hMLErGCeNoHQdhj+lT1XhUhU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8asV4T1b9We5D4Y/4V+SP4eNc1ye/jnvr2G00iJm87dJqGkykSg5AGzJ3Z6Y5z071634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M2PiLVdY1K7ldTABaz7lWMAqp3R5AGMdDjmvBPFWgW934eubQwQW86yiZQY9Odyitkr+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q+ifhBp/jnxB4SstO8H+CfE2u28aeQG0WxR0aSLG8gRgqSDnI7d8da/0/zVLLMscqnu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tr4n5KyT7WP44y3mzDVJ33S2beyV9nrb+kbXh3wF8Lo7tB4jtvE93CzZxaavJCcE45Kg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19qfDz4Hfsu67bxO3h68Mu0EnWvHFxb5Oc/6ssOM4OM9/wAD80W/wg/aJ1Mqml/CDxiH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xz1ZpSMe5OMcn69XY/ss/tP6mubr4aXFqW+6L3xbpumgE4wWDTKQMdc59QPT8WzzH5dX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spq8ZfJq9m7aeevf9EyLCZlRi1/Zt1a3M0tdLJru7We/42v9M6P8Pf2XIvHI8K6V4N8I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1eXUMYBOHHmYk29M4O4HI614f8UYv2fdB1a40vwB8OfCHiZzpjC/8ToGbTNLY/dHhcsC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RWdF+xd+0jdhhLoPhzTlbgG88YxXoQdPm+ytKWA77QfboKzb39hj9oWx013vPG3w/sVw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B3ByNpwewyD7V85hc2y/A1FPF58pRTj7Om6HNzqLu0mqulrwV+V3ve2jR6+Iy3M68Z/7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la6va/N/Wp8+tFYRfamsLRbcSr8pAKnHQZzz375I6eleYNJqYvTGup/ulY4QkgAZyQQS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T4+fBL4n/A7RPC+qaj440TWW8S3U1ukOlQXey3EULTB5DcuMqwRkGMEntgZrznSt0umt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ckk4yT/jX7Tw/Ww2YYGnjMLU9tGtypr2dvZ8i913vJvn5m/hjbl+1fT4PH+1wFX2dWlr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V7rlf8yIfFSzaZYyakJhJIEyAeTndgkD19P0HrSjgk1RLDVZZCXNkMrn6AcZ6jpk9QRn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0siUkxCAHDHI6gZx2x2x69e1XNOuw+kabLCcRm1QYGPUY+uDwef619lhqDjyvlaT5Xs1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uzljiOZa6J76rZ/JXI3tGcknBGTjJz/AFH8qjFkI/nAVdvOeeMfjWkk24DoSc9m9/XFL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Neu0+RrZ8tvO9jGc7xn7+8ZfaXZ/L9DnNF0qX7N4o1WZRcQS6TqoguN2RDJHE20j5iAy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j/wtpfjX4g39ro2g2lzrdx50kSMyuYI8SMMSELgrxhv9nOB6/fHgDT4L+WbRYrj/AEGe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I8mVSpGegBBI5GOvavr3wj8N/CfgCwsrPwrolrp10Ck9xqmxPMZ3JdgGxuySecc4PXNf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D+BwahGSlKUtk0272V7JXte+rb8z9f8ACvIlmcuafLNxcmua7vZ3a62fbddkfKPwh/Z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jjVPteujZPbaBpmmiXSoXByFuF+cM4w2/dkFmJPAFfsn8Of2vvC+lfDy08CXfw90vSn0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x0vUSygYZguDgkD3xnGO/wAlXizysS8nnHnLBQA3PUcD0x069etcrd2bKzuykFjwSP65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FMfxdjcZjfbVJyqU5uXLH3o8qTTtdqW6a7O62Z/QbynCUcP7H6qoTg5Jz0fM1p1px0SV9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FX7b0NvqNlFJdXgjIUKZZ2JKkYy2CFzwMjt04r7o8K/tYaBNIbm4vSBLtLFpcnnn1z9c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S7uewu7adZigjKnhsEc8dW+vP55GK+ivD3jy42wR/a3GNucMccdcjPTjp684FeRmHEM0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/M1/Kciyyk2ly2u0r2jpd7n9IS/tOfDO40xlluLdpGyP4HGcgZAI65PsfQ186eOv2qN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iyypNJiKLAyAACpZl2nAO0jIHIFfltofixLuFQ0waIsN7g4AA6knuB74/WvFPjb+0z4I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NWIz/ZCyFFDH+EMD8oJ4zwAeeK5vr+OxNNPD0Kle6/efvXB01JWjq4S5rpPTS1vM745J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cvNZwV9LNpWqK/4+mp9tfE34x614x8W+CdMhuLaPV9N1Q6pp0zO0cHyjJaSVyOAuTgtn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2PxENuNBW4vfNJWMECUuDgKBnJJGOg/A9q/lQ+FH/AAUA+CMOqpqnjH4a+KNJ1RyudWt9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B3NEMDb6pt44GMDj9Qfhb+1b4P8AjrFNH8M/EJ1Q6SkaqracNM2EKBjJ44IxkYzgt05r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GUXZNxtKVv8At63S/a3Wy6fPYuOBU5Rpe/LmabULLR2fda67PY/ZX4lfFS7+H2iaF44h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QzLhgRtCfMMHKkfLjoQO+D8vfHjU/h/4o0rSfHmgaQNE8T6nKsepHT7lFsNQcKrtcSWQ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KTbST8ioM7vMv2gtG8f/ABz0j4H/AA88CzNp2n+Hr+LVPGmpI5CvOW+dXAyj4ckde33a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GDM25bYmLT8jKs8X7tn2525JU84yPTvXs05TVubd27rrutrdbHlVKUG2lok/wClpby+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GbbuKqSRxyQCcfMe/vUouzkfMT7bv/sqBYyDKsmXTh8DgHkf3eOlIbQjquO3T/7Gu9N2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v4h6D8MfBPiPxtrU8bNpOn+fp9i4P+m3Z3RxxqQ2SIy6yyAAFlQjIGa/LrVvGV34N8I+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X+Mvx3uNY8O+ALCfmbQvBkTRx6/rtuFQpHE6yW9raNvSaMwzFG3SIx+m/jWNK+Jvxp+H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7OS/tr7xAGjYq8W2SeOFwsqHbutv3gOVeNwjAhiD8E/tP+KLbxr8YdZ16L/QNG8M2V3o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pcAWPRVEYLIk1zmRJJY2YTxxROX7D6vJKLVKtVkk41JxjBNXf7tS5pK/RuaXrFnNXesV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ifMrh2mmnmYtPPLJNPIeWlmkYvJJI3Jd2dmZmJJJJJOarSNGoLbV+p4Hp/KtOcLjOeTz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9+9YFwxwQoJyB0Hrzj+ee/SvdMDnNXuVlygAwpIHQ+uMg9fr05IPUGvKPE2mpdqWKAk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DjjryK9I1CJldshhlvXJJPv9B7fSuTvwzELjJ9+ePfgn24478GvayjEuhZ3elno9e/e+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Oey13/G+3l8vXY860TTmGqWcW0f60L05HfBBOOucjn14r6C1PSPK0OVWHzPC20YxnCn3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4NeRaImfEVquCAs4JGM8Ajp7HP8A9avWPGesm2a1sgSu6Ntw9AVPOPxHf2719/g8YsXj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3ej1ul5LtqranzVeDjOSaasra6Jedn8nZp3u7M+WdTPlXTR5+47+gPDfU4xwB247da5z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pn17D3Ge2evXnOK1fEkzR6lLkEZ8wgHoQSfTPOPT39q5q6PneQSSR5J/Lsf1xj3r+osr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hHo072XWy19dO/dfF4n38bJpu13rbTX5teT8lbqcrMW5I6Hpj685+n+e9ZUshBOT/nP1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oBHf3+n58f1xkciuaulwf1/DoP55r3I7L0X5EiRzc9f889QOv4dK0Y5RjOefXGeOOvX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Nhsg9eent9PXtVmK4xtz7YH9eh9R2HvRdd196A6Defb/AD+NG8+g/X/GoI2DIpHcE/r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fyp3T2dzoL8TZxn3B/mP6V0FnJt2Y4GBjnB/H/PpXMxuAeT6Nj/6+PpWvBMFxz7Dr2/X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TldxfaSv6po56yvfys/uX9M9m8OTEInXgxt156r/AJ//AF8fX/w1vik0BBPITuPQDt/S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beQVHr1B+vT/AB96+p/h5csslv1GCgPTjGP844PH5feYKUZ4ai/dvyJdG9Efnee0kqlV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l7Pu0fpx8MoE1iO3kRgHEi4/vZHXHGB0P9eRX3H4ft9M+JXhK68D+MEFvNHHcWltdPhm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LAhjIVVvMTfu2sPkGRmvzI+HesX+iiK+spCUDBmQEEYyCQVzzgjGD054Pf8ASH4Xa5pf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h2g1Kz2GZIyRIjpgM0ZIyUbHzrjG0nAwSDdWDd+V8svsy7Pp5aPv+tz86rQeGqzlZzhdu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t00ls9LtKL8F/wCCbfxV0X9l/wCKnxy+GvxE0+S50HxL4yE2k2M94ttvRtIvXu44Vkgm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gVQ7bASQvH7I/CTwroXhvx1ev8E/AS2h+Ifh3/hJdQ1NdSA03Tt2COvB9B2PIwODX84X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q+veJ7KGW01Ce0uLAXdnG0ZVXVVmkAjQYlbYjKxJKv8AMCSBX2t/wTD/AG1viR8VPgr8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fD3xs+GXhGDRtO8SS3B1TUeCreG/EZ3HYMLx9OD0r+JPpV8DvNMTleeYGlGVf6nUoYuT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z+0alJOpq+V3tZ+8+n9heAvHKwuVSy91PYpVYPe94/vEk17nw673XvdEmfkd/wAFqvFn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gv48eK/DGs6b4c0nRtS+E/8Awg4TT9N0vwR4mT5j8qkjxJu8ODJIBBYA84NfjzuC5YPK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x9fU17B+0H41+MXxH+L3xAufjz4i1PxR8WfDWvajpHibVdUQcv4YEmMFRgNtLBcEnBO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83LcZHABPp045r+YMiy6vl+F5K7XNNU3ypW5eSLT1v72srXaWz3vp+wZ1mMcxxKqRbko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T26fC+r3+btaNZHUvE2iacql0lvreRgMkJ5twXcn6bAT9D+HunjCdptY1bByFuGtVOTg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Djj+VeZ/DOBR4vgmcAi2V5QzDIBhjJUg49Swx0z+nfar4U8SszXUzNteUzSSZXaS8nmH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r7nFfRnzy1/H8FcyNTujBYW1sGYYiUsu7OCy8jvyS3ToME8da831JzI4UscE7j788fz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M05jPPlgJ8pyuVHJBz7cdcADnjFc3jzZCSDxwM+/THUenf8ALFVBtTjZ295bepzySbd0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GBkc/wCfQ9qcABwKceCR6E0le5BLljp9mP5AFFFOCkkZBwe4+lbxlfR79H3/AOD+frvn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/g/n67sUk4OCMHp6/pV+JQTkj1/If/X4z+FCwLgEY9+e/wCWcfjVuKEg9On4DHpz1ye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6+9E8UYwOP8APXH09fz+l+OM5XjOSPoB6en+cfVbaHdjgnPp3/T1B/T3rdgsi2DtOODw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6fSgLruvvRYsIC2zIPqcD8u3fgD15ruNPtT8p28nHb9Tx09PUA/jnaXY7gmV645IA6cd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6Hp+nrhTjjAx149Tnb2HB/2ifUigLruvvRc0y1xt49un/wBj1PJPr3r0TTLXJT2x+eT7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c5aW6oRx246fXjgdv19jXYWDFdox3GcYx2PcH6DIJGTzQF13X3o6+xTYFx2IPTng9D+d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HTn8R+BrlLZwMYB7Hvxk9O/p6nv9K3reQ7l4PPqMDj+vsKAesXbszpVPyjB4x0B4pyhd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KfbPT8KYnKgjkdf1NSKV3AN/nIJ78dAce+KDibd3q931fc7TTvEut2sC2ttr+t21sOBb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uf3MdwsYBwMjb6Z5Aq7bzqRkTS7mIJPmuMtk/MSW5PoTz+tcxbfZxgsD164+n9P85rob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bI4J7H+vP60rLsvuQrvu/vZupCZACWZge5JOfzJOfz61ow2hyAmAWIHJIH5gMR9QD0rL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H+ec/l0rUjunUbkUMy8qDnBOfQYPb2FDjF7xi/VI3Pc/hb8FR8R/DPjTxL/wkh07UPBW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/wCJl4j1LnaxA/5l0K3Y8EkA4Jz4UdQkgbYw2upKkHOdyEhu/Yg59673w/4i8QaRFdR6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CFdS0/TdU/s3+0hjaCwUknjBIA56ds15frZP2iBsFS08xfnOCZJDglSQSD3Bwe2RWMcG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vs35ruX96NrW89+mh103davtZeu9j3D4AfEm4+Fnxf8AAnji1maGGy1hNJv4wf3c9nrz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t/lkMgJ2l2jZsgYP9Pf2+O+0+xv4XHlXtpBcxlTkFJ0WQYI46MBX8f5mDnAcHDAjBP3l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Tmv6f/2VPHMXxS/Z68F+J0mWS6ttOjsLoF90omtUEbblJLqSytwQOCOeleNn+EdCnh6s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y/EoOOzfZ/f3Z1Qelu363PcKryS44XHuT0+n+Jpry4XaDjGdx/E8D/P0qszqFJz/AJzi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5DjOM9ce3H9TTTOMH5ux/u1kyXGGIz+n/wBj7Uz7T7/5/wC+aDjfNd25t33LrTfMeT+S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5Cs7zm/zj/Cjzm/zj/Cgz9mv5X+Jo+cff8hR5x9/yFZ3nN/nH+FI07AE4/UD+lAezt9l/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PP7zn1ypx+vp0+lcHrUbyWcsHJe6t0tlGcEvJKiYHXBbPp37mupmkLIynJBCd89WGf04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eF7ZRuS78UaXZMFHG2W4hGD3GQc/Q5zWGJlyYevL+WjVa7u0JPQ2ktY2WifrppufpPPe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rb2yZJOTtVRzyfTHXPHPrWebsNMjdQCCQSeR6YI4Jx17A/jT9et2jVQoIG1cdMYXHsSM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rG3EyZzkE4+n1HHr0/8ArV/CnF06kc2rTbny89dp3kk0rbPb5nTFKy0Wy6LsecfHvUQn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8XeDdMsDjbnHiLK569VBbkn5c9uaim1XVxJDJYMDtRc7tT1DTdQ+RcENvwuOOd3yjHYA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TMenfDLS2/d/2h8R7RsE7dq+HWOW5x8pkxz90t05qyjD7bEwPHldef7rV/TfgXinPJKv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3U3K31i19Fa2trt7nk4/X2av/Pez/wAFjq1+IHiO2JWbTpXQcPvTQNWJXodzLE85yep3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PH+gykLqWm6bZSMRu+3W89kWbvse2ZUVuflLKQuMgevPOy4YA9+MA9z9Km05MszFNw4P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hnqO9fvrqxkrTo0ndWvyRT+9K79G/meenOLvGpPTWzb/AK/A3iukz/8AEyVUso35TGo/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rZ2grgqp6AgH0ry34xeNPCvwk8FT/EHxVa6ofDNpqOnLquow2BWKytpmlPmH5iJRMMj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WWGG/XaI4xtwMALp30yQAe3XAJ+lWfF2heGfGuh+LfDPiY6TP4b8X+H30HUdGnmE7QoY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SHkEjRLDGZDGq+aBknCdNSvaLV2/s20fTRnVTxG90la1/fvfe/2VY+a/C3xa+EviSW0f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ZqMWopp2q6j/AGbqQUY2ofYcYGQBkEAVo+Fvib4C8ea54n8O+HPEOm6+dA33eoeJ7K5W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k0Uax86C/iYqJ2ZG27hlT1r4Q8Q/sA6zPJO3hrxT4HvdNv49N0tdO1G/wDEY1Hw3qXh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EkPgnr0PTByBkkmvUvCfhDVf2G/2RvGPiH4q3HhbV9Ss7XUpdO/4RiwZvDbal4kl/wCK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JPFFHAe3VRuTjyKOrhfmUubrdctuXz1f37xqOWqaflp9zsfl7/wU4/aBk+LHx+l8M2U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NEghgfdbx60F8OjXbYKuUMQESCAk5gctFtHJH5hXs27zHz984T6Z4x9Bz9eK35tY1DXb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nUfF19reranNM5ldr+7uJLq6Jkblwt08lvG3Ba3s7RiBhQvLXEbIRH18oHdnoT/Ujv05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jBfYXLta+rbdvNvX5diUrX7tt/5fgUW3c4JyDn6kVQnhkkDZySfXvg8E5xg+vWtFcMfX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uGXpknt17/057/hVjMrQoxaS3GpSABLNep4HH1H1OBx17mvjrxhfm91SQuxYqdoznjbt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nHpn7C8XTrofgjW7hTiSSKVlJ4YNsOF6HueOvT3xXw7rjs2obuSHuJOcdt52k/Xg/j+F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X8t/x/q5nVly0pvuuVesn6PomZM5whHPYc+5z6ntxWBctlm69Cf04/EYrbuiMPgY/H1Y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Zz9B+gFe1FWivv8AvPOpq84+TTM+Zdyv/uj6dT1/KuTmBDtgHHX9T/8AX5rq7j5Qwzg7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edx74H4ZLH2PQZ/DFUemmrLVbLqjAuRtUke2PzGPwBz70tnJuYg5P5EcgfnikuwWLKP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qMYySPbHOOgA64+tB03XdfejZlAQZB/zxzz6Z/Sqm/f36dj/APW/z+lRJOZvlPTkAdO3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dg3DPTjPTriua67r70MY6kcj8Pr6fj+lOgmG4K3QnkZ/kf8AOPfAw0sSMcVCynOV7+/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2fo/yOngSJdrRkEkjOMevt7e39K140SRcPj6n07deOcfj+VcZbyywtzkjjjn9c9q3oLz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r+f/AOv86V13X3o85OTk009W7OxNcWhjbdCcYz0/P+f/AOrpV201K4tQA+TjH1/D2/Cp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jPfGfx6f/r7c2/s0co3BeAc5HTntzxz7/wBaZ0wgmlotk22r7nR6RcLMI3d9qt8yc/df+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ngiotZ3wTJfQR7YT8l0i9CQR8x4Gc5zknP645+2aS2lZMlYSdwPOAckBu+AAOemOMCuw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27nKNFLgdchtr57n1wT74zXPXheLmt0nfXpY1oydObpP4ZXcXe9nu16PdHc/CrURceKb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t14KEZKnPUHH555Bxn6y+wHyTGRjaWXoex74x36e3WviLwdI2g+KtEUDG2/ERA7qkmyT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n3/QW7REtVlUA+ciyIMfeVk3bgMdDkc49Oc5ryJbv1Z6qbWza9DgX0cbicjkk/d/+vz+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u6ehYd8YxkV0MiSld3bPXHqfpx+v9apTJLsZhzgcgDrg/wC7n+f6VMtn6P8AIpzunaN9H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P76I8GNDzyD047/Xnrnn0r5G+MmvNc6rcWaynEWYgwJOOecdOCfU+2euPqqKf+z7LUru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HKofwz1Pb8e358+PNUe7utRv8libmUIc/fO44C9u/T+WDXkzb97V/a6vzNskg54nleso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Tfdp7Hrv7OmkSx+D9OedCb/4h+NxPeHGXaw8N5dllVRlY7uaRCWb5XkTA3PX6aKoEFrE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Dy8RjPfnd1/ljFfCXwBgCah4TjCK0Wn+GNU1t0wNsMhd5QCuMKXVFYfLypByRgn7wsVL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J9ZSxP8ALsO4qcNG0Zy6ym/uWi/G59hxNJwwmBw/LKKcITaaa96TcpPX+7ydHZJEcCs0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ntVqJMW0zHHygEdfX6VLFGftEvGRlcZ+hH6dPx+tTLETazADBIHAweh7f5/+v0nxxmQX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HGR1wPz/AErat7jc8ZbpuGcdMfXjt6VzdvbSGQ5U4HH58dO2cdOO/TrXU2toH+TozAcY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2HJPpXTCV2uXW7St+nqRKN9Vv1Xf/g/n674fxe+J2j/B/wCHmseN7ko72dq8Wk2Un+s1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xhiNyiQq8hLKoA5btX85Gv61rXxD8U6z4q1u5lvdV1m+mu55GJfYJZC0cEeMBYYUCxxq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/Rf/AIKE/ExdR1Lwr8OtOmDW+hwi81JI2AD6jcD5UfG5X8qMEgk7lIGVGc1+c/g28X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XA4I68dR+H/6/pqFONDD30T5Oacnp7zTaTfS2y9O92/Kxk71KVON3JJytG7bu46JLV2t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61TxR48sIgptNP0gpd6kbnCCQIQwQdsngAd844PNf1D/ALFvw/srfwtD4omgW1tpGSBU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CM84kxuIPBznqRX4efBbwpda3q1veGJri31W5gVzApR3jDKXU4ABwoOeOT+Nf0v/ALPf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ljawPo1nNawxadEVP7wqowWA6MxBIyuSTyK/FPELiZ0abwtObveUEtk2/i1WyUb9ekdt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FBzg1Ko/rNaTi9o29lFuyvvBuLs1zz+ftOn+JBrerJ4W8NW6rtG1/KTlem5mAG7PfnoD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wlFpkCqyE6rkGV2U9e6g8dcc46dTyBU3wy+C1t8Pgut3SLc63qK7pGPzGEMO3XaxByQM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bqspneNFYEkkIFPYnJAHHt+lfgWIzF4rEQTjJckkubmbi7uOkVypWiorW7u279W/0eeB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eVQtZaO2kn+XQq6fbSHy98YSSPG19vzI2MEo2Mqx/wBkgn3xV6fRY7px9o+cMRu38k9u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Wlsr+IysmMYZgMjngn9TjJ//AFVsOGkCsrd+MZ7fh/j/ADr6Cm7xp6+7aL30vZa9r6LX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ivhaemu35nj/AIj+C0XiE6kCF/syThlAG47gc4A+Yk8dBk44GeK8E0j9gn4LXGqrNcfD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1PRJNQI5zu/0m2myOO3HJ+tfQXxP+MmgfBjw3qnivxhqTWWjWaq0gZyN4Uk5UtkL1GS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0Z/wVA0z9mz4XeFvixrXw51/xJ4L8WXen2elz6Vq2jBw2otIsTyo0jzFEChnwiMATjGD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jh6OXQlKEfdqPV8yqKChy3XaNTZvT0PnpYDJ6FevUxlWnh5VGnGLpRk/ccnN/FFq3PHo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7ofwq+BKeKNH0/T/DsXw48QaPr1lZ2NnHAt3p9pKEVYY4o4vKhYqyOhEgbZg4ANfnL4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DfmVLizu7WGC0lBUiQtEk0TNsZgGw43LklWDAkEc/n7+1f8A8FgPG/7YOhReCNC8F6F8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pLLrCarqfiTexbnaBk5IPyoAOcKOK7H9mXxcNW8Lt4VupjLFpcX9owb2y7eTHuQB25Hm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Pp9FR8OsXjcLHNMTWrU602pypKnLS+uk3ON03daRtt5HmVuKckwmJlgcA4zcUuerJJKp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L7z0lL4tWrHuXgG01OCe78EwxOV1J/ME5B2i1bDOxbkEYOGyTnoc8Gv0/wD2Dbc6N8Uf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h1tUtXJwsjogLMOMEkgDPfj0r4z8BCxtvEN6s8SmWRZ9OsrjaA25c/MvII46Ak+nOBX2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P2lLW5mYJpmpeA7zTfOz969YYXJIALHcFwTnrgc4P9J+HmGWX5DHB1KkpWjFONRa2UpK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2vrdH8jeLVOeY53UxEFNxbbUo8yXwq9n/ANu2+Wp+h3gS6ufFo8UfAHVcPbHWbnxZo/mY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BsBXjd3TYpJjAUEDIx7F8S7RUzalNz6PuiAIyQUG3PseM57n6186/FG2vPCmueH/AIse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ZL/yD8twJJF+0wyBSEZY9/mxq+VCSbEXANfUnijW9K+IOhaJ458MKktjr1jEt/GuCIbp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uH3K+VB3oWPLA19rKKVmkraXta3Sx+V4C1Lmhbll3tb3otp62XVvr080cl8N74iQFgyq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tjse31qT9o3wj4judBsPE3gsKhsjjU86YoGo6e5APDYyc8dcnH56Ph+zXRwheIEcFgQc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X1r1LwzqEN/Zz6Bet5mh+IoZRatIxA0vU5FPm2zFecg4ZcA9VIJOcflHiHwpDNcHUxEY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qabpuUbxfVtOzTfLFRaV3qkv2rw84rngcbSwrqezcXTcJOo37RKVpJqys43TS5m5Jysl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25srRG1eNpb9ojLby53RyfIWwW6EZ78DAzX5x/tU/EJfEuuX3gWaRo7CxZo9RtlPMqg4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P0Izn9Kfiv4yv/2f9H1CPxt5cegSQTweGtXYqJJZyjBMHhvvbejHrX4DeNPHF1rPjPxF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800UmCRNCXbyExgEk5DMAMjjPGK/FMg4I+rVJSnhnpNtKdO32ttUrdj+lsdxVKrlkfZ1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9bbO9r/P5GHdeF/CFirWUljYXekyoFe0uLaO+DJnIR0ZGDAZJ5yM5I5JqC30TwhpwEWh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uitIf7NQ9/uRqi98jj+dXE8Y6TLEMxW+n6mwyIr9ZoAT24YY/QVRl8R6fcHZqdxbNIpy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Xhf8fxxX30eHowjeOXJWSd1yrZaNpP52Ph/9YM1nNRdSbg5WV5XtFu2ny7FDxALLT7C6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J9ltN+XDsOCo6sM457/Xp+anim1Nh4i1bX9ScLJdxypY3XQWMRDhVYDoFDHbg4ySSAa+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Ir+F3TS9NjY7ui3WxTlWzwSMcD15OTmvzO+M/ixdbutXs9NDRWkgeNlUYIIBHyEep44P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3l5UtLdrdOx6katSSjJzlzNJv3nu1fv3PJ7fxAJ9UyLkPjVG0/gg7dxJJCrwOfm4HPY8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8NYfDwIWTVU0liRw5DhG5YAEg/kfSvyb+F/g+bW/FVhpxVnZpzqNwACQDPLtjZuONsec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Wvh/CZ/EWjaIcqsMv2wA5CnTtLIQYz2bbxjk9s9a66d7a/0+vyO5OTpNyd3tu3snvf8A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g8fpgjvxk5/pzkciuUuLZSx9u4yO/wCOM9cYIGcDHJrvtRBC5AyD055/D/DOP0riZmDS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eOcfy9M4JPo0v4fzj/6Sz52rv85fmjJNkpH3fX6dcZ54H0AIPHvVWWxUA4UZHbB4/If0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VGR1U446gkdPTPPt26VVuIMjAB5JHHbHUDj1x7fTitJbv1f5mRxEkOCfl5HvnOOvH/1y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nAGOv4cZ/wD18/SumntCckZ75z2P1H6cZ9c9KzXtiCcjk4x7Z9fc9z049TwgMcRcnjv+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AB4IqJ4Gb8Omfb0OPzz3/TY8nBPHTH5DP6ccjsenFBiHGRnDYwccnr9M88H8DQaxlfR7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frvztwnlrkj9D7enHcdCTnnrxWfKVaMfKD+HXr39/TjOMjJ4ro70KwwE56Hjng49T+PX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hCCMHOMcg+ozn6dcHg564oLOecKF4H6dfb8OcDGeMcdawPEdwY7I4Un5TjA64yfrk+mc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xxtHB7/pzj0HA7HHPOKra3psEtmJMBgoJPUDnnnr1PPHqBnHUA8j0VZSs7SZ/efMufQ8+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9Pov4I/ETWfhd458L/EDQ5pI9Q8M6jBcsiMw+0WgkH2m3kUEK4eNmO1wyg84718+eett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2AMAjoRxwMj6+ldJo+rLYtK0n3QcDjuenA44znA6g9RzQB/aJ8FvGOnftBfBrUPEfw01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TNVj0+/cN/YOraDCF1/QPEDEAxypIGZQgvNksLSKN8imvoXwV8R1sV1Zbh4b/T9NhjVv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O4/4kIBH3s4OevqD3/j5/Z4/aK+JnwK8S2/iHwH4tvNBuvNRtQ0gStPoetwAqTaeJfDr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BjGJAY4yDhAK/pz+Afxd8D/tM23hz4v/AAw1PR/BXizSriHTviR4H1KVRoWpMVx4j0qa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Wt0gbYxEEp70rruvvQH2Zpvirwp4q8V6JPBqNjff2bp2r6mtj833nDqWUkFSwLNyQecg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95CFUjeAvAC+2Owxj8K+VvFHwjs9Iuf7f0H7LbeF7qz1Gy1/Q49zXlpo3iMjK+HmUEzN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kg5wca3gy+8V+EhfeGtckutTPhnaRqczknUtPC5BJOeegznPPemB+Cv7Z1yt38bfiJcG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ZJxsunXIPuO3vgV+Y3jKcTveQ7sv5a4OSDxMFPzAZ79RjPI+n1t8e/Hj+I/GXj/VzIXL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2XzLxgcnPX0zjGTXwR4t1pkkmuc5D5HXgYuQMdPfP6cduPEtN0kmnZyenm4/5DjuvVfm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hdx+VEH3x2wK9R8DR51iyBYkfLwWX1rxq41EyarJKRgSRRP0z95VP49+a9S8EXzDWLPj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orp+x2f2ej7o7o7L0X5H13cfLFaAkkxNkcj5foc8Y65HpxjvR8Y6ylxpCWjOGYDGMnJx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NXQ5Q1KSd/LAJ2D8l6g8HpgcHtjr2PDarfm5vlt2bjftC9zz0HHGOv+A4rz7Ps/uZvT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U87W9lEwyocYB57n65OffPTjnmvBPFV1I97eugyBgZB9M54xnr6/Qele9+IlNrY2YI4A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6Y5PHHtjHzlqd0s8t855/fNxjjg4/8Ar9AD2HavRoRappWs30tZs4Ma25Qileybej3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J3Z5YnPPIwe2Mk8j0zk49Ky7UmXU4gc4Vic47Dkk4x6H0/x1xMojSNEz8hOB179yMHpy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7cWZThQxPHQMQCOOmN36fTHa9n6P8jjhF8y91/czqrDT55bzz3mH2dZDhScZwpIGOp69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dJTU/EOn21zKFtpLshgDzsOODyMg+/Q475A42yEUT72kYW6yklMAktjOMDJ9zx9TzXof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L6KR1i+272AOGVcg8jJbBHryfrzXipS5m23ZN7t6u/5f13OmEer+X+f9f5HrGt6boiar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kVgXkl8sgEjksCAB1B4HUc+1dP4d062+yw22AJ4bD592QS2eT/8Aqzk/lXUeMdR0G1t2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7ALcSFfmPRScnk5wR06dcA1h6c0Qexuc7Wk08eeF4G5uucg5OSenXsOtdSmrOzWujV1+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/R/ke/8Ag6Mw2Fui5ysa8H6Y656egGQDxjPX1DQUlS4DDJByR3HPGfbnpwDnuea8w8JE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BOeCoABx6jHb65r2/Qo0E0alT8wUdB9fUd/oM54rBu7b7u5nSi+ZXi/ibd15vU77Qp55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9PTJPsP1HtX0J4UtkALMOeBkjt7+/wCP4Dv4x4atUa75GCTkcdecZGOmT+mPTJ9z0RDE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o9+PwOOMVznadNkiUAcAk8fia6FQFjVgOfx9z0zXOZzKp9efzJro9wWNOcenX39KAPLf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8W3DNtEWmXJB5GMQuw6cD5gOPXGevP8AKR4svDeatq86sS02uXUoI7BS23t6tx71/TH+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vHN2G2SPaXCJgkEllZcA+/09a/l4jd5pXLsWZi00hPd5HzkDHBA4/r1r2srpqSqyaTSs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2ab/ADIm9Ld/0/pGX4s1LUtB8IKzBXGpXMiSKgAZk3HGcDkY5Gc49uleQx6raxRW6wKy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SSQT2/TnPpz6d8XIdT0+z8KxqDJbXgaTYwyCCc5X1I4zkduMCvLIJ9GltJYLuPy7hpcB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9fQcYrukviXqjlnul5f1+R2+j+IfEFjJHPpupXNs4IbNpdyRbuckMI3UMGx8ytkOM7ga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i2y3N2+r5OTZSt1IPJZ2xk8ZbJ+nGa8IkkEIRNMkZioA5YnkcEDrwCfqSOnAwyPVtfti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dwbaOuDlTn6H1zmvLUJ06j1cle9np19X+Cf5og9M8d/Fu+v9B1TTdR0WPTy8TR7oDucA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7+lfJVnJb3WFS4kXcWJWRcd+gGOf/wBXHau81HV7a9+0LP5sTyHYRNlgSc54Yn/Pscnp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neW8cUnmgAlFwcNwSRyeuegPA546+ktYpbXjbv0+RE02tOnQ6j4JnztcvJVQsLa0WBGH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12sT07HoTXverxm3k+7gs2eV6g/n0yPrnvwK+Wo/DviTQy0ujXc1vK2CyxPJGSR0DbFB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1+JPxH0bKapb2NxEg2kzJHKXRcc7pUJJwMHBBzgd6xdBttqW77f8Ezs+z+5n0dJpGm38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STmBWcA/eIG0nI4Odo6c15jd+BvD9l4z8BWeh289hcPqTAmzuJYc2H8SsqsNy5OGV+CD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45+HpGEWt6NJaS5CvcWMjRKz5xlk+ZNqn+EAEgkAgnNd9oOuaD4u+I+gXmgFmi8MaVqG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CVUkjAc5zgEck8emU4Sha+zvZ97W/wA0I7W8Pmf22oAYS3FxHH0wA7qFAAPAGOmAAM4A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MmmfDHQdqbC+m6W2Oh3bF3dhnI65wT07Gvwa0a3kv57KMAlrzUbdGHUnzJAQCDkZ46f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FgNO+H+gQlSmyztoz2x5SDP+B79ec9cartCXpb72l+prSi3OOj3vs+iue9KoHYA+2f0z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TP4bdajimLgkZwRgnHXIOOe/P8sCv2A/4Jn+Kf7I+FWt6djITXtV79VEkmwdc8jgYOOS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+WAfHJ6H3781+tv/AATm1LS7D4f60uqE5GuSLpzqCW1Eu7bicZyTyTnGcZ+v+mni7F0+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KnZpcsvilona/bT0P5K4Kw0q9Z3k6apulZOF78zfdxtblXff7/1WX4gMRtTTd4XjKEH8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geJPi1onhvT31bxW66Jotvk3GoSjMcIOOXXgnpwM+tYWsDwxckMYnjZjkLJqUumqvr8o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nTjPyX+0F42+FPhrTrayvv8AhGpdUkJwniix8UazpzHORh1ITdg8MpCk4IO0ZP8ABGX1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KM/enJTqe1bVNXtH3XFc91faS26ptr+hsMvZUIRTXuwi3ZJfZXrbY+zpvi98Pta0k6lp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L/aem/2Wf7LYbeBx6+oOBnPevL9Z+L3gjU9PYR+LvAa6Wx48vVWm25+gGdvHQ5+pOB8H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Hkt9CNkAYFjXS7WIx6TgKB8upsq7VY4IGA38OBXx/efEqXwpA0HheMRmyOrqg1NjqmWk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HnGQMV+n5X4bY3MpSliq9Rqk6Lp3o6WqOTnqsSk/gjrqeLmPEuHy9QjXSvW9rGNp3s4c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q17dbXPoT9vj4j/CjxL4S+H3hjwt468P67r2ka1qmpX1ro8EjvCk0WlCOCV3ddquiXEa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7/B+lS50IYJBJyAfQgYGD9fT9a4Dxxf3Gpxi/kSM6nv83VHWMLtBIOcgHHTIxk8dcg46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MxRnB65KKcfn2H86/qLhDIP7Cyylh3NVYzVJRTpKHJ7NNSs+epzc3Or2ta3W+n5HnmO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qN6ju3e/M4vsu2/X5GH8QJFfRLgA/ds+Oe+APzx+FP8ADc//ABTmkbicfZO5/wB7/PT9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71f7towyfY/59s9Kh0CUr4e0z2tTgDju3v6fr+GPu40tFpHZdPL0PEu1s7HbRSK0hPsc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qU8+2BiGwd5AI4IxwO/Xsen51HZSFlZjk9Rz6Y+v+TWfdOfI4IGZTgnt9evbn6/lVcjW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3yS1fwy6vszpfhTqtvp+oapNcyybxemUHaeMt8xBI46Hp6E89vuXTvF2l3+mxz+e75ij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ue3PcZyc4r88/Dc7rJrMMUsfni0lnjO3oyx8Hp14wB/Ovnw/tC+OvCOoTWM1zG9ml60a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gAA9Dj1Ga/kj6T2TvEZRgcZCgqnLzJRUbq7dlfTR3u07J6a30v8AuHhDm31CbTlqnqm7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dt5b/tVDqMRWNkwy4VgDycEA8jjBx246VlanqccpKjB2/e9uT1BPrgHH65Nfm/4W/bI+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9LqgCrp39nAN/aBAGeM/TjPPIHHFfrr8I/hTH4ph8CXHjN9T8Px+NlWWJmsC6mNl3Iwf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g9q/gaWT5jKz+pOK3jaUXaMutrK2nRH9ETz3BVlLVXbd2pR3fdWX/A/LyGxia5ljU5BY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Hvj8sZ5zXXxeIvDngaC51fxRfR29rCsYjt2B864bkukQ3HOEdWbHO1lIBzivqXWvhP8A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2uqyawukBlbUWjKjTdoAO5RjJPcHPI5OBz8T3H7N9/8AtS6rrHxLbUU8EeEDJJ/ZOo6s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r9xuAGHLcZOTnpXmLh/G168/aNw9m4e77Ny0k5Nq/OkrKPnvexyfXaTi5xvaza1s+67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P2pte8RTyaN8NJpdF0iV2gF0kbveTnOxvJCK0m4kHaQCVB3YTmvFdP8AD174i2S30895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5kkmIzKwZ9zIzOSSP4c4xkYqv4t8E+D7j4hy6D8P18RazpWgzSW+o+LdRiULrAhYousK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U4zjJr9bf2ev2OU1L4bR634u1d9H1PX7dZfDqw2YuL+yjJb/AImF0HuLfdHPnbDH+7Zk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QMpyvD4LDu8G6tSNPmcrXvFSWyXKknJ2Vr923c8DGZrVxEnThemo8yupyfMnZdo2tba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yvw20fUdP03xjf6vpIKRRvcxtqWrQsNoXHl+UYFHopIC9uBiv0W+G/j/AOFHw78M3Fv8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M+q6tp8lvC5PPzRhUU/j/PFfHHxD8Dav8OviPqHg251Wx8TC3u5YUkN7HZudkjKHfTpk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sE5yQMn6c+GvwI8a6xb2eqiTwlBp8yqy2knjnTXujkZCnQ5V81ScgYz9evHo+woPTkg/+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8r3vr3sr/fY/VP8AZV+Mtx4wfQ9Nmgvz/ZoUarqmpvtTVNU6H+zNMbcACCdxwQF5I6iv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VzrpmXwrrOqaZliD4bj/tR8nPzMvhncRyckMTnJyTzX5y2vgP8AaP8ADvgGOP4JyeBI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8QFYgdNTC71KlQAQMgjGBjFeK6h8d/8Agpb8JlF38Qf2P4/ElvHIwfUfh14m+1alcxpg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siktFmQ9eTwa4KmBpzbcWo3d/hWn3W6+nYan3V/PyP0a8URajpczx6nb6rpJjkdBb3KO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swMoljACSCT94HUhxurnoNTjcLsmaQdQW6nH9fUf48/FWj/8FftT8G+TafFP4M/Hj4fS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DX/CS2cZzhkuCkFxH5QAIfflcY3dSK/TXwj8dfA3jbw3H421fQfh5f8AhubTF8RjUtW0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gEnw0QepGTnj36nGWEnBp8ykr9E++1v+H/Al26P8Lfqz8sdbsUj/AG+vC016VA1GFnco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QcE9fU/Svlv4s6SJNX1272gguYxhcZMCygEADjHmZHpk84r6j+LnxS8Aa7+1v8Ndd+Gw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lpJ4Wkk1XTkLRHG1n5HXjGMEdetfNPxP1YNLqo2jL3N0MYGSCdh6r27+noK+ryuPJhYw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bRx1vjv5L8P+HPmeSxYxockAgnnJ7f1/CueunFs3Iz06/Ru358+9dPd3qJCuP7nfr94Z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dsf7ff2Ht6eld/PHv+D/AMizmtRnWV8KB17cYP8AnGf/AK9cZfAq57eh/EV19zamOQnt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j0rlr2MfO2OFOeec9e2OuOnSu7ASSd9XZX2fRenkeXiev9fymJ4XV5vGFvGwzkLg4OAV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XGKxvib4jNv4mlfJCxzC1A7AqOo9MD8M571qaTqCaf4kt7kADbGGzgD70hXOBjr37nt7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rxtd2YJwEF9/wJ489/XgjHvk54r9E4Dh9ez2nGUfdpyTSkrR0etlLTpd+Tt5nxubuzm4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f+AM1eM6krXy8kZYnnPPJPOeo98eh61yQfG4njbkDPOOQOmOOB+neu00Ime1kt2GQcnJ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/rzXD66BZXMkS85J7e/Xn8/p1r+rsvjGC5ZWVlBLmstvU+Gl8TfW71679zJuGLFjng7j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+4IBGemD/OttiCin1Uj8doJrCuSCBg9sfjnNew5Rs9Vs+q7CKVwVnKgDB9jnpnrz+X+R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J/z9CBViSQxOPb/6/wDMe9OuAlxF82OByDx39+Pr278VwzqW5rTV/esuZLVdNwKGmazK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n0+mc/qP8O9SQeQHOMlePy5PUfyB6/QeaMsdswdQAVOTjHXsRyc46Z69vWtyz1R51WI9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9MfiMZxU4WrOUrTTsm0m2/Ndfn1/IDcMxaTIIGOn0GMeueBg8diQe1asEu4gbjwR3I+7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0IPNeZhhnOenHbnqPYYHv35q8kpi+YEru557dTkY5xz+H416cpU0rp6rqn+f56L7hS2f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wFEQLAkBQOT6g/057da+mPBt5sMZBwQR0J6jGecY78civj3wxqBJjBbHIA59CvX8D71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zdSvr+h444/lx3r2svzBpQhzSteKe9km4r5qx8TnOGcpVJSTu++mi21eull5bep9p+Av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SM8LsqsjdDk9RzwQMYB619tfD2/8TeDb+08V+EZGeHckl7YIQY5o8gviMHAYqMMvAfPB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XeK4jZgRh+/1HTIBGMfhX2X8NPHt3pLQ20zLJASquj/dIzjODnp39+RX18nzRg3qnG/e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ElKcb23jfa2qW3kfoF4lvfDv7Q3wW8V6npdra6b4s0q1aPUdPlSMziYAhpEVl3cnJ4GQ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+CPMXjbVP2+viXp5JGpXfw78fWupD+0hpnmfY/EpTIyOceg57Z45/Z7w94JTWrWy8V+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CA6jp8beSl+gCMba4IdkIfcVYmJsqckdh7D+xl+xh4E+B3in47ftSXMEcPjbxb4Xn8NG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8v4l8NNjB/4TUdTjA65AOB/PPj1lmKnwrUq0b1FGU2rS5ZQilGTSWrab7dvS36b4S5hy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H7bnXK1ebVocl77ppyW6acru38Z37YoOkftU/tFaCF2eX8TtUuF6Dfm2WQgEAgh2C7ux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e4b5VYnIxnOPXPfp789vpnu/jp4mk8dfHf4seLpSZG1rx7421EysSTJHF4hZYTnuGhJC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878xXy443fNjvz9f8a/iLAYetXjJVZzg6agvfg5c173s3KO3La6vutra/wBUqUbfEna+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RfA90U1+NwThgVPJAbOAQcNjBxg/wA+a+qPF1+YvBM8ROJZwpVh94hvTknoT+FfHnhG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TMi59csBz7Y46cfjX0n8RdQWLTtGtlfieFS49yFPPrjODzXouhy3u7tbq1tPvfrv/wAH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/wCWvX5HhDqGTL/M2BknOSeAcknJP1JNUZEVdxAA6f0rTlHLgDvx+YPeqEqN83Hp3Ht7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+aKKtFO2N6fqP8akSJyw4/n9PSvch8Ef8MfyQEaQnPQ+/I//AFdu9XFt89VB4/w/HPu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OMkD0PHb6/49TWlFaklTtOM56fnx0Hr0NUTJqz1Wz6lGO1PHHHXoAc+g/wD1D8+uhDad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Qn/I9jjNbEVk21cA9OP1PTnn8fy5rRgs/mGRxnAGR9Sehz/nr0oPLbd3q931fcq2Vlzn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J+vfHbAznjrbS0AUEoMAcZ9ev5D27+1OtbNQF+Vhnt6/0/r68dd+K3GzGMAe2R17jj0P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u+7+9j7GJQy4TGM9jx6//AK67S04Xp1x6/j6/4dOlczaJgg47+nbuPp3/ADrpLc8jHQe3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60HPd9397N2FsqoPqD37dT+Of/19a37V+mSefr3Of6jv3+tcvE/TngHj6ZwT3rYt58Mo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2yemc/p+IF33f3s7iycggknqD144OT/LnjgnHaughnClc54Jx+X1xnB6+nvXH2k445Iy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6+/8AhXQ27biMMevUkD6dAe34Ac9eodHNJdX+f5nb20xYAfTGexxnHcDHoe5wKsuhPI7c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jJweeD3yLZtoBzxxn37j8PrkYGOO2i05K4744P5enTpyOnpjNAi3BfqxEZK7kO1sY5HY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dBBciGMZOc8gEcg5OOcgfpgEc8cnhHR0Y3Sg8H5hjqO/THPp6epzT4dVE7rHu6kY5PTv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HpXQc56DbStNJuyeOcY4K9fX8sgf0rqra8UKF6kDnj16Ee5HqPXjvXCWc22MbSN3bH+e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1sQSsTuz1zxyOe4z6Hr6A0GsJX0e6/I69JmlZSXYlc4OTkfQ8EfkOtWzYCdDnk87Se2e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K+awIZigU98D6H06f4frWnHqhjGBnH0/wD1fz/kKLLsdd2tm0cZqUUmlTux3FGZiO4X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0xj3r9if+CWvxU26V45+Dl3cF2067HiPTLqSQhRod6nnxRxISA+0NsJQZzngkYr8s3Sx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MMDcQMk9B1OPqORx9K6n9mb4mT/Bv49/D/xBLM0GlnVB4X8QK7FYZ9HkfbbTSx/Ksxjk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ktg1w5tR+sYGrFpKdNe0i3p8Kd2tt1dM7cPVjLS6uklutX0fzs/n6n9Rc/TCnoAM+mM9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T3ZDeWhIVcgsO59vb359qu3F352Qnyox+Zhkhs5wB7HB+uDWDcsqE4PfHftzx07n8q/P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sn83/a/T/wCtR5v+1+n/ANas3zfdvz/+vR5vu35//Xpc0e6+9By3+zf5f8A0fMHqP++R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n+NUPN92/P8A+vTfM9v1/wDrVPtKf88P/Ao/5j9m/wCR/wDgL/yLfnH3/IVH5o9v++h/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/wDWpjS4B6dD2J/lR7SH80fk0/yFyf3P/Jf+AaJnTOCRkY7+nTtR4e1XTPDnjbwT4k1Q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ROoajp1hydSx4cII5AOBJkkZGWzznNYDXIyfmVQMdWx1H+9ULTxqpG6PBHbn7oAAOCew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0Y4tRgqnKmpRbUHO/PZaq6WnZ736GNeo6PJ+7U+bmteSVuXl8pXvf8D631v9s/4A6V9l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b3kjw29zqWnpKvmAJujZRcIfkDoCxJ4PTsdPT/2lf2dteVBoPxl8KAzDCtd3baQRu6ZP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/P4W1Cx0bURt1DTdM1FVJKpe2UFwoLABsedFJsJGAWXBwB6CvK9c+F3wy1BmFx4UsLNn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ScFiI4wq9RkdOmeK+Rx3hJkOYQcq1SFSbVSUb4aUWvapOS5vbyvey1snp2djm+u6NOkl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zPsX4s/ELwP45+JXwo8P+HfHei+LRo91Jc6gujTjVMGXxH4cG4bcclSRkDJXK8jivWWJ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HGGCIeeO2B1XseK/Pr4S/DXw74R+JXhS+0KGSH7ffrpo35yisPkyG+bowx0Jz+NfoK2G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jrgqxC89eDxxX0PBnCFHhKhjMPQvKnWdFwXs3DlVJ4i9m5Supe1XRWt1uebXqe0nfZK7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FP7W+SA2T9f8Mn26daX7ZqUaM6MRty3G4dBnsR29q+TF+JXhvwz8J1PgkkeI9S1TUSf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c5GOOh7dc16jpPiDxLrcXwxEUqK2pxj/AISMABSSFy20EjoT0H4gZ5/S4ZZOWFp4qNT4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2t73Prza/ZVrdbnNKUbP3ls+qO+fxNKbpvt7OChIVS7YzxyATgZIHQ9h0AquNYk1K5ZY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/M455/8A1c03xNokUN+zuhCo2SB3AIPTn1/+tgYqXw/HZzz7LeJVYcEnHXucgevbvjj1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W27HG27uze76l7TY9rljcRn5um9WBIHI+XPqOM1+Pv8AwVo+OH9qar8PvgT4fusHTFi8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ZLkfY/DrShCRIggU3LQybGhl52kHI/Vu+uPD+k+H9Y8R+JtE+z6d4TGu6rfTNqygR201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3UbYpYbmO1Tkmv5VfHvxC1D4ufEzx38TdSdpJvF2v39xYKS7C20C1le38OQR7wDFE1ui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hzVX5Kc7K3NZaaPS6v00V/vPSwMZKE5tu0moxv3je7XpzfJpHH6jJHCDcBFCon2azUAb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MmQ5+fAYnn2PKXEqmFnPLuMA98ds/qRkDqM8jNaHiK5Es6wxf6qICNB6KnXjGcvznnjr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OCQBhex9z0B+g98A8CuY7COL7x/3m/lWzCcFD1wSfT1+v8qx4UYk8HgnOfcevT9a14sj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NAHmPxeutnhjTrFWy2p63PZkDOWjj5OR6YBGPcZzXyffnzJbxSMmGQEHk4MZwe/Gefp2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X+n+F7HPyW0t9qMi44DMjKPxOeOw56V83XpIur0jO2RUfPbLsWP4emOmfeurCr3pPslb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l/NPXX+VXX5mDO5ZSeOcD8Cc1hSnO4+/9a2JwVQDPTd+mcfl2rFf7p/z3FestEl2OSkr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oYGOv3f61kEHDjHOF/9n/zmtu5+8foMf5+lZZ6P9F/k9c5o202rvTTd9DnrhRk5Gfm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qy7hOcdfbr05/kf0rcnXDHHJ3KOnocn86zbhe/4/1/xFJ7P0Z0Xfd/ezOQkMCPf+VXFZ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GqYGHA9M/wAqtKQFGSB17+5ribd3q931fc3LdFN3r6/of8KNy+v862OgskA9RSqSv3SR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7p/z3rFN3Wr3XV9zmst7K/exuWkxMUwyckcYPrj1J546YrqNNTNqiH5mYjPv198fhmuI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DHXoR/n0/SvR9JiDXVpCSQrhSSucg5PQ8n8cd67Y7L0X5GlLb5R/JkcloxG0j29uT6e/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pfkyGTBBYdT35z7f/XqxknGnaZpo1DU9S1P+z9M01NMGpajqJ6ggMCMjqAQQB6g1+6v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dX/sv4kftnK3hDwQoXUfDfwR06Ej4j/EccrjxJsy3hvw0DyAzdOueTWVdxjSk5NJJOTu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8y1Fc6lu7ppeasv606nwP4D/AGE/jT8WfgX4x/aV8NaavhzwT4IaNtO/tIIdR8bbH8vx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wSAQOme2lYzfb9I8OzklvO0CGRh6kIOT15ByPwr+tjxBa2niL4fn4fLpGmeH/CVt4cbw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/snQ/C+iRt5cUP2ZMQsyxoqt8mWYZPWv5V/GHgfU/hf408R/DbWYzHqHgrVdR0tGKGNJ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rEsyNDIw80sfMAHAUAV8f8A29l9Wq6VKonJScWr21vZauKb6262Po6eW1J4OGKU27uS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nzat67xW3VnGBFHYZH1+nQk0jqCrDA5GOBUzKd7Ac4Pt3/KjY2M4/wA/y/Wutyi4tpqz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avprb0PHfivqDaH4UkniBC3ErQSFewbI5wegB56ckfSvz28YGQxabawljPeXxkCryXUn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bPFfe3x/kig8HWNmSDLqOpKilSCQcqCOOhXHOOR36c/Gb6SLjx5otvKubfS0illyPl+d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fQ1xTa967Svzbux6HCNB4vPuaULQ5opKz5Wo2vpZJ3110PuX9n7QQT4pvzGTHDY2Phq2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iuMArLFC6SHON7qGJOM/XthCzGViu0janUH7oGeePXH+HSvFv2fNPMXgCG7dOfEGp6pq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ZlG7ngM5AGT8xJ9a9+skAEhwOWPPqeP8K1pq0I6W0v8Aee7x1i1SxuGoqCkoxnHR8trK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o9SukQ3FtvLHJJ6nHQc9v6Z5q/HAAu3GQeoHU/kOnv3qRITuJxxk9e/p+H+SKuogUZPT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62fFLVLzt+JQMEaAv5Y45+4o/wDZaxfEGr2vhfw9qvie8dYrfTLK4nJYrgtEjFR8xGSW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T16Ro+3AyrEgHqCV6jn04zXy/wDtcX11qXhXS/hr4QuFuNe14pfapBb7g9ppaSLmSZd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IzgbeDV0q9OjONSpZwhKMpe8o6Rd97P8tduppGNT4Ywk5Ssoqz1etrade/Tc/Dn4h+L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8ZahO0suo3dxqKbmJAErleAdwCopEYHRTkjHOffv2bv2ZvH3xl8TWcel+H57mCRllLN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MgcAdOpABI/R39lj/gmnYXDQ3via8a8mUrJ5LEGMv8Ae2lMhMqVwNwLdeTzX7y/CP8A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7Oy0jR7eGaCKOPzIYEjfcqgZMgUM3ygHggcZ7V8Nxl4o4DC0pYLK5TrVruMnTdo391L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J8y2tY+44Y4IqYirHMMwcXTlaUac4cvKtbpPnblzLl+xHlt56eG/sifsG+H/AANZWF/4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SJksB8unWEmANkzBALmZcEGG2YKrNiW6WRJLav188PeErLQbWwt4LC3txagBFihEaxgH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gfXntUPw88Ox6fYRzNHtMcYOMAfPjAx8vUdfQkH1zXpZ/eZPXPXAP+e1fz3mOc4/NsRO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CCVlFXfXdt3u29XfSyVj9coZfhMNSjClThHkjyppRu9tHbe1tOi7FeSRnXJYkD7uSeBn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5iduWzz/AI1pSKQGwDjPp7g4/DNZkrsh3qNzKWIXBOSCOMDnn2rnjyqz91PR30Wvd/M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QafG2DlZCduO+44yDnv0/z0BdxhHMcpMYBZn4wFBwT17Hqc4z9MnH1PU9KjXytRYaZG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Kaai8DcqlQUIxkDAIJxjNfk9+2F+0FZS+KtJ+GPwp+JrXLHTdUPiXVvDUgbTi5Hy6ZuY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9PSv2Hww8N8/8S83p5LkicqslT5qipe2jGNT2ijp7SmpW9lO7U1Zxa3ufn/GnGmT8GYa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Ku6NN1I07/V/ZOd24Ttb20NOWz16na/8FSNe8Nah8K/B/geHVGOsa94gtINWt0JLHSp7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VvmcZwCM5r4R/ar8D/8Jp/wS4vNUYCeDw1baHMIfvS6K3hu6SPGMEqVWRjyRwCRwK+E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fF3xa8NeNPEus+INT0PxXqGnnVNaf+1tUGclXwWODhiA2c4PB+Y1+v37NmhW3xv/AGe/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5N94f1C6022lZQifbbOVYtiPkMTOFkG3OcjnBBP+jOJ8A48HeFuU4LM8Oq+dZXmVOrGq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KlDEycOevztydJ25o3UG0+38q1/FOPFvFNSeX4hxwkkoOPtHJRSU3Hl92kpKSg02krOz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sLdgoPlbSCo+6B1AYAYAJHcc1+ln7NXjy505tKvHfZJYyR2d/Gcfv7JyqB3HRwoODu3E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+z7N4Y0jxfYR2ttF4j8G3dzcgRwRL/aOm2krxk4CFflVMkkHjk9SK878DX+rQDxF4a8O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pqf8I5qXiLTNumDUgRgEE9AucbicADnnJ8DGeD+fLB+3qRcKTSty4VyjJVFdv3KtrpqN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H4ty/FYtKlJKtTm1KUaik5ptp3XItbxTV27arrr/AEDaVdMk1tqMSsVnigvtMdFJVioM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+Zzn5WBwQQT7H4C+Isuja1a6jqtkUaAbfNDHfGDnoQd3y5zgN2x9PHv2fLqPxL8GPCKa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k0iT5ct9vZI5HLEDplsE5PJ969UHg+6TZ9pBJBw5IzgnrkdOuB1r8nzLBY7hXHzwdaMp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Vl71ovntyuSTd3fRu2x6mLwuGz2k1K0XCV+dwU2+ffdxf2N7n6jfCX44+B/FHhy/8E+J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ti6nM4faJAR9mmY8I6fdSTgMAFbkCvT/ANnz+0fCdl4n0LVr6C48N31w1zpFmZVe5sBK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MryqhU3fMBjrX41W2i3NpfL9mnuIFAICW88tvxuzgGF1K4x2x0rrBqnx70oFdI+I3ise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FOuQ/YV6fKFugoHUqOiggDgVNDPa1RtTXJtZube99No9vPc+axXBmFpuM6b9pzOztRUe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d9Fs97n67fFH9ov4SfCjT2PibxNHLqQUrZ6NaRmXUrxlztRYoWleBcfKtzcLHA5Bw4KE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XxhAJIvhV4KHhrG4J4m1qaO7fHY+UgbHHBAJwTnPSvkePw5NfXLalrguNRuZpGtZp9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t5lZ5WeWZiRkNI+T/EDmq/iPwtDBavd6dcXg2ZHlr868ZVlG7cSOo75Bz3NPE5xO3s2l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Sy2aknvdbbbndl3CeHweLw2KUuZw1ceTl5W+Vr3ud+a26Pucp8RPjD8VvjHfy6z458d6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5lg05Qz7tkcKsu5Bg7flK4JGOefL5baPVIvsr3c8qoNu4oYo+BweRvbaccZwa9FsdKnu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e4BDHIySFbp6kDnit6x0W2VgIoYpZmPDMgEYOMZ4H8JPHbHHrj5+0eZyUUrtvRJdb2uk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j0SVl00XY8S0ywOkx3rXlnaX9pGcQ7wA6k4IZRtzjn+XHFF83h5za21qIo7y9X94rKdk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HGc9cjI5x7JqnhiQypKRasA4+0KisECkgnjGCPXv19TnnPEWhQWd7Z29hYWWpJcoMyxr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MHHcYz+FYYitNprmm+mjfo/u222ubU4R00Sv5JWS+Wnl8j5v8ZaXqF5YSaDbTG0tVEhZ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YZ4JHTJ4/EV8jzfBvWte1e4tLW2M8QZ908QJLEE8nHXnJOe3B9a/UqTwVeNpLNBZI7yk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g20Y74xjp3OCX+EPCdtp159jTTzYX85+a4kTK8tyQSDgjPB49OgrxqlFNtqKvvsuvdW/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tf8AJr9Gv67Hyh8HPgFb+B4J9d1y2VtZ+R4rTyx5r2A4G7I+U+rH5jnIA617J8IPDUlxp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jvrxNlgrIQ1tokLERMMgfPeSAyu42syfK4xgn6A13wp/bml6tp3Cs9udMOoxj5iCp+6A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k1bs7CDSNNtrKCGOPbFHYuqKAscUQAijUhRwAASQBuOSRljWMo8iStZ63/Cx6NB3jNuS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q97/AIHKTmOWIx7Q0hU7VJG4N1GPXn/PeuHs/DuomW+uLjPkByy+oG4EZ4OMDH1575Ne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txho1UAY6cEDoPXIxj39Kx1W92XMM42KG2ggYz14PTrn159zXXS/h/OP/pLPGq7/ADl+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g6LheO+MDt+nb8M5oLeZ46k9yPyx3/AfyrqL7SwVz1PJyBx1yeOvf9fz53+z2RyQDx/n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4OWXpyRzwP8AOOevtzWJci6XPynrjj6k/wCefpyK7o25UfMe3qOcde386ozxR4O5Qeuf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BwDTyqfmUjBz/wDX+p/w9qVL+NWG7tjr6d85x/nNdDc2qPnbH+n5/wCIz9eTWJLp5yWV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k/zoAreaJpGZR1AAHpgk8/hx+eOlRSWu5C5DdCMDtyDx0z+J4+vFQwziC5ZZFIUE8leoB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4rdjmglAHy7cHPt3HbIyOvPv2zQaxlfR79H3/wCD+frvzrWqiOSTOCBuH+zg/UdefXnq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53DfyoyeeM59f/1D8KvXcsYkkQMNoU44/Q5/z+orjL7Vzb2M8O75Nx9Tkdz3xwCe2cel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bS7jICAxK5xwBx3x6f8A66ptNKyA+Yo4BPPX8/8APt6T38sN+4CycsTgD15PqPr6Cq0t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Y7njvj+RB+nfilLZ+j/IDW0nW7y1ddkjDbkDacjnHTr19MZ+nWvYPDfxQ8T6FcQXmlaz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0U9hdzW9zDKP+WsMiOGjlH8LqysDjBGK+bEaWGXdG5OT0JPI/wAeOPaup0/VXwBIoII9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Tbu9Xu+r7gftJ+z9/wAFUPjF8Lfsmma/q938RfD0exJtP8WN5mrCJcJsi1ohjtSN32q6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WD4Z/wDBW/8AZ38ffZ9H8W6XqPgG8wguZLm2j1DTPNkwrMhh8pTkrhmKFiOrHFfyFzaw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GWAP4ZIJOCfb0r0X4a68P7ayJASbArjJ65Ax7+/pn1zVwlN3XM7Wtrr91/6QH1V8RNZM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bTtZ1vX9T04ksSdPl11yoJPOSM4zzjnkYr5q8Xzhooos8y+Xnjn5t0h/EEZI9fxz61f3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ToOnCu+4jrwCwJI9fyrwTxfdD7UibuEZ24zj5QoHf0PtXKoSjUi227tWTvpacpdW3tL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5oRiWfdk5DInHU4AGM8+wwPQHqOfavAdiH1a3Yc7UUj5e/P+B49ep5rwayvQxU55M7Ae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j6j8K+hPh9P+/E+OFCnjsMjt25B6A4z+XpYiypRVlq107K53n0pYWyQxas7qN62CsoIG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yD0HPbk+P20D3HiSwMu5YzfoDnoVYj145Hv0464x79pdk2qWGqXaAqq6fGOOhIXnPc4w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kMQ1ixjjwGj1CPJAxwpHPJz09T3IHeuOMdV7vVdP+AbQ+H1/4b9DufiXp1uulrs25jtc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CMHBP6nk4r4nvLZkhuGAJ3SMe+epI6knv36kGvrfx9qbPp92rP8AcjEQGeAQuMfyPIOO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5osMerEnPGeTyfXj1yPQ9q7o/CvRGFk90n8jzlLtoZJFZSQiYGeARgfl1J9vxxVzTL8l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lGM47H0z168ZpurWwiNy6epAPtzgcDHPHH6VzlrcyRo6qDl2VR3HLAdByBjrz7c5NPcL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XG59hQ7587BkkZx27evcjPUDmvoDwVdWVl4fubuRsX9nISIs56DHC9T1Hbv9a8N02Wye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CGJCnBycHkZHPPTnv6Cu/tJFghe43MEuCAyAn0BPXj0xXFUp2jLTu2reXl/XbzhwstNW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QdLvtT8Z+INOsYFK/aThsf8APJOpzjHzEdDjj0HX2aLQJ9LmNncnkvtjyP4R7E/xcn8A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+GbbTvENsipIyCKMdCM/eO1jyDnrxxjngZ7cXdzq93BeTcKrAfn24znjH49c15uqurvd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CK0t87v4AT7YHPT1GOPTpmvdvD8azXMA2njGBzzjtz19+nXsa8e0CIfYIMdcryOgAwT+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4MjD3cRbPAGMdMdR/L9D1pG9ktkl8j0zT2+zXq4BHHIGevHHrzwPr0wTXrOnzl7dCMjH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+PTFeZi3D342+i5+megzyBkc+vbFeuaHYg2yhhkkexz0Hf6+/OMccUDNGGfe8eRzgZ+u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kh/cJz079cdT+Ncc1sY3Ur0GORgdM+3b3PWtSW9aOIICckFcH3U+3HXn34oA+Lv27b8W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J2devX5m7fnzX87tnppJYgHkEcdwDx+QHFfu7/wUQ1I2nwpsNKWQltTvI1ZAeSrOBk89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atP0hTwDhhg/dzg5BHH1x3r38ujalezV2/w5V+j+71ObEVlRUU4c/Pzfa5bctv7r/m/4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Uen6r4B0xWUx22miSQLgZ+QM+7jJK5wc8g+/I8cS/wDDt1IjsAHZtxPXBzk84P14+vrX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+JrjwxNYaaX1DSxqOnalnLDAJ2469Bxx9cHFfM2peBdQ0Ns3dheWxU8uEleM4Izg4KkD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uuSabv8Af3/rsc/tFPXbTv8Ars9/+Ab76Ulwpk0u5CZ+YAsM5HuTjPTjPfnpXC61q+u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BxhQTuAzjOMjkdh1OeBzXXaPpd7dErbTOjRYDL93B9Dk4GT68/Wud8Uvq+lFhJbpdYB+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mPz5rNxTd3cLruvvRz3h/V7XX9Xht9S04WkW8EueM5IyTnA4x7c4HpXto1TT7fVLTSbC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8oPTBHT16Y+nrwHhAWGoiOTVNMNozHImRQBjjJyo46dSeP5bPimHTtKu4bjR7uMz7c8/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PQ4/XAuz7P7mM9KbSr+4ZpYJnIBJXDscgHgkZBHTPQY6cV5R430fxBMGSOJioJ3ELnjG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pXQ+G/EmrrLGsj+YrgEkZxgjOegxnsMf/X7rV9YK22+WNWJX5jjOOg/mSeh9/SkJ6pru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T+VMpD7kd8joVk5B9M/1PpX1D+zvYpaaZ8QdaKhSMWET4AJEqqCqnnI46dM5xwcV5L4g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x88bYC/3s578nofxPB4r6Y+Ffhy4034Pf2iyFJtf8RttO0rviiU5PIyenbv6nBrnk/cS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5GmFou7dtL3s+nbv/AF1voe4+CLBdR8W+EbZFH+laxpTkdtsIXeDx3Kj6AZzk4P8ARN4H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dBtxbCQYBGAxGMk+uMDjOMjrnH4A/BOz8/4k+BLYru8uSS4cAZOYzgZyAD2x/k1/Q74b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M+VZwKeBwdvPb8eR3P0rz5u3N58y/Bv9D0Ywim9Fsui67/ijpY/uL9KfSA5AOMe1LXnv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zZ/BT4jkOX+Ydfb1r9W/+Cbtysmga3bvhltNcIQEA7QzEYAx0OB69OvevyT8SS7S5LcD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mK+7/wBi/wCO/hT4Q6Hq1z4lhuXi1TVXnia3eMeWIypKv5gAJIbIII6ZIr/VnxcwKxnB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7sYwTc5SnaK3js1579D+X+FXGnXTXLG6u9o3tZrXyP30WKFgSYk2sfnBAAIJI5PbP+c1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3XjG0+16Joly2qTzaWTcaKmsH+zN7f2rkOrYPXI4xyAOK8h139uf4eahodxD4ejvo76e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YBznAO7npxjp34rE+CPxT1X4r+ILzWdVuy+l+AdNbU/7V1R/+JpqmqeKiRnqSMnwwMc4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NwpxPh8XLE08uso1Kck/aOKlFyk739ne1u6b1+/9P8A7UVKD5oJJxa1q22Vny+7uvLW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n7TvCd5Z+KvCtzZ2+mzXcnk6DcyQRCEecURkCfcVRjAH3QAPp5T4c/Z88aat4bu9VvdU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BbtdU82XT1kwSksaIzDkDO7uOSO/T/E/42eBfit4yiXxB4c1zT9F0SW4+wNpl24stTk8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xwM88H8qHgPx8lhD4khsPDk9no/iFzptppqa5C9xJGvCv5UuQpIAJAxzmv3mjjcyy7LI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RV7pJXbWunq+yPmKqwGaSanvzS5ea75W3q1eyava9vistrafKPxru4V+Gr+FNPWFzf8A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di6bzH4bIPhtSVyfukqRzjBHNee6BMZNLhJOCYogVyGwdgBAPfHTI4OM5r64/bD8V+A9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LIyePP7ak1fU4203L6TpZ8OO2xtWA25UcFhwSCRxxXxh4WkJ0uFC27aqr2528ZA569et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NwFF4mfNKDg43VnHnb5k/wDwGK+R8Xm2GWFxDoRfNGF7S5eXSVmla8tkt7v5Ffxa4+w6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5/z9eDVTw9Lu8P2PPK2zD9W/DqenH0qHxbI/2XUgO9iVH1wDj/JI9uaz/CspPh+1JyMQ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XByMmv0SFP3I6/Zj08l5nlHfWUgW2Z84HP8AL/63+elZs8gkgHOf3jfln1AHtSxystgS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/kfTtWXG7vCqnOd5P054/H8PfHJpyhaMnfaLe3l6jjuvVfma3hmEfbdYbYN39mTc5Geh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eMPFni3UtD0O0vte1yfU9XTTdHs4XluL1otVu18tDvwmyJoRkqwIAwABiv0s8LqDdatg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8RUnHSva/wBlH4XxfB+ZPF/ifXPC8vjrxBcrJIr6iG8OeEfBkviLfFLEzAETurbp3AU5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+kJyx4XpuST5Z3V7dJVNr3tsfpXh5rj8bBdVQtFecHey/Ox9i/8ABNn/AIJjaL8Nv7J+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3xWnVLnQLBQLh9CdlWTzZo2/dy3EIwJbmYeVAu453EV+r/xe0O/u5fDV7pcCRr4R8Uvr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KxVUiAG2LAAACbQBgAnivhP4YftZ6J4GS0S+1S41UJEsedGsgpwVC8MRgeu7BGck+p9N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TMW0TxBqr6mCuyS70rYRkt5bqykhM8mMnAyc4Nfwa8faLio20cb+062te3L+vzP2OnRq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t1JcqTel2n38tj5Z8Y/E0fHrxNqnwG8D2sol1HxWT49uYtMJ/s7SVcPeebIASJbgB7WF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+W1fV/xb+DN142+EEvwz8E+Ib7wQsGmxWVmlmkh0e/toYVDaZr8kcsUkdpeSLl7oeZKH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F+ANzp3xD8deNfilYwPbCNwI9O046UDpgc7VLEKCCdwJwvXdx0r65Rg4VlyFbBAbGcHo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pXNh4K0p6yk25yd7ttyk0m1fSO0dLaX73911OagoQ9xySTe7S0vbZ3eqv06X6fmx+zB+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tZ+LmgQ3A8Mv/ammSLqx1VdW1QsDuzkjbz1OePbiv0Rt9X8lYhBE0MKbEigHyCJP+WcQ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YHpV+9LAKFBOc5AHX0rBlhdVYurBf7T08FjnGCfn5+vWtI4yHvQklCyajzTXvb33itvn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vm1SbUU7NvRu22rZ8NftWaENP/aK8aT4P7+x8xT03b8P1OcZJyRz75Nfd/wk/wCCL/wI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YPE3xm8U+AvFPiXTE1InwvqTH+yvnCZKkgHCrkKT2I9TXxX+1ndfbfj34pkBz5cUMA5P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547V2fwJ/aj+KHwr0C98LaLcXGp6PbzNPbWEkjf6ObwqJ0iJ37YpDbq3loOH3sDluOJV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pzOyaT31dnv52v8Af3xyqUqbqe1slyXvT1XOnb7autLN92u5+xOg/wDBPTwt8B/hxb6V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hqOgxXWpJ4g1aO2k1DW2hQyLC+JCfn24JwScmpvh5+1h4c1rwLYaL8Q/Blt411Dw3qt1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2VYpXjEkoQ/LvC549eMc1+ZPiX9sT4marpskNzbyaQWtZWeaC2umeGN0IIUu4UkjPIGM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z78UfEdxBc5nF3N4k+IUlpbi8byLm5LyMWKA52jPb079QOqNZz2f3Wa+9LTbqYTwyh1i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IH2N+0d+1/ffB/4nXlhN+y1428X/Dd3fVNN1TwSv/CTeHNN6tnHiFSxJyeAvJOAnUDj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b4o00eG/Hnh3xj8O9N1XTRpur6b41+HutXOmjTT94E2UTBsHuhIbGVJHW58bPjt+198P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zZqPxJ+G+moy6bqOm6kn/EyyD2PPVsD9OSM+qeFvGngX40+AND8W/EL4K6RDa3FnLLrG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arocksrPJblmUkmF2aM+pU1tGaa1a37oxlBK2id9tD8/11D9mu2+L/wsvv2bZlbwTFq2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+/4mLKcYPijBHJ744+lcL8S5t2pXsec5uNUDL9JUIyfbGByen411vjzx7+zj4t+Kfw+X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F0nW7I+LYrfRl0dIL9XfyVjVUUJsQBV2gbQML0Arl/iHJYN4g1gAEAS3hUHoC8uPQfln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TjVSteKjqn3UrbdrHBiYqLi09+bTta1v68jwG8t2MK+yf1//AF8c59q5WWb7PIQT03Z6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01WWOKHAIHyrjnnueOvQdegrzW9Yyu+D6nI7/McY/P2/TlTm/e0n1/XzIls/R/kJNcLK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F/zmuQ1KUIXUY5wBj1JI46d+nv35rQlfy9/POD+nPXHQf4dxXK3s2XBJ4DE8HPbGePr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ttL37N+dtX6nlYhO+z37f4jlNWkeK8SVFx/o+Mj2mznuT2I9SeO9fKHxJ8TS6Z47MrBs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oyM9/b9DX1Jc3yXM6LgHaZ4yfdJCAf5H6Hp6/IHx4tRH4q0WYD/XkjIBA4BA/n3z9OMj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MYyprllJK0lZO9lZXWl721bXW19n8nmtOUpO0ZNNtXSbVpJ36d9D1bw142sttuXkVfNA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545PX8cbvinT2urcarar5iFQxwSQQfp6HuPpzivj6K5uIblkExRYm3xAkjheSvI9vQ/r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fxPpz6PdkSSJEyjf8xPykDg4+nU8jpjNfrGW8Z4xSbxlS0ea65ZNe7fTZ32tvr36nz6y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1u/+3TzkSEoRuxn5Wz95Hz0I7DOce30xWLepdBiV55ycc47cexOenII71b8f6LrHhe/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7sZUwSqAn72cD5TwRjocY6gDytvG0qEKWDgcjODkf3TxyQeBnk9eK+lhxph3y3qTe17S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LW/MvWFv/bTuFE74WRD8pxnYQOuc8Y4z9cfjU/2VWQlpCPbK454z26f5PWvPz44umGI4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Oh546++AaoS+K9TcHaqgH09vc4z9OfcnArtlxnlSWsp7K/vWvoubdvbXoNZZHq29d7Wt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VpODxyQRz7ZHp+vGarG4tLI5EnPXOc5wRye+P0x+Vebz6zfyncXIJPOD2yDjp0zxjpw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typ3O2Mn8M9sdumcfqa8PG+IOVUJWp059vdUWuvXXt1e17F/2ZD+aX4f5ntFjewXRDK4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wSAB1AzjFaM82AFXtjkcg5PcY4OOOc9DnpXiel6vcWcyxsxIyM4Jwf8AOecD147V6/pD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OuDyfx4+mQPxyPpeHuI8vzblaUk7q13B2fRva6T3V9bg8sUU5Xnor7dte51ug3xhmUZw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/E19D+FtWwIzuORt6EZz6/j/AEr5bjD20xUggBiVOMZGecdenXP5da9T8Matt2fNyMZ7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9+elfpWGqQpuLTSi0rPRO2mt7XW6em17dD4vNsDPEVKijCS5G7e69bX0eylzW7W1+/8A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HlQ6i4AG2MncOmPlJ6jgZz1Py8/er6XgsN6x6jpVz50JKymNRuYAHIGB09OhHOa/NTwx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iNt+eRgE5weScDrzj8K+qvCP7QGn+DoE0uxlstevyvzBif7CxjnOcDOCfxGTzX01PiPC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oRsqnP8AHGN91y6OMeVXu3J66M/Ocw4Wx2OqJ4enJNOScZRaXNLltq5LRuL/AMPmj9YP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p76zlA05Ejj1SwdiFG0AdTkgfeP4/Q19J/GL9pw6R+zt8StM8Es3iDxJc+FdUQx6ef8A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IDIScf3SOxzX4mD4xeM/Fk1jHfaxa2Gibzs0nSmOnaaMHiNmQK0gQgqr4YFSckZr9TP2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NluvhjwzoLyaTJEi6rqepM2meGbNCoOX8RE/MHAyQ2TzgivyHxO454bxORYnC1KnPb2ll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72klyXTV0736a3+r4L4KzzLcdDHTnGklKkrQi6snG8r3cZxtK3TXVn8WcUTgSSS7jM5L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LC2diSTJybm6Yks0jqN5UFQ1WBOEI27sD04Pvj+fNfr1/wAFBv8AgmZ8Yv2b/i/qmrWW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ck3iXTNPgvkb5V3N4iC4XgK3KgYwQNvNfk3qWkan4Xm/srVtJ1HTZEkMbJqenDKsp2lN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r+M3muAxNSSwUoVIxk1LltC3M2orZ83wyXy8z+i6OFqQhCc6s5SkouScJKzSTerk9230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atYRHkvKhwR6kH0/Q4zkdMV7P42uDd3thbBiVt4ExxkAgDGOg6kdewPTg1434Sja58R2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IGOOQpHAxxjIwOOnNem63LnVpz1WJNoz2Iz1GTgnAA5z6D1ucrqTWuj29Njqitk/JXOf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1GUUgjHX/PSpCdxLdc88+9AGSB61xxT54uz+JdH3OghW3BOR0PU9On8/1xVuO3JP3eT7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+RbjgZsEYPP5e/vj9Ov0vQwHIyMegPUnHXj8v5dK9uHwx/wr8kTJqz1Wz6rsMtrU7vuD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4rfgtRwdg45xz/8Aq4GB6enSkgtwMEqQPTP+OfQDvxmtiKHAGOR6c5zz6fQn9Ko423d6u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EqgAqfr/AIc5Gc1aiRMj5fU59/zz+NNCsDngY9f8mpYw2Rk49OBxx/kUGMo31W/Vd/8A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BXHA/wDrZq6rEKSWPX1PoBVKPqv0/pVxOh+v9BQZl6BjkYJPPJ9P85A/D8tqF9qjBOeg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rDhGPxBP6j+laaNggf4dc5/z70HObUcuAMHr0/z/AOO4z/KtKCXHf/P+eD15Arn0fJHo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3+laEcpGADye/GMd/wAD9OD09aAOnhu2Qg9DnoD6dPbjsT9AK6Ox1HleR1x1P6ccc+vQ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GOvPHvj9MjuR2x7jXs3bcOeeOPwI9PrnrzgHNBqpPrF+qT/r8T1e1vlYKCfpz09+/GfY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02ygc4JwMA45OMjnjPt64x148mhvGjI56YOc8HjPQg9R1PXrnIrprHWim35skD2OceoP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YARb2afrZ/j/AF+O/d3CBEaLHDZGSPX25HB5/D3Brzu8lfTLsk52MxKMemepAxxhunGO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Ly2Eq/eUc46gg5PT2/zkc8N4gh+0xMMEOmSrEHPA9uRz049iOK6DI7XQdVW6RctyODyc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k845ArtoZ1DAqQB35P8A3164/wDrjNfOOha01pceS7kOrYYE474BHHHvxz17Cva9Ou2k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D2HUH6/hyKATs79jthc4GN36/wD2VKLgEjPPIHX+uTXPfaH6ZOfTP/1qa108fJzkcgZ6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8zoeib7HcaZExu9wZuQp9sNz0z1/n+lcf8V7Z7K3gv4CUYPFPvXJ+6wLc4GCeSRjnPau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EgY757n0+o79u3XM+JTi78Mlhy8DEFepCnPfHQd+OOcVGYpSgoK1pQcWl15opa26dflf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y7aP/g+R/TT+zl8QIPib+zx8NPG0UyzS3eheHlvHDhpGfy1iYygksssqM87K2WxIhOQV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x4OcA9uv+TX5b/8ABJfxw2sfA/xX4Du7jzbzwT4pWC1jdyNulrsO1E7pG0UMKkAqTEwB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N6gd8YzxX49jK8svxeIpOm6nPVlZ87jypSbT1hK91Py269PoabuoPuov77Fteg+g/lS0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p1cTnJpu7V03u9L6noQS93RdOi8gopCQOpprOoB5/Q1xOcrt8zer+02tH6neopJe6lor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uR2B4znPrz+nH88A4Vxc4zyMcD/PI/n7jpmrVzKRn0x2/H+WD9fxJPO3cvDEHGOo5/zn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VTZa/LV+q8n1/q/LOC10t3X+X9a9Nd2SXAZjljx6H2H+1UP2gDufzP8AhWU8r5JPH1z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835D3HoK+iy2F370b6rePkvLQ8LMNqfpU/KBqG6UHBY/m3+FQm5iPXBx9f8AGudedtx+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M84/3n/M/wCNfSRhovd6L7Pl6HhNu7s3u+p6L4Eiaf4h+FSo5TXtKbbx8ojg8xiOT1BO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lCRyfZ/3k+ofbrQJkdZJCw57ZHcjjr06/K3wfMd78SdGckFI5I7tcnP+q0bex/4Cx56/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A54f1jxNcAvDpFquoqh5B821aTGCD94jA4OfQ4xXTZWWi3fRdoiqauXp+h8l+NPgL8W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pzeGRJLJpjabf6ZqB00PkjjGepz+PuM+8/D/AEvUtEj8IaZrVrJF4gi1HUQ/25cDA642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Sc89TwT8cvht43hij0vxZlmC6gNP1KwbTDkqBuyTnBJ3Hr3yc16qvivS528yDUNNZj90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3nn2B/LtXsUaqjQVK9oq+mi3tfd9123Pn61Oqqi5ZSSi5d7STa7PS1vPfpoZfi+W3tdR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hNxXdkng8nAz35zWHZ29pHbPLbSyDfz8oIJBGSCSDgHkdD+FauuW0WqzQz3F1EQXAGTn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AHu59dYaZDGkMFtcRcxljleygKxPBOAflJ6gjGPTmlFS+/Q6ad+aKk92k3rrfr1e/U/N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+Hvwbsfh3pd8U8TfGK/SymKSbLjSfCzgtdzlkJdHeBLiQBlCvIsahiHBr8GDGdJ0o5BM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KwjJw2RwTnJHoTwea+sv21/i7L8Yf2kvFd/aXDTeH/CUh8JeHo1YmHf4XKx646R8ojuR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w52kH5J8aaktrLDoShSmkxKZMgbnvJ8ZZvXC7irdVOM4rBu702Wi9er7dbX063PoqfLC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ut3q+u9/0OLl3s7CXJcEhs+oJz+pPFMAAGABj07etOVWZQxB5XcSfSk/rQaFi2RTG5I5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Vi3UNOF7EkUyDiI9Bk5/Xn/AOvSwOgnUs2BuP16/wCfr2qJRvqt+q7/APB/P13D5i+L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rbWu0H/fByoPPUE8Z4OfSvEJXBExIydwXPXIAOP5fXHPrXe/Ei8aXxbqrZO0TiNTk8qn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15nO5EfH8RY/hwR1/EfWurCQ0bs9Wl5W+45MW9Ka780t+t7bfIzX6N9X/kKxLkkDI9v5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T/Naybn7v5fzNeiYUU+bb+rMzrhu3cbce49P89RWcHyHB4OF/Hh6sXBPI/3SPas9XJD5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K5y3u/V/mU5iN2T/fU/TNZ1x0/D+jVclOScf3l/9Cz/AFqlcHqPY/y/+vSls/R/kdF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fw/kKNxAGD29vU0P94/h/IUh6L9P6muGW79X+ZuLvb1/Qf4U5HbcOfXsPQ+1R0hO0E4D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6QGgsuQuG6gY49h7e4qzQchrHcXkvr0kWVjZWHmM2CeoPDn6kcdOlfof+z9/wTJ/aj+O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fg94DOL+/wDHPxXZPCGlmwPHy6DkRpyCDvO8EghTjBLpNN23vq7bFKLvFNNczSTafVrV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fMmiUgkZ3MBkHrnr244z/ia/S/8AZR/Ya/aA/a1ZNQ8DeFNP8KfDjT8f8JX8VfiMiad4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WCCuADg1+s3wN/4J3/sffBKPRfFfiCO4/aT8e6dOzQ6/4xiPhf4UaTv8sSSaRoMyQQeJ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6GNI3AuS+E/Tu68a3eqiLRZBCdHtkjitvD+g2kXhDwjpMcQxHEdDkjSa5MS/LG6Rskil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Z1hcvjTddxXtI1OT94lf2ajzdP76PZwuT4nEJ+xTlyqDl7jXKpp8vV32fb8TwH9l/wDY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svw109PiX8UpoI4fEH7Q3jewhnuLSY7Fe3+Hui3CGG3lTYkUM6RCV9lwyj99ur7XstPX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WNcvdsl5r+tTmfVL0sFybi4Ynyk2hQltARGqqgLDBWsbTryOa0t7dRGixuHVUYsmTjke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+7M/mDBbdjHrg4AHXj/PFfjHF3HWNxNWnQwMvYUY+3jJ06vN7RP2ag5JQi1y2k93fm0dk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dOrUx9OUqv7pwVSDtFNVOflXNZ3dlfpurCzXErecGCAyDawjJIPqAT1GM9T16YNflD/w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ifGTQLTM+l/Z9F8ZrAnMunueJZFQAF7dv3cku15WAbLqGNfqttHp2x37c/pxXD/ETwvY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9QhjntdVsrm3nRwpJaeMqJAWztdZNp3D5s9COa/P8HnWIo4qnKpJz53Ju0+RqXNBq2kr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xnOUUqOWV6ODpvmk48vLHWPI23ZRtpJtfd1ufzCToqPuXlTgg45Kno34fdbHcenV6FCO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yD6+1emfFr4c6l8M/GWqeGr2KRbVbiWTSrh1YJLbu7FYwxABYAFWGFyVD42sK8pUvG4C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z+ncHHPP1/eOHq8MywMJOr+9pwjdOWso20e+rXwyst0mlZn5TWg6TtUThJNwnGfuttac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T5lZLlv8v/tAsxXwpaEkZ16+ODycIcrxxnaCcDP+FeBeHo/7T8Q+JLl0z+/sNLgY/eDE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JxzjJ4HPu/xpkTVfEXhi3ThdKuNTuNRXgsNoBbjsUUZLY4HJOOnHfBLwz/wk1/pD4IOr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ysO4hW65UDB25IHp1FXjmoToxlLl96e75bpOC7/k9D7XgehTliq1VxV4U5OLVlrKy7a3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wVokWg+CvDWnIip/Z2lPatgDm5ulFxO4xwcwhkbnALAE5OK6ay4TcQRlmPP4j0rN1jXv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3iLRvD2mhEEc13eBt8yxIsq+WqKVfDLgFiWJwMYrza8+Ofh+4uDp3w/8L+JfHNxGqN9r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xwY9VvZ5opkUA7mSMHbtIGWFdFbMMHhKdN4itGClBuNrSuoRi5bPpzL1ufP8R4XH5pxF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vNppU1zNrS3vc+uqlG3L1vp7jGhbhVBYnjtnp3xXC+LPif4K8FxTR6pqcmoa4gzb+G9E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ZRZERo0tlkHAklymcgkYzXAzW3xn8aDF1ex+C9IlwW0Xwll9WkjI4RPENwrSxy7N0dyl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rtGPoX4O/AG1sZUvJdDitridlklvr3dqOsztIRueS7uS5jMhH71EZRnHy/LgfJ47xAyH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uaMFFWUmrp3a5rJPlXW99Nj0KHBmYVFBqpB2adSPJrFXVt5q7laW21utzxuw0D40fGae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Cd0UX7Pa77jV9TgYhVM04Ae1WRSJAE8rCu8ZklAJP318FP2NvCnhaKK5FnHqmsSrvuNU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gNI4klDFdzljhQMg4PHX6T8DfCyBILRfIC+XHHjzI0HQA8gjGTwT154NfXHg3wER5WMr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yRjJ9MH+ea/Ks142x2a1atGjOeHwr5oxjSlKMpqXMmpzspNNWTs0rtq3Q/Rsk4WwlGmp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5SqwVS8tfhWkY2cdN3rrqtfOvA/wl07RFhMNuslyAoO1MRxnI4AA56DjH9a+lNA8HWlq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LtUemOMcDr6dc9K6zTfD0OnxKAgaQDqR0OR0x9PU4+tX3tJX24JIdti44y4xlR2yMjjr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lKTtOcuZpN+9Nq7td3b1fna59DGLguWN0o6WirL1strmfJJFEn2e2jEcanGVUDABzn5c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ynTnOsXWp50wcunUKAeenXA+np1r5h/aq/bm/Z8/Y+0E3XxE19Nf8W3luJdG+H3g949Y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q0AMRs/3Z3ed5c4LZTYG27v5uf2tf+Ctvx5/ab06/wDBvg9ZfgX8L7ppIhoGlXe7xjrN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llsRcKsc5t7YyyRNJNA6Q4GP0bw38MuIfEXMKWEwWHWDp89P21eVN4hU41JT9m1C+Hc+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1Pl+KOKMNw1g1iMQvaupGtyQ9t7LWkoc15ezq/8APyOnKf0ieIf27/2XNK1KTTbv4l+G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NtGUg90nuYnbk9AucduCBkyft5/sqRWM+oXPxY8LQWlugcBtV0Kd3DE/KouJplDYH3l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8B6fPL4V0iWeWWaWXUdSd5ZXaSWVm+Ys7tkuzH5iTy3JIGa9Eg0sq4JQ/KwJ7enOB6/Q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hjMJQxGN4k9nKSTkqMKMlJpK8VTblKLdmtZtXdulz+dM5+kP/ZstVhUqrrqmr1Kso+zc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aQ3ir6/L9ev2p/2xfEnx71+fwf8ADqSbRvhDFEkmoXBuJIbrxrLI0itDvjUyiOFUWTcs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BFt+IPClt/wjvimK4t4ttlFkRWy5ENsCQWUDGJJXIHmSsCWI5J4xQ8JXqyW1lChCG3T5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6gEjg+vTiu2S12yl1Q8tkHvz/Tk9/Sv9BvCLwg4Q8MsiweByXKKNLGU6Ufb4p01OdSuo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0alRxTk3J8tkocut/wCOfE/xEzbjXNVWrY2o8JSnVlClGrOMHGpODUEm0oxioJKKWt9b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Tv2of2gNOTI8zxHpd7tAwT9st1fd/wBtCTnryevOa/UL9ibxgvgn9pjT9MupPL0vxjod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pNV0ZSULN90q5fnIwxB61+cPg7ThY/tifFveMLqeleENUUNkKyG1g3ODjkHBGcce54r7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eAbkcf2R4ovmLYA3BdHWTcTlv9YEL85Pyn6D6XxDwUMRwjxDiKtOU5YbDKrTUo63dPEv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U5v3ZK6V2ra/M8F5rLDcQYGlBcsaz9m7VOVytPDpWSWvLGc1vtK6tc4T9tH4c6X4Z+PP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3UPFF7o2oLjbG+keItLea3+cgLthlbk9EfgkEV+ZuhXHwu+GOieKtL+K3wyvPEf23VtV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B2CeHNyDIBQALzyORxX7p/8ABTbwY9v8TdVvY0Yf23o2jeIdNYDBJjuBbqR0yVBAzzgD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S+gS6louh3Tgsup3Mkr6ccldQLk7mYZwD0Zievc8ZrzuAsrhxJwFl+MrSXPGnTw9SLp+1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o58yu5u7cWnZp6u59X/aUssz/GQhK3tMXW5YupZwi6rlFRjZ6JVElorJdbnuv/BPj4mG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ttM1J/EFhpWlvLu1FcKf+EbYrnnAzyecZzwTn9nBNNKwaXe3TOfXoRwM/pzX4g/sUeCh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FmOz0rWvELMQSqmyt/NGTgY2OAOcEEAGv2z+3BgWUjPH456dj2+lfxF9JPKcHlmeZbDA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IhyqHNGVTC06V2rtOLo1tGnv0S1/oTg/GVq2EnOq1NVJUlGSdlG0ZOV73vfnXa3L91ub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94LyPxx0/lj2JqxbXTbWQvchH++okl2v/vDcAeMdfYdMY5m51e55CxZA44Ynpx6fX8SO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tHgHryRj/OPXsT06/wA0xbsnrFtK6vtfp029F6H31lJK6T6q6O0dLSWBkVljY8tn72R3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8Vnz20f2byonEjHopwwBPrnjsDg+/FcvJcSy3BUSbM5JUE9ucgdOPqP5VAt5dRXQRG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HBA7knGabbe7v6jOT1eO5i1BY5SscbPjCgAHLd9oGT2zj/6/SyaURZwyW8qqzbAWXCsO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JHTt3fe2treSia5Y7gcnvzkn3+vX+dX47SG7jWCCcKBxhm25HTuenr+ddB0HILqz6VqU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/Ki0vp/mSZjjgsODzxz2z36dHqmmrCkNzb6fbSNbqGYx3KQrIp5yCSMA+gI9z0rB1yO0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ma0bGnvkMY5AeG3E56jPX6E8YqS3s8VimhXFxol40u0teXV00UsaqchBtJ5wMDvx3xXN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Z2OxtpbmS1FzcRLZ23XCP5jAnryODzxleDjIptxGfKF3CzzxFhh9gDAkgZ3YyDz1yPTP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sLK7ia0toQIyzsXTKfLkZJO1iMrnkgj156U6ksVslvaSRT2uRgbQCSDnjqSeMcZPQ9uM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WK3AgkIVwHlEmOQctnqDgZ6HHfHvWZe7w4DLgebvJPTOAM/XH5dutdHaatGF8po1DE9N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P07kVDePG+W8rJ67cHnPT27g5781y1YXurXt08nqvu/4Y0oVZJWu+271/Hta3nf0OWe9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A885P5EDiuenujKZCzMCTjoeTng8jGBjr6nvXTzXXkFvMsgVHUnvjuD/AC/L3rnLy5Ex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24PAHTnkd+31ULRildfft5FTTa7u9/67mPw2cksN3GfoB7fyrOvEQZO0D7vNaAOMgjBL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p3a7sjt8uf17VV13X3oxOdkkjLN82OowePwA7VQmKHOOf84H/wBft6c1qtbQkkknknsc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QAkf/Xxz3x6d+P8ABgYUjFSdq56/Tjr0/P8AQVV86ZnC+USCew7fUg81o3LiAMSOB1z6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c2sxxZIUA9iAPrnnnp9M+1AFDxHaRwRs0Q/eEZyBjk4IAxzz6+3YcV502pXcSbU3bhz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fLzXZXt413vdyMYOAewz1wMYB9unJHaucmWJQZmUbQTk44B54yM+mRjPTnsaV13X3oDi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FIx3YwM56cc+/X14B5wemBe6qt5azxltzEnIHp0/AdB/PFYPjDU1tNTkdOCQSqgDJyDz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PrXG6Lqr3s1yGJ5JAH156DpxwB396LruvvRrGV9Hv0ff/g/n679PA/kTxNHb7xwep5OB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rsavfTXFsF+yAcdsep7/ln19+2Dal7VlaecnBJOeeg7deOPw961JNQguUZBOuQOnHqSO3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u6+9FnLqzFhn8R+H+NXopWQKQxABzyfeqDOolOW7nn8PYY9qsBgY+DngnjPTPP8A9esA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J2/jnhcfl+tekfCli97PMekaJGPYHBIHX1wfcda8auVZ24YkbhwCeBk5+nuPSvffhNp+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8gc4GcZ9+PoMj2qYfD6/8N+gHts92qRNjA2qxz9ATkc/rkc455NfOnim7ae+lwTwrHj1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0wByD7vqC+Xbz7iQdjAAkHrx3xkY4/pXhWpWplup5OMZABI688/ez/n8MYvWqvL/ADt+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wNOikzHy2GkBPX1Gfy7cD+VfS/gNCtvnqcLgH3Prg54PPvxXhNjafNCqqSc8juOvfnHT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AjtC4wQpTH5A4PHoefXiu2u040krP3k9/JHbdd196PpLT9cu9L8LX7qhCPEsOQOSMEY5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vn21115NfgcHJ81pSOeNpHJ9evHt3xmvUNf8YWFp4M+zBV86VmGFwTgArnkZHIzyB1wO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fU7u6ZsokZ2kEnaWbtnIGOOPb0yaI8tl8N7Lte/+ZvFxstVt3XXU9I8d6tG2nzATAtK4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jPNeMW942Ths7VJIx6DHX6nGfXt0Ib4s1O5mdIdxw0rnGc4BJx+GD6geh7DIsnzBM7Hk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Bz7Z6D2zVmIzUpS9s7HqSSPQjgf0PJ9PwrlbZw7RRbeTIOCvYA5+vUfnxjFdNfSILMg/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gE9/cc1zGnMj38cbZGOf/rdcE/L265HTByAem2A8qABEyxwc8ce3v36Dt9a7/TpFmtoI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GPnB5J64PU8fTBrg9PkWKVQ/II3AHJHrznkevGf5V1FtM1xcLHAuSCG2jqcEe/HXg4yM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uk1e3ayv+VgPrrRZZfEvh2K3hk8x7MqrShgSBGcMQvUg8n3+mK29OhlgePT2DNGCCZ/Q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TkY5rz34Pafq3h7UNQ1DUpt2mXcKvHaSH5QzKUYKD3DAHIycnsMCvQdNv1l1meeQgQPK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PsARxk9OxxmvMqRcZy00vfbSz1X3JmElZv1Po3w8iiwtlBLYA59SMdjzzg8fSvbPDI+z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duuO/Xnp+YNeH6JIn2e12ZAO1to/hHbsOfy9uK940hR9jVgfm2D6EY/+vjqOMmszc9I0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jGO/OcnPt+B6HtXsttcfZ4QuCMLz1+p6Y4z2B74NeLeBLctfsZO5BB7kkA+npk/15r2m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AePfk8H06daANa2lEkRZsHqQQc9e2P1P8s1mzSkyEZJAPAP4/wCPH8uKdYsRBg8EDqD1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5GLTEZP3sHPNNatLu0B+Z/8AwUV1N5pfB2kp86bg7IDnB+U5I6ds/wCB6/m3Z2jCS6cA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Hp17+tfoT+226az430q3Uho7ROmR8p46Dv6cDqDg9a+Q9O0MNHeEpgnGMKckH+g4z+H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LPVpNrtp2+evmebjnecF2je/m29PX3Tya8vJPOAZmLE5ZiSSxPBYknlj3PJPc5HGhE0E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biyIc4z94kE9z9M8dSK0r/Qx57Nt+UO2SOn3iOuDk9eB2q/HpMZhAB5IxjHv39P0rqOE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lq0xurS3bTr4qStxYsYSrNgtlUIXBYDIAGcYPJr531v4YePrW5Z7aKHxFYbm2rIoS6QH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oCSCc56fdt3pEFtEZD8/OQDlh1xzx/8AW6/iWsAMAkSPaB12jkjuAO/Tk4yKSim1prdb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mfCum6LNZ20sOsaHrWnNEMlmhb7FuHPJUDAzweTx044rir3w5FrV5LNZzsPKbDKm3y8g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nPc9ev6oadqnhZdKuLXUbRLiS4QxOt7CkkO8jGQSpK+oPXp04NeBav8ABDwpreqTXGmS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HtG22JdznO05GPYY9uTXYqN0mlfRbx/XW5aqtd9vX8HsfHelaXPo8u6VZJ/m43MV24xw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JrS1G4vLvCxWzbOm3BZcd/UHjuR+RxX0tefs9+J4iTZXsWqwrkIikmQqOBkDJ3FRkZGM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vXfDZ2X+m3VmoJG8xOUYDHOTnjj6dDxxnOdJWbcFs9Vv+GvTqbQqpyinbVpa6btb9Pke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OcLkEA4ymcZx2JHAAHv6faGqWEfh74X/AAq0ZFCSTRXeoTDHLmT7rEcfUE+vtz8/6ZYC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vIwxYAKMjAKk55zwM+nB+nfikggh8H2ZwF0nwxpW0DGA10FzgqeS2R35/GvHl9tLZOS+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PyTvvra/l33t6a3Z137LlnJrXxk0lcFotPtumMqpL9zzjryQM/QHn97NAURMsJPyrIs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PQdOo6ivw7/YuCf8Jrq+rcM0BmiQnk/I2R6gew6g49OP298Khr2GK53ctOjn2+THUev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v2/xP8Uv8xSVnLTql+Dvr5N/eej4AyB0BP8AOig4ycdiR6cim7lHf9D/AIVxnGfwBeJH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9fau+8Eoh8MAMqkLdXGNwyBlIiePSvM/Ebtl+e/oPX6V9S/s+fBnxv8WfCGsSeC9OOqS6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axBSLaQ5OBnDcEHGOa/1247r4HD5JiauPmlSjqqbWlW0m2nJ3UeV2teMr36W1/kbBPGp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qcyVTka/h8tlyy5r6+ll3M3QNJv9QfytN0lNRkIGI7FQpzlvlcfK3J68jvX1t8MPg74r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GIeLkXS9M02TUl0xtPAzjcBgHOckcAHkcVx3hS3svgmmo6x8RwdF1W5/cWWlXuY9SEkP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rZ9++a7bSNbsfFfiK78VRSaofMCS3ZLvphXTZVBQ+Gm5K5yMkc8ZOa/lbiLjjA4WlQh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NaN/wB3Gkoaqj2cul97XP0HKslzDGvC4rMKcoKm6ijByeinyqSbTTfwRd3Hbyuyt4v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dmdMW31bw87tYbbKcyGGCJiWkbzSPu4z26emK7yT9na6tPDI1/Q4LfVo40WO9uJ2Bl08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7WBGcdfzr1Kw8dXFrax2ogkuB5rrdrqLM5VpxggCLoWB9epPoK3fhr451K28SXE9wkOg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QoifL1mWYk+YyT5GGODzkcnNfmlXxJxN5xqYdSinJNOstUrppXw9tj7KOQ4OKvCk00rp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z8lfjVoenxaFd6q2lMNRvblNMyUZQwdXtupA5OMHnrnrnI8X8JTA2aqSAA59ex46/l+F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lWngOHWrKytrSObxR4QS2McUaOourqV51ZkVd29cA/QnJzmvyW8JsfKYgn/WMRz/ALRr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bZNSxVJ2lJQ9pTumqb5ny2klG/M1L7EbW0vc/K+KKHscc/htJtKzu/cSWur116m54lQN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GQRsOB364/ka5/w0+7QIVHWO7kUY67Qxxn1/l2x69FrgLWrg/wC3j1ztb/8AV16dxXHe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jy7+X6jJPf8An244r9ipu8IPvCL/AAR8yegowbTWHQiTP58/yP41XiKrMOOBHuP9RnnB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t/oUi9AJAeMZJJzj6c89/wCtfdiZvT5VyfU44H5U5bP0f5DjuvVfmdR4UcLfXUZOTJqE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j8M4zx+dfQeQIVVsqrWojznaSueobqMjnJyRnvxXzb4ZJbU7hWcoBrEu5wpIXzAdhIXq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fUfG/ibwX44J1PUf+Eh8F6sw05wdPH/EsZuu5gCThjgt9Tn0/mT6Sd1wrh3HRupVS6LR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deIox6OEW10fuJa/cfR+u+H9b1yCztX8WX+maMo/49dAjlsdVk4yVOtxfvVHYADhTivO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LkHhKa5vdZiOQusteXGtSgE5c67KRJnkE/LzwMHiucg+O1nL4ns/D3heK68WXo2m7GnX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SS2UNGu1cnjpgjnGa6q9+LvhOy1l7G51OR9WG37VbRWeqX2rWj9ShityLcFTxkrgYBIH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d25rXdttun4H9D1qEeaVkr3eyXfy1/VdND3r4Y/Gn4k/Am00LxF4WmnttV0qCFLrSLyZ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Un2sPN5yMvuLD7x5r9x/2ef22P2Zvj3pcC/GS58KeGPFVhpaDWNV1DVW01iW4crt+82c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H+ffR/iLo2s4t7TV9K1RiMNpuoeSNbXI4R7MqkkJPYNI0gHq3FdFJ4b0XWmU3HgzSFkL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sDuDEbopic8jdI5zzgnit8HmOLwdSSrUZVYznTUlL3UlFtSu+SV01KzvZK2pzeykk1GL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2+fzP6GPGfxS/YZ0TVT9h/aV0+20tevkaVNqaaZ3OAW2yjPT5/m6k96j8O6n+yD4+ZNM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7bdUQ6p4SfQdNB4xvdvEoOQDgttBOCQBnA/E34eNJpGpDShFZrpmFJZ5bbTf7MOAeWSS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3xwNh4Fg03w2NN8c6Xo2o6mNT1NN67VIy3ABAAyM+nHsQK/sbgDwq4J8QculjMPmOHw9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UoVKcsQqluWaxEXUk/Yy5r048jSfvc2n5ZxNxdmvDOLjh/7NlyVXUca/1rSoqbhryvCy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vzb6H7QfG/8AYa8X/GXxtf8Air4JfGH4L/ESz8TyqP7JsfGk+lXTRQopRftkbAiQs5AC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fJ+zX4l8EfDLTvAfxT/Y/wDiNqbaQRv8V/D2bTPFoYqwLMJPC/iX/hKCCejbeeDtxxX8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fppOvfDzxP4y8Cakly6y3PhzxHfWagKivGFgUvGFQhztC/NnHSvT/h7+0h+2Z4YeLU/B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QPs+uJDrQcD+F5NYeORx0yy/McDGK+uzb6JSr06c8ixUK7heU5zrutfm5XBRpznBRTtK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Hw3ixJcyxNKvFNWlGM4SjpfTmjGMnr3gv8v1Z+Kn7Fvw4t9In/4Qyw8deCH1VWGor4i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D6T4qLMoBGCoYnHHOM14z8HP2WfiZo/xR8Lz3OpaRc+GPD2saXrNveZFrHeRRNMCsiNI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lSRsXPl70Ga5Xwv/AMFaP27fheItQ8ea74F+NPh/TAvnaRr+gjTZJ4hjcFmcTQZcY+ba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P+C4ngTxt5Q+Jf7A2lXljIF87UPDd74elkhdgC9xC8fhdJgwJbBR94yCGzzX5vn30ceN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pCEanM4Rk3LlUbNcqlCN3f7ctW/n6OE8Ucpq3Vb20XJ+7zOyjvf7Or9Etje/ab8afta+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4eC/AfxL8NBG/tLS9RaOw8REBQMeHQ2TtPzZ7lT0PGfmKy/4KA/HHwY4h+Nv7JXxJ8Lv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uuraXEygh5Xlj8LMwIwSWVjknOcmvu3w9/wU4/4Jk+KjFD448EfFb4MXM5VVvryz1uSw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rGIVyQWFo6ADIj2gAfZ3ww+Jn/BPH4lxRj4Yftb+HdK1K6UCCXxJeaVqRtC/CxSQeK5r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gAD8mABX5Tj/AA04yy+U41skx0bOScoQqNXu1eyjZ7Xte3n1Pdw3GmTYqUeXHwi5SStP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2Pwv+K/i74ZfExPhd8Ufhp8Kb34ceG9b8XNNqWp3HhKTwv8A8JHqbNxuLJkc/THXPr5Z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RU/dmS4K4yRgzZAzgZ4xyRz6V+5X7Yv7EvxK+OWkeDbr4D+Jfh/8R4vD/iI6stxaeJdI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G6tJnigmOflkDbVznODg/m38cf2M/wBp/wAFf2v4n8U/BrxuNJu9Sbzbnwzp6+KtD0tF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v5WV5cA4zzkA1x5dkeb4L6xDF4PE07ezfNVpTht7S+6d+l3fqrnuTxWEqxpzpYuFdy1a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me9+y+Fn5o6q7sWBYgLuxjI9uePpjn2xjNcNd3AgDksTk4HPPGM88nqR37ZNdx4vAsDK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keuHZ3XnsxJyME8CvI7u5acN7DJyce+MYODlvrx70pw5XyuNnzW1jbbV3v3S/E09pBpW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6vZ9kyG7vgQx3E5Bye345xxn/wCv7cnd3SsGAPXOeoPGP/r9gPwqW9lYBuoxxjrx39sn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viokkVgVUkMR0G48ZI6deP/rc+nhOWEW1ZNxbW1+a3TzvqTWgnG7i1eLd2remve/6Fryh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YMdlcEH9SM8+pOO3iPxw0YXml2erxKPMsZlJcDLBM4IwORxk/n0Oa9Zu77NlDOpyrq0eS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x+GcZrldeQa14b1G0ZdxMLsnqXUZ4OODkc/j0xXZgXP2spO9+eNm1r8XRtfkeTUpQfNd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FF5cefGJkOGH3uf5j+XPUDivQfhl4sufDWt2d5FKyxNMnmqD8uNw3hgf4RjjqMc5NeY6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ISu4ryMcZxjA47ZHGMgZzmrliGjJHO2UfKcYAYjjp9fTOCRnJr7JSk4pc0vhSWr009Tz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r2suj22P1+/sfQfiPoS6kqQ6jA9uqyp8uSWQBiAe/Oefrj1+DvjF8Ab3wvdT6t4et5bn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ZrVmyxG3kqBz+GDyOT6L+zP8VTouor4V1+5AtbjKxFmAGxyQrL06ZVScjs2etfoFf6DY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0+7UFGIDIyNg4PYMBjDdTjHufGqY2tl1ZpxlNTcnfmaVo6xe0rpqWvbVPrb0nRp4mjT5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omumqa079NGfhHGhQlWJJQEEn14POPY5q35iDjcB6jmv0O+LP7M1lqK3Gq+GkFlfYdzH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zRAAEkkHzEw3AGSMg/n7q/hnVdA1G403U4Zbe7t5WjZHjZQ5ycMhYfMrDlSCeKunnVPF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ndN2TTXKtmlZptNPpZo4sVlkqKUoyvdNtctraJpfF8tlf10WdShmHQkck8Ejk9aQKVyu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/wDPSkY4BP8AnPT+ddjUZq7ipKS6pO6e+v4PU8q1pWfez+8bLh1EqH95GeeDyDzu6d/w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4FZLeSQgEgKSSAOmc54wf89TXnPnbXP3sdCPUEDI6/5NRiZ7adXiZ9rkbSOOSRjGD1zw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tUyfHRjKUvq8pe0g76Rs7uL00s9u6a3d0bSpq1rL3o6ad1/wT6bF9p8as81wkjnOVBBx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HHWs6LxzbafKVtbUzkdCCcZB6Z5HIHYZ9cdD43bTJbxtNqV1JEjEkDc2TknAwSe54/wP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/wDEnUY3gvJdG0FZF8/ULlHVpUDDcttEQHkbBA3AADOSeDX22I8TJr2sadVRjSUk5OfL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krabW1Vnx08mlXqKMY8znKyUYOUm230Uemr+/pqdNF451m8fdc3BWwyNthHJsLHjkshB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/s7fst/HX423VtqXhzRLnw14ekZCviDXN0emfZg5UyoynzZiMhvLjjdsNuJCgmvVPgb8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1rpD65qKFW/tLVlDru6lo4iCuGbDD+7j1NfrF8K/EFtBHY2kFvDbrEsahYVWMABV4AUA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/FfEHxwzbDYajh8ucpTn9aU6nt5R0p+w5bXpt680tbpdm91+hZH4a0sRSrVcXNRSVBwi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pONRdorutdE3Y9f/AGav+Cevwm8Hada6p8TtZvviprsXlytpt8WtfCcMowzItojCS4WO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dwZTkgftr8Nta0PQdJ0vQ/D2gaB4d0rTbcWtraaJZCzjSIiNCHxKwkdREoEhG5upJ4r4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a3GWSSGOZBngFkBPcZIbr3/lXtWi6vcaZcIm5mj3gYz0Pocdj2Pboa/j/ijxJ4tznESj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pQhVqSU1JpRTbSatZ3s2pOWkY21/TMl4JyrD05KNCEqlOME5VoKfM2nstFG1uvM1f7/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wb+1T8K5PDGuxONT0oz6noGpW8gW907UzGojnikClmjJjCz2/CzQvKmV3ZP4D/Fr/gm14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K0rSvjF4eTf5drJNFJ4l0tBnd80sbBGI+YMvzKBkdBX9H/gfxYHWFHlO1goO49ARgg4I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Q+KHhdtKtl8faJb7rKJtus6aoxtklZd+tIg4KSOw84KAY5PnwVkcp38IcZYik1TxVap7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ns7Jvm33du35+fm3DlOEpulh7NX+Gnpu22klaz3W2n3H8NHxE/Yj8NeHb291/wANw6v8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nqnhbWbWXUdO1SZPvhPORrOQq21PMIL7mwh64+E/EEQF6sq4Hnpl1AxhwQGDKSSpB/hY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ZL/wUd8V+GR+yx4/8RJo+j3GqfYRZfbriyha4RbjLoBJtEiuWj+Vs55bAwTX8bjkvzJhi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aCTgEk8A/jX9B8N5ss2hXd+ZU/Y6vqqntF2StaHQ+AzHCfVZwSXK5Od1fVOLjuruz94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/wCvTkiIYYX9fx9fatFoTk4Tj2/+sab5RXnYRj6/T1r7GNOFl7q2R5kpaP3uj6/8EuW6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v51owKAy8cZ7+n1/OqNtg49On/oNaKkKQOB7Z/WtDik3d6vd9X3NVQAox6D+VWITgnPT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Kj/P+fT8KergHqP5fr0oJNVnXB57HsfT6VAHUEHPT2NRtKuD06H+If4VB5o9v++h/hQB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8fpV1J1HUj3HI/I4/wA/rXPCcD0x3G4f4VMtyMgcfTcCPX2oA6WObGOR3x0x+fP65q2t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ex/x5+oxmudS4JAwQP5HjvyQD/nPOKspLz1/Pr+Hr/npmgmUU/J9zp4rjOOfQY9sf569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T6fz69ev+eetcxHNjv3H+T6fUcfgK0obnBGT0x/P6Yx+nTp0oM7NSV+6/M6tJcYz0O3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PfH58DUtnxh8nbknHH6fkOMDI6nrXMwXCv1OTkHOACR+nA/+ue1asVyDhAeuR/PqBxgZ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ElZaLZdEdGt4GwmfYc/yyMjn8OnsRfhcj5lY9znPGRg5PfPHbgY56GuajUht4749+Bz7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Wh8xQp69O2Rk5P07Zx3I7GmtWvVFKKutFuunmeleFtUSQfZ3I2n5ME8ZBPf3/E+nHNXN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cFgex6Ec57gjA6g54xXlyXsmnXAYHAJwT0A54PfgdDjsTzXo9lcjW7ILwzhCMck479xwM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l1X9We36r5X6nJWhyTfZ6r+vI8n1mye1lXUoyQjN823OBg9yfQ9T3/GvWfBurpe2SIzZ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cYz9e2f9415xrku5rjSiPmUFlJ6jjPXjquD7Yx1Ncr4Y8QSaVqn2MucB8EEngEgjrx7c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A9yEccjGf5Hrz+nHt9alxfq0gVW+oB9P8np1rJN2LqCOVDndGvPoeevpg5HbjBrG82Rp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D+HPNc50HqXh24aO6AJJjbkA/mRg8ccEZxkjpitzWUjuFmtJiDFcIQM9A2PlbgH29q5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rJyPUkDGBngfkfbtVrVbhnQ4PzoevOePr/j2PWhtvd39dQPsH/gld4uk8IfHLxz4A1Jm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wY7FnZJJmk2RnJYhyJTz/wAtBySDX9AbgDcQB1/r2/8ArV/LR8BPFsng39pr4JeNInMN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gVztlj1xo0USMOQNro2TwAM8iv6lmZSpwc5xj/voD+fFfmPEtH2eP5tGpxbT0eqsnr6/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WqV+fk9nyLWPNe9/7ytZR89+mxVVjkDPGQOg6VbT7o/H+ZqkvUfUfzq6nAH+e5r5uTVn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+Rxu+azV2lvb5tpd/wA9iGcHD44PH9PWs15DhgTjpjge3tWhOxGecceg9j1+vQf5ODcT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Y/j6cY5NcUPi+cv1OqorJq1tI6fcFxJkN07EY/yfcYHU1zd1KNx54OP07d89jjvk+xq1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58j+Xp16DqOZuro5YZB546fX27fT26kV7OGSfJdfZZ5WI+Kf/bv5IJ5SATwcknvx2HX6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Fhk9Opz6eo9P8kVDcXR5yOfpj19/qTkDt0rJe5BY53c+wwB+eenpmvr8tSs9F9y/lR8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E/8AbDRWUk8kZ+6eDx3GOMenelYnBPfB/lWZHOMnOT64xz7jn/P5VMZsggNwfU8//Wr6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t16r8z2H4FE/8LE0w5ORpOtk/wC8mihFP1VuPrX1F8Tb4f8ACrfEu4ddI0hTnudpDD+Q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D/i4kR5+TR9dbvwCQgP/AHzx9K+u9Z0rRvEWiaj4f1yzgv8ASNThjhvLZ9yuyRFvLEMq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kgAcdazjHmW9rN/ikdD3+UfyR43f+Hvg9d6noLReHb6I6fYHTidN1DxDpfy56FlAAHX2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z45+CvBenj+z/D9hqPiDUDpxHN+Nm45BHHA5BOcenIr6Pm+FHh27IvbDWdR0sxjYhcnU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dCuMY4BzXjeifAHxZoHxf8LfEaPxpoOqadpX9pG/sm006dqGCCBycnJ/Hr35z1QWjff+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Vlqr3dvza7W8z6m16G1GCkCRhTnhQMdM9ABx/iQK+XP2xfizF8BP2efFnjhZEvPEmvJJ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PqHiRSCsYB8wGDc7mWJXMJjVtvUn6d1p2kQHOWcBiAcjJVSfw59q/Br/AIKY/GJfF3xK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Po3wm00aldpFJ+7l8aeI4/3EMoUlJVeRWdGLboZDtKKOSTkoxb76Lv8AoGEpe0q3fwwX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6NGRmknl1aRnj0pLrU57iVtzSGQtPJl2xuZ3YJkEllBIHavLprqbW7jUtauT++mmeWS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Ou0gY6njPavU/FiCz8N2dlEdl3qcq3dy38TaQuWVSchiHkPy8jKjoea8sAEcLsg2pM2W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OoyCSc9c981itEvx9ep6DbTdm1q+poRsphXAAJtg2BnqfqegHH/1sVTJxsHbymz+Hqfw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vkED0xjpxx/+r14qpNKBKo44jI5z/PpWBsXGmCwxr/sHPHcd+Bn9e31FZnnHEZJI2kkn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aW5+ZVz0Uj06+pz+fp39KqS3GyC6cn/VR7vTHI9u31Oacd16r8wPkDxfcfatdv5eu65l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cGuQuiQFHbb/AD6/zNbOqyGXULpz1M0h/He2awrs/OeeAR9AOf0r38LCKpRdtWr9N7XX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rtRgtd1rq/SxQk+6f90/zWsuft+H9a0pWXa3P8J/mKy53Xjn07H39qct36v8ww3xff8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+VZsgyp9enP4j+ZrTlwd34c+4x/+rNUZFGfr1H+f85zWco31W/Vd/wDg/n679PI011V1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Oh3HkdvX0HtUbxnaen+SPar7ou48enc+g96ikVQjHHb1P+NYy2fo/wAjrSVldLZdDn3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TT0X6f1NSzKdxOOMD9Sf61C33f8AgJ/m1cUk7vR7voYm54UtND1Xxd4c0PxLrNzoGhaz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ZQX4tPM2+U80M6su05fGMEnOTgV+uXgn9iL9ijw//wAVB46+O3xR8daGmn/2gun6Hp/h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+fX4VyUJ6gnPI+p/GGRl3YJ+7yCOqnHUEdCOec5FUntLFzl3ySc/MW/rUt2TfZXHH4o+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nxp/Yv8AhB/ybL8LPA0N3b8W/iiaOT4p+OvMTOxxr/iEi2klJ/56DyyCQeBXpw/aC+Jn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PAkJvtemi8U6hgKFxtiC+EvDzHAyANw4wM8V/Mf8OfiNrPwl8T2firwxIjLARBrdiVD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CgY43KFZsbSXXfGpTeWr9sPhH8bNI8baPaat4XijlEsaDxBp28F9IkYDekkechdx+U8k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OsTgpYanh4uPMsSptTfvcqo8uijpa8ur69j9I4SyLB51UdOtOMXH2HK1BNxvz811zwvd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B4c8Vao9raRyXMTEFSdoiySTkkbBswTkjDYxwOmK958P+JZ3mYtIDwnTAJ+UADgnt3/S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e4SJFRcYKqOGAJ4/lk+3T3968OeIt0pJJTOOR1AB9j36k5HWvxHiDOK+NnT55zbjOqne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beR+zUuGcPgIv2ahK0YWappX5U7P4pLW/mlp0PvDwxr2REN/HGMEcNwdpPp3Xt1HrXrN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2ADk/eA7j3GeQR1796+PvDOugLEd4O4DoQNw9M8fMOxyCOvrn6C8Oa2sgjUyAkgbWyPm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81413KN23K8erbeq89QUIwuoxjHp7qS206bnqDSFV64Iz0P8/wCgx7VQklzkHkEYI6c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tKWUEfxDIx09z/nj+udO5wcjng89uf5nuf8jym2pPVppu2rumn07WHaLtzRU1fWLWjX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118Ebb4x+BriDSYY9M8V6bG8+karGoEjbcs0R4JIfaQAQcnHIzX4GaxZ6p4PvL/RvFc8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ahasjAsY2Kpcw8DfFLt3BgA33gcEV/TrrUrTJIu9uFcDBIwMAHGDnn6/rmvj/wCNnwg8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9ItJ9Rt0nia6FtEbiWFhHsjkkKZIjZSVJ5AZvWvq8o4wxWU01TjTdVRVm/b+z0Xdeynq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nH8KZdmNapUmnBVJKUYRjd0223L3oyhzptqycfdStd3ufzqz+D/EvjTWPFcmlaXJIup6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J/4qDTmA8RgDj5WBwv0xjt7J8Lv2VfG+i+G7PS7jxGbH7PnN/pgb+0OXJIGMYVuSDwSB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B3T9EcfZ7FECpHGuEAwsfyqv3RwoUDt09K9i0zwPDGsTywBsYOCgPX67gO3r29q7Mw44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hKkq3uRrOXM58jV37ONrci1ad+Z7W10wPDEctqKOHrckbR19lurrf95rp5/qfmD4X/ZP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h1HXZ3YO02oSOEc53K+0/KM5BwAPoCAB9V+EfgXZQJEltplnaKNoxFbKXPThnxkH1OfT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4XAjSCz7AglB3GSMYI4HpjJ9+K9T8L/Dx8xmRFQEjCqpJxnpzjqSDnrXwOL4lzyvKcIf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5KDdnrK6Tt/LBPtZo+lpZXhYcs6r9o1aTvyxV927RtLvvJ36nz34W+DtlEIC9qrsoGCU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GQOeOnWvojw38LApjaOxVcMOSn0HJxgd+x/GvoHw/wCCLS1ERkiGeD8yg5PXjAHt645H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WyqnlopGOCB04xx/Tkc889fNcpVGnUd5PV31s5fFb1fY7kstimlyppW0utUcJ4T8EWsE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B90DoB0/rjgA+uK9OFrbaciiJFUDBAXAY8Djt39fw5qYmIApb43ISpYdj1IAx149cYz+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+yNTtZmPzlskbQPX2A65+p9LDU07KMb6wvyxvZt9kt+y3ZyurTj7TklZPX4mtFdttvZJ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t00yAoGPmA7MNt3EHBCk8Ag+3HYV+JX/AAUo/wCCrng39nGzv/g/8HLyDxb8ary3mste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eSVXSOSaNWLJrqFs844OOBkj5A/4Kbf8Ffhof9rfs8/sy6rZv4pltdWs/GnxGtZkms/D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w3OhYN4pKsyouSbc5YgMPl/l/v8AUNR1vUr7Wtav7zVdY1e6lvtS1O/lea9vLu4cyTTz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kFiAPlGAK/ZuBfC+vneJw2Z5hCpHAwnFQjKi4+05rOTd6ivHSK+F320d0fmfFfGcspq4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LEKpVdVU4uVN0l7i9nNzhFykufmgpSUuW8Upy9X8YfELxv8AFjxNqHjfx54j1DxF4q1G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yWZEaU5ZfmYggA4CR4Rc/eBUqabvIYSXcs/lgs2T8zYGW/E81yGlWzJCEWRgpOdozjk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etf5YCCekYGfwAr/Qbwh4RwOQYlfUVRpKccNpHDRjJcntXrNVG5N+0eqSs1s22fzvxv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YqvJxSrclKM/3cIzS92KVm2+Vc0m229NIqMV9leBrXZ4U8NIFwHhuJ/rufGcevJJJPHQ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L8gx5cOPxUdPT1Pr39K4TwZAsfhzwoD0fRBNnHB82Y7CPUFeR3PXjFe4WNiJJ5NoJzHB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z+GM1/dGSR5cFhU1q7X0tdtrofyJxJJyxM4Nt+zhiZRvrbmq046X2+BbB4ag+zzqCAOe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oOeRXtdvErpE21TyM9epI4x+HT8K8otrdre5A24AkbHHYnHqOMEev4V7DoxDQxt/dCnn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pk475r9TwEI+ypvkj8MbvlX93fQ/NM0nyuDT2cXZO2iv227HJy6d9j/ao0e6Hy/8JV8K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ogWPnjlhngepA4zmvsD9nG2W9+MWgIRljci4wRk7n0TXLYtjn7xVee+AO1eE6pYFvGH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2WqWBcZyqyAqI89gwJBGRnP5/T/7Hejf2x+0fp+mgnda+FvE2rFB1VvDdtCvbOCW1sKB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O8U4/VuAeK8XFRahlOIvTUVHmlKLt76vyy+Kz5G9XbqdvB03ieMMgik/dlXT5XzJ808I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ffU+ov8AgpFYreat8ENVWMN/bngKGIuR94QTxy4J5ztLcjHFfgd+0PZG2+F+mals3ano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Y188oMcYHQ4Ax6V/Qr/wUAtDB4d/ZtkZGY23h/WtOLEH5TH8oXIHHA4B7D0yB+Ln7Smg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5Yaw1TxPomqHjJOoDxB82Tgk4BGctgg46V8R4E53Th4d5bQqUryc8RWfv7c8o2jK8Hey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d/pOJ6jwnHmJpyclGFSnUSbaVT2qTl7muzt1e+y2Ou/ZO8MfZ/GupaqyEjTPAEtrHKRw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B5xJHGXZhxhcZBOK+6Q5A2ByOg79q83+EPg9fBvg+4kuY1TW9ev4vt5CqHt45EAZl4JV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mVw4CuhFetpYZIPmfLkZO3gd6/hX6QHEFHOeNs0VOyVCrOlGClzcqm1LflirOXNKySSu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N7TKlJzcOX2cnzK/M5Ka6uNtIrvol2KiGOMFXfeWJI55GSM+mMkenvVm3VFcb1bYx4I9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Ox61Bd2tnaETTTZIJO0ZYDnoR0Gc1ZttWt51WO3hL9txXgZ54PY4GM89PSv5/P0ZU7J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5lhrWATBoWLMwAAJOcnJA5x7D0/Hrfh0pGlEkxIPGBj0x/UY/wAmp7LTvtDiWRxGcZwC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9Omaum2naby4XDBSAc8HHTsc4xlv85DjuvVfmalK60mFkO1exxjB/wAQc/QHtnscSPS3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ew9D149MDqevPA7h7eZVwy4IHOT7n/Z+nXn1NUPK2t8wxn88ev147Y6d62ls/R/kOO69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Ry3yJbG4vdJczySDq0ZJzyDzwfp74FWtKtrWd7bUmtfKaVftMc5Afa54IyeMgnp7cDue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QumuFgtJ0e0vH77mBOSRxx/icd6zrG2t9OsW0L7QLkPMY7KYHcdrkkKD7Ag/iPauGW79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z3148mGgbJ2XGBG65JPlZO3gZwBjB4Htfw7wJ/Zk6MiHErTEILUg8qoOAwyeOMdOvNRX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jcy7QESAbGtSo4ZyMZGAM+v41SLwy2V1ZCJ7hoWwk9uSvmAZwHA5Lc+hzSOgVk1lrpT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4POB6n0zz3A4zzsLeXcbKl05DAAAAZHHYY9s459eh4rC0WQPMBDM7OoA2M+SOMAHrnjA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oBObgiezEm0DJ6kA45OOeMjtg9u+M6kbptb2d18v6/rdxVnH1S+4yZXuZ924fKc4J9OP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uI3Trn1+nY9P88c+/VXnG7ZtXGcgYPqK56S4jDES4P8A9frwPx4P6d/Fk3d6vd9X3EZI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9vXrjp+tQyRKQQgyCevPr7ZOP8mtnyrWcZTgnp2564/x/HvURtTH90EgnHqef0J4/pn0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NPbEEnaBknPB9h/Q9M/1qnJBzyOM+gJ7+uB+fI9K6maHGQRgjr/9b8+R/Ks2WEH3/Xr6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uE72116Pv5Pz/PZ67h5zqwZHzKn7jJ5HY5Pp/LnPTArj9Ss1uVzESkRGAcjOfbjueh9/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hW5XdAC3Xnt3OAOMgHgAen8VcPrVpNLGTZblgwTtAIPA7ZHH449+ea6FK6ae9nZ9/wCv6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pBKl5LMk+04d923oQPw64/wrmbrVNMt7WeNruOYyEmIbWyOuB6Dt+VT6pqKWNlOb21kL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ep7d+/Oa8O1bxJeS7pbJNO2xk4iYjeAOOh5P6fXgY5W3d6vd9X3A57xqj6neiS1JjMGS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E/57VxNsLqK4Nxbt5SA4mXONzDOSBnn69a09XvbvV7d7ieQW7RtlxbnAcA8qMEZ9PStz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vdXCTxWUCnzFcEeYy9Dg4zyM+/v1pXfd/ewDz5JolEwK8Z5yAfzyRx1/Hp3ypZZYmbyg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0HPfHft29OvNLspNyooRQWA4yDjjr1/PgdOc1ztzp9vbqSBkgE5x7e/OPX+VF33f3sDi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HPI/P1/r356c1qo7rE3l5YEEDB6dgRx78dulQyW6TSELhQD+fGcY7f19uCb8cJgVVJBz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Pp/SkBmSuY0Qv1JHP+f5/jz3+ofg1F/xJpZmyVLEjPHHHfjP59cZr5T1+XyoISBtJfH5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68+Ecfl+DVnI5ZAxORnJzzx69fwH1IBveIJsG4CdG/TBP888H2ryu9X/AEff/Fubnnk9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2sS74Xc85JHv39/r349K4e4UPZ49CT79e31NAXa2di7pFt+6W4fGNh+o/Ppn39cV6jov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chj07Y6e/XHT1FeT2k0oFvbKww6qTj6Z4z37f4V29vfXUGkXVkwJUq3H4dTxx2/Dr6UN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7v72Xb6aa/0kSOWK7TgHtjIzzx/Sk8P+HJDo1xeKxLEsQM46Bsepx0x2znHWsOO6mNiL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DGcgY7Y+h4PFb+ja1LbWRsiww5IweAcbePpwOCevPeqi3davddRxbutXuur7nk/iD7b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A45AGef0/DPNZ1h9vxKCGwzLkHjjB4+g6/j6YrrNaZpdTLKoI2nGOxbJxnHr7cA9Oapx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Hb25P5Yxxn1rtjsvRfkdiastVsuqKd6Y1tgj5LkdO5I56cdDz2+vauW0+fddFxavtiIB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Rx79zNbJfyRPACQIzkHgZAIOewyen8qk8JaXqOqx61HBZ7zbsy5Kgnj6D2GD9PXNEtn6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8uTHBRfw+UcevH5ZrtvDGIdR85wNuO/ThV6c4zjP+enIRx+TBGDgMFwT74Ht65PoevvX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htp9M/dT8fX8OlcMt36sD6DivDNKzIxwvA9v3wA/IdPp3ruvD0Ekk6SnJ5HUfQ/Xr9fW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wxJO78f9cO+Pp+HFfRHhKwSS3jJHOFP8uvt9enrUSSs9FswPX/DQdhGDnAVeD+P888da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We4A6e49vbPOPyrw/wAPWqo8YIA4APf1HoB/n8K+k/D9ov2OI47DgDPcf1/Q9+a4pbv1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8u4QqCMlCcd8r3PH9RXq8jnyT0PypnPf5ePyrg9BgVZEOAPukcf7OfXv0/zz3bbTG4yM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896QEaEiIAHHyjsO3NUGCeaA5wrMAeSvU4xkEEdOoIqyn3R+P8zWn4X0Wy8R+KtN0LU1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7SkMhhkJit7eWMrIASpCszdORTiryiu8kvxA9V8X/wDBP/4ZfFCysdYtNe17Q9X1KwLb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ckHc4+UZ9CAOxzXw18Sf+CZ3xK8IrdXWgTaV4qtIxI0cOiSsuoNHGCx86CZVRWZRkKFB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t9z8H/iN4Dma9+CHxEjigRhIfh746s28TeFHb5WKDxE7SeK/D+F3KHVmJLFQR8wpLf4+a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t8Kdc8BMWES+LtNifxT4BuSSsazHWkSS48N+e7BoLS9t2kVVd5ZE8s17UKE1GLp1fest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+e6S03OeUFK2kZrzSbt3s/wte+mx/Mh42+BXiHwzczwa7pt3pEsLlGsL/TprV92cZE6I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6cVwEfw/VVyYQMdi0h9PU4/kcfjX9U+mt8Hf2mH8a6SdG8L+NtB0C+8PacLtIj9tVSu5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KpIfyoSo+bcpUMvzx4+/4Js+ENcE9z4P1WXwjE+5o9GJ+1WIcZ8uNYZBIqIzDazBEIU5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d2l1UU77PdK/X+kYujRvrFJ9nJr10vbS6P5tNd8MeXFNtTKoOSBkAHkH345B9DXH2WmG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DHXJOMAe/wDLtzX6pfFr9kT4l/Cy6m/tPwlPqujpI/2jWbGOS40nyixKOZFVpIW2FCwb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x8oaz4Fjg3ulkIVOSAEOAOf9kd/YZrahiZc6VRNarWW2/np06pLcznQileKVun/B0f59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1lehztfLDJ7kfwn0K/TpyMyWO805rdYCTGcqYHPGWyMoc8gdRjkADgCvadR0CaFrwxxn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M4A6c44PX05rzDWEdXtopFAOSMkHg7sj0IOcdO+eOK+hpVU0no7pb7bdG9U7fJ/M5Zw5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1+A/Tdb1HT5Fdp2j5J2hjjHOBkfTjIPPT29NsPFugX8Qg1+wtbyJsCSR4k3beBuZgMna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Xl40/Cq0pZwwyFbk47fNkHHB46nBqhPaTJua3DIMH5CSQe/X3xj2GM+o1lGnOL2i7PVa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IT5WnvZp/c+57Fr/AMKvAGtaUda8F3WmW+o7ciGNli2v1IaI/IcMuMlc4JAI5x8m/HG8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5Wzj0PTlcNkNHa24ZiDnG0EbeBnI/Eduup6jprl1823KHIaKRo17HPylQc4GQeoyDmvn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9Jc6ozyDd99i3OwfKxJJJOO/b06ivmqtFw52nzXcntb5b6u366aWfv4TMoVP3bgoNcqX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a1tvM/RL9gnwJZarH4w8QEPugnAAySD5kmCSM4I559vxr9cPDrR2FtEuSsYC49MLgcde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/wCCe1wth8NL3UJ0Ctq+ppGVcYZk+8Ww3JAPTg8nJ5xn7g8eeLTZNp2naUoDtgSFQoIL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Az6Y4zz4VeT52tNNHbzd2jvl7ybXXX8bn0JY6np7KwZlLHIOcE+n48fj+FSm5tMnBTGT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nUvGur6TLkkjLHIynGDgg8dR+Bz9RUI+K+o4HXoO0f8AhWBlyT/ll/4C/wDI/jW8TfIW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X7H/APBKBZh4R8eOA4J8WacN3PI3E4/Ovxw8QcFzHxz11Dj8tv8AnpX7Df8ABMaO+Pw+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/FW6ccqFC9eoP93qB7V/qN43z5eC8dUjJLlU7TTWj02ktL/M/lLhbXM8FF6q9Tmjutqd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9A/iF8OvD3j0zab4t8M6brk86MjahdWEU8q5RlBjcqHDLuyoDjB54OK+W9Q/ZT8TeGoX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w3Gh26VfX48GX+nY5AU7VLrnAGMFlx0r74jLGdJGmEh3DDdTkc8Y6cZ/D2q/qRzEB/CQ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nHl+JzPGSq1MRiZezhJqnBwcuaLcr68y5VZR6O+l7WP3uXJyJRSslf3dF5rTzWv/AA5+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VdI8S/DXxKzRsYyumWOm6szshKkeeBmQkggTEZY/P1OKtR/Ff4fg6kbT4b/HGwXw3zqT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vTh13lRnYMZJAJ9PWvvxiFyTkKCfujJxnsMjPsMivnL4/eAv+E48MTaVpsI003mpvq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yf8AkYyBlhkEAqMMB0GePsOH8vwePx8cJjEv384KM7fDZy5043jzc14/aja3W589mWMx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xqqd1zOatHla0jy8tpbJ/F5a/ix+1X8T7j4h39paaGmueG/BelkPp2latq41U6jqagn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QIHBBPPavmfwgDHarEX8yRAoL427yMZfB6buWx7+te+fGHwle+Dbq80vVtPa1v4N7Itw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NGQBVZQTwSOOnAr5+8KvnVHTgZRm2gYAPl54HYZPTpxj6/2xwfw7gskyqnDBXhTnTg5L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PX3pXsup+Q5pKriMRUnVnJyUpPW76vZN6LQ7HVYy9k7EHgsCeSOVIx2zz7e1cD4SUiD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A92P+RjHf8vUtShMuny7Vz869OoLd/8AP5YFeYeFx5d1r8bceXdxEg9RvYAfmTge35n9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j/6SjxmrNrs7HdxLiJ0IIHmIT65/px1/lUEiFZcDnMyAH8R/Q5+nNXIyhklUnjcjZHf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rnZ52Af+W69PT8vQjGPfinJqz1Wz6jjuvVfmaPhjnVdUQjldZ0XA9PMyHGenzdD/AJNU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q6V4mj/tMeYSc6hqWn8M3IxjkYPIxg988Crfhb5vEuqqvIOsaGQB3C5DH6Doa47xTpnx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M8M/EgeG31PURqWpal4Z8QnTtNJ4BwwIzk8Agg5wQcV/Nn0isPicVw5hKOGourLmxNSV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FGV78z1urW63P0Hw/wATTwufRqVPhcYQ07yio/g9zuvCngrwp4Z0y907wlbXXh+XUIyr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uG/eSHcCe7A5J5JOeF0P4d+HdOcr9k8QX+tmRpDrcGsf2bNuLbt3kxEhiOy9yNpPQVha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UW90zXZLRMmGazmtQwIzt3A5PUAMSSSDk+vbeGLTXLqSPVNW0Wy0IzZJuTrDRW7DufLm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5PsR/AjpuFlOFns7rqt7NrWx/Rzmqj5k7qXvLW+ktUbGqaNqunaO39haXrOveJ7r9wNUv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D7ycnywc7sgng85OaNh4a1TwXon2PUCvibxjr58xVuLMyLYtISwj86NwgCFgpwccexr1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ysmo6/JpNhesBaajYSSXkbv0CkK6gjOBwM/zHfn4WW6TDS77xTf31zAAbaW30+WK4aMY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Geec1MoQduaMXfbmitfS61C7WzseBQal498CNpB1a/ktl1QjC2V5eQJpeDwCiMyEHjIJ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Gi8keHw5oWsT3erWsjTX+pwSlkR5AoaNTljK67WJYMFZ3YAMgDv+gd38BfDWqaZm68QX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9cuf7I0oEHJGqh2+YA4HTJxjHp8yfFH9inxBZQXM/hHw/fLkk/8AEk/tTxVpuq4P8OcH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vt+BeJM24ZzGVXLsTKjSr+x9vCzcansJVHSivesuX2tW2j+L5P5LinK8PmWDSqqNSdP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nUFLe715V9x8tXfj/wCJWpaLDFZeMvC2uFSgOj6pIG8TOw25UEs2AxHqQRyTmuutPiz8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XwoedVeMtPbuyMdrDL/3vU5zxk/N1FJof7C37WN/dvN4T/Zn+OWsG5EbLeaf8PNZksZ0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EbbicjsQccYr9Hfhl/wTs/4KQ+JtKt2vv2Z/EXh6109Yy+seOvEngvRLCKEgZaW08VeI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ijMgOcAYOP8AQTwk8ZcFi6NXDZ7/ALPN/VVQre25+ZxdaNW8HSpqOqpWvPVystj8E4h4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rcy/e81NUmtvZ8quqmvVaRufn1rP7QXhjVNLjtdTstb0e5wqXP2y3kktlLYUhXdGHU/e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ifDc2yxx+LY4yQvy6kRGoOMYUE4A6cZJ/Ov0j8Wf8EyfjZfaUP8AhN/Hf7NXw+Zv9Z/w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2UxODiLwvJcZyTny1POdo29uP0T/AIJefA+x00H4t/tm/st6CAT5r+HF1nUV25+Yq6Xs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cEHAzgftuL8QuFKlGadWriY392VOi56q94pR5372z7WV90fKU+HscmuZ262lFr85ddPz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MN6p4aAtdX0W+Rm5UXMS7139NjnLZ9PfArzHS/DPhy501Hh0OF5RgpLZWilgwx86SRs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a/SNP2Ef+CXPh4A6z+3DreqvHzIPg18NFsZWbjITxJdS3BLem8Nz1B5q0vhH/gj78Pj9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JCxHdqepXGv6RZrMq8kjydAztYdMPkjAL5wR8ziePOF8TH2dPhvGZko6SUMJCSStaPN7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d2cWnazt1xyTFwabrqk76y5W3G1ne3Mm0tHZNeWp+f8ApPjb4nfCeSPWfhx8TfiN4H1a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7V9OWJl+6ViS5SH5ewkZU4G4gV9I+Bv8Agp//AMFAvCJhQ/tI+INbt4yoeDxNa6FrSzIM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N2BuOVk9cEmvomP9pz/gk5ohWLwF+wt8Rvina25C2uofFLxgdCfUJEIVJp4JvFTQzknh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nGAOs/4eb+BfBkMkfwj/AOCbf7KHgiGNCLefWdA0rVtQt1AzG6SWvg/y3mUqOftIBI/1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rOko4Hw7snGaqzr1sLhvjsoKUVhpyjypTb5Yta97Hs4CvjcBzt8RyqKXKnSWBkuVQv7q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rL4b21scn4d/4Ks+M/EeoR2/xz/Z5+FP7R1vLtju7GDwPb3+vSxvgMyultcFZm553ggg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9lv9pBV07QP+CY/7Unw41PVgPM1H4aeCNd0tIsjJC/ZI41RRyMrwAMjIFfNNx/wWw/bA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v2f/AIUWUmYjD4R+HjLqMUROAqSFHVWQ4wxjxkY24OK8C+IX/BU79urVfMN9+0r4n0iG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dIhCHJMX7yS1lVTnb8sZcAdCcZ/L828KoZskqPDtDK53m5VFi4Vk1KzVoxw1FtxSa3W/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ZxbqzrO8G3yyg211d5T7u1l3P1P1D/gidpPirTbXUvD3jH4qfCb7fprbdM+N3gHw5pmn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I+IfB2GBA3LtkAJwVbOD+VP7VH7EetfszabPqmqfFr4OfEawt9RfTVsfCfiPf4m1Hbn5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uRKwIJIZhgn4L+Kv7Tfx6+Lcxbxl8bviHr2nvIRJp0virUo0lckBiYwHhIbk7d4Qk/eI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+HYpbzUry/csrZ1LUru4YncD/C4U8k9Rz/P8z4j8JMbk2GWLTg6dL2rly07L3ORq8lNp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2PtMFxVSx0o0pRcXaNry/nsmn7i7FKe7nkiSJRAsZb9zbRnBEWe3I5A6ce1chrJu7ZpZ7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LSPnMhU5BzyQD2Oc9MkZFSzXtq7fapnt7YAYtjExO5CRkdc8nsf8KzNVkktNLk1e/hng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rJNwSMEgtkkZHBIIHevzKmoxqKKcOZTUXy21adunoe23eLfdN/ernhWqWd5c3jtJbSBi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59Mfj1qnLp06Irb1jC8kYAHBPTGBzkd+PTPNacnjezu5GUbgAcBnHzfe7nHJ4/kOMVRu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tPOBnA6+gOeeeh/ma96HwR/wx/JHky3fq/zMxDcJdQzwzSQXVs6tazI5VldTkFiDkgkD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vb4E/tJGNbfwj4vmAvAEihmkYBXUYUMCTt3Dgn8x6j887zU8N5MBzcEkKx5GM8Ht/Lpw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JJJXiuYSJIrtCdyMOVQkdVJGB1xyCeeeDMqKqtOylZW2v+Nn/XfY9PCT5Ypff07fd2+fl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9Zx3EMizRSxK6sjZV4mAIPB6468jnpnOT4l8RvhN4a8c2j/aLOK2vipWDUoVRJkdshTJ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PjHO0bT8T/BH9qTU/Cl1b+HPFts93pjMsUV07s21AQoIc5xleTnjnIIIwf0s0rVNM8S6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3pFzGkrNGyk6duAYq+3PGRgdfun0IHx2Kw1XCzdanfkcm5KKacX+qfXt6ar2IOFaPJOz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Vsmunex+Rfj/AODHjD4f3WpuLd9a07dvhurZC4SPOR5iLkjaOCQAeASG+Zz4wGO0NINr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kqR1BU8EHB46Cv6TPhf+yz4o+Ollqt9omo+AdI8O6PIYtR1zxr4tg0PTmCsVZV32Fz5k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fm+bj4X+OP7ENgvja78OSavpnhTUdJ1KQSS+HiuraXqa7TlkYJgKTllJAGCDivQwGbfF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lbvzb37Lrb7zycblbVqlFd+ZRhfta7VvO10356H5K11Ph7wF458W3H2fwx4Zv9XmUK22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EiVSi7tjEE9lODgE1+rXgL9j74TeEFiu78nxFqyAM93rP72JJG5cQ2YJiSPcNybjuTAH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Hh3RIkh0ebSAIxtSwhjSGNFOG+RYgAOcYODjAFaVs/hqo4dPl5km6yXl/wA+vL8dxYXK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OKjZOm5c3NfvOFrW89z8yPA37C3x48bBFuNJ0rQVYDd/bGqW0EiZ/wCmGiTrM7Lk5jKl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/A3/AIJ4ePvCHhuWPUPiB4e1q7geC5i0ew0XxG9xGA0m6BZWtnibqoMh8tcISR83H0B4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1RTtysZYKB6DgDHHT8B6V+knwu/s+18PwS6fZL/aTFDuLH5mPzdeeucHI6k4Hp8Lm/E8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K3tNqzTjyuOsrU5KV3K60jt16exl2BjhK6qc0pTTjZtJbO3urdb9W+h+TmmaZf8AhfUb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7C5e3ZJQYmPlvsC7WwwwNpUEZCNGD84fH038ONTFtcRyMWwpUnPXAG7tnoOfy+lfX/xk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T4i8PaTpll4n0GItKkahP7QSMAtGwXG6RgMKcnJIBw2CfgdRq3hbULmw1O1msL6wkMN7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hjyBmNiMxv0IOOvX8kzzEzxVXmd+Vc/Km3JLmcW90l0V9NbbH6/k0ubC1HfV+ye1nZc6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XdI/VP4afESytLSJUlUsIlBGVzkDp3wP8eehx9G+FfHOk3dwHuozKc8DJ5bOR07A/pwf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jp7R/YpjyV4zjOT+fTnr6d+B9NfDb4uas4ja6AZTgnceSB16c9e3c9Oa/PcdhU5ynyrd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960vf6HDy5Lvuo69dFb7u/r8j9r/AAdfQXFyjo4ELYmGNoUDj5DgDleOPTGMnNfRmn31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zWd1C9qsDnMckbqUZSuc5IYke/pzX5ofDH4jR3kNtGbhQsiq4Jf7jg4MZPHGSVIyBtP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4iF9BCGYK4IES57rjJGPw68fzrzaa5JRcVytNarR6d2rM6JwjOMk4p3TV3FN3atfVbn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Lr4efCbVfAzTuND8Z+JrKLT5omMf2jTZPN2rC6EECOSZo9p3Mq7VkJYFj/LPffIybf8A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/wCC8radc/sk+Fbe7iUarc+PdKbSL6PYlxBNbNA5RZCrOYG3jdEjKDuYZw2K/jy1JzvA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d8M/ey6vJz521hE1yWsrVt3d817dlazbvfT8L4twzw+NtytKbrtat3tKOytpa9tL38rW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ntx60M6hSRt49ye/1qluIHXAH0pjy8H5vTt7j2r9SPiJN3er3fUu2r5Y85P6DuPrVtpM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147Vk2bksRwD1/T3+lWZnKsM9e+ff+WcjtXQSb8MoK+v0Of8/wCPPehpsE84/Lj2ye9Z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cdMA/wCfYcUyWUAnnGM9uw+v6/zxQBo+eP73/oNSiVccnnv0/wAawVmJzlunsP6D2q/G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v07UAXzIvZiP++T/AJ/OkWQ7hznr/d9D6mq+9sA56+3/ANam0Ab0UnA9fQ//AFv/ANfH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u/4f57dqwI5GGOD7r6/p/T1471opJnHfkfUf59fryaANhJOnOen1H4d/wD9fWr0TMcd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Q/1zx0rFhZt3QnHQ+nQc+vXnP61oRSYYZ9hnsf8AP689KBrVq/dfmbcMrIQMjqPoeOvP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t6yJcqxOfr0/ADjH48gkdM4wLcJKBkrkY/izjH58j39cAdq1oZ1iwoIzyfyOfx9QPc9z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LRbLoux2Nu6MoH8j+XXjPvjn8cnSikEZBB68e2D1465yO+e49K5CG6K4O4flxzyOhHGP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KvuAMdO/6d+R06EU47r1X5icNU1pZq626/1/w+/UTW0d1Zl1++AOe4x7euTz+HFVvDWv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YydrZwcDoeD6cY9M+9ULDUHWcwvgqW28lsY7jkEdx198VneJrMx7bm3PLfNwB149gfb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/q3X+u/zJq01Ug11WsX59vnsb3jS3azkOr24ylxtfcOgDgMDxkdCOp6nB9/J9blXTLzT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aTnHfd0AzntjB9enT162vIdd8JTWczK11aRbSSRnGCUPPPBDAnJz8oOO/hGss32MrMf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x0JBOMdR69OaZ5rjJNqz0dtmfTPgTU11K3ETMG3JlcnoeMrgnAI/PhfUCuw+xfvXJ6g8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fX8K+ePhfrLROsZYglQ6AHHzYBZev8XUe/cGvpSxnW7UzAcMMHvyOo68ckEHsDwBXObn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xxwfYcf56fhVbUXw28HCO34Z798DI7eoyeeKZbyeVaSc4PP5npzg1BcnfpzM5wckq3fj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PopbP0f5Ds+z+4oQSz2ui2+o2L7dR8PajFf2ksfLxTeH7mM27oB8x/cMqJj7xQ7fmUgf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/C3h3WY5RNHqegaXfeapyrmd4ZZDngHHmHJ9q/k38Mt5h1OLO4HPyE5U7ipb5STnccFu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t+wV49fx3+z94T0y5uTcap4Ya58LajI7kymYStDBKynLrHviDxscxkEMrEGvgeJsI1Tj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9Hoku93vzbWWx9BkNW1SrSf2oprXtzN6eS/pH2pHGVOTnr9OnTir0cgUYOOn06dOaHiCD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Vxn26d6qS709cZx6dOOuPWvz+UtX73V9f+CfTkN3JjPbgfyH6+nPb3rk7yflxnqT+h5x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7uQkHn1689O35cfhxXI3ch3tyep/Xpn3/wDrZzU0mvd1XXr6hV+18v0KF1PlTyeDx+PG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rm7mXq2eP4s5/Djr+HXuRWnM/LDPqOfTnJPbnHNYdz/EPx/AkY/If/Wr28L9j/CzycR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mZPc4zz69Qfx6c8nA5zxWYbgk8Mvt6ntnk88n+VPuTgnB9SPwz+fPrWSxyx/L+n/ANev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R87j/wDl1/3E/wDbDXilBwAec8dRg+nPGD2+uO9XFkII45yOhx/jWJEenuP1Hf8AnVwS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49fz/Ovpj59OzT7O59Dfs+Qmfxpqs4Xd9n8MX5Dc8NPLg49Pu/lxntX0hoHibwF4x/t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+g8X+4mxGnk8d+oPAI6Yzn1r4n8D/EG/8A3U2p2HLywmNhhc45GMPxk5H3uDnnIrtof2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kNoOrM2nBi3TBDaFufoPXPpThBxaVm/eT2fkdF76+S/BH1/bppkuHs9QeYZBVSttdHtg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7M9/WrjT3kSFYgGGOFH2lCeAOQEjjHHbJ/Lr8wab+1p4U1llTWLBZWLBdzBlIODyo19j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4r1DR/ip8MdYVGGoJprvjHmSxBRn/ZQRwDBweGwPXFdy0S6aa9OnUUtn6Mm+LHjjTPhN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EkqQaf4a0e+1OXfjb/o8LvbxhXID+ZJ5abQSxDHAyOP5Sl1nxH8R/E2p61q0jyX/ivW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Q65rssywW6uwB8uSOKaKNW2+TdLEo++rD9h/+CpvxlWbwN4L+DGjXhGp65cf8Jh4mjik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O+G5QjMrAEwQSxybTLA0rgsVIP4tXmoP4M0C+1BNySFUstP2kqf7QjOEbIOf3ZJ285XJ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23Uend9e6/A0wlLlpSe0qjbvZ3S1S7bX77mN4+8SL4g165OjsFgtphY2yocKtjouEPA4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PIJ4rl2ZihUk4KgEdsDnFcxp0jWtn5jnMsm4uxJ3EyHMmW6/Mx+Y/wAWRnNaizEqpDEl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d+3WqH7Pz/D/AIJcWQrIWPAEZHHAA5+tZdxc/vQc/wAOP89P6fXtVmUlY2bPVSOT6dv6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znuePbn16e/6Vzmtn2f3MsyTEtuzwMenqPT/ACOevFUtTuPK0rW5c48u0z9Mjj64I/Hn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OVI9cDn9P1x9ayfEL+X4b8SSHj/RIwvvkgAfU8f/AFqqHxx/xR/NBZ9n9zPk24fzLqVz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etYt0xLMeO/6D/69X0cEMScnDZPJOcnvz/8AW6VlzHJY5zwf6/8A1q9yHwx/wr8hSi2m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zLh2AbnrgdB6VkTu2QM/oPT/AOvWlcnpg8E/nxWTMCG575x+Z/8ArVROHi1KTaa33Vt3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Pf8A+vVR+o+n+f5Vbf7p/D+Yqo/UfT+ppXXdfejqKlI3Q/Q/ypaRuh+h/lXPdd196Ogy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e/WqE3Q/QfzrQm6H6D+dUX6j6f1NS+Wz+G9n2vcDnbgN5uCTwcDHp3/TpnniqcqNsHJB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pz3IrYmQeaM+vbvzz+vT+VVJk/dqeCf8Ov19R+NcU/tf9vfqc5klHXDJuVgDkZOHU/e9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B49i+DXxY1b4VeJrPVbKWRtOmkWO/syxEcluzDzEZB8u5VOVP8QwCR0ryTlyMEjB4JAO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1zimtGoO48RucSD+7z98ccYP4E8+ufDxuT0cyoVYTgufRwk1rGetpLS9nqpr7S09PoMi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Kc5JRauk2lKPWLS8tV569Nf6Bfhx8RdG8Z6PZ+LNDu43ikWMzwq43W0jDLI4B+6TkA9R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4sMgiYyLlsHg4Bz9Mfy/+t/ON+zd8aNT+F/iOC0u5ZJPCN9MukXWksx2IZCAfEajIA5O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r9pPB/jC0vLWyvtOvEu9MvVV7S4jcOMNghWIJHf8DX47xDwpLCzrVVBynBtzShyp21VW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yv3Xrb4mv3nIuKoZpShRqTSqW91ufM5XXwN6Wav7t07u8b2UEfo/4V8U7fLBkJXAB55X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V9D+G/EZzFiXg7SCGx75H9R/Xr+dfhjxR80aeb84xgZ5P+P9f5/RvhbxVs8vc+VBXIzy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P5fC25bx6RvH7tD6CzldpN9XZN2ufoVoXiKJ4UinYEkfIzHBzxxn0HHJ9T15FbFzMZQS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c5HbHtnj6V8zeGPEJvDEpckZGGyfXqM4x+HoK+j/AA/PFc2oimILbPkbvkLnnvg49fzH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U6dk7Pngml6yiu/ddd1rvlONtV812/rt/S4/Ut5aTOed3TjOSOh5GeARz1HavPNbg3wk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sen4/kPVdVjjWWUbs/MR3AI9OB19MD8PXir21Eh2qAwJ6Y4I5AOeOe2fxrwakXq7tb2d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bUt0+yTXqrHl1po5mlAKZG/vz16dOP0Pr9fUtM8KpIifuh0HGOv0z6DPcfTtVrT9HWMo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wccjPGR0z65r0jTo1iCDbjBGQOuB9eOxHUgZ6cYKhJJWutY23626f0i5xvqt10KmkeDY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Az0PA7evXPpjtXp2m6DBAuVQFhyCQOuD1wBj7o4JxnuKpW1yNibFXpweowCT0PAPHp61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eeBknqTjt/X19a5pzhFu8lu/Pr5XIanyvVpcr3fl+BfaSONoo5J0jmVgAAAe/GQo/Tn8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oZIcXDDGFLbefcDrxjr3x3rncSxTy3CwG5IOcE52k5Azg8EkccnGO9YniHXNI8K6bJr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ZKrG+whQM/K3QHHc8DuRWXtU3aEJzb2UU236JXbfZJXb0W557dJOTdWCV3f34pLu227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ZdPW/E00MUCgajqF/kZ06MfwAZOMjA6Y56dc/wAt3/BVD/grrJ4tOtfs/fsva8LXw7I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twGTWVIMNzomiXEbH94TlLu6jPHKqQgAPLf8Fjf+Chfj3xBZQfs6/D64n8H/AA78WWkw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XiXRlkaK5t7adGDiUuGSedWzKP3aHaCa/nS1F3kfzHJzncqZJCksW3MT9+Rs5Zzkkk8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YjHwWd5/TVLBTdOphsJNXqTUFJxc+Ztc0+e7ha1GKjzt1pclH4LijiiGDUcLg4Rqwmqq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uT93C0ZP2bcrTmnB1LOMX7K7qWYmcSzXFxNJdXt1JJLdXcztJLNLKxaRmkcs7SOxLSMx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CXKkk5J65788HP8AMfWufjfHH+T3/P0P+Too5IwDz1z6j17H9a/qPC0KGEp0sPhKUaNC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Ras3a135s/BsdjMRjsRVrYipKUpScUk2oU4JtRhTjtGMV827yk5TlKT9F0IgwKDzkqR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n1CBktA/YqOeuP6Z4/z347RcgQKRgMEOOmfm5/yOleo6lbqdJjZRltoJx1wfr/AF/L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E4dbXhR6Xvs9rP8AmPh8+TdCq25fDK2vk+59raNAbbw34FjcFPL8IeDYyf8ArroSSv27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e7+GVR3PRiFhXOcjiJOpGRkcH8a83vNMCeE/B0kYwF8J+CSWGcY/4RwZPvwP88V6B4FY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8FVQc4HYj34Nf2LlSccJhHZr3YNXVr6p9dz+ZOI3/tWI/wCvUkvnVd180jqLy2Hm5AwN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wfYZrufDiFUCsCQQBzjgHHb8v19Ky7y2G7JABJ7DnseTz9SOeg61v6IoC8ds89wFxk/h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6PgK7jGGj0SWq8l5W6W6q/VPf8txqc/ib36vrt167fNr593sV49Fz8ywakEzzhTIBkc/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/BOfOpft9+GtMOfL1H4LeOdT1FedgDa14YBwvQAjeOnIz6ceFR6eX00MgGYvsGpZ7rn7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0zX0N/wTLBH/AAUC8DSYwNQ+GPifw4zEcDOs2zcnsCAnHoBmvhPG/MFgfDDiOape29vh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wqXV1GpzKXtFde7blW99Po/DSl/xmmWc1pKU/dur2/eUr2vfy2P0V/4KfaTpml6P8GYF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YOQiwz4IA7fp79a/nl/aVJh1T4J6dkn+1/HzqV/vBHNwOPQMSfx5PU1/RN/wVfVYbz4P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he2Ua6XI/EV/PL8UNB1H4i/tF/BfwJpj+X/Y1jrHiS5mcF47SSKJVindFZDk7wFIYHg8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zCf8Qoq4/EONBwV6VPnjU5nOWJdlU5YcvJ7iXuvmXayPu+N8pdfxLioSuoqnKpCNLSy9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K111l5n6EywPHa2AXcSyqrgZJwQqNuGO4A98d+eOlCEokKk7WUBnGRtPU8fUe9VxEpkR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pPpwB1I7Vo2KgFkcZJOVz0wSR+HPHp3r/P3jvG/X+Kc6xClzKWPrwTvdNU5OKa3utWr+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rZNQsnBzsnZcrtGCadrJrWbt0vexhz6TGzFUBmI5IPT6gYwe/TByOlUxN9idYTamLJxu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B9fbtJ7eQr5kQERH93jOCeckY9veq8C+Y7edALhlPVl6HPGScZ/DP5Gvjz6WDbirqzsu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JBJuBAyGPI7dO5P+emTKsrCcS+aY+QflOM+uPXjI7jg8A81cj0+2vJFWRjbKSBhc9u5G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6Xp1tGPLc3DAd85GTnk9x/P06U47r1X5m0JWduj/ADKMmoqYwPN3DucZ5HQ8857cjH9c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YHJAxj8O3HfpznvzLcwoq52/KSQpJOOCMj684HTOee9YtxEG3qo/hzx1XP8AhwRnPXnq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htHdeq/MILLS4rryZ8yxXtnJuG7ILcnPIOTnHJ54welZdppNiLfTYNLTZLZ3srNu+9jc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+eKtTWN3FJp91bYkSMMhyecN9cE/l/OnzafqcXl3FofJd5DI2MjGevHqOvvxUm5hanpX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MjBHkEYXl1P/ACz6E5bg+pzzzmsOzu7W2sZb6axvrHyw1xLEVLMIiSQ7L2BPPI4745Nd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Xj+QX+0uy4KjaAFiyDgjcOfc4x3rzu/TW9M1ea3v7hr+68QHdDYhRtj0fB8shcAAleT0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Wmr9Vdf1f+t99Iyvo9+j7/8AB/P13LNheMiW9gg+1r9rF0rbQvG5NxGOeRnkZJJzW/b3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Llvs7ASHCKvAPXAPA75yaoafZx29vIPMkhQHCKCQQh6oCPQDGP6Vr6dY/aJXRdOlSFQD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PXPHQ9hnBrKWz9H+RoZWo2eo26kqSw56EnPbr+PBx161zKpcyy7Z0YDOCTnvjgdv89R3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u5B03ZPHHXOc+/Tg/lUuLCykBIjAPfjGCM9P8K8GW79X+YHH2VhEqg5569ef8/U9PpWn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oP8AEdPp3qw1qITxnGR+fbPbt9ee1IGUEAgMQRgHp7cYxSAw7qSzG8SRlMF/pz9eMfjz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2eQBd3IJ74z7Af1rpbooxYXEfynzMEAcjPB7fjzxn61zNx9gWQeXKyEMMrn5unofof8A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6gc9Pz5m8LIY2w25QwDZwBgjGc5FctrFxfQwvs07ai8ZUAYJx23YJ785wR71yOv6lqGl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BuT9u/4mBH2BcDG0HIwTtOBkc/jSReLNan2Xr6LealaBSt8Ym/0HccjMZyWxzkEde3c1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tVvbz38ErQqQHh/vDP8AdHPT2HT0rxDxF4D0/UJH1DSCbdCMSQZIx2Jxx7n0H6163Jf3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Af6qKcYQc/3cYHTsO/bJqtewLJbrJa6haKbjO6IdRnnkdj1z+uKwlu/V/mB5poPgHS4r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u8sHO8g9ME88k8EY9q7V49NsrB5ba2WPyRtjg2gFxnGcD/A/XmqazR2STR3BMzxgtGE6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NmvoX0t7uWNlvC22KIkbSrHbk54PBxk9+tIDgdU1JyS6ptyeVxjGeoPfJzycc8e1czPf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Jznjjg9TjtgfyI2dbcD5mG0tyRyOSAenI7gc5z3HauSlAdW3A4/3eMdz/LGADj8KAM5p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Ht2PIIznkdKtG4eMLvkHJHBbGB6/4geuCKrRQQmTO7GST07n6/zGKL+BAu8lhgH1+n+f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9oggC8gSDp/vf48evPUA19pfDhRb+B7ZOhaBfQZ4z26+3b645+KAvnLEn/TVQp55O4YH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14TX7P4XsojwfsynHts56en16845FAFXUwfsY7ZY9ec/XP4/XOewri5GJjeIdewznGT+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WSn2OID5ssTwO+cd/X+XHSvPJH/0oqTgZUjuOpOPfp3p2fZ/cwLWkRXM+t2VuATnYCMe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OvX1Np/gL7TprySR4aROmBkkjA/Hk9Pft1+d/CCM/ii2faWVWQg44yAMc49+vX8a+69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VMCRolOMY+YgZ/U/jSOmz7P7mfHPjWwfw/fraqpX93yOn8IOMf5I/Hjgm1CVFVs465zx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6fjX0L8fvD0tjrsMwX5fIV8gHrjJzn6+vPtXy9ceZJEzqCdrNnGeoJ+h659seuKcd16r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brVZTOWZuc4JBA9eOuO2BUU+svsX5xk9cE8n+XAJxg/nmuWvWkEuAzZLd/Uk4PTjrWTd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jDP5H2/Cu6Oy9F+QXfd/ez0qx1UqBtcKcHGM4x1PHGeuCOOvSvcPgL4v0zTr/wAWWOoq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4474yR1A6gc+w7fL+nFthyT91O564HvWonmQkyRZjcoELIdjFByEJUglB/dPyj0FEtn6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uZaW6rzPRGuDL5apyNi9vpxx1/Liuh0uR2lEZH8J/EbV6e2D9fxGa5Xw4q3QjLHIC4BI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4r0XTrDbcCQD5dvUdOFUex9f/wBVcMt36v8AM0uu6+89U8OOY53Ttu7+8w9/b6f0+nfB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f5j6nr7DPrXzZo8GLgsAcFuPQ/vx6/r0/HrX0l4NiK+Sx4BxkkEemeQMjkj65zUy2fo/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mjAH8I+mOx59D/k9K+i9CudthDn0X+Y9c/z/AA7189adCN8JU5BRSfx5IOfbg47/AJV7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A84Xp16gZ4/ziuGW79X+YHqejXuGX6L7fw+nf8q66O+Lh+eir6eh7H3/AFrzzR0IxnjI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8RXZ2MRcPjphfwwv+fpnn3QHQx8op9VB/Pn+tet/BXRl1r4kQJwfJsYiO2BcS2/hw8/8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AzXkinZGpPVVXP4AV65+zrqK6d8R571mwosCsnooa4VgSDkfeJcf7XPUU4/FH1X5ieqa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8oFhwEOCQTtwBkjr061DIkEELpIiSQyrIJEdQ0bpysgeNtyMuCVfcpyCQTzWPB4l0C4c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HDjk9sDJP4Y9q4v4n6le2fw78R/2RIx1XUdNXTdO5Bew1DXyY4ssOW2MflPGGAxgHafX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WStf5arTXpc8mUKlOTcZvf5b9Vd/imum58/6H+zv8MfFOmN4002HU/hz4w8Q6lqmqQ+J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lk8T6mJG+0QWjraXImkRPPWaEtMisn3WIq3d6T+1N8L1z4f1XRfj1pcBO218SLL4W8Vx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JLs6rOmSYhci3UuXaSQhyK+r9A0b+yNHtbUNvMQUkPk4G/JxuyenJB6jGemK6Ddu5HA7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vj7SKXO79k1bTR6p/wCXzM6tWVZRUmm4Xu4vV3sleztpb72+p8K3X7VHhbSGXTvjp4F8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R+IrNtc8ParJJhNsHiAJ5jRbiFaSXMaKdzAqCDk/E/4YfswfFrwiNZttC0Bbm6QvpWs+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BtLRQskjYyPlkVQckEckV93alo2k6xA9tqumWGpW7oyNDfWkF1GVcbWBWZGGCDg4wfev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4W6/4b1TXvBFlbfDbxdYWt/qq6z4YhbS1vXt4kcx6tJG7RCJRxETEFO91ZWU4p8tN7wSd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ZxqVofDUdu0tV+N9fkfjp8Tvgz4R07xFd+HPDvjGV9QUOU0zxSRZ6jjBbbuP3sj+Loe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DHWLCWRpNOVxExJZOfunORjNdT8cbbVNSmf+2NT1O41rSSYWum1ESTyMmUaTzSNxZtpY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dI8dfETw/qUaW+v6xdWi4C2OsRrqNkqcBljW6SeNNyj78aoynDBgQK7YVORKNtF/X9a/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Tl5W2/dvzX5ezVrW033Ol+zojeW8ahkYqykdGDYIx7EY/CsfU1ECltmwKSW49/8M10T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t/EOgLaTABTqenKDtUfKWeIsJFy3zERzIihT+6PygXtV0zRNdt3/ALC1e3vGVCGjBVLh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AOT5cmP+egrpjVi4yXdO62a06d9yPfhdOLkmrcybey3atdb/APBZ80eJ9cTDIhAI3Zx6j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SvnXxbNNPFKyg7myA3UguwUY59+nrjp2+hfF/haeyllZ9+AxGDnnnBOCMe/cV4nr0K5s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0ZGCcAyjceOOOvHP1PNeZXdoy2+09fLb8zowEXKun7y99d7Wut0fqJ8F9P1fwf8AsuaV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9JEvo+UViMZJAweD9PyODwP8XdWutN1+DxRrES+JraRW02SQruYMTtCqSe2CQMeueM19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f9nPQNBvLMS2eo6X9pgWQZZWAXu3Q8E4PPbtX58fEPwjpEHxZ0K6sbt4bW5u40uLRHwm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O4Gffmvl6ms5Pu+u59fD7P8A27+h9JeHdC+IXiiwS5u72Bt7l97O2GV2LZGW6HPGccHA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A/02z6D+M+n1r0rw1No1volpBazQJiNE4zxsULyRj064rrxBAwBF7BggH+LuM1B3JKy0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bW0klsXIJwTzzwcg/l/ke/61f8E5pZj8NfHSAEEeKtOwR16Hvxj/ADxX5I+IdajuNOck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9D6+tfr3/wAE1biCf4e+O1bA3eLNOCg4GeegHT0z9eSecf6TeLXPPgDF5ZFylVfMo2bc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12Sv0ufx9ws+XNJylpGMqrTeiV1DZvRXt87H6spq63QEsscS45BR7dD/AOOgdj78AetJ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7KQAAApl544yvXr2x/KvMtX+IXgjRIyNc+IfhHTEA5+2+JdGlbAwPuwKD1xx/jz5BrX7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/ErStScDBXRVW+z04Uxg5z+PU1/EmVcN5rCLXsqji3f3oyenp189z9hp4ymoK9SGkVe8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00PqFQHYBTnJwCRj8x1H0NcxrB+wWeuNjmS2y2c5PLdfbA/pXx/dftp/DWAyCx0X4leI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8cTDHLFjxtPqTjnntnyHxR+2l4OgDC0+EfiS48zOJvEuvRacy5/jMRfLHkAqB3wPWvt8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Ni44StP2c01F0500+Zxd1OSaSXo16HjYvNMLNOLnSjbmTtVjKTvb7MVfp+PkfnX8bfFF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raw2p/bbyaQAEkaZpCsQg298RqDgjPOBjqfnfwrx4mkRCTHtO0nuvlYVieByMEnAHsK+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R1Hwr4g0jQvgd4C8O3mqhUstReFdSuEfMjXEuIEtiQB5ZCCTALDk45+GtD0u5km/tWXx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g0rUFCtwSq5bbx2ydoAAPqf7A4cWJhllOOJqOcpU4qEORxdO1PVN80ua7aW0bcuzvp+e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5UkpXaa95uyWlk1s++/3+meIbw2MdzElzOd0qKPKuIXAKspPG9iCPTGR+lcRoOqRxal4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50uRRdKpOF2A4IiIOeM84PHaprzRrwWsc93e65dqbknfa22iQeYojUhzsYyqHA3fMA3O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tY3l/wCIo30/xNKSto+6e/ESnYyDdtgjKkcEkZI7Z5Jr7KH8GH/XuP8A6Sj52W79X+Z6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ZgSSQDEu4HHPBbHpxx6VAfGelqwKW1xOwIYDeeSPUAZzk8+mOvpg2uiWYIMdhyMAG6l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UgDg5610UGksi/JJawYHAWLL59jjOfxwcj3rlk3d6vd9RFbw98R7zS9R1G/g0Yqm4ANO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biB909Vr23WfinJ4P+GvhHxZ4L/aB8Sab4jtNTI/4UnqOnjxIupamMD/AISTB3DIBVyO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6+JLK+tdPcxuuC2SY0CEjcD/DgkYzwep6jFeI+M76Tw7qWk6gQzNqFtFGx4J+RMYzznBy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9nHDuH4opLC4l+yhQcld0lW51XSjJayp8tlBa3e62tr7WT42eW1/rMI+0b5VyuXLa2qd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c/ZH4R/8FCPh34k1TTtA/af+Angj4keGnVdP1PUh4U06PUiAS2cRhWIJ9OCDwele7+Iv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xGL/AMPfAD45eCD93Uv+EH8RazpunXzABfk8PW8kSoVP3WwADhsYGB/P9o/icyS+YWKl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eenpXreg62PPjdpMAsMljxjPXqMfie3c18/hPo88FYyNT22EjP2Hs5JqjFNurKcpt2n1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xXHmaUoYf6vU5JP2rmufmvpT5Ve2nLeSvazv5H7EWfxv/ZB0PU21P4efsi+L/E7x/wD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3iK2ZD0SWS38L3Uk+RgbowGfkjtXU6f+2h4S0hs6J+xj+zjZPu/dyeJNT8UeIgGB6t/w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d3cDNfnVDq+nrb6Sy6tp6jy0LFSwwzAMQ20j5uf89Bdn1+wDEvrFvI3X5Nz56dCT7jvX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1eZ18sjN01BQ5oKPxKXNopK9+WN77fM8XEeJefQ5YKXMpuSuqjXLayu17N/zXtdbbn6W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gqX8G/B/9mPw1GvMS6b8PtMuBGBwoVgs+QMDnkcZ4NeUX3/BWL9uL4tnVtLi+Jvgv4e6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/wANaZZuuOpGy3BRhyRs+ZTnByK+Br3xpp0Kyjz7qYqDgxRsoP444HX09q8x8GfEC20u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rDeafmsHI2/ORk4IIxg9ic/Xj6Ch9H7w0wyvDJsM2lvKEXsvNvt1ucNTi/PKq5pY6ST9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fGl17I+/dQ/aI/aG1QnU9X+O/wATdbbPzta+JNeslJzztWABFzk/dNfO998f/jp4u8cS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N1bwfCqpBomo+LtXe3jD7kceY00ch+VIwQ3YAd81wv8AwsfxneRhtG8ExWkZHEur3aiW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8r/AF6+O3+tarqmvSS65HHDLu3MIGIwe2MbTjB+UHGOgr1MJ4ZcF5Xz/U8kwkdm704u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3e2+m9tfCx3E+cVrReLm1FybV21K9ul7dGra/I+rdR1fwbHIXu5Yb11YlX1LUZL6YMOj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pknn615N471LQdRXSfJlUqmqByFdmCoCDwCeAB0Hp1rwe+1aCWfO8ttc4LsWOB65Pb6c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cYVj8jFhjJ2nJ5Hv19+fSu+lkeRxUof2RhYKKsm6UG306012Xfc4aOOzLEOcp4urT5OV2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vKNrcvnv9/07L4/8L2qBZLcO6DHzMWOVAxwTyT7gcZFYV18Y9BgVkh03cduBhT198AnH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fNzrOTnzGZTzgcY79yfb1qDypN3zAbQckuT7E9B7juO/FaQy/L8MpKjgqFNO+1KEdr22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p9drTajUxNeTvy2UlC7WjurSbvrovPrc958E+PfDuj2cmnR3cloWLEBhgjJJHsMZ4wSS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UtOt43t47xbndkZIBPJHY+vTGenfPX5ki+zxXHnmGKcr1BLEDnPPJ/D146U93t7yfzCs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pyP5DPTHevOkqdPmajCNruyUVte3b5HRGMnZuMmnZ3aez67HZat4vF3cyPak5d3OR6nn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g9uNvtU8/Jucc5/D/J9+h6cVTNugkJhlHJ78En1H4/QDj2qOWGMj9+wJPGOozwcdvp6Z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RUVvbprrFdj2MPS0jdK+j21vpf5rZb69iEXkCMPLAUk8ORuUYwAWBB4x1Br7e/Zv/Zz+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K0RfDa6ZpoVr7xLqZSw0/S9MOCnUnJGMZI5Yc55r4TRI/MUY+Tdjk54zjHWv0W+An7Qf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APiZb+Jr19ah0hPD2m+HnZX3MqhiwznJ4JJ6Y7gV8B4hznU4OzjExir4eNFRjBWcvbOo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Cu/lY+lyRWxS1b96lu/7x+53wE/4Jb/ALM/gQaRq/jG4u/i54tgC6jLfa5CIPCSzJgL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kIEZZ1HGSW6mvwD/AOCt/wATY/G3x+vPC3hez/srwz4A04W2g6dpbgaZKFGxyxJO4t8w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Gu91L9urwlLp+pah4b+Knxw8JtZE/wBn+Hm0LRdR09CTwP7fVuSCMZ9cDk5r8h9Y8Van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O/uL+81C5e5u72eR5JbqWRyzMWJJEYJ+RM4Ar+BMFQxVDFVJTcoxc4vXmfNeUuj2tfV6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1NPmWq0XLyqPm73v5bHLRoxVHK7XZVZuejEZbv2JNSnzeSCc/X/69Wm8vJ+p/vetBVcZ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x1jF/wB1fkcZRWV0ctOCTxhu/tg9eD6d6um+kddsfzD3zg5698fXsOOlVnmiBImAI/P2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JdIP+PccdO3+fT8B+dPVO/XvqdG2xovIWALMdygYJz8pHPHpz37V7D8MPjr4z+GV9G9l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9jPKzxmNiMqu8su04GY3V4iRu2B8MPCQ7HkkkkAnPP8AOvr79lX4Fj4m+JH8ReIIJG8J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R1h1nUJAxgg3YG+C2Cs0xUlcyBDz08jGOFOHvwU4zU73fKopWsm7Pe77bHVBtSjZ2baV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+zV+0lZ2PgTTdXk+Fem6/wCJLl11Xw5f+NNU/tLTtNG4H+0h4aJAzgkZOAT37jj/ABJ4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eIfEF7PqmsX87XF5fTA2O5t3yxW6EBYbaEYjt4IwkccYUBR37PS9Nn1Ga3tUsYrSytkC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aJ04QAKM5OT8x/HNdNL4Jjvt0flKSCVB+9z6/Lnpz+X5/nmaZlQhUjGlDVe1TUZ2Sa5d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T0Tu2j6XB0nGMlN8/tFB3cLcuju9XK/xbq1u2p4/baPceJ4WgsL2aKZc5WNeTxk5mK7m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prT0Hw6mn3IsbhJ59QVwNzKwy2R3YE4yc9cd+MjPqWn+F9S8GXEeoxQpNADmVdmflHJB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p6DLo+nfECCM6Bd2+ma2Coc7FHzkgc44IJ646+nevl62PxFRySk4K7+Fu716yvf+vQ7P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2t+TLHgzwnrt0qtHDmNNudq5YL35XnOM4OR7HgivoTwJ480XQ5f7JvtVaOSOYxsGO0jD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MY6xPGeTv2+G/D/x9rXwr1W+0XxJFJczxsFimkGYLmMEHdE7fKTtAJTdn+50Kt9KQeH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tDSJINE8UBd7fZ1VEuJtuSl1ApXcXzzLHtkGBkkbifJxPPV1lPmsnu9Vqr9etlfrp6Eq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30Tt2fXb1X4P9D/gD458AuGsby581rkKQSzEyEYJBY8H0J5xnmvJP20v2cvBfjGwb4if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ge41rSLVBjUIlTfsl2DJlC8gg5B4PXA+LU8DfE3wBrenXNyt1daKrAm+0yV5Y7MAgbpU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2UD74xmvvfwFb6zPBE8ss9wJ44ZJldmYz5VW+dCSGJ64ZSB0x2HhV8NFv3pKz0ast11T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P6nLcxlCm4whZwtqpJKSkmmnHl1VlqnqnZxakk1+Lehab9rvNzQhUQ73VQGCoGHy7gAC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d8F2mnlSg+Vl4JHGWHbsOTgZPTnGe/0b+0D+zTrUk9z8UPAFmdQnhzda/oNqpAk2gmQm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aD5huZMHcB8laPqf2O6iuItyw3imURsSrRSKcTxMCMq0L5BBUEAgY4xXz+Y4GPI3FX0a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/wBM+hweNdSad0ndPlV7LXVJO7VtvNbbn2L4Onu7BYPszttDgjaSO4Pue+DjPU9OtfbP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pmkcFNh5boBgjHJ9+meh61+fHgjxJsMBlIKMwCH+904B+oP68jAr6/8AB2sGbyTEQuME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ToMY6+1fKvDJS2+1+vmj6FV7w3+z5Pp10v8AKx+e3/Befxs1x8OfgP4VSZiL271HXbaF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WkXPUmFQMgkEjpmv5gL+TdNjI49D/n1r+gj/AILn6oj+LvgfpIcY0/wrrsuAT8u+2MY4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P56LqTdP94Y59Owr+mfDahGlk85pWlOcLvuoU9Omyc5fNn4jxpUc8xUb3UKdR27OU9fy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881SkkYEnP8AF/j6Yq633T/nvWbO20HnB3cfmc+1fox8SWrWXbICMk5PU/U+459fbHpV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x09/bn39hwayLckKxz37dRxxjkcg5J9AfyuH/VkkEn+8evA68/rnvjqRx0HOalrc5TA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JH9D6VVluQWI3Z44z25PHsfr7EdRVa3fy1bcR19eD/TPQf41A2SWckY/D168Z56ccfrQ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9Qe/Xn8PbPXpWzBMCBzyOhOPx65z68+/bFcjFIxY/XKtjH4dPb+hrWhmOAex6r+PUH/P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JP5+v1FW1ZcZ4yAcH1/L8uf8ax43PHPXGD1xn37+n/1qtiTCn1IIx746/wCf6UAWfMOc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tWY3cfxZ6fxfz54+p565rLDuDnb06cHn1+lTi4cAfL/46f8AEUAbaXBAC59P4voPX/Gp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9OTjvWAs0hPT9MfyPH41eWdwnIHHQ456jnrjv/npSls/R/kNaNeqOgtrtxxvxjg7SDn8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XbHby35jpnp7kdunTnpXHwXJz+Pt7ew9v8eeNCKeTI5/EHjjGOM/0yeoPNcsW+aWr6/m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0f8Akdzb3R45Jz2J+vQk8E9eOuRmunsLrOBkEH68Zz17n+Q6c15zbzthRn5vbH16/wCP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HI7nIye2frj/AD6Zzjqp7R9f1NY1Y7N+mj+7b+vXfvYIgTuXhs5z+f8AQc9e3FaDWrzR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LY5H948fUY9MVg2V3kJzxge3UZx3P8+/GDXVW8w8ssR0GfTPP8ueTj8BXSScfYq+mami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HbDk7CeB1BA9u1ed+IofKv8AVLVgfLgzLFnGCGyeoHbIHHI6816bq8bSvA8asTO29SOC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EH8BmuS8Z2gk0w6vGPnVDDcY45UYyRj6jDe/Q8UEySs9Fs+iM/4b3I/tWEYyNy8ZGOPQ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6+0ydGzEAoOBwD1Bx059zzjH6Z+Ifh3c41JZOf8AWEg89M+5xgDjHOAOnp9daBds94Bk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PX/EfpjnbSbV1o2t10OJfEr/AM36neyuFjKqScnnnjPA54+nHH+C6o4XSfl7rk447nH9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w7jrnqT6DOTg/p/Lmk1icDSwrHgqcE+mPXHPOfy44pS2fo/yOyy5dl8PbyKPgeXfqGoA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dfyr9Kv+CdXxObwb8VtU8AX100ek+MoTNp+9zsi1W3OUMYbasZYhCz7s5ZuCev5ieA5C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nA7j6V7h8O/EMvg74heEPFEUhiOna3LMzgncYGmAIGDkgK3PHQGvCzTDfWMJXi4ttKUo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eBqyoYunNXScuV6aWk+vkf1bTYMySdElVXXr0cA47/3uckEcg4NVNSdEi7Z7nPXse3qO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fWYvEXhfQtat3V0vrC1uAU5UC4hSXH/bNnaPknlCKTW5XRAegPqPoD+Xf36dMH8UxEZU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SSs7rS7t+B9zGV1GS2aUl81dHO31zgH1Occdj+OOTzXKXE3Unvnt+f54/IetXbyVstuz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cdOlYE8oYnBHH1/AY/zjj05qhBtrey1euy/zfX/hzGrO3oml6tu34f5+RSmlxkk+p6Hg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siVi+SfYD6Z4qed9zFewOT16+n4VVcgKckdu/uK+hwq+BL+VpHn19XJ91H8omDddT9G/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+daN0y7n59P51l7l9f519nli1jvZtXf3I+cx71p+UZu3rb/ItgkHIpQxB6k/Umm0V9XD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fLoUJJHBwScZBz+H+c1nzwEqx254I6Zx+fXHbmtJMMR6H/P/AOuriQKw5Ax7j/Oceua7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dgPKJtO+1zlzHja7E4AHT8MNuwT0Pp9a/wDwitzc6gv9kyy6ZqC6gBf6gupSJ/Z+nrz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xwcn2PevYBZwA5EcYPqEANeR/HfVx4c+Ger2OnD+z/EHxDiHg3T9QAx9g/4SFv8Aif44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ilKCadtHZ7enYD81PiX4nu/i18Y/GHjCWUy6Hp2o3FvpMW5mjTwt4Xla10CONSPkDsAW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j5s+MGu7fEsfhS1bfB4ciFxf4wVfULobmL4yrlEJ5J3Agcen1X400mP4P+FbjUp4vtFh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NS1Evu4wTk8nrwfyr8611K41a41TXb1y99rl/LeSszFmSF3LRRgnDBVj2gKR8oJHavJn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qvP59X+DOtSSgkuyS/z6f8OdKmoiSFduNpAxxxjgYxjtjp7+nNa0NzlVGegXAyfpj6fn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Kfp/h+frWtBLgD6f/W/+sfzFMmO69V+Zt3Vz8hU+mO3U+nTP49MH0rH8zehA7kYHfuf5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QORuHfgZz9Bn1+nc5xVeCYFhkjsMc9M9Ov1/IY6VznakrLRbLojRSTkg9A2zp/0zJ/Hk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N5PgzVGB2mQacjYx82ZsH8McnjqOvBrQEuFlYngXOBnsCmM9MfoOvTrXK/Em5Efgi8bO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3S/TOOc8nv7U47r1X5jsuy+5Hy75pBcZ657DgfN61T3bj64/xI/mDSGX5n59evU9frj0F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fxPB/Q/XPevWjsvRfkFl2X3IgZuVzySf6Y/rVabG4Y9OfzNKX5XnPJwev+ecfrUM55Pv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P0YJJbJL0Vio/wB0/h/MVQnPzAegBP64q3I/ynA9OT9fSqEnX8P6muKTd3q931fcZUop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URJPWld9397AqynO76gfkQKpv1H0/qatP0H1/oaqP94/h/IUXfd/ewKD9B9W/nVF+30b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/OqL9R9G/lSTuk+6uc5S/wA/5/KkwDnI69felp2xvT9RQtNtPTQcd16r8zNZUDf3RgJu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M9fzr6s/Zk+P9/4I15fCni2d7jQ7l1j0PzHLC1dzgHLHGzcQMH7uQRxXy2VyDkZHQ8f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xDxuGw8e8I4OHj6j5WHKk9OCCa8fNcHDFUlTm1eSmuZxu9VFWet+vfQ+kyvNamW1Y1Yw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25W3de7LW7b2u31P6SvDviK2ube2vtPm815wjgKc7A2D06EEdj0PSvoPwp4hkYQ+Y/PA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bufpX4ofssfH99VWHwrr90I9QtVVLaeRtv2yBQFHzEj96mArjqwAYZywX9M9B8VfKGWU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XXHHPPSvxLPslhl+IqvklH2ik0kkoPl0UkrO3MpLZpO217t/0Pwpm9HNcHUqqVOUlGip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LWnvRatLu7dGj9H/AAV4hUGEeYO3Rj1Jx+menqRk19U+FtfBWMh8naOM49Onbj6e1fln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LjBUct06jkY789O3OTX1z4N8bJIsQMw+bA+9nPToSM8YHHTpjnivg8TSlHmaUlo2tH8m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r0W3LlTerWiva7ej0a6PR9fI+vNXIu4luYeQ3DAH7rYOT+ODxxz7YFZtjaM+Dtyc5GTn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T37U3wrqEOoQxxuwZJQAwJ45wM98YHr7ccV6ppnh9dwCKGzjBABBB5B9Pr6Z6V89iINq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NaJ+kvzXoznpScXytWlHpb1/NfrtocvbWEgCfJ79u31PP+enJrchtmAGV75xn37c5P8A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a52D5eTwenf+HPcZzTG0/CqQq7X6MAQCAcEg9/Q9vevLV4yjFtr3rJNvXXpffc6VO6ba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X+nkwfu+p6deMenHft3q8HRgcMxA6mMjcM+hPGa8z+IfxR+H/wAMrWSTxFrMUl+E3RaL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3IrQxuDCrAgh52jBAOzeQVPwD8Uf2kvGPjEXGm+GC/g3RpN8Ze3kL6hcxtlSz3AxsD4D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OK9XB5DjcymnRpyhTcknUlB8ursktnJ9kls+x4OO4hwmDUoVYqU3dKnGouZ+r5Uoq123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v7SnhD4bK+lWMqeJPFTZjg0rTpBLBaTE4B16VdyxqMA+UPmIIzwSK/PTx5438YfErUTq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MWtPDsTPHplghU4it7cEIdoLEyOCxLNk815lpSiG4mk3SXF5NIXur+5Yy3E8jEszl2yQ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scbnbIVJfA+Y9fXr+XtX7Pwr4fYbDwVTH4ZVJy9nP2lSWsWrtpQcWmmmrK0eWzbcuZ2/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SnRn7OEvaWpwqtKK0avZtuT5neTeuiskkj+e7/gpZ4sXV/j9pfhhNPUL4S8OWFsCDwrM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lux9TX563DSSySO6nLHhf7uTnHp1PQcdq+u/wDgofqhT9rvxht6JYaYHUfwsYhuDDk5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NVDO/yg8kH739a/oHJ8bLBYangaXu06dlH3t7pJpaK1rd9dXvv+c5p9ZrSU/bSlZ1fdak9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bWxZi/1g9iw/IMK3bfGF3dNvP5/41gQP5jI394E4znGVPFdDaLuKD1HJ5GPxHSvt8tnG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tbu+yfr+J8+1LW6fnozubGF0s4LgZDRNnvgrxjODjg5+mTn0r1TQHGq6Ndlss8anAzzn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Gcc+vGWtuG0q3VVBBUq/XAB/HjBxk8+mK2PAl00N3f2Mit5Z3DngHB6c7sg+oHfkYwK/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NKTSilSbbaSsuR6tnyueJyw81FNu01or62fY/VifSyPht4TcqS8fgnwZknk+Yvh5Rj/e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ga9kTV7eIswWRY1I5+8FEbZAHdlz7/hx3/hGddc8A+AbU4dr/wAPy6a+QMrqWjpcIiEZ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CoQAAOnlmi2GpWnjuI4K6ekxHpggqcbc+5GMnJ75Nf2ph6tF5bl9WEqa5acb2lFbxg1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mvP8PVWOqp05PmUo/BK2k576eaukz6Ru4yQADwTnr6fhjsK6TRbT5EGTk7R+Zx/d7A/y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R0zwDk+ntj613OhvJ5lujIRudeq9QoBOPl7ZH6e1e9gsdBqnHR35Ve+9+u9nsvlc/Os3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S0k/dkuXr+nbue06UitZalGeSukgKDngRFRj8PpzXt37Bk9/p/7Tfh3VtHCxLbaZdyX7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2SRQskJZ+mGKs3zBdzMW8S0F1D3CMwAfStU4PU7ZFxgH0z6V9xf8Ep/BWnXuqfHX4mXM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4Y0CV1J2NoGftBRmGcP9xiMAshByQcfnf0i81w2A8KM1nUkpzxH7inCMkrzqxirt+84q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X3vC3BV8XxtltOknajGtUqT5XLkUJU5RulvzcrV3JbddT9Ov2lvBPhb4ueE1fxmr6rq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FgNBsDp3/CRFuvb1HPTJ64GPgi1/4J/J4V+KHiP4g+HfiMt2viDw+dAv/Dnifwgl/e2G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JKEA5yTtYY49MfpV4kv9RutV8KaqwAtPDqNrWtDGERn8PiK3lYHhoxEqOYyQySOflJ5r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y/e3aZ52eCNj+Htwbr0IOfxr/LDIPEnirKckq8P4HGyoZVKfLGipSk0k5K6d4rq7O34X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4p5zWoqeYYiMHKs4x1VFNx92V7X9pbRpe7934j3c32cyjk+XMR7AJclPp7cdfeuh08+d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z/BMDxkc/wB36Vwd3P8Aan1FVJJW4v1x1x5esGP09emf0rvNNBggdcHDNcKD7ZUqewwS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vmb1l7z1b1fqexCKhyxW0WlorbWV7LvYsveqkbI2cng5I+mfrz6DjFRW87kYQDk5H69+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MSGEgfOCRnI78cDn6/litGyjlWMArg+p4/Xj04x70juikkrJLRdDotK06W4cySHCn/Pc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EdjuB2JyBj15/p1rBtLuaDI83aOmAcdOOv8AXj0rXgMNwSZyW3A89uv58j0/Cgo567hD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g6bepG4EgD2ycjr7d6rTQW80sRhPltNCVkBwNpwAcZxg9fxxVoQS2FyBbkzW8aSSSFsn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59PqKzpEN/Csit5MksrgY6KoI5IHYdeM/Sgcd16r8yVm+zyW9tJYpKUQrb3AaNW684we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1j3/ANsnu7WN7O2aCGTdPJ9sdZV9Mop5I9Ogz9c6Uas9zcObOyjaAokNyTMiA7QCfmYj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v4be3mu7yO8jEyJunIu9sOTg4VevftzjFKWz9H+RuZmr3zJfpp0FvfvBcvtSZIkaKJ3x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zz3rkNZtrnTAb3hEW4UXJa2V3fy8EscHr3+vJ7Y1p9VmuNPs7lrcac9vcsz28m9Zbjyw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A5x3rz6DxDNqd2ulyFwtw97eMJI5GBEZO2LccjnoPf8ATibd3q931fcDUi8UhlhF3JJH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2NQFJzjI6gZHcV7N4Q1i91FWgQPqFrAcK9vYqCqJ0yfpycfXivnnUNP0+/1vSI2llhtZ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BC0QOZSv8OSM9PTtyfS/hNrE7W8tpbW91bQJqNzbwXhdlW6iDMBkk8jA9++KkD2a8UMW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AEdOwA54P/66wJohg/IR06j8R+R/TOa6e5EmWDSFsHk7gTjjrx3OAPasa4XapLHg5A9+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6+tcc4b6eq/X+vXffSMr6Pfo+/8Awfz9d+ZkUEEEA44/XBqmYwW2qBzjH6e4P61emdcv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bskqCTxjGR1A79q4zQr6pGI4o0WEB/Lcs4G98jkAYBxnPseM8V5Hb6GdRvria8e6h2mV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EK0qegJAJ5GOeorr/HWta1ocGnW2jwMbvUZMSTyIZUt4geSTgjkZ5OB35xUmj6vJe6fq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fY16oxHLKynO1Rx17geoz0J6APnnTNDs9P1jXdI8ZXMuomcvJZ3saAxQxk5VGYAgEcAj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tCjs9Fnl0qeNrJlKQtJg4GScBBwQMY9R1J643x4c1SLTFvJ1trxL5mMlq8Y82VGborno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Nv8A2XpRtbaBLMzgMttM2TEep2qcgf55zg0AeKeOtJd9LNwBG5CE52qecdQSOnUE5ySe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WuASdynAB9AO/GK+sr+3uNRtJrSVVOFIJwcZ5yB1GCc4we3PPNfM2raE41eW1x8quenI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IyQKAKcsc89r9pHGRuznnkg8dfb+uOaxJ57iSERk5KkAZ56dP6+/txXU3yT2dm0X8K/J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/wDr5riLv7RFEZFOcn/6/r+f48UAZupYkTE3+sC4HUjpgEnoMYz64964y6uDbNicfISc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MAf56dHPcb0zLzIc4weB17Y75weTx69Dg3FjJdsDMdqnO04yenOfTrx2NAEchjMSuhyT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pn+VLOZGtB8ucj7xz78+2Ofz9KsppxSNV3EqvC5OOBwOuM/59eeie1gTTwGwDt4PP8sY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2cgOo6VbnkyXjAgDGSWXggdu+O3rivt20Q2+mWkeCo+wA45/u8n6gn/PWvgy1lJ8Y6BC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jO8gD1HHsf8AD79vFEUNmg6GwIB56FE9j0JH/wBanHdeq/MDhNVvyqpHknGTgnOOvUA/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Q14GuWJ4G7BwcgD/APWO54zxWzq+fOY5wuCR1GecnBzj68ds9a5mKImRmPI+Y8dweg7n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lZaLZdEVHWUV/eX5nt/w+uLQahE8vUsuSeDgEY59sk/h6ivvnwRd6YyWx3rkbOmDj2x1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/OHwrLHFLEehGM4znGf17nHfmvrjwRqKbYWE2AoVupHA5+h7+nTkisZR6Pbo/wCuv9bH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I9A+LmlWuspcZ2t+6IDcHgD5Rkk/nnnB6d/g3xD4fm0y3ujEnyh25254BOex6AjtgE/W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7TKsm4KpXOeMgflk9c+vBzXgXia+t/7NuPMQMzHAyAeT2Ofcnpz6ZqFBJp66en+QNKz0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ubgA7up4yeM9eRVea3aSVBjIyOn4d/8A61dVc2Kvc7wOCc9MHHTkfUdPpR9g3SqMf/q/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JLseW203Ztavr5kFhbMoUYxx04/D0/kfpW4ltnIx2x2Hp/nr+BqRLcQ4GMYH68f1555/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Of5fzpS2fo/yFd9397Oq8JaXIZducKEYgn/AHE49v8APtn2OwgmisZoGQ7GYHeR7rjn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5f4cvfKGF+9tPPPdY/TH4//AKq+g5Xs08L27rt+0SBScYJPIOPXP5e1cMt36v8AM6ot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fpUpiuIIOxY5bk5/eZ/P/P1+l/C7ny0hUAKVyG79Yz169z068/h8q6bcF7kJj51Y465/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9fUfhGUeXbIw/eMn07x5/LFI64fCvn+bPeNBYjysknBxz3wMD6ZwK980KUNFEp6bR09z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TocJPlYHT8M8dcf49ePpXuOgRsojyP4V/Q/56ZrnKPWdNgzErAYzs7Y6rg/yx/icCu20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n3x+Y6+2a5zTAFtVzwcL/wCg/wA/p711mk4dzzxhfr0x+HqKAHz/ACK4PHXHfv7Z9K9M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RfMCVgi0xIyB82JHZm2cZy2wDHc4B4rzTUMHCggZLDpxnI6jvzivRPg/qOm2fiLV31HU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bTNR04nTtS6EsemSwXksVBI5OORhH4l6ibVmrrZrc+q77T9TjjXVNLZb4BAW01P+QgDt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7ck1zfj3xnqemad4JWS+aJ/Efjz4e6a8LEbon/4SONWjb1ZPuOe+0jpSzeF/GKP/AMJJ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dOAA/wCEJ8QamBqWQSNq+JXAPH3vmToRx1xlfEGLx3rfw98f2mpeGf7I1DSdNtPFOjWG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jiHWLXy/EOdzPAY3TaSWR8ocMCD9BlsYwlNStLnUZK8VpyOzWt9Xzrtt16eZOm6fNGUv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7/vLtt931RpXxN8O6qkai4FgQFXF+wBJ4UdO5I456ngV3tvdRzxpLFJHJHIAySxsJIXU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BOcH68mvko6PofiWHSPEdlqY+ya7p+i6nEMEGKSdMXkDKP8AVNBdrPH5TYZVVNwGQKzN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ti0vQ8McxUL1bSSnYocEKQAfQ4BA4yD6s4dNGuzWjXS21uml0r/O/wA9N1adSVpNOMnd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pdL0PtRTk4/i7j05x16V8U/tg+LV8NeBL+0juGju9cDWUXJDJaRjdcuvzZBklPlkYw6K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PifE+wXtmrq3CzWMokD8j5hGTuwM8+35V+a3/BQHx+h1DS9LjYApZGQKDkgzuWI54GOc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8oJSjo93fSy0St3Wt9dddO52YarKop817xa1fW99klbp0b+Wh+K/xQvhqGtalcEZMt04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sdcc/wA/Cpx590Yl4I3AHrgk4HXtkce/rjn03xRdi4urlmbbmads9e7YI/DB9cfhjy2x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M7OM5OeAO+P5fhTuu6+9HSZuoWv2ZGjhUPdykgrgH27gevHqPWr2g+HxpC/2nzHfPklV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/Ae3GayNT1RNNv1lm+Z0fawPIXDAYOehBx+nPau+trpb6yjvBjLKpA7EEfTHPH4UwMq5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lAJ3ZLDnOWAweuc9MYPrXm2p/DjRp7y3ltmz5cqsD1KYIO7noRgnPoMjgV7AZLGWNvMB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f6exNchd3lvbSN5GSMkDJPYEfz6fma5a6vf7vLVdfnY7cIlCSaSV+tvV/kfZ3hL4reGN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EhW0SDyUvM4I4/1agHOOAp4OeuOprjbay+EHiq1kutS1ZNO1NpJJIrhzl1DsxVlc/Mvy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V8g3Op74J4N52yvuKE8Els8jjPPp0PGK5/Up2igBWRkVUCghiuBsKjkY/X+tePUglJ6p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tf61fu0pqSfvLS3XZ9UffukW3gS0Cada/ESKQqVwDKrEAHgZ354+v4V1f9n+HB/zPhH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HrxHczMpMc8xIALFJJNwGWGcqcj2NeYtbzEn9/qfU/8ALXUvX/eqPZLy/wDAf+CdSr20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2PyxutNymNT1HOPmP/CN+DfK+v7zxJwnY7ycevpV3wt428RxX7eGtIsp9f0oAaizazrN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8NxNGUJzmBnCc7DwOe4A00YJGnY65+YceuSCPxxXGeH9VSy8bX9krKrapKNNVs7doimk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SAM8EZHr/q3j8poY6yxVKVSK5uWLi+Vc3LdtNNSei3Wlj+RMtlGnKs01GTUZJ3s7rmvZ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al4kmZTDdeFdEjLAssekl3Vc8hLmSeF9wHSRkYjP3e9YfibXvENiFOm+Mr12A/eLp91p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M6jquScjpgdK61/hzcly2peJCA+SBp5w3c4IBAzjqOe1WI/h74cjA+0vqN83rLOU3HPd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HhwzltNvloUVrfWhFv0d5a/M6Xmc9V73Vfxn6fynjXg6/u5/7S1DWdf1hy2okbZtVtyC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vBe2Rmu+GpaAGLebFKmQWbEsjkc8sRgEnnGcenFdrD4Y8P2gPl6PAy7uROWkLbcYz0Bx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D65CaBYmRO+zdgnp97pwPbIrqjkmDirKnSVu1CC+7XQ82VRtt8+7b1bb+/m1+48P8Y/Z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1G8ZXYgQxyYXJG7G7OAeOnXjnpjoPC9gINHU6lby2WOR9sIVgR7k9T+XTqeK9MS5tIkC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0jXcBnIONo54z7ZwPWuS8XeTd2QWOC9kYEHDtgjkZwoyMgHjjH5ivVpYSlRiopQXS3Kk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tpyfW92/n5FXU7nTBp8wjllISMYMZ46AArgj069SBjPFcboF3aC/1II0+XsVzznLDB5P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NTC0g/su4Vo7pGEOQnOeO45ycc/r7VieGYbb+1LxT9oBNngAkZJHQYPbA5HH0rZw5VGye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1HVprz1X3/1+e/SR3EZzgHkYwxGcZ+p9f8Ks/aF2kr3x9ev+9/KhbKIfdzz69f1xU32M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1waylTb1Sfnp+P8AX/D53XdfejnPEm9tM+8cckc/T/P1/Xwf4mwCR/CgcZyqjkE8fKOf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IUUaZtyoYZGAORjHXp6HrXhvxKRQ3hRs8ZVfox2n8f68kZ7dmEpuN5KLtKzb5d7Ju7dt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STUbpuyVk7u/TzOJsbHbcDaNoMh6d8se3PTrx2PSvY9EsA6Rq3RsA88Y57/56Hj18ts5V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en3iOv19v0r2XQJgRCf9peeP9rt0/U+/evtOG9Y46+v8G3XriNvv/EMXtT/wVP8A3Ge4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Z2xuzDzj5h8injuOTzj/ABq3D4ZslVW64jUkHHP/ANf6ZOeTzXS2IibRbY8kloRntny0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AhVPUxAY9COv0HfjqK+gbSUrNLR7O3fsfPy1bvrZu1+mvTsc/c6LbS2TKETCxOOFHcHG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J5878C2o0+81pB3mbA4IHzDtyOcA9evcV7RdRiK1YKdxMb4A5PQ5xx6dxn6EnNeT+HIw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HA6EHd06dPX8elcbcrvV7vq+4Xfd/ez1e3bdbwsTkmVOevQ8flXzZrkIHjC8iI+T7vJI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+FfRtrxb2/tIv6E18+eJ9sfjTUDkbRM4z06SvnPHHHT2xUS0Tvo7PfvYm6fVP5lUeF7C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cAdc/j+PX06dLQ0PTLNSWCsQOhwPT/I54/nDc6rDaIxDZKk7sHvk9eeOn+eo4y/8RLPu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PfoSO319K86c6cXK8oJpu65op97M6UnHZWv20v8A5nXSTadErBbAPjkMG9CMHp/npgd+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LJLJsTngHB2jt8o4+lWLCQEmSTUiF+8wOHwO/BOD+a59fT0LTPC3h3VtP1S+fxI0mp2O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NawLbjhgzH7w4ONxycE4rxsVmVOPLF04e+5JP2qWqaV7cmu/fQ7MJhVXm3J8vs5U2rw5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Xz36dfIChSK5Ydo89MfXvVCKT95DnuSD1x1A+vAx36n2rbmUyQ3pPMhUl+v3iTkk9+c8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97DjsWH5HkH/AOt24+vz+YTWjUrJq+ku7fa19D6hU4xglyLSCS91X0Vl0Ndn2lscfNnj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pWbjJ+9jr2Gf8/hU0ki4Y5wNxwe2QR/n8Ky7iVTuAOcEsfpyc818riZRu/eV/VX+yKin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cxYgcF0yerc4+vsMV6r4z0zTZtIhj1M6iwXSUEeoadp51NUyAF2jJ8sZ6EAEYOMkceLR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YbRxk1634/uzZ+HtIi8zB+ywInOQSUBYge2BnI7YOQa8Pi7llwJxPflemAtez+1ir2/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+srVbw/9KPGb3SNPi0CTTNLD6pcsSd1/H5dwFY7gQpOM4OQOR0HavKZ9Nu7GURtBcW84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QKRxgDA6k9evWtK61bUjfTOLhi8fCsCRjBz8uDg4z1P4ccUh8QyPC7Xc7XFwOFWddyfQ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kj+IXHV2j1fTz9D76LaS1ey6vsZga7537c5OSp46+hP+fSpQ0uBkfX5v/r1V/tASsSI0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OR/OpVdpDjZn06/4j+tdEZNar5p6f1/XQ1jK+j36Pv6/1/wYXRmJ3DP4jj05B9KYIsdF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4jz0X9SP5mnCHJxjH4//AF63Oszv8/nX9BPwa0TS9M8B6Pb+FoY/7Mk0rSzLMq7SgIHn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IU4HyBcqDuz+Bh07evDYyOuzp/Kv2x/Yc8Yr4l+Glhply/mXOm20+kXSOcszxBljdkPV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nkZ8fO5uOCmox5m03e9nFLlTto3rza7bHXT/AIlP/HH/ANKR+ifhPRYrXw9eXjMZgkWV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9c8/l1HSoPDkq6jOIbd9rCQggk7m+b3I9B9e2BXqOmW8Vp8OdUuokV8QSYZlBGduTzjn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9+F+qvfeIpYJyY1W4cDHAHz4GOMc4IwM9vXj8cx38SHrV/OB9ph0uWGi/hx6eUT2yZoj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+UIdVO3PdSR06/T6VwN54O1TwxfrreiNIsLOHKRkhQSQQcA4xnsBx9Mg+x6towkcSKCJ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4HIDY6HHBHf8AEinaTe+cp067i4PyEMM7ecbh1+Uk5wc4J7jp5M2veV1fXS56Ja8J634f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+2jWd18u2vSBHLE5GFKSYB4HHDAkd8cVyniD4ZfEH4Taour+F7i41Xw0ZPNgvbRi00Me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t3uACRkupUc+h3HwzaWEXkJaNl/eRyx5VwcFlGVA7j8B7V3ngDxdrVlKvhvxLB9r0RSs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G1t2chgQD9fUCuCcrc15W3627+ZE6cZ7petiD4V/tXX3hqQxeMNJEtmw2PfxKfPAxjLl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eRxX214J+MHg7xRaG/8AD91DbeZlxidVYsckq9vKXhG5vvsirI2eGB6fO3iv4XfDnU7N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Az6dZhY4wGBJbfndycMeTz0x1ryez+GHhjw3qA1Lwb4ju1Vf3jeHppWMMeMsdsgPOOwO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O73e8tb+a2NcPBU78q6p9Ve33/P1P1s8C+JftAa6sgkjkFb20A3QXkZ4clRlSWAOG5Kk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pv8AZB0ho774m/CCxNjdOxu/FHha3Q77yQZZ18PwLja6kM0kSjDqDjBPPb/AbxbNbywi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8DIyoLBiQMEjt9eTX0Z4k8XmeUxLg8syKcKpY9ztyOcc46/gTXNOnGUWpe8mndS1uv0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RqShJSjJpLVrXWzV0/8AP80fiR4c8Q3Wm3gtb0yR3CyeU1hKrJJYsjBXjmDbSkyFcOrA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4A8ZNHFAfNJRer5OBjIOTxjBBH+NeTf8FBPFtn8NrX4W+ONL0fRjqWqa1LpupSNFHuYv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mcAkc5PPXrXhHw7+Nfh/xYkVxo16mlzoqvPo9zKFjldQCd8jEGNjwRHkxltxA3HI8Otl/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eNtlffs77taXtpuz18Lm6co0qseTVRU7uSbelnZJxT6fElfVpI+Z/wDgs7rY1jx78IJx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sCTzJDGRz9Dx0x+tfh1NLiRPm/h9Pb6V+rn/AAVB1h9WvPhTqpyxFle6eX3FgQYVXCkg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PFfkldEhxyQAPU1/QfAmHWHyWmudycpNtOPK48sYf3nf4rbLbS/T814v1zByTTTpvVO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c1UuBgjOccYHH9O3v0/Ssi9mJJ5OCc4B6H29u3pVeOfJIDH2BJH9eo9uvtWdfStzyeDz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nrX2p8cdBbONo5IGfp1H6egPtjpWoSBECM4OPf8AqenXv075rlbSf/Rd3UgEAAn0P4Dv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ffbkknPpzkjjp657ZIz1NdBhZ9n9zL87iOIYyOAeOT1AHU4x6jHXtirCYa2DAjOMcjB7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sG4nZkVeeox15wew7euMdfwq/bTb7UL1xxjuMHB+o75/l0oCz7P7mSgoOeM+wI/Lrinq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z/SqJkIJBxkDJ4PT86csvzDlf8/jQFn2f3M6JJcKBu/T3PtTxN/tH8MjP5elZqSHaPmH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re/agLPs/uZoSTIoPP4jP1649v8AJ4qr9rXONx/XOP8APtVF7kHjI4PP3T/hVRpwOevX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e9K67r70I6aK6jI6kd+M8fQf5x3ParIu0HRv5/41x8d7g4BP5Dr0446fmPzrUim3DJH6D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2rPVbPqgOlgmB6NnnOCO/PqeucDp9DxmtSGZcgHr9T/j0/mOT61y1vNj1GD6Djn09uPy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OvJGOPyH17+xPcVyx+OXz/NCjUm9He/R23/Df8/Xfs7aQYBzgfjkjPvz+fUdccE9LayD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+p5/E49f9quHtZWZQQD0/kO2e+OeeT07A10dvP0Pr69egPX8j9MH1rrp7R9f1NU53V72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sTkIfXaf/Ha7O0GUA9R3+oridOYMkeP7qH/x0V29n91f89xXSda1S9EQxxcNIQT5Ujxo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X2xzwetcjr9vv8ADWswjqhkcDuflJJ579ugHGDXoKxAQXfY71dcH25JPTJPbA9+ma5z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25W4tm7ZBYqRn684+vfApS2fo/yGfPngeVre5ViCAr4J/I+x78DnjHpX1f4Xv1leEqwJ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4HuQfXPHy/Y2Y06GeRhsZZXIxnORI2ecc4AHocntxXpPgPXfOvoog+4B9uMnOMj0IHHT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U5W5rXffrqcMlaUl5v8AM+m57pXQrk5UjBzkjr9O5Pt257cb4q1ny7DyQ/zAEHkfyPfI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7q58oMcnkE9QPXjPQdc498/XzbULhtQu3hPIJwBjjngn3I69D9TmtYya1XzT0/r+uhtG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tj1f4cqY7Ke8b/lt5ZBJHO4sccenHp0rvpJMxaDODgK82/rzy3X3PXr6ehFcj4RhNvY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PqFZh09/f1/Ct+Ny0dhbH/lm8xH64PpznPtmqbjL3XFWlo9uuj6Gimk78qvffr+S/M/o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viR8INQ0uO1/tbVPBWqfYW0uw1PTbHVWtuPszlfEhEjEoY8hBkFmAOa+utasfFdkCdT8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5PDWvalCnTcZb7QLgWioOpk2GHjJBU1+CP7LXx/i+B3ie41fV9EvfEuh6nptqNQ0iyuE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MkyyTSLGsu5EwzB8YcAfMMfb83/BTX4Oacf31943+GZUnLQrHKFxjkfZJi3p9w7scLk9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MsRyQdpPnVo3XvuUui8z6vCYmLw9PnaTS5dXbZLy13PqvV9V04EqNQCsT93DDnJ4HmYf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GsoSEqGDFlIDBiScg8gjcT1BHWuB8Kf8FB/h9410xUsfjX4H15JAALX4haO8s8w4IRm8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1wuM/NjNemaZ8XPA/idRJJ8PPgb4qVhua78Naz/wjurbf+esA8NJcKWxjYCnJwcAkY8u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q0m9b722a38r/M1fLN3U12Ston1d73u79FsYckuC3zDoffPHf/Iqi8rtuCc9OMH2PQ16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m58JfFjQGI5bw14yTV7OMkkZMfidmklhByCqxqX6bQc1ROifCvUG22PxN8SaC7HbHbeK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CSXnh/xLFsz0Mv2dgP8Ank3Ir16eFnTUWpvZaSg1bZ7pyX39u1zOdFtSd07LvvbyaT9D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Tz/nj+Xr2614w7Nxk468+x/wr2i9+DOrXe1tB8ffCjWUYgotz4km8K6vIOo2QeIfCs6N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hpTgseYufgv8YIFZoPC3ibWoEBZp/D0WkeMLcID9/wA3w0EfZxkt5DN/sYr38uxEoSUJ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d3a7Tiu3dtng4ii5t3pSj0V79/Jf1porK/GRnpnuMfjkf1qaqWpadrWguItc0u90yXd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lzbuhAjNqhDfewrBR/eIxmq0V4HAxt9tvmfoZDvP/AsHp6ivr6c4pRarRlqno0rbb+8+m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YblTdr2TdrXsl011/rTsb0X8P4/1rVTofr/QVkwHKofUZ/MGtiIZx/vZ/IA168XeN4+9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9zzno2uxZiRmAAHU/wBB2HNfHn7beoanpej/AAthsJ1ikm1vWNQbKFvmgS2KORxja0nX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VVygxyDnPP0/Dt+dfEn7dO0p8J884m8UjqeNq6KQPwBP51nSqyqOalTdPkaWret794xt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xn1u9f4beJBdSGUSapp42EkgtkYAxjrjpzj1r5e0tmZVUswARABk8DA4+nFfR/xtUD4a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nRfXKKxU98Ec1822LBNxHbGMe3+fWsa27f8Ai/D/AIc2g7r00/I6ZSFG7OD1z3yCcf5/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+/JGDx3yev1FYrXjMSB6kcc579sdAKb8zHPf19P8/wD668yW79X+ZRrNNvOSxweQOcY/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sY9j9fSqAZgAM9PYf4UjO208/oO/FS5RW8kvVpHQaE0we3lVSO7HB90+n4fU1yvxKbzP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0kjk9QQfXr3/AF+mpBNuMqvx8hGMY7j09qxPGxM+g6xEoLZTTAB67Thvy4z098U4tNqz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R0Hy+Zfmfnrnr1PX8vb+vSoVk59fX6ZPP9fxqIkhnByCS35jP+eKhWQA5J/n3J4/AYxXr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A3/dx6n88f8A6vamTNgk/XH4k/5NRhhleRjcO/sf/rUkzZI5z1/QkCnLZ+j/ACArv90/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R644/WrjkbTyO3ceorNlYFic8Djntgn/AD9a4Zbv1f5gVCc8mkbofof5Um5fX+dMaQcg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vH8P5Cm0EknJooAoS/c/Fv8A0IViy/f/AAb/ANBFbUwIXB65b/0IVizfe464b/0Gg5yG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BNbcVsGTp1A6fXtj/D8OCRkWakyAAHqex44FdvZW+5BwTwO3X/Of/r9qDWGz9f0Ryk1p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dvX2/DPsBmuGvEBlIbBwzcfXB/LPPOD07dfXr+zZYWO0jOecH15Oc8EcD/DGR5Vfwv57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wcfj/iccZ5q0eZvrbp8kbxl0fy/y/r896em31/ouo22paZcSW11byrJHJEzIwZSDjKkH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fqB8DP2lLTW7Sz8Na3NHba5AkSB5iqLeDAwys2AZG9AfmPXsa/L6NWLqQrHBHQc11ttp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guVQbZoRslBAAyGXDcY6E8/hmvmc8y6njcOouKlNc0Yy5U3FSst99Gk+mzPoshz2vk2K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Z1IKpKMPcbu+VXTclJ3dtbdT+gbRtakEUUqyuu5EfKMwPzKGH3TzwMDPoTivonwP4wkj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dznORg8kk+n/ANevyA+CHij4k6L4Zgj8T3h1LSlEaacXkzqCxnAIfc3QDGS/J28npX2n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82ptADt3FyTs9jxyQR29/wAPy3M+GK9KDsnUSvL3aLVk+XreV7q267aH7dk3F+UYiLSr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biuVq93d73culldLd7fsF8OviEr+RGLjcQUGN467sYP1J/xHevtfwf4ladI/Mmb5lUg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IORwPXPPT8gtEubLwz4Yt/EupeKvD+laWFj1PG9xqOoKQMjhugwc46j6V5n45/b61qxj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VjZH8Ua4hLhwpVpNGhAzkMDtkYDIIYZIxXzU+Fcbibxo0G1dOo3Hlt/LpJLmvaWzurdb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c1SFSM27vkhKC211etvuS02P3V8dfHHwJ8NLGTUPFmvWNiIwWS2eRJbmYjBCR2ysZHY5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85/iz+294l8UPdaP8ObdvC3h6YtFJrFwTJeXCn5C8SqQ3h7IBKuxAZW461+UWm/Eb4seN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4fEl5dTu8txrkpkb5mOI4FLbIkXAChcAAcDuexT4i+I9JKPrHgm8uSCrPNoWoRl8DqyZ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HTvj6bI+BME4ynj6XtK9NwceaDajzXcrRUop6xXxXtpbc/OM/wCL8cpxpYSKoU17RS5K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8l9NWkpNPmsrW1+oXtJdQWK7vp3vJ5VSV555GuGkkkUOzeYzEvvYk7hw2cjrUhj3lUf5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e4rwCH9oHwhMU03V7HxZ4dfgE39vcNzn5t1w8LSKDyS6tn37ns9N+I/gS8KGy8YqrkjE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4S10nmE46kEt/T9AyfhzB4X23KoQhBU3CLgmlb2l92kk7La/4Jnw2JzCtipe0qSkppS5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30s/w7Hra2KQgMqhcgdOcdP/ANVSfbDFgc8e5xj07cf5+mVZ6sl4qCKVZUIBV0KkMr8q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Y9uK6S30wXQDY6/1/H6da+hjGzSXwxaSstLK3bRaWPHlKbbvKTV3u29W9evU/mA/4KGgv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nD6Ttz2Dwhxj2KnP418Zt1P1P86+uv25b9dV/al+Kl2DvC6jo9sGHILQ6aoK5553dffP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sATzjuMHn68jFeph94+sPzCr8Pyl+ho20pXZz0Ax+X8xyP59DXQW98IsOCWKjIGTyPT8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cbMnPT0+vf09KWS8eEfMQpPqTzj6e1fU06tow5aii7R+3bW3XXuea4Jyd46Nu9o9G9bf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SWq2kOnbThVDF2OcDrx34yamPiDVYoDMJI7RjyWQhZAD1wwwTnvjvnNeU2fiCGC4jM0Uk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nH1GO3PSu902+0vxHKLT7HMA21Cw7Z4/D+XevVp8TZllTjKGZuKjZpp6qMdem9u2zE8s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tPei2rv1e12fd/g+7vF8IaFqSa1rCN9nSRBHPKiBnQB2jKMMAkkF0HTIycc7j+INamJB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+sauoP1UMQDx24qh8MPDmoapoujeGlITckVhpoyCyjAIZgc5KDALNn0Oc1+qvwT/AOCW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+MK6SAodlPhw4BC7iME5buPryfSvWh44V8sg/rnFtWmrQ5YRw8nK1JPnX8ZfDePq7HZg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lGMUoSt9X5+aM7u38SLWi3V3qfnDo+sa9BtZNX1aLJ+Urql3IR06GYnn/wCvycmvVtB8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9WYDGY57WG8XjPB4R36H7pyeg5Nfp9qX/BHDxnYsY9K+Nej3RX5VN54blt9wB6sVKtjp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f8Ekv2kbMFvD3ibwL4h28qDq+q6KWA5xtGUB65ABxj8/UwP0rMDQaUeKnNxSjy1YTim0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8Axvgzl2Li4wyTD4i9/ayaVOS5lulOnNy5nzPR3VuzPmb4Y/E27l1EjxRBZOJL7bqmp6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6aR/F4dUgSZzywHzfewAQK/oH/4J7/D3U/h5+zL4aW8jVdX8V67rGs6nKQqvNLM3iTW1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qN9wBUKA3GBX4jeKv2Rv2iP2fzPr/jn4d6lJYE+WniXw3O3iDS9MMIzNc6iUCSRWzAxq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iwIr+kb4VaX/AMIh8HPAGmdDpOg6wSg/vv4HkaA4Axlw0+zHDEMAc4z1cceOS484LqZb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XWI51JxpvlcYuN42k0173ldH59lnhngeE+JcRjMLlyw16E6buuZKU5r3oy5ElZKa0WvN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/DXibbkPqGl6XbqM/wCzDbMPwA29+AOnfmkZhe6YunOx0y9v/wCzhhiVGgKn/CPEgA4B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pitSS+ZJbtACVtD5eOzBJ42H5Oi4x3Hftz+lEaHZ6auQTplppFlqJDZxfNPIniBuDjCk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wa/m3BLlpRXVW36tas/Tml7KlFO6ULO1tL/l6H5GfEnwzZeF/ip428LWKMFsPEOuWyK2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gOoUnIHBycZwKpR21+q4K4TcQThuM9T9T+PSug+PdrqFl8b/ABjqX24q2rtoV3zwdniY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gt0BGc1StJJfsCM0hkZOuCM/dyeB6DnJ+vPNfQw+GP8AhX5I8KUWqj0a999HtcyprKUD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E9ffH0/HtSW636NhpkKdwDz/AD/qPb0MN9fQu6xM3knpnp37/wCfxrKulkt9skdyx3Yx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TvVHXHZei/I6wSxRsvmBmJPbp6evTp/nFX5rqZUQ28eAeuR/n+g71z2n2+rziORYQ6N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OO+P89+rENwYRHKoRuhAH8z+H6c+4Mzpru5UbVT/AI+ozGTgAgk8jIHHbAGB3OaorGYl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MD++ck9ehz9Ppjmp/NEaDzQf3N2FVjxgMR3I7E/gfSp41S3a8klcFLlxjnOR3wDjP58n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V+ZytzplzfpbtdO0ataae1woYr5kivuIABxknOcZyaoOIItSm06RB/p12AhCgmNEQLub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Wtt7ufUHkjhYBYHtvI24AdIzkg4+nv6+hqtfLaJf22oSna1ysyTHvEygKWXrg4BPT/66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HyQLqyXjwA6paWLySR3n2jZ1yMKp6gDgHniuZk06304x3pklDSTJCqj5vK83O4FgPw6+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9aWAUWkwgtricrb2wcbbhcbiWAJ4Bxjdn0J9eWurSSS2ksrmS5R7jVHljdEQpGkDYEef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XDLd+r/MDgtKsVudY1bVyubCHT76xeeSZgyNtblVxweeDx+deqfCK0sfs8OkWKLfstvJ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BIztk7uM9c9azU0a4sdN1S1ihuJX1C7hijgWAblWc4aQrjOCM9vevVvCGiRaPY3UZLRS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DvkZYbgOR1B6g8gn0QGb4oudYsBYy6VZG/S7kVbl1JdYhvIba3dRk4buvPerkqyytbxP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jgkKSPQ4+nXP1roJSzrJbxz/AGRCiiJWBPzA4zyCecZP6+tc1cC5RllMrNJblt0mMbhn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xP5fkhx3XqvzM2TTmR3JyMM2V6cg49e36UxYhG4ygODzwDj9BV83TScsOSc+uffrn8/8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n29P8/41zWfZ/czc5NtOvTrM0088Vzpl0jJHasA7WROQGUkZ4PPGfX2Fay0CXRbye2jm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UAZTcCcBcdBjqQe/rXWXb2y2zko5lSTCGDruz1fpkcnOPoMcms2ZdXkguZdPe3OpRRDc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jG7bz6ZHQ8CkBBNplw8Ya3dJLaBsJbuQpXkdCSBgEd8Z6j0HJ+IdOuIJBPcW0E0ciZWT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9W78DH5c1W8TeI7nSdNt9OliuBcX/P2lcgCbPzDIAJXP+d1eO+Jdc8UfbNIuo7G9vobX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HG0SAsQT0yeD6ZBFAG9qdj5ccF0b5LNUufMETfKswGAFKnJOe+Cc+4FeHePf+Ehk1S3u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cILZTFJKp4LbuBjjJwRkgfSvS38WXkrtBr+n2qxLB5omvTskt89G2AYBGQRkf8A16M3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7kGo2ywErcWwMKW5JwAHHJAzjPt70AeaX9mb7RJWuNPFpKFJADBmHfB49O/rXit5YTmG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JY9frgceg4B7d/o6WCxWF/slw17Gc4QnjGCe2QCRx39M8CuJuNPtb95IWtfsjjODtxkj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65oA8UFlKse4WolKADJUNkgYz3H+evSobe3luGKSWpUA9x3z9TXVXE8Wn3Mlu025VldAS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n4+vu24kt0hFykv7s8sQB07/AK8+h6cUAcxNY+UwBQrnOMknPPHrn6fzrO1DesUY+YAb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jrn1569eN1587mlJbdzZAZ+bu34kZB7+ldBoOmaDGxbVL4X8l9kNZHI+wMPvYbGeSDQB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PGXh9DYZI1pXBPLFQ24ZHUAjDHsTxnivtTU2/wBFtxk7ktVHuCUHH1yP1+leTaVY2kvj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ptl9gUAgHJAxf9xknkdx7DNemX8vmKyq+4BdoPPY5I/HB/Ifi47r1X5geca03yIw4JyD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RaAef833SoBPbk1q65naBjkEDr7jn8jWLbyJnG4ZIUY57kD09671okuxUPjj/iX5nqvh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QAf93HGfXjA/PmvffDNhO1o4QH5VJ+XttGeT0x+H/wBfw/wPA2ZJSxI2nJOen4DBONuO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7CLe5jJUkRuPTnZx2x19vX61nU6fP9D1Y7L0X5HFaiJQ0qkndkggnBHX2+v4Hr3rzXxQ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/UA57j0B4Pcj0r1zUIt19Kdh2sT3OOc+uTyQK8y8VoobyR1LdMeqk+nQY/X1rMJbP0f5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xjI/Dn+WelS2xEk4GB65x26nqOMUy9UCd2HIBPPQD8PzqKxYG5yD3wfpk/j2/pXQeTLd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b1GOOOcev5ZHqKGtsrnHYemev4H9R7cU26kAlXGD7+//ANbH9KteYDFn2Hbj/H2pS2f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bRxw+ZxvZTj1PyRj2/z9efVNsz6XbNu+RcfLk9yvr1/T8q8t0qFpIoWzhQpyP+Ax46Aj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Mlr9mAyEAA4PqOn+f0rhlu/V/mdUPiXz/Jna6JZK975wHc5H/bTJ4/z1x619M+GoURYJ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owf85/lXz94cty1wvUg7s4z/AHyQcfn0/XpX0d4btHNsW9D0Ps0WT+QJ9wPWkdkPhXz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1kWJjyCCRke34c9vpjpXuWlRKojHfavocc4/Pn/JzXiHhQ4ggPXAb+Qr2zSHLNGuOAF6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JrnKPUrXctspGRgJn67Tj/I9feup0EGQspPVfw4wcdR+Z9etY9pCpslPGSFA9fuH8s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EXJPAH/1v6/p70Cls/R/kVvEU32bbjIO18evfn6D1NavgaMTrq9wwGGmD7goJAYA5HHX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c8SyG6mjVeQEI46dCOg6dP6/XsvCMa2ejXbngyi2PboyqDjj0ODn0OOKwW69V+ZxSbT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Om03WNU0W7Gr+H7yazmRgH2SFBqIBxhxkI6rzjeMADI5wa9NsPjppur6VfeGvGdnpkVk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2hpoL8PuU4dd3IcoQJMkNuXg+U+UrQKF4VCWAUjjJzxxwOePasF4N7SDywwdyDuXcrYY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ScJxcZNapd1ZtJ/0rHDiark4K6ajzdbvVx6rVfD1uultD6F8K3GqyIPA/hF9O8O2Rvmv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w7PbgiSHwYrn5WETNCQqlwheQ7+DnYuvGWv+GGfTPiL4RvvC6AmN/ElnbHxR4QkPK+ZN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ygUgIN+PQfLD6HBJ8z3N9YFiSPsF8unEkY6ZHXufwr2zTPjX4qns9Osdd1nW/C+saZCs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0bUWXK+b4j0GIvM8Jt44vMeG7l86dpX8mMSHZ9TSqKcEp7qCad99LvXp5br7jgrQjUf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3t8v89tz6X0208J6sum/Z2J1E5/s3UNNR103VM5IDEqM8HGT3JOOa/PP/go38O9T0zwz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KyWd4+0gtJCWTLH+EEK2M9c5GRX1xFq2r6hpcep6nM1kygHTvHfwkLeItM1Vzhmk8R+C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ehJJPWl8QaFq3xd+HWreFfE+naF458O6ijQ/8JLodx/ZGreHWijdXvNZ02+SRnuEBUiJ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fO6PllWU204Sjur/ABd1qrR6tNvXbYVOag1daWadurbVn8knp5n8uurSNO8jSsMFmL4H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kfj71g3wGmNpuoaeqyFWHmJw5Yhucj3/ALpHPSvQfjj8NPFHwb+IOveHPFGj6tpUaXB+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K7yNCu5Ywse+JoyWGVDOUfYY2NeT2Uhn3kuZI4zn725V+YYPHTI5rzouVKpOLbd5Rs7t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VdNU9TrTTV07o858cas/jXxNb6J4f006awIfUXORgnDnYzcgE5xjt+Neu6HAbTSorSQ5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5of3ZP4lSfftXHGJYdWedI1ick5lRQrkFjjLqAxH1NdijkLweGGT15J5J+pPJJ6nrXow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ta/kMpygBXA9/wCdcvcxAygkdz34AIx/Tpnp71004IByT09z6Y/POKwrlM7sHkcDjnPs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1UmpdU09vJfmdVOVku1vTVKzXztY5q9tk3syEAgevfk9h1/DHUjvnhvFjTtos4izuCNg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zjJB6Hqa9CFrLiZpM98dcj2GeSD6diMcjNc9qSodPnjdNzKzLtbuRj5cc/eyBj179h4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3p5X6edvv9TalVkrpyf37aW0X5/L0PnXQ7B5PD51F2JdWb7cH1PeQwbGUUnqCOQMYzji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Y7fvGPHbnvW14wsm0W1niWNtOXVmLEYx5h+8D0PPXt7V5WsLAAeZuwAN3PzYHX8etY6r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znFu05a+b0tfz8z8+9UsZYLa2dMbpIznn+I/0HHX24rzezg1KL4l6YrB2R9eZmz7TOTy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i1SzuhepaMwxBExxkdgT0Gc/TNc7ZQn/AITO1u2VS0OuyKOh6TP6HHHH457Zr/ZOcIcs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t6H8rKaV7St3tK2nnqe9az4x0W3vMNc2cRHBFpG5ORgEHGeh6dR19ecC48f6UHKxCafj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4yBxnNY+p20UmpObazWM+YRhoVPJY46jvgkZ6DrTv7E1WZx5ek3t0uBxa2yEnvwuMM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OEZVE5xTTkmnJJrfS19DFczV1zNd1dr70U5/G9zKzG1tdwLcZuS2B2yh6c49v60JPEHi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EZthK3PoSfc8gAYHX07Ow+H3jPUyo03wbrcm4533WlNbRjP/AE1IHHP3hz78Cu20/wCA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dH0+FiAXvNYW2kQHkkxhs5HXoPfGMV4lbNMuwrlOvjsHT5G5OM8TRjJ8t20ouabdk9Er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KVtT5j1jxBr7XzxRzS2jiMZIGFyEwSFz8uf7vYd+KqaPrOpyPNFe6nLO+RwRlQM/p+J9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XNO1650pdRivdQiLK6piRQ65BVWAO4ZVgrZO4DPNcBp+nPZanc6TelEv42IchA2CoyQ3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69uW5nl2f2/s6XMqdru7afLa7Xk7aPs18okpRTunHR2umtvXsd3JyFGSQ1huPPU7c561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ZODGwIz1AzxXoMqFCqk52WJQt6kAjP44zXnmiEJ4hkDcFo2A/Jv8+te3Up8touOsbrbt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q931fc71CTIQSTz3+orVjUGM8ZO3/wCJ/wA+lZKf6w/X/wBmFbEX3D9B/wCy1bimmrLX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r3pbr7T7+pwmuxviZyTt28Dt1/yf0+niHxRJXT/DMueRqCKD2wAv656d/wAMV9EeIIR9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P/HvT069OvoK+dvizhfD/hqXsNTVCf8Aa2g4x645rXF8uBy3ndtpO7tp7uzeltXa176+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ttaaNtr4V0OM0q43AnPJlP6yHtyfz6V7b4bYtCjZ5+X8ME185aDdKVGW/j/H75J7cfT6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shTkcc9uOPb/ADxVcM5pFurGMk3UcNE1r8W++3M+j31Pax9Jq7cXFLmSck0vLdd/mreT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+0QnJDp35IGPfn29ycntVmKcfbNoI2hT0A68kY6Drj8h0JIPOaTJs0uFC3AcHHbgD+WO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8kd4uX7HqcZ6AYB47+vPrmvsXOTu77/3nfXbSz118/mfPS0b8m/PqdDLe+XdRqxyNrAg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A9sD8hnya11I22o37ghQ944GDtG3J7c+nAyf5Y3tW1mKO5iIkH3mHGM9McD+eTjjjNeV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f7125BHPHOB6+pPOen0rmc1F3bv16Pb8fX1MpPm00d9NFK+v49elz2dvEaQ2sf7zlCSe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kjI9D4dqE8mq67fSK7bpZSVbOSCWzn0YZ5/Q5GapL4hM8Fyu9iFGRyOhGf6Y7YH1qLQ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cct24zjng4/DOPevJzPNFCEkmocsWrtpPRfLVdd9Tallzcoy967lF/BLaT87/h6H1doH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o+IfELMq6b/p2naiz2Ki/A5CkEkAYxlcEEZzkVPoPhj4H2L3yjwr4PvG0xgF+1SeMr1m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T0BbCZxkjJNei2A8H6gmradp+o/2jYafKdOOo6fuyQMgE559h1I9e9Vfh/omj/DZtY1H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IvEOdP1DUfEBvycE4HGevHbH4HFfypmvG3ECzPFU54+pCDlDlUW4aRcrpa2tr0tb8V91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EPntGjye5y7qfOvid27LzVmeceKdAyralofg3SPCy6dqH9o6fp+keGNAGo6iGyA26QBt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982a+ZdZ1BtO1LVHtojFLKHEiSRCNgz8yxlcYXDZ3RqNoIwBgV+pP9oaFrLKNP1WGePP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JBXcc4dcHOe49Ofzw/at1f7J488HaNEp+ax1fzNgPOHZl3Adc4JHPY4749rJuMq2KlCh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fbu8rt8148v91P4nuejisnpYdQlhnZNvmXJba3LrfzfQ8Ytpt8OoO/Vow7KeRuOSQOo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2xVkAz3k/kemc/p9K6a2m22l6CTu+zRnHPA2+nP8vrXlUt43mgg8B5P1z1x+ee/YV9bj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9IpfF0SXT7yfYOyXKnor6f5X+evyOuu7wDT1YMfmuH6dTg9OnPPXn8O1ZRuCZLjnj7Hu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Pr7VlXV2RpsAJwGuZO5Oe4zkHj+tEUpYSN3ay69OpwSOT+AwK8DE4tyxFKalNJ7q99rW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qtqrmcKNpuytpJrS38r8/wDhrvqWVlYXOjcnBOTk4zyBgjv0+voBXpvxcuSumeFxkj/i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c4xk8jHbGfqK8nZ8XOkYIG2WIAAdSzDAyemfbHNd58YZsWPhtD/Da7fblBjB47eg/Piu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nertNUd3dNRdSXbXRvfq9Op05Omsw62UrWd++54Y0isSVwCepzz1z68/0/OqD2wkJJXJ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d5B55PX88j+Xeta3VW6j/PP+H+TX8lOKu9Fu+i/yP0kp29oFxlRjt1x7fiPT/E43IUR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/XFOWNQOmc46f/W6/jT9oHYg/Uj+tFktlYBCq5PGPxNAVR0FOooOgsjkj6ivuj9gLxi2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lIg1BI/ssTkrG0mCH2joSWDE4GeRnPf4WVhuAyOoP619Z/sg2yv8TLC6UBfK3MWweCCz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5uaqLwlRvdRnb5wf6pHXT/iU/wDHH/0pH9GeqvNYfCyaG3PzSREMwyCwIxyPfJHfIz6V8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QsXQcTAtkckBueoPJ/pzxX0X/advf/C1ZCF3m2O0HkE7DkDp7D7vrzXi/wAJrQXGoX9w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j5sDt3PI4I/OvxTHa1pKzXLGbXldydvX3F8j7bDWcYa/YgtGtmkfXCiGZIXyD8oGCc8k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Ox4yMYGp2MmnyrfomQzKTjPcjIyTx6dT096bpk8gnWE5IVuFBPYnHb0GfauqvLuC8UWM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Rye/bOc46183OUm0rtc0u7fX8d/wO89J+G+pR6lYyWt624sVaESMTuA4KgHnKEYIxyO5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IbnVBwTH+7jA4JXOAAMdT1xzzk5OK8S0fzNJurYxMUiH73dggKynjOAOGHysAOvfOTX2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FrqUTqQuY3iDAncvHzDk8E8ZAyCCBjkedj5uUYyTadkpJPbV6/8Ab3XzT6WA820RJbmz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56BQB6jJwOe5z71zWq+CPsVw93ZZwRuO0nnvj9O5/KvdItEiVfMZAmDx8uOT0wffjPH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2RKSm3G4jjHJP0xxnp+tcSm9He6/P9TSDW3d6f5HBeHNXbRY47kkxGKJMlTsGUQAn5SB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W+NijUfJ+0v8rFc+a2eOnIbPqOD0+tdB4v0T7BpMuzhihHBz3/E9vbtg96+MvEOiXSzS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3H09R9PT03OxWvr31Ov/AG69A1H4mfszanrugRjWNf8ABkcvjqys0+eRYPDyJJcpHjlt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Armv5wfBP7TWoadexW/iG2vvDWpRNtM7GXRVBVgGP/CPjZ8m7HU4IGSMV/VB8DNVtdf8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PEbW4tlt5k8wTNPGZPLkRuXT7PIs4VhteYHOMZr428Y6T+zb8f7W78OfEL4I6x440uTUG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pUTiTBYs2vhMFt+0l9jMMYDjIzvgIRVSsppWcqdrq+jc9r2vuk7Pc4cTW9hKKUeZzbd1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+Ly1R+L/AO0T8ZZPito3gdft0OowaVJcIl3A6lZHWG2R98fDxyjf+8UhlDdHYkgfLl2w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PfP6j86+5f2pf2PvB3wDjh8a/Drxhr7aTqmqSafJ4P1bUNJ1caTaxxPMgdHF7JHAeIUt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sRXwVPc+aHORhuxCjjPooUDuTwBX7PwtdYWUbWiowcVay969/LWyPjc5qOrUU5O7alpe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CQjDAfz9yDVS+4Ln0x/WrFuQNmSOg/mKqaiQVkwfT+fpX1R8+MsZiU25AAPAOMnr/wDq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jIycZPHbnA/U4rj7S4CyEZwcgcDoe/J9O2O5/LpbaQkE9SR+HYA/Q8mug3suy+5F6Ygg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P4bqt2UwQtnB4BIPGTgY9uuc+wHrWM825wM9On1yex+pH0wD7KtwUY884xgcd+vrx7/h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57hSWweCeMY4xx3Of171WF0MgA559h+XfP5VmSTE56ggn+Lse46jHHv71AsjZAx1PXjH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Asuy+5HWx3QIHI5+gweOOmf5frxIbg8jIwfbP6isKKXjtjjrkEn8e/TOKnDgnGMGlLZ+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bpDyD7g/rQDkA+ozS1xNu71e76vuYEUeNwz/n/IzWvDIoAX17ZP1/8Ar8ZxmsUHHIqR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B7ewI9KV33f3sDsIMFQeo+n+zhu47dOOtXo5ACDwOgGfUgH17jj8OKx7S4V1C5HTjt9c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axk4PUZ9Tzx8vuD29PfrVQ3fp+qKjT1TaStrsr/8D+tDqrCRSATj1xn6/qCcdMcc1tK4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78jJ/wDr44461m2EeufpzjBB9OmQe3pXS28u9R+HHfkcH2PY84HPTNdkNFF+f6mtl2X3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kDEZHB49P8/z6V6Tpt4s6qQRz7jAPbr06Z/SvE4VYsGHGD1H/wCsduT69vbsdH1ExMiM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+31rVzTTSvqM9hiJcYHcYOD26cgflj1qvNa/Ng9WyOfQ9fX8ePy4pNLlEsasD1x1+vb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4Hf/ACfp+XQ1C1aXdoD5j8YzjTL57NsjzriXgnu55yB6cdfSs74bM0PizYWbbI6kDpn5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dR2pvxoD217DdpkZutuR6kjj3yePy5qp8OJfN8QWso+9ujB788e3bOCPx69CaXM9F93k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calKQCeOFbufRsYyevHr6VyGlKJNR3EZw3PPoTj5jnH6dq3tVlCowJwdpGOffr/L8qyv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d2Bxkfez6Ht7+nalZLZWIPadMlVI4wAQQo55+o7cY5+mcnjJrRgcfaImGRhyASPUE5x3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rIUwpyMY7D1HrgY6dAORW7bkHbkZzzz65OP5880G0XdX+T9T0/wvfBTFvIIF/GpyMjy1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R0I6+lfuhP8As3/svfFbwx4a8Uaz8KtJsX1bTGDap4d1LVfDRLFiCGPhvoSTgljwckkV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+8zd+vrX7K/sK6H8T/it8LGsNM+Ig0keEdR1DSBpJ07SdTH9mk8DnGPp2HY8V8hmeHU6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1e9np6W1/wCBqz0rzdOCUmlG+118SjvZ+Xb89cjUv+CZf7M2ovJNoviHx14Mldi8I0vU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4+LJ/Lx67Z4Z+nzJgkeY6x/wTPvbZjL4D+PUELRMWgi8UeG3trhyPur5/h/xabeJz3d1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+KH/AAT8/aw+IHxT1L4i/D79rKz8BNqCaTp0PhO78NamdHtXja4WOZLifxXL88zEmZUt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HDXn7OX/AAVq+HYJtviX8FvGlpBku+uXculz3Ea94o/FfhCIhpBj5fOXGeXBFeS6Fvsx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dyVOtF3U5af3m16Wb8j2fw/oWs+CfC/hTwJqGqLqHirR/C+laWWBZjquqrjJ+cnnaAPT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aP8AG37S3ww1Pwxqvwd8HxeKfC/9lMdUOneE08ean/anboDJjPJ2fNjlecVsS+Iv+ClO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ZU+H3xG0ywUSSXXw98eeHLfXLpGJy5hWKG1y4UGNY4jhywOcLjmtP/bP8WeD28j4l/sx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7Jjomia54q0+1PRjPdeFbEwiBOpkOVwvPAqeVro9F66HVHH1IpKUW33b1fysjwNf+CiPx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fg7p8c2/ZK02k+IfAN4rk/Myp4viNssvYLkxDkAnGK9d8Kf8FG/hZM6XF3ovxL8GXjjL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KcZ+SXQYLmNlQ5PESqRnLYJx6pa/tt/s3axmz8S61Lp090fLOnfEnwpq08szvx5EseoN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G9cAVbm8DfsbfGgmay8DfB/xfNKS+pzaLdL4evdKY/daBPD9vczLMx4VfOEgJ+8CKXW/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WnTeul3B9dltb9Dt/CH/AAUb+HswSCD49+JLBJQENn490e1kjkB/5Zy/brc3BB/iyvQE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58OviHEsj/8KJ8dCULmQWsGl6tMGxwtyn2aRN2efLcYbGBmvhfU/wBgH9mXxBvbQ9J8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NB8Tf2pAvZG8rxJGZinQ7VOfQ15lrH/BNrRLZml8LfGzWNOcjEUHiTwwtxszjbuubK5g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BxXUpzW0pabe8/8AM55pSUlte9tNr36eXkfrENN+Feq5dvg7qFueGWfwf8UdU0yBOSA6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iPdtOeSRVx/Dnw4kYC21Px94TcEbV1HwlpHi+0Qjj95dRQtcvEDjLqC54IBOQPyE8I/s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PhDXfD/j3wpqehaLrAk1XUYvGuraLJJopwfLXw8kk0bs2dvltlT0PBOf1QvbgsVjZw7n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OpPJyetd2Dx9bDSklKpLncEr1GlGzl0aknfm202+7w8VhPZSi0/ae0c27Qs42ae6cr35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064KDTPil4EuSSAkOuQav4TunJ4CxwJ4WMSynPCSSFBnlsDI/Pv/AIKBeGtV8OD4Uxah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MvJudF1zTtQSQ/8ACPW1yAWkms4EQPHG6kzmUFVDwxNxWb8Yf2pvit8HPHOq+FG+E2h+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a3fQfu7p7gO1xsdXVyyAR7v3pwTkAGvk348ftHWXx71LwvBaeENK8I3fhHRpnv7fStT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3KSPA8Uf2AK2htujBkM3y5ciL5vrcLVrVaanJRlzNWWkZJNXbbjF8ybeiaWqbW5xu0Wk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vqz5K+OLBfhom7jd4/05SMqTj+zQ2MozL97ursp/hZhg18twThQQCPmAPpnjPcdsV9H/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ZQcFvHelsq85K/2SBkDrjII/Dmvk4SPgckcD19vWqnHmunpq/PfdG0U1G7TSb0b0T0Wz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Sf6enXt1/OrqTHHHJwMDOP8A9Y/Hj+fKrKYseYxXPTdnOO3X+Xp26VpRS+Yp2Nk9iPXr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SdGSTfK20tFZ3duz0vr2sXFq61W66+Zqedc7sbSB2LZGf1/yfXrUymRurLn07/XpWKBe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/rgfn+WKuJc3aAboo2A7r9764/zzj3rlhh/aX9tQcEno02tOm+t9+nU7eXul98l/mXcl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Or/ABqndTFo5AyEllGQ3Q7R8v1IzTJL+U9YpQw9F+X/AD35/lVUzzOwBKBTjO8gHbn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DB0GlF1HrbVX16d35p7Wvqtnqo9pLXzbf46/I+Z9U2w315EAF23My45xjzGHGcYA9cY/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HoSB9M8dfxz0rofFKyQa5fqV2h5mkX+6Qx3ZAAA6nOef8OZcndIxwAOnYd+3uQa2UnZW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dv6fMOOnT6fypGcHkkcDsR7mqZc5wMHpj8fxpvmEhsYO3rjPH49q3Ae8xHGRj145+mOv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ecnB688c8fjStISSQB+vpULHIYn0P8qiUb6rfqu//B/P13Co7tuPPp2HoPam729f0H+F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NrICbevr+h/wo3Ke/wCh/wAKp729f0H+FG9vX9B/hQAy9lXaAD0/U56fpx+NYwYYJ68H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/UDvmprybnBOB1P19P89cmqdvukIC84+vQ8fpg/kPSgiUb6rfqu/wDX9ee3o9sZpOV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5x+PSvTtN0slAdo5HvnPTHbuevt+BxvDWlFgjbThsN90nHH9Of19a9WgtBDGgIwfpjk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6BZwmuWqw2pJXHyMT265A6dyMjnvkcHFeI3iBpZCQep55Jyfpn27c9cV7j4uukSF0GAWy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eAfXtivFbgBicDkkkHJHT3HrnrQBf0PSYZpEyqnLd/Xpz9f0wM+lfR/hPwxDKI/kXB2D7o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14R4Sgle4TOcZGOv9c5HY9M+xFfYnguwzHExwSqrkfj+AHB/n6Vw1qXPo11Sf3q33/5b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W++356L8z1eOFNN0OytFABC4AAHHuMAdjz0HuDk10VhbkWETcncwyRwSGbHJ44yfx9fT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OAgXjpjgAEdAR6cZwM/Tq7ZQlukKj7oAHJ4IGeM+x9R6CpeEg46wi/d6pPp5siFZ02uV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2vRmvcWsrR2IaeZ0Ea4jaVyg+UZAQsVAHbA9OtZd1EkiyxGJGA4XMasFz/dBHH6fStxs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vfggHAHH/wBbj3rmhqS/aLhQm8hsBc4yc9OeBx/L1rieDgnK0IrV7JLq+zPRWbVIpJOr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+3j0GLwH4AjvI9O13wj/AGVfFdNsNO15PEXiHTBf/LnACEDABweOMfhXT6B8IbS209fI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9of2dp5n0Hx/pwxg/fySvu/8PVeleGax4r1TxHr63/iB3vUwNPGSU+wgdGxweB0HUE4H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iR6Xp0eq2arp2mL9u2ufDwA8PgdNpGMj0Hb8KTwkIO6dnLeyS22/MIZjUxEm5xbs0k3J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nft21uWnw0+L037vRPHHw3ucYAg8WaVq+g65L2CDxBEWtopCcAK0ckS/dCMNq1PefDT4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TxfCozJc+G/Euh6zGEGNzodb/wCEQmkU/wAIjaRjkAFjkn6l8FIlve3Gv6kwZZLbSItO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x3HTJ5Hbn1r0R7zR5NQxFLqBDttyDldxOcZAGDjt1wMemOeS5XZN7d/Xsd61S81+Z+cl7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YfDz4heErKMljJF4S12OKJ+pY3Xh27lt0UMBmU323IyZmOCdTS/iT4VvWjGlfFHVtD1L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828D/lm8PiGYqQwGCgnC4yN+ME/pFeSwyRL4bh1C5RHUakUmjaRD0JU5BU46EHpXBeJv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ib/hINC8MasdP03U9SY3ulaDJKR/wjfLCRot4bkfMCCM9c0Rb5k7vddXbftsJxi+n9em3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1mXXPi18QdUmvHuWfxWjF3O5pAoeNSWy/DA56nnAz1z49PFKs0reSWCOYs9h5khYHHHQ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nN5r+vXbwbJL7xBHlucnZLIWYfgOT2PTtWfNbB4ZH8/yzIfN2/7kpGPUZGeuCa9mlt8o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+hmWUZV13ds7vbGf5f4cVJqlmbhcxjHOTjHbjnOemPz4qWMfLvHqD/n/AD39q67w7aR32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5I7+prdTmmvelpb7T6GVl2X3I8x2FFG5SSgC5Oe3HP/AOqu/wDh/fiPUPugYZcEn05/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HcbrdGBPOYhz+NdnpfhTS7DDx6dsl2khsEHPr3x+v+M4hurCMXF7pNu7unZNvRaWRhKH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1tVZq+vkfZnwg1M2Wq+Fr0uQI57dgCehJABPI6d+vWv6qf2JtdibTrVjIrNciPvjIdQ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n8k/gK7SM6RFGQGgwQik5DRuvtkZ7e59Oa/oP/Yg+Jjtqmg6S020GOAHJ43qAPXk5x34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hGVOPuuUeSrONk3HSTk76W0fLH70funCTU6NC8VJTwtGV2rptRguq1d5P8T9r/El4sF8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yOTn0zz7Hp7GtLw3qp+0Id33cHqewIPOevOR3Ayc147c+IRqeqGMyD7/AEyM9cYAHTvn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htpEycbgCM9xn69z9eOetfhDnPmd5z3d7TknvrqndN9z7tU1G9oKN97Rtf1svU+jf7V0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ggu7SeMwyLMiyKyOu0rIrKQQQSNwGR0IIJrzgxqiNpCLiCM6smmRhcRrpf8AwjRh8PKF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xkqSjAg4qnbXxz1APYZPXkY7nt+YrTiZZZ4pCQu1UXf3UIu0Y9AAcAZxgkDivvOHOMcR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K3xzxNRysklytcvK7dG1d3Sk3ZHzed5Jg8ZTlU+rx9s01zRir3tZNpK9721+8lAyWJG44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sEk9T+7J65O2ucaPekqlgWeQtqAJ53eISSSMnO5Dkkg/JyeMV0k2mmRs2d+QWJLIeeWY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rnPPWuLvUlsdSAcMyuY1lJyQ/lEBSxwOFx8voPwr9XyLjSliasITnGPNNLWrF3vK3WMe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7iMNOco052Tv8ErJJt2XTf8ArY/NX9qnzB8U9Wkjghih1Lwb4MFqSQo32dxKjsuccxth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rnIdPvpLG2+wtB5q2xa6UuDhphNGRg5xtVlPPqD1ArsP24LAxeOPB1xbQzRpqnhWRY2D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HufkBYcZ44HauM0k6dFZ3GHnWdLbdcbnbAMzxRR8dAokJP49q/bMPONSjTcWpfu4t8rT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fXp8lacXFpqXVWd+u6XUyb+x1CVB59jb7wQfMRQBn1yOn8vfrWTeWE72yRTyW/ysv7tR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+WKuS654ht7xbWM209u+AC+GfYemTjrjGfc/m+fUb+zfzls7S5lA3eW33dwH+Qc5rYyO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S3ihghmSJUDHOW2rtBO71xk/rmqcC6qjXEt40DxSklMDJA5PyjsfT69a0/CF9Hr1rcPq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oChdpGSQOMcdBjjA/Porw2UCwRE2zJJ0yMevr+PUcdO9AHm2qSpKIbRUVWnfOVAzkEc8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0PZyTvHDywtgAw67unBz7de+D7YFq8tla9kuVGUtWJjwMDB6YA7emKv2zAWzXP8Ay0n4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vHNAGBLp+oW0yPBZRwRDGW4zjvz2yST6c9K1DDb3ECxNYQzynPJC4DHOWAxwT1J79T7o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1zBkZ9MdcckfT8eO9bTwNcwrLbWb28igM2047d+f0Ax1FAHNahZrAulkQbWgk2qMg7S+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O9YGp6XJNb3CR/u5IN86v3Uvz16Dnk8DjP4dbcRz3F7ZWzkkFvNYnoCvUkEcH/6xGQSB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4lxHk46DBPYHjJH4noa55R6Pbo/66/1saxlfR79H39f6/wCD4zpuv6ppmo6dB4gDRpG6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+7lQSAwGAD1HXvz7cLlZ086NyVlxMvJP3wCCT/eAYDOc1UudHtLyJYpreKZQBhJEDgYI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Y6HBHIBrWisBDAoSMgIirnjgKAB6dBz/APWrJwa21/P+vmWc1dyTM3yDJB6k5PXHTr/k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YcEknOR+J6e3+RWrcW8sTMw78/T646457VVBmY7Txnrx0z/LPv8Ar0qAKDrgjIGfbjkf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vGzYAIIzzj0P+eO/boanOmGT59459T/nqOvek8s2oyHyV59R1/Hn8PxHNKy7L7kBiajC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Y+hYHj6//WHWvNdR1jV7WR2glWMjILBecdMNgZI6fKT0wDXot5q8Uqv5mBGpbLdQB3yc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9w/zygFjwCeD19Af8j3rA6DipPEWvC3UXd9He6bdOUtLO4tC4XVASFZFUbigOBuGRz7i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13z5Y7vU7hwq2lzbhtO02cHKTRxjkEj8sd8c9z4m0ltNvbGaHVLWSOGVfMjt5Q72CFuW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5Ixx7+UfEbxJNpWna1HoH2XdqtsEivba63amLgDJuHjyNoY9MDI4I6is5Rvqt+q7/wDB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0mV7y+udSN3Nd30p3bY90R+b5tgOcKT04GQRkdq8wvPDeonVBcWJuLayijCyYjjXORgg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XU+EtZu73RdLgvVfUL1ov39zJe5fO35mPXLZ544z7V0Oi+F0u9aXddyy29y7F7cXzFVI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e9ZgcJZoljK8MtyVbGE+QLlsHsBjPH06fjiTwX32yWd5vkh3kAKF+U4UdAOCDgegr2fxR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sROlyqg5JLAHv0JOfXHXPU1xIgkmv9aZ7TFta2wKg9+M8fp0HHuaAPBNSgnuLy4VbWMq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kcHODx6DrzXGXF032O706dXiKbiGXk4B6j24749j3r2q/fTJFI2Nbyb+SDgnJ6nHH15z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0s2juofMnSdSWBUkHPTOfX2+nGcUAecxala+VYp5sjG2baSyt2OOTj3P+PU1sXBjumW6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U4BI4OMZPB6d+O+eKfBb2RdhNZlUZj/BgYJOT0zjk9Rx3PBrqbXwv9p+zyaTaxzFuXXd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BHJP5HsKAJPh15y32qySFmJiKlunJXnnHI4xnjscZNeheZlSPViOTzjLf481n+G9Gazj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HoRwRx6Ee4PXPPMmNpI6ZOT+n+GacfiXqgOc1td7gY+8M9vr+ec+n4d+QitZDKwyfvLj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9+ldJq90FmQepPcZwc8Y/D2z654qhbyjzwPWRfXvx1A/z7V3l0/jj6nr/hQta2JGMHYB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7+/GOa9U8G3bRxXLHPIPXPfr1/kM9wOhrzbw3GLi2Zfl+7jj3GTj6Y4HPPOK9V8OWaKk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5/XHXp+tcdTp8/0PVWiS7DLnVCZnyvIY8nBI6HGcZHUjjAPX2HjXizUzHqCkkYKvgds7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7prekR2tvJcDC5ye3+1/+rtmvmHxvOrXYKnkKx/LHT/6/p+NRHdeq/Mmfwy/wv8AJnL3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c/Tj1/D/AOvWVFcm2k3Enk5GOv8Ajxjrz/Q03uGB68Z+v+eO/wClV5plk4B56Y6dwfWu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36v8zrobn7UQ3tz/AIfl78VtwsoXaTn179M8kfiPWuO02dY1Azkkd++PxJ7+mfpW5FK7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/k8U0rtLu7CPRNKmcRjBIwMdfXOf5fh/PutKY4+71+vPPb8h/kHPl+kz7Vwx4B75xjPX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jzI6rg8/iO3OOfr+XHvhLd+rOmD1i+9vxPbPB8pM65GcEAde+M4/A/54x9I6DIxCBRw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H06+vBwR3GPm7wXbM86EHjIOOe3HvgDoMdieT1r6h8O2oAQnsAe/TI5/kfcsfU4mWz9H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AMH9T2zwzGy2sZ9m7deFHr+X517N4ecEpx+Z6cjP5e/+Irynw+i/ZUAHQsBj24/pXrO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5evU5rhlu/V/mWe12YLWiH1HP02n/HHT61oQuY4zj+6fbuP/AKx//XWJYTHyEX6cZ/2T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uwrujDH+6SfTAP4dMfoaQHN6hcFWYHlue/XPP6ZPPfk+1ei+Ht0uloGG1CEAweuDjPpw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t1Zm4nGw59QBjofQc/z/AK16bYMlnpccJ4bauOxz69/b68VlBat9l/X6nJjlZXWluXbT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X7PJ5T7nA5B/z9cYGMnnpzlRj7OUMidWyc8dSD644HBwOv5VBb3ksBds7lGCc+p+oxzz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cWpog4DcgZ7Ht+nGM9+TxXdT3p+sfzR4Di29bvSXV9ZXX6rT0Ma6ufLcGKHOScEAnjOf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88a+bAxXj5Nm7Ptt7+uAB9Kvtb3sM5Rogyo7KOMjCkgcjJPABPXtzV65tL2WHKxKuB6c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+p7H1VJJLXVJdbPYoxbGzv4LlL7Q9STSr2PhIBcSaaxPBI+R1EisVXejZVgSGyDxuyat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xEtPDuvZ58QJoejQ34XP/MfOfmAUYHQkdfQZ1mrhpS3LqFDH6dh06HPTvVkZZsAtySeM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vZKydrtxenzpt/K4rJ7pP5Gt49sZ/ix4EvfAXx4+Hnh74g6aVdbHxf4Jkt7fxNYqyoo8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im6Oe2nllmaNl8kIWV/wh/aF/Zd8b/BHWrjxF4Tun8ZfCtZJHXVbEM+r6eOc23iHQ8f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oXBVwwDA1+8MVw0YckHPlbcc/MB/L86Y2meHfFMctv4h0aKbzlMLysqb5I8FRHPvSWK6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ZUUkRBG+YdXPTrwvKKjK2lrrpf1+7TuraArxd4u3eL2f+W72P5iNP8RaZ4hf7Ig8vX7I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Vuc4A+XAOSuOOR15PThnVRvGxgAGUgZVgOV+oPH1r68/bw/YefwxqfhTxR8Frq1stR8S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WsNC0xmYyENryZzaHOGUkm3PyklMEfnRaa3r3gnx/wCHPh78Y7HVWi0GWx0LxDp6D+2v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54hwBIZAN8E0eUuIyHViTXmVaspy5EnCUG7a3U9t7JJS0uou97tJ35VLeMlJX27p7r+u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G4dPr29vb1z1/PKkkcOSuXIOQvPJ6Acc9K/ZG/8A+CZHwp8Q6fp+veBfip4x8O2uqaf9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sqXb7qSSFGVMkfMxOAKq6L/wS18Hof8AiofjBqN2D97+xLfQbctyM4Z1DLxnGckYA65r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rw5OWzkm73vte21vPfoaqdla1/mfizqWogZRXP245C2SnBK9N+en3efryOK/Un9gL9h6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3xihXS/Bx2/8I/pq3xF9r+oc5VQueATwD0Hua++fh/8AsZfs6/B1ItT0fw7JrOuxDD+I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J0kaOW5V4rVJGwzQ20DopC+XKu0V69e3g8tbHTUWztEwqiKNFJwMBs4w7443yZwDtVVU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3ZvvFP8AX9dylVs72/H/AIBR/an/AOCeHwr/AGk/ANz4R0jSvDng3xBo+nyHwbr+mxoT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UYAwMAHPXp1r+emX/gjz+1pHLJHF4TkmijkdIph/ZIEsaMVSQBteVgHUBgGVWGcFQeK/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j4faGK11e/1ixj2D7Lfh7goinAjguJHhW2UAfIkV5FAON8L4UH1QfHHW8DPhBycDJ/tP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Hn3ANZTwkm/dsl5W127uLX4+poqy63fqrfle/wDWh/mH61I48QyfMf8AVSf+g1zdiT/w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Pf/AKeJa6DWiP8AhIJDngxSY/75/wDrjNc7ZHHiOD318sPp9ok54+tf6/1FL2c7J35J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7y5m+W65tXtfX8D9nfAn7CcEPg3w/wDEPxP451DxDaXVjY6jY+H9PsIo7LSdMSImT5S2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7VoeJNMs7PwwmqeDNLt9LtdNWWDRTaadE1xrM6TFHeQgne27JwPvHjmu/wDGn7R/gHw3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lo/iG78K2ugadpmnPPG8RkgKs7KrYJUMD65PGDwPgXSPiN4rtNDi0fSTJqtjpWn3Esdr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XJWQkYILD7x4A7Hr/IFenx1/rTmkMwzOayznkkouytdqySenmr+nS/6jlb4dllcedJ1O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W79b36b9d/WrH4u+IdPuEtvGzRJbookSyvbBNPk80AFUDOFzzjBB+nUV2dr8WNT1R44r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CJcahhHhHAIVB/GpA75Vs88V83eDPCvjDUbhvEPinSC99dOZ7MSakUiQKdwBSLauBwcE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FGu+PtRvGtxpL3i2yiGztdO08X5UKNoO5w5btzgk9fSt8dkdXELmeInVVuZu7dtLu9lr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XWGjL9yvd5nyq1uaKa00XbfSyLXi+aRfGMtvN4STS9PkDbtVyr/2dvG44IBwPpjIAJ5y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b4j+MNTX99HfeKNWMT9cxA/K4PoRyOmSa/SDwV8J/HTgeJfHem2B8Palpg0xxJqQ/tQN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q2QRk7R9DX5ttBDpHxI8QaPEo8qDW9aWLcu0iNZikZ2fwkgAAcgdM4r9O8KqboYrF4e9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y9qmreXLv1PKzazjQfs/Ztxq30+LSn/dW2vff5vtLpcrgc4hZc+3Pb2JryuFjF4jgAw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XrLJuZwe6soye+SP0rya4+XxLbAcky4545Hbt6/nX7DXS53ovin0Xc+Tlu/V/mein/Wn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2YBRnuOw9aojiQg9QTkfgauRAnbj1H/oWP5msgjuvVfmUNVJNjqIJzhVx/35J/nzXzB8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DyPFu3Pfb/YjNj6Z5r6g1QH7DqPuoA/78Efzr5d+MRH/AAh3hz/sbl/8f0Uov5scV5XE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pRcnF9U0la3Y78s1zGFtfehtr0XY+are9ktNUuhvOxmwBnhSSTnnjH9QenFfUfw114iG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EnJ57dyQevOfavknUCBeTFT94ngccdP58/XBr2H4b6g7atY2zEgDbg4bB5HTnr7Doe9f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VnKTcJ8lSDbadm1GVtrSs3tpNSVkrX+54hpRlgIciSl7qfLo9eRdNbd/l0ufbX/CVJBA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0AH4evPvwe3L3/i1hOriTgbgcZ7DJA/QY5+g6jk71WD3AVuA5GPoBkHoDgck+h7cVy9/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79R69eOeMHuGr95qZneN/evZ9/m9NtvVfdf46GXe7G0Vst5Nvb0N/UfFUtxLGRIcB2+o6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Ga5rWdTlbTYm3ffuWPvg556nnsR/LOK5qKR2PO7Ikc4ORwOvP9ec8c1Pq0mNKtTg4Ny2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n27ntXk1cyu7W3TXbyWun4pX9bmscukmvd0TXV239DRs7lxbnkgOMnIIJ2gZ78kjuD1H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ayrkgyuLeMk9Gl6YBP4dOc445zysEoFijD+JJx06kEbc89uevfviti3lEaaWCSBN4i0m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enc4yQRnGORz8bnWJlUjVfNL4Zac2r0emn4afI96hQUYx0Wijrp216b200+fc7rwF4o8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T7DTxYaJIG15dR8Rj+z9QJI4OgNkE9s9+Gxmo/FnjXX/AIjarBBftBjTbMPp2nxn/kHj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eRz6Gvvpv2c/g7qJGnr4R/s484Fjr/iHOTkj72B6ctgc5NSt+zH8GfDthJqqS33h17FG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QqQQdzFw5Az0Y564xxj+cc7lTxeNlbCypTU2nJTcrtyte3s4tWtf4nvb1+lwFOOrUlDl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qtrLvuflLba7ryQXijXLjS9TEMY04CeQDIRf+Ek6NgjjrjHpWfd6vr17qYbVNQ1K8Azp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jcQzEgKSMHBGcDNfYvijwl+y/YSMzfE+b+1d0oH2DxHJquogyE+YpG75lfpIB98Ag5r5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gx8D+Pp/FpEm/UNOl002D6ccfKWbncx7kZ3fMRnFdmUZVOFX2vtnHl9m+V0bXu27XdTS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F3advNfP/PfohUZkivgGLD7FDyScnCL8x5HLdT715oCWjcnrvP6kn/Pf3r0aBxLb3bKc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mJTjPGcV5upAjcE8h+RnHc9+lfYOXLF3krpN9umrt8jjtdpPvbVbE2oMU0myJB5uZe+c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Snyc8c2oGfbdjrn6emT+VRay6jRdPIZv+PqYen8Pp+P1zVKGTNpGQx5g29T/AHwOfy796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clKLabTSkrpXsmtb+n9MycPfk7dH83pb+v8Agm1IzG507ocXVqvTpudfTvz09K7b4yPi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05+aMeuPTPHH5HPnkrsLmy5OPt1gPqNwPeu6+Mcgxo7E4UTQBW6qSYcgDgc4BI6nHXNa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95XnFN+9a6SlK/46/k72MsrVse+7lr/4EtPkeMlNjMM5OT/jV+J9p+n8v/1+vriqLsGd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Y6n8B/n8q/lltXlr1f5n6CtUvRGrHLnGf/1ehHt+o/KrayAgZ/P/AD0/z0rKHygc4wOo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nr1wO3tmkM0KACTgUinIBpQSDkUHQTJCxkBB6r0xz/P/AOvX2B+yrpzNf6ncDcDEkp3d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O/14r4+juQJV9h+OB26f59a+4v2R1Mtt4gmwcpbuR7ZKrnj6jt9eDmvNzR2wzVviuvwt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9mn9x+ufg7xTdat4NGmRyORbxOXw3+znkZI6D8wcEV0Xwxvzax6iEJ8wTEe/3sYIz7n1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aeI49JW9sZQSZY9qg9fnUnn3+YdM59OmPTvBusJp+uLBIf3d7Lux0689PTn179q/LMy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nbZX320V9Wu/Ro+hweIlaOrduXa7S7d/67u7X07bawLHZezyAMQOCT1OB36kdvlPt3rQ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YcvHwSB8wwCMjr3wO/06V4l4n1lpdUt9JgcgMUIA6beCSBkcDPPpnBzXsWhX1vZ6VDZT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IwOuPX3P8q+ZrYKSaXK7u9tHr6Ltv17Nnswr7Xdtr62/DZ/1p0PoHw8LXWdLSRYdz+WG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jnkDpjOAa9v+EHiGHStSl0G9RjaXZ/ch2YqkgPGAc43DjtluCe1fKHgbxDb6feyWUl0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QrE5xnGOeCOcZz3HPuOmC3a/t76G62MkiSqw3cYYFhgHcQMHjqRjHpXh4nDz1ThO6uvh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tk/+3f7x1OpBK7lFaX1kl+fofc8Wj6bqKiONCB049Sfbr9fUZ71W1fQodIsC6oASeT6Y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SvPfC3iLVZDELGz1HVGbaCbLTtQc8kfeYAgnnlgPoOuffT4Y8W69pQEmiToPlOJhsIGe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FcuHyvHYnnWGw86ns+XnXLKLXPfl3TvdRfXoeZPOsFh5RWJqwoqTfI+dS5uVrmvorW5o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0e01e1dZSkqsPmBIJXJ4Oc9DjP6dOR5N4g+G8Do7RW6tGc5ymQRk8j5WI49OMZr61l+H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4b+FvJXLr4k8VaBbSgoBuHlSzrcbiV5WONpQRjaWwBmXGifDlA6698adFQqCHg8CeF9e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dLSW0TI6SGQRggEnHNfR4DgjibG8nssrxThNxUZujVjB3ttUnGELa99FrfY4sTxxkWFv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e1gpLtonKX3r0eh8NaVZt4A1y7vDbiPTX093I24HmbChIGOCOgPUevNfkjqfiLwtpfjn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Jp/inVZAqIEGW1QsGwgHJz1xkeucmv6Jpov2W9PDnUtH+KHxBlAba19qB8L2cjZzumtl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YRmwcHjOPNJdN/ZPtLqTWbH9k74R6rcSSOzXPim1h1i4ZyxJd5ZZGlkkLDLM7lmPLHPN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Vio1pYnLYRf+zuKlWUZJS9pdtJa6KOl9Nr6nxWbeJ/D2ClB1atSp7VVfZ+zV43hy3u0m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tmfzyfHi18J+Kvgb4qu4dV06bUrCRtS0w6dufUvmfAHXB/H3Oc5r8hQMqM9wCcnPPXk9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/aY8RTan+z98UPC3w0+HHwy+HMGu+GLiyiTwX4G0vRdSjEg3QlNdjSWWFodreXJcRzgk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IpSSVCOY2Ibg8YNfbYrgbGcLYSbxV4SShy0/YNJ8qs17Tna05l9l300RxZXxRhOJvb1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nPmk1V5+W8eVONlT1Wqu7aW1rq7DHPAx+n/6u9VrlmZW75GQPqT6CpN6+v6H/Cq8rqc8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EpX6Ndn0/I9U5nzWilxkqCeR0zz68Y6464rrLGfdHknPBPHOfrgnHIH45JNcRqcqxT9f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xxj8eK6DSrlGiwWB6YOc4ycY/rnrzXUdBoNcYnwDj0z+P9OwJ749ameXJHOMj8MjHHP9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sushsqTnqcY/DOPf8DzWokqPtIIYdSB1ycfQdu/XHHWgDRZuPvdiQc5GQPy/z64qJWGQ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n5/T2qFpPlztODwCB255Pv8A57ZMHmAY3cZPHHbp29PXv9aAN2NxwCeB/CevHb1x71YW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HSsZJsAZ56YPGPb/AD/kT+a3GcgnpjIz9Pw/D064oA2xIT0x+v8AjTw478f5/wA+tZSS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x/n8LKP35I6YPasJR6Pbo/66/wBbGco31W/Vd/8Ag/n67zkknJpCSAccmloxnjOPf/Oa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aVjcFWAz6YPUcf449e3PGBXZ2sqOg9TzyOxA+mOucdOeprzsv5WNpwR6Ade/bt69s8Vu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Y49AfTpk9ce4x0q4Jpu6a07eaOg7FQQcjpx69Ox/DOPwzyTXQWDkbQT6Ak+pB5/EHn09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54GMduPuk4+vetKBwjpyMfy9j6/Xr+lbwlZ26P8AMDp0kEYAPfH68j9D6VoWxJdXGQPU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Apzzn6c578fTpXQ2EWQByR/Lt+PX/wDVWoHpfhy/GEjZjk8f57cfX+lel26RvsPXPX8/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Nw9k6sCQOvHoOvrj/J+nqHh7V/PRSzA7Vzgk/T+n6d8CmnZp9ncDxb436eBp77lybbWI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J9MDBBHvnGAeP+FFoZdYS5I+U3an0UDA4A6DjPYc9emK9C/aFb7JoEE2CDf3EbA5GWJf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DjOK5H4RExmXKMDCI5FJ45OCfug849f0NVU3Xp/mclb4/kj2/wARTut5sX7pbAxnp15H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tvQ1W3RZDkFjuOBzzgnnAwPfJ5PWuYvv9LuBISCQd3uOc444546ZJyc1tWUxwsfICqPY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agzs+z+5ndw3QLA5P/fWe/09vb17ZG3b3HTn/Pvn05Pr+oHE274I5xzjv/nof0FbttL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/wCtj0oOqEfuW3r/AF+Nj0nTL4xYwxHTOD/hiv1L/wCCZ3xa/wCEJ+Lmu+DZ7ny7LxRZ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mSRRFOuc4Zy21mQkE+nHP5O2LKQOeuO+fTvXceAPiHd/DX4oeBPFkDyxx2Oqw2t/OjkJ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gw0keHJ+8FUqCc9K8bGUHPWKb3vpfs/Tuv6Z3RlaNrXul8tP+G+4/rU8Q/E/W4JGl0bV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Vnb/AGeMKT6ZHGenauevviffazEkWs6FHOduN0bZDdASM8nPYk/rzX5E+Cf28/gBq2mJ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AgkZbV/DOrakAOOT4n8MMRgYGevGR711/iP9qf4L6JpCat4I+O938Rb2fcsVr4a8NXFv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1rxbMSyqzbJPIt7idGH+qbIrzfYXTWnntb5q/wCoRXNJR7tLvv5H6bQ6/AIJSif2PEAu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PAy2D1z0615R45+Pnw+8EWpGr+KNO1G4WSSEWE0EbkzIVDIzSl1GchSSmM8c8A/iX43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Ge6S116XQrSckS+RcytJcJllxco7Ld3q4+ZI1aCzhJP2WMQkIPALi+sJJ5Lqa4ub6+kLG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O7cbaMnybVAWYKQC5QhZCSM1x1o0qSjrGXNzfaiuXl5d7J/zLqmj01lUpcs3UltF29k7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arV/+CnWlaVnS38DeC9b0W1HlQC68K6XOGC/LsaZ7f8AeHaF/ebdpyMc15l4H/aVT4/a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+F3w40bwkYvs1x4Z8NxW+v63/wAJK9w1wNU1aI2qyWaDQ0f7KLZmBunCSJuZ6/I681Qz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5V8ttVXcDkfu0BbAIztVST2wSMfXnwL+B3/BQy/ZtY/Z3+Bni+H+3hCNV1jWtH0Hwl4U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hsVZsbjlWIyc9znGHLUfLCPNJ7JNu76K6vu/IeKxGCwMaaxNWnS9opKEpRXvOHKpPytz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uY9Y1jw54l0Xw/fx6R4r1LQ7q28NalcqZrWy1YRs0QkiEkORMyrGjGaMI2Mk5xXwqfEP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s/HviyCI4k1mPTvDHiXS3QE8qI47tQxGABvGOzGvv3wR+z1+2J4PWbVf2nfiv+xn8LtA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Vmu/EiMwYyxSp4SlSxWVFCYeE7dzMSQoBqt4p/a2/YG8AFh4p/ac1T4razESXsfgX4XP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MPiWZZZLaFgMJK7KyLtDNgkj0cFkGf4+Uo4bLJTUHBSk6rSXtG1B29k9+Vvyt8zyMVnG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GpGpzaKSi48vK7W97dS0220ufEcP7c/xT8JxxJ8QvAO1UISa7vNH1HRrpyCAxYRXH9mJ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I2iu38Lf8FE/BWpanb2F18LvGeuzXOUjh8FaW3iS9UryC9jCbWVUYnCMJGLEMAuVwdTx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ll+Ef7HWo/EedCRoWp/GrxhFbgOD8s9z4e8MzwSSAnlojGGJPQYIPhfjH/gqR+3GdBnk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AfT4slbH4Y/DvRmvbNJeMrLcRpcbxjiaaJpGYF3DMTX3mWeEvFmMvPEUaGBhH2clKpU5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21bl3a1ueFi+KcBR5OWgq7lzr3aiXLy8v8A07km5X/DqrH65fDu28S/FrRrbW9N+C/x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TUPin4WPg3R5rfs0d/4hljErKMs+yFkC4ZJZFYNXxt+198H/AIAPc6BPr37RP7N/wfbT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cY8U+L9VkTJO3SPB6g+KpFJIBxuUEY5zn8p/F/if9pX4oaS+u/tAftJeP9Y0e4JeWLWv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lazsnG5CSMQhiCQBk9TteAP2YfCHjTSY/wDhFpW8RLEBquoTy6Y87mMDCyRyzh5PnUBw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f0PLPCLDJc+fcUYfLVS9n7GFOcqSqpNuvzS9taShanZcujqO2rPlc44sU1RWHyufM1V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nyvTCu+uqv8AimziPjHY/sya7p8ugaP8d/HWt/2XP5w8Sx/CSSDSZGA4YR/8JUoBOAOG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RPg/4b1Eb/CXx28L3ufmhh8TaHqvhu6lz91VWC28ZwpK3H3p4EGTl061+hfxe/ZH8bw+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R8coP7U03VNU8TomkhdT0sHOEXLYAxgc5AxknrXiHjT9nW9QuItN8d+FZFBxpfiH4baz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1oIMaqOrM3yDHOOa+3xvC/htRoxhHiPLFJwkm/bOVRShFJ2k9ZSbenn6nz9DNuMsZK2G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MqsVpUfuf8uk72g1u33PlC5+GXj6yJaaHSdZt1536PeQ6kWQd1d/JKk4HARTz0FRxWU2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ltsBDTyxyui4x/yzh3KOh4HH04Feqz/DvxvpZJt3tdWjQnA8P3czy7Rxg27DcScfdIBP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ozbNautb0hVIDR6pAbGNj0A812O8HoOmc9fX4ytwLkON9pLLM69r8Tg414JO17aSautr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hwzgsZkleWkbzovnS210lHRf4fkcBJqtm7HyneQ7vuspTB54OQMfjgj61Cbu4b/VxpGD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v9c5NdHJc+GbgZdYn3A5aEAE5zyCoUevQcdBVCTTfDs5zC9zETyCWO0YPp/jxwK+VxXh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lVs3ZOcXezdl8VnZW79W0ehTzuvNLmwlSDa2lFpp9nZdNtFvpqyhHLcSHD3yrz90KD34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3ktInG5mEx653Fc/gPr/APqGaYNBRiPsuoRHnhX5Jx7kcdh1PHXvUq6Dqsbh8PIgbloy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r+NeXV4Rz/BQnfArEqMZPm0b0i79N+3mz06GZynKClDlTaTurPV200/PW/3nzX8QykXi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3GBjnHTB47159LcBorgjGWwevHPYZ7cf57df8RWf/hJ7xQMmBSGAH3SOMHg/5HU9/NI5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vxnj2+g+vIFfLuMlq4uPlZpJ9UtFs9D6FO6T7pP70aUEpYAnB2qc44Ix/wDrJ6VUhlJF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9TgfX9OlNtZQBc8nKoe3Hf8Alz/+qq0cgQZyPnOSp75Pt378c8+/OkZX0e/R9/8Ag/n6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NKcZ4GB6Zz+vFNf7p/D+YqwK+5R3/Q/4Ub19f0P+FVmc7j0/Xvz603efb/P41zgP3r6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7Tz6dj6j2quS/J6fl/8AXqJ5eCC3P09OfT/9VAGbeEmQ85G7j6c//Wrb0a2DFSVzyDnG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1PqKxJBufuQcc4Pcn+WcV3Hh+3DbAR1I/nnB7/XtQB6p4atl2xghgQPw+vQkfga7C9Aii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JPHqDkfTrWZoMKxRKSMcd/r9e3P49Oag8Q3ywwP84BwTx/8Aq4/A478HFAHjvjC8LSsg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O5A9T/Q158jM7njPbjv39euf6+hrX1q6Nzdvkk5b36ZwDk57ZGM/UZ6z6XpxlKkqcnkc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5/UA9E8B6X5zIzKT0ORntn6/wD6sfSvrXwrB5EIJAHQj2I9MnHOT27j158S8B6UscUZ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oOPUflkV77pwWCEqD/BgjHdxjOeuMH/JNc796cVrZyu/Ra2f6HLUbe13d3+Xn+H3Gwly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5HOOB36D8zivRbBAYlLk8qBn29fw7Z7c815Vp4zc7ic/N3BAH8Xc9OeOOozgV6JFdmOJ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evAPPrjqOB7by2fo/wAjKz7P7mdTdxqnh64uVbJiuccdhjp+XHT/AOt5fFNOHuJ1Vm3z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QnH+cV6TbRyXPhzU4SScXCvjuFYcn6biRgdMVQ07SYGFvbyKMyy46den5/kP61wy3fq/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xzhicpGF3uGv1vfkBx0xuGB9cEA5yMHnt/7A17whp+de0AaBp3iIH+z9SXUNAAZWxngk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97Ndlb+FU0s3/iHX18P+MBp+gqf7P/s7/hH/AOz9QUgf8I/xjHQc4PoKL74lXXxJ0PV/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udZv8afryN9hOmcA8gZ9AO3HGcZpGtNJJtaa9NNtvzPon4d64kfhG30i+vdN1cQwaVGx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SQTtXC59MAmvTdMJc/2ohP2AL9vB3bioYYCk5JAGRjPTtmvMND+EVh4ev4jp+pIdNi01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QZfDgHDY4O4dR3wBnAz6dpCiOx0jTI1bZc26oirljeqnyhMZOCoGCCc8HPbPHUilLzd7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NuOvl+R3Wm6tBe3aXIwSY1VWPUgY2gHnjjAxiq/xH1L/AItz4+JBH9n+FfE+qDOcEHw8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e/fv57qKa3oerp5ZsXtWB8rT7/TvmXaACofBGQcbX55xnpmvEP2oPGOrR/Ab4l3TJeaW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iv8AajB3KhgMkANj5QSQT64zWLheSa3ur/fv/n/nvu9E32P5fpJ/tEjSO7MisW3Nks8g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Ck9u2KoTyea5jU8AYbkjPcJ0PA6n1PfFV5pyiBU3Z4CgZPOMZxkfKg6e/PHSoFcxrxuZ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9/w9OfXgrRj6Jv1sjhk7t+Wn3GhEcqVznqPbjj+o7dq6jwtefZ7wIWIVivGeOT6YPeuR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p8p/xzWhaS+TdI4PRuo+uf8A62a0juvVfmSfWmi6bBfWZmVhvChh35wO/r2/DpWybWdl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UcEc9Pf1xkkmvNPCuvS2tvGhb5X9yeCePfjOPXIzx1r1vS9ShNrK0gC8hwzZwQ3OePfr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Nleyadlo+/qDV9GaHhy8bSdQt5GdsCUHBJ+6zZI6Z7nofTHOSf18/ZR8UyadqukaxHMy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AU7Rg8c9xk5+lfizHemXWYLcE4LMwJ4ypbzFYjOMYJH0x2HP6Nfs3+KjFps1vv8Angkj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nGcdepHOcV+KeJeVqthq1RQd5Qc1196HxfNuL69U+p+tcEYxOnQhJ3lSqujPzjKzjsr2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Rr8P/Fg1vxDbXkpK2siKdwbCeYBz6j5sggerYP3a+uNMeK6fz2cBI9oTkcjjB4z+HP8A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u2GuWX9kXEgS8a3jlhlY4+crlRuJAyGypyfunceAK+wPDGs3ltey2d4zCGFwm5s4ODjI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5xX8vYijKlVlFxeuu33r7z9dlFWdkvhumrdj3pTsk44VsMvoQeQR147j6Y71u2suQO/q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9q5a2uY7iBSrqWjwVwwbdG2CDkccHnHPfmtizkyQB0OP89PTI/DNYxT5lo9+zOGSTbu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1GW+QFDnHy54z7jnsP89d2LSY7jDSRxSMevm/KrZ/vuecdiev8zhWxKEHBB6nr249uO/4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auM5wPp+f58/p276c5w5XGUotWeja1WvR9zOVKnJNOEHdNaxT0fyPmH9oT9ln/he1to8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JvCl81/pm5P7Q8O5ZuA2OEY/xdSGzkHHP52/Ef4UfH34LTSSeLPAt1qukxNnUPGHgjS3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7bDMjOCWkAB8tVYZ5Gf3QSTKghsbgOmR94ZA96uw3MoHlM2+JwUdHAdSjAqwKsGB4J4I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/iLmeU0qVJUpV1SsrvFShdJJW5XSqL5NtHxWY8D4PH1alVYhUXNt2WGjKzbb3VWHV9j+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UtV1G4fWbZLjTtNCtbXO7SVjYgACaG7VYi47Iv8AFkE9K73QNSsNcthcW+qJ5hVXaENp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YoQeOeeCD1r9b/ij+xt8BfjDfS3GteEYPDmuXO4p4v8ADMa6drQkb5mZ4IUa2ui0mwuZ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dk/nL8UP+CYfj3wo9zdfDTX9F+I+mxF50tJ5V8NeMY+DIqPOxcqURT5szIsspCiMjfk/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3lp45PD1WknGrywSl15ai5oVFfa/JJpXcYuyfwuacBZjg254drE0rt89JOTUf71NpTi1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1kaRGVJWIEgMAxUBS3A5YJxzirusAssWM7gMgjruwOf1P86+TtX8L/FL4XXTWnidPHfg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4ZJrOQ5AH2W4kWWCeElcxyLNvcfMUUAbrdn4o+IUQ/tK18XaDrQxkDWLCEzSdcDftVl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32G4my3FRUqVSMovrGcZdV29UfL1smxlB2qQlF9VKLjbfv6H0GF1FmON+08HGGyPQ4x6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dvIwp4AIyQFA4GcEYHpXz/D8UviXGd134U0vVIxz5mnXfkMFHJZFDFOewIxz261Svfj3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fFNk3KmS2XTZ41zgFi5VpAuO4O7gDg8V6dPMsJU2qJPs/l/mcssDiI/Yb1t89f8AI+oE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E4Har7aljT8WRLuQTt3Es4Gcjrz/AJ6Dr8i2n7RXgW0YLfeI9U0Yu2DFr/hnWBpynPKt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Xay8HjpXN/FT9qTwf4c+GZv/AAp4l0fWvEmr6mNO05dJLYsCWByQxPX/AGs+pOenRHEU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/wBTJ4eqr80Wrdbadb9tj6+i1mcTRmbTiJEH3mDg47tz1GPw4OKvSXqTkOV25JOBkkZ4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28f8AjHx54b17U/FutnVBYaomntqGoMBuOR02n72MDv2IzjJ+6CdPCkB0cnHzplg3TlTj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Lf77fegVPlezf4/kY0N9i7dcXK+7cRAZ79vUe34V1MdyHsZC80TEdFhcO3XuBkjPcHv3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4cPcXS4Yi1jJDuByAp25GQP5EVzuk63Evnonh7VtMwxBuLh2ZH5OTtLcA8/nj2pShZXX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M7+S8Qkg54OMHrxxznNVDcIT8owT3xz+v5d6xV1a1TlySfU8E54yQef6d6lj1ezlfYg+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COe4zXGJprdNeptgsy8Ocdh0/wA9c9DWbdK3zBmJB9DyQD2+p+ncVpW8kUiAg8Ht7/hz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LbmG7ByRxz17/wCe/qaAOUuFsSjWJjxLKxO49Rznjt+Y54+pxrnwrdywm5t2ULbnBOFy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6+tXLq7+2airxxeWI22ggEDk8YyP5nt9K6E3It1W0dyFvACcHpx/iOtB0HkGsaBdabp0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NxwWfAToezfU8YPQVzPiPw21vpOnL4mkW4GrJv0VlGfs+oMP3QYjOMLt6nr1r2PxJf2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CHVgCQyjDIWwMZ7/AJ5Gea8x1rWtGv7S10ySf7TJYrsty5yYNRUjYF644HbBHH45yjfV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fruHhmi6ONCmt4mw43MnyYA4DD8vyzntXcaJYyLDNdQloQ16fmztO0k5wR0Hvn8fWq9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dsj5JyenJPP+OearyeJEstEuDKAhivSWxxjqeR6EZ+vPeswHeI2hUtcvds0lucklieQT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uTj1CGaOTzJQgu12scAF8YwGJwT04znFXdTuo57NLh4D5dzg7jk5B5/UHI/mRWpa6Ha6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oSOcEZye3TJOPwzSuu6+9AeSS6DPqEl2LeBJdhL8EHIHIIAPpk8+vfHGXf2V9e21vp0K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5I7dRnpnIGfp7e+af4fh0eZ5AJFE6FSGORyD1Htzkdc55PBrk1tY7TUL2UqrNuZowyjH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qKYHk954eutKa3iu4BcrMo3FUxg4+h5GfbIx0xTtOtrmw1OJrdJIYOMjJGBkcdB9OAM4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5IkkukiPOEG38uoOMAfXP1OObliimdmYNxypGMcY7HsAO/Xjocis5Rvqt+q7/wDB/P13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sYMkpJIGO+SemDkn8OwHNcX5wYMeuAT1yeg/pk/y7V02qt5fh6RxwrXLoCc5yvbj2x+J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jffgHZv69Qdx649veimnzx0e/ZgcRrt1i8jT0b1yfp19/TnuDV2zjaS6hABO4qR7/L+P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c/8AExiAOQsgOc9Pm+g+gxycHmu10eQG6tTkYCkn8jj8OtdhrR1qJea/NHt3h1TawFjx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7+uP5YrsbTWDayBgcDcDjOM9cduvGR+GOvHndnfboVCkcsPu+gP4d+Pwq/PKwjViT94n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g4Bxg+ma4p7r0/VnpnoPiTxP52llVbnac/XB5J9/0z+fy14pu3eZnZs/IxGcYwSAfzP4e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W09/mJw2Md+AMH+Weorx3X2LhsZ+5jn1ycd/rn61Md16r8yZ6Qm+0Zfkznlu0eM84OO/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suS5YOQDwCenbPX3H5H9cVj3Ez25I5xnPsM/y9P6Cqv2zdyDk57dR+fTpXeeSdrYXRMi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sfx+vY47uCdFjUg849un+c9cV5BZXTZBGc59e/P6f4cV3+kvJdBQ2f4ece/bA96Fo0+w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9vqMcH6/X8B3xXo+hB0Csc49jx346dvz4615zp8Ri2EDPUc98HPTGeR6+g9a9I0STcqq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dj0BHT2PqKyqK02umn5I2h8K/rqe++CL5UljB6gjPXjBx16cdP6Y4r6h8PXHmmLGedvP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7xr5W8FWW+WNiMZYAZz6Y6+/Q+/OO1fUvhyIRCMcZAH+PGf8898VnLZ+j/I7qfX5fqfQ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nHcdM/j37V6/4fbegPXgDH49Pfr+NeJaFMHto1JweePyA6Z/rn8K9z8MRqY0OeoyPX+W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Ld+r/M0PVdOgJiT6j6/dPXv/ACHfIroMCOELjqv9ePb/AArK04hY1B65A/8AHcZ+lbUi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EHp/9b1xzSGt1fa6uc0t0tvfKmA2SO5IwCcZ7/h7Y56V6BNIklrAc4yF74PGO3HAyfw9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cK6hsEHPPAB569een8q9DvJDLFb+QRwoyFJz78cYGefUfpUQVk73WvX+vM5sak01umo/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BHU9cDB6g9PX175/GrFvfNAU8k9MdD3zx+Gee+exwBnn4GJWQPnIGAe+B1/Lp+OKsxMf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Oo5HJGDnkY/PFdcPs/8Abv6Hiwi2ttUmmu6v/XqdPDrcjynfzhvzPt9cDjg+ldGl/wCZ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oPrz09OCPQVwU0Ijw4JByT2yOffr09Dn05q7aXm0hS+3pgnIHPPXGe/fuR15raVR6pNt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Eyh1X3f5f1+O++86pG58jYTxnPXH1+v+c8ZcLqshZ7jYCcgE5Gc5x34/r6ZFVL6dlIxK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Oenr29cVWEwIG2EufXnP1+v+PrzWEoSbTs9GtLf8Aiz7P7mdZHMhwN2QDn6ntznt9cYr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90tz0P1xz1z+FchBOBgMu3oQOuMcj/P0xW5bzBcZ4Hvnpyf69+/059COiVu35rULPs/uZ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QaTd6Hr+n2+q6TfRmO7sblFdGPIWSEkbobiIkmKWMrJGScMUaRH8LuP2W/2X/tmn6/H8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q9hqFxpiXWsB0GFkN1NE8oZRwG8wEDoa9UE4GMEjecrwOSfT60rylmBfcWBCgkDIOcgD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pOHvK2sZOOq62Wlw5X2f3M6O3uwtnPBCGhhQKsMK5RI41G1UVBgKqqAMADgY9KxdPul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E6kZwckdfzx9farcICRSHI/1LscD+LHHTjHGf6V5jLqsttNgBiHuWQ8Eg/NgdPrkcVS0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wYUe2QPIWBYsoZi3BORwTgcDt+nFQixhFwgY/IV5GcYH0x6/r3rHa5lMFqQxO4Jn6lV6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u5llRom3Y4Geuc8Z/wA9+PeugDQK2NkzbRgsx6DP/wBbkfQ8d6b5kZ5A4PI5PQ9O1ZUk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ILk7c++0k47/AF6Vp/294+HQfCQfXw9r2fx/4rDr61ummroD/Nw1tj/ayN3MM+fwaHH8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1gfXUGY/X7QnP610GtsP7VjGf8AljOP/H4R/MVz9gC2u6fjnN836zoa/wBfpqKhN8qd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mx/I590XXhXw3pEtu+q6oLD7fpaag2pyafqeoqdRUABfDzjJVMZB7KOcA8Ve0WxtbVll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iSaERNf7/us6j7m/k46ckrnjJ418Njw54g8A6pqOnZ0zU9N0zkcgkFT4kHHoGXjqMjHW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jM6Xqfgbw6I/DGoM+pQ842aX4eOSEJIwWx82ME9Wz1r8Hz3MsseMxXtqCozm5pSVRVOZ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2bju3e/kfRYBS9nTjGPutqyUXaV331vbXa+9+9/EbjWJ/sSWlnAYo0AARVJQYwApPQDA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9Iuddi1SymuHSxtg4YzRnc2ARye5J/MH6V9E6X8J5NThubO5gj0t0wNp2tJjkjnJxkDu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vwS0/SfD0LxlnuiCPMlywPYkKeR24Ix6e/5zi8+oYZzjS95Tk4pW6PRatdUr36ffb6ul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Xaz6W9fNd/14/UtMZvB8Op2JbUme7YyMQQcsxyxJGeSSeevHvX4reN4Gsvjdr6smwvdC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5mA44YtjPIJ796/X79oq4fwf8AdRjstal0LVFltRYNatsmvJczCZI3PKhTJEWGCRnng1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Em8c/wDCQztv8/TNIskZ+q+XI0S5zg7lzk9yo9K/RfCn2uLxmPxUYctNRpQerfNK1So+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N4kcIUKbSSlh4JuKSXMq8lBe8tuV0W9ne/Td9tLgPHgYzK4PHUZPGMZ+leN3nyeJoGJG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yenTng+/wBK9VMzN5T/APTQtwSe3Hofr7fSvHdelMOvWznAzehuM8jfx79hg447dq/Y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4NPmSla3Mr23tfWx6s2Dd3IHdkx+K88/l/nNacKgHOcjcg/8e9f/AK35isMSbp2bnDhG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KbAB9Wx/LPA/z+lZDM/VmAs7gAj77g+uRvAH6fz96+UfjBL/AMUh4f5z/wAVZon/AI/H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L3r6h1Z2+xz/70n/s/H+efevk/wCMEhPg7QWySq+LND3HsMBwc49/yGe1eTxF/wAk5mP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fi5Zjqm/ep7pvt3Pmyck3fJzlM8+vHNetfDxR/aOlNj5vMbnv96vI5f+Pkf9cv6LXrvw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8088/wB+vxjgeUf7Xru6fvQe6196sfe5qpONmm1daNO32O+h7y9wxkuwxJIvdRxnPTBI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c9cXB2xKW43ISOfTjnt07/XNakhCz3SggH7TdnHAGXU8n6jHUAgZrmrpgDHz91l5Jxnq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xq4qHKlo7RWiVr2TWv9JW0POjFJJuzuvkkOaVBt4A4bP4NkZxnp9Kh1mdP7GtzwcTy/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zx70J5MKeeAr+nr1z/nmq+tSEaDDJkDFyoycY54/LPSvJq4mLk72u2rpdbu3m9N9mvPt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pM2kAJyC5456EcjHHUc+mRUmqSsNJtyhbeL7cmCQd6khCCOjDoD27HFZdlJi0txno2ff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Kl1STGk25JI3XhI68jg5/Uc/rXh5nKPLPVbPquzN4J2ej37Psjfl+IHjjVyreIvGeuIQ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AB4Pv6c9euHf32m3AZ73VdZ1WQ5Iee5nILHjJyTnBOcEda59pBKAZDu+ucdeKqM0e0gM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+eK/NZwhzy9yPxP7K7+h2x5k1bmWqva6+8eZ9LDsUtHlGTjzSWPTj7xOcf1zVj7WrJtS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x7Z4xnkjnntyOtYJCb8mVRnpyTnpx0569PXJq1G0fA8wnp05ySeh9ffpgVK5I7csfSy2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+LZd+x6DocrG1uw4GPs5A/BeAPXA78c8da84nm2SzjIwJD25znB7H9a7jSZUS2uRkAmI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A6fhk15leSEXE6jkmYEHPUlh9OfT/wCvWNadoy1suVre17rf5XOuMWndrbbbc0dVctomm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bVOP/wBWKS0/494fcqDz287pTdS/5AWl/wDYQk/9AWi3/wCPSP8Az/y1NfNOU58yUpSS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T02/A0NaQbrmzxzi+sP5rXv/AMWfCWqeJ/hi/jfSdMP9ieFvGSaZJJ1cvD4f8t2IODiR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IJrwK1+a7tgecahYj8mr0H4kat42GlR6L4Y1LxJ/whVxcNLqMemEf2bqmqMuM4XDZYgA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x0p5Bi8uVKTlUjpP2j7O/ucnS383Xoc+Ew6o4r2zqppttqyTWq68z/JHh1szuqu0ZQtl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6Z5ugHdtAO70HWtnw58LPivrjgaP8MfHGqeawET2ekeIbveGwFKC1gdDnr8uQT6ivpLw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zCDQ/gL4qh37WjvvEDr4TVSxUqGPiIW4wCeS+AR1GM1+Ixymu5tK6cpJO8W+tr72666r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CtJwf/cSMdvLU+Wzxuzxs+9/s/WnICWGBnr/ACr9UfCX/BHz9q3xD9nfxdqXw/8Ah1Cp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ql1AmMZRdHtp7ZpEGD88giOCSSCM/U/hX/gi14QtEjk8b/tP2pMS7pLXw1o2gSqxUcxr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xBI4yOte5DhXMKyi8MvbNpcyceTlbScVrN8zeuySVvMUs3oRTfuaJvWrFbdvdZ+DafdH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XQf+CYH7DWi6eB4n8VfGXxhcQkriPVf7NglcEj5oFhkQoSCPL3AdAGHGPTfD37FP7Afh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BRLEVMM/inVpXbcOjt5bLHuOMZPAJPtj0cN4e8SYhrmw1OlF6qUqias9n06NO1zzanF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lu/rKb0391UW/wAD+WRRmQAKWyPugEk89AFw2fpzX6K/sm+A/iPHY6hdab8N/G2qDVk2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GHDOnOcbSGC5Jxtx1GOB+/8AoEPwL+GwWP4c/syfC3SBGMRTXXhDQtb1iMLjEi+IbmMy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beK9U0v49+P4UMPhwaZ4WhYEGCz0S20jy4+6AG3w4HH3Dzj5cYFerLwcz/HwhGOJw8Ep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Vkr1IqV7SV7q1tTz8Z4l5NhUlGnOrOXMnGM5JxcUuro66u3Ta+235tfDv9lz9prxBeJ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sU5j+fUXXTdgwB+8WeBpoxgDJZAeTgkjNfS//DuD9o3Xr+KS91LwL4DQqjS/2v4wkmli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IZlOPkCEdRj09+1T4l/ETVyx1DxvqZLHLLa3Nwqsc9OVWHHJ4Hyj1rkrjUdZu2zd6tql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z7lYtyHnI9K9LD/R/lXs8bisO2klGKpPRv4vhra8z5dX8Nna9z5yr4tVKd1g6FWGrcnK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blTa0fvX6WIfBv7AnhjwZqK6n8Sv2nvDTyIQZbHwX4fXUXldQcxLK7yAsxyA368mvcrj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jX3if4meK5dLcbLKCXSNHglYchpI2O8ISD8uCencCvE44ZHIY4ViQCxBZzyeruXJ+uB1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buy3B4PTrk8ZPUj/AD0r63Lfo+ZLBL67haVdxXNGUnGEEt3orylzJR+KelvNs+bzDxcz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MotYhxcbWV7Km4ta3tyx21Z7FZP+zloYXUbP4H2/iaRQBHN4w1G8uWjbHyOUsUKnGM9f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G630YBPBXgD4W+GoiAFEHhye9khU/dKya0qFWUj76r2HUmvB1JECRAHC9OvAwPb8Pw9u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GeCOmRXtrwd4NounCrkuEk6LkoSdOFrPl5ndxbeyer0+Z8pjfE7jDEtxjmVSnB7cnPzJ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lflW1z6Fuv2hPibdJ5SeOn0qNhhodD06GyhKnqmLW3ZQoHHDAY9q5HUfGXiHVW8zUvFG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3PGCc8llEqA59NvtXmyRxx7MoF3KCOMZGOMY61dKRoFLgLlQwJ7j1r6HBeH/AAzhUvq2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FOdvN2Wl7PfzPnMRxTxDiXzYjNcVL1rTWi3slK34o7FNVmmKedcXE+FJBlmkkx7ZLGte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xwM45xyea421ZXK7DuyGxtBbPPbAOa6W0V3UMkbsuW+YL8p7cE8V9BQ4eyygrU8FQiv7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u3n113POnn+Oqy9/E4iclo37Sd301er189PLc2RfHoVJU9VB25HoSCD3rmdT1/T9L1D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8N6dqWojTdT07w5/aI1HUjgZJwOAD97gcDIxjFa9eHfFTRvDUWuQfH3UU8SNqcUY0vcA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34b2f8I3kcfyGe5xXZTy/B05RcaFNe9F6Qj01S0SvbovU68LPEY9y56tR+z5LcydW6qX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fTsZnxg8f3A0jUfBun31xdXmq6bdafEqxY6wuo4x3HQk8Hj6fy0fEMT+GfFXiXRJ4SLu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4Kl5Xbr2P0we+a/cOPx5448Uard65p/2S6mgObNVRW2iQFR0yADk44OeRkkYr8gv2rvD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zeIrVY7rxGp1GYRgDlxv4wR69MjjHTNfk/i7hKdXKpyVCMUotp+zituW9m4q7SSvZ7bs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43MKUpzcansrKScVLlU0nZu32tPV+Z89/aWMandwVUjnIAPPrg9cdz0qk9wwbO48EdTw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omcBQqn5QPl9l/xxx6is6aXAOegx2zjJGMA8E9Of8j+SuVLSy0027H7ynzJPur/fqQap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ScfXv1+v4flT0u9a3fynYgk4wep7f5/Gtu2UTROH68/56+n8jXIX8b293uAON2R3HXv9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22V80EknBznuP68H8O3UVJp15llBboffPvnH+B+lZYuRJagZ52/qP/r8/j6dKFpK0UuS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/wDW/GgD0kzr5Y5AJJ7+x9yM/j9RVbzRyBjnI5z0yT1Bx39axUvAyKN38WB+vof8fp6y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+fp0wM+gPegDcRxnP5jvj1FXFZSBk/Qk9ec/07/8A1qxo3Py5PUDnvn/6/wDnirqOcZ/M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Jzxn1Oeh6e9XI3Jx+Y9iP6dazkdMY7n/AD06/p71fhdOOnb36dRn/PTnFAGlGSR7EZ/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zkjngkVWhdOOfX8+Mfp0/PHeroZMYGM4wf8A65HOKVl2X3IDOkQt+mO+Pw/PpVi1cwsD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+vT/wDVMEDHoPc//XpWg4yP68/n/iKLJbJL5Addp+obgFJ9OP8AP+fSungTzQpBPXOB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zO1ZonHJ449OmenXt6da7aw1FYwgZumOO3t179c5pgdzbI4QAknjOTj29/5V0li/k456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Y8Dv054rn7SdJ41KY6dBjr0+vPXjPXrgVcWVlYKRx+GOq4wT1zjrjjvwKAOtMf2wBVHH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f/X6da29OMumDgt9Mk4P5k4P+ehJwtNmCgNjnH4n057jjoeQcc54rp4THPgkDHQdMEZH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TjuvVfmByvxzt38ReEtDubQF5tMmR5UU5O1XUnOAeo6//rqv8NkV4I53QKZYER8gjBCb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6Dr0tvM+12tym+C4UqityFJ6HH49MdfSqFppw0UeTCAoY5QYIwDzj9fp0+tXOz6q6vpc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8zp3WMStjHXjp/j1z2z71PAQrkgkE459cYxxn/6x4rn453ZsknnJ5PPB6Hr/AJHStO2k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0/zj0rM39muVNK7sr3S109Dq4pMIufX2/E/Q/p2roA4EcODycDp9Pb6VxiTZ2r3B6HJ7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rP5rxoD90j64H69fb+dBJ3MM5h8ok8Nt9uOvb/PTpUGunzIgxJ2MMkDpnvk5PTr/AF4r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eRjPOenPX6fpjvVzUZhLbLHn5sD047f5+vY5NJwUrx928ly3dktdLt2dl3fRA2km27Ja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JF8F/ih8QNSt9O+GHww8c/E1b3b5d74J8NanqtlvYDepuPsyQkxsSrlZGAI9+f1C/Z9/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NLsX17wN4O+Enh65VJYNT+KviD7BJGjKDI0uj21o11DMi43QtL5h4A4IJx9M/wCCpP7X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v4Ra54L+EeleFtD0fSxqmgeHja6rqY2A/KYim3PTPbOewr5v8f3f7QPxKg1nxP8AGD48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7RqpTxaF0tI5C4KrpaWXmW6OVYBTMSclQflJP6nwn4AcR8U4ejmazPL8DgMU041ZKeJk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3Gya387aKx8jmPiBlGSV6tLEtudLWD5mnNxTvePs5W5XbW75r+TP1KP7Dn7B3wHBf9rP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Yk3ngP4Tazb2LsUJ821iMUcHi7n5lXy43YgYC4rC139qL/giv8GdM/sv4WfsneKvj7qV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eITpup3C/cuZtY1y9gYnI3FmgbJJJTtX4teFm+CttOZrfS7vxbqgYArrWtSaH50gPyTt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Hysbeu1jgV6j4VPi/TtU1Px34Un+G+k6kMeX4Z/szS/HtrFzhfLmtSIvOUYbc/gkJnP7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9FnhXLKca2dZ9DMa04JuFObpU4OKvJKEW6t6nMlrUXLy297c+Gx3jrVlKdLC4acqacox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5nBppL+6v8v0XuP+CvXxX8P6ex/Zl/ZR/Zy+AGhacAw1/Ubay1jV9OtSdtv9pkkgRZGi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JXBr578b/tTftx/tF+YviX9q86tb65nzNO+H1/o+gaJpKHk26PoUW5QB8oIZWDAANnp8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jye9vPEvw6+F/itbBGVxBDqXgzV8FcHBSMBRg4JEYC9RGMba8usn8EaPLv1bwD478Pyh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t4ntrZxj97i78KGbYh5GyXecYDnrX12S+DHAWFbUMqpVHRlC0qkfaKortJ2naa0j1cna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xGzPMHSlVqOUZOo4RVWcZU3L2fMm03CV1y68kbWfey7n4hfC2Lw98RPh5p/jPxfr2pTe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8U+LL2/02RlQ5CDxV4iiR2bHaMg54Xjj6Q8PeB/gJoVncxw+OfBdvaaWoluLeDWtC1O9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dxvlinyxrLIQRtBOAT89WureGY1EGg/HTVFEqhP+EZ8c6X4gt0O7g28qxWPi22wOjB7J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jp9H0y4Zw62Hwj8TEMDsTVvDlk0n+yq33hHwg4PYB8MM84Ocffx4fyPJacFlmS4GlLkk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o+z0lQurNya97fS+h5NDPcXjXNyxlWioON/dlO6lzXs3Whtb+XrqexWnjjRdI1Rh4D8A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kXUtM0e3imCHgPGbYPLNlfmAaXawI5waB4TTXNabXR4i8VeAnm+d9L1vQdX0+VSecBdN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IxPUgmuZ/wCFp+IvCcy2+p/BeHR9HTCSX+m6P4104xKnG6LxPovmeEpEGP3bLKUIwQxB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08K2Xh7XrtVx8+k+JdT0W+0xG7p5/iBBE4B4wHZv9kkg1/NnihS8TsxnL+x4qnHmaUqc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2S1VvyP0rhbM+HG4f2tmc5STjpKMrXurrXRJtLQ6m20b4nWE1o3h3xq/iNMgbZtek1NG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/wDD3/CMRkjH7qNizHvxXoNn4n+KGiRz2fiD4Y6Lq6SruF/qPwngmzn+5r/w4VbbRCeM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NeL2HxRn8TrdalefD74a3RsgJPtd7q03gHUxt53RxxjwwLhuOJba2kYHkEkjG7YeKrLx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t6PcxHy9+h/GmG9t1KnGI/C/ie+kk15eOEt5QoHRiMGv5pzfI/F1RftVUzGyaknzR5b3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kfqsc14GcYq9KSsrN8rb0WurvdntugftH6BopWO90X4g+E9ZjwB/wi3j+6t4UYYH7vQP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I3w3cnAOPWLD9p7QrtfJ1vx5cx+YChg8afDHRPFbyc8rJrugQzSQk/xOuWByOucfImoe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TVNdGitqf9lHUPH/AMOLrxZpOnr6M+hy+J7aMMOpKBFzwqjGM6LWfhheN/ZV94Y+Gtww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TmBzyQFtZFiOewRQOOOmfgquUca4d1nj8tqYNws3OVOpKEnLmcnGSml7rjd77o+syDMO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5V1S5Uqii48nPy6Na359NVa3W+nu/i/W/hN4puA9pqnwr1SaViR9rh8d+Eb1i2CDGniH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4Ck9HOQa881v4T6Jrtli302/toJOFm0e6uNesCCOirasjFWBOCbcccEYNczP4H8GanHv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lE0nXNDvrQDqP3Wt+GEcpjjAuASMZIIrCfwPqWnM0nh/4mNpTrnYL3TtXilJ4+/N4Pli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cAV5SzviHAy9zMa9NwenssRWpKPK3Z8l7NJ9G9dvX6uWX5di4twTjFp8qVpJq2i1SdrN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2ebk7yPCD6to+lZLs+iuhKc8kAbxwc45PPTOK42f4A/A7xOcXWk2eiS5wwjufFuj/P34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GT07D0KDUvjh4Vf+1vDfiKXXtRjO4tZa5ZWlw4XnMcHi2SW7dsZ2osquT3HJrQ/4XP8A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8L6xrpUFXXWPCng3xMuV4IzayyOwBzgrubA4wea+iwPiXxJhKUadTGSruO9SU2pNaaNX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lc+Xx3D+DhPmgtJOWnKvd5WtbrV3v2W2tzzO7/ZP8JTgyeF/Evi7TlA3ImgeJNBuoSoB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dxKm3GVBlY5J+bv5drX7P/xVsctpum+MtY8MQcnU5fCup6UzeXjIbDP3BB+Z+/zN1Pr8v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8U6XoXhO6ZiBJJouueGrhJDn5o1tpPsSSA4ADgxjPzA9a0R8dNWTw947vPDvibUpY9O8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UbSRtIB7HqBjocHmvqsF4qZzioypSnaytKTTlpJPtJK+n3u+x5M8koQfOk3Z306Wd0td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kvluPE3iq7EplW8vysLEtghG2gr6AgZPb1NcxIWe5aNQdkaKWIB6gcE/Uk54z3+tJ0nh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x5y3uecnHPfB6HtVuO5QJyMvce2cADCjkjHTPU/QVy/2lHFtpKKbb1jFJbvRWX6/ncaX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0I5WaOUopOHUFiOMYGDk9vb6fU1RknZ5WwCqooVee+MZ9+P1p88vlxuM/vCdq464z9Mf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y8dVH7wjjk44/LGeOua0hQ15rXtra+z9Ov3sZIssqjG8n61IJ2Ock/jyP0/wxWcXUE4O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zcfxfoT/MVpZdl9yAuLMwHBBH4cfp+mKlE47g/hj+Wf61k+Ye4H8v8AGnCUjoCPo2P6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eAMj/PYfz/lXPTM7yFlY4B7DuSPT0Az+Iz2BnuJywwD19Onv/n+fQV4sMyqfXJyPxzk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zLtVhkttJ68c/qOf8cV6f4c08+ZGMcKcnIHTj8eOK5LRLQSlSQT0IGMDGAR9Pfr16165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ycex4OB0yRx0wMdMUAa7OLaPAJGAR19sf/q7f14DxHqQZGXdnHAGeB/XOa6XWrwRI+CO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+leO6reSTSsuSctj1/PHp9M80AYxjM9ycDILEn9Sfbn+fbFem+H9NO1DtHJB5Bx7kY/D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aaVWKk5IPTvk/hz/APWr27RdNVI0+XGMZ/D86AOk0GJoFQAlemefcc85/Pr07Zr0iCVx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9OeM55OPrj0rkrGEKBxjgdOO49R+f4V08L/KFJz0/IAcn1649+cc0CaT3SfqbemM3mZJ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756n8+ldkkx+TLE4UdOvXt0/H8K5LTRgZ6ZAOMfQgD8QR74HHSt4S/MoHboPT5iO3H4e+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BZdl9yPUdElI0jVQeS8CE/XznbPt8ox07H8ej8K6IdZ8V6BYr0adSR2OLNpOf5/5453w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8GO0jwO5Jt3cDr69P1Ndx4N1FdI1/SNS/jguQuO+TorMAfq2PqT3rhlu/V/mYH0bJ4Xs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nOq3SoOZBtVcfU9u2M+hz4TffCLVdD8e23iCGGCHR3cSQInM7cAg7Qdwz349u+B9IaLq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S3gt23S3zgEO6k/LwPvA4yCOMj2rs4tPvtVlFxew28K2q/6LeScwuir12k/KGGMZHGVp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yOaRGjCnLBl0sXm4lt2FjEe0/wDABtI6Y4rR0K7042dg+TutDqIUnO5Mn5QM/dwewAHX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QqrHa0JdVAQocjC8f6s9Qo+UDHFVtP0VIkYhNqhnfAGAdxLED68jnOc1M1dbXa/pnfTd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zo5R/a+pySSr5m7T9RawZxvJP8JYsCWPOQSScV8Rft83g8Pfss/FBidhlGm6SWPGHfVR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hg19opqAiKKigNGDGhUAFQeCqkDIB6EAgGvz4/4KbNf2X7K+uw6k4Q+JPGthEv8ADkLe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DHTrzXKo2lDW95Ly6o7T+c4gHqKCAeopaK9OOy9F+Rzh0pdxyDnkUlFMDodJ8Q3mnOis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uXH91vw6Hj3GK+oPDFxHq+lwSIfldVViDkAtg4PuBkEYwD78V8esGKEqM4Gc/Qj0/D+l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20a+i3bjCGvFUkkhVLYXIxxtGfoevArooNvmi22rKyey3v8AoZTSVmlv9x0+sf2ppGo2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5z93TwTHk4OMjAOM5xX6lfs26fpkmjw6oMN9tEXygg/8tFGTjnG3vxwDjJzX5gL8QNCb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05AJ68gEg478Ag4Ndv4O/aCvvhXeDVfBmsSXdrO583w3q9jDqmlyADJQx3ZIhjYn5QgU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xTw/XznBunhq0I1Yxn7tSLSmpWbSkpaNWdk1ZtpOUdz6bhzPKOV1nHEU5unUqQlzwafJ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a7UrxV3Zn9OnwY1220K6gmikCbdg3A4OOPf0GK/Q/wAP67p+s6IZlceczbywY7sk8Enr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zX8kvg3/AIKZ6DbSxR+O/A9xo0IKhr3wVePcuWz8zjRLqUWcCLwdsBUsMquCoNftF8Ev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DxvocGua38P9T3rpPiaHSb59NvlCxmQC4MQti0fmqkg8xtr5K7VKqv8AO3EPBOPy+M51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OLqK8UrtxirrS2zem7SP2HAcQYPHJKliY36RnJRer0Su16W0fY/Va21+6tkCwzSOAu0c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D04HFdloXiy4LxidmA3Y5yOev49O+PfFfEXhn452N4VZ0fDkcPHtIzz0ydp/pnr0r1zT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ghWB6Z5B46jtj6fyr84nSdNtShy2birxts7aXS/A91NSScWmns07o+3LTXoJFjJlBJAP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evStmDVYG/5aLyc8tj09PrwAOR34GfkLT/GEnCi4745JzjufU9OPSu2sPE0rqD5rEH0b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j8SaxlDqvu/y/r8d2fUdvrKYAEucDA5bnn0Hb+WK3LXVULKd/vznjkY69OtfNth4jLEB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/WPXmu2sdbJAw7E8d+vtjP8AhUWfZ/cwPpSy1CJ0AyuWChgcHJUcEg988gjHPvUlzYx3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XPGSMneh6AMrcDkDjB8Gi8UywkEFjgkE4I4x9ORx0I6+hFddpfjbOA74IPOTg9iOowce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p7NO6fVNdV1TTDuuj0a7rszqtY8J2eqW722qafZ6pasjIbbULK11OIq4wwWC8RhyM9SO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p+xn+z/4vlluNU+GWl2F7O5L6n4Wi1nwzrDMTkM58LMqSICRxhS68EfNivqa38YQtgnH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6/hz3O5DrVjd43kBjjknn29fbt716OFzTMsK74fFYiCjbRTm4r5Xsjjr5fgsQmq2Goyv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fzPzl1j/AIJn/CIssnhP4tfEXwHIvzLBL4gufFaKepR4vEEr3TAZwVR0kJAAINeOeMf+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SX4f/ELwL8TdNhDGOx8QMPCmtmFAS7TSTBbeaVlGUjSRtxG0Z3V+xpFvOoUskinkJKqS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PUAEYyCKrPplmefLjT3R2hwfYKyjPHpX0WE43zvCte0n7aKt7s047dLrVfo/nfxsRwrl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jjql20bX9X0P5rPH/wAH/iv8KS6/E39nbX7K0DGOXWvBoPinTZwSFeRYvDi+ZNGM5eSb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X5P/ABxvfgdZePPDd5H4X8XeEPDyNqbeJdTstGkR0fZyT4cIDhgx5/iyN3Xkf3ZDSkwP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M6/iC3IHpmvCPiV+zb8D/ivHPF8Tvgp4I8dLcI8ZvGszpupvvVhmW4EhWSRcg73c7zks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oyhKKxmEqRSS9+jVUrvXXllCLS1/nbPBxXA94ydDEwk7t8tSm4q3bmTldv0/yP46/gb8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+FvjvrPghZpllTS7G8CgDAwAhAUgYAA2jjt0FfXEXw6/aX0g/wBp6T8aNG8ZaREx/s2L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KqnG1ndfOZuxIbe3IA5r9UNd/wCCQX7M/hNda1L4fRXvhoJpr6nfab4hu3v9M0wDO3/i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JH3eoJrzr4r/APBJWfwtpun6v8KNW8WNpUemlvEGnaFqo0++03UQeCNJe4Qv4Z6HaFOR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eKcJnVOcozlTV6fIpPml7/No1dNbK+r6nw2ZZNVwc3CaiuRO7Wqk1a9r26p/ej8vr/4i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cngzw9qlrDGWa50jWtR8LyzqoydugMBaXDHGDzhic7SCRXlo/bg8aeG4rvSPG/wv8WWt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eiSFTy2XX97nruJ+Yc9a+vda+Bvxq0GQN4c+KOsX11GcnRfHehySRPjgI1wU84AgAE7g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2p/GfwSiXnxI+DvgrxVo8JDS6noyeUzLHgliJFEoyozgNnjgZ5H2yaezuv6seG4pNppa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bV+J1tfg/wDCBaqPDp1Aahp2y5s4dQAx/F5P/fJ59elfUvwJ+PEXxR1+4v4bua2+x6fe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OARroDY5HOFHPfFfnV8XP2gPFXxbu1Twh4Yj8I6CkZXUU0+wUEEJt27jkEAjkjKjoccC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S9YsDBMV1Ce9ETlx5ZkVsBsg9iM8BiRkjPcjSasyJRTTstfLr39T91NMvlZQI7kyHOMh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FajtE5PmEHOc/r/X3/Gvme38TyeFYY9R1GZyxu032Cs5PKjcQOTjOTgZ/UV6FZfGPwbc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HkCwDAHp94k5GPQ55qHTXRv56/5HO4J7afI9Yig01WBAAJ78ev55/Ad/WrT2EE0kUwO4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6DrjOMZB6DvXl5+Lnw/OUEmqg5wGbT1GOepOak074n+FL/Uo7DRpH1EMQb6+kZtPOn7g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9OOvFPkXd/h/kWavjLwzqMs76nogyxAQ2TLnnoTluTg5PJHJ55PHj8ngK/R2uJ7coGbz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BJIyAO+OePavqkuixArJhWUFXLHkHBDZHJ4Oc+9YXiC0EljLhdQv/sVm2pH+zxk8k8HO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nIu7/AA/yA+QNTXX9M1Gyh+w/6Dd7lJAxjbwXxwRk+/cZNZnilrKfTG06whwb+Sxe+wM4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jHI56Cm6p8QTK3zdQ5dNPl+bUY7EknPIIDA53EYPBqHT9W0vUW3RxOvmMMZBJGM7QxHG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07xl10fTXbp5gXvC1muso2m6ijRx24Dxs2MZUbu56/U/oK9CiZPKW0tvlS0/djryvTn0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WENvBatEvlyvgSlcDjg4Ix1wOQD7E9qZKgAl+yk5GN5Gcg9OAMHr/PgdTXmyg03rJavr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7ksGZjgkYLE4xuHHp+Fc1cIm5mKqSTkkgE53Hua6GZZGXJBJwcnrz83esC4I3MM8jHB/3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9h5QOMKeg5NVLhEWPKqFO0cgY9atXTAzsAckMCR6DJ5/UVUu2/dMFOWVAcDrxnNdAHIe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1OQbjWbpAenyg+noMk/4V5trd6BDuibBEEcRIwOcHPXtz+XrzXdfFlzZ6H4PQDAuFvr7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wCORnj2rxe5uzNayFjz9iScf72AAMfU9c4wPYiuqnFc8fdW/YDkpZDd3QOTwxAOSRkEg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bNdrp1wbdk+Y5CkDn5sMDwMcD8c5HbNebxTskm7DYJyM5APvyM8YPv26V19hOZymcjpg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jkn+daTi/mvxX9a/odFJ25X6/np+Nj2bw7O0wXLFhknGRxzjvjgDHOOuSR0z1GrXHlQ9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6ccdc9DgdDmuP8N/u41JBHfsOh6k8dR0HQDtW3rtx/o2Qe2OpHAyTnI4HOMd85rlmne6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b3Zz0t6WRxvJXPQnjqcZ4xxn1P0B6cVrNynzZxyBj8M98/TPTnnpWo9xiNyecnPBIHfI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KavmRSw578c9iMYA7Ywen86iz7P7jOo7RaW7TX4f0vmcXqkylSxAzj1Pr/nr27VjWg3Z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t9DT9YkZB19+3rz/AJ/rzVXTpR5Rz7+3c9v8Pw6VucR0NiQJQCOC39WHT8f0r0rQHVNg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2ryawuM3AHvz+beuO3Gf5dT6TpDkeWQeDt/w/wA/rQB67pZDKrHkbm5/Bc/p/niu/wBL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jrwe/wBcD615tpkn7tOe7c8+g5OffI+leiaM25k9m/qait8b9ETD4V8/zZ9HeDEJMRHd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yx6Zr6T8OqQygkAELz2/h+lfPvgmHcsJxzuHv/EevOP6/gK+jfD8OZo19cDGBj+H1/zk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8jup9fl+p6xoas8sUYDAbhxyeuAT0HoOnHPSvoXw2hjkhQhgdg+Xtx7df856V4z4fsRH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6t3P4V7xoUSm5jYdlGcfTA7enXHeuGW79X+ZoekaeS58vGCP5YPP+cYrpPKK2Dgg5C8j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R+Nc7peVuGJ6YJ9OmOPwxj9a6aWZRaynqFXgevGPxznt2H5oDgrOOOTViGxkc8449Ov+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HzmyGwDgenGOx/p9eRXIWLeZqzEDb7j/AOt3/KuseF0jdg/Uc8/Xt+fX04roslsrHnVG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YZZTvypxnGeT7Y/KtqzdEUNJw2QVzkYI6HjmuTk1F7NPmXgnBOB3x3z7fiQc1u2Nzb3k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9TnHT8f5UHFL4n/XQvzSPLMpLALwQc8YORjrg/8A1/Y1LMIw0ZEgz8vA9c/jk8/lWPNK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cjp6Zxn1x0we+OKi3lpFy+T6deCRzx+p/DvXTHdeqJOjuJk8kDAz6/kBn1+g/LoTBZXi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2ecjjnPXAqg84DKhIxwB09ccdz6nr1xW5Fa2rRISVUnv39TkE/hz7evO1l2X3IC+q+cP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0PX/ADjFKJWl/dhjxxkEjp7g9/X29qajiJRGv3cYz7dOuR6dcU+NBG6vx8xzj6/THQ+/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LKkRYgQKhbJ646A9z29zxmodX1WK1jhctj/iYxxg57EAYxzxz+vJ9KM101mt1cAEl40x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z1/XNeX+KtVmb+zbcEgz6nGxHUdB0H49sc/hQB7no1y15c31q5I2qep4AII/AfTj0Gal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FUHO49+T398+v5elYek3QR9dv0OCqkgjr0/z/wDWrftb43Ph+O5ZuZGIOc88/X/9QHvQ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Iojk7HwT146du/8AnrW9DqqXrMpIyFGB34A/Qf5yeK5m7iikmRT94sD/APXH+feptLs5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OfT7vH4dPfrQB0Bk9WPH1H8hTd6+v6H/AAqCUSI7qQeGYdAehwegqPL+/wCX/wBaug6D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Gescw/8mEH8qz9Bw2vaXu7365xnPMmTjvWhrqk6rA3YJLn8bpKytEdRrenDOSLvJUde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/YWprTmtvclq9tnufyP8r+Xfy+Z+/wDDofhPxJ8LvB9n4it9O1TRBpSS3k2uafH5unMi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IzuZQeS3fnJ87+CWo6z4q8SeJdT0LUtQ1r4c+Drh/D/huzukj0mxuroMENxHMHEht0IK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G+KfCfxYn8Had8SPEUuvt4Z1V5LG0so/FT6NNPawgcroQYb0HBKhcsARxnFZfwz8RPpm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HinR/C9zbPqxk0q6e3ZBG2BayIJAJpQeCx5YA4r+cs24XeJxOaNZh7SSqT5Y7v3paJO7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v9lQzWGXwy6Ly+D5k1KT5XdtX5m2+zTV9tVroj9ZoNSsvDuqibVvEfhvUNSGW1Jf7X05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cnHTOegrzzxV+0B4WtdXMNvr0eqRqpUWET5jGAV3KQAuM5I2jkenFfm5qGuNPcazLbfa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MdSYjHBL8djywA5OQF6DvYX8GSaPpdywC6tg/wBoMV2NnBwAeABzgc+o57fLrgrG1FL2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3B1Obmur6uDVkk+rbd+h6ss3g5xmlH9423FTUeSzTts/5n1Vradj3H4l/tGaDqHgfX9F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rPUra3i1C2jlWzllCGN1Rlbe6DKj5h90c9j+RskkhuB5kcMTh0BEKFAChyoUEkgD+EZO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b6dJJdS220KxchgOcE9R1OT3x1r5V1PzE3X3TTV1ModQBJVSCV244yARjtn1r9d8P8hr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rzjVa9hyWSgoqNnWlfd62XpueBnuKji5qUVaLpwptKXNdwnOSeyX2tmn+J63aW+bG3Y5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155/Xnnj18h8Yw+Vqto+AD5ofjOcg59uOvTofpXsNnNu0qBweDaxHJ78Z5J4zzyfXtXj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ykHhCMcnOVPPHv7Z65FfoFZpSs2ruUrbK7utlf8AzPl9j0mIBjbN/ft0c+/y/wD1vrVy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jkgehH9R1/lXP290Tb6c2fvaep9/ucfn27e2RgypeELAckYfJ9QDnHHQDoR3rJtLdpat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6ut1ddwJdYCnTpjnpK6Ht13/AJfj/wDr+WvipBv+G6E/ej8U6E4Oegy3T09TjtX0Lqeo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3ZAHTj5+fpyO/evnr4n3GfhxcD+74g0JhjPGN2e/b0Hcda8fiOcFw5mCcopvmsnJK+i7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HZfFT6LyPlyYbbl/Xy2H0wuR/wDqr1P4ezFDYSE4KXBGfbeM+mOleWXhVLh8nGWkHPtv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TqIYCGGVvAPzI+n169K/njg+q6ec4hcz1np729p1La+jvtqvXX7/ADOEZRTtvyvRLTRe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F7eR7jxKeM54YY6Z/AfXk4Fc9d3/AM5GeBtPXkYP5c+nP1qveSudTvDyVLRkd+CORjPr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WTrkbTg9Pvd++eP1NfrksXJXV7rvF7WT3W3W9lZq/nr5C2V+xozXuFk5yQHHt689/wBO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nw3G2MH7ZajPoWGR3zz36/Q9ThOy7ZTu3ffx3J4H68/jitjV4mbwwpAPF9p5OR0HT156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5JOV+aybs/K/fZ/e+7KjuvVfmZmmX/nqi7hgR5AB49ex69eO9T+Kr5rbR9O2tz5xPcbs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asfT4hbEDIA8vHGMf15zkZ/CpvEqG60zTlXBIk4GemeQOOcnoT0H1Oa+Txua1Jua5ZOz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l/T8juhGN4aJfD0XkYEWuSSnBjJHTgnBye3PfqeOnr1q9HK0wJ+zE5A6NzweM5OMdfTB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aZNkS54YddoI7Yzk+3BrSihs0JEmpmJgeVGeR+GPT9cmvGdaUk3ytaPo/wBV+KO9qD091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AKNDDEwY/Kq85+Yknr247Ui8MAZ8YPRQP/1jJ444qZ5NFixvnlnPOCCxyR64PGf61Wk1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2xwz/wD1+e3T/EVxSrO796W72bS39UCil3+9r8rHRRys0ShHIBBGVJXPTOcEZ47ds0eG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nh3wT4Zhgu9f8W6munaXbTz/AGZJLj5DjzMMTwRkLtIyCCOtc5JqOpiwJt7RAGYkHAzy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Huewu2Gpa5pv9na9o15LpusaVdW2o6dfwP5U9hqdm6ywyq3JC7l2up3IyM2V6EefmGI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V3Pl3cEm3a27W7Wl3smbU93e9tLuzdv61trrax/Sh8Mf+DdD4t+ONL0uT4ofHnwZpESa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D0vW/E+raUg+8q+ITJGhYD+HymU9NmARXobf8Euf2Lv2c9QttO+IWnfFD4y6labz9g8U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QkkkeHAxJGCTvJJx8xY5rwH9g39vv9sBtQ+HPgaw+K0k+neJ9dt4dV32q6pnCqCDuxnH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U/4KSftFeLvjLN8CfHPgHw18VNR07UX05/7TGl6X4aYFS5yRyAQcZyMEg5BGaVThjijD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qdRTniKUoWlCnHlcW23J25ZVLtQjbrvpzY7MstwkIqWMbnVU4xXsXFRkuVWcnNr4ppI+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Cxhi+GP7KvwgVlKi3fxRocus3cODwY7vX5TN5uFAEoVnJPvXok3xRvNM0gw+GfBHg3wL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GmQD0SNoLN1C5AxyBwRxmvuzxN4T+EniZ3j+If7Ot54J1SVis/iD4cXEWr6RopYgPOEg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HPC4OD51e/sW+EfG2m6nL8J/2hfDM09l+8XQ/Gh07T7uLdyIX+04Xe4+RQrE7uOM12Zb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Hm5vZJOT5VG/Mqr+Fpptxu00opX2Z8NjKuaKPNRzF1udycIwpqm2vsqLVWV9+2n4HxvP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xrFqq8/2ht8PyQnHQHdIiYOMc84OTxRdeL/FV8SZtc1HYSTi1v47WMg9jGoPy+2ePU4x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jd8PYmi1vwcdY0hMumtaLci70q4jX5nuESI3MG0DMgEaLkZAIJBrx7ZziRQpBOQvY+gw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Mkp08FScrRbU583vO+iTdm73VrHz9XGZ1Tu8VKtSTu6bVZzc1H4m0lHlteOjvfm8jcW9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U5yTLcySvzn+JTgnHrz19q1YHtQNxckgdlBP8I+82f65HXnNc1b/AGbcM4zkZxnP4frj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1AKjBcAjaOuVAJH1A5IHavdw+VZXQuqGEw0XGyfLCDattfs9H+NupyTzvEqynVrLtec1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ua8eoW5IUlmAbrgD9en9R+VaiXNiykDeWIPViO3THAPXuPX2rjPtdqGwFwQzAZ45Q4b06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kklGYEctxjGep6dvb9D6V2+yoQSXJTiuisor5LT8DCWbOV7u7d73bbd/68zo3nVFcKSo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4z37npinWAUk7hkEgrkdTg4/rXN7iF/0wOqNnBDlSQDhsNjjByM9jn2p+pz6X4Y1Pw7p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l507Tv7RP9o8dMqMnHGcHnHfsNYVqNPacIJ25mpRVkutla9ld2/E8urCNeTlG7erSVNt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f5nYAAcCr0StvQYPz5KD+9jBOPoOa8i8d/FDw98O9b8OaJrAkMvibUxpdi/m4CzFUYM5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VJz17Vz/AI++O1t8L/jZ8OPhJfWAbUvHOmjU21H+0gD4eIG7LAAbsHkDjrkY6Ga+aZVh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unG3K42bjfnlfVtX02vYvCZPmeMdSNLBtcrglyzUr+05km0orl+Hq366H0wscgUHY2M4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+XOfb/P+TXhHjH4t6/of7SHgj4JizjfTtT8Nf2jqepAKP+JjtB4IBODx0IB9e9b3h+1+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v4b07wV428S/DfTNN03TdN/szw14hHhr+0v7Lz4k8Sf8JIcscnA5J56cdfMxPHmU4VR5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2cWlBLW3s3e6Z3Lw64mqOL+qStKzV7aKXXWX+R7KiXzYAwFPGfmx+PI/Wruliw1XVZ9Es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J769tEQiS2jjAyrfvCS247OgOQSR2CeAP2Xv2q5Pj74k8ay+DJNG+G40w6bp3/CT+I9M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s5JAPP4g16D8Nv2KfiRofx68f+Pdd+KXwy0vwx45iMenaXpQ8R6nqGmrtwFAAChRxgew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8C4WNK+PhKTWIvary2dP2d03yO923rpa1+p7eE8H+JcVf3fZv93ZOlGV3O+l/bxta349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N/EU+JR4c1IakfDepHw5qwUlf7P1Jfv59AO55C5yT0rofA4/4WGNOTw8xAGojTJWvxgt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G7HHoa9v+D37C/wn+A2p+L7+/wDjF408Wv8AES71W41BNK8LeHtK0+wbnYwG3rk4DAEg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F8MP2c/h6M+GvAmq+JJIxmKXxBqraoGZejvDLE0RHqpYKTjOeK/LMw+lLwnlkZ/VHOvO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Tbp6RcU8LK2s3t1t6r6zK/ALiiU28Vh4Tpy9nJTlanGEdXK6jVnzcya35bcvW7a+e7jw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9DLJprYdSRYq7jOVOScgnjO4jnPvXd6BBa6mC2j+HPPY5OoMfnsLHIO0527tzgg/U8c4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6Vp2px+GvAPgzwteppx1FNQXw9od5qKoG4CgoWBxjg5I5z3rPtfi/wDF2XQNOnuNZ13S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HpN5odpO0aKXEDyKbKVgPmKQBiqkH7uDX4vm/wBK7NKrgsvnjYqnKrzTS0rKbhyWXJaC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7Ntfv8J4EZVTTliMRhaMpKEXT9nKrKEoX5rNyhe8pW6WsurPnDxT8MvGXiLwbYL4a8D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smo6jqeoLpfhvwzp2mByAQfEnHiQEdCOO4PTPy38ZP2Rf2j/AB14Pm8Na58Qvhv8OPBW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XqXiPxBqmpf2k3iP/ipNT/4RvwyCfDfP6cg4xX6N+IfGPiTUTpq6lr11esSSftOoXIZj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eQRj9BXwF+19+0DY+FPDk3hm0unn1jUlmgdrech4EJQuXdvMYxoVRnBP7xwkfyklh5eX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P6lTq1vZTpXbxEI39o5pW/cSX2GnZu3Xz+hwPg5kGXKs5Vo1vaqDX+xqCXs+fZutK/Nz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zxax0r4DeKH0LTdR0nx41kzW7SwxNpulymEmPzUVgJdspXeocbsEbvmzn84P+CgVzrPi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7N9rub59HKWluIY4YgsQhGVdg4xNtB4JCZLHdx9feG9J8XeO7+afQfCHjHxbIXLyT6No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YxMuEVgw3FsE5yBiqv7Zn7LnxfH7N7+PdY8A614a0bw5fR6jJe+Ibb+z2VU2sW8tmkZW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161+iy8ROKuK8vhDN70aainGmpRqN+0iue8owp6rljunvdW6uHCmV5NiJSw1GMZy+2lF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XXt0PwhLKVUk4ypBGD2/DrzVF2Xd16j0P09Pao0nDxggt97PJzgMMgZ4/p9KrSuQc4bG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9HZ6Ps9H9z1OpNPZp+jRpQXIjO3PX25/z29PxFRX8KTJ5gAJxn/P5ccVhPcEEEZHoB/X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7kSJsY9v89ugx/T1oOkzYpWRyhOASR/nHt/L61ckCkBl/wDr/wCec1TvU8t9wHf+R/Ho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4Pbuf/rf578c0AacDElRkkbvX2yP5mtyDDBQecZ/risGJkDLgnGSfU/hjitqE8D0IP8A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3h+P8jV1GIUAH19PWqSfeH4/yNXY8YGenP8AX0oAcok+n0yB+OeKtxM4xzj/ADxj6fkO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Ekc9/wBD/QVIsig56/gf8KAL0UjjH0/L/PQ9+etXopWZlUk9cY7Hv/nP61lrKo5B4OPW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YPbn/DtmgDq41G0Hqcd+R3/z3qWs+GcuFGT0xxx3+uO/Pf8AKtOFNwHp/k/1/HvxQAzZ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Md8YpplkQ4U46Y6/4/WtHyuM4OPXPPP+fSoWt2yDgYB5Ht6+gP0NAHUaHqjRFVlbjge/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5wa9JtjHdRh0xux0+o4x9RyT069e3jESMoUjgjHQ+nI6+w9fTHQA9LpmuSWzrExbHTr6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Dn2APVoHaE7QeOB06eh/Ek9QOoJzk56SyuSuw9sDnOcDJzzjn6Z7+lcppbi9jV8+n+Hp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JGqRY3EDnAJ9cfj+H4cgmgDvrGJLpkGMkBD+O0HP69R9Twaz9bsXi/f5YqM9OwyDkZz6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l6gYLgqTzhcD32g8Z7gD3wK6XU3W50CSbq4fgdzyD+eMY+tYyk05avRvr2M6nT5/ocFH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jHHpz1HpWlBLhgeDyMn1689R+NYEJK4H4+vIP5fX6VoxSYwc+/XoR1H4/wCRzXPGcr6S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/DGkZdVt1X9df62Oit5szYz0HuPyyBz6evr0re0ubbNI7H5QDz249/89efWuLtpgZRh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NfHtXSyP9msXl6MwOP89uT/AExXapKy1S+aA3NPuvtN+5LEqpP0yPT8scfhWsbgSXLK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uOM/L0PYY9K5Xw9v+xzXZDYOTu9j0wcnOT6DvWzBJuge4DZ5ILdvz/8Ar/nRzdpJPo9HZ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Liaumu6a+80f+EoGjsdW0/KDSzlmQnSyAOCQ45OCeufWrk/xMstZ0+8tLqXVm0zXgFlX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TuxtGSSTn5QSeg6mt74b6LpXiTWm0jULTwXcrqCLHGvjfUU03ThJlgzRzOhUyYwHBI2r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Do9WWWex0TxaindIt38LfiNonibRUz8wePQzcxu6ZPCBCx9CRiv2rgTxfqcLYOOX5niW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Kv7T4/a+6tI8v7vq+bm6cuv5nxJ4cPPqzxGGxFOE7zc1OkkoqbTVpe1vJu0k7RVrLvY+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qLy7nwxeQzsARP4V1kaQ4OOqpr/mKcHkBTt5JBwBVm0+Dvh2eY3nhXxvr/hyPkiPxXp7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fDeHKjqcKeDxz12/FH7HvxU8PTudD1jU7iFHO2w8f+HZdAu3UE4VZWWVVLDHIOBxgkEG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X4flTqOkavo7Rni48M6tJexynPDRxxKmwE4AOCFyDX7Ll/jNw3nKSljYUpWuvbKF030u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j88xfhBmmGfNBRrKLvJxlOCdrXdtU/TY9atfCHxGstp8M+PPDfiFVPC6T4mfwi82MfLH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PHyucMTjOKlvPFPxe8Mps8RfDu71W1A+aXVvCuk62soBAJh1jwlHPcFSB944Yg9OleGx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tdzRj7rN4i0w63O/TiaWe3Rrbpyyt8o5zyBXV6P8X73T8HTtYgtWOC0fhfxRqumtISQ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jJVVwDwBivssq4vweJb+rYinUUnG3JyvS75W7N6tN9e54GN4KxGFjH2mHn+6vsm9Uk30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ov8AhZHw813Nvq/grTFkBxKnh/UtVsNSV2PRY/EzWojYHgbYeO3QYmXw18HdUX7RZ3/j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uqySa1uboFT+y5ZiQAQQERFx0wM5uD4p2+tKsfizQrDVl5UJ4p0Tw54kuXzkbjf8AmW3i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xglRTRo3wx1l1mtdCtfC9yxDC48KeKF8K3Ujk9ZYfEM4liUjIKRrtwMDIOK+voZ5QqNK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rfVanzlfBVaN0qVSnbT4ZJWVrfZ9fv8AVmhpGjXsKi5+HHxcura4U/Jb65r11p9nIR0E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V+QBg+/SXf8AwuSO1MniLTvBnjyEjGyewutWupcHHyMpdmUjIJcdO45FcNqPwv0aAi8g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IHijw4fF2lMQB9zWvDhSGHPUyyDcByQBzWTa6B4506Y3Phfxd4O16BchIvD/AIg1lNYc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g3EY2PypwvXNdjxeV1G41YUU7JSjNQW62akr7P7uhgqeJjZxjJre/s73a31svn18+2hP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4o+Ft34bvGbP2nw3farowQn+LytpgyORtYgDkEgLmq8l/wDC/UWCw+K/F2hXXDFtY0XS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Z5JGuCAO+0txkcin3fxG+K/h+MweJNA1+DTyMPLq3hyTUrJ0B5M0t1G0pU55KnJ4PGK5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eXrPgTwXeKz5kvNHWfw5qRYYP70zP5YJJ5AUDIwOOaxlleR4lc31bDtPrGENb+aS27br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uzlNNWfxTTXy10001R6Dp6+LbTS1Hgb4s+CdY0nUfuwXuua94VmkwQQgtVu1sdx4AieN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+Dz4q0yPVp/Gnw1v9a05La3SHWPAY/4SubIaUTTy2uiWXm+SiFWaeVfNfJDTOV+XyONv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NBJHBt5INVhjJ/56yBgxUdCRz09KSDw34flkWTwd8VNLluA2YdJvTcWkokzgANGxRWzj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fMZ3wLw5mNJU54OnJT57rki9Eo3SXK900r3Wup6mAz/M8HVjOjiK8ZKUdVObSV1vvpo+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K3dzMrX+n+EbGIFmm8UXvjfRnRwBjdHLEoRl4yo4GK2dJ8WN9mnfQPida+ItTgcjTbLw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MfL4kcZxwNwUnnGPTx1rv4xaQ8izz2Wq6fCpa5ltL1tUcoMnpDFtPsGJOPWuTv8AxvZ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DtdcuYzstmutKS1dcHGVnQxyj1BJOGAODivzXH+CXBuIU5RyemktZz5I231bfI7Xs3q9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HnNFQi81q392NnJxaul5PbofWGiePfGxdRrNtHplxOfLF14y8E6npFix9Rr6SvaRnrli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xhbaSUi8Q2vgHUGuPnjuPD/xD0OC9JY5BWKUSuM8cSEYPXFfD9zrfgmeMWTz/E/w/EBu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irx0m8NGZ5EjUZJUE9OK6Twx4R/tQm78C2x+IsictomueAW1ewJHJNxr12snluuDnkI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PwH4Gr8ypU50J6pKlVcbS20UXFb6JWeu3n9dgvEPOUouWIhXjv8AvacJtp26yV/17H2B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Wdz4rsbZkbCWmn+H/GloYwMhZXhuYiYsfeOxjjoBmuC1FvDV9MzGz8Lahrg0/V8P4m0K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YaOYwtFBP1wwZUU5xxxWR4TTx54MC+ItR+JHw9+BUDYRoPA2+fxRGh4Kx6X4fVZA3QDc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XW/it4D0zTX01fEfj/4of2fqLjU31dG0fSW3qQrf8IyyoQCSCSVVh12jpX5fxb4H4LIc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blKo6lGcIKyp8jhaU5Sk78007RW1rPZfUZXx9WzCs8PXw9C/uwdSCl9puOqStFqz6vfs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XDWc6lZ0b96COVDcnIz2wBngc8dRVL5Y43mYgbBiNePw+uOv49sV0/jiaKbWtf1W2TZH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VUtliFH3SqkKwPXkA4rkryEyRLsYhY40lkz05APTke3XP9PzhZU8Cle7cUk7vVtbt93f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+ZKS2kr/AH6kMQLS7puAFLAHIGCOO/f8+R+M0ICGQsfvtkZ7c+3/ANbqaW4VZrfz48DY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5ye3tx14qzOVtw2eXQH06/nzj8Otbxq6Wva/W39W+5WGNYcn5zgn0bHPbrUeB2YfkR/Q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z747/Slyeh5+oB/U81Mp9F9/+X9fhuDjv75/D/61MOc85z79aOO/+R34oRtxAjYMT02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mBGFLZLZ4HQ8dP5D+v6wwOWmC9y2CAM9DgdMA9v07Crc+EiOCct057Zxzx+nHT3qtpMT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2B7nn155/TqBQB7D4btiI4wep29umffv9T3z3xXohlEEJOSMJgdueR14GQeR0Jxg54rk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o2jjuOf19f5ZzV27uTt2bumTnB5Jz1x17nIzQBlatcNMrDPPPt9OP/revWuJFk00wJHV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rrJAZePX8f8APrUtpZZcHGcHP0565xjj+pHagDZ8P6aqCMlfQnjj27fWvT7VRGgHA4/D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JtAHSusT7ox2/TmgDet3XAwTkAHoc4yOeg6D+Wa14pOevUDjP4Y6fr7AnrWBaMM9+xwf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uUj5SB7fhgevP6HoKAOvsJcRjnsfwwBx26dvUkdq17eQNKjZ4DA56gYbOee/TA6Hr3BH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/ln8OcY78gZrYsHMjFc85wCemM98dvwyDx0pS2fo/wAgPa/CoYtfPETi4RPlGfupFsIO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2tBiNxrtlFITtk1KyYDB4Fq4VvXIKnHPQHHPQ5HhcmwtrV3+Yyxvn12lxyc+gI9ccjpx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fFKxovFtb6hcdDw0Slx0GMg+nvXDLd+r/M5z2z4eX2paz4p8Q6Fo1jp5FhqDT6jYajyL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cAgqytxxuLgDINfR2mGSNb9L5hftdMvyrkRpZDgEKDhRkkjp1r5Tt7U32ha7pjeHtQ07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T0/g2OOmTjkAcdR1xivq+0DIyMo+aGyVdc4Hys2GVV9N23PyYyBx0XCAr6tcQWv2TTY0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UH3cngk7QByc8HPcVT069Fw93p2M3Wn/AOsGfvZ7e+Tzxz0o1e389Y9TT/WRAiwY/wAK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Oc4rMsozbrcaooLXLAm9x/FgHr+H5/zV13X3o6DoY0Me1308E/eDMMluc5xt+b0+nrX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mn+AvgLTA5X7X4wMjID1aDcxBGBkqOenQZr9JdPlv77T31CRyE3E2KbiDtJ53L9Pugjn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FYr1k+Gnwpikchm8Y6vIwJyNy6U3HBGfmzj35HGAcJxtOnbrLbtrE9Gi200+lte97/5H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e7ngepPQdB/Kiu+Oy9F+Qgpr8qR/nrTqazKuAWwT09TjrjrTAs2pAhcMOcdfc/T3/DqK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qqQzPmKRvKdG5Von4KlTwRgjGc+vQc+cBwowDgHOOv4/5/wq1ZTtZ3EdwpK4bJIPOB19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hLlkn9/p17iaumu59beIfhZY6xb/ANp6WqKzqJZLbB2uGAYmPGcPzkAYDdh0rwHVbaHw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kblHaUCMRkdpGwcD3wSOODmvpvwd4pTUPDcMbuRLCkcUux9jtGfuMG6g4yhI5O0k4zX3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9S+LtnqfxX+O2l6j4X8J6VqCrpHhe+XbqWoFvlWPWfLOQjN91vmPQOHGHj0xGJVBRdl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VLyf83lYxSvJR2u0vS7seA/sE/8ABOXW/wBqDxZafED4paDc6R8HdIuEuLa1uYjDL4xe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4RPcBvOSHwQDtFf2LeF9I8N/DTw34c+H/hOws08J6Z4PitLbRrOKODSjFFGI02pGqjy1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Jrw7S9O0jwffar4L8OWMGmaJpngDSrexsrWNYY9MhhQIrbUAB4X8fx56/S7iXb4azM5C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LAbQQD/FgYH0r4vMK6xklz2UU5pwclJNNrTVJLr0e57irywUKPIrtq6cX7NrlUWr2Um9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7P8A8MPEb2BisLvwr4kfT21IajpkZKZLEbTjg7SQrcAgg8dq4mf4JfE/wmr3ehT6V4y0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2sxpyUV7YnyppQuTIShYkBQQWr3eLxAzXGmKM+Y3hSG/5zuz/wAJApVTkZ4QZA9BnFdr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3jcMsq8EkdTgDnPPv2zz8TmPCOXZhKc5KFNzu9KMZWbd3ZqUHq29Vqrn0WC42xeEhGEs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yTaVls6Uu3c+MIfiPdeG7k2firRbzSLtWK+XrccmlZwVUmKRsLKMkbCGAbsp4r0/w/8A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xBWx/q5nkAz0w2TuHvX1YdQ0i8s2sNb0ux1ezlAD22oWsesRvgbfuSoSpAJ2lSNvbHFc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iDLx+AodG1Zsstzo+oXHhuRG6mRVhA+YDccdOOMnAr4fGeHOLp1Jywc1VpvVWu7b2una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ep9XhOOMPiYRth5xqL+LGc1BQbtytT5JxnF+9q+SStdxV1abSPEWkXUMckUysSq4ZWOQ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jnoCetdzp2rR7l2SZwcjn8uMZ/OvA7z9mi1Zv+KV+I3jfRGzhY76yk8WaShzja086lwA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Tiqcnwx+LXhjFhB438Ga5GnzBdR1LUfD1xKMk4SBN0IZsf6twV5wehB+Vx/CWbYJxvh5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uXl7Rle/N2W3me3R4lwdRJyhKPdxlGa+VraLzsfVUWpI2AdrEkD37e/Xpkew6VqRShgC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UnqMV8yfDUfHX4i+GtR8S+CPDVvqnhiPUv7NbVrnWdA0yDUwvfw6InWV48jBG4MQeWHU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y2/Zfgx4g1NVxzpeseErw445JfxHnP1jHPY1wUeHM5xHP7HAVpezUXO6atz35WrxV07P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l8OW1RS5ubeSja3Lvo97/h93tKXFwjKBLIp64yegGe/4f5Fa0Ws3MJVvNJK4OMnP07n6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efG3w2h1DxL8HPH9mqg7lGlHWAvIzldAN2q457sPeuO079prwreuvnSW1uWI+WVJIzn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cc/WuuhkGdUHNTyqpU5uVXf2VHmu7+zl/N5bE/6x5e1pUgn0XtFv93fv9x9pReP5IEDS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tCg9M9h0BH1q9ZfE3TbiZYrwyRcjGXZQTx759c/j3r5Yt/jH4Sv0V/tlmUblcTxrnPPC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lx4z8Ma0pjtL2GNwMMySo23PGcK2eoPBHb2rWtkeIirzwc4O12rSbXlpBbP0v6Cjm9Ge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0+du6/S593w+LdEuLI+RcL5pT5AJVJ4+p9ccYz1rDsPF01pdu1zdxrCW+UPySCeDkA8E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CNfXkG46J4kkuJAThDKeGBxjrjGeOmeuRXPXvxK8R6BID4gmdos4VmYjcAQe+MnBA+px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s17Gorpq/s5dfkaPMYJNqdN2TeklrbofqNIdN1cWGnONy6xqHzqwyr6Wzf8ACR7WVuGX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14r1pB5ZVBv2EBQqgktGuABt53AADgggDtXxJ8BvHl/rvh+T4u39qR4bQL4a8E6dqTAf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ndkHB2jP8JK9K+xfDPibTb5hqBdTDZA6ZdWrMDNZ6xjLpKoOTGM5STGMEBjjmv1TgTBV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s/8Al3KKik3pd3/Q/NeIMZ9YrTtH2ai5JP2l+fZP7Mdrd3v21fK/EP4H/C/4tW0kPxE8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0/W4YF0rW9JIXB26qgVsgjOCw3EAE1+Tn7Vf/BKzxP448K3Nn8BviFZatfsHP9k+P4ot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viQoYZI0TciCUCSUuucc1+3xlR8kEFWZmAwSPmOT/SoU+RlK4UjAB6YA6D2Ar9jp1JWV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DY+Vsmu6P4EPi5+w7+0h+zvf3tp8SPhb4n0UyykR69aQHUvB+ooGdo5ofE8TRWADgs7b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eD+D/wAM/FHiHxlbDTF08afp7C+uNQk1ZbSBBExV43xE5Em/YigthiSQQBk/3+6kk2ov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CR9sV5Et1HjecApMHXGOo4yOK+cPHH7E/wCzd47im1S/+FmgaLrV0rme/wDBluvhOXfu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4kYsTIZHdmbc5BCjsjLlvpe5Hs30f6f5n8tfiC2nCxRzypN5ZTO2QyDKgDIJGecfe+hI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pjLp4Z9PxY6eBzzkdRnkZwOvcdAeP1T/AGlv+Cf/AI3+GmmXfjb4U2zeP/h8m+XxDpN2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liIy22S4jjyFQf6NciOMyzNNI2D8V+HPhxbwxJeTwzQBJA3l3ALYIGPm3knK+pORn650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1YydO72fy/wCGZ4PNY2/iTUCNUhbw8dP4OoWCk2H3T/xUB4znA547ZOR19e8K+ELfT5rK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NjfHT9Q07T/+YiOfD2QOhOQOn1Gc16quh6OgO82cAPtt3YIJJx3JGT059a7oaPoNx4fV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i3YwwwQTgd88dOM1QKjfv87L9DyxvDuqGyhjk1KS5ZLxQ0i6jGDpW9f4gH7A45456nAx5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1WTQY9a1CMQXo05Y1vBjVPMOcKQTx9M+lemX3wm025mhvtM1vUbG1k1BX1C3Yy4vFj5I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B6Z4xUl18JtEgng1O3lea5F6t9Zyuh3WzRbRk/McknqT0z24FAnTSdrv5Nf5HK+LPhVo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dbkRsVyeSxbPckZycEf44rzyw+Fl3plyEiP+jI4KluSVHGBkHjGP84z7/LqLQzEXci7h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169gTwPbmrPqMR2kOdpPXIySOvf075xzjrWdTp8/0JcLLS78v8jgruGWPCsg+RQmOuGT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ybMiK7aOYYRsFjgkY44/Lpx/9bsp5YpEuGx93LKT7npnnuR+NeS/EHX/APhHvClzr8QI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7tjoOCTyMgHmuMzNm9mtkaYRzKPmkBDd8FuPX/69cZevIzloIWmKnPyn7xDdP0wPc153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1sb9oWt4rm0t7k89pYVlY5AHTcMnHJPPWu68SwXCQmPQrgibaRknGGyQOTwMHvkY6gAV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/aoBFLdACIKdzKRx84HQZz7c15nqVpfweK5NcbURBptraCKexyDFMQBjcTnn0ByRzgZr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GDX9V83WJHZLq9lOEzjkRZwAc9Md/enQW9rqElvpJtPPs7288pZiQ0lwCTjBznBxwPw96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l+w3ngzRsYkttEbK9CC5UsSOmT/IjnoB4TfhobVnXI3LbIOmNuBleTxwOcH8TxXtn7UB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22Wixnb0xkHrxwQR7/ia8O1KTzYDGeisoPXPCk85z2H+etdtH4/kwOdbGemD7Z7l+T05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bRJEQCcbePc55Oen3j17Dpwa5BnIfHvgAf8AAcH9Pp04rp9Kfad2TgAHtycD88lj+GK1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p/Z9f1PcdMwlqrL1xnt79/z9eg554XV3JsyTwMHrwenQdcgdxkd6wdIvzJbBSCDwORz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rU1OUNZHBIOOQB1x/XI9fXrWM4u90vXvfueiee31wY4nIPcdM49O49e/uPocWW5DwEnk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p0/r0FaWoITA2eMnvzwc49snv/8AqI5q5+S1YgHamMnHTJwM+xA475zmszGTu2/kvQ5D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9e/1/rWLYyERlQT3/mf/AK3HQ1p6k3mIecnpn23Hn/Pb2rLsl6jpnJ/DJ/oKDlNLTWP2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wWx0r1jRm3KnbAB+mBn/AD9a8xsYcSBhjr/8UP8APX2r0TRSwCj/AGcfXsf1PPrigD1X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Ix/wFc8/mP5eteqaApLxnHO49/c//X/zivH9DYsyjHV2/kMf5z3r2rw9GxMRA6nI/HJ/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iJh8K+f5s+ofA6jbCPQjn8T/AD5/XFfSPh6L99GcEgbf5L3/AMPT3r5y8Dq2IeO/qP7x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eRk4GByP7uen+fzrGWz9H+R3U+vy/U9ptJQkNuQCCAq457dO2Tk57f417N4SbzmVuSdo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n9RXiOnI8rQxkHll9ccYxzz3I6evGOte8eDoPLmA9QPXGQOew74/rzXDLd+r/M0PU7CD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c+3Hv0Hr0681pOn+gzEjnoR0PA5GcdBj3NV9MYtPLGASNvQdPvd/pn359Klu3ZYpo9uN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9P6c5QHJRNBbytK4C4B5HH6DjuP0zU51JZY2MT57cnjP+ff1rntfaWytmllBVcdT6Hpn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OTQ31jI8TFpBk45JHfPb36f/AK9k1ZarZdUefV0512k//SjR1MXMtpuUAjOenXr/ADBH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wfu5GIbjgH3/AEP1+lOuX1AQlEUsgP5ZJH9PT/6+TazW6XGLrCMMnB74GTx3zn2OPyp3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T/roehW0n2ktyf5/iM+p4/l1pZNsMoy/GenAGe/fnjAx36/Xnk1OGIgRtjOccjGOeMk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mupkOcgkcDnjvj04649K64p3Wj3XR9yTqBcQs65B6/Tnr0xjrx1PA9eupPMpij2NjGPp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YFcre3NtaRKT97Azgcf0Pc+vrj0S01SO6Xg4xjg54zwPT8T1rYDsY7n92mTkgDvn8stm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jsWP0/venH04rAWc4GD27buw570G4H94H25Pf6+tAHVjU4ykY4MsatMVzyQvOcZ7f14P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oahoUiYMsuqksozxzjPc98n862TO6akZWYiI2rJjJHLDHII7/h75rmdCge98R3O7Jj0p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EY+pxyelAHs+l4WLWrMHLSp9SeD0PfOPz9aIr6S10yGwYkbWbj0/Xj8T7dKxtGvDJdzT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r0OevP8AX8NXWkWMxsvB256dOmT7/T/JV13X3o5zLa6JvIznoR3/AMM459P6V09lfrbX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2yMdvTI7dvxrmILVZQsu4ZyfX9e/1+lWLkiO2l2t8wPHXn+XT+fr3LruvvQHSTarHNI7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PH4/lVf7anqfzriobpjjJxk/n6f/q/n0q+Lg4HX/P4j+QrWM9NdezXU0U7LW78/8z/P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AmH/AJNJ/n/IrjfDLMfFtmpJK/ak4zx9567PWxtuDu4/1v8A6Uoa4rw0QPFtox6C5UnH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pwkuZaxkt11TXc/ktOzut1qj9VNe1V7/AEuy02/dpDc6QBtA3bWEYIGO2P14HevlDWdG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aIyIrHaNmcfLntgZ49s816M3xQRxNvsULxQIilipxhQOMngbhnH4+1eV6nrNzqlzJeSy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FzwqjpwCMnv+lflGJyp4XMKkr3hVneTezam2lbZu0r3v56ixWOqp4aMry5XJRfO1b4F1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23doQyKSpyfMCEruYZGSOpI6HPrn2qheTsCcOw3HJwxHP4Hkenb6c1FDMMYyDge/p/TH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eTuBAOD9fr2z3HueK92CpuEdIP3Yr7PRbfIuNSo1GV5taO3NJ2vZ2JTIz4G8Enp5hLJ/w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1478XfiT4k8TQab4W1NdOGmeHLQWOm/8I/p39muBvDZZsjnH3iSecnPJr037SAM5wAPU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jvV/sWqzueFM7seuSEYjOc8gkA/rkZrow0nTqJwl5O3RfJ7HdGcq8XFwkuVxW7lvfXZW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qRTQbdCZCRGq/OckfdHX19q5T/hE/FPxF8VeFPBnhHS59b8R+LtZtPD+jWcLBWm1PUry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zXE1ydp7GMjnPFDS/E+lT6JCjSfO2MDPJIIPH0J/lxxz/UD/AMG3X7K/wf8AiZ8X/Ff7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1jxn8LZpNN+HPw2vtSsT4is9QdpTd+MpdAnkkmvrKG2h2wyrbsNOuTbXBlilMLn53jji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qrGVepgeVUsLCo6csROvLkV63JV9lyTUNXSqJ+015eX3vQyzKI5jjKeHnWVBTlFObpqp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3N1s0fYMv/BtN4a8WfswfD+HTviTqvgb9o628N2994kl1tDqvhG81W4gikGgXMEBW90y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gunllxE1vHEhkr+c79q7/gnT+1b+xZr02l/GT4caoPDvnumlePNDgk1jwhqsKsSktvrF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G8trdGOW3eUQufNDAf6iisoABPPPY+v09xXGeN/APgv4k+HtQ8KePPDGieLfDuqQPb3+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hcROMEPb3Ucke4YBV1AdGAZSCM1/InD3jxxZl2PqvNPZ5xl9fE1qtShJRpVKHtJJyhh6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YxlGbSVnKKbv+tY/w6yzEYSKwd6GIUFyz1anKy1lq09ruzWruf5DetnMUqr9xt7bexPq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3wV+Mnxr8Iat4X+Enww8cfE/V9OuRqetQ+B/Des+JrzSbUxqdMuLuw0WxvrpYp5EuEhd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RX9xn/BSH/g3O+G3j7SfFXxV/Y21az+FfjK1sL3Wbn4ba3dSD4fazPaxNPJDYXJhu7zQ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cXUOY4reKKNCK+Ff+DU231LS/wBpf9s7wzqwgOqeGfh/4R0LVDayGa2Go6T4ru9PvTby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KYX2J5iFXKqSQP2LP/FHKuIOCcfmmU060quCVGGNwVSrKjPDzxMoxpfvFCopxk6dVxaj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bJuEcZhM39ji6qpJSp+ynGl7RVlzPndvaQ5eRcl9ZfFbS2v8lWk/sMftoCUrq37JX7Q2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HI57kf8ACPYHUnk9+vFew6J+wZ+1uiK0f7MXx2iA+cKvwd+I8ZBGDncfD4UN1ySB068Z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gen9TUlfz3l/iRictxLrwy91Gnt9dcHo29/qs/613P0Wtw9RrR5XXaff2Sfzs6n6n+Q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hiT+zH8eC+eWPwt8ZljjPVX0Df8AgxyKjm/Yl/a2RCx/Zi+PcmB0X4O+MXYjnGGPh/n8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v8AiNWN65P/AOZN/wDzAcv+qVL/AKCZf+E//wB1P8d+4/Y4/a3VnVf2T/2jXJHVPg34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/v6nt7VizfsdftmGN0H7Jn7RzR53KjfC7xh5e4cKxjPh0rle3y/TrX+x1SYHoPyFQ/G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a/5Gl7X02+orYP8AVKl/0Ey/8J//ALqf42Onfsb/ALcTM6j9kv49EE4H/FmvGBbnGOT4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FW2/Yi/bhlP739k39o1kGcD/AIU34wKDPB2g6AcA9se1f7IWVB7Aj2/+tRvX1/Q/4V5c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GdT1bdnmCdm3t/un/Dh/qlT/wCgmX/hP/8AdT/G9P7Ef7Z54f8AZP8A2kM9wfg54zx+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cL42/Zk+PXw0sbbVfif8Dfit8ONJu5mtrTVfG/w78QeGtPurlFVmt4bzUtKtIZJEV1Zk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n/Z83r6/of8ACv5mv+Dp9pYP+CcOlz2ot1u4vjX4Mmt7mWMNNEY7TVdywuSGjSXIWdVI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LKvEbEZlmGGwM8FHDRxMpR9qsV7VxioOTah9Wp8ybUY/Grcyeuz58Tw7HD03UjiJVeS7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/iS89LLax/nGHTrFCUKqSrFSemcHHQ5pVsbDcvyL1H8/pTje2jEszDJJLHHfJz39c00X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Y/8Ar1+jcyevMnfW+179bXdr9rs8u3L7vbT7tC06KLJwoxh2CjPbkDiv7fP+CSX/AAQ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f7C/wU+P3xk8BfEPXfiN480a4vda1Cx+KPijRbKYJcMkHl2OnzQJHt/eZXzCDxwMc/xA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Pbv2r/Uw/wCCAaqP+CVf7LmB/wAypMP/ACclr4XxCx+KwWBwf1WvKjKpUr80qbtL3PYu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u21z08qwccR9Y55K0PYppwUrqcpppNyXLot7M5X4Xf8ABv8A/wDBPD4Ra1oniDwb4I8d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VNHubr4i+Jbt7G4j3iIwma9ZhgORKXLibbGXX5Fr+bf9rrTfEn7PP/BUnx/pHhw6x8Qr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XSGk1a48XC2u7Ka+gzMzEzHykXMpJMuC5OWzX+gXgDoMV/CL+3p4v1L4ff8ABZ34keL9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10UxDRzqn9rCI+FtP8tQIyU4QgDblccDjFfVfR7z3Os64mz7L87zbFZjg5cK5pOFHFVO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nzX5XrFNpptRV72Vvi/EvAYXA5fl1TC0OWdbGfV5yjdv95Kg1O+tuXlfu/a5viVnzfS9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TR0+IvhHxD4ClZvmXxLpEl0sbMfuu8987ADnJDBjjIKngN+BljoX7XGk/HPwR8MvF+j6L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8XWPhDWtSQru0KY+dorbVOSPLYEKWY4xgnvjwftF/sv/ABGUQeKk021M4KPonjLQLO+y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QDqSQ4buD1r1P/gmR8JPhRe/tYP8UND+x2xi+JHirS/B+laCmzSRpOkxgDH3fY8+xJ71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ZDneYYeXLicDhpYrCSmlKMfY83PBJtcyqXp80nL3VBaPmuvz/KHWnnmTYSo5yhiMUsM5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o4NLS0F7qkr3+JW16XwH/wAEe/8AgpZ8NW2aT+1J8NNQ0uMcJ4lg1y/PHQfJKmMnjt2w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WPiT8Avgr41+IPxO8M/Bbx34V0TSNOfWvstnra+KnVZFVyk3liNyGcD5XY47Hmv6PsLt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1+VP/BZTWr7w5+wN8Y76x0jW9Zmu/wCxNLe00GyN9exR396kbXrQq6E29rt3S/MCdyKC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EXiLNs/4ew+NxOFwuH/tXC051KGH9m1TrThTnOo41V7Tlg21eS1b1s2ftue8J4J4Kfsa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+XeTjFK6bkrNq9lyvdXdkfzCeA/iX+zD+0Dq50mw8M/EDwPqzYK7Wf8AsnSNIOME5x2P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w80jTdV0vVPAnxO8Aa/owXCrJq5/tU6qBlV2njrggdARkYr4T/4Jl634Stfj3qHh/wA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t6dc/DTSBq+Rq51fUWZdox1xjHbgHua/pu+JH/BBHwB43+HXhD4f2P7QvxA8LR+F/FP9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o8eq6xnawVjpzJsZiw5YAKOW2kEV+8cV8YZFw1iqFDD8QvEuv7WVWSwc48ns/YtJwhWx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nZLW+n5dgeCcyzGeJTy32kcPOCu6saPKqkqivay5r+zTf8tvM/nN+M2j/tReEPF3w9Pw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l/a2PiHq0JibI/tYbRpJznGCcAZwQBjuOI/aqi/aEf4jfs6aP8J9H8W6xpBZR8Qh4T0h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W3A8YznbjoPQA/vX8Uf+CMFx+zb4Afx/pP7WPxM8T/2LqmlOml63pOmBdUw+xVl2Suwk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5rwKb4T/ABi8B6QfFfhr4h6bqKaPkbNX05l1qTR+gH9sQ/IrHGMnOB26V5E+JMbneUTz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UPaQm40ZYZ88oRkorm55OyV7qL0d12UY7hjLcorYenmUPq86zfJD3ql1Fw572mrW9pFL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iZ/wQc1r41618DfiGn7RN94MX4eLputN4Z03QU8vVzfsmoSpq7b1JlVmwARj5WXcCuK9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3R/Gvjbwb8Qrr4/6npt74LBFtpen+DdHksNQ42k3jyqJVAHOYtvToMcfvR8OXnuvBXhC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KeGJbl1O5ZJpNJiaVg/G5S7sQ3cHPeu9KRkFRgIc5XHHPt3yc5x+NfzrmPHnFtVyis1q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l76i7K1rWastXvurXf7FgOCeGIU7yy5NONJuTqTeii23du19U/xP41fi7+wN8APEnijw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TvEL+FvEl3bxTeGbbQ9KYNazPB5qsynyS/lqxK7QuewFe+Rfs8fsR3ni/wAK/EjU/g9o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SPRtb8QanrjPo2wgDIQDwoCoGSv3gcjG4cZniH4/fDLU/HfjHQ5PFFnb3lj4r1+GS2un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hG84GdykcCpYvHXw6kfcviXSXKtlil7CzcdSMnBNfg3EPGfi9OtUwqxGIdOLqWdOD5qj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i1yaK8m+fS1ve+sy3IeCsE5SoVqUZzdPm5ouSj7PmbS5pyv8TWiW2ztp7przeBvD98vi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4bhEs7cOU5woRhFt47FeOOMAYMy/E/xXrESrLGuhq+MRrDsQAZA2uEyvXtnr78eHXPxn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GUUMFsfmR5oY1yP7u0YIJz19O2TWFqH7TfwgsrMzr4nknNuCCba4hkXK8HJI46deemPc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iSbjVzHi2hCT0i58lOUbrlXK3rF3ta9+V3ufURzTgvDqKdRVZRSXuQilzRSvu31X6X3P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+kanqMuc58jUJEUj33sm0cHtxWZGSfFvihsk5OlbWJyTt0ra2G55B4Jzyc18ZaX+3L8I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Dl/Fq+qQEGW2jv445o2LFVWRPIKAsVbAGeVIPv5Lf/8ABQbTNU+I2seD/DvgO/HisERt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BUMxiKgAIMZPCg8DivocB9HrxazSVOrOji5t8jqVsVWqU52dnF1Iqu03Jczei21WpnU4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p63pt8rlNp66Rd1y3i07O99Ntf0xKiSMRyDcnJ2Nkrk9Tjplup9e+a93/Z5+F/hb4o+M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hawkvLFLV/IkvmgbNzCrqVClUMTbiDjcSATgH8db741fGLVwfs6+GNFVsl0EOo6k6Zx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A75x2qbwh+0B8YPBnjHw14ph8ZzwXnhnVYb2ODT9Jhit54l4mgkiuuZBIAoUS4VSCTkm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WRq0MVm1XBv2Cv7BxrVL6JzUpKVpc3Klqr6Pe54eZ+MeV4ZQo4BV5e1vCUly7LljBpSg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/XL4J/Zx+FPgiCKK28OW+p3IAMl3rLf2izsvIci6ygbjI2oCDkjpxD8fvgzovxK+GOre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9PtLi98PNaQRxC3vI41YwxoiBMXQhRQAq/vUhLNsV1fuvhd8QNG+Knw88KePNFlS5sPE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0tbS3lrDO0UyqTtdRKPMUljEwKNznHpOCsSqCGOOoAAPfIA4HuMVrX4ayuhRqZfUyzCU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C06NRTpy5Zqbs5OSalGSnJWld6XdrlmFfEpV1iHJzUpKUG3FqcVKE42e2qkrRXMn8PQ/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i3fWLTV77xLqurQO9u+k6ZpGpgbomMbDCmMDkHgSKM/xY5rxSb4xfBKAn7L+zF4X8Tas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FsiuTne6XUvjKUkZyVVY39AoBA9t/wCCsXhfRv2dfjFYfEOLw5rFx4f+Kou5ksPDmnie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6wURQpiXVTdxXyxb3CTtdGHy7fyYYvyHvfi58UNeLf8ACHfBXVp9Lf7lz4svbKNFB5WV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MDd75Ff0hwf4O+HVPJ8qzLLcOpVMXhqVfE05YaNbkxCclPDzkqsfeo1FUipuMPaRnGoo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eMuLMDjHga1erT9nOpyTpr2aqUpcjp1IuMHeMoNXXNLllzQb5oyP0a1L9pj4sxRm38E+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KlFt9M0KfVJo0OMJE7M9tuU42k2JjBGDDivyC/bp+Lnx7+Muuax8Ib3xpqGt+F7XwrL4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bKHjC4J79u5Pbj1mOy/aY1oZtJ/Cvg+Bxkx6ZEkksSnspQOAw9cjnHGOa+d/hf8ACPVd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xL461jVP7N8MaXpnizULKaSFNWG3nSsBl/4RZSCOAB0HFfrNHgXhynhbRy6EeWm7cmHp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NeXvaHzMc/z6vVpynjsQ+aUN6k7Wk1dW5kra9ttz8AZIWtpZ4nVl8uRlKkYKlSQQfpj0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9CecYI479j7/AP6+5+KGiy+HfGXifSZ4/Ll0/WtStZEwRhobuSPGCMHAGP0rzq2ct1A7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sV/IucQdHOKtJx9nyVKkXBrlUXF2tbRKzXY/XcqbqQi7ymnCL5m3K97at92vnuZ91GVd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de3HvSW8rIwAOOnb6dRg9OB+NaE6b0P95eR6+4/H+dY5BRvx4/qP6VldPZpnuaq6afzV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U1n+fO7n6/pVdRs5X5fpX6g/sz/8Edv+CgP7WHwq8OfGn4NfBlPEXw58VpM+i68fE+g2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5E92kqmMlc7sZ3YwCK+hf+Id7/gqZ/0QW3/8Kzw3/wDLCk2lu0vVr+uqA/DwMxI+Yjrz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g8IeE/iP/wAFJPgd4R8Z+GtG8UaJfR+I3n0vXrNNQ0+ZrbRLuZGltXwj7WRWw2QCOOa6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mf8ARBbf/wAKzw3/APLCv1I/4I3/APBGv9vj9lT9vr4R/Gv40/CWDwx8O/C9v4lXWdZX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X+jXFpZqtnaXUs0qyzSbHZAWjYoSjIzvEnOKTfNHbuv8/NfeB/Yb/wAMZfsqf9G7/CD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W1+VP8AwWu/Za/Z98Gf8E2/2jPFHgz4L/Dbwv4m0XQtKvdI17RPC2l2Op6ddJrViomt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qzKxJYFWIxzz++dfnZ/wVZ+AfxL/AGm/2E/jp8FvhFYW+q/EDxnodjY+HtNurtLKK9uk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f3UX7uNnZ5CFVVZmOAa5adWTnZvROzu3r/VvvbuNqyTvur/l/mf5ToMgPOc9+D17/wCR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5H0981+0f/EPd/wVG/6IfZf+Fpov/wAVR/xD3f8ABUb/AKIfZf8AhaaL/wDFV13XdfehH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tkgetf1D/wDBr98KPhl8Wv2gP2mdP+JngPwp47tdF+EXha/0ePxRotjrUel3tx4ultLi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CaaBhHJIEJZUjB4Xn4QH/Bvh/wAFRwf+SIWR+vjTRv8A4qv6F/8Ag3u/4Jt/tcfsOfGz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IfW3g3RPHPww8PeHvDd1BrljqzXuq6d4oOpXcDR2hLRCO0YSB3+Vj8o5qZytGVmr20s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z+ymP+bffg+T3J8CeGdxPck/2YOa/nQ/4OTvgP8ABj4WfslfCzXvhv8ADPwR4I1if4rT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2laNc3No3hq9l+z3Mun2lvJNCJUSRUdiquNwGea/rF8qP+4v4qD/ADr8NP8AgvN+xz8e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/wCAf2e/CVp4s8U6H8Sf7c1KwuNSh0pYdMl0W6sPtJmkil3JHJKWk2ozDaqhSXBGNObc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Wvb/O/wCAH+eZCkjRREqSTGhJ9yoJq8qDaCVI/MDrX63J/wAEGf8Agp4CN3wHttuO3jfQ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/wCCDv8AwUtAy3wKt8/9jxobfp9o5/w/Gui67r70B+OwZRwD+hqEKN2QPm9ef8+v0r9k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WDr8DYP/AAp9Db9fP5r8lfEXh3UfCviHXfDOtW4tdZ8Oazqeg6tahkcW+p6Pez6ffwb0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e5TtbbkZBp3T2aYDdJ1q70+RMktFkAgk4xlRz6Hjgg1+g/7Ff7Mnjj9tT4saP8KvAGmy3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69Irf2T4V0tmPn6nqsqSRnI2j7JaK8b3bLIqyx+Xk/nisYKghAeuNwLDOe4BBI9cEfWv7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fsZ+Gf2fobT4QeNtL1/476+pvvinZ6vFDpfiazuod/k6bptlLI73mj2ERlWG9tHPngSP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Pli3ZtrZJX/pd/IDnPj/AP8ABvx8Ete8AaHpHwD8R6p4E8e6DolpFdal4mu7zX9A8X6j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HGbe50K5umilkFzpcMsAL28Vxp80MLB/5l/2l/2PPj/+yZ4iuPDvxe8E6ppulPcvDpni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qqt8j2upQB7VpGiaJ5IHdJ4PNWOaNZMrX+kvjnd/FjGe+OteffEb4VfDz4t+Hb7wp8Rf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GF4LrT9a061voXRhjO24jkAZThkYfMjKrKQwBGHtVJcslurOS6N9bf8AB+XQGr6M/wAt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vgegy2B+Vd34W+GnxP8AGeix674S+HHjfxXpk80sUN74W8L67rtpI0RVXCXNtpyRMy7g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61/SJ/wUS/4IVJ4G8P8Ajr44/sz6vbL4e8P6de+JNZ+Hes3Rimtra2Hm3SeH711bzVVC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EQuVdIYv1E/4IHwWMv8AwTt8DSQKGWH4h/EPaScgN9stUYY6bdkh49e/FYuHI3aSkm200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feTFWuvnf+vQ/ij039nv4+M5c/Af4z/eBx/wrjxP65P/AC45+mR7CrWpfBD4+qVQ/Ar4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fE+zAz1H2LBHPfg+nr/p5i2gOSqjnrg46/0prWVq33okb/eAP16ii77v72Uf5n6fA34+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UI8r90fDjxMp59caeO3c/jUml/AH4/Nphb/hUHxSILZwfh14mwSevBsTz/PA54Gf9L1b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AL9PTNO8q2Tjy4x/wEf57dKLvu/vYH+dt+zv8HPEOhfGz4b658afgR8U9V+HGi6hcT+J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mv7d1hEawyQabKI2jZGJMwCsDhTnOP3/ALj4S/8ABND4paoP+Ec+HHxd+EescD+1bDw9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MAmfTIB+7yMkgdPXNf0lGO1PVIj9VH+FOCQDgJGP+AD+ZFTKOFnZYqkqz2p3q+zcb/Fb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Zb3GpSjfllKN97Nq/rY/nYg/4J96lrEcq/Bb9q3xY8GwPovhDx/pP9q2CoclYfM1PT4r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pGHJycmvKPF37C37cehLKNZ+Fvwt+N+hpuB0/QLmHwzdSgdHXyWijEpOCAVK56jrn+oE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Uu5R0OPwP+FYPC0Iyboe2oa3tCs7L/yWPlv2KdapBWdRxTTS57NfJS7N3aXU/jK8bfsa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39kb4v8Ahd9zI8+leBr/AMb+H7Ug4LNrXheF5CkYHDb9+4DOCMV80+KP+CbHwKs3/tNr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Ed7qL634QcM3HlpZ63YmXIH/ACxJD+pyOP7yvMT+8K+LP24fjZ8BvgZ8M9E8T/tC6JpO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6CBrGhW2vWtld34jRZms7lWTDAKGI2khQM8AV62V5hxLhcXRwmR47GTxWLbUKPtp+97F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vZK/3HlYjDUPYYjEV5YepGlyykpUYJWnL7T52lZXa9182iVj+KTVv+CX+q3IM/wp+M2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WjNv5yM6+WiKEsdxkUHacHHUHwbxt+wl+1z4XSRrHwNp3j+CAEvLoOsaHrQKL1aOG6zI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Zr+jTU73/gkF8fL+VvCnxE1X4b65O6yu3hjxDqfgWS1mlLbGXRY3aCKEFfkRJFjlVWwo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LQ9WiWf9n/8AbhuzFtD21h4wjbxAkqkApBJNGJZyCDgybg/HUZNfoeG4o8UMoiqmYUq7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c6nLrJawpuLSS7u7vbSz+enheHMWnGdHCtte81h4pJta+8r3t30TS8rHxf8A8EAP2eYf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Pjz8Fru1t9J8BeFv7O0/x14QlsLMX1xrer2d61nHOz2c5a2LqklqV3R/vCoKps/qIf8A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uvgd8M7qQH/Wf8IhpMZ/8cQH3618jf8ABPz9nr46/BLxh8S7r4qaz4O8T6HrOh6Da6B4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F7b32pTXJu4JZnlijWAqwV4kw8gO45xX6q9AcDoCcAfj04/pXwOe8Z8UZjmNbG1MxzXB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9SPJ7OKVocvIkpN6qMY2vZ3bbPdyvI+H3QjGnl+FqKnJ/vFa0nKTd3HlskrWSbkt9e3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A/Db4F/Ej9ny3+HnhS88F2fiHwf4tk1e2+HKWOlTXr2N632VrmK9mFqPKDuE2KrHLbsg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G8jvq2qaTq4d2bOueFFSQ7myPNdBgPg/OygjcTjPWv63/wDgtj+yTof7U3xR+BVtdeF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BPiuO3fwZbXSWtjHc38xFxqdyGZbaN2jxGRE6uEJJzzX5PeB/wDggj8cvFxgebxe3ww0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4j1PXVz/ABnRPDFxAHfJJ2sjAk5IIzX9BeHniZUwXD+Fo5xjK850G7TrSq1alSEpNy5q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nJyupfZas/zriTgHD4rNsRWwnLhadWNJKMaKlFTs9Fyypxu3d20ckru+5+PxsvBepAtc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8D69PFIpPO5bUSCDcO0TfIB1warzWGjb9uhfFifw9KzbV0HWvCMLapuJPyS3HhqB5du77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GSK/pS8Df8G8Pw4+HH2bXviH4w+N3xu1liGbQvCTeGvAfhu0cYLRiW2mXxAkbgjkMJgD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/Za8Ufs8ww3f7Pf7BES+IIH+z/8ACRXd1oGs+IWiiA8q5k1fxZreu3yyu7SNNLJAQzF2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n4w5Ty2o18LN8qjevjY4eznZKUU6NWTs/i92LXu7308OXh/UwC55vFYpVU3ahlzqcqpW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VT3Xs+SWmx/MD4B/ZN/bB8b/AGLVfAXgW/u9CvXXf458RXEvhXw55B2stzFd69BFJNGE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d9fYfgH9l2LwD46+H9t8ef2j/BGsT33i7wzb3nw+8AeHY/El3K8us2KnS7zxC11c6chu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WO3DSPm65iX9e/iT+zx/wUU+MmlXEXjrwZeafpEzPNp/hfw9r2lWeqxNLtLpcaza3QjB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4nWQRqqsAPlbwR/wTb/a+sfib4L1i6/Z9vrPStI8W6JeX2p3viixvdQltYNUtb2S6u7i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kSQoiBeZSWADEqlxnlWdYTGUsRxdluSyUIOnJZo6bqup7RySSpJz9lyRi9Yte1W99fnp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/D2aVVGolNvCqCWqSet786u7Jq1t3e5/Tjpf7IP7LB0/T3X9n/4TZWIMhfwT4cZge5Zv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nkDNfCn/AAVv8B/CX4Z/sFfFnxDpfhzwh4AtdPHhxJ9Y0PQLDTZba0XXLJTZ2y2iI8Ut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bglgVYKP2AsbYwWllC6BGht2RlzkK4dQQCOD93gjgjkcV+bX/BXH9n/4k/tMfsM/Ff4R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jPX5vD82m6GJooWvY7DVYbm42vIduY0TOCDwSeApr+TcnzfFx4gyrFYnMsbOjhcyp4iS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LmjOTbtGSs5PbRtprQ/omtleC/s6tQhhIc1ajSgv3cW04xsmkop3Tfe+u5/FB+xJ8AtZ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Dzwn4Qn8X2kFy134q8ZX11Iuh+HNDYyrHqV3pieXLMiNC0XlpexmV3UAq2Af7MvHH/BG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XRPhRrXw1s/D+raVpMNufiD4PI0bxdPrIgijuNZu9SgCyahK8ke9IbkmJRtGMglv5mf2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t+wf471Pxt8DfgI0Ntr6W9n4i8Pajf+GbzQ/EmlWdxLcWllq1oL9byRbeS4neBoZLN0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7G/2WfjH8cfin4C0u9+PX7O/if4EeP44YIta0bUNY0LW9GnuD5iyXek3unX0twLdvLEk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IqzSKSI/rePuLcbm+NoSw+MoQwuHVaNOGCxjrylz+zv7a0Kaa5YxtG002pSbbat4OQcO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VWdaUHzTpcvLyuTVk2/5tXdWSslbRfw/f8FFP+CDP7S37K1vqvxC+Etvd/H74WQyzXFz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hWCESJ/bmmwxM1za2MchRby3RyUhnnlIFfz8X8F1ZTalZ3sMtpd2m61urWZTHNbXMEhi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hlR43VgGV1IIBBFf7F9xbwXcEttdQx3FvPG0U0EyLJFLG4wyOjAqykdQRX8P3/BYr/gl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2B4h8W/sufsY2egfD2LTbSwufGGj6voWkr8QdXErveeIdQsXaKWCUFAsXySErK5LFslv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VLylL7V/W918z6xJRSSVkuh/J7E7CIKGIUgZGeDz3FD7nUAAkL6dhg5/z7V0Hirwj4m8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L9KfRfEXh3VdR0XV9NklWZrXUNLvZ7C8h8xAEcRXVvNHuXhtm4ZBFfsh/wAE0/8AgjD4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EHxJ8OfHTwr4C0Lwz4h/4RzVNJudGu9U8TW10UunWeSwi1O0UQTizm+ziRsSeW5GVRq5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Ak9gAST9AOTX933wx/4NYf2TtAFrc/Ez4zfFfx7cxGOSa30eLSPBtpcMpBdHNmlzdrG3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cYP6rfBf/gjp/wAE7PgZPaX3hP8AZs8F6rrNrHCBr/jK3bxPrDTwqALr7RfMYxcOVzI3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AP8ANl+E/wCyn+038eL3+z/hF8Bfid46dtmJ9H8M3y2Rjk+7Kl/ew21lIhGSGjncHB6n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8G037a/xPFnqXxk1HwZ8AdBuiksg1y+l1zxqsJIaWN9D0sS2FvcbcpH57Bd5DMQoY1/f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CFlDpvhbw5onh6xt08uC10fTLPT4Y0/uqttDHx9Sc/hXR0AfypfGj/g2c+AOj/sveOdK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r/aKttKt9Y8LeKfE00EVnq2vaVDIYtDg0fTfstlYwajJcSQQ3KxPIZfIW5hlDK0X8Reu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d4l8I+J9MutG8QeFdavND1jT7yGSG4tr+wkVLiOSNwrptZsDKjOM47D/AGISQASTgDkk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/wAHG37D3w48IeMdP/at+G2v+DdI13xvqMei/EX4fpq1lZ6tc6rDHbeT4ostOBe4f7YL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O3+zxzoxWcQwgH8rOn6jIF2M5xnHB5wOPxI9O9bwcSjJO7gZ5/L09KxNC8Oat4g1nT9C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axfW9hpGhabD9o1TVLqYsPL0+AEGd4wAWXjhlPGa/tK/4JT/APBB3wv4Y8NaV8av22PC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TQBJoXwc1WKWbSfDVpqkKyR6j4ixNGt7rpjMUlvZz23l6aCxdFuZZIoAD+NJSoIBxjnj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AqOODnnviv6If+CqH/BDvxL+zXNrvxu/Zl07VfHPwPkmnv8AXPCkCyaj4p+HSSO0pZY4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uj+1IDd2aiJp0lieSSD+fzTIArGN0aN1O1kYFXVlJDKwIyrKeCDgg5BFAH3N/wAE0NA0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P4c8S6Rp3iHw3rvxO0LTdZ0HV7ZbvS9Us5ZH8y3vbViBNH1wpYDJOQRX+h6P2S/2Ye3w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C/8AkSv89/8A4JfjH/BQL9lQf9Vf8P8A5eY+K/0pdqjoqj8B/hQB+MP/AAVj/Zz+A/gv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CHwj8A+GPEOleHoLjTda0Lw3pumalZTfbIk8yC6tIIpFbazDBLLzkrkAj+EpJVI5bOB3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/0Hf+CxP/KO39or/sWbf/0ugr/Phjsenz/wjt9KANe3GE46f4ljWxpn+sP1P86xbYb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LCtnTc7zg4OTyf8Ae/woaumu6sB7powDW1pu5xBMOT6v0r9mP+CFng3wZ8Qv2m/iVa+K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P4c3d7p/9rWq3i2F1NrNratPbI5CJI8bbHZlfKgAYPNfiroFzvtEX+KN9mMYJVxjt/t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/wCDern9qb429yvwvf14DeJ7LH4EA4/SuCWknfpJ3XzMYxvOMX1kov5u3kf1Or+zx8EF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i28sujWwJf8AvEhQS3+1196/K3/gqp8OfAfgjwF8Kp/CfhbRfD8+q+LtctNQm0yzjtpb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3QZdFkw4VuNwB7Cv24k6t9P6V+OP/BYE7fh38GzzgeNfEJOMjgaDCe340Sa5ZJRto9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zor0VSjF3u53tpa1uXzd/wCu7P5/PErzCGG1sY/3aquSByvynO3PI/A8+9cHHq17AlxZ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huycYyc5yOe//wBevR76QpGLtU/cRYEhKggA4BJPbO4fpXKT6tpMLfaIIh5zMN2AM5wc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KuBt3er3fV9zOLur/J+p1Om2c8FrHA5KLGNL+UA4XuxA44O4k88/hg/jt/wVl1g6j8OP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451kYDf2oSP7LIAycYVmG0Z459RX7GGaRrdZCzAtEjHBI5CggcH+Enjrivya/wCCsej7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gL47kDAddxO05yepUjPsacZNyjd7SXbuj0qDSUk2lt5d/wDI/Gb4KaZa6t8Y/hBYahEl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7p+qWrxhVurHUPEVrBc27xkbQksZZWVlIIPSv9ejw9+yZ+zLDpGlZ+BfwsBGmxqR/wAI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i3bruwvXIz83av8AIq+ArA/Hj4QITw3xi+GBCk9ceJrU/oOtf7KWgLnS9O3AnGl6TjOe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r04tNKzT0X5AfCn7Wf7LH7Odh+zL8e9Q074F/CdZ9O+EXxA1CCU+CtI82C7sfDl9c2s0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SRmQOpzlVweDn/I4isJrW8viLG0ghW8uVVYraJEVFmcKiBVGFVRhQOgGBX+yd+1mij9l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Bb4m5x3x4P1fFf47eh6PrGrLFpGiaTq3iqR7+8VXHyHc1y+MuuG685GSMZxmqAzrCPT7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cEE5HTbxjPtXovw5+CPxE+MviRPCfw40GbXdVZBIIIjt2xSEiN+QSwYo3cdOoFfo7+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0zxTq/xq1GTQE8ME6sPC0kQG1Scgf8JOowMDB2g4HAHAFfvL8KfAfwr+GNx4S0rwRpA0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40zDEq2dzMeWPJJJPPPOc1z16/sXBcvNz3XxWtbl8nf4vLYD4c/Y0/4J2eB/hhpXgTxv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WrarFb2TakDLo/hackME8PrjF/OmG3YxEC5BkDIY6/VLVL2O48B/FK2iRYoYfFPhlUj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PkXAGUiYNgDhSM8Vn+FDnwL8CQSct4+LEEFCVbzeSvBUN2H1Haui/soaj4N+LGOMeMPD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57YOY1P4DPv87meNqc1LmV1L2iilLlUF7i7Nu9+r6dtFUPjj/ij+aNqfT5o/FXjm5cMR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nJAAJxjv6V0trYvE10gDA2HhfQGUf3BPAhIHpnuAcnuOtdFrunJDc/E67VQFj8H6Dpav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HI5+bGM598VtvYpHfeOY+P8AQrLwZpwHAx5tkjYHYcnnnpweNxryJqpJRkozaldqyk1r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1QSu7Qb0XdR/yOfgtyNdsSV+WPwhpdrjGQN2X2kY7sA444I5611tjDttIARjbGFYc9fM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POBUf2JE1d2H/LO10i2B9vLPAHB6jjk9BnjFbQhWNJVHVJFAxnnMjA46fy9K0jGpuoTt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tjis+z+5lq14ZSBtO31zgjiv1r/Zf+Eug33w5vtU8W6Dp2qDxNqBntY7+1WSWKytzIUC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oVzsA5Ffll4V0qTWdd0vTYlLveX1tbhQCxw0i7uMHjaCDX7/AHgvRU8PeF9C0aNAg0/T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5amQgdssTmvby+lJRqylB6yilzRd7xTbauv7yN6TlCMndq7il0+G7v8Ajbbr5nhuufsn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G1v9EkkO4pY3Tm1Q9tlvIdqj2DY9q/M/9pr9lq1ufib4N8FW/iGZvC0iTap461SZF/tc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00AH5tUY84YjPJ7V+5RIUFmICgEkkgAADJJJ4AA5JPAFfyvfE39vybx/+1X8S9E0q6ZP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eipNIhIt7aVre7v0mVU862t/JjGzCkAkK654Mwy6jiqVpxUZRlFpxp3clJu97W25Vrrv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JpNzi4y0lJqzSSWvLLpp8z9BvEWv+HfDvhG38HeG4k0Dwb4bKrpUK4t0AgwkZMcexA+1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VN4G+L9p5tjJBJLcS4WMyrNIAyjGCPmwen+ea/Nf9ov4yw6P4U1RZNTd4p5rdbJ0O0yN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buSRz7VzPiv4i6h4H8H/AAm1WzvnthrVtDPdyA8uGQNk+vFdmW5XhY03HSL5LX9ilzNR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dzjlmNZt/u6jV3b327J9vc7dj9/tH8XNeRq+Wl3osxQtuC7wGwd52jk4BZgOuTX5oftQ/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8SfEP4J6RZ+HvioVludS0VFW20Pxa6jdKxUKBJ4uJ5S7RPLuWYwwws7Q3Ntynw0/all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m/tLwvqKgtISBjA4OQBxj6diOh+jfgZ+1j4Z8S2OjacLnc0jR6rqfznJ1QDCDK5IGcg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xGXSpVZe4pxUm/gsmuZ+7dN20srp6XuOFacrNOad7rVuz/K9+lrfefhppMVvYRXfh/XN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Dmk07U7S53xzq9s5hZnjYgB1ZDHKOMSKeNuCc3VEuEZdl/rasCMFWC+ucYYYyK/bD9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3xk0R/il8LFtbD4u2NqbuTRbXR9Uig8UQRoXOiTLH8gg2AhWOfO+6SWIJ/MFv2Wv2p20j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Okf2QNWw3ivwc2r/wBk/wBk/wBrfxDJ5/H9ceVVySNeo501TjGT1jVtGUJN+8kmveir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KSXuxzJVKFGFSVSlUpKUW4QlJTVo2k2pRs/d1Tvq21pY8J0HUviNb6mv9ha/rkAUjBMs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P+cVqeM/EvxC1TSJ9I8V63dXmhR3VpdavZS7lnvrWBnLW8U4YeQ7ZIMjJKBkAp1z9tfC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X4T+Lfi7F4+0zwJq+raSNW+HukMdG1rSNW8Jf2T/AMJZpGrasVyPCeM9wOeSMjnxv4R+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Gu/GTwr/AGLqWptJa6fY25a1vikG0G+eYb0KyK43KEQbkcqNpUDOpw3GDi4UqdV3XMlS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/m47BHG1G/drVPVykvvXO7bdWeo+Ff2qbTXvBBbQpn0U6BMvhX4d+EGmJ/sfJH/E3AY4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FfrH8PfBPj278KeGdT0Twne3Gm6roWm3hm+2Rlpr92ma5uZGKKH8xmUpkZUDhjmv5Z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4n/FTT/2V/Gss+s/DvSPC2rax4S1i4j1HSbZdbbxI1yEjX7NJm0bQJWuHEjs4aJQqhNz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WpQfAT4TQaxt/taHwRokWpmMFYzqEdqq3hjViSIzciUoCThccnrXt4DA0cNGUY01Tk1B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1Fp6Xvd9ElbS9zy8znObouUmn+8bd3rrTtfXv1PFdO8EfE6KNDcaGVUKAVE0Ttgds5OT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C/jdmAPhq+6/fDRBSc9exxX2RRXecUakkrav0bX+Z8qaf4H8QsT9o0aSIk5Yyc9T14GM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TVtLiLtbALgEnAYANg4yPTGM5PHYZr6YqGaCKdSkqK6twQ6hgf8AgLAj8cZHY1pGfR/f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5p3+/Ref/BPi+eISvJazBSJ3ZXjkQSI+WIO+NvkfnqCCK+d/iv8A8E/vB3xaWfVdL0NP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4i8MRotprkhBIXxD4fO2GUElizhVcuxkJJxX2p8WbfSNHbTTYRRw6i8u5lX5QUDAknjG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K9r8NytL4f0mUn5ns4WY8feZSW9uSc8cVaaeqLclZNa3+VvU/md8df8ABNf9qzSpH0e1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sai0sV9balaG6mjXPzahDfOQTnjlfLznPOKlsv2Hf2oLOEQR/CbVwAqriC90prfCAhRG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FGB0Ff0+U5cZGenPX6GrjLlvpf5kObs9Oj6n8xp/Yj/apKhf+FUansB3BTdaWAG9cC/w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xH+1UQE/4VRqQXoB9r0sKATk4/08AAnk9M1/TmdnJJi46kgcfXmjCYB/d4PQ7Rg56Y5q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OVtt/1ofy5an+wX+1JOOPhJesx4BNzpA9ed3235f881gH/gnp+1k4yPhJd4PIzq+ijH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1ThgSQDkjrVmtBH8cHxr/ZT+PXwX0Ow1rx74HuPD1jqt3NY2Dm/sbr7VcwwCeSELaTzM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RwMnp+YfjDxfrcFh4MtfFsWl6WdU1TVvDHjrSzqf/EsB8UA/8IxgAZBHH3T1AyDX9KP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fgr9l74XXfh28isJL34l3VreXcYJ1aK3/sRiBpKhlJmYs3mj+6Er+NiDx5428c6ZqXgW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cudYJOqHVU5Oq9cEjPOOxGeTzhOnpv8Ah/w+n/AA+q/gb4livtEufCUR0gXnhK4g0mPU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cGNI2nHzIIxhT/dzjqRXvO7YDk5lGA3JJJJGAccc8Yr81NE1TWNB8UeFtK8Jvq3hOTx2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Yxl9WjUAHwwVwTjHH90H8vdvC3jHxNou3S/Gd5ba3j+1P7L1Pw5IxOl/8Ixyf+Eo7YOe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bfaV102f5ge/+KjpWp6bLp+oaWJCzEsygZc5zlsDHryeeePfjfB2pDSvi58LNEjJOkX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+7HGojxjoABtU846VwV98XLIkjTYLKcZ/wCXzUGcsCcgjgjPQ89fqM1237PfxB8N+NPj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jqsEuoSExsSoZUYBlOemGIB7A46EVqm3urAUfj6LvxL+0H4lsdJtpLmeU2Gh2SbwBDcz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AF2jnjg1+qvi7/gg5+1FYeCNC8S+D/GXgTxjqWr6Hp+r3Ogz/avDs2nzXVpFObB72abU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I7dImc7QQQ2OV/4Jo/syXX7Q/wDwUL1vxT4hsTdeDfhH4k1TxZrk1zGxt9SvZZPM0jSs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8TiSJoraSNgFuAT/AGso0assEaqqxrtCoAqIqABUVQAAAMAKAAoAA4r0aEXZy6PRfID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H+1B8EHuX+Ivwd8e6LFAzK06aC2o2siqcefBdaZdX1vJbP1SRpEcqMvFH0Pz3pSkfK6P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JEYZBSRT8yOpBDKeVYEHkV/pseJ28PwaNqF94otdPudE06yury/bUrWC8toreGPfMWhu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8vO0A9Rj/PN/a5+KGk/Gn9p74p+P/C+i6V4c8H6hrstr4a0nR7O3s7NNNsJJIIbpYrfC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pbcCVBBrWUb6rfqu/wDX9eesJdH8v6/r/PxnTnaNVBHT3z0P+e4q/dXDOhXDMQAAoBJP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4qOzVSikr65GT2I4r6A/Zm+I3hf4U/HL4deNPGvhbRPGfhDTPE2myeIdB1yzjvLOXT3u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ERLuxWRpoJWEioA4MTllAyOtSfKlfRrb1N34EfsPftI/tNXdtF8PPhtrJ0mVwsniTWLe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GQ3d0itKPL3SI0UbxuEb94OK/RP4o/8ABDLx98Nv2c/HPxFHj218S/E/w7o0niG18Daf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lU31pFdCUvcXsCS74rdVQXRBCSxsnzf1heBb7wtq/hPQ9a8GCwHhrV9Ltr3RRYRpBbfY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YVVCKyx7VUbNhA4ArqpIIbi3e2uIklhlRopIpAHR0YEOjqwIYFcg5yGBwc5OQhzs9utn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/wAu3Urco7qykcngoIyAeQGQjKMPusp5U5BwazEj2ZOMfUgfyHufxr9f/wDgsJ+xRqH7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8O2O34R/F+8v9f8ACcsK5h0bVXlNxrXh2Y7yVeC5ne6tR5cMf2SWOOJAkalvyEfhTnjp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7iXF7rVPX+ka+mOpZcjjP9W6/wAz7Ada7zTHUYx025/I5x/X2BPHFea6YW3Dv82fTqW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OkPA79PXvn/AOv9fY0iD1Tw/wAyR+8n8wK+gvDKBjbDGSdo/E7vwr588On54Sf74J/7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47zxh4OtpkEttc61pME8bDKyRy6vp0UisDwQ0bupBHIY8GorfG/REw+FfP8ANn0B4IVd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vTpX0d4bGZ4hnHOM4zgfL2+lf0/6J8C/g5babpwtvhn4ORVsIlQ/wBiaaxCFFLAkIwO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BGK2ovg78KY2DJ8O/CUZHddH04Y4P90f1rPlb0s9dNn1+RtHEJNrlb1tuu9u3dn86uhW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0MLLg/Xj/wDX+GPfNAtysaMI4mOBlg8it9Thgec9fr0zz+38fwz+HcOPL8F+F1A6BdHs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q+BfBCDCeEtAQf7GmWS46ekfApf2bfXm31+/wCZf1lae5e/9707rzR+PmmyLEcmKMHu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9T37ntS6hIshyIo+SeR5men/AF15/P8ASv2EHgjwepO3wvo3P/TjaD9BFQ3gjweeT4X0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PbyTR/Zn97+vvE8SrP3en8y6r08/w9L/AIU+KrppU8glXB4w0MrAYPA+Zz3/AM96wdFE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PyrDMo5PoJPb29e3P72P8O/At380nhLw+23gZ061Jz15xCPzIz9aB8OvAw/djwj4e47f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Sf5exp/2a/wCd/e/8zjda7a5Vq2vifX/t3z/A/DWxvJSW3vvBYn5opWHJ6fe/A+v1xjnd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2sDlYZMnHQZDZ7/5OMfvfH8PvAsX3fCHh8H/ALBlof8A2iP5dKjn+HXgOflvB/h4t76Z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rLmmnzt2adrvp8zF0YOVura+1pr5+R+Ab6lLNFAixlGBAyIJAT2yTvB+oz7e9dvo0c0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/wAspMnHH9/t6jpz9a/cE/DbwCyIn/CGeHBtx00yz/n9n5/IfXPNWF+H3gRGDL4S0BSu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P+eP9a7VRskrbJK7fbruHsIet77O+3ovn6H4r6jYbwA5DAce3XnAPIBPbtVO2tFgGFUD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r9uz4D8FHr4T0A/XTrQ/zjr5E/a68N6Bonh3wdLpGi6bpcs+uX0c0llaQ27yxrYqwR2i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Rnmp9k/5l+H+Y1Sbdr791bpfv2PhdG2oy55PIJ6+3+f8DUcHyTb2+7u6Hp7cfz//AF1G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/wD6/wD6w9/pUkpRIwxPbn+Z6gj6fl6VlsXsY/iTVrayjmkQ4IiXBB74XP5n8hXM+AtW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RtfT+euDlQOfXr/WrXjO2hk0uaVCcmNQD2zhevXviua+GVrcx6pqkqcqbBQG55ztxyev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P8jnPoDw/GbNMkbuOM9ew6A4/Ln+VSalctcSlWyADjBzj/PTp9eM1HZ3DQwqHHUc5yeee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rlpJn3Rg9e39Pf8AzmvKk3d6vd9X3Ac0ksSgISR6cdf84qaGOWcEydD2PH9P8jtVGCSS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+PH6fQc11UEXmRgovbkDg9fr049aIt3Wr3XV9wMLydhICgYOOw6dOvIpdjen6j/GtB4j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joceo9Kb5X+z+v8A9euxSVlqtl1QH+er4mt9zFlGM59upBPbHWvNdBO3xPByFImH3iFx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e1aGs6+JNx1LUSdSUMT/AGjqemag3Q52+HPDmQDjADYwMZPXjhz4l07Ss6p95hywj014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41PO0NlkBAOcZr/Xn2ivbnV+3Nr917n8kWfZ/cz6dmkigeVp72GLJzteaNjx7KSR6469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3TbABXurZgMDCo7N7hcqwJJ6AZyeMjNfPOgatq3iBDdaH4btrDqTLe6lJcgkMfm8tmIA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beJNUkFrf6xFYsp2hNO05JGGDgDzWXK46bj0yTnAOfKx1P2sr35mrrvZbJfh8/PW/LWg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WmvLv5M9Wbx5aRea8dlcS5UgNdgWEY4JyrMeQeOT1xya45/HZlMivPplgGfHN19sIyT1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fXxvxj4e+w3NtFc3+raiJZFBE9+2zk9PKQ/Lx1UdK7fRvCWnWlta3MekOWmjG10hacyE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R2DVwqhK27+9/wCa/I9qFJckb2+GPS/Rehoav4pEqKi6peTuw2hLC2Kq54XAkIwoPJB4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ydS1iwsU8Pu2pMxsFbVdQ/tIYZshyrH5QSckHHHHYg+9f8I5ebW2WcunAg4c26R8HHON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cVyenfDexg8QLreo6/gpJ5gAj3FSCeir1Ix254HPGK1pxdLmd7Np2u9fldvb9UejgVTg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OyVrc3k+6OLfRNctr0xX0OmaUtuNryw2sR3AdOVJBPUgEZB4B71t+GPiP8Q/gv4r0/xb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/wASW08dzY6zomo6lpd7BNDIk6eVcWLRyCNpI490TFopAoEqlciuo18aTpuohRemWG9P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HjJkJGc4GSMDnHNec+KXjtnFylzf3cFoQdyiCKPgk4UOu4cAnAyD356+HjcPh8dTq4bG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MqdaEakJKV004zUou60va69T0VRUaka1CcqVSMlJOm7bO/wppK9t4NPrK+x/Xb/wTa/4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tF+Hn7clo/ivS42gsYfi/okaReIbSGM+Uk3ie2BW11MQxiPe6/Z7snzJJpJZCRX9jvwc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gvSviB8KPGeh+OPCesW0Vzb6not7DcNbCVSRBqFujmazuVIYNFOqNgBwSroW/wAfuLVk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xsoOQAu4dmYJhST19cknocV9efsY/wDBRj9qn9hPxvb+KPgn44uotEaeAaz8PtZnmu/C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tf6ZI0kStIkkvlz2wgkjlcSsZSqgfgvGPgrluZqtjeGqscpxrvL6pNSlgaz/AJVGOtBu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cWj73KOLcTg4xoYxPE0LKN3J+0hpa8Zb9lZvVbn9t/8AwcF/8FFpv2Y/gGP2f/hjraWf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p01zbSD+1PCvgsJaxX2q+SpzaTawtzPZWEl0AzRx3M0MLERyr+Tn/BpnaTp8ev2uru+n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A3V5cOd0k91c+IpZbmdz3kmmd3Y92JP1/nA/bB/ao+MH7aXxw8YfH/4p30T6v4qvXfTN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bRIiV0/QdNkmgjDQWMB8o3Agga5I3yRocKv9F/8AwaUtI37Qf7X4dixHwi+GpOT0P9uu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x07CvLzrhSHCfhbj8LOlGOY150Z5hWhKTjWnHEQ9kopxi0qftKsV3TXuxtZ+zhMxpZhm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l7SV2lJx5U72ttbzfmf3W1/PT+3P/wAHDPwH/YX/AGlfGP7NPjL4LeP/ABn4h8H2GiX9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9raXK63Z/bIY47LUNN3RmNMBmN7JuJztUYr+hRPuj8f5mv8AM7/4LlfDXxh8YP8Agtb8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+1rxZ40i+F/h/RbKwtzcyte32gBY2ZA6fKpQ5AYE9iMV+NcDZJgc+z+OBzFv6pDC4rE1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dRapqUalNxcrvXmdrbPdfTYmvOhGPLSc3NTSl0i1y2fwSTu5eW3W5+9j/wDB2b+zeGJX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B8R+EefwEf8AX8arSf8AB21+zZGCW/Zl+MnHr4j8IY/9Ej/9fFZ6/wDBq1+zz4l+C3w+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wZ8erfwzZXPizxHo1/HqvhO78RXEHmzQjRZIvPS3gZo4JRBOyB0dobqeMKx/D/8Aa+/4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Y+IvHPw51LwV8dvBOlQahqV0dFv00HxNYaZZqswe90u8MqyySRs20xyBi0bhunH6Rgct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apKFbm5IKviMTRUpt8kYwlOfvOTS5U7OSabtc+Yr43OablJTvBNu/sYpRi9Vd2aWjXX9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X7MyvtP7MPxiPXr4m8JD19IatH/AIO5/wBmEJuP7L/xj7/8zR4Tx3/6Ze1fwOy2UtpN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2ke3uI9qsY54WMc0e4DDbJFZcjg4yK/oI/4Jd/8ABBP9pL9taXR/iL8WbLVvgd+z7qtn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Z+LPGEDCVkXRtJHlOlmuEMOovcmC4E7soCQln7814C4FyrB1cdi3yQiuanD20/3nVpSV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ycubvo+aGb5tUkowrOUm0rKknZt6J2ulr8t+h+5D/APB3v+zArbf+GXfjD+Pijwp/8ar6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j4Dftc/tC/Cf9nnwp+z78TPDXiD4s+Jbbwxo+ta34g0W40mwurpWZZr0adY3EgjXZ0Z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K8S/b3/4Nh/2a/Fn7OOmw/sdaNc+BPjf8OPD8ptLy+vzd/8AC05LO0Qyw+JmdVjl1i7k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DzPCj72Hmfy/f8Esvhh8QPgj/wAFb/2UPht8SfDmp+D/ABt4U+Oum6TrWh6pbS21xBPa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Qz2k5Uvb3CDZIpwdsiyRp8/gOHOBc5yrNsdllGq62WYOtXnRq1ZwkqkVJUY/xL2qOLkp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eitjc8wsqCxM2oV5e7yxjK8YuHNsnZpTW639D/VIU7gD6/59v5V/MH/wdetIP+CbOk7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LODjn7LqvvX9PEJzFGeuUU/mM1/Mj/wdbqP+Ha+lgjkfGjwl37G01THTivzPIVbPcu00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r5pO3lfsfQV25YSbfxOmm+7bi7/iz/N4ttMuXiYlznJOc8dz1754yce+Oabb6NdmVjvJ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+ufbHPUc1Z0037Qnn6fiOM89T2OTnoMjruWFvqEjOBliRgAZJOewAPLDsBz6dSa/oJTU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eVlt0uz4yUJuUrQk/ef2X3fkW9JtJQQDl8Y55Gfw6+v5fn/qcf8ABAdWT/glb+y8GBB/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7MK/y9vDOg6uZCW0jVZAW4I0nVXyCQQRxjnr6DgdMV/qQf8EIY/L/AOCXH7MKFCjL4ZvV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JgVZW+ZWU8FW5BGDyK/NuPMVGthcPTTjenUq7VFJvmVPpZWty+e/kfRZNRdOGIbes/Y6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dd+ysfr7X8V/7X+kf2p/wWU+LYOfl0vw8OeeB4S0wHH0OPev7UK/jK/ajj1cf8Fk/jdc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hK1uVZZVHnNH4Q0bynQbDgqNzA89a9nwJxn1PiLP5rRy4SzdRl7T2bTXsXdOzufLeItP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v+FXDLSPNa8ku3+Vz2bU/A3g3xR4SZfEXhHSfEhcaxo51bX7G1nZh/a5ydzRO2c8ZBBx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t/Zf+Ffg39sn4V+IPBNhqHhi402HVtTn0vTLu6g055o7OHyXlMjNBdREyzBLcWsQUPn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PTtcl+GGhtIXUyaxqzOhb7pbVdxUnC5Kngn27Dp9r/suxv/w1r4I1DeYt2iSwNpgA/dyG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KxyfUjn1r2M5z/H4nB5nh6uM56M8qzNOm5rlavQsrc1n80zwsnyiEMww1eTUZ060J026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yvdrtq+3Q/fccAD0r4w/b0Jb9mzxZnkrqWgt9FGoLuPHYcZ9K+x6+Fv+CkHiTxH4S/ZY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S9c1aO/0KL+y9VdI4bmzl1GFbpYXcMqXG0L5cm1imSQMmv52rYLFZtbLMCpfW8W3DDuM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Fq3vSlJJWf3n7FVx0cJg6mJqUfaKhGEpQcuVvSTk7uErPR3XK77H4ZeA/hV4Nvvil8Pd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2fx/oV4GXRAuCmsoxPyrx0HfOfqK/q1SNN0vyj/WLn3yFzk9a/jt+Af7UXh3UfiZ4B0z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3V9Q8Z6HaaVe2E4uNNuboahDbTMixFBNDG91bb/9XtDKcMDkf2Kp96T3kH6KD/SuHLOF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8SPGtYj2H1J4yr7SKjQlWVdUfdiorlrUOezd/dWiWuGTcQ5fntPGLAxnTqYSNNYiDjFR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xd560amrjFqystdPgv8A4KXL4pP7HfxLPg5VPihV0o6USAdsg1e2C8npiIAN0GcZycV/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z0r4farpPiv4VabqK6l4T1bSNakTUGdv7IU9Q0fAIx/Dg9ieTn+nf/go7qfiTSP2TPiP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XIk0dbPToJEimmZtVgJEbvHIFIA67DxX8wHxC/aW8f33w/1bRviB8G/iBY61q/hT+ydM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/wDCX/MxkiOoY4HLBOxyOc1/WXhJjcHgeAsdVxFSC5c5zBQopJyqpYfCuySTtyNro0lJ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Rk+JaHMpNLAYO102k3Vr3tfRXtrbe2p/ZR8Knkl+Gvw/lmh+zzS+BvCMk0GS3kStoluz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z1O3JruZGIXg9z6dmGK4P4Tu0nwx+HkrxTQNJ4D8Hu0NynlXELNodszRTxlV8uaMkrKh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B3cv3M9stz/wL/61fzTNL21TT/l5b5e7oftdD/kVRfX2O/X+H3P50PFnwo+EmteL/Fkv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KL15NaHh3QGkZ2uZSWkfyyzMzZyzHJPJ5r551L9kP4R/Fj9qn9mHwJqPhu/0PRNY1Dxt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Txqlz4NsYblZJTDpxXymMdyfIKtjI+ZsV0fiT9nn4i6X498Uat4U/aI1jSR/wk3iLAbS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0Dd+xHGccnvUf7MPw4+Kfhv9v39nbxH4w+Nd/wDEnTbqb4h2dpo95odtpQ0eRvDImu7u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fu3jPGcvySSf6yzzhzKHwbjs2p4WjHF4bLp4nCylBTlGdOMVNRTST9peEm1FOLilytM/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MC26kIyxqw0kq0tY4lyvJu0dIqnbl+1z/FG2v6par/wSJ/ZG1kZm8P68hJP/ADEoJBkH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/HtWS/8AwR3/AGVWjaML4tWNgRtGoWhAB/2TanNfq3HwcDof/wBf+NTV/K8c6zONnCtK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1t19n01+/yP3H+wsJa7w9Vvdtzra938XXc/E/4c/8EKv2Mvhfc61e+G38eQ3esktLdTa4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lvFJLtLEgFue/U1V8I/8EJP2PvCHjvWfiZZ638UP+Eo1jInuE8SvFaBCNuDbCAu5werS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kqrY3KrY6ZAOPpnp+FLgdMcelemuNOLaath89zGgmkpKM4tS5fh3p3SjrZJ631v1xlkG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Zp+7zVqkWr/F1bu7LXpbZn5aH/glJ+zw6kjXfiCN/Vl1qdOp69Bj+nWuH1f/AIIz/s5a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bYsTkWXiSGHGfXNs36nNfsFwcj8/xpq7BwvGfY0/9euM1o+JMwae8W6eu118F7b/AH30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NZXG6d43xFR2emq0Wun/AA587fs0fs3eEf2V/htpnwt8C614j1bw1YahqGoq/izVX1XU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YN2HUE4ADYyeen0e+MLjpz/SoiqMwyoLdBxzwc/oefrUz/w/j/Svm8RXrYmpOviKkqla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5yk3Kc3ZJczk2216W0PdoU4UowpU4OFOChCEG3K0YpRjFN62UUkvI8I+PX7P3gX9ofwg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xjvEvre9sCkWpWlzGAFe1uZA4hBAAkUoyyAKCBivi1P+CTv7O0S7YtU8dxL/AHY9biUf9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1FJA5NTb19f0P+FerlvFHEGW0ZYXA5li8LhYS54Qo1JQi5Sb55N2fN8K66a9Wc2Y5Rgc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Sw/Pyvl96PtORvmas9fZq1+l7eX5RX//AASP/Z8vipPiP4iRhegXW4zgZzgfuf8APpXm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WdB1nxhrkfir4t3d940C/wBozXPii3863KAbTY3EdkksRGON+/Hav2jHljoB+R/wqQgE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OKknF57mKTumvrDXk9LLpp8/Q81cL5TF6YOCs72tNWat/e8vx62P5xfG/wDwbK/8E/vH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ar8ZbO+1a4lurqDTPG0FtZefLK8sjRWz6VMyBi/zDzjnAxjpXKf8Qsn/AATvXIHiD43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SLAZ+uBX9MQRM8KMjH/1qdgeg/IV85iMTVxdaeIrVZVa1RuU6ktZSk3dttO2rbeiR7WE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TXK+SKTS91RVlununrt+Vv5A/wBsv/g3H/Yc+AX7LHxy+L/gXW/irP4u+HngLWPFuixa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uNHt5HaOa3Ww/fo6zfNGXjBKqS3G0/wcXEEiO6spVkcqQeoPO4HA6gjFf66X/BTgY/4J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X4J+L8HuM2ig4PuDzX+STLiVizcksWLH7zMTksxOSSSScnn8zWuFbftLtv4d/wDt43xC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rLpyWeiXd79b2sf6df/AAb1cf8ABKb9nL/rl4j/APUgua/bWv4a/wDglv8A8HAX7KH7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Z6+J/gX4oan4k8DnWI77VfD1rpNxp119t1KS+Q29u919tRVSURkyxKGZSVJFfoR/xFg/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H/ghs/8A47TrUpzleN0r91r7sV3XVM5k0r3Sfr/wx/UZRX8uf/EWB+wH/wBE8+OH/ghs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F/8AwcD/ALIP7cHx48N/s8/DDwl8UtH8b+LLXU7nRrjxNpFnZ6LI+l2cl7Lb3N6J8wSz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aaZ1jVckZy9hV7v71/8AJFcy/kX4f5H7v0UxGZh8yFPYn/6wr58/ap/aU8B/si/Anx3+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vB3gCxt77VrbQrX7Zqs6XN5BZpHaW4/1j75wxHopHeojHlur3vbb/gN9xSlzW0tY+hN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KCCMg5FfzQf8RRf7BWd3/CCfG3Jzz/wjFjnn387P608f8HSH7Bw/wCZE+Nv/hN2v/x+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8G39fjJ/S7Vev5qv+IpH9g7/AKET42/+E5a//H6/Qn/gnv8A8Fcf2d/+Cj3jH4h+Cfgt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w38M6X4p1uXxhpcVhbT2Graq2k28dm8cjmSdbhS0ikACPBocWtWvxQH6qUUV8Lft8ft+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fC/w/wDFL4vaN4v17S/E/idPCmkaZ4MsLW/1OfUms5b1tyXd1axrGIosA7mLM3bbyknJ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A+6aK/mjH/B0R+wsW/5Eb45AHt/wjmhHt/2GQf1q8v/AAdA/sJEAnwJ8cf/AAnNE9f+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/NfrYD+k6v8AJv8A2hPm+P3xx28/8Xg+Jn/qaa161/aH/wARQP7CX/QifHH/AMJzRf8A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8UWPjv4mfEXxrpkc8el+MPHfi3xRp0d0ipcxWHiDxBqOrWcdyiM6JOlveRrMqsyiQMoZ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msr26rpe+zA5aKQoB3HcH0BP5V3ngX4g+Lfh3r1j4n8C+JNX8J+INOniuLTUtFvp9Ouo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s8ZdSyLuRsq4G1lKkiuUa3ikGQdrc89M8989f51UMMkTcg4GRuHTpn/Pt7VuB/Yp/wA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7Vo9A+Ev7aAFhqKpa6XpfxfsYv8ARruQ/uIP+EosEXdE7P5Il1KOR1HmPJOipHk/1ReG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07xJ4X1ew17QtWtYrzTdV0y5iurO7tpkDxyRTRMyMGVgSAcg8Hmv8mC3kkjA6gHnIOGG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rX6cfsl/8FEv2of2bfBHjHwL8PfiDcx6B4o0W70qK21iN9UOgzXa+XFf6K006mwlt1aY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vCVJOU6UZar3X5LR+q0/C3ncD9n/APgux/wUM1HxlHrP7KHwS8QSnQdENjcfFTVtHkVx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GJZEkUNZwrCEu1DETJOykL1P6Yf8G+Af/h2t8PjKCJX8eeP2l3DDFzeWBbcMnnOc8n6m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Os6frGq6nrBvNT1bMF7dT/vp7m4uMTTzSSybpJGaWRiSzFsnr6/2vf8ABAoBf+Cc/gRV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gqAAf9NsOQAABnOfxrnmrW7dF2St977vqwP2fCEYGMD65/rX5nfFn/grZ+xZ8FPib4s+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n4s8FXx0rxBbWPh+e+js9URVeazYpPGxaKN42ZwMEvtC4GT+m9f56/8AwVCIX9vH9qtm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PTJsrHH54NQB/VhJ/wAFwv8AgnwqsP8AhY3ib5R0Pg6+7f8AbwDU2m/8FsP+CfupkiL4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CF+B/wCOzseOfT8q/gW1f7n4f4V6f4e/5Akf/XNP/QWoA/0hf2cP2lfhF+1T4Dk+JPwd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6nc6SbrVdMuNIuDeWpIkC21w7uYzztkzyOSo4rmP2hP2tvAf7NB0H/hO/BXxf16LxC8i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q/j+2hMSozm+k0ch7RcOuGkiwzbgD8pJ80/4JufB2L4K/sefCfw09usGp6xodv4r1QhQ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B5VA+V9hUkEZGefSvvBg7xFJo45FdSrqQGVlPBDKchgc8jBBHUUuWm5QdWg68ea1o1XR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TTW946WumtmNe69bOzs7X19PufnZo/LJv+CxX7G1rObbWtS+I3hadX8t4vFvgG88OSRu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doypBDKwDDuBWbrf/Bab9hLw/KY7/wAZ+K2TYjpPZeENQvonDjOQ9tLIpUDBDKzBs8YH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P2p/Dnxh+Num/BTwDFpLaN8KUuRrfiSwtrdbq48UajbNZXmlTSwpFNOmlpDFN5csgVG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Oru7eC18x3kA1E5yxyQF5wTuxn6HHvX9TcJ+B/D/ABFw9l2e4vEZplTx8Z8uEeLoYqUf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CtyanG6dJcrk1q1c/OsfxPmuBxNehTpYbExpttVK2Gc01q0oKMo8m1payvZbWs/7ex/w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i+PPFoyQBu8C64D+PFfl3/wV4/4KUfss/tQfAHw58NPhh4i17VNfHjTS/EMkepeGL7SI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eKS8YC4m2tiOCM7nIxleK/lIkj0NJGY6RqalWJLjUAwBB67MEn6Z/Gu8uPEUU+lwbdT1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vmBQAMDcPvYA69/xr7rI/AjhjJc2wWbZfjsfXrYKo5uGJqU69N88JQ+FcrSacrxu1J8t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8yx2CxWDr4bDYaNR04qpRpypN8sndO7tZ2Wl1bXds3/H9pp1triyefLCRBphUrbm2kHz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xjlfYV3fhfxl448OSxXfgvxj4o0a5jnby5LDX7uzYYUYCiOZccgcAY7dOK8w8a6Tea7r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qkOmM63dwZTtDjPHPUAjpnqQRzXQya1bWEC2jokVykro7RRrI5IVc8E8gnvg8gc9K/Xs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vJcPVVoOXNS6SsnJ2jKydnrezs7bHykMdiqcVy1qkVJNRlzys9LO2tpb6+vmf1Y/8EEP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Hfxu8GfFHxpq3ivQvCfgfwtqWhx6s0c81reXmtX9nPJ9sAM05eCMJmRmI571/TmMZ56d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8G6Mpl+K/wC0M7MWL/DbwW4JGCQ3iHUSTjt1GR2JxX9Y5zg464OPr2/Wv8/fGnAYPLfE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HwdOWClRw8bONL2+CwmIlFNKPNaVZweiu4Xsm2l+9cGqayLD1Ks/aSnKcm+XldrRdm+a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/Jz/AIKN/H34s/B7xD4Etvh/q8elaXf+HdYvNZeLaNQkaKR0UQ7wflEYjHB6lietfmN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3/aw+C0vjvxbca2NW+IGmSMv9o6dCGAiZiPL0RgpPGApyM9R0r6b/wCCxesajpXib4eG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O04z+/OMjOR0x6ccE4r8H9H+LPi3wN4g0Pxl4f1O50nxB4c1S01bRtQtpAGtb6zmSaN3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SRF0EiFkYkHFf1B4aeGWQ594Q/2lVw1OecZrgsxw1Cvy8v1arDE4nD0qkpJTnOKdGFV2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Sf8AN/iD4hZ/lPG8cDhq06eXYXG4OvOlZz9pTov97C/Kvj5mrXa2Tiz+9xA65KgqW685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7nn1pMn1P5mv42PC3/BQf9ujx1qsWh+CfFvivxVqsoLGz0LRE1C4hTB2ySQiVfkYhgp5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1v8AaL/4Kyx6tpzR6r8YFwTnSl+G5JyBwWYW7bjx1YtnHU1+TYv6OvEeFlTVXiXg5SqR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SMEoPmcZUm7NS1d7JJas/UcD43ZNiU1/q7n9Tl9nBywmDeLjd3i+dqFJR1i+Tfn95e7y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m49z7VYDnHB4/D/Cv49Zv2tP+CvQZ1js/i9uBIQf8Kyzz262hz+NY3hT9rL/AILGHxZ4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Qn8WaSurKfhhlW0U6rt1ZWBs/mUodpBBypI6cV5GP8DM6wOErYrE8UcGxjSV1CObuTqJ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Zb6NO/Q+mwfiJl+Pf+zZFn9PldPn+sZY8Pb2t+Xk96ftLcr5vh5fd/m0/si3Ed/XsO5y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6D+XSmqCAAf8818Jf8FIPHPx2+Hf7KPj/wAT/s3Ra/c/Fq1FpH4dtvDWj22t6o4ld/tM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7dFDOQEOGA3c1+JQpxk1Fvlu2nJ9LPt5tefqfcuvJL4I7JpWd1dLTdLTZ6fLofeG9vX9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A/U1/n26l+3b/wAF/wCIKsWmfHwMABlPhPfpkjPZbID04/wrAb9u/wD4OFNpK6Z8fM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n1NnmtvqselaKvvo9V8rd3/TZm68pWvT22smrbd7/h289P8AQyor/O6f9vD/AIOFtx/4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KdQ9B/05186ePP+C0//AAV8+GHim88G/EH4w+MvBniSwSGS60XxP4SXRdWgWcOUaWxu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YO24AnC45Pqis37aLtvaLfS9tyXXa3g16v8A+1Pin9u8/wDGaX7UIHb42ePwfZl1q4H6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+0rc/Cz9s/VfgnqWolPDXx38MXNhZ2E0r+Qnizw/DcahYSWyMwiiub2NRBlE3MguQdzT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M9e8eeK/E3jbxTeyan4i8Wa1eeINav5MB7rU9TKTX07LyFM10JptoOFEgUD5cnR8FeO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L468BeItV8KeLfDtx9r0XXdGuTbX2n3Ykt5Yrm3lClkmikt0aN1IKgsM4Y1DVm12dgP9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N1eWFqB943F9BEFA6k7yuMfWuQ074q/DXWvEC+EtE+IXgbWfFRiubg+G9M8VaLfa6bex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9nvn+yiRDMvkDYrbnZQCa/yV/Gn7WH7TPxBleTxp8fvi34geRi0hu/FWp7XLZ3bliuY1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jFfr7/wbfane6t/wVJ8INqWqazfXd/8ACX4ryT3F7fz3DXT2uk2FxGbnzXdpdjqroGIw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0a6/Jb/gr7/wUb1//gmz8B/CXxT8MfDrSviLrvjHxfJ4S02y1i+ls7LTLhbOO7F9KIHi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aPAQEk5xX60joO9fy0/8HWH/ACaB8DP+yzXn/qOkfyNAH89v7QX/AAcA/wDBRT46G9sN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AuzIkWl/D2zTS7qKCXIkt5NSjxezoyExkzXUx2EjOCa/J/xB8RPiT8RtZufEPj3xbr3i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v9e1K7v5nkmfdKwE0rqoZsEgAgY615XF98fh/MV0cMjqgCuwHsfYUAffX/BPv9ryz/Yu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Vvh94a+Iuk6YZNM1rSdd02C/vdP06/kiFxrXhh5x5dl4g03y1uLKUqwlKGHKswz/AKTn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/bE+FeifFn4PeJrPWtK1SFft2mfaIf7W0S8CqZrLUbUbJYpYSwXc8MQYg4VSCB/kzfvG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COfrwa/Rf/gn/wDt7fFr9hL4s6T4++H13cXfhy8ntbfx74HmuJBpHjHQkkH2mB4iTDba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RZpCPs8krQu8MoB/qQXFvBdQS21zDFcW88bwzwTIskU0UilXjkjcFXR1JVlYEEEgiv5J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yHTLXX/2nP2S/De2OBrrV/iN8K9Ht8DySWnutf8ADFpEDh0JeS802BFjaPBtoo3QLL/R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J/2x/g54d+L3wn1231HTtUtok1jRnlj/ALZ8L6wsam80XWbQMZYLi3kLLHK6hLiMKysz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0nSdJ1HUtfurKy0Sysri41W71F40sobJIz57XJlBjMJjLK6tnfkRqjlwKAP82/8A4Jhg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jkjeGeL4v6DHPBKrJJFLHM6ukiMAyOjZV0YAqwIPOa/0pK/hl/tn9l3xB/wW/wDg9q37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a/DkesTWktnJ4au/EUVxeDW7zw+toWK2VxdmNoTI585M3Cfupo2b+5qgD8x/+CxP/KO3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3/8AS6Cv8+mNunzfwjv9Pev9Bb/gsT/yjt/aK/7Fm3/9LoK/z24nbjn+Edh7e1AG5bf6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7H7z/AE/qKx7X/VL9B/Nq/Tr/AIJL/s//AA0/aX/bB0D4X/FrQI/Eng258F+MdbudNeVo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WUokTJAjaaQsuCGBAyMUAfE3h2cJdWkBOBMCMdiVwRn8Aa/dj/g3pwP2tv2gF6bfhXYY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pztB/Cv3hH/BJD9gtcFfgjpilfulb66Ur/ukEEfhivbPgF+wx+zb+zH4o1rxf8EPANn4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XXb62lnuZdQsUka4topDLIAot7lmmBAJYkrlQc1hOldylzW62tfp3v1FGP7yMr7Si7W7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8fw/kK/FP/gtHqp0z4a/Bp1IVm8aeIsMQGwRoMPOGG0geh9K/ax/vH8P5CvCPjv+zf8A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0H4s+HP7e03R7i7utMCXL201ncXkMdvcSxSoG+Z440U7lYDaMCudq6lHT1flddfW++yZ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rbR/Pl1/D8T+MLUv7TbQVlTVFTdf6M2qYA/slQwU4DAZOAxHT5icnk4r9Iv2Lv8Agn14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fElz8QdX0qw8M+L/AOy9LGmLlJZow0mXJIBjjChm9WMa8rvA/Y3Tv+CZn7HmmaT/AGMn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S71S/lkb1zsEYzt7hcdsYzWN/wAE/PhroHwe1D9pv4ZeE7VrHwv4S+MFvp+hWLyPM1rZ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ZPncm4jmbLfNhgGywJPJUp8slrfmb7aWs+7vv+ByUI3lyvpruvL9NfM+XtU/4Ix+G9VU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C4/4lum6cqtjoG3hSQB2x/8AX8a/aD/4N/8A4efHz4ZXfwz1j47eKtPsBNpOr2eo/wDC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GlMWW4SK9jliiLdfMjQMWfpknH9EVJtGS2BuIwT3IqJJRtv5a2ta3kdbSjs3r2dtvlqf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NfhT4O8X+FPGf8Aw1f8Q5rnw3r+ja/HaR+B/BsBnbSr+C9MH2gWpaGSZYTFFdCJ3tWf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vKws0sba2so2keO0s7S1SSVg8rrbI0SPIypGjSMEDOUjjUsSQighRNSDB5Hf+mf/AK9d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7v8AxeQ4dfl+px/xN8B6b8UPh545+HWr3V1Yab468I+IvB9/qFgwjv7Kx8SaVc6Vdz2c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6jKh2RVYgcj+fTwN/wAG53wC+Fulap4Z8E/EvxNY6PqjBy8OjaNba0pDbif7VRFcEk8k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53A7k4Huev8ASkwM574xn2rsbS3aXq0vzND8Iv8AhyJ4S+1axv8Ajd4vkj12MJOp0nTC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YidT2VgwOOh6167pP/BJHwfpV/ot3H8XPEx/sbwePCNuy6LpyyRxbSftUR88GNc8eSrB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AJI4J6n1x60d8+2PwznH581x4mEarpJTitZLSz+JxXddvmB/Px+0V+w7a/s4+Bvgw+he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xMsrKSTVrGO1v72S+trydWBt5WggRGh2hMSfeGX6V8c6PFIng34uB1KNH8SvDpdT1XE7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I/4KEgn4dfDhhkmP4paA2Rn5flvsn8u/pxX4uiMDwj8cSFxs8deHpeO2LhiWP4YJPWvk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pKim+dP4vaKDtbW3Ly/zO9+hUPjjb+aP5o/bH9jXwt4dvfB/jJ9Q0rT9Ta51/TYGbUNL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wpIlR96D5jnJAKnfweftA+C/CJMrHw1ohaYxmYnTrUmYxDERlJj/AHhjHEZfOwcLgV8a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m+CNfGoapp+lt/bdvgahqkYf/jwXgGVlXoeckcZPUV9hf8J94I/6G7w7/wCDix/+P19R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s0+WTk/du22/iv5LfszoxF+eNua3JDa7XwpaK9t1rs737Fn/AIQzwlnP/CMaISdvzf2T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Qc7eg547U7/hDvCn/Qs6Kc9QdJtCD9QYCD+NVx4+8DYH/FYeG/8Awe2I/QXGB/nvTl8e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NkngD+3rHn87jFdDnRu0lQbvb7Db19dzH3v73Tt/d/4P6/aLsPhXw3byJLB4c0SGVCGS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HRlkS3Dqw9QwPvW35Y/un9anXkAgtjtnbz+mfzoPAyScd/u8fpVppLSMEvKNl+ArvRXf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/wCPnXMSkEFMgggggkEHggg8EEcEHrXAj4SfCxbt79fhn4BS/lkaaS+TwZ4dW8kmc7nl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Nyzs5ZjySTW9deMvDVhLJFqHiHQbAxEq323WbG0IIPIIuTEoK9wGYjPPHNc8fjF8JgSv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GB4z0It1/ui+JJ9qfN/dj93bb7h2lpe/TZp/y76evf7rtu1H4VfDPVysGq/D3wbqYUhl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Ffu7VazIBTHy/KMYHOAMTXnw2+HepWsGlX/gfwnqNnZLttbO88OaLcQWiAAbbeOaz2Qq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DdfE34X2cZv774k+B7KMA/v7vxfoWnxBR1y817Hn8eD0qLSfip8K9ddn0T4neBtcdAQ0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MuOo/wBGvnYY6knbwD70KVtlFeit+THZPprs9Hvo7vTZ+duve6W1+E3wwsXDWvw28G2r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LGQh6qNtuMI3dRwe4ro7Dwp4T0lQul+G/D2lgDAFho2l2hA6YHkWyetVx468Eq2D4o8O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MHv1vePpUv8AwnPghxt/4Svwz83GP7e0jJ9uLzOfpRzt7qL+X/BDtZS6fmns29v813at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XVjbTInIEkMJjX8FjGB+OOT60T+HfD81gllPo+lSackaRx2zWVsbZIlXYiKgTYqKoCq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8Jj4KErWn/CYeGTJtybRvEOlGUKRnO03ZnVcc9xj2JrB/wCFu/CZNRbQl+JXgMamikNp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7kFWvS4xzwQ30qfd/kp/+AoSbfVvXt00fbR7b+7ZvXc6C08N+GrCPy9P0jTrRWG1Ra2U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jr05Ffh18fLS3uLnUbDw2mjqw8fCxn1HRwCg0WJQrSKuAuZGB5ChtuB0HH7R658XvhX4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Inw/0mygU7p77xhotvFxyV3vcE56fdRjzk4HNfxtfs//ABO8d6D4q/aW8eWXjTUdf+GF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WF/IuuQXF9c6pqssE8OuLxLDNHIkkci/LIjKwxkY3pJSU7xjoklotL3/AOAdeHbalv8A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X9gbV/8AhEv2t/ip4Yk0k6jbeIda8dafJI5/tVJ7LQGsoYoWzjfIIIr50U52okzAjB3f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4LAXaBodrgDjqGbPI7lj261/Ab8Jf2omb43aTcHGhrp03jKU63/AMggarq2u8gljx8x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/wC9j9nq7OofA34UX7P5rX3gTw5dtLu3+YbnToZi+/8Aj3b927+LOe9cFeHLVlJ680Vf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5WsY46pzumnH4VO+vxXcF20s1fr2O68beK7HwN4T17xdqaPJYeH9Om1G6jjYI7QwAFgr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/Svz0+FP/BRzTviv8RfiL4M0v4VaraaJ4B1qPQG8Vy+Iovs2oam1pBeeSLU6QrQho7qB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egr6n/a6sNQ1T9mn4zadpU4tdRvPBOo29ncEFvKnleFEbAZDxu7MD2r8Vv2dvh7qPwY0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ZfEl5FdEnOQQBhxnOWTJ2kcgZx61znMf0EeD/FieL9OGpQWMlnAzFYy86zb9pw2CsceM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OPhPZm08A+HgU8p5rX7Q698yO2QfyrqvEviLTfCmi32vatKIbGwi8yVu5yQAo4OCfcYw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7W/M/N79tb9p3wH+z9pWp+LvGDR3N1/Zur2HhPTTJg3+tpbJIioRlD5ca7iCh+8CCMEn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xD8MfAWviMxLrnhHQNYWNs5jXU9NgvlQ5x91ZwM45xX8iP8AwVPvNQ/aa/bA/Zy+G3gK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PANTgTdPFqkjIviTX3mJ3LFtFn4atpmcrsDDcRyK/r8+G1nFpngHwhpcKhItJ8O6RpaK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0XaOgG2IY6fStoq0V9/3mrVoLbu/n+uyO3Oe3X3Gf0yP51+K2o/8FUvF9t4k1zS7f4be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/SYRe6pqLX8osLhoTNIyXkMP7zAIVYF2nOfQftQDkZr+Uvxn/wAE7v2z9f8AE3j62j8K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1+/tr7RNa0mxfV7PUNXu7m1jjvY576WEQW0sI3NauSDkBQcCiLLlk305bff/AMMfaGs/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/Yx/Bzws8tlM0LyPreoGN2VVbIVLgMBhscsa8cl/wCC7PibzbHTdK+BWjalq7htR1Zx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zkeYzi4DlwOnzbc9utfLPiv/AIJlftj6tqrSy/DjxW2nv/ZrvpmnfEK1bT3KgeZkvMHZ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djivIo/+CXH7dY1TWv7N+GPiXSEvtNeOwaXxN4fC6i6jDrqrJMfm5H3sMQVOBmgWn9O/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v2E/+Cu/ir9rz9pVvgH4j+Efh7wNFd6Jr2uaHrem6lql9PqVr4fhSe8ZknuFiiWSORTG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ht/dkDHH8yT+p5r+Wb/glD/wT7/a0+AP7YNv8XPjx8Pp/D3h3S/BfijQbC8W70y+RLnX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5JuRlQPIBGhijBwHdljb+pmtILRvzt93/Dmc1a39dj+cf/g5NP8Axi/8GV/ib4rXoUdz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PjwlN9n8Sapr/TTGGkgscZOqAcDOM9z+fPGc/wBlH/BxPZW+o/s5fBWyuJYbdZviteBb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jLWzb1VHORuLq4OF4GM1/IJpWl+EvD99Jf6RYF86dpJ8UZGDpmqL/wAUsfFHhc9uMZzw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NpJp7uxmc7P4wuh4cWD7Ojv4e1b/AISG0X7NjU90knP2Lj99FtyGC9snpitS+1nS7nVI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spba7qT6gUjL6iqjfHFuK+VPnIIOOeCele0Po/hWWDTbYHQYbmfSrO8aKS7A1MwS5O3R+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njqcZNeW6z8M/CGpaSLnUfDt5qUFnqd1c3ktlqrxmWxU5VLgIR5L8Z+XAPOMkceVOPvP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A5nVvC+l+KfDDasu0EknSdN1NdK03UxphORq2DkMAeQCSCPavqL9iLS0k+JXhnTNR0xtQ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/S3wMDaCScnjAyeTjnBJx4/pfgE39vGtjDYQ7dFMStqunHVtUXTMcHr95c5xww4z1Br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wL4h1z4k6t+0L8RJn1HwR4L0mPRfCmn39u6W+reKL/fcNf2ETuqSadpcaPFNIsc1vcOi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5uZWTaurpJvR+m3kB+9v/BNb9lVf2W/gVJba7bK3xC+I2qP488X3cqBrtbzU0EkNi0r7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CshTfk7VNfoxbJ8rSEfNIc+4H/66a0YMxO0AC1KADoMPwBjAxisjxL4n0TwZ4b1bxT4j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Pm1HVL2QEpbWsAyzkDrk4VRkDcQCQMke3DSEenur8tQPx3/4La/taj4Dfs3yfC7w3qP2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EtjbTbL3TPDEOxdc1H5WSSITRSixgmidJ4rieOaMEISP4u9JdncMxJyy4BJOFzwOv4k9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Chf7XOp/tcftNeNPHn2mV/CWk3k3hrwLZs58i18O6XNJFFdJHxGJdSlD3jy+WkzRyQxS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3U7D0zs4wePbpRzR/mj96/zLgtb+tvVW/wAz0e3+5+P/ALMtU7gltoJyCVBHYgtyDjrV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/Zh19KzruRUXOc4wfyJ9cfpWJ2R2XovyP6gv+CHf7bX/AAl/hN/2UPiLqryeKfB8El78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7w4hw2kB3IZ5rAgJCpBZomQbnkdyP6MQoHc9c/pj+v8AKv8ANH8B/FrxP8GviL4Y+Kng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HVrXUoXhcxi7ggkVriyn5IeG4hV0YYzgnDAhTX+gp+x1+0/4P/a2+BPg34t+FbuFp9T0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SM3WkeILeFE1G1uYFWN4Q8weWANFGrRkhNwQmgia6r5/h/kvw8zN/bZ/ZU8J/tf/AAE8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xavNZy6j4N1x4w1xoXia0jZ7C6ik2OywzOPs10uyRWglYiMuqEf57Xxx+FXi74I/EfxX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Z4i8J6vdaZeRSxsiXCRSf6NfW2/l7S/t/KurZ+CYpVVwsiui/wCm7X4ef8FhP+CcWn/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w00m2h+M3w906e7e2toUik8ZaLbBpp9PmZADJqMA3PZSOCGfMTsqyvKsyjzLzWwQfT7v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xlAQ49Ovf5W9eg75rrrGQZX2x7fn6Z/zjNce9neaPqV9pOoRNb3+l391p17A/Lw3djNL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U8boccZHfFdDp7MWXI46nPb/AOv6n/IxMz2LQT8iEehP/kMGvq74Lsp8WeCy3VfEWkZJ7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T/Kvkzw+4aOPkH7oxx6bT09hXu3hWd40QxyOjKCUaN2R1PykFWUhlYEAqQQQQCCCM1nW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10FFPlWj69H3Z/fdonjjwW2mWCjxf4YGyzhX/kP6Mekag8rdKDk+3X3ya14/F/g+ThfF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Wkt6YwEuc9/Sv4pfCOuakYIEkutUbCIvN9cdgMY/fZ65Pr0r6I8IX129zBvm1E5ZSGN5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fI6frH15rT2T00+F9P8At0GvNr09bu3rb+tb/wBbaeI/DDn5PEOhkg9tTsOvX/n4/WrA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SWHX5dQs2/lOa/m10G9uS8Ye9vcdMGViMdOu/wDl0r3fQJVdY83V2WOPvO2M+/z9/fpT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/gL/APkRON/tP7/T/L77M/dP+2tGyf8Aia6fx/0923P0/fUf2xo3/Qa01T1+a8s+B+Mu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yNe+Uv7x0Xb8vzcj0z83/ANYdT2rnbySUK+69lRscYcjn2G76fl7Uf2hP/n3L/wABf/yI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vTzXl08z9sm8QaFHx/bmkqP+v+xXP4eZ+FC+IdDY5XXNJP01Cx9/SQGvwD1W9uo5G26j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3+/09/5VFYX124OdSuOnHzntxnl/198c0f2hP/n3L/wF/wDyJyNO792+r6S/zP6Bf+Ei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AODKz/8AjtH/AAkWhf8AQZ0n/wAGVn/8dr+fttQvAT/xNJ+p6Of8ajk1G9VGI1ScEAkE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JtpezkrtK/K9Lvf4QvLs/wDyb/M/oI/4SLQv+gzpP/gys/8A47V2G9tLsA29xbzjGQ0E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LccjnnqPWv5wdD168vtSONSnvlJO394cYIyCOfx75zX6UfsSG+Pibxkbh5mhOgWBjWR2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ElQcHGRz2rrjUTSbktUm17Pv03FzvzXo5X/M/R4xqq8djn9fr9PX8q+Jv225fJ8I+C2H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P8a+2i2V6dTg/wA6+JP234w/g/wYCcFddvz/AOU9f6j8cVRvd9397PzugmMgyfr9CeeD+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x5jDBZumMfjn/D681RsNxbaATjAyQR+Q5P8A9etsxliB0Prx0zj1/rSvHuvvQji/FUjf2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ORyeT9fb8vXGem8AaZ5Fg8+Bl0GTjkj5eD0B9ueg/Cq3iDThNZqQuG6gAdSCeTx14z/n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WNlxgDGRjHX+97/AMhwK5pNWeq2fVdjnOokiDRDCkDHp9fX/PrwMVLYwLuwUz26H/Pu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BRk47d+/b8zn0/O3YbFkG4Dk8dv1/TrXlS3fq/zAik0tXcNtAGc/yPGOP859q1YUW2QK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O49KtzTRgDaM+mP8/qf/ANVYyxkfPx/n/PHPvSAqPGhYkAckngevPcdqb5Sen6D/AAqR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9PpTd6+v6H/CsLvu/vYH+eoRFp94NIsbQw3K/MIXtLeVz9FLEkf5zSXYe9kMmo+HbS5l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oP0Mag89sSKcdxzWvY+M7Dxd8WtO1GwkTUrSZl3TS22jaXEox1It5Cfyr6dvPGvgrw+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FAAt7e5N1LGdpHSKF1JB7AkEjFf7Qf2xwROP15VVZ6WUm7X05uVO2m9/+HP429nmn/Pu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IgudF0YbbXwXbwrqf8AyERb2OsRKR6gR+LFXn2hC558vAxTlX4fMQdS8PQ6dk4P77Wl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gfWRvdjX1PpHjn4Y35U6lqOl6dpjnP8AaOqobJcEjICvErSLg42jlxleM81/GPxh8BaN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lo/irTiD/aPjjxrZDT9L5Gc+HdAHB5J3SKMHlxnivBzTNuHq0aUstxCcm6sqkHHlvfk5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13NaMMY21XhLRwcbxatZ3lsvJeh4DY6P8Epyrz6JBM/BDnUriSTd6ossWVb2OO/eux0r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b3xfpulnAVop9HaJQfulSIgxUDpyDgmorHUNQmk1bVL/AEeLxAdZZyI/+EXGk+GdK06R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ClsbckqBjJwDWl4d8O+IdX1L7AofTNLcB1VADIFIyFVc4LYIAU9zjPOR89VzajFJ01Go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Zq1vsyvdt9Ft16fRwjLkhdO/KtLPTReS/q5y/i7wB4f0cMdC8Tatqw6hZlDgZHAYDYD7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k+BXiTTf+EbTw3qXh/xMPEun/wBo6kXUWD+G/mGGO4fOwJyTtG484GcV9w+Cv2YLjTwN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RqXGm6n4iUN4h1EdMJ4cPVOwJ5K4PpWl8Ufjz8P/AISK3hn4G6MdT8X7TpVx448cpHen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ElH2p4kJkEJUAiBkVz8ma8yhmFXH4qjQVKVJNzvKMnNauNrpQh2sve66amsKnJfS/Xe1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ta+AcFgY/+Ez14Q+XjcUibCHr1KgHHBGWyeMA11/g/wDYp074m+HPE2u+FYviN4w8O+CS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o9slpo1tchxC9zdQ2wmigzFMiyzPOzNC+0Id27X8HeFvHnxm8YaN4R0+4ufFereMNXtt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TXt1OsSBQ20COEyI7u+xFYxbxsEqj/RQ/wCCen7F3gn9jL9nXw78OdD0+1XX9ZtE13x3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PEeqQK97Z3k5dXlstMBisLa1UQIEgdnM8krTn5nxH43wXh/l2ExNbCvMcbjcT7DD4BV3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9aVb2OK9n7P2tFRUqVpOqveSi7/S8P5bjc8xMqGHXLCmk6tV6xg5KXIrXgm5cktObmsr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B8B/2YF0o6TrHxP+IWnDJ3JPBpU5jBPIBEK/d4AYMCMdRxVw/szfsgj/AJBnxl+IeSf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yxge3bFf3g/to/8ABFH9kj9qxNR8UaR4O0z4XfE64jlmh8U+E7JLKxub9hgT6jokDJp7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bQ213czss1zcTMrb/wCVn9qr/glD8Vf2S76a58WeFL7XvBpuGSy8Z6LIdQ02SMuDCt462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VZbhVjEpKRSSBc1HBHH/AArxty4fD495Xmn7uM8rzJQpYiVSeklhKrnHD42Clfk+r1HX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hWmeZdmeRt+2wtStTSqNVablyWhazlaM3DmuviSSeilI/OiX9mz9lBYlV/2jviFo7992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/Z51aMY7sF5zivsv9iT4oeEv2HPG3inxb8Af21PGXh6+8aaNZ6N4oW8+Evg3V11Kz0ye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EwoLee4ndm2lzmMKVCc/P3/Ck9A/i0O2Ynqxv4yW+p+y811Pg39lbU/iTr9n4U8BeAbn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ppelXMc1zKVGScfZ1CgDPJPX0Ga/T+IPDzLsywKwuY5xgoYOvCU68cXGOHTgowkpRftq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be7a99PiMJx7XwtaUYZTUlJ1IRTWOlFxcZNJ2WCk9bp2026n7T6X/wAFafjF4i1PTdDX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avfQWGm6do/7Pfwbmea5uCRhTNoMkwVcDl5JGOevFfsD+w7/AMEvvCHhr4++Jf8AgoH8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/tO/EnStKttL1D4i6P4d0CPwDoFrZSWsMOjeGvD9tDYadqGoW808F9MY/ONuqwmWVt7L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It+B/wBmK40n42/HLT9K8W/HEW0cml6SqQ3fhnwIXTDLZQktFqOsxkBH1CXfHBh/IV5H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KAi/i3IzjJHBPGOnB561/BPiFieE8rzieWcD1KmKw+Gdejic7puVGhiYz9neGEpS56kq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Kqm2lGPLKf8AQnDss3x+GhiMygsPCpCDhSk1VnFNaq/JC901e8U1ZXTvYRUVTjjK8ADj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P5V+FX/BZn9r34a+G/g/rX7LVr8fLf4PfEP4raHdWmva3puht4k1rw74YmMUV6kIj1/Q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DbTGeWYM/mQoHtZlr71/bm/bG8Efsd/CjWPE+oXcF3441e0nsfBHhtZl+16jqssZEMzQ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kkpGAFOMnCn+Ej4xz3Xx1+JHiX4ofEPVrnVvEvifUJ725lnmeRLaKR2aGytgzHy7a2Qr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FfS+Eng5mfHLnnmK+tZdlmGqxjg6tNe/jqjk3WqRTlS92g6cVePPaTspLlcX89x3xzl/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sxxNeDlUSxKw31dQ5WuZvD4hydVykkk48qjvJSSXy6/7AP7IcrvJJ+3XqUk0rs8jy/CO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kn/CSuWZmJZnyxYkkkk1/bb/AMEuv+Cg3wo8Q+BvBH7N3xC/aO8J/En4oaHpllofgvxB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ZpVhDJBBYXEVzqVzZXWuWtrFa4SI20t2GZLeK5lVUH8e6fCjwjtHXv3PqfetXS/AGl6J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p6Rqdm/mWeoaXqN1p19ayDgPb3lrNFcW7D+/E6sPWv6MzT6OeW5thFhnxJj1XSvRnXwv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B4+kld+7O7V46XjufkeH8Y44SunLKfq8edRaeN9t7VKVnr/Z8fZ8qd1vdyT05df9MFXL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r1wM+vavx7/4KC/8EmPhz+1p4y8JftB/Djxp4m/Z8/aa+HN0mqeH/it8ObawXUNTubN4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xppvp7aeGOS3v4dSt72CRVljWa4CuKf/AAS//wCCh2jfH3wZpfwk+KGr29h8XfDlvHYW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LT7aJEhlV5Wy2tbQWmDO32/JaMRzBYZf2Rr+Ls/ybPOAOIMZlWY0J4bGYGc6dWPLOFLG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l9rhsRStOHWzabjVg4n9B5TmOX8S5ZhMwwtRVaOIpxlCXuynQqzUeeE47RnF2TWl0k17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ir9o7wNr+q+EfEf/AAXB/aC8Na7oF5JpupaNq3g/Roruxurc7JYm+2eKJZ5I1YFY5Xb5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0V8KdR/au8IJ8PPj7/wWd8VfFXwLHqcWsQeGPGvh3w9dWUep2yOltcm1HiOMB4/MLFWZ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pV/4Kvf8EsvA/wC1NoUnxj8DaGNP+LXhW3mvdRttIKWX/Ca6XBErSwXqRoftGpQJGzQz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UtJ/Ipcfs+aHp9xPYyW0aS2U0tpIjRLuR7Z2hZGJGcqyFT7iv6O8NfDfhfxCyWGb5Xn2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ZllmIy9fWMDVlf2LhWjjqbxMMQoVJQqKjRi0lHWbqQp/l/FvGWM4QzCGEx9KVSjWcpYa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HI5Rivq9TlnBTjGcHJuOjXNBwnLzJf8AgkV+yiB8n/BRDwoF7bfAnhwAgdOB4nFf2Of8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8C/2QrnwponiL4e/tBB/iX4y1Ofx9P8ADrw5Y3sM+orpc7aMXlOsXUkOnLshjJvwjEs6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fgVoIHMUYHT/AFY/wr+vD/giY/w++FH7G7+GR4l0rS1T4h+JL8jVdS0rS2cyyWkOQCVB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DjGaPGHw2xnC3CcMxwuZVMzjLG0MJOnSwEsMoqo7xqe1WKxTlDmp8rahHVxvJX5X08Je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tqYKGFbwtWusTLFKqlOgl7rpywlFXqc7d/aaKL92Sbt+xA+EfwrXJHw28CAnqV8J6EM5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6Vpuk2dvp2l2Nrpun2cflWlhYQpZ2VrECWEdva24jghjBJOyONVyScZJrjE+Kvw6YDHj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nRznnjGLkZ/Ku1stQtNRt47uwuba+tJgDFc2c8d1bSKRndHPA0kbr7rxyOa/kit9cjpi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Oc5qdmr/ABQio2vB63+JbWP1nD1sBiFbC16dZpRcowik4pq8brW+ibvpa1y706fqT/8A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Uu9Wm1668MeGbnXLiJYJ9auPD+mTatNCkawrDNqMkDXkkSxIkSxvMyCNVQAKoA6/ORkf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x54H0nUJNK1fxf4c0vU4EWSWyv8AWLC0nRJM+WzLdTwYLBSdvUenQnBKbcVT5le13C+i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rGmlF1JQS3vO1ktLtXkr6b67feXf+EX8ORwiEaFoCQIzMsQ0WwESsx3MyxiLaGY8khck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Xvit8J9T/bRtfDmjeMtF1LV4fEnjTTdL0y1mV7ue8N1M81s33fIitEshGgO5EEgVAoyD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diyd/wDhOvB6HaMP/wAJNo2CQMcbr9F6ejfnX8ff/BPH4W6NpX/BTHQ9etpVlik+JHxB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jHUnjdHjZldHUqyMrMCCCrEHJ/YPDjhSGc5Lx/j8TiatP+xeHJYunTlRnJVm4YluCl7e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5Z7W5T4ziPNcHg8y4ZwuGlDEvG5m41JRkqPsFRVGyceWp7X2rqyvHmgo+zXxc3u/2kP9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P/BWnxFr/hj9j7xLqHhyPwrPfzeLPCOmzWvjKUR6Hdade6gft1vMCyF5XSJfLCyKygOw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Hr+fvX5K/8ABa/TE1j9hPxXp5OBL418GHnr8t7c+n14r4rgbDvE8bcM4eMuR1c5wMFK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XjdO6ur62R9BxBiFhshzbEun7SNDCVMQ4c/JzqnvDn5ZcvNzr3uWVrfC+n4K/Ab4vabr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Mk8ERyy+O/C0umxWPi7/AIS2zSWTWNPd0tNKBP8AoysSsBJP7oIQa/tVX7zf7/8A7Ka/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5Hx4+D98BpOYfiL4KixjkeX4m0xM469F4+nav9GJcDJ9x/Iiv2z6RWQ1+H824fw1eaqr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RUNKjwDcORTqW5El73N7zduVW1+R8KswwmY4XOsXhsHHCOawMqtNYn6xzPmx3KnL2VLl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1+Of267+Ox/Z68T3l1eCw0+yv9DvdUvGBKQ2FtqULzqygqWEgK/xADbk9q/BTRPjb8Hr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aY24nG75c56f8tHIzxjjk8YJGK/ZT/gq/pjap+wt8bkDMpGjQcKSOBf2oycYzyR9Mmv4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1/1Gp20AH3fKtLiLp7rIMdTW3hDwRi+KuEcdWwuN9gsNm2OjUpug6kZOrRoOLb+sUktK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4l53gcv4kwkcWo0/aYDCuDbTcnGrV5/sdOePV7n+kl4Imin8D+F7i3cSQTeGdCmgkXlX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ZkKsPY10kv8Ax7N9V/8AQ689+D8bw/CD4axSNuki+HnguORufmdPD9grtzzywJ55r0KX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HX82z/jv/sI/U/a6P/IpX/XmP/pk/j1+JHxS+Kfh3xv43+zftV/A7VbdfGniVItK1ew1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uYBY3ErC8heWAwmOSRZNrYyBgYPzT4j+P/7SfhX4s/CT4g/Djx58DLrVfCmq6uukiwtt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f8IgdX8VDXYoydwzx1yccHOPzt+N/hDWX/aE+JWjHVtKYj4mePcq2RgnxLqROfQtgZJx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JeIR+8igsMMSVljmMeehLLtZQR64Pvxmv9Icp4Kw+NyXB0sVV9tD2U4eznh5RhKNRRU4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ScWrdOp/GOI4swFDH4/DqU4ywWOr0I1ruLlKjJWqKLh7r974eadrNczufvC3/BRT/gou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5+uNI8J+CtGk1UH2/tbII6nj3PbnndQ/4KQ/8FMI7W+l0fxidfeyQO8Vh8N/Ap3qxIUx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fIeR09PwrHwX8UJIZE1u3hkyeVuyHX23hw3H1q0vwo8cxK4g8WyRlgAQmq3CBgDkBts4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rln4P8LQV5ZPksOZ2TllbheT2Sk8QlzO2mnS9rI7oeJWZOcYriHMt1aPtIv3U1f7F2lp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vhR/wU9/4KYN4X3/ABa8Y+C9L1geFNYZZR8PLDSmPi0kjSdLXSxAThhjnccjqT1rJ+FP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Lozap8RPEcY1Y+Ljpn9k6R8P/AgK6ac4lU6pCCNNBIYSArID/EDX4pt8IPHsgYzeKLh8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jBEpOfpV/R/hL8SXbbrviG4GjA4DLrOubkHqqowOV64XB6BcZr4rNfArK1XeIhDB0adT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muRqVv412pKVmrXSVru591lniHVq0lTlWr16kfZ3qycrzdRNXdo2VuW97u99lY/c34gf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Bdv4ftdO0zTPEUmsNd3l/qy+GY4n0ixF3Pa20t1bxWdvYSRySWtwqC3uY1BQ5AUCvn/8A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l/D9fCieEfFOgWQJ1c6oNQ8H+HbZdUP9q4UrqzTyBSAx+4QccZzyfmLRmfVk0T4b+AdN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2u0h1vVNTRecBvF52+E0BLHOQpyW75rwn9u7xz8OfC3gHwv8Cbe2T4jfEiHW5tT8Y+KL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nLIfN0XScqYwwcFW2ALuBxxX5tm/COUYfD1Jwy3Loyo80FFZeoynzNRUm/a7x5b/AAu9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42u4auK5qbTdRtvmforWSSe/Y/vl/Yc+MviX9oP9lH4H/Gjxc0Ufin4geCbLW9bt7eKC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XiUwoEfCRK7Oh8ty5ZVXcc/Wu45BPOPw/lX5z/8ABJpoz/wTy/ZXEbblPwxsNpONxVbu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uRxjoBX6OggjI5Br+aczoqjmWMjC8accTViqVlyQSqSXLDS8U1pZt2Wu92/1nB4mpXwl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xWz5ItPR66y+f5fx8f8ABXn/AILB/tU/sa/tVr8K/h3420rTPBl9d61bS2Fx4X0O/ulg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F3c2rzpKrXUjGTLO27k5PP56/Ff/AILv/wDBRLwxcfD0eFvix4cNn4nstZkXzfAegTNq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ghZoh5U1uLi4Bk+Yss5AAGc3f+C1l78DNR/4KBfFaH4j63/aOq6GdKm0jSrCymn1PRZ7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HeJmuxFbH95FtH2XBDbsr+RWqfFnwVo2I9F8C+MvERHywS+IvFkMsLf3XfR/DzNLsYHJ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1+wZVkuS08ry+pXw1GrUr4WliZynKCtKavKMlKM2+VrV3jo7cqsfmVTMM0xOaZl/teLw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i3BSVNt8zvFrblskvds23K+n7E6r/wAF6f2/9M03cfH/AIf3f3j4F8P7gN27Gfs5P/IN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zX0f8Lv+CxP/AAUD+J/wd/4SrSvHnh0at/wlum2G4eA/D+fsEhxJp+fs3+tbkM+d7dCT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qNxeyiPw34Y8H+arY/szS23DKkZOqZbkZPclunXO72vXLrXdE/ZW+H2j2+uzQ3/in47a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m07+zARIEjKoSeqtt3c+lfc8PcNcNZpRxsquXZW3QjRsvq8LrnjXu+ZVFdv2a1to1ext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o4zMJaTTtX0VvZ7pUfwuup+xf7T/APwXh/b5+GWg2Emm/Gj4c2Hit9Q+yXnh7w/4X8Ee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Le30CWyfZjks3kPbJIxVx5h2kj4HH/Byh/wVVHyr8bvCwA4APwi8F/lkWIH6Cvzp/aS8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HYyAumkaGrMx5dvEssKs2T1JOSfXIyOlfGkkarI646Ow79mI9a/DeMsDg8LmUKWBw8aE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o2Uqahoox5Urysm3porWPrsgr1q1CpLETnJ2pWdR+87qberSu9rux+1XxP8A+C/H/BSj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KfiN8VfCuteCfHeiXHh7xDp8Hw78NaVNdaZeY+0Qpdadb280Rk8tfm3ORjC4DMG/HMHI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g4H/ANY+tXRJgD5uw9/8cV4NLDKir+0UnNR05bNNX0+J3+Ly2PeknK129L76728/ImcA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uduICHJ29Sccdcdsf1/PtXS10Hg34f8Ai34m+KtE8CeBNFu/EnjLxPeLpvhzw9pqGbU9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xgGPMlkIIPI2YBIOa29n5/h/wSfZ+f4f8E8wwR2I/Cv1+/4IU/Fj4dfBr/gpJ8E/HXxT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aWuuf2n4o8RXsdhpVjLNaJBawzzSdGuZJWEZUHHltkcivJT/AMEeP+Cmzt8v7Hnxj/3f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Lj+lSx/8Ecv+Cn8TrNB+xp8Z45U5SaPT9KidTxysg1lGU9OhHrScItNc619P8w9n5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4eff8E+f+jufgp/4VkH/xuvy4/wCCzX7fX7GXxU/4J0ftC+B/hx+0d8MvGvjLW9D02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1xNR1PVL2PVbW5jtIIo4xtkmWCQKzHGFYgNtIr+Ic/8ABHf/AIKhhtx/Y0+MxOc5KaGC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R6d/wSE/4Keyx+Rc/sX/ABhlhLIWjng0GSIlGJRjG2uMCUJJHykgnIIrKOHhFpqbuu7Q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FRass2OcD6g+wxnitTzFZM56g+tfoIn/BIX/gpUgUf8MafFNSO39m6aSDn/AGdYx+X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IKYf9GefFj/AMFum/8Ay2q5U4v7aXyWv4g6a6N/PX/I/OwuofOf5jt64r+mj/g2c/aG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H7RWrfGX4l+EvhtpXiT4U+G9K0m78Waqul2+p3Vl4ludQuorORopFmmtYoo2kiJT5Z0Y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IdF/wDBS/Of+GO/ix/4LdNz+f8Aa1Sf8OjP+Clf/RnXxc/8ANL/APlpWcqUUrc6d79F/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w/4J/o/f8PK/2DP+jq/g3/4VcH/xuv51f+DkT9rH9nT4+fsrfCLRfgl8Z/AvxI8QeHfi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U1mLUbuDT10Oe3Wa4VFXyIpJ5FiSQhgXO3FfzV/8OjP+Clf/AEZ18XP/AAA0v/5Z1p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ptqt9DYWf7H/wAU4ZJycvdw6TaxAIMkl21FgSBnjjHrzWapRTvz/l/mHs/P8P8Agn57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174x+YNaq9B9K6z4g/Cf4lfBrxXqPgb4p+DPEPgrxRo9xJa32i+JdLu9Lv4ZIpXiLxfa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oZV82OWMB4m2sGPJdFOMjAJAOCR1P0rVu6fo+t1t0/4Yhxa3LsUoBHt69s/569u9bdtc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MK7Dj2GcY9R29BiuSSQqxHpz/L/H8e9aUUpGD6f07d/w9Olcbbu9Xu+r7iPXdODtGhLs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1Jzx+ZwB6V9oaN+wd+1j4i+CVn+0LoXwW8Wa18Kr+S7W11nS7N729VbEI1zc3OlxL58F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GTLBY/l596/4I9/8E7fGH7ePxst7jXbW60z4B/D29tb34ha/LA+zW7pC01n4X0t22K1x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cW8CyyNDLsVH/wBGLw94C8LeFfCul+CPD+g6ZpnhTRdLg0fTtDtrOBbCLTreMRJbyW5U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IyZZWaWQs7Fjqqqio3dk+n4PfX/hvvaTd7Ju29k3b1P8nowGFmhljeOSJmjkjcFXjkQl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KsCMggg812GgXAtmAGAHK5BBIIHHIGSRjriv7+f20P8Agi5+yd+1bDqOv6ToQ+C/xPuY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oLFrucqdh1fTI1FrdpuZiWeKQKZWaMI/zV8Z/Dr/AIJHfslfsKNYeKvH3hzxF8fdeUxy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+LjNcxMCs8FjpQ8vRx5o8wIsSBvlAxkE7KrTspSmoxfWTSst31s7J3aT6ruCXfRJpSk9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u1c/n7/ZA/4JzftN/taeI7e68MeErrwt8MHkjk1Px54vhk0vR4oN2JJtCFysUl7IpUgF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wz/cz+w98AfCH7M/wI074T+CLiS50XSPEOtX7vJdtfMuqaqtldauguHSMtH/AGgbiSKM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7NzfDWv+NfiP47sLfRfC8Vt8EPANvGkNhZeG47uL4ivaKqxxxsbaPzdIVokjyyLe3pXd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6J/spRQWfwvltLW0mtbO28Va5DayTTPO1/CotCdRDuC+LqYylgzOd6u24hgBhXxOClFR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0FHlcUrf3pX+5Wt5nfVy+dKEZuUrSS3puKTdrK7k7vXy2PpGv4sfEfgjwv8AEn/guz4t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8VeEvE/xt1ey1zw/rcD3Gm6jDdaHZ3kCXEKSwuyxpaT/AHZFyWHIxg/2rAg8iv4xNFk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MT/xfiTv/wBSfc+9c8Zc19LWOGUHG17633Vtrf5n9J5/4JqfsIM24/stfCE85wfDkhP/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e1aKf8E6f2HIkEafsx/ClEAwFXQSq4HYL9px+tfaG7bGGPOEBP5D/PSvz3/bw/4KCeCf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eLvBGteN5PiFqOp6dpllo+qW2lyW76XYm+mklkuLC/WQPGGVQFjAK5L81RJ9/wBtawwx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xrFDDEixxxxoqqqIqYVY1VVEaKAqqAAPWy5QKQxGMdM4J9gMg1/OY3/Bxj8FUQt/wzz8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w0AcehOnA/iVH0rY0j/g4X+C2rab/akf7P8A4+WFWZCP+Ex8Nt90kH5vsYxxgkdsgd+e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+q0pVnT5U1GUI8rnzci95pK/K7NJ2tqu8yq4alriaypK10nFy51H4krWtZNb7t+rP1I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Hquq6jr2p/s1fC3UtW1iU3Go31/4atru8u5pOWnnuJ2kmllfALSSSux4yfSsf+CcP7Cr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iMROdjeFLMpn12kkZ98Zr8y4/wDg4J+Ckl7bQp8DfHpF8FEZXxb4adYyoxjatrxn03DJ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9q7wv+198MZfib4U8O6x4Z02PW77RDZaxNBdSvLY7C08FxbxQxyxSBxwEBTK5LbuPXvx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s5wOHk6alKGZ14w5U+SmlHDSwzsue0VP2lua0eW7c+KjV4exVV06dCjOrzWfNGV5W0u2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/wAEzf2BmJLfsq/Bs5OT/wAUfYjP4hQw+oIPvX8Gv7e/gTwj8Lv2z/2hfAHgTR7Xw74Q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QtDsEMVjYWUNpZTLHBF91PnnfIXagUIqqoWv9Lev82P/AIKeuw/b/wD2qjnp8V9V7D/o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hzbNs441zTC5tmeOzHDf2LKSo4zF4nEwjOeJo0FOCr1qvJKPtua8bc3LZ68k4fAeKOFw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D06Mq2LlhpSgrNKq6Fp33fJyv3brm5n7ytr13/BPf9nz4f8A7Tf7anwy+DnxT06/1bwJ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bYarfaTLLdaRpsl/bM11YSxS+Wohn3xtkMSOhHP9c7f8EM/+CdzEs3w1152znLeM/EpJ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v5ov+CNyqP8AgpP8IzjpoviI9T28L6nX98W9fX9D/hV/SK4n4myDjuGW5XnmYYHBUsqw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oT96om58spKrJWaUm7pNrVu5z+H+CweNyvEPFYfCV5UMVLDReJoxqytT5m6kW5RcPacyv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fHX7Lv7B/wCzX+x9qXiXWPgX4Ll8Naj4u06w0nXLufVtQ1KW8sNNuJ7q1gY3k0gXy7id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CRX2Oc9jj3602MhgAvPX27n1p1fyVnePxuZYyWMzDE18Viqt3VxNapKVefKowjKVSV22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mh+t4GjRo4eFOjCEKaekKaSgr2uoqOiv5anyt8f/ANkX4L/tIan4f1X4p6JqesXfhq1u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nQ0W1vyv2yKcaRfWUk4kAGwvJiNgGUA7t3gEf/BKj9i+EYj+HuoK24v53/CS62bgk4+V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MqrzsF5x1Of0n4JwcEjn88/4fpQdoB4GO/Fe7lXHPG+VYWhluWcQ51gstpyvSw1LFYiF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abp0mpScptqEV7zbu22/Bx3CXDGNr1sXisqwNfEVU3OpiKVOtK6u04OSUoP+bV3tHax/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1j4K/4KJ+PvCGmxtHp2hw/FDTLKF3eR4rLTbk2lrE0rnfIyQQorOxLPtLE5Nf1KCJAO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+wEQ3/BUX4xlTkLcfF/aeoH/ABMJV4/E454r+mbrGP8AdX+lfo/jpOf+s+StylGUuEsk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Xm5Svr7zbk5O7bbb13+M8HY05cM498kJKlxBmuHVoxfPHDyppTWmikpWjHVR5bKT6KET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L6fqf8a/nV/4KVr/AMFMY/2ir6b9lfUPjJZfDF/CHhhbf/hDbrTY9AfW0huzq5hjvool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biQbtpGAQB+fHh/U/wDguXZeOPATa7f/ALRyeHpPGOhjWfOuNCuILnRor+CfU1lhto7r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TKI3E4Vm27gfOyvwsq5pleCzOPHXBGCWMw0cQsHmGdyw+NoOSbdKtRVGpy1I2aa5t+iP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r4RcO5pNUJQj7aNBcs1NtcySptcvu3vzO6sf2Vgg8g5HqKKrWe77LDvzu2c569T1r8/f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+x38Q3/ZEk8YRfGpJtMfRJPAcljD4oisEeZ9Sm02fUJEgiaKJVeT5XdkGBtG7P5R7ym4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vrbmevz3+Z9snGVOM3Baxi7NLS6TsrrpfsfoSURuWVSfUqD/ADFAReMKvoMAD+lf5/ur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lXn7ZjgYJX+2tLJb2z5ncD39O1fuR/wQ2uf+CpNz4j+NMn/AAUIl+MR0d9H8Nv4Bj+K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2vzR6ktjJDcSMbl9OjRrj93Ghh2/MTXZ9UajzfWFpFSsr36XXxOzWltHstOhN4fyR+5d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HpGCR6V/mVf8HCLEf8FRfjOASAbTwbnHfHh8EV/prP8AeP4fyFf5k/8AwcJ/8pRPjR/1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sHK8qi191JK7b6vv6HPiUkqdkldSvZJX+HsfjGr+Wm7sASQMHOCfX/EV+g/wp/4Jcf8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wz8T/hT+y7498ZeCPGNkNU8Oa7p0uiJa6ppzu0cd5CJ9SSQRyPG4UOgOFBPPA/OyZl8t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qef8ABF7/AJRg/se/9kp07/0tva2qRUVrr+Hb17kn8Cv/AA5M/wCCqb/N/wAMefE5M/w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Uq/Yv/ghR/wTS/bq/Zb/AOCgng74u/Hr9nrxp8PPAVh8PviJ4en17XZtLayXUPEWlW9t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WRnhIVWjAkzjem0mv7oaP8/l0rDTs/v/AOB6/wBbgV/Pb/wcT/sqftBftZfsy/CTwb+z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ijQvijPrWqaRoslnFNZ6XJpC2n22eS9uLeNIFdmLMpdvkxs5yP6EqKQH+Won/BFL/gqU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kAjj+1dA5/PxJj86yfij/wAEtf8AgoD8D/AmqfEj4q/s0eM/Bvgfw9ZNqGv+IdTutGlt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W6kj0/UL6VkjkuodwcRE7xsL/Nt/1Qa/Mb/gsgzJ/wAEzP2vCpKn/hWsw444Ot6Sf8KA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QBwfT0PvXYaaEUxttGVIK8ZOQc559OPpiu0/Z8+B3xF/aQ+Jnh74V/Cvw/qHibxZ4gmC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2cCqTNqOpOrL9k062yDc3bBxCCCUbNfr5+2J/wAEOP2r/wBkj4caD8SbZNO+LmhjTYbv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W88DajLEk01lfQNcX0moWcCMf+JrbpBDIyOFtlC7iAeN/wDBMb/goF4u/YK+PWl+Kkub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LLTfih4TW4kFvcab5jRprVpES8MWoaas8svmiEu8YwWARc/oD/wVT/4LPeJv2to9S+DX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A6Ka3XVdVWWSz8QeO5oow00F7GsMMlnoW+QgwCaX7aFSLJga8E386MQuY5ZIfKkjnhdo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IxV45EYZVlYEEEZH0rVU6uyjbnaOgBAx7fhwP5UAfon/AMEs0Cf8FBP2VB3Pxa8Plj3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+54AAGAAB/pb1/ml/wDBLKOT/h4F+yhuU7v+Fr+Hd318w5/Wv9LSgD8x/wDgsT/yjt/a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LoK/z2o1YY4P3e3Pp6V/oS/8Fif+Udv7RX/Ys2//AKXQV/n2RmIAE8jaPXnp68e9AFq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1ftT/wAEFwR/wUC8OZBH/FsviN1/68tNr8WLfUtNVMAHcMjoOoZge+a6Hw94117wpqK6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WqJHJAmqaDql7o+oJDMAJoVvdOuLe5WKUKBLGsgVwAHU4FAH+o9Tk+8Px/ka/wA0LSv2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xh+IOf8AiV8Dxb4tIyAM9NYIyvQjnHFf0Cf8EI/iN8Q/GH7TXxp0/wAUeNPFXiTTo/hj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4g1jWLWCZdednmt4NSvbmOCWSONkLxqrlflYkDFKWz9H+Q47r1X5n9XL/AHj+H8hQfur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j+H8hX4Gf8F9fHfjLwP8F/gdL4O8R6x4cn1Txz4ttr6fR72eymuYIPDlrNFHJJA6MypK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HmuK9pN9m/1O7EO1Bv8Awfmj98SMgj1GK/kW/aR/4KB/tDfsuftZftT+GPhd4k0nStH1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6loVnrDx3M2k6KZmga93rECqqqlYwyjdgncRX436N8bPi2Ylb/hbHjvcVzkeIvEw7Z4x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g8y8TX+ua1eX2o6hqlxqGoajOZbq/usyX1zLtCCW7u3/ANIun2BVV53ZlCgDAzWdWPte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29Ox5savK78t9Lb/APAP1+uf+C4f7Z1rZXRfxn4Fih0+zur6W5k8FaNLqFxDbKm5La2E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ZCuRkHcMfn98cf8Ag41/4KR+CtctbXw1458AadJf2Mdylre/DbQrw29vnEMrxXRaLzJ8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5GDXxB4vaSx0ee4k+Y6ajk4Jyc44yRjoOo5/lX5G/FnxPqXizxtqWuajKzTXlxIUjBxH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K9Eihjwigc8ZYsxJPJKEou2r+/T8/Kx0qaave3z/ABT+X9aH9I/7Lf8AwcW/8FOPip+0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+IXw21Lwj4y8YWuneILO2+FXhzTbi5smvLG0EUd5YmGaHdNepkgtnAwMgEf6J8MiTRRT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cqgBZEdQyOoHGGUhh7Gv8b39jfUzpH7WX7PurM237J480/5+m3PiXSn69vlg/Sv9jbS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YEWn2UYHoEtolA/DFa0bpyvfZb+X+RrTd27NPTvfbY5X4o6/c+E/hp8QPFVkwS+8NeDf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EvdN0S/ubV3jPEiLMiMyHhgMGv4vtD/4Laf8FCNXcY8f+AAoILEfD3w9tAP94g4A+vvj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/wCSEfGX/smXjb/1HdRr/P08EeEfCPxEYax8O9WG8eEgdV0rVhyur7sZBPIPHb244AEY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p35b/wDTu17fOxqftLov/BVL9tDUL/VvM8aeHhbWOhnVQD4D0Xbjb16YxnOCOmM4r3LS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2teGdOuvFPh64j8Q+DW1mMr4E0cAzDJ3cYyw5zn1wRjivxy8BaV47tLmOx8VWH2Vtc8D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jiZsnEft/j7fUXgXU9L1LWfgyEucXMej3fh2XM0XIjdlxny+gxx+IrzX7Xd+001+1oB9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58a/AfgRPH3iPTLhY/iels621gkBAVwqD5QuCg+VeflGcDJqh/wjb3WgfHmyty8rNrmk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IdQcc85zjOT7V43Y6A1t4InlAmddC+JUV6u5UUIDMvXbyDznJ/D3+g7eSOTV/ippaLFD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B5WQs6xKxOARzw3fqO+efBxcXUrSm73ur3128979r+h1Uun+FfodeYp7WTWoYZZUW58A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oDHuyFIBI24JxkevFdKmp3No8dz9pnwU0C+/1z9IYlVj97tjH+c1i6Cw1KK0mkHNx4Su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BgK3fBAxjr+NSWxS9062O4Emwt4B7+Q20Y/AdcY6exrWM5xikpySSSspNJfc7GxUv5pH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77dxn1r6P/ZR+Fk/j/4g2Otagk7aB4VuYNUuMvIsF1eW7iS3tpCrfOpYYeNgVYSDng14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Wq6d4f0iJri81C8hso9p+40xKqx4PyLtIP6nmv24+DPwv0/4W+CtO0K1hjOoSQx3GrXa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nViedsRJUL0BzyQFNduEpVa7lL2tSKpuDt70lK93b4lbRee/3xOagr6N7JX/AD9P+B1P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a4n4j+MdO8BeDdd8UarMILPTbCeTeWwz3BXbb26f9NJ2JVG+6hXJB4B7ivMvij8LvD3x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WeTS1kmklit52gaQusajLqG+6UBAKn8K+ngrRir3tFK/eyWpyK3Mnole/kuvkfz/APxY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+rajKftFzpurXEB3fMJLksZXBHQxQCR1YD7yoCVyCPmLwH8NtI+F+ljx548Kf2p/Zel/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2XpfT/hF/DGFP/FUfgK/oJn/AGBfgNcrCtxpmuSracQga5MeG9QYlxgcnkex71ieLP8A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g01PEFh4ulh0phLYwWfim9tI45FyQ5QLIjOuchtoI4wRVGt1+nXqr/kfzb+MfG+q/EO9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hLTtRuLa0060iE4t/PRo95RwQRlgT16da6z9lf4deGfgX8NPGFrpCTW9z438eTa2rPbr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VPlBOxxg8H+X9Bif8Eyf2YkheO30/wAXQJNMtzKqeJrgq78EZUw4x+PrWsn/AATl/ZxE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BTvWKbxJcsm4gjdgRDB56c0C5o9/wf8AkfjwviiMKA+ozswGCS7nnv1NOHimIHI1CcE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1+P/AATb/ZuYljY+K1JOSB4kuSB7D93Sf8O2/wBm1fm+xeLOP+pjuf8A43QHNHv+D/yP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5n2+bzMY37m346Y3Z3Yxx1rgPh34U/tj9ob4mePtY0jK+CNM8M6V4R1kjjVtWU7fFpzk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1xX7gL/wTq/Zv3LH9i8XDPAK+JbkH6gmE4OfUfhivxS/aKl0v4L/ABa8ZeAPDeqa/Hon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F9by3RzbxzOsk8dpb+aE84pGXQuIwFLt1oKPin41aNrX7f8ArfiTw54U1RtI+HngDVZR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KnPi0bgDgHg+nAxjIr5q+Pkd/wCEvBFr+z34MceH/h3dKl/4h8VW2I9a8Y6qMLO0rx5a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IP3FDN9daL4j0rwjBJpHhXTTo2k6kj+YVJAkLMzkgcfxE4xwM45xmuH12/8Ah1rTjTfG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jRmTbucljGSpwGJYnHGSciumErR9Ute2h0QmlHdapa320PzJsPgze+Kdd0bw34Zjn1DW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wqtcPLFsL723qIyFdSemCGGeM1/oq/s36LeeG/gB8GdA1ABb/Rvhr4O0y8X+7dWeh2cE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eTyDzX8angzxN8DPhx4jtde8PzGz1LT50kimRSWVoySCp2gg5J7jtnoK/s/+CmoJqnwh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t/4R0C7R87iy3Wn206k4zglHzXDiVZp3vzKX4Si/1/A4sSkmne/MpfhKP+f4Hh//AAUE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/wDaN8Y6dHbyal4d+GWtahYm5h8+JJlktVDNGGQtjIYYdTlRzjIP8fH7J/8AwUK/au+O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8D+HtH0j/hLvFmiaRq2rjav/ABKSoOr43cn346nIAr+vH/gpDqR0n9hr9pjURZDU1s/h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LXsETW7SQIXWRFZhg7mjcAA/Lkgj8IP+CF+l/Dv40fEvWfGlj4Y0mwufh34bku4j5Jz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rLEx2h5rYTiXYrbgFJOAOeVK7Sva7Sv2u9yD+q+xtIbC1tbG3UJBZwRwxqAAMIoUHHY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/wDwUJ8UeI4PhdZ+B/CEU1xrHii9Ek8ds4WY2VoD+6yPmQSuzZYE/cGUbgj9Ax3J7n9B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fH1G8R/FWWK+kb7HoNlBFEpYiNZJBuLZGOCxYtjp83PUVtWoexUPe5udN/Da1rebve77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q7/rc/B/wvr+pzft8/BXRdV0n+zwfBPi/TNLBCsF1S6tYZsHjBBN0Fwfl+UY5Ar+uDwr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YAtI+PqOf8/lX4n6j+yB4Z+J/je11gXSjxX4f1M6p4M8UaabPS9T0HVHVVcaJ4iEAuYC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BcE4FftZ4OtZLLwp4ctJppriW20XToZLi4kMtxO8drGrTTytgyTSkb5ZDy7szHrUwd1a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yvG21rL10f8AkdJ0qvVivwO8Uf8ABSL9oTS/FHiHS7Cx8Mvp+ma3q2nWjPoUbO0NhqFz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M1uxLYBPTGRViUXK9radz96aK/AX/h5l8flU7tP8Lbh/1AY+/wD28/y9h1NUZP8Agp/8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2D/YEZ7+1z37cdxQPkfdfj/kf0IdKOtfjz+xj+3R8U/jt8dofhp41t9DTS9Q8N+INTiN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o8EU+FljuSuG8xVbfG/ybgpQndX7BnCqSvGcfz9/rVwaTa72sKS5Xa9/6/4c/Dv/AILt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+DqTrFJHZfFC4ldJFyD5misvGcf3PQ1/Jz4u06PRRoKQ6KNUL3x0nVNURA5HPX5eoGez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f8FrNNfUfgX8MlDMuPiS3GSP+YPPx+v/ANav5VdRttT8N6Rpmj2Om/2oBP5hMnzbG6hs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+gFc2Ni5Rg1Lla5utr/D5ra34/fnyq3K9TyzXvB6TTRyw23lBItgO3AUHnBxjIAOAcDJ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WmroNzbyK41G0csb58rvDtkqQcBieOegPTJrXuf7bulLT2qRKAPMI2ME9egx/wDWGK9v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9ovx5p/ww+HW271zU3U38hhYWelWZ3CW+v5/MAhhj2HBKndg8jBzxQleye/Tz/4P9bi5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+xx+yv43/ap+Nlh4A8K28sGhWsMNx478TGEyWGheH3kkVJLiYbRHLdyRTJZ2wVpLoRT+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P4VfDDwn8IPA+g+AvBemwabomhWMNpBHDEkTTNHGqyXMwQAGaYrufOdvCgkLk+F/sg/s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lp3g/wAPWtveeJLuGK48VeJWhX7ZquolAZI0lbMkVjA5ZYYFbBwGfcQu363wduCcHnJ6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F2q80d/Z2bX+Pa/rr8iJJK1nuLgHn6j9eR+dfzaf8F1P2+T4E8IL+yp8MNaZfF3i6FZ/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TvDTsVOlmRWJSW8O+KRTyUWY5jeOJj+uH7ef7YvhL9jD4G638QtYkivvE9/b3GleCPDo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ZWGZwCXSztC3mzShSvBUCRgIz/nq/FX4qeLPit428Q/ELx3qs+t+K/E+o3Gpanf3Ejyl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DGO2gTEUca8bVXjABPbP4Zf4X+TJWrS7nCwjfPLIwK75Hf0A3sW+v8XbpXX6LclnVQc4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RweoBGe348VzlnbnU1itoMrNKPmZcjC88KQPvHJ5HCjHOSdv9s3/AAT1/wCCX3wP039i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G2i+KPGfxNsG8Xa/qV/aMus6XBrqQ3Gn21hcTb206eO2CyMy+YrLKmFXBWvnXKo5z5XN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lb89e2usVt9/rfS3ppf5J9dP5DrSf92oyMkfKOpJyCfU8cZ56msjVHKGRCdrYyFPJwRn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6bP2jP8AggfaFr/X/wBmf4hPp0u554vBvjomS2LMxZYbfX8/JHGAI4w0kSjfzCQCR/Pn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f2d9dutJ+MfgHWvC08UjRW9/Nayvo2oR5PlzWGqRobaZJowsyrIwZUkQbi5OeulXkklK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08uv/AADeM1s+ml/8z5K1WQrDONxB+b8CRjp071+lv/BKT/goJqX7G/xx0zSPE13d3nwh+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NK84mDSbmSaIWviW0QjC3NizESJkRTwyTJIu9oZYPy61SR5BKM53E98jGc9uDn6Vygzv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DKQeoPUEYzwe3FdsKsJptNaea/ruWmmtNUf6qOha3pniXRdK8QaLdxX+ka1p9pqmm3kD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XNtMjKSMPFIrYzlSSrAEEDTZAwYEA7hgg8ggjBBByCCOCCMEda/lJ/4IYf8ABTH5NO/Y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rgRfCfxLqd0qoRKT/wAU1PJP/wAspX2CxYzBbedhBsZZxIn9XH+f8/lV3T2aZlJWfl0P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ASxjQa7+1Z8AtJVQkn2/wCKHgXTLNjOYyVE/inR4IOJ1iGBqNvtjdUMT7nA3L/NOITD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twylWDJ8rBlPKsCCCDyDkV/pvahp9lqllc6fqFtDeWV5DJb3NtcRrLDNDKpSSOSNwVdH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/KH/AMFV/wDglZe/D271r9oP9n3Q5bvwbcyz6j428F6bA0k+gvIxkm1bSbeIEvp2dz3F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NQixOPVfP8Az/z/AKst/Xr5+a/Xr111t+D/AIcDGOPK9weo9cY/rXufhRXwg5HGOGA9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Go8pHhf40Xq33m4A6d+cfQ17t4WgYOF2HO5h1Pqw/r/L8PLm5e1jq7Xj32urnXFLk2V7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Lv7MvwA139nv4Q61q/wl8F6hquo+CtKur6/udKWS5uriRXaSaaUvud3bkknr0wK+lbP9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4V+DLYLjGzR7fjHTBYNjHrXzr+zF+0b8CvDf7P/AMJdB1v4qeD9O1fSfBek2eo2Fzqa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JbzpsOyRNw3LnuCCQQT9H2f7Q3wP1ED7F8UPB1zuxtCavAN2cYxuK/lXpwVPljpD4V0j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dnZydtHa1/PS34E0fwO+D8TFovAXhtG6/Lp9suPoABge3TmtaH4UfDiFQIPBehoByuLW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p8ZPhfIfk8c+GiT3/tG1OR+D8j/JrQj+KPw+lx5fjfw2QRwBqNtz9PnP5f41VqfaH3RB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y7rX7+rQg+F/gRyRL4O8PlT62ak4+gJ/z6c0N8JPhm+d/gjw62eu7T4j/MVYf4leAolz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/a/0P+eaoSfGD4aQnEnjTQ1x1Jv7bA+vzZ/Si1PtD7okvmfl6cy7d/60ZG3wX+Ezkl/h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mE/zWkHwW+Ew6fD3wuPppMI/klRH42fCodfH3h0H0N/AD/6FR/wuz4U/9D/4c/8AA+D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+6IuR/1fy/u/18mS/wDCl/hN/wBE98L/APgph/8Aia4H4pfBn4UxfDvxjPD4B8NQz2+g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MckcsUJdGVgoIIZR/nmu5/4XZ8Kf+h/8Of8AgfB/8VXG/E/4tfDm5+HPi+O28Y6LdyXW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UcskktxEY0CrHuJPzZAJXdggGi1PtD7oicWlf/Py8l/Xoz8E9AuYrG70CONFjW5lliRF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DsFAAHOPXqK/Vr9iifd4i8ZwE5MeiWLfgb4D+v4V+SscYHiHQYEJMVpPLIrYKgo0jMrE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zn0r9Xv2Igr+JvGkwYHdoNhnHtfKB/nP+NZHP9r/ALe/U/SNgApwMdP5ivh/9t0n/hE/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8fWxAr7gf7p/D+Yr4g/bb/wCRW8Gf9jDef+kYreWz9H+RsfnxpcIU7iOuCScj0+n/ANbn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x1/Trn+maz7eRI4hg9up/wAjp64P6U37SDITnuef6dcfy9jnr5Um7vV7vq+5zjtVlXKr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3/8Arev0zpWsyi3QKMZ5OB6D8vbqf61yeoTmSUYOcH3H+fr7/U1r2TsY0XqQQB/jz+ua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1YHdafMCgBwcj37Z7deMnv8A0FaqSAHgD14z2+v8qwNO+6Pp/Q1srtBPP58fr37f071x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/wCR0F9Zdx5OfXOc/wD6vp/+uvdzBVGDjrjr39+/8yenaq5mVD1/HOP6fz61jalfqqkg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0uR91+P8AkBf+1gfxD8Qx/mKb9tH94fkP8a486pgkfLwT2/8Ar1X/ALWPqP1/xo5H3X4/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6+GOrWVoF1Zp9PJQC4gluV0LVZ1wAdkDkTy8Y+UynOCOe/tWh/DOysJWvbDR5LpHyx1jX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PJuXuGEdx/vbyTyR61wCeMPHXiFUj8NaJYaGzKFm8Y/FCQLeOmBufQ/DMnEUygHYZ5SN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efs7+LvHcn2yceK/iAT8174m1i+udA8G6U4+8iqjL4eSAHKoJWLbR61/fmWcOVuHMvUM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NyV3fRNPo33X4H89P2Uk7ezej25X08jDki0lJGje+g1O/jkZNnhzZqkK7GIwCMx+WAOC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H4f+H+p+KdRTT4raK+v8f2jpuiqBfaqwx/BbKVt7YtjLpI4kjbb8pIIH1BpPw++DXgW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PjPU4twbwT4Hbdpvy5B/4STxJHvXIPZMgHhc8ZTxT8afED2cmieAdJ0r4aeE1BjXRfBV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CiNrurOD4s8Ty7CRI0bCKQMSz4AavpMFhniIOcako04KH7xQclKMlLW6lGzSV7Xe54eK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OUnLli2otNNKOnK927LYlPwS8F+Do4rf4p+NwL/asi+FLHUx4o8ZWScEeG1tIN3hbwmo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qSeCK2bf46aP4Fh/sT4S+E9H8AwqCn9vXEUfi34lauoBV5B4i12N4dA8xGLS21nbsgYK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Dvhr4gfEfWRpPhbw9r/jHWJnMklho1rJcTx7yQJJoiUmdnIcFp2LkqQ4yuK2vi98BB8K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OrDwVqxknEfgLwfpieOfiHeBAhhjaALYjw4s6NlLuScRyMHjkkHkg1y5rxFwnw4sO80z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anJ3eH9l7ZKKq2XL7WC1vvuTQwPEWYtrC5U5Qi4puNXRRqNqL/hPmuot2TWx5p40+JNz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Y6pN5gGoandSa5r0jyHayJcTGVLRGfCSwWcKwhtpXAUV4LqesvdSSyQLZ20rl/7R1/U5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DELnOSC0ZU/wenZ6f8N/iJ4oOpanpfgqT4VeB/8Aln46+KV+h1kqTlX0Hw0xfEp4Mync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4e/Zg8SfFTxWukeAtF8S/FPUU1L+ztS8b6naHSfCUEpwWFsxJ8NyxCRQ8TMpI2kFhkk/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Mjclkdd41xunVpqEZzmlo/fp1I01G7s1du+stj77IPDzNMR7Z4yLqObotQ5JUFQT5926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kVyaR97T1L9k79qOL9lr4zeGfiv8NPB0HxS8ReF75bq51rx7FPpvgyJ/MJmi0CzjivG1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GSGK0ZZHuIh5kQP94f8AwT5/4LD/ALN37dtjZ6fpkOtfDPx60QtrjRPFohj8P63qkUjL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NpqdxLKrFNNuo7O+Ae2trb7fdSCMfyMeBP2E/g1+zron/C0/2s/Etv4t1GCBfsvgee5l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5kYuJNzJqZKSLG8BtYLSIxkxmZZMj42+I/7Xvxd/aX8aaf8ACX9kDwXL4U8MWym00HXf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EStGj6vrwj+2XBCk7XiTy5BkMwyCP5z4s8Y48bVfrONhCtWwrcaM6N4yUKknK0+adRXj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ueUYJyaP2TJuCf7CpJwqwUsRySnGFLWPsdUm1J3b9pJNvouux/qZoEaPcpDKwVlZTwyt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DkjHSud8SeEPDPjHSrvQ/FGi6drmkX0TQ3en6naxXlpNG4AZXgmV0PQYOAQeQc1/J9+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7DPgXw18M/21viy/xc0WG2S1sdUv0tl8WafeziNoPD/gpYjJqvjXSrcvIYjNHdXqbtkM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42fto/Bf4Sfs3+If2h9Y8Rj/AIRmx0WO70/TNpt/EF9rF5brcab4cfTwk8+n6veb40MN1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ONqv4eFz/B8kMXSxX1etTSmmpyhVhOmrpxqR1Wu0lbd6Nb64zKJ16jp16KrU52i1Kkq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t1bTSas3tZv8AkS/4LFeF/gp+z5+0roXwt/ZP8OXvjH4javYy61418KGYp8NfA93qcitp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00z7XbQzXc1krSi3E0TEgyEH13/giT+178Hf2fvG2pfDv9p3xB4GuPi18U9XhbSviL4e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Zd3/AAiS6uBs/slc4UaXwWxnIFfAkNj+0j/wUF8f+N/HPhm2j8DeAvGGuPqHi7xreRxT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NOupUNxrBRZAmS3GOAOK+5fC3wV/Zk/Yw8LBptMXxl4yu40/s3xLrkaXXjDxNr+F8zSv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yyoEihChVTOPmNehnfj/AMU5lk0MgxOY1c0w9Ko6dGVVzeJhQvSTp1a9+arFOm3GU05J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YTw+yLB5jLNKNGEKs4RcqUaMYwVRRl70dXy6yTa5W7xSvayX9scbwyxxzQMrwzRxyxSK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qT1VlYMD3Br5c/ar/an8FfsyeAL3xHr9/px1y5jkh0HTdR1KHR7Ca7QIxm1jWpra8g0P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mtLpLJJIpHt3RwR+Of7P3/BQ79pL4H/B3VYf2hPhNcXfinxXeR237NPwe03Vk1X4169C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ZxpUbgSpJlXVQ68q7A/kF+1drnxY+Nvji88Z/tD+J9M+IPiCO4XUNM+GGj6pcQfBL4Tw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2rx/8Jr4hRC5fSLCRLKIyWwms/OtZbVvj8ZxZSdDDTp0J+0qKScFW1g2qdpS/dWaTbeq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CdOU4c8VC91ZJJXvflSlbsumy8ij8SPiv40/bO+KOtfFj4jeKLObwRYX81vZfFrx5Bd+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KWQS+Gfgt4AupLrxR4hlhiWK21O/kis40uHjmSSeEV7J+zt+w38H/wBtrxbrPw+/Z7+J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DdprfjPx3r2jWlxF4pn1K9NhH9mtmKztLDcwyFrqZQWhlRfKi8ti34PftG/tk6D4Tt7b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8RdIhjuNC8Madp1vo/gXwM8iGKO0bQ7V47Gdo4YVtpmuUkndYY5plMsny/tt/wAGp2u/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qvGPxA1v7fNr3wd8IW2naVZQmz0TRRH4zup5YdPsDJMsDlGjjuJUlVbgwx5QCNCP1Xgj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LKcJm8aGHwcKig4UYW/ewhGKdN3gvZ+zSXNzp31Str8FnXh9lWYYx47F/wC1OpJLkjD2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VJuSne3wxty6Xvp+haf8G/fikKoP7QulZA/6FiU/+gkr+RxX55f8FIP2HtN/4J1+APh9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xdbePPEmp+G7KLTNLGmSWlxpmmw6lJcTvNHcCWN0mWMIgiZW+bcwOB/cIgwqj0UD8h71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n41ftEeD/2Pvhd8EvDF14p8Tar8YfHCzIIwNK0ayHhfSQ2q69euGXTNKh+f7RetHIsY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kD4jYPMsNjcXm39oUMO6nNg5UMFhYVlNJWlUw+EUlZxTXMqnVaKUr+VmHhdwji8NGlRy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m3XtfluuWTgtbO7Tjve2iS/mr1H9sXTf2edW0jxp4G1i4PjjSpra/wBE1LTzsvNOlj2T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bUd5FCHb8q9q/vi/4Jtfteax+2F+zN4H+IHjnw/J4Q+KCaVbw+NfDU23KXSKqQ6raupC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6NI4mmZ/LRVIVf5i/gn/AMEufgJ+yLoOheJ/HVlpXxf+Ojqmoa3qN/a7/DHhy+MVu4i8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HATcRm7u1uJblSzOgbYR12nf8FVfCn7KPxP0S38BhvGMH9pQ6R4ttLJzawR6RFGPLjEV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wqAIB8oC9ODjrxFxPijPC1swy/D5fjcBTlRjiliIV6leOIcH7Ny+q4WcKVKdOcqcJTrc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X4W4Vp8K0MVhcPjZ4nC1qlOrRozpOmsO4KpzpN1qql7TmjdqNOyglaV9P7MtYvtJ06zu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s7eMyXE9zPHBFHGFJZpJJGVUXaP4iAe3Nfxof8FKPEH7OGoftC6tq37P+s6frcF6LgeP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4uSZBO+mSxoIpJLiNmmv3heWKS4IdW3M4r4l/wCCkX/BZv8Aab/anu7fwr8LtdtPg/8A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hpGvabb+L9Zglc8a5rYcMA4EbGNdsSnIVEBAH56/DrwH+1N4svbHwyBY2K3l000msT3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tIHJBA3EkMcEZ6V+7+AnBmC4McuMc/4ijQw+YYCvhlk+Fq88K9oqSli37SNquHlUjOhG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cj8z8TatTianV4epZNJ1qTlVo5gqy9tRxPueynGm8L8DUJxqQ9r+9hJwcloz7z8O2Gr+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2EuqazqJdbOxik2vMU27xu2sFADgkkYAPWrXiUat8N/FOqeGNV1ax0rUtJuPs94sWs+T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Cio2+JhsOXJO3AwMCvHviL+1B4C/ZT8La58PPgjr1n4w+NOsWSxfE/4zalsm0TRopIwH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8uSksqENG4bkPk1+VvjL47eL/iBq91b6i72xtJNKcs0n9r7t5z13H15PXOPQ597ibx8y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NVsuwtR+xlVrqN+ZpVHJSoy5rqMbpydtUnZnx2S+DOZLCwr1M1nTrVoRUorL5RnDlvdK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wKzinZ2R+xmrfEa6x/yNG70Y3k7FuuDnzOc88/yr+zf/AIJP6u2ufsJfAy73ljNoF4/m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IJA3Uh9xbJ5Oc1/nmfCz4K/Er4nCPxZ8ddePw++EvhL+x9WPTSNJ1fScHP8AxKFJbqR6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/wCCUPiLwj4p/YU+CGreBoPI8MnRbu10zkMJrazu5YIrgERxArOirIPkB+bnJzX4b4v+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uVZbl2Ew8svxcsVVxWHnGPNz04RUKkHDmnNyi+WSnyq1Vyd+WL/W+AfDzF8LY6vmmJzb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yw2KhP3ZSqL3qUpVpxjCKi+dON2/ZJXV5L9FR91fZVH5ADP41/Gb/wAFMPGF/o/7XPxU0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J4maK3h/tC5S1hhGn2UwSKGORNihpmwA+OcfX+zJeg+g/lX+dv8A8Fg9T0iP/goF+0/q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FGlaNq/xH1s/2xJ4V0hNJ0pf+EU+FHhMADWNZbBLEKMsSRgGvzngPjnCcBZxUzbF5dhc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w+KfLFc7i3VhP2NdRcFo1ye+pWUlY+u4k4PocY4Sjg62JlhXhMTDE05xous5OzThyqvQ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5JW1izQ134h2mjaBd63quv/2NpWkoJNe1zUtZvVsrCF8rFK0LTncHZXXaGGMdTnj9Fv8A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+0V8C/iYbS0t/C+va/q1lpl/dakkcmqO2lXcSz6dE0LNeeYtu1xs3qwjdMuxbNfz1fCb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wj8Vf2i7if4X/sieFtTjHhX4eXIdfiJ+0fqnQPPb7jtd2PmNE4IQsyjG2v29/wCCUHxP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fB3xzp2iSeGPg54G03xNpHw48PaXJG/hG18MR6ZcWljZaNHbIkeqa9CkU1xqF2yJcqZ8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fpF8O59kmf5PRyTC4DEZjkeLy2lLC4j2bc8X7NKc4vBU/aKm6PuxUknzyXMro+A/4g5i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2ZYuvSoY+GJrRxC9quWi7xjBqu/Zc0akua8ZXSjppr/bsuS2fz/Iivyf/wCCzjsv7FPi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oGPe6nzX6xqCCeMZxgZz61+Nv/Bdf4iw/Cn9gbxZ4zi0G38TeIbH4h/Du28IaFMUJv8A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nKEcMJI4pZxJNGyMrqoUlSytX898PZ0uHuIcozx0PrSyvMMNjnh3W+r+2WHre09n7b2V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Kpy78j2P0zMsuea5Rj8uU3SljsLVwvtFD2vI6ih73Jz0+Z3VkueN735lbX+ZX9nIA/Hn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vBh8vvn/AISbTX6fT5vpX9/B/i/3h/7NX+aX+ydf+IPhH8fvhh4m+M96viH4x/FX4r+B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PgiyvPEWl3NxoARP3YWCWR0AAwCuQBxX+lmSAGJ4GQfp96v1rxn8TMs8TMxyPG5ZQlh1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liHiferfVeW0vYULfwJqyi9tzxeBOD63COBxtCtvi40LT1XP7CWIu1Fzny/x07X6+R+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5Md+N/wD2BIv/AE42dfx/fD3wzqfjfUp7aCez0fRdJsZtS8R+JNTuhHY6FYxgeXPPHtDT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9pjySdwA/sJ/4Kb+FPCni79ib4yWHjnXLbw94Qs9N0/WPEOo3V29lGNLstTtzNEtwhDI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jjgV/BF+0V+3Jo/xA8WW/wAPPhPoJ8OfCbw3rAttN8LaADb61401q3GxdS8UhdpdHI3w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IA18MvFeXAmSY/KY4J1XicbUxirrGex9o6tKNNUvZfU61vZOF+f2nv8AtbcseW8vmeN/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x+syprB0I0HSWHdS3LLnc/aLE0b89rcvI+Xl3fNZf6UPw0ijg+GfgaCK4ju4ofBXhaKO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o9oiXEXJ/dzKBInJ+Vhya7SX/j2f6p/6HXmfwRkef4K/CeV4ngln+GPgOZrd/wDWQvJ4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4yxRgcHI969NkBNu+PY/gCSf0r8RnJe1cr6e35r+V7377eR+pUaUllypNNSUI09uqpuL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irrK6t+2h8X9KUgeX8SvHzqR0UL4j1H5gAAMAj26ce3tsXidbdpNHTVMsmRIoPOFyMNj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fAvjnWdW0j9pb47+L3LaUF+Jvj3S9J5/tc/L4k1EZGSAWwDjJ9sjPBpXxeu9A11GsvDO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/ZAHJCsOP7X1QEYA44OAQOg54/0h4O8WOFs2yjBU6c4Ua8Y+/SlVhJ03aL1vThzNaq1l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hrjI5hmlVy541sdWxNNrBuPu15J8qaqyT5eRXkt7/CrO/wB4y3IZmjaQyZwTkkFlJPPc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7+yl/wAE/v2V/HH7O3wl8Y+JvhhpGra34k8Iafq1/fStIJJprkO7NIQeWb7xwBgED1r+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o9G0s6TrMfi7WlEmlaNo7auPFeqvIqswCg40jwmMAZ44UA9BX+hp+w/p11o/7I/7Oum3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Dw+t1FpxaSyiuDZq88YdiWd45GaOVjyZVcdjX5D9ILxMx2Iy7IsPkGbYnCxw+Z1Y4mpg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sOqkqKUmqcqc5R9+zfM7XtJfY+FnAmV4bH5jPN8uw2P9pl6eHji8Kn7D2c17Z0+aUk3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RVnqeZf8O1f2PMkf8Kd0RwMZHmygEEdMbj9OtSf8O1P2MPuD4J6BnqCZLlhnGclTNtP0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NpAz7E4657imb19f0P8AhX8uPjPjSq5fWOKM7qRX8O2a5itH8SaeMmtVGGyit9HfT9pj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MjyqldJSTwsFflStZ3W2uq118z440b9gv9lbwvZy2Phv4QeGtBhvwV1b+yrYW39rKBx/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Eck46ckeWX3/AASi/YC1W5uLq/8A2efBl5dXZc3F1d2klzcTbiWbzZp5HklySSTIxyTk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6dOD3qIYyM9O/wDkV5eM4g4gqcnNm+ZVV77lz4zGVNHyv3n7dLv8V1ZadTeGBytWjTy7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raz3d7dNunXU4z4Z/Drwh8JPBPh34e+BNKh0bwr4WsE0zRdMh+5a2cZYpEMgZA3HoMHA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MYx7c1UYHdx36flzUteSq1SvKU6t5VG7ym3Jubk223zNtu923d3uevDDxoxhGFlHTlhG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9NkvQ/P745f8Eu/2Hv2j/iHqnxU+MXwM8O+L/HGsw2sOpazdzX0Mt0tnGY4WkS2uIlMg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Ac58x1T/AIIs/wDBN3Vjpf2/9m7wwx0j5dPP9o6yrRDHABOo5Ygen/6v1QGM8nHv1oKI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j6Z6V6UczzCNOnTjisQqdOPLCKnJqMVZJRStZK21/wAb35qmBwM6kpypU1OTvN+4m5aa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n5Wy/wDBFX/gm1Pkzfs2eF5c/wDPS/1h/wBG1E/lWnL/AMEdv+CfEui6L4df9nXwtJo+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JNdPBBfqCFmijN6EhlUEKs0KLKBwGx0/UDC/3v8Ax00YX+9/46aqOc5xSv7HM8dh+a3P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ynq+ZRvJLspPvpDy3Az09lCVtvhdr/J22/A/L/Xf+COH/BOTxLJcya9+zZ4N1B70aQsr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O6yUPLdyFhH/AAA5EZ5jC8Cv5l/+DjD/AIJm/sZ/sf8AwH+B/wAQv2e/g9o/w58SeKPi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RprlRfWK+GJL+1t5o5pJUKR3cXmgKqnPGcV/dOVQkEkEjoSvI+npX8p//B2T/wAmm/s3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2z4OusVjLGYnEVYzrVqlWbupSqPnbv1vK71sr7arzOinhKFJctOCir3srLbbZLbof590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VzjHRsdDnFJKzA9e7dh7e1S3IJlm4+9K5HuN5P8AKoZASeB3b+ddDk3yavppd26DNhfu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f/wR/wAf8PK/2Lv7x+M2jk/986kB/wCO49/WvzQT7i/7o/lX2F+wH8c/B/7NP7ZX7O3x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Cvhj8R9I8SeJI9CtYr3V/wCyrcTx3L2FpNPaxXNwgnDrC9xAr4IMqfeHT9j/ALd/QD/X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AcdOAB/SnV/NyP+Dpj/AIJnAfvI/jpE/dG+HMLFfYtFrkiH/gLke9H/ABFMf8Ey/wDq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XNeE4yu7p366MD+kaiv5uf8AiKY/4Jl/9Vy/8Nwv/wAuaP8AiKY/4Jl/9Vy/8Nwv/wAu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gf0jUV/Nyf+Dpj/gmX/1XH8fhwoH5/wBs8V+hP7Fn/BVr4E/t365qWk/BX4bftAx6Zpem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Pwyn0fwR9nuLtLOJE8Qf2lPE9wZGZ2iWElYopXJwhos3smwP02IkJzuYe2KTEv8Aeb/v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n3B4/A9D+FJ58JOPMXP1ou+7/r/hl9wDdsv98/p/jSbJCQSxODkdP8anBB6HPQ/nX58f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Qf2GPD8+ofGb4maW3iVvNi0rwF4cmXWvFWqX0aRyCzazsBcjS96yp/pOqG2t1JwXyG2i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8AOZ/4KF/8EwP2dP8AgoR4Dn0n4haFaaJ8Q9NtZ/8AhEfiLpkEMOuaTdvHhIrmVVVr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nOXhmVEkZPtNtZ3Fp/nJftq/sl+Mf2I/2g/Ff7P3jbxF4b8W6l4citr2z8S+Fr6C703V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54Ip7iTS9TVLZhfaVdyfabWYSIQyIHb9mf2t/wDgvb+3h+2nrOt/DH9i34feIPhX8M7t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kda+IWrWmXjElxqKlBZJMirIIbNYQodkcyYzXx78D/8Agjx+0r8adbTx18fPH958O7jU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T6943uPtBWWTZey3B3CQrtmguZ1uLd2jZImKMK9LBxnUjNTbShy2clunfq2tFy+e/QOR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t9x+OZz2BY9lHJPsK+uvgP8AsRftN/tBXVp/wg/w1votGuvLkbxFrN1Dp2kxW0jFUuBN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VZTgDk7hj+i34X/sq/8ABP8A/ZFvrSDQNBi/aN+NdofNXSbXRYfHmsw6koRzOltBc2vh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K3UTo/2h3IUD6KfxH+0N47t4tPt/+Ef/AGevA5RYrexsra31/wAaG0A2w+RLarB4f8J/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9ov7ZzH5MjFWJjFVcHgVGWKxSpqSk17l7qHK5bT00krd76HpZbkeMzP23sISfsPZ894P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P/PuW1zY/wCCbPgXXv8AglT4T1G0+L/7Slrf+E9bmhl1j4cgIdIGrbQj6to25D4t1jVm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UgqSD/Rd8Bv2pvhd+0LpxvfBdxq9hMqBhpnifTX0PVJk+bM0NncyPJJAwUPFLnMqEsAN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8KfBnhm/XVrm3uvG/iYP5kvjLxDeNqmuLKxVpBFc3oeKCNmVSY7S2aI7R5ciYGfp/Tde1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52spEhjUNZyG3dQFXC5gKFQCB8uAvAOBjj89z/j/ACLBVMPTpTqVE3XjOcV7NNxdFXta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9vl/AOKxFOo54iNKaULRdGdTVqW754pPTXR2T0P6E2AZSrDI4x+eefUH0PFedfEfxd4f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r1vFqFvYReZDZMsayXcu5V8qHzI5F3kHOSjbQMAfMK+Kvg1+1vcWsdtofjpZNRs0Cwwa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AAnB/wCPyIZIy5E4DLiRlTYfMfjd8WZPiN4meMTyw6BZForGyVyqSgAIbm4UEK8ku3dt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cQ8c4WjkDxGXyoY6piU4xozbk6T9zmc2neNuf3XZuUrWSSk4VlPh/j8VnUcDj4LDYL+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EKLvTjTXNTkp/FzpuDgm5NytTU+WvtXg1CW8vYIxDDf3tzeQxcfuorq5knjj+UKuURwv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/Q79mXd/wqrRiTwZ78gfW5YnH+e/tX5bSXe0xIhOwEAf7u8YH5Y5/Ov1P/ZpUp8JNBY5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M8mDz17/AF718lwFneaZhxPapGCpVMsTcFJyiryg7NOyut07adkmffeJuWYXL+Fcqp0I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oqDaVOW/vSte19mmktT38MRwD+gr+LXwnIZP+DhS8JOf+L8v69f+EPuvWv7R1O4A+ozX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X/8AgvzcalJMZkm+P2pIjE5B+z+H9Rg469BGF9sY5r9/hvL1/wAz+d8RvH1l+h/cUF3R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7V+bP/BRX/gnro/7evh74e6LqnxE1TwCfAmsXmpRTabpkeojUVvbGazlguUcP8q+YjIA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F/ShPuL/ALq/yFeIfHD9pH4G/s36Xout/HL4laB8NdJ8QXd1YaNf6+b1YNQvLNLeS5t4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LmBm3qq4kXBzVnMfz6N/wbf+E3QgftD638w4J8N268H1BBI/WtjRf+DdPwpo/hvV9Ah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swTw9arCo3F9pXeOAewU881+rx/4Krf8E8wdp/as+GRI4OJdc5/8o/8ASr9v/wAFPf2D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/DefAySZdb+6OTtH9kdcdM8GuzB4zGYSUvqc5QlUcLqMVNylBy5NGns5Oy0vfUmVPDVE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JuTjyJ/E9N7pLTTbRn5F6T/wbq+GNICM/wC0NrkjRAbJD4ctmZemdrMQV7fdIGa/Z79i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+Fd38N9O8TTeLY7zxFqWvnU5ovJZm1EhypUE/dAHTIORhiOa5RP+CmH7B19cGyX9o/wG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AxXtg6SVweD3+tfV3ws+Lfw2+MOgN4m+F3i/RPGnh2C4+wnU9EuvPiS6RN8lvNG0cbwO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wvCGvSzTO+Ip4VYTNHio0a3K4Rr4OFCMo0nCTcakdZcrcOZabxvvY5aGBymNXnwVpVea8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3J3u+fW0VZO6d1y+lfN/F97Az9cV/mwf8FPf+T//ANqv/sq+q/8Apv0yv9KF/vH8P5Cv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kf8ADf8A+1XyP+Sr6r3/AOofplfvv0T03x5mlltkab8l/aOC19PPY+B8XP8AkVZV/wBj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Y1zxVrfhDxRb614c1vWfD+qw2lulvqmg6le6TqVvvhKSCG90+a3uog6MUYJKu5WKnIOD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QT8ZPi2MjOP+FieMD/LV6888cfNqUW/n9xZdf9lQT+QNZQVFUHGAAPX/ABr+4amGwuIq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LnlySxNH2sqd203Td005Wjdu9+SPY/DpSqRlPklOPvSaackk22+bRrrrfr3P6oP+DcX4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/aMi8X+OfGPiy0tPhh4UmsrfxP4n1vXoLS4l8UzrJNaw6re3cdvK8Y8t5YlR2QbSxXiv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8dv/AAbPc/Fz9pRx1/4Vz4QX/gP/AAlU/wCPT/8AVX9ibEkMT6H+Vf5meP2FpUfEzP6d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eSnBRhBzynL37sFy2trpu7bn9M8BzrPh3ByrVfbSSbjdWkkm9LuUm1sl2t5n88n/AAW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4w+DNrofiXXNEtJPDfiO+kh0jULiyWe7+2NCJJxCwEu2OOFV3A4xwelfhIPjh8UJWyfi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G1edfoJMfrX7Y/8Fx0H/CafBgkc/wDCJ+I/01Oy9Pct+dfz3rgSDsA1f2r9H3J8HW8L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FSbzCpB4nCqpKk447E0XyS9pGzm8PGcm76uKt7t5fx94tZhjf9es4jQrVMNGNPDKau5q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y8tpLTmvzdLa/sJ/wRuuZrz9sOe8uJZJ7i58B+MriaaVi8sssxtXkkkduXd2ZmZjySSa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nA46V/I7/wAEYmDftc8Hp8PPFv8A6DZ1/XCSQgI64H9K/lj6TsIx8UpUoqMYrhvIYxjF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2S8j+hfAJyfAfNJucnm2YtvrKXPC766v59Ec/qviDSNJA/tTVdI0vOcHUNSigJHrtcqB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wx448EuqE+L/CjsvKAa5pRKk8fJmXcp+mD2r8Lv8AgpD/AMEy/wBpv9qj48XPxK+EPxC0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nh/TJtI1zxRrGmWsOqaY9/DdyR2thG+WuYmtp2kWFUPmCPe7xua/PrwV/wAESP28tG8d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eBLPS/DfibQ9cu7u28a+JXjlt9N1CK6nJgZI3mjW3hmR4HVRIZ1yyqrV8bl3A/B+KynA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/G4mnOVfKpZPPE1MJyKDjSnWWa0ueU3KSsqEUnG6UlJH3GYcTY/B4ueGXCuYV48yUcQp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r6vK62a96+21j+wtcbVxjGBjHTpVe7vLbT7eS7u7m3tLeFS0k91MlvAg7l5ZCEUYzjPX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6AACvgT/AIKbfs2/FD9rL9j/AOI/wR+D/iKLwp468TnTpNL1yTVL7SPsq2ckrzIt3p0F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jTkDnIr8ssueyenNZS8r2vv89/mfYwk3RhK2sqcXbteKfbpft0Pso/ErwGAd3jnwWpHX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N2CMd8gH2Famk+LPD2vgHRfEOga7g5/4kusadqONp6/6NcSj5cZPPBB9K/gt/wCIbn/g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n0HxR8Yc/ngfma/ej/gif/wTH/aY/YE1r41a5+0V4w8PeJZPH+k+G9L8L2ug+K9Z8Tpp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oSTf2ntisy8clmiNbxl5tzq7KsWH7nhYxipfWlzWTUUlza20X7y+l+3yJv5L7l5X6f8A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k1/mT/8ABwsNv/BUP40huP8AQvB//qPV/pv1/mQf8HErBf8AgqL8ZsEA/Y/B2eR/0L4z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t7qP5swxMr8mlrc3/tp+I8hZw67sbsjOAevf3/Ov7Vv+Cdn/AAcO/sf/ALLv7GfwH+AP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xl8L/B0HhnWbnRdMivtLu57a5uJUurKfZGTFLHMu6OQK0ciugaRAkr/xTKcqD65P5k06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6En+hWf+Dpj9gY9PCPxk/wDCetf/AJNX+Q5r9jP2Gv24/ht+3v8ACGT40fCbQPGGieFE1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dKbS7i7urNd00tkBO63FuoKlnAXAkiODv4/ydfhv4K1b4keO/CvgXQbaS91bxPrum6NZ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XUcCjEaOw+/kkKcDk8V/rT/sL/s46L+yT+y38IfgHpdtHBP4J8J6auusiRq1x4iv4Eut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Fune3WYnLxQR5C4AGDUUm7L+rL/L+mwPrpSWGSMHvXyX+2n+2F4D/Yc+Ceo/Hf4l+GfG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afpOoQeA9FbXdWtJ9TZ1tbm4tEdDFYBo5PtF2SVgABZW3CvrUcgcY9q5fxt4J8K/Ebwr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n+I/C/iPT7jTNY0fU7eO5tLy0uY2jkR45FYBgGLRyKA8bgMpBFZq19VdAfzl6T/wdF/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xwj5xg+HbBh7f8tlyfxr5r/4KA/8F2v2Vv2of2N/jj8DPh94T+Jtl4n+JfhE6Bpd74k0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7+zuxPO1s11cTIFtWRo4Yi4Z1PTNfi1/wWf/AOCPHjj/AIJ3fECX4zfBHStU8U/steNN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vLr4cavcym5g8Oaskauy21zLLP8A2ffErDPFG2xUmR4B+Ea+P9QDKtxAkSswUiSC4Bye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06egrVKOjSXl/Xy/PuwP9LD/AIId/s8/sXfDL9m3SvHv7NesaZ8QPHni/S9P/wCFo+Pr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UZ7zwtb280KzaJo+nTfJHaQySC7fM880sma/bi9srTUbS4sr62hvLS6hkt7i1uIo5oLi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qtHJFIpKvHIrIw4YEV/lT/sL/wDBQb4r/sPfEmw+I3wb8VT2IuXtx4y8B6lPPJ4R8b6X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u4RLdRKX/s/WLZY9S06R5I1kks7m9tbj/Rz/AGEf+CgPwR/bw+Eel/EP4ca3a22vQ21v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f9r+G9X8tftEMsAYySWbybmtrkLseMgE5BznKLj6dwPxI/4Krf8ABCzRvFS+If2iP2Pt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c6n4x+E1rGsen65GQZprzw2o4iuVfJfTjkkMrWzHY0bfx3aq+paJq2q6Dq2mXek63ol3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Ja3VldwSNFNbzwSqJI5EkRlIYH1GRgn/AFtVKsAykENg7hjkdue/HFfzG/8ABbP/AIJK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Rftd/BHT9M8KfEfw1ZS6j8QtCgRbXS/GOmwDdNqKW0MeBq0a7mnZADMB5mC25lkD+aX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/DwP9lNljIQ/Fnw+QcE8GQuOc/3efXFf6Z1f5p//AAS/s5bL9vj9lm2uIwlxbfF7Q7eU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QKTg4EqNjIB45Ar/AEsKAPzH/wCCxP8Ayjt/aK/7Fm3/APS6Cv8AOvNjrJGPNk/77I/P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Yn/lHb+0V/2LNv8A+l0Ff57ysGOFOT2x+X9aAOUtrDUoW3TZ5OTk88598YJJz0Pp0rqb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jjsB1HHXjBzz+Fa0NhcS4Lodpwfw9e3r/nnGlHo1pkNMQpyMk8ZJ9M5HcD+VAEmjTA6i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xhTgd+NvYV/S3/wb+4b9oL4tSAfM3wwtcnoS39rx4GeMkAkV/OhpmnwW7xsqDAxg4GTj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0Yf8G/Rz8e/iwR3+HtqvPPy/2vFx3oeqa7jjuvVfmf1qv94/h/IV/OP/AMHHM1/bfA39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8SfFbTFkDqYj4dsUZSDj7wcgHIxz1r+jplJJIH6j0r8yv+Cm/wCwJq37fvw9+G/gPT/G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4q1PXtUl1mz1G7GpWt/YW1mLS1OnHfDKhhZ2eQFCGAAyDXA9ZP1f5nbX97D2Wrai7Le6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l4ni3KbiKS3c4zcWrEKeed8JyrZ9SjEDOGGc1+j/APwTd+BPgb9rL9pvwz8IvG2paxbe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vbjRNQFlcyf2Nbxzi0aTyJikl0JCIn2hY2R8hwcL+9Hwe/4N2P2T/Bctpf8AxO8Y+PPi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O17L4Z0Cyu8DzjF/ZV0mp3sDFUCrdXUYKoMxjcwP5v8A/BL/AODUHwW/4LFePvhfo9vN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FrbWUsks/kWBgt20WPzZnaVvItZYlDyM7udzk5Y5OV3V9Ls8vlaa5k1d9fl/mfq74n/4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MsV5qPxaiSV3dwni+JgQ3O0qdOUEAcc5HtXhM3/Brx/wTjmdnl1D4yM5OSzeNAWH0LWR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MA9+g9f85o2r6D8qtwi9lF973dtvP+tDTlX2dO+r/Ro/nJ8B/wDBsh/wTv8Ahp498KfE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JfBviPT/ABLpL6h4zkntFuLB5pGhktoraHzIpzIN6M+0lFYgkV/RjbJ5dtbx9dkESZ/3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/uj8hRtX0H5Cl7PW6stLaJ+X/B/pmlKTpttq90la70t63/pHNeNPCul+OfCHijwZrSSP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hzUvKJWUWOs2M1jcmMhkO8RzFlwy/Mo5xmvx48Ef8EJ/2QfAWpS6pouu/FiGR0KFH8XJ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jGR3wy4PIr9rMD0H5ChlVhhgCOuDTlDmSvbRJK+q835fd0Xy29v/AHP/ACb/AO1PzVtf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/Zhe88Y3C6YxwLzWbm4MinqCwKjJBxuwfU55BzfH3/BLj4Kavp+lN8NtX1zwRr2j6i2q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tUlYLm0v4ZxG0VszrvEkYleJuQj9K/TzAxjt/hSBVHOP51nKmuWXwu0Xf7ndf1Yr2zur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1P5rPjJ8AfiD8ET8QtF8U32mXVj4j1Wx8QeF7jTLoXMEtjYuIr6Zo/lltyz3VpJtlRWB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EkQ+MdLn1MAReJ/AuZH6BpbFMbGPOWGD14FfSH7afi1/Hvx21jQLSYto3h/wdNosaIco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BPDNcWoPYNEynDAivlbSbkajH8N5WbDpb63pErsceWrqSm8nGAckqM9BXxeIs6lRJfal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bHdSekb9V+eqX5I9U8IzqIvBkJYLjXLzS5+TxGwdNrYA4I4waqZfS4rW2LMoSe6tznk4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3HHU1xFvrLaMYm3Emz8Xblz/AA+Y/QHAx19On1FfrT+zX+zGtt/ZvxD+JFgBq/nS6l4c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zDfadUjlKpIZ0CCK1eJHjVA8mx5DCnRhMJPEXbcqfLyb02+bmve2sdree5vLZ+jOu/ZT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8Z+JbUHXL5BNp9vONzWUThmWY7hlZiGO0jleue1fcFVyFijUIqoFCqqoAqAAYAVVyFUB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feue4/z/AJ/rX0tChCjTjCMVsuaTSvKXVv79F0WnmcLberv5X+//ACJKjMsY4LqD6E1J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9pTUf2b/ABN4i8U/8Jbq+htB4S0O2+H+mWepTwLq/i/W4b2K6vYY1Pkvb6Bp8d1Newvl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RYfccUne9/l/X9an9JmBye7dfftS1/l0/swftbfFu/8A2i/DGl6x8UPivq//AAlR8UaU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oc4C6v8Ah1A49ga/amw+KXj67B1OfxZ4tvjq2f8Aj81nUBuI67jLqExG78fYUGx/bbRX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9kTpjeJ/E7jTP+Qn53ijW2/tXU/FGqDqPPkA+gJGT1PWvnrVfGHxBn8VaT47f4geONOG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1Kb+1N2FyfMcfTkeh9MYVqzpctqbnzc2zata3aMt7+Ww0rtK9rtK/a73P7/aMjIHr0/C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j1kRj4+8WjIBx/wkd7+Q/efmf0r+oz/gl9q+r67+yf4cvtf1G71bVj4k8RRXd/e3Etz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ndyiiTCJuIXJIHJqKeIc21Km4W2u2797XjHY6q2GVKmpqqp3tdKKVr2/vPv26H6JKq7g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/B39rD9m7/hN/jl4s8Uiy0zWTcEuAyaWsmfK4XON6uDx/fBHOWr921OCD1/+uK/lC/bq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v+L9npXizXNHt7LxFEkEem6lJZrGv2C0kK7QsgCb2ZtgAA3EfQxOJ+r8nuc/Pzfa5bcv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WsThsN9ZlOPPyWUfs817tr+ZW6dzqtX/AGYNZiyx8Fa1GFyRJbeZdIMYyyrIoUADgBTj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C1uZFubS5tieqX+nqoJzj5igO4+mT7HrXn+iftP/ABw0MqLDx/a3oTHyXulQXbvjoHlt1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vj09c0b9vH48acqx3mm6JrFum3e0c50yRwM8gS8ANk8ds49zhHMaT+KnNenLL83E6Xw5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d/Grb9ub8X8z4/8Ai1+ylca7pUsmi3K2d+rSSCWFJAr7gm1GSPa0ag5wyxyHJ5Uda/sW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+zf8E9Hmcyz2Hw48I2szktzJb6LZ27EbgDy0e7kAnPIB4r+eSz/b4028wnjb4RQX7NxL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nq/ntCZRjP31YNzwcmv6TPgjfw6p8IPhvqdvF9nt9R8I6HfwQbQnkw3lrFcRRbBwvlpI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Vr7enXs4NvleqaatzOK9HdJnm4zAVsFKmqzuqnNy+85K8JQUt9rqaOA/bDmt7f8AZh+N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4C1ZGinjWWJxMYYgrowKspdlyD1wK/nr/Y5+N3gn4O/EbTPFuiaHD4dS/aDSPFf9jIqL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KFLKSCMfdOMEGv6DP2y9A8P+Kf2XvjboHivWV8O+HdR8C6mmqa6wdl0yCGW2nWcpG8cj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A8nBr+P3Rf2W/ijoeshvhP8AHLwn8UdJXG3Si2S4GQoJdizd889KybS3aXq7FYbCvE+0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Ndy5rXfMrfDvrv5H9wXh7xBpnijQ9N8QaPcJdabq1lBe2k8bBleKeNXXkcEqW2N23KcZ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4IeI/iL4OXxN8OdV03w/448Nie4M+o215JY6lYvGhkW7ax1TS5Fe2EI2NJJIrK5/1ezE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8afEy4+EOqfC/wCLWnJYeJfh7qckWkSfbobyS98M3ruLMyMhWUiGSGUo8qKxEgAeTY2P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a3mQSQXMUkEqNgq0cqlGBHfhj1GDXpUOXEUJQlq4/DLTXezi+rVrPut9zPllBzg/ihJ6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ro7n4E6Z4I/bB085TS/htqhXGPs/jHxRoe7r08xosZ99xz655/dTwEL1fA3g1dSRI9RH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PcRpejS7QXSR3DkvOiz71SZyXlUB2JLGvwX+NH7QnxG+D/xh8a+BpbLTrqx0DVZbazb+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NbSCU3Q8xDGyxCQj53R+ucV+7nw4vpNT+H3gbUZFCSah4S0O+kQDAWS60q1nZQMnAVpC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GUo3TlF2krq6avut113LUMTGPNXoeyjNp0pKopqoknzNWjFK149X8Xlr3Nfz8+Lv+Cf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teaLp3h/U9F1bXdS1HRpJ9fhsZYNOvdT1G9ihlhaKffKrXj759yGQBcxoVFf0CJ90fj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Uf41aTd7Ju29k3b1HGXLfS9z+d+T/gnv+06QR/wjfhvHP3fFVsT0I/59O/8APFZbf8E8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Rs9M/wDCT2pXGf8Arz/zwa/oyopFc7/l/Htv0PwT/Yp/ZI/a2+E37YFr41+Jvhbw5pPw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9NS03VI7u/u73V7SCG3iMUcMbMsZh/fOjHHmBiFwAf3zXG0Y6YwM+nTmo/Lf+6amCNgc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Mrr3Zbro/wDIzlUi7XlFW/vL+kfjH/wWo8QeG/DvwL+Glx4k1mDRLM/EK5mS5njMiObb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d5V1IGTnng4r+Qfxl+0p8Mf7TntbFtdvraBsJeW9sttE7ZIYRq0xdlHBVzwQcADFf0rf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sy/BmwVD+8+Ll0jH1X+wUYjjsSwyO+BX8VUvhfULxSbe01uPAJwtjIqYGeSAcYPrg+ve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NZ+/dJ6/YtdXv6GkeWUUk0/Rp21dttj6ev8A9qPw5He2ljZyXUFnf6ha2GoS6iYkntrS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ztctZ2y3N3PGkkTGKDaHUsCv96X/AATK8H/si6H8B9G1b9lnXdI8Y22s2GnX/jLxT9qi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7RGvY9fUQwy2E8c8bwpZqPKSOFFU4AFf5n2s6NqSSsrJzHI64ZAHVgSpyuCVbGQR1HzD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/a6/aQ/Y1+I1j48+CWs6+oSSEeIfCE9vcyeGPEtjHIX+x38D3IhUtulEd2kfmwmR2Xrg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TV4vtonfTdO/yt0uKVN2dne6t2/r8D/U6b7xP0/kK8v+MPxe8C/Ar4eeJPid8RtYi0Pw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768mz+8aKMtFZW/G17y7ceVbQ5DStuKghHI/PD9i3/gq98EP2nPghqfj3xa9x8MPHPgn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4lT7DcxtDFmW78PzTmP+2bCeVSIJ4o0Lg5RJAshX+av/AIKb/wDBSPxv+2THrmj6NY3f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m0fwzpd5JJGvidYpSo1fVo0bE0suQ0cT7kgVlUAcCvap42k1T5Yrmlo4uShJNW20fNv0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V9b2WvX+lt+Gnc+af+CgH7b/AIz/AGyPjBq/i7Vrq4tPB2l3NxY+CfDgnZrbTtKjkZIZ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oFeQhc5ONxxX5+kCcjJ5ckgntnqcfyqjvZ1G5s8A+3Tt/StbRrK71nVNN0XTre7vdU1a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tmupri4nLDAVWTaFwD3zn2OelzUoS0teDtrfpt0E4NbO/lY/Wb/gkH+yFL+07+1F4fOt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T2vjXxvKyN9muUsrhX0fRGkHAk1XUY0V1w6GCGRZo/KlzX968EMNtBBa28UcFtbRRwW8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IscUUUaBUjjjRVREUBVVQqgAYr83P+CW/wCxtafsf/sy+HNA1a0iT4i+M1g8V+NroojX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+imXLskem2jos0KSeUbppCY1kQgfpPXJgqPKqs5RVpztFNX0i5Xkr9G5W/7dv1QpNKyT2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+mw7ew6n+X+Ffxp/8Fy/2xLf44fFXTv2ePB9/Fc+B/hLcXlzrWowbHivfF19aQQrDa3K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bpA8iGS4Nq7wT2siv/Rd/wAFG/2tdJ/ZO/Z613Xo7pP+E68Zx3HhXwHpyOq3U+pXsDJd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LtHe5fBV84MR3qK/z/fFer6lreqahrOq3k97qep3dze315cOZJri5uZDLNLI56szsT2A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FBRXsoy9oprdR5bWV/hd783lsVBaXa1e3ocJcxiIGPO7YCmcY3bNwzjJxk5OMnGcZNc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10U7LtHP8I9fQ1zdeXh5OUalm1fz2u5fl6fI6IbP1/RG9pGqap4d1bTPEOgX02ma5o1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jRT211bSCWJg6EMF3jkA9ORyK/uh/wCCSP8AwUr8O/tdfDDSvhx8RNWtdO+Pngywi03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Wn2SBLfWNPR2Be78s7buFTI7sjSb3YMT/CIZcL0PHbgDk+v19q9R+Cnxa8b/AAO+JHhv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/E3hm/g1C0uLaR4zOYnD/Z7jadsltLhkmhkV1dWyArqjC6M6lGTblzJ/EndX1dt27NJ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dNdz/ULr5k/av/ab+FP7LHwq1Xx98VLiC4s54bqy0TwsJIv7S8YakI0zo+nwyxTI6uky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aKRGkjfeqH4E/Zy/4LE/AHx5+y9rfxb+KHiLTfDnxB+HOjwL4w8GCeK11HxHqXlFbaXw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qSRSF7aMMLWXcQBGwjj/AJOf2tv2yviV+198X9Q+JPjfUpU0pZpbfwz4Zgnb+ytA0rcw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3y8GaYjfI+SzZ6enCpGcVJNa9G9U+qfmv+CtGRGDvrpZ9Ovp/n+u3oXxH8a6b8Tvitr3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CdK8X6vLqml+FtIjT+y9JWQkFWCAEZ4yD3HsRW9p0Pkaim4R52jOzoTuPII9/TvwR2rx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bcuchVZQT0UFi2B7DPp9ete0W7KLu2lB+Rwq5PqSpx+BPHrXJOMOeV2n7r6ru1/we9zp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N1zI978JR+Wkaqx2rsHpj04z/nBr628HySiOFVkkA2KPldgPur2Br5r+FCQXfiLw/p96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QXikDc0DSSKUR8HZvZgDgHOBnoK/rt0f4H/CGPTtLEXw18KriwjCn+zYmKAqrYyUOSc7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lg6cqqr3qcvK0lo3zfHtqtrdPnY7sZKnThStGLcoyTtyrVRjq7231+fmfg/4bXMyMxcc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/HPr+FfS3hr7OIYwbiQNgDGJwPXHL8evp2PPT9bbf4N/DGIK8Pgfw4noBp8Qxg44wp44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8AW4ATwf4fUdtthF29cxn1pywru/3r3f2X3/AMZ5Dqpt2V9Xon/wEv6fY/J++I2gryBn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/mTXjHxE4sNSPppo69K/cs/D/wACONp8I6Cc9vsEH17xYqrN8J/hzcq6zeC/DcqyLhhJ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0RyPY0vqr/5+v/wF/wDyZldLfT1+Xa/c/mJs9XubRh5fl8Hn5Vz6Z/z+GK9A0zxLNKFW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647YJ6cZ6Gv6Ho/gR8Io2LH4feFGJyedD04Af+QMfy/Kpm+CHwmYYTwD4UQjuuiaccfl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V/8AP1/+Av8A+TFzx7/gz8AF1BJFHzQjd7J9fQ+lWYZSjo4uFQBgcq5TGe3ysPwr97r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8f8Awg3hgBBkH+xbHnkdvJ44HrX4BeJoUs9X8RQ26LDBbeINYghSNQqRxQ6pcpHGigYV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AAcVlUpyouFqjfM33jazj/ed9/wByTTs1s/Lp5k13poknu9TxkxrGQw9Qi5II9T+ZJJr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G41fxq+7IXQdOXnti9Xr09D9K/N8auo027tyQCYogPqI1GOfcY/Kv0M/wCCd8gbU/HC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7jN8oGfrXfHZeiOPaX/b36n6qE5jB9Qp/PBr4f8A23Tjwp4OPpr96fyshX28OIlHoify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CKPg89jr18B2yfsIIHr+ldEtn6M2Pzi+1nZgH/P04P449qYs5wTk/5+pP6ZznpmsyF9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79hz+P8vrUzt+7YKec/z4/wA//W48mW79X+Zzksb+fL24P+foffr9K6O1YR7R7jr/APW/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vK3cg/4/0Of07Vrzz+U+3JyMcDrnr0yOmM5/wpAeiaaysoII6e1a9eb6Zq5zjOMdv8Bx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wW5+vX/Cp5I9vz/zOg1LuQgnB+n49Ov5fl6VxWsXTKrfNjjvn19P8Op6CtG81Lgndxg8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r8kPg5B4wPfH+Bo5I9vxf+YFNtRcMwLnOT3b/CoP7Q/6aN/31XLvdHc2Tzk9/wD7Kq/n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R7fi/wDMD+YiaX4OfBWzhsXs9C/aK8XSIpXxFZ6IvhrwBayAArKnhe1aHxGu08/Z/Fsc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GeIPjF8R/GemSWmqas/h7wvAcWfhbRVudB8Kwx9VT+zIvJtoAg4MxKrIec819C+CP2M/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a9pnw50fYrtDqkyNqFtGqAkjwqzwSMVHSdIpbhTygyK+pvhd8Gfhd4e1eOD4Z6JcfFbx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68Dovhq3ZThs614kSOaNAc5t3K2wAKqduCP7N4j8bPDThzLLY7MocTZiteWN2k91eK01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Mr4H4qzSceeNTLlzK91LZtbN+nlvufFfws/Zy+Lfxce1Tw34ZuvD+mbkkk8U6o8mhaBq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SmAm5xDAJ1lClTIMivrzQ/2TvhlpGrW2k+KtW8RfHLxZahPP8O+AtG+weDrGfCldN8Ra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LcecqylSWjCkivXPiLqWhWlrZv4t+LupzW1qyPeeC/hdMun+ALeJCHMZ8QOvCrzFKfCi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jGpofxj1LxvYWfhf4B/CHV0sLJFS6ktL4+FPh48mAJNV8Ta9Nm/8TyytveQLOsu8sSi9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xjmOZVsFw1hKeT5JJSpwqxgoVeRNpSTtzPRvW973ex+y5F4W5fhFSr5nUq4/EpRk1O7g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xJaW6HQ6l4J8Z+GIB4J8J3fhX4S+E3QHUvDfwwmFz4ubTsDfbeIdafaPCLyxgCZQzPv8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3w40rxDpnhL4TfDyz8Q+Mrttks0E90kJuzzPfeKPGfl/aLmVt0kwZMoXVoycEGvR/DPg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nxs8Uf2zYTN9ovPCekajHpPg2Sf7yiZlKz+KguQjvLkM0YO0E1538Sv2svh/4Be30D4e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ogsfDegfZtR1bXE3Yij0Xw1EmyaVnIyHUElhlwTkfzxnnFOc53ip4rM8fic5rTnKajVr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jFyslG9vtaRW3X9SwWUYbDU406GGo0KUUkkqcU3ZW2te9lu7X8yO6/ZZ0C8S31f9onx1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k8E6HOmneErMRjKwW93uWHxHbhdqSl3nzsLL1Arj/H/7Unhz4e2CfD/4FeC5tc8R2SfZ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ZTwQglmhCgJNlg8xgMfylmXPNM0D4b/tCfHm8fWvGl3ffDTwXenNvpfmvL4x1qzOf3U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2kW8RlHLIVHAH098PPh74F+FoPhj4VeCB4i1t+dbFoiTXVtOc75vHmsMMWyMWP768MRI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KaeKnKjSVuXDUG+ZxW3PJJpXVrrVrVOx61OhSpfBCKb3aSTdttl0u7dddz8w7L9in49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LZ/i+48F/DdpDdjwFZaisOm/ZixfZrmvbvIhZ4/KM0Nv9ouEmDw3Ityd1enXnjH4e/B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3ws0XxV4ws4xA+vadpujW3hjSZUCh9d8UeI5FS+WUujMZ7eSOB3KzwphilfVPxo8Z/D7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TxZb/ELVbcF7bwH4VuRa+B/DkigGOHxPeRMr+JJRhUliT5RPEQMhjX5pX37THx4/aA8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PAsCKgMMNvpUEek6cNGRSsfywKk1wQhO2V2JYfeODXu4CrVoqUYUXGlJxes5KXu3u3eM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mi102etr622vrb0PVrn4j+G/gNrMeunVdT+PH7Sqt/Zunf22xudG8GeITgzaR8HtMk3r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GQAc45Psnw2/ZT/aA+PUGseNf2qvGniLSvhxcy/aNT+H+uX0ujHW9SZty6n4x1VWLyaW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OVHjIVTz6P8ABD9nr4W/s2eIfDnizxFpX/DQP7Q/ia0juNN0oq+r6vpGrqQSdJ0rGzwj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pg/XP9M37JvwB13X/gdqw/aI8H6THqHxaRnvPAjBptL0bwxIEdbXVQreW2rahvYzMVJL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cBhsXmVWOGwtJycoTdSXPb2fu+7eNlzc9pLeNnHrd283GYhYRQThzKpzJNSUbW5dbWd3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+MnhPxZ4s+Iotfhb+yN4Vt9V0Xw2Ra658QNd00+H/hj8NnXEUsxnaIS6/cwyxuk5DXG6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r9Cv+CcHwO/ZuHif4ga3FqNz+0D8YfDj6PJ4q+MHiyzjv/D+la7JGQ2gfDWG6WSHSbC2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aOUoywTsrcd+2z8LvEHwk0uz8N6XZW+lfAiGZ7f4f/DL4X26eHYtVEW3+1Ivi14rjVP7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LqCChYsrAdD/AME7PjX8KPBusfEnS/H3xU8H+GtVvYdEn07SNWvNK8BeEdJi2ybtJ8J6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I7FWdiBtVW3ZHPl2XV8NxDh8NjKUY0+es5SnZpqL2cZJJcy0T5tL3VzgqVVUozlG6cot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Zp9Ha2n3H6n6h+zf8DtU1rVvEuqfDbw1f63rI/4mur3VnJc6xcAsF8l9Ukui/wDZ+wc6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8A8+1v8AYj/ZC8RaNceF9Z+A3gO80G9Ja50mXR5l0+7bqXuI7SePzGzyDO+cjPOK9Rsf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bH41fCi9BGNtt4/8L3IbPXJi1Fsg/Q8dsVFcftB/AXSZIhq3xo+Edj/aUuNPV/iJ4YzO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tnBIHy7iVz8uK/UVRyW1pYHDyts/bJa6a29k7Xtd2t+B4T9o3K/Pe7/P57efTufKtl/w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73lt+xV8ABdSnMl1J4ItZ7iTHI3yzyySNjPG5j1PvX038Gv2VP2cv2erjVrz4HfBj4e/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7U7zwX4ds9Fnv7O3kae3truW2UPNBDOxmSNm2h/mAzXrWgeMPCHieITeGPFPhzxFCy7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bLnO7fYXM6lffOPfmunDAdF/X/61d+Fo5dFqdDDQpS0tKL5l5Wd+npbtcynztWfM+92r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3oMDKiqJA27GCdrYJHUiuU8Q+BvDPiqS1udX0bS9RmsjK1nNf6dbXk1o06LHO9q9yjNb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hkRFV9wAA693XawDDOP/AK9NjZh8rEHjIyewwPT6f56+jen2X3f/AGpjyXt7rfb4vwPC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1/c2u/Czwvfs42s9xbzO5Azgbhchj1OPTnpmvn+f/gmB/wAE97mV7m4/ZO+Ec88jbpJ5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5pGJZj2ySa+3tf8AE3hzwvaQ33iXXtF8P2M9zDZQ3ut6lZaZayXtw223tY572WGJppiG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IyRzmqfEHwLo3OteMPCujAckatr2g6eBx6yX4J+mOg/NqrCnrz8l9bp8t7eq1tfrdK+3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8cP/AMEuv+Cdkksbv+yN8G5JIipieTwijNGVwVKMwJTb22kY6jFfk/8A8F2Pgl8IP2TP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+zv8PfDfwf1LXfiH8P8Awr4l1bwPp6aZq2oaBqF3fh7MXjCWWMpiVo3QZUu5IbAx/QF/w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41fCsMOCP+E98McH8NTxX4zf8FxvHngP40fsj+Hfhl8LPFHhX4m+OPE3xi8CQ6J4d8I6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RbyS2uNee10+8n+xw6VaXs4Go3Mbw2s9zDJ5UrAKNcVxLmGDw8qtPNcyqRpRtGhHMXBN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ypu9vZy00TTfMT9XotpOlFOTSu4rq7N2su/f5n+d1J4W1nxDq2l6dLpmtS61P/xLH8Ma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5jJrTkEtISS5Y5JY5yK/cj9lT/gnB4a/Z68H2/7Qv7Xepx6b4X0gJLDoFs/9rxR7SAq+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MWtsVjUBN8gdHjP6E/BP9lz4MfsK+CNI+MH7QFt4TtPGfh7QFufDnhS0dJ7bwpdyR+Yv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bxZKVIRQJJWKPI5SGJ3X4a+L3xI+I/8AwUL+I9xYWFhc6Z4G025l1S08ELK39inRdIZg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bw/MoDZYEQqQiDgk/nWb8S4rEOlKpGo3J1G28TebT5NJSVKN+vRXd9D1aWTJKLVZRXuy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RW+7vofFX7UPxG8fftyePtMt/BOl674b+HllPt+EXwh8IBrK68UWVk2weJ/EwTZHH4Wi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4wqICCTX9+//AASD+Hsvws/4J8/s9+Brm5trjUdB8M3Npqn2Nf8ARYL59RubiS1hlEki3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noVVyhwiEFR/GBqd7N8KZT8G/wBnFU1H4m+Nr9NB+LP7TeuW8cPhz4VaKqgnwzosJUL4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4SabanmFVVkf+03/AIJJ6ZoGifsDfACw8M+IbnxbpEPh6/W38T3jTfaddli1nUbW61Fl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eRrbfK5aHb0wM6ZBjliqmIhJOk/3LXvubn/FutoarRK973to7X3xuH5KMGpXUE425bb8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P0gAwAPQYr+Ln/gpz+w78OdU/a/+NP7U/7TeurcfDmOdrX4c/BXRdQJTW9UeDGq+MPF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9GySQMYJGTX9pwIPIr+Ov/gpD4SOr/tffEn4s/tE+MNWk+E/w716E/D34f4A0l82CjzN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ySvXBPJr3M5r2w9NKi6rSnZpvS0Y6tKMt7JvVbWucmWUPaV2nVVOPuttpa+9ZJNyVmtW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P4caf4j8MxftR/tR6jbaJ8CPB1tjwF8LFCWVrc2tkuPD5Nr8gMbBFaTwqV3SsSSTyV+z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X9oL/goB4Z+O+u6UPhj+zz4I8AfEDSfgX8O1ZNF0nVFm0dULaR4SDBsaNkyHxW3LEYXn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/wBo39pmw1f9r749/Cbxf8PP2K/2etK/4Tzwd8IL7SBod/4tt4D5GiSywxFTgEKUQrh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/giMNX+LP7U/j74tfEFYtC1jwZ8KJ7P4b/CjTiI4/h14I1fULWxuLzVdLVSV13XLwyEg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MZXKpLNKFNw9m6/O1JxsoKnZ2ULRUvi11Wqcndts+kx0aSwjpxkpKKd7STvJreWrd23d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q+QgAFsBvbJ/pX4h/wDBwB8VovhD+wBrviVdPt9T1Wb4i+CbLw9FcRxSLFrk1zdJb3Pk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vGCgKUfZLvGzB/bgHIB9fWv59P8Ag4c17WLP9nX4LeGvD0GmRa34m+LZaw8QX1sL3UPD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Gr4UtHkSOTxgj3UZ0GWRZkglSZjBJuAH3dfSi2221dX2bitE/LmS9PuPl6EI+1iraX+5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P0P4xv2V7/xnqv7W/wAD/FPxLXVl16Px/wCAPEuvarqoC6P4Ql8Ra9pFx4W0dQuAvxC8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t1jBwBX+p4+djYAJyvDdOc9fwr/N5/4Jt/sf+LP2sP2pvhz4v0qH+z/gP+zv8RtG8SXP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rWl3v2zULN/Fp+bxb4lSe0RV8YcgOQBtNf6RGcrkjB+Xj04P0/lWeT1VUeJcaahyyppu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Y7fPc6cUrezV27c1k3e3w7LotPwPyf8A+C3Uo/4doftIIXuUe58MWtiEsj+9f7XqNspR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RnBwPev43/2J/wBlbSvgt4Tb9q39p/8As3MNnb3Hw88KN/zCP+EqdV5KE/8AFWjk5Yc/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Ci1t4Sl/ZB+L9x44Ct4f0vSrTWpkZlDXF3pGo2eoWFlHvV1H2q6tkR9yOrRq8bKVkyP4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+K00j4g/FjVvsXgrwLq/k/D/AOFEOU0LxR4mQldGY6KgA1diMMSQcnmu2WNUZqn7PaTV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87XfqZUlGEZJL40r7dvx3e+uvax/ff8ADO7utQ+HPgW+uV2XN54L8M3UyN95Li50WzmK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9veu0k3eQ23B9c+gPzfiPmx7e9cB8Jbu+v8A4V/Di+v4I7W/vfh/4Qu7u1SMRLb3dx4e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rWHcIgh+4EC9Qa76TIgbbgev0LYb8TyP581035knZe84u2+6jou76baq5zO2uiSc0+y1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/lzeMvh58RP2h/2nvixpGkf8gn/hdnj3+yeB/a2rZ8TamcaQD9OPFp7d+cV+hPgP4CeD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0/wx8V/iJDtzrGtZ1j4efCTV9VJxk7dvi3xbt7ZIJ9MEV9Z/EjW/hp+y1b/E2DQruHWv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1XxH4j0ZRp2sXBm1XVy+gaB4xILeGNA8AszJJLGS5clmbHJ/P4eKtV+MaXvivVrrT/Cn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bZjT/CWk6Ru50nwmc58XEE+x/lX6jwLwtmOcV50aEpU1UlQc4xi5+zj+8lHmiqkFzTjz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O8nGPxHEecZbTlCFSpCHJGvy1HFNVJx5FLlVrtU2opSekpOSiuWKlLXl1RdL8QHw58KI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FrDf2r4y1GJdT8W+KdVJJZb/ACN0UXJCeDlI+HSphccV/dp+x1b3elfsufAe11JHTUYf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FHC8d8kRW6RoYv3UTLOXVo4sxoRtQ7QM/wAHXg7xdo0PhfVLD4ZONH8K6KdI0q/uoh5W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GJI/CTAgjawIHB9/7w/2O2M37LnwFkdjIZPh1oLliSxYtbBixJOTuJJJJJOcnmvf8XOF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23jMyhzJt3f1eEU7p1JtNuv15fm1p85wDnFfNszzL21NQjh8DVVPlas1VqxvqoQul7KP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AfWv5ZfHH7Qn7RN78Q/ixpunfFLxboei+E/Hnjy2utUj1VNM0LQLDSdauI4P7Y1R4J1s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RurGKRQvFf1NV/Cl+3d4v1S9+NHxL8L2kNto/wAO7j4j+LNQXwrYOYhLeJrd5bap4o1+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WAyRxpLp6wKdyku4ZfW8AOG4cTZlxPgZ4LCYtwyzBTjPF4aOJVB1cb9WbpxdSk4yl7dT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FuLXg+L2eTyHAZRjY4qVBN4+MqcY3dd2wUo+8n7vJZ/Zlfn6W1+yD+3N8X9Y0bV/CPw9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LWfVviJrWvXD6v4r2Hcul+FGa1A8I6UuAA3HIyMV+EPi39tL/gop4t8W+EtX+Hn7VPx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L6RpHiXW9X/AOYtjvbZx344z0r7L+EMyL4IiRiFMXh6+UHONpckgj0Pt/8AXz+GHx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1O98M+EdXHhLwpbX8cC6n4SKaOTpNtvICjqfmQgEDnBxX634qcB5Bw/lmGUsky+jWnDE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pQw9+Zt1uezmrarl135lb4bw64ux/EGMrOOLnThReGTjJOope1lVWlnTStyPve/Tr/px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rxr+xN+zt4l+Jd5rGo+Nta+Hmn6hr954gdhrFxeSXd/EZbuCRfOgDLbqIxI7swDAkBAK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MDGc/j+tfmj/AMEfri4u/wDgm7+yVdXc8l1dXXwrtLi6uZm3TXNxNretSTTyt1aSaR3k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an3h+P8AI1/FGYRpwxWJVOChCFblhBO6UbpJPRX0ersr9Elov6hwvtI0sO6lT2jnG7bj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t7232vu3c/iQ/wCCvX/BUP4w/s2/tpfFL4a/C7xB8QidDtdDiRZPHmp23hyyuHinlkW0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UaMShWRVCkjivx08Zf8ABZL/AIKJ6wNN/s34z6n4TXVlO1tNu7+Zio+4S77RzwS2AAT0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t0r/AIKt+MtHwNniy88K4XBxlrdyeOhPTPr0r8dvHjaxovxm8L+D/wCzGOjwWOnKSWPy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d2PfJ7Gv0LBqKyjAzjTi/wB3Vnbkjq3Gm7X5Xq9vU+MzqtVWYVUqk0uWGik7L3VtqfYE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Zda//ZWpftb/ABysNQlmaILZeJxFp5QZZZIFNjJtjYZbDSbgPvYr+uf/AIN0v2h/j78a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i345+KE0nhcXml/8Jhqiah9juItbthPcW5W3hZXlgmSJiWIKjBGea/ga11APiMq7ceXI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A+jDP1Ff3V/8G1KqNF8SkAAL8K7ZhxjDSeK4Bke7BQPfArrxuEp1OFM2x04JNTwcYQ9m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VSybW0rKKvtfW5OT4ut/aFDD+0lavzOUnJvlVJX+HS/NzNbq1uvT+sM9emPbOf1r+U3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R+z1/s/G/UiPbPg+7r+rAdBnrgZr+U7/AIOxSB+yP+z4T/0W/Uf/AFDruvyil8a+X5o+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/wA/513Z4Gc56dahIB6gH61Z6VVZto9z0r047L0X5HDLd+r/ADJ0boD1HQ/5/wA/1shw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z+n+fyqQS8dSPqM/l1/pTEPY5YnOcnOabRTQynPzDA6nnj64BP6UrLsvuQENesfBb4F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6J8Mfgx4E8R/EDxpr91HaWOj+G7CW9uUkmJEU106mOCytMq4ku7meJI8ZG85A/W3/gm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f2/9VsfG/iL7T8G/gFZXJk1Px5r+nFb3xLpymQTW/hKwn2XM32gxoi37xR26B1fLxh2T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J4fsyfsHeBLXwh8DPAmnWGrPaRQ6/wCPNRtYLvxX4huk277jUr6RDLGrlIwkMTBFWNBz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L0Xpu9LWv666JnQfzif8E2f+DYDwj4K/4R34w/t56rY+LvE6C31XS/gj4adZND0y4URy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2vXSfO5s7dBYxmSPzT5sBZv65fAXw38C/CzwzpXhD4eeGtJ8HeFdFtIbXTPD2gWUGnWc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AMzcsWLkgs2SGbDV26RRqRI2JpupkYk4PH3M52jjoPT3rwj9oz9pz4G/soeAbn4mfHv4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IkFxqt1Et/qtxEI2ltdF0xX+3atcxLLG8sNjDM8SyRlwvmJu5pVUtIqU2r3srLpps303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dL3SXm9/Q93EcZH+rVR/dxwB6Y4/lXyZ+0f+2V+z/wDss2D3XxP8USf22y40zwL4YtP+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WVYNI8NafM9xI7RvG6yXslhbEOuZxg4/NvxT/wAFhPgL8YvAkOqfDLx/F4e8LeILOb7L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y6ufuwaYlhpaxXenXd0wYbQ8TxKVYzyCQBPzH8YftQeEbC41zX/B/wAMdKvL+YLLf+Of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wFmkY3lrcmG48XM8xL+ZErXkpAjWVdu0nXDxjX51KSpqHLo3dyvfq3Fprl873180emft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wBs0Xnhn9mD4fw/sb/B66uJbWDx7471OwvPiV4l08hUlubnTYLe6m8PW0igXFkNOSz1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0Qmb86PCX/BLz9m/wTrC+Pv2z/i5J8bvHksjXt2niLVb6Oy1G6kImmRbETNNciK4SNop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uwOiuP2xLz4j3HiXQYvjrZX+j6Vpr3mr+Hfg9bS6mnkAyKLI67bSRNcFmSVGWSad027Z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4iXMj6H4FtdA1WTLt4h8Q51zxFcnoZo4ixtrcTAEussvmxuEYKcMCsVjMFlsabkoVJTU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6cskr83la3U7cJl+LxzksNRdTlcFN7cvO2ovbX4ZbdvM+ydC+NfhPwFoZ8M/s1fALw7oO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r1hZaBpyiFWSNwohXxx4jcqXMUipIr42GXawJ4rxHq9/8QpC/wAQPiNqvxCs5H3jw94X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GSMtLIl3G0RG2K4vb2GUqWE0DhyF+bHu/FeoSINU1TUr5AwIjknaC2GDn5La2KKnPVSz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KaWCDy2DDcRwS36ZOe3r36nv8jm/Fs8MoKjSjarGq17Kqqbi6ag021Co5NufXlS5dF71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1YVateqocrw75PYc9ub2js37WNtrPdP+Xo/o3wmLHRbX7BoNrY+ErTaM2nhyGPR3lwCF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k5Id7e3mjmyWFynDV6hpzSNH87u4ZASWZ23njklwGYnrllDHqQDxXz7oWo4eEnsFHX0A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GmamDEPmzkAHnp8w/lX49mPFed47EVKWIqqNGm6ipqKk3yybTvJybbtFX1S6pan67kvD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5VKsaSqSklFXpqSslGKSV5O276OTPYtGuSkG0HGFwB6YK8DqfQ9Prmu70/UWOE3ZGQAC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8e03UcxHnHBBwf8Adx7fj/Pt1ml6humC5x8+OvAGF/Q4H1/GviMynKvq7z9mqjS83y6J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qfXZbgaUJe9GnHnceZuMXa27s0k7Xba07aHsemzIshcttbggknOBzxnHtXTqxldXOW+X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+PXpzXr/AOyR8OE8feN72/1Oxt77QdA05zdwXcTyQzXV6WS3jRlkQCSMRPIVYN8pGAOa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d6ebnXfh+WuLYb57jQZ3BniHBY2EuT5qg4Igcl+WCscYr1cr4VzfMMk/tSnSkqc2+fCx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RacFNattcidr2UnoeDmHF+QYDPZZRW5YTpRjyYtqMKfPVS/dzioSdN6JKXNKN9ZOKXMv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IX5c9sHj9a/Yn4JWy2vwr8Iqq7Q2lW8h/wBoyyvk47ev1PNfj7d2d7p1zLY39rNZ3cDt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o4PKspAIPPUZByPrX7YeC9OGk+D/AA7pgGFtNLs4sem1A4HtgnFfWeFmGxEeIMc61GVP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tuU5K1mk4uHs/eg7tKV7Wsz43xZzChXynJadGpGar46pXXLJNclKlH3k1dOMnVupLR2f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GOue31r+DD9h3xBbeJ/+CzOgazCreZd/tJ+PQXdtzGK3m8UWsS5wMhEhVQf7oFf3GfF7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JnjB5hbjwz4B8X66kxbbsm0zQNQu4CD1DNPFGqH++Rz3r+BX/gk3fTa9/wAFKvgb4kkJ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tZkc5y76lZ6/fSOc8/M1wWyTnnmv6E5o35eaPN/LdX+69z+fMUm1CSTaTneSTaXwrV2s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PuL/ur/ACFfgv8A8Fyv2cPjz+0Z4T+BWlfBP4eeIviK3hjX/E2p6/p3h+KzkeyiurfS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s4445mtWRCvmtmNsqBjP70J9xf8AdX+QpcckjgkAZ+hJH5ZP51RxH+dZq/8AwSy/4KJd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2b7NoA3D1wdY7++fx7erfDz/AIJq/wDBQK1XS31T9mX4kQhBq2do0KIEnhQSNZUDJIAJ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7RgKfmA/vc0bVHRQPwFdOFxLwtWNVU41HFpqM9rp310vq99tPwzq0/aQlHmcbxaule1+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4YI/4KH6Jpmr6Un7IHjLVm/5hDq+gq2kjrwRrmevbOOc9sj+ob/gjv8ACf43fB/9m7xF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fCni+b4j63dWtjqVvDbST6ILe2SyuoUhubsG2kfzhGzSZJDDHGa/WjKD0H4ev4U4EHkV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3BRwWKweBpKLi6dWhTUKiS5HLo783JHVWsrrW55+Ey94WtKrHEc3M7ygqfL1bSb9pLa7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FOmJ/wCCgv7VKk8/8La1TjA/58dMHX6+9f6VNf5qn/BTs7P+Civ7VCP8v/F2NUYg9cGx0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lX7r9E6MY8d55fb/AFVxCi3beOYZclq/tPVq2ujPhvFep7TK8qurcuZUr63/AOfab20W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O+NXiA/59x/47ApH5Gse5JFo5HUIv/oRrZ8e8a1EvfyDx/2wWsW5GbV1H3ti8f8AAm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CK9rK6X8RXul/M9z8bml7zsurvZeep/Tn/wbM/8AJWf2kP8AsnPg/wD9Smav7EzyD9DX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/wDJWf2kP+yc+D//AFKZq/sWX7w/H+Rr/Mb6Q2nitxIlolWyiy6L/hGwPQ/o/gX/AJEG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+b3/guUMeM/gsex8JeIx+P9p2X9K/nnkyN3qCf51/Qz/wAFzG/4rH4KDPzHw74jUdOn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1r+eadlLzbTnEjD6fPx+lf279HnXwoyJLVuGZ2S1btmmYt2W7stX2P5A8YeR8dZpayvC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uy3tqz9a/wDgiq7N+12+e3w+8Xfytf8AP86/r0bGDkZ9unev4g/+Cc/7Snw7/Zb+P8Xx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2fwz4g0Vjo9ot9frNetahZYrRpIftIiA3yQxyCd4w/2eOaULC/7w6d/wXT/YL1bVfFGi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8JeUNUi/4V/qIwZd4Hl/6Sc8xsPmx64B4r+b/pE8DcY534i/2plnDma47AVsgyinRxOB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LFQqqcoUlGlJNxaTcnZuTSSu/wBr8GeIchyfg9YKvm+DhXjjcTiJRxFT6s17e0oxhG9T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W2ivp92/FX9s/wDZa+BniN/B3xX+NPgjwH4oisrW/n0bWtRnF3BbXnmfZ5HSG2nAEnlS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HFeYW/8AwUx/YNvtR0zSLD9pb4eXuo61eR6XpttaXd/PNcX9yCtvbIiWR/eTEN5ecKSp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+CnH7S/w4/an/aX174l/DRb9vC9z4Z8PaPC+p2rWly97pZvRdSGF1UhXM6YPOeu5q/Mj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+8JeI7pHms/DfivRNbuIItokkh03Ube5mjjYggPJBHNEpIIBkGQa5sL9GvDV8mwGZ5tW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LF1sI4Rpyw9SpC/sHGSqNypuFnayb0tbV+3iPFWSzWtg6LwValGcIxxMpKrGcXJq9NR9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fNdNKNrP/UwtpRNa20oGDJCjsOeCygkdB0ORkDnFecfFz4y/DP4C+Cr/AOJHxe8Y6R4D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l4l1proWVpcXj+XaROtpa3UzG4ZZFBCfKVHB3Er+FGl/8HIH7FVtp1qknhD4ySTR28aX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Mc6jEkSTjU0EuxiRvCKG64GcV+a3/BTf/guL+yj+3N+y94u/Zb+HXhr4saL4n8beK/B1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rCwtjrH2eW6cWF3PdOInnjLLGoyOC6g5P4Fj+CeJMsrVKeNynF4OnSsva16fLTsuZNxl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spNcyu23d/p+AzvB43DUZ0qsJ1JxjzQi1pJqLtbXR3aWvRn9C5/4LNf8ExFBJ/bG+FmB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0l+zv+25+yr+1lfa3pn7O/xs8IfFbUPDVhDqmvWXhttRNxpWn3N0bK3urpb/AE+zAimu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QBzX4leEf+DZT/gnHq/hXwpqWpWnxOuNS1LwzompavKvjm6tkudQvrCG5upobWGxgW3g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kQAq7uRk/cX7Mn/BPf8AYs/4I8+C/jh8cvhlF4403QG8EX2q+PbrXNfufE88fhvw9cxa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LdcC6JPmo6Z8xI2QKdw8F4XldlXcpJ6R5WrtdL82nzPQ9rf7K1X+Wu2+n59z9f6/zFP+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3xn5/5dPB/Yf9C+Pav6yv8AiJz/AOCX3/QxfGX/AMNbN/8ALyv4nf8Agrl+1J8PP2zP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hTDq8XgXxPbaBFpb67amw1N5tM01rK6ElictHCSI5IZy5EodlCjy9zdFClKm5c3VLt09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LWv+Nj82kdto59ew9T7VOc44OD2OM4/DI/mKoZ7ev9K9U+DHwo8Z/Hb4qeBPg/8AD3Tm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tPD+iWg/iu7tiqFh1YAg5UEE+tdJR/R3/wAGzP7Ag+N37RWq/tXfEDRTN4E+Bbw/8ItF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HcE/YBGJVaGZNOVXv5VaJo3FsI8q0q5/0FwoAHAGBgADAA44A7Dgfl6YA+HP+Cdv7G3g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a/AfwpY28OpaTpFtqnjK/SNRcap4r1GCObVJppCDI6W0jfZYUkkkCCOR4yFlIH2bf69p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V/ZQapr73y6TYXFysNzqC6Za/bNRaziKs1w1nAY5JlUAIkiszKMZ4pPmlZei8/P+umoG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Fxf2vfiN+xNov7G/xs8E+IdX0zQNO/aCuNP+I2g6bOsNp4y8JXOgI02gawrxSrLYTTRg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alK7S7gfsd8ZPhB4B+PXw18W/Cf4maFaeIvBnjPSLrSNY067ijlBiuIyqXNuZFYRXdrI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aNWHSv8ANE/4Kuf8EufiF+wB8cdTsrXTL3xB8F/EF54bm+GXje3t5JI5odc8XnTV8M37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V1Cl8JIm1gSpFf6XPwW+LPhP46fCvwJ8W/BF/BqXhjx74b0zxDplxBIJFWO/to5pLdyM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rBWDJkqM1/KN/wAHJX7eHwz17wzpn7GXgqLRvEPi7Q/Hnwx8RfETxDJFFqEfhpbvxxoq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ay1qbyHa9n80uhaKJ7ciFZJLhdNp7L8P+H/rqB/FaPCMd8xVdsZGlaspJAB3J8Qz4RwT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r6N/Zb/aN+Pf7DPxr0z4qfAjxVqOkSWl1qK6l4fa4mk0LxBp+h+MU8Jvp3iKxD+XcR7S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ykYKzSW8sy14ZGzLYT7Wb/kG6yAckkj/hoXjJPJ+prsNRcm/1Jg2SviH4uqDnkFPj94WA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3H1rQD/T2/Yy/4KV/s+ftXfsrRftJf8JPovgCz8Kaa8Xxc8Pa9qsEdz8O9e0+aWy1C0v2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tpZdMuDErT20kIKBya/kx/4Kmf8ABbyD9sHxJqXwa+AnjSfwp8F9K1B7Y3EsT2upePmt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+fG1tpzSwt/Zts5mBANzcKtwscdt+EbeKvFnhPS/FfhTSfEGraJ4S1zVpBq+h6RrWrDS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ShjVxuyRk+ntXlz/AA58H6rPLJqaKjs+l/Ogw2DrXxFbG8YYj/ikz1J55681hJWfl0A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Bv2+/wBlJmYNLP8AFrRpXf8AildorktIxPzMzE5LNyc8mv8ASXr/ADDP+CPv7NXx2b9v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hLx5eeFNI+Jmkaprl9eaBqdppNppLrZS2cr6hdOLQxPHf5jeIyHZHI2xV5r/AE86QH5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Hb+0V/2LNv8A+l0FfwDW1npYw27JUA9PrjOO3B/Kv9IX9tr9nfVP2q/2Zfij8CdG8SWf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xsdd1DT5dUs7S4hcXEIns4buykeOaSNYWdbhfKDmXbJt2N+G3w9/4NrPhZpQhk+I/wC0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y2/hrR9O0y3mPG5N2oxajcRxvjllkVhx82eoB/KudQt4hsiVXIBwu7k9OOBx6c5FfpR/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vbxd468OSfESz8AyeBNH0XXL62l09dR1C+sdX1G6sFlsonYI/kfZhLJuEYVZY1MgZ1z6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7/CP9iLVfhHffBu01+20Txtp+tJ4in13VRqkt3rlrfM0EkbJa2cVqBA7DyY4sHeu5m2p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tL6t8Mf2/vhnoN/eGPQ/inpl/wDD3VElcLBNf3WpfEafR553b5Y1gs/D8rxtJhd7phtx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P+CB/wCyD4MjtZvHN74t+Jl/HtaddUvTpWlSSKBkw2GnSoYkJGfLMzr655z+onwT/ZT+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/Bj4Z+FvAjXUSw32paXpkX9sX6JvIW71SQteSpl3+QyAHe4OQxFfQ1FAJ2afZ3Cp+Bhe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CDyK/NX/AIKTft83P7CPw78G+JtK8D2fjXXvHet6voWkW+o6k9jY6e2k6dBqFze3KRKk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XEJBUZ3g7aws9dHpv5ep2xkmkm76JJPVfLofpRsX0/U/41/Bj/wVsb4h/AD/AIKV/E/x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DNd8Q22l+LbLWdEnuLHUYoNfs0jLW11byxMMyaWyyrIJreeItDPDLEzo1b44/wDBbn9u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HxCsPhposxkEFl4H0mCxu4InBDRf2vLuvZ1IJVXmAk2ckITtX8kfG3xQ8ZeKdWvPG/jz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LSpbmfUNf1S6v5H8xizMq3EjpFG7gEIq7VOMdM1MlzWvNaX0ck300te9/IxqYdSStK1r7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9A3/AIJU/Hfwp+0Z+yV4L8d6Rr2s674m0e51HwT49k17Xb7XNXtvFfhm6lt7+G9uL2aW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hUBYKowa/S9WzwevY+v+f8+/+fT/AMGzn/BQbTPg5+0d4j/Zp+IutzW/hP8AaRmhv/C+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h/EHRbd0SGQygQ2sfim2nijaeSSGP+04cPJJJfQRD/QR6H6VknyvyvZ+duu/zRyx05l2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zhP+CknxL/b9/Yb/AOCklx8Ibr9pz41/8K28S+NrTxX4ClPizUbWwu/CGuzvImm2jwGG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DnanmxqF4JPQj9t/9qs6sNJH7R3xeIP9rnI8S64QR1zxdcg4/H1r+ov/AILl/wDBOaH9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4F0iGf42/s9a4njTRPsse3U/FHhO3eJ/EHh4MssIme3hUajaGZisSxXSKrvJCg/i+v9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owPbajplr4g06/t5ceZb3tnIYLmCTk/PHJGyMOeVz25lq36f1+fmZtWdj6T+If7Y37au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o/4tMM6TkHxLrRVgMZUg3mCCDyMYx161+sX/AAS++N/7TP7ZXxG8CeFbj40fEmfTLHV5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JIdP0HSYQ06MzAmE3NwWt0jeRvPneNQy4+b8StCiuPihoOp6Rp0F3Nq81uuk6db2sDXk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mVEaMotvLHGp5Zma5UjaquT/AGt/8Eev2DLX9jb9nu01XxNp0CfFr4mWVjrHi65MY+0a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GHwAogLCW62hi9yzZlkVVw0ru39IcPijpdJpv0T1P2AJKkgHAHT+fevKPjV8RrP4U/DH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omlzy26sQPMvGQrBGueC+7LKOdzKBggmvUlLEfNjp75z/hX4df8ABUD9oI32v6X8APD1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F4tMEpHmzKGa006UqQ2FILSRtvQhHRlw/PLja/1fDzs1zVU4QWqaumnK2myb1T3aauj0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Ru5Prf3f1W/p3Plq08RSeK/EejeJbq4M97400PxFqM85bKyPcSR/KqkkopEfyxliFVQB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7h0Gw37PsniFIC3o0pbK9OMnAP5e1eX/AA71V5dP8G7pCp0S3e1ViccMeUHOME4OM5Jx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0/UdjFHTxF5nykqVAwQwIII+9wRz1r5N3jJN6639bM7Fpa2ytp6H7a/AL9j/AMNeBHTx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O9uI9VsbL5m0zSWADrsHKuxDKeSF6gBjla+5UhjRVVUVVQBVVRhUUAAKoGMKAAAPQV+Y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f7N8K/iLqCR6isITwlq11Jj+0LaJcDTJpGOftMKgCAkkSxjZlWQB/wBGPFvjDw74G0O6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3SrNd0txJk5PZI1HLMe3QepGRX1WCxFGdCLhGKaVpRsk1KK2en3N7pprXQqfNJxs2rtN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r576Wtf1zXNJ8NaTe61rd7Bp+l6dBJcXV1cOqRxxxqWIyxG52xhEHLHge3EfCX4qaT8X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FnPbaLb6rc6ZZ3F1Khl1BbXAa7WBUU28Dlh5O55PMAYhhtIr8bf2nv2ntZ+Mety+H9Ol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EzRmw0p2U+IVjZvLu7vBy+cloYiSqBugJr9BP2B9g+DWoeWNTWMeKNT8sat/x8Ku1NgP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a0sR7eVRcnJ7NxVr3dnzWurK23nv5EyhyxS3b3vrZtr8r+Xc+5K4rxV8Nvh345EY8a+A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Vf8JR4X0PXzEdpXMR1axu/LO0lcpghSQOCa60Z74z7V+cv7TX/BVz9jb9kT4lyfCL44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b6BpPiO50zTPD9xq9vDp+sm6Fkftkc0CPKxs5tyCMbQFycnA2MnFq1nf/h1566/d1Pry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kNpvwZ+GOnEHI+weBfC9ntx02/Z9NjxjtjGK6e3+Fvw4tF22vgXwtbD1g0HSosD28u2G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L/wX0/4JtX2dnxO8aKF/ueC7xAfxF2QRnvnt6U1/+C93/BN2NWLfE3xo23JIPg685x/28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9P07v79N+Y/V9Pg18Khvb/hX/hO48wneJ9E06QHPXO62II9iD1qB/gf8HpFjST4VeAXW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MsQ9Iw1kQg9lAr8j/C3/AAcL/wDBMrxUWXSPif4wfacHd4LvcH3OLo/Xp09Old3/AMP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aleKf/CLvv8A5JpNJ7pP1Sf5g+ZbXfzd1t2aW/5XufpuPgl8IVGF+FvgNR6Dw1o4H5Cz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PD9qtjoWhWGi2KO8i2elINPtFkfG91tbXyYA77V3ME3NtGScCvyZ/wCH7n/BOr/opX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Sa/Rz9nr9of4X/tQ/DPSvi58HtYudd8Eaxc3VnZahd2E2mXBurLyvtUEtncHzo3i86Ik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cCjFbRS9EkDnUtq5W/xT8v73p/SPZlAUYH8yf1PJr+Cj/gtJ+0nY/Bz9u74k+GNM8Ct4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aqTqx0xW02TT7dSSMgHPlnI7gemK/vYr/NX/wCC5mpPrX/BVD9oRBJuGjQ6P4fOScKk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ACC4XI7nJ44Fc2JwyxHJ7/JyN/Z5rp20+KNtvP8AA7sLX9jKb5eZyS+1a1m99HfddupV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EGrW+l6tomr+D1fTRqZ1LT7lpf7LBI3IS2QeMA5HPdetfYXiL4ifAnw74Tj8XL+1N4Hu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T38NawNWsFcBlkfnJLhgzZ7k/U/jh8MNG0261fTX1TSNM1MtB5e1lbJwvAI9CM9xwTjr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h2ZnbT/C+g6SCSS0WnjABxyWxjsfTP6jinQSdlJK2jb6v06ea/yPVp5pXp2VOooJtKaa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jo5aq97+R+lUesSzRpNo03hvXYZUWSK4xq6ieKQBo5QGwR5iENt6jIzg8V/bx+zoXb4C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+HnhMuqZ2K50m1LKm75toOQu7nAGea/jJ0j9n7xjDoulrpOqaHGsOk6JGCqaggzGEBGe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X9nf7PVvLa/Ar4SWs5DT23gDwvBMy52tLDpdtHIy7vm2llJGecYzzV4eKTlZ3vy7eUvn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vDpRs6SqczunzOcqN9EklrBu13v5HmH7dtm9/wDsf/tB2cYBeb4cayFBGRlTC/TjPC1/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oKX+p38un+Dv7JRNSd7520U6TgKCQykYxjJz361/bX+2taahe/spfHi30uN575/h1rvk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vLDH7pwCc4bpjFfxaa9of7Q99od54Q1u38fjwzrMQjwdLUk4xkAgHow4xjuBnnPPjKcp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9FfW6VtvTzKyqvClKvCST9oqdm3ty+0v0d78y7bH7if8ABHTWRYeNtc0IeJz4pi8Q+EZL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S5XsWimRFU43ErcPtUnoD6Gv6LSvzY6A9O/QZ/nX8xP/AAQz+GPibwh418RaY2i6ppnh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banpI03dquuzRhlXHJ+WIMQM4AznFf07lhkEc4z7da9nARnDCYeLvfknKW99Zppvrsur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RVlFPXX1a6/lr3Pw/wD2upfAkH7SvjHwlqcWl6j4m13wn4f8SaZpoBGqNYNH5btjnJOp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xkV+wfw5QR/D/wADIsflKnhLQ0Ef/PMLpdqBH/wADb+Ffy+f8F5tI8ffCr9of4J/tgfC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C91Y+NJRtxqHhs3CzwwyuQASzFtgGSxX0HH9MHwI8S2njX4LfC3xdYEmy8SeBfDetWYZ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a5gVmwoYiKRQWCqCQTgV87luOeLzbPKbhyPD16NGC9q6jmoKteolyQ5eZu9lzf4mepip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hPFQm+t/3Nr9ejtf7z1lc7Rg4PPOM9/Svzl1b9tvxHYa3qtgngm2SDT9QubNI57h/NdL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f3gwRiMYPY5r9FiCDg1+E/iXw3q39s+JWLMxj1W8LDIyuJm4J/h6nqK8HjbPMwyOWVPB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X5oc3MqDwnLvbZVal+9zqyLA4fGrFqvDndNUVT1as6ntr7b35I/cftz4W8QWnirw5o/i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CC9t2AwFEq5eJgcESRSB4mHBBQ5Gay/H3iHVvCnhTWPEOj6ZHrF1pNpLeHTW3B7mOEbn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xzkY54xXif7JviGbWPhlHo182698O3r2wV+Ctrc5ngAXGcJ+8UnBwT24z9N3drFe2lza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rKD0aOeMwuO/BB/SvrcvxSx2X4XE05Jyr4anO6adqk4K6fa077/M8jE01QxNWjJaU6so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07x1ut+nY/Of/htrxIRx4O05D/cabVSV9j+6B4+g+lN/4bW8ZH/VeDdKZjwoMupjJ9M+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i74a+JrH4h6z4N0vS5b66j1KfyAoaOP7JPK0ltN91sxlDtByudh/D70+Av7POl+CYIde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kRZESRd1rpm7DGOBGG15gQA0hXAxkZJUp+c5dmfF2Y5risvp4tQ+qYmVGrUeH91ctSpC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dve2s79TtrYPLqVOnUdKU/aQ5mlXmmnaLtZc2rcrWsrNfd8RftreEtX+O/hPwPo/x5+H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PifSY9L1IpLFqDxJEY9QWWGQ7IoUgYxsAG85lYArmvzYvf2Gf2Y78F08GXsKHBXZq6E4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+ufTPHNf1J+MPBnh/wAcaFd6Br1slxZ3MbBHKAzWs20hLi3ds7JEzyPuuuUcFSRX45fF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Fl1ot9C02l3DPcaLqSxkQ3lkzMUORlUlj5SWIkmORXjyy+VJLw8cYTinLaMM2oY2s6d5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bQ5ZppyVk+a6tHR82tmdGS/2bWrTw88N7OVSMXTm6k5qTjzc0W3GPK2mmtXe2p+Zl9/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RD4e8UW4B5WLX0YEf7IBUYPXjp+dUY/+Cff7NcYJi0jxpprd3t/ELxs5B6hlkyDz1r7y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MUsiK45VWPGMgHHPv0r8xXGHEMY642rLS6bik2rXXQ+n/sjA/wDPp/8AgTPzr1v/AIJ3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fHfxF8Ka0jM1v8A29aaD4j00MDxsuHje4j4wBJHKJB2bNflL+2v8FNU+BGpWngbXdes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63djC9rvMgUK89s7SrHIxkLApKwbL/KgChv6eoQoUIQACQcdiM8fXHb1zX863/BVzXY9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9C0bToGyc4ChSBjtyp4569e1ff8ABfEGYZlj6UcZUdZ03aEU3BxU1LnbVmp35YvZWafd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EoqjRlFNVHJv3r25bNe6rbt7vfofmHEcRIT0Cgn8q/oj/wCCD/7CbfFz4mt+0/8AEPRP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fg+x1K3It9f8SkOYr0JMB9os9OmijuE2IYnmgjDyPFI0L/j/APscfsw+L/2tvjl4L+EH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45/EWriPNnoXh6zVrnU9Rv7g/JbxJbxMisytuZiFAIr/AET/AIBfBDwZ+zp8KvB3wg+H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CmlQ2YeJNj3l4I0F1eS9N0tw65JI+VQowMV+8wXOldaNJtdrrbp6Hzs9HLo7vV9Nfz8j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GAOmBjHp/hWJ4j8Q6N4T0HV/E3iG/t9L0TQtPutU1TULtxHb2llZQvPcTyvg4VI0Y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FbQ4AHpX8zv/AAWi/b8tZYL/APZN+Fuqu8syxSfE3XdMvFCrCwLQeHIyisSDMqz3Txy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DJFPvpFaKyS2RilzPTZf197/AA6bH5L/APBQ/wDa61r9rX45a94nhurmHwD4dlu/D/w8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tp2in1t4gzAX2uvH57Mzt5dvsREhyUH5ca2MFx6ZOfqa9I1a92RHacPLhFUfwRjOAO3A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eaar84bPH/68/wD1q8DE1ZVasm7pRbjGPSKWm3nu31v2slscJcMwB57HsP8Aa9q1vCX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zwT4W1zxZqUaLJLY6Fpt5qdzHG5YI7Q2NvcSBWKMFJQAlSAeDX9E3/BPP/giFo3x88E+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VbC58CeKNOGp6d4B8CzM+pusoytr4j10ODY3IR42exs0t7m1yGlllWaPZ/UR8Af2WPgL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wd+G/h/whYW0So9zZ6fb/2heyYXzLi6vShnlmmkUyyOz7mkd2JJY52y7D+2hU9/lceX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W89/v0i7Rb8/8j/Mvu7W6sri4sr63nsby1laC5trqJ4Z7eZHKNHJFIFZWVlKkEcEEHBB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KEg1E/2kSXC44PzEhcdOnqMcYr+if/guV/wTeb4ZeKLz9rX4Q6IT4B8U3TyfE7QdNtj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yXXEhhTA029JLArtEEm+3dQEt3n/AJxoo4w6BV6cjOc7QQMnvwWUe2RV1abg5RktVfXu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3Sfcv2U3lw3aSzMgmVI5UVmjSXZnaZEBAbBZsbgcEnHXnfsYl22yA5Vhuz+PsR70ug+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KJaQ+ZzwDtXLc9O3+Jqrp4kSMx5Je0laMnk9CR/n0rz22m0m931GfUHgi/H9ixwBvmWa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tlT9D719F6XG91pNjMPvC/ClgP4d8b4GO2FOev8Aj8leA5JFs4ck4MhJHb75Yj8QR+Ff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Wsrf8AP8vJ/wBzHX1BI5PtSrN3er3XV9j0aKTWqWz/ADPpb4SQFvFHhxsfc17Ruf8A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9DwfX+0TSF2aRprEnjT7Mt3ORaKD+ZOf8K/jN+D4X/hJdBHXdr+kAd+t5YqP1Hr6jvX9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P+fC0A7f8sI8/oDXo4PZ+b187J2v6Hm42T5krvVfKyt/kvuJ57u3srSS7u5Vht4IzJLK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E4A9AeK4D/hb/wAMj18YaRkdi8x/IiEg/UEitrxv/wAiX4gPddFvyPZltJcH6gjI96/I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opJgiJOOpMYrc5FG927p8z2ex+q5+MHwwHXxjow+rzD/ANoVgap+0X8EtGG7UviLoFqNx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YyOLc88ivys8TJHG+SgHJI469MdPrXyj8UpI5TFAqAhnbOOgyduSe3AHt1rmr4hUeW0V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3k97+Ww+Rd2/n/wD9/LP9pH4GajsW1+JfhmQyEBQ140O7J4x50cf/wBbvXsFvc2t7aw3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ESTQTwOJIZ4ZBlJEdSQysOQcHpjGRx/LjGyaf4cIiI3N8xVeCec9OnTt0/p/Sn8Jufhr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h9tvTl7U5+me9OhXVfm93l5eXre/NfyW1gcbJ2b+/R3stf6/Q7m/J+yXBz0iLn6hOfev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Y8URDhh4m1wZHP8Ay/3XHp1weOK/pa1Af6LcL1zCy+n8HP6V/NH4x05U1jxRICCzeJtc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f849ODWeL/5d/wDb/wD7acs3rZN7aq7/AK2sccZmMa8kbvLzz14Uf1PvgV+mP/BN1i3i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P6SQCTgf6e38zX5gbyNg64Kdf+A+mOf8K/Tz/gm4f+Kp+Ig/6l3ST/5UDj+tdmG6fL/20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QxjH5c18P/tx8eCfBR/6mC6BPHQ6af8ACvuQDge6gf5/Ovhf9ultngbwVn/oY7kd+2mn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X6nQfmHZlhdvk5GTye2CDx/n8KmywuJAT8vp06d+fQewz61Xt2AnZxgde+D1yeQWH9fw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epJP4dT9cevP04nG6TW9ldd9Pz/P135y9orBLiRiMAk/QdT6evHHTvjpTNRc/aWcHC4I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Xtn24ispRDG0gyMk++eevr/Xk4NR30ge3MoIyQR6dew6Hrz+PAqAHWc5EgwRwQe/bPbr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BPHGOg54z+ee3+J5C0nwQRkDHXA6556+5/KrrXQLDlevTOSe2Cc/5/KtnGL6W9NDSMr6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z9d9+7uB5QIfJwPXB6fT06/rXI6jOGQ7ucjGD6ZB7Z5z+n0NT3l8PLPzdugH/1/0z68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/n+v6ccY6YrNwa21/P7v+HNCm7nc2Dxk9v8AEUzJ9T+ZpCwYkj/PFFSB+ZPxe+Inw9Md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5oenZ8zxLaakNE+Ht4ynO2Ig77oE/wAFsrhj8vevnzQpPjj+0Lt8P/C7R7628I3bYMrw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6ExWh8qfxaTyNzruc8jrXoHwa/ZN0fwRYW934w1gfECHRSZINX1a4k0/4Zaaqknd4f8A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77lXOR1r13xn+0F4B+GenMNKa0by/kGqlv7H8NWxQ/KugrGUi8xSNpRB1xX85yp16nuq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naT23TS1sfoX+z/9Of8AyQi8Hfss/DTwALS4+J2txeM/EWmlRc6ZFOmi+FLC44dsaDKJ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fOUGT0ra+Lv7V3g34X6GthFHa29tFF9g0p9MVNN0uBUyFjNtC8j3I4AwsQD8gkZ4/PHV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h4jl0L4E6Jc+I4b+Qyat4ivVNjpunwMSjTMY1bziiruLF1BIzgZr6k+GH7Kfwp+Dlp/w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eeM4x/aDaZcSvPoWnTtktCiGWaIlG4AMQyRz0IrOPDPEW+Og1TfvJRgvgumrpLpF+ffW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+BR/zPI/C3iT9pH9s2/eLwat74V+HWnyHz/FniLR5bWI25Yh5tB0GUxyXDYG4SzlIn3r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8F+A/gv+zjbNolpaSa38QfECKzvKwvPir4hm+QuFnkBFnbAonl2lp5cYEaM5Ll92jbP8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eFNKT9nr4QvzeeIta0wReIfE1uxzCukaXEI90aqVVDtGUAJA5A4rXviJ4X+Ctnc+G/gz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lfF3xH1Vh4y8ea7KdpdzdyBm8N2z7U2eDvBpTCxKzMSzCuinkihKCjGpGpFtOXs5bya2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H7Sn/PD/AMCj/me8wW2qQaa19+0J4htPhz4SkAl0f4VaFcR3PjTWYmAZR468QhxJafaV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F5Y03Ywfnj9oD9prxHqvghfh78JrGHwV4Msla7tbbTYo7S4ng3Mx1bxOsQ/0XzWdnkl3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CrLJFXgnjT4p6XY+HL/xV8Stclm1TSdRVfAvhfTo2XxT481QYX0OCeCc9vXisD/hW2rf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axo/ha5QSeBfgFp5/tTxX45WUb/J+IAH3iuRuVuMg+9e5DJfYxg1zzlNXblRd72Wi1dt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ppN+0hom/ij0+Z4x8O/gTrf7QOrXgHieLTfh9oUzr4i+LuqLPH4Js+R54iDeWfEniSIl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2n89PtFtLYP+sf7PPwOu59Huvh3+zfoZ8IfD2yh+y+Ov2kPHFvDdDXNaAUSNoazK3/CW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XIhLLAd4nPsnwx+Cng74ZeCtP8Aib+2RZaV4V0Ca3WT4ffAfw+0cBsIod/kWs1zamOf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CrAmz95IXQqeL+Jf7UXjH472I8D6dZ6l8HfgvYIbSw8DeCttlr3iS0UsFPime2EZ8J+E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EZ2Lbq9DD5diNpYaUElzc8lJuSXZOC6Pporq+9zz6maUY3UEpyTasppbaXfus++/2X9J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6R8Jf2ddG/wCFn/F66U6h8Yv2iPEVwPEken2YVDLLHr53pa6kmLdIPB17IHC+QZblWFxb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gt41AijRUVeoCQhVRfwyCPpX5m/8Eyf2erL4TfCJ/FE+h6bol940eG/stN02ACysNJja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bm6v5LiSa/leR3Z4YASAqqP05dSSOOme474/nX6bwtldPCUXjFO8q0eRRcOVxcW02pcz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+a+ng47FzxFSPO17vNywWijzW0XVvRNt3eyVkkl+SP8AwWp/af0v9mT9h/x3q1toOm+K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A/wp8OaikdxHe+L9TliEV+9m+Hu7PSbffd30MUkLm3y3mqBz/Cp4O/Ze+LvxdkX4j/Ef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RK13q/2RhN4snWYllk8Lq2f7B0C2B8tPFUQVVjUBQOSf6ff+CqPxftviL8ehbx6npunf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Ei1/WLkC6m8Q30K/2zH4M0OYN/wkWsoxtLeZ0ltprONrZmZzcbU/n38V/HC88Sw3Pw6+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r4aK1tfPMviHxovBOs+KPEuA2gW7lVK+GrIxxKscRdmkD583OcJRxOPrTjOVGpFaS5Ob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octnC+ile/37UkoU4xbt9pp6O71a+W349WJ4s+IngT4BeC4Phv4PtPDN1faF/oGqxaZG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flk8ReI4wJZPiR4knfHnCUzJb7Wk3szDHqH7DP8AwTw+MP7bXi/T/iJJ/aHhrwkurpnV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quT/AAguSvUjqcDvjNfbX7Bv/BGnxt4+1nQPi1+0/q4swXWfRvghpDtbvqLN8x/4Se5V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xI81C2SDX9hXwb+Dvh/4W+HdNsdP02ztbi2sYLW3trWGOK20u0jjVUs7SNRtQIoxI4+Z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uHnUv+/nFwlCV50HNzcm3dN1Vb4Va11r06kp04ptuL8k4tt/1uc1+y1+zH8Ov2UPhZpH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Ifa9f164SNtV8Ray6ItzqGoXKxo8pJTbEjYCqC+0PI9fSRJPU09QANxPQE59AM5/Svhf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49ftZ/GT9l74eSz6rr3wC8EWXifxr4itrpJ9EnvdY1uLRTodmq26M13pU8LG6mM7KXka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eGwSpU4xdWPOkrLlXNZRVrrmum+2tk110PIqV4+0UErt6b8rb62ja7STV322srN/dWxf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VHJH6mnbt+GHAYA+vUCvmz49ftRfDr9nbxD8HNC+IE0lpF8ZfFupeENG1ISKkGnXunaW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aaKaWW0slRGiKyXKOWYLsbrdO27tbe6/4I1KTekXp57W83ZLRO12tj2Txl4S0nxnok2j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ZEuLRL+2hu4Y7uHPlzCO4jkVZE3MFcKHGcqw5Ffwa/wDBW/4l/EH4B/FfxFoPxou5PFvx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hfR2x4Rm8Ij73ijUih26REFOWbgueB8vX+/CKSK4hjnt5Umt54kntpo2Do0ciB1dGHys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49sY/PD/AIKEf8E5vhH+3r8PLbSvFdhbaP8AELwpDPP4F8dWttGNV0dxHI6aYZlHmS6Z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UKuxAGQK8zH0qlSm3Sk+elGbcIv3mpJWas91y3S+0m+V3SUrumk7prp31tpb+tbrtf8A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8d/2q/ixJp/hhdT8T+NNTuI01bxXHbWEXhDwTp0ki79KcbRE3hiJSufB3y3l2VUTNDEj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Aj/gmn4Es41vF8b/ABr162+06vrl8sKa/wCItVZEEOk6dcPFcmIeb56wQW8IihU4ji5Y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Hf8AwSg+Edv8JPh1oFnD8VtRsxZyzWgjl1jW9ZmiCsqsgMzRmcnzJP4uVBCAk/hTHH8R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IXxC8S6bF4iilke88dSSNJa+DLSQltUtPA6klfFkoTak0yjJYFUwvX8/xWIq0W041KvP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sluuWWt31s01ZHVhcN9Yc/f5OTlduXmvfm/vRtbl89z6C8R+Ivi1+1p8QwdXHl6hGGuN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wX8ONDkJePX7pGJhn8Q3EJCRRJmRJDvfGCaj8aa7DYaHefAn9l288iC38sfHD9pzxZGg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ZdcH/I4XT/PDY+GonMdjGRNMPM6dx4Yms/iD4cuvhZ8FfELfCD4JeDdK8z4s/HDWiFsN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CueG17Xp2VkiiRisSsMACv1g+Hv/AAQ5P7Snw+8FeHtQ+Kek/DP9jbUtG0zxNo3g74dP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g1i0tb6LVfHPjUXUFk1hcu7XAsIbae5SV7i1kuIwVcefSwuMzGo1RpOXK4ppvl5VNu1l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1tWrq3r80aNP3pR0VtWldpbLdtu2yu997H4R+D/Fkv7QWq/D74ceFPDer3HwT8KtqvhT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bxZ8f/GvisY1jxD4VU/MzTOC48XSZIBxkV/er+wH8M/FXwg/ZP8Ag58PvGmnWOieJND8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qRovhp76Wa9h8NaOxLGTT9Dtp4LKOUMyvIkuHfBc87+yx/wTr/Zb/ZG0iytPhV4Ct21e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rrwaprL6cI9kmmRvLAYbbSZD8401UdYmCsk2QGP3akIiRIo40jjjUKkcaokaKOioiAKo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l4drYGXt62IhzVFTfso023HlvKzlz2+1bRaW67HkYrHKrF01TtaXxc99munKt/N6akyf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6n8Afg1qnjp/iL4g8A+Gte8YSEPaavr+nW2rTWMiIqNLYC8t5Us5HXbudDvY52MuMD2g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Rgdf5mhvKb7yq2Om5c4/MGvo5YfZSSlGK1k43surtZ20Xf8AzPOi5LWLkn3i2vyPE/2g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4r+F7e1sr19Q+H/iaKx0+SKO4gm1C20ya70uMxMBGES6tY0SJkZXZxuIVMN+Ln/BB39l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jf4++Js8eo/GX4ieK9LtvEtzFFJBFoej2B1CWx8J2kEk0/lW1jITdAJJtLXA+UGvvr9q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+yhPb+GPFPiRfHHxG1qCWPSPhb4ANp4g8TXs/lgpFqscMjWeg6c6mQXGp61Lb2kIHlgT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nd8NbzwH+zxH4j1S71y+1v41eO/GPxp1OTxJdG71rT4/GuqyXGleH7iYw26i20HSbey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CyEUQ3Oju3nypYeeY4KVFxm6NLGc9ocrTl9XjG6tvpK3bXW7O3DylGjXjK+s6Fk3po6j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U++xwowM8DjPr1r8bf8AgqD+z/D+0x8Q/wBnfwZ4zvbXRvg54Gj8Y+PfiDdyySNf6+Jj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EiaFrGG8hNzPr2ttLMtjpKSQLZyPeCaD9kxwB7D+VfyRf8F3/wBtLxPafFa+/Zv8CX82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HqHjXV7G6Vbm+uteik1C08L6dBGiXEmrlo0m+zCcG6Zrfbt8j5tM1xSwtOzgpc6nZc/L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XvzdNvmTh2lUTbS1er9f8kee/Ev9rvwf4h/aE+Ev7In7F+kxeCPgn4J8f+Drf4peO7ZP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BfCelrDtaTV/GTqUeSMlnJJZupH9jbfxfVf5Gv85H9lr4W31p8V/gPrnxM8QXmk+Erj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8Ppyw8WfFvxbHrSudY8XknP/AAiWkcnkkY6cV/o3N1b6r/I1lw3VdWni24uPv0nq735l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FNNwaaatLW+nQ+a/2tdF8TeIvgP410TwhoNp4k1/UYbS3sNJ1CWO30+eR7lRm/uZYZ4r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KVYFIYxuCQPwK8Zfs+/sn/sXQ6P8QvipY3fxN+OFxe293pWreJkOrnRhE6k/8K70hUCA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d/8AbX+Ltv8AAn9mL4rfFSe2guT4V0NLmBJ41kQTSXcEakqcHhSeARngHI4P8Qlj421z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S+KfijXIPCV/K7WviNpHe0+yMxMVn4djzjwcIwQrMoBJBP06qmAxmLxCnhqM6kaNTmq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Wd+SfpbzOCti4Yd00+WXtG1rUUbcqpq+zv8AF5Wsf38fDzULfVvAXgjVLRHitdS8G+F9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jt7zRrS4hSSL/lm6RSIrR/wFdvautb/VSduJf/Qm/n0rz74QQ21v8Kfhjb2csk9pB8Of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lmtovDenpBLJIeZJJIlV3c8uxLHrXoD/AOpk/wC2n/oTV68E4qnF6OMqafqoxTJqPmpS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PY/zxPjZ4SI+IXxY+Lfxv8W/8In4THjvxlpOkaTrAzqvi0/8ACYasv9kaVo6kZGcZ8WHq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rOpat4M/sO0L6R4ab+yToOhs2U8gndGWUYXWG2FSx2gk88ZIr5V/bX+LOr+Lf2rfiVq3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vGXHJ0nSAPGGrDOkY59OeRk884r6P0j4oeCvEnjyy0LRLhdXOopoo2kkaSBGoLHacY25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v9DOHOC8Pw5w5QxGW05VMa4wlGrKk+bnjFOpKcry9pKpzaNqKgopQjGKjCP8nZlisTjc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2k725uSnDm0hCN3ywik7LVt3lJynKUn1/wACPA/iKy0m78K2uh6hrmu+LV0TRdA0uytC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iQNIFCgKSpxjeACcV/oFfsy+FdU8D/AD4O+EdaSKPV/D3gfRdM1GKF/Mjhura0QTQiTC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ykiMp7E/xXah+0P8Pf2W2i0z4Ef2R4n+Omo6SNK8T/EXUdKaPS/BxAwNJ+HDAKEwvyf8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OP7Mv2MdTvNb/Zc+BGs6jL9o1DVvh9oep385fzDNe31ml1dymTneXuJZGL5yxOepr+f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JKuY03TUsyqKmpNtylH2HO0uWKgleOiT5uZO6Ufe/S/C+vhauNzGGHrKrOll79q1Hl5X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bjJb6W89Ppqv4LP25Mr+0B8VEPX7f4iGOvzy+JvE7/XJVlJ/TIr+9Ov4MP28o2H7S3xS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pB4+U6nqbuP++pM/8CxX1/0SJW4j4u0vbJssl/4DnFDS/nc+G+kXH/hDyLyxOPX308Jr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wZvC7QhiMaXdoQB0VScHHcDv6Y568/gX458NmDUfClichdT1AW7Kd2N0c+uxsMcZOAuQ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+FWlsPD7E5G7QL+UcdyHYnp/dOcenevxN+JPw4Gr+Jn1T/hLfCOkHSNa1qM6V/a39rkA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wCTgZ7n3z+t/SLr+2wOCfI4OnVx6b5783PDDa/CrXcNN79NtfgPBnmjiqqSspQwjlaKV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Nn+ip/wSBQQ/8E3v2SoyNoX4V2qqOvC65rSgA98cfzxX6Wp94fj/ACNfmt/wSIjMP/BO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Y+GEANwi+Wj417XPmROyMeVXA2jAx1r9KhgNyMAduuOK/wA8sxf+0Yl/9Pm/ulFaX16e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f2OEb/kd/V049PvP8+v/AILW/CrxT46/4KSfE3U9F0O11ewJ0OGbxBdXMNnD4fS3siVc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jpuilgPyZ3YIA/Hjx58EvD1v8R4/H+v/ABY0fTWtRpWkHSk36yQdHBD+X/ZOGBbnP3Se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1r/AMSrr/gp18WvDMXivV7TwHjwlbzaPp91eab5z31pcBQlzptzZzKEEYJDeaPock/k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LtM0xtPnm0kPpcv9qy6c0mcDdj5i3UjBP55r9ZwWFp4fJ8sU5qarYGliPeShy+1jrTTc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r/ypb/EZzGU8wq8i5nyU3aOr+HstejK3ji78NaXez2Hh/wASR+IiN+GXwi2kbiAehI6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/bD/wbYSYt/FthjGPhJos+cYAVvFUbNx2BIIx1yOtfxPy+HYdQ8bM8YLbWIB2bcgHHA5P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7eP+DcnQ9Xtj4n1QpjTIvgt4c05XYf8ALWXxzq1yBkchikbHnqFOOM46M5xNCXBmaUoc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Ftt1pyu0kusX31/HmyWlV/tnDNwkoxjWd3GSWqXdJLp1fQ/qrr+Un/g7RJX9kT9nsjr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Q66r+rav5R/+DtNgP2RP2elJ5Pxv1PA7n/ij7rpX4pT+OPqfpEtn6M/z/2lyMZH0Hf6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+vc/oP8AP/66haTg5YY9Bj/P5/jURlHYj8T/APXr1I7L0X5HDLd+r/Mm3N1yf8+3Sp6r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FWl2nqePbn/GmIs28M128Vtbw3Fzd3NzBa21vawGaWaWYtgABlxt2++cjpjJ/su/4Iq/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fhn9pv8Abg8N3lpotz/ZniL4f/BbVoZIJtUj3td22seObS4JdLOZDC+n6QYoLgQs1zPK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PBtt/wSm0L44a2v7bvxv8PPqPgHwJ4jFr8I/D2r2YGn+JfFekss0/iG7trlGF1Y6LM1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uWjdZHVCB/enBBDbQxW9vGkMEEaRQxRqEjjjjUKiIigKqqoAVQAAAABiuXEYj2SUYq8n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d9H8tNHfTSnBze9krN6X9EZPhjwt4b8EaHpvhnwlomm+H9B0i1js9O0nSbSGxsbO2iGE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GSThcliWYliTTvEPiXQvCWj6j4i8S6vp3h/QtLtpLzUtY1e8t7HTrGCIAtLc3VzJFHGv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7ioPyh+2v+3P8Bv2DPg7q3xj+OniAabpduLi30DQbQh9d8W6tCsbHS9EtgrGSRBNC11M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rl1U/wCc9/wUr/4La/tPf8FAPEureG01XUPhd8CkuZ4dB+Gnhy7ktHu7PLiObxffQsj6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IAES5VF8oclGnPEObc3FK13a7d76Xuu3n002N7xWyUtN3f8AJo/pL/4KXf8ABzh8Mvg6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aXafFL4kwvc6VqXxRvQZPAPh26VTHI2iIuG129iJXEin7MjNIRiS33N/FD+0X+1j+0N+1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x++J3iXxl4ju5pZo3udRmGk6dE7uEt7DTBItpCsUTrChMZZkjQPyua+c8GMcAGRgNzEk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Y4XPXk5OMRnzD1J/Mf41306FOmrKKk3vKSTbfz2XktPndkH0b8J/2nfjd8M/B2p+Efh7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kAuYZy0+q3kZdWPmJLmNF+UMpxgbQR8xBrhvE/j/AOJfj2eWbxf421XVYZm3y2ZvZhpK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tyRgdP8AHy+zX7PO06jDsD8w+9znPPfO4/5FOa6kAZFJVMn5c8YOc8dOc/lQqFJSclGz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bJpLfp673Gldpd2l97sfV37IXx3n+DPxOle4tf8Aildd26TKTK3JOCWOSCFLngkAEY75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mmaNqCESvfWFpcGRTyWmgjcsWx2LHPrg8nHP8aDSyAAAkKjb1AOArYxkAcg8mv6Nf+Cb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sXg3Xr0z+L/AMcWmTieQtNeackYFjeAEl3/dgRSMXZi8Zd8F+fj+KsDNYeGJpSdoSqKa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/NdpNa+qP0vg6NJYidGc4xVSNLVwTvNczinqrbON3fWXS2v38mlkMMg8epz/AEH+eO9b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OM9+vbp6+vHSrZA3E4wfTnj8Ca/o8/YK+DvgTx1+yD4K0/x/4T0LxZHc3usT7fEGlWWo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NDvBUINrB8rgbSCM1+bYTLqmOxccOq0v3vPabhKooXat7vOt211W3XY/Sszz+HDWBWIe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w8oqqqDiuWq3UT9jW53GKbULRvtzq5/O9pBVXTPA3nGef1/GvWdJYeUOe4P5kGv2l+In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JdXvw18T33g+ed5J10nUYTqujQysS7C2ZnXUIInYkLCbp4IFCrCioNtfjD4w0iX4f+Nv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Sk8Oanc6TJqMIaKG4msbma3leOFmleIZjDENIxG4AnIJr5riHIsXktdPEShUp4hVnRqQ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tyhJe0hdO6u/dlJJs9vh/iXLOIaFb6hKr7XDOksTRq0pQlSdVz5LSs4VISdKooOEua0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9MIMTYPbH45U11mmcSljwAy8+mduP5H8q820mZnjVldvmRSBknqiHHv1H1r6a/Z18A3P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AnmWAnXUNZJVmxpdmGa4YyBh5fJRADneWUDpXxNNYnG46jhMPhXVVeco1JqpZ07Sgo+77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o25ftX097H4p4LCV8VJWWEwuJxNnLk9pyey91SadvivzWla3w66fs7+yR8Ph4G+Fem3N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7aviV+dY5gy2kTN94qkG0hHUGNnZRX1M4BBzwPX0z1qpp1lDp9ja2VuixwW0KQQooAVY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FAwPyrkfiL4ltfBvg3XvEd8D9n0zT57nYrhXmkj2GOCMkNh5iditghTyQa/p/K6VPJeH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C0+eF1FOfI5Tk7xlZuUne8d0/U/k7HY+rnOeVZuMnUx2JnJPmcvZxlNRhHZOXLGyV3F2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LEth49+Oum6FpaQrBBqFtZ3RjCMkjxyQy3xJQDcTHAwOScHJwckV+mdvH5NvBAOkUYQY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hxn0PrX5b/soaTL4z+K+r+I7wtLHYLc6tvkBIWe8eQR8jkMER1x1+YZPO6v1VAVTleeh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nw+ouss1zxQ5aePzHGulBq3LGFS1lOy503ey5Y2tonc+w4+rLDVsnyVy5pZVlWGVZ3u5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4yjFW3k5Xu3okvDv2i7e1v8A4LfEzTb0B7PVPCWsaRPGSoEg1OyksVQlgRzJMoxg1/nO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47SXvhDV5/C3jnwFrBufC/iC1iZSLcx+XBqdrC8mDFewEvGJQzKh+dVcug/0Kf2s9cGl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TxDq8Nnw2GMaRtcnjjID26ZB77fqPwju/wDgn7p37S37W/wW8czJBFovg/WYtZ8alrWO6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vY7Ke2aeHzxPeC1RJMusMEHkmFhJuXurZ9ChxtRyxwlJVMNRrc6qtW54yjOPsVB3VNxi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u/HwmRVMRwZjcydRXeNxEqdOVK7cFKMUo1HUur8k7JQteL6O5+QviD/gqR/wVE8K3CJ4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l0C9g+u+HbnSvtyABme1W7jjjmiCNG4aGab5ZFLBMjPP/wDD3b/gon/0cVrn/gHD/wDH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D4R/EnS49G8d/Dzwf4m02FSIY9V0DTbswrgAiIzWjmMEKoIRsYUDAAFfzS/8Flv2D/2H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EzwR4Wn+Hvj7xH4jfS/Cmj+GdVW20q9vnt2utU1CTSrq0u0Npp1uI57mO0ltnYOv7xVUq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r27XVr2tt+G3l5H5+6FZRTcXZro79v8AJfd5H6C/8ERv2nPjL+0/8Bvif4m+NPi+48aa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afql3GEuI9PudN+2JbMVYgxxoYPLUBdp35zu4/ahiQCR/nmv5xv+DbNw/wCzN8bCshlU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Wx4ZgwTjGCRycDv9K/o6IB4NEvif9dBRbcX3V1c/kZ/4Kw/8FBP2s/gX+134n+G/wv8A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bRvBdvYaXokOm+UjXNkLu+kP2+yvQz3K3VsZWAXc6Z4BAX8/dH/4Ki/8FBPiCPFekfDn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yjSk0bSF0DTh4tVGIZtUXSNJ0ABVJUFgPlOAW5ANfYX/AAU2+Gnh7xX/AMFVvDOt/Evw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WfAUXi5dNvYLKb7HdabY2El4L2SzuJLaBXjhaQxeW5wv7wlVK/1K/AP9mf8AZ6+COhWd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8L2+p6dZvJqmm2Vu9/qsewyRXV7qTR/abx5PMMgZ5DErEvDFGWct+t4fH5Bwnl+Q43F8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vEP61VjRhTqqNJyg5PD4lT1neXMlZRilE+dqYLGY+Uo4bMZYJ05SUrUfbyn7R2i43rUu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yW3Kr/xg/tCftef8Fs/2adC8G+Pfiz8SPH3gzwf4+eey8OXmrWWky3i3FmoY/wBq20Ns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ai9MEk7b0WPIG/8AD/4gfEPxx8U/HfiH4k+P9Zn8Q+MfE96uoa7rMyCO41K+kLIbmfZ8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QQi8cZr/AEq/+ChX7KGi/tgfsv8AxE+E17bQtrz6ZPrngjUHTMum+LNLgefTZI3X99su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TFot7YjGP80fxd4b174feMPEvgXxVYzad4h8La0mg6vZXCMskF9Ya1Jaz5Vv4WMe9SuV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FT4B8YZBxTh8bPDcN8NcN59gYyw+IeT5fHD1MXhK3LUpTnNTTlFOk4xTi0pRnN/xIpf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yw8cVjcXmNB1pS5qzUY0ppQ5ZKFp2Td425nblS5nZnWfENwniiCPOQttg++Ldecc4yfy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kTjBRSB/wIn9Of5irfxHkL+L02nJaGQj8IRnr3z1z64J6Vgu586X/cX/ANCIz/LH5V/R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469/eevzPiN4a78uv3H9RX/Bs3g/Fz9pPHQfDzwj+niqf19q/sUT7w/H+Rr+Of/g2OO74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8K58JnnP/AENF13+tf2LV/mP9IZX8V+JPOvlC/wDMNgP8z+j+Bnbh7CO17Qm7d7Seh/N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An/AMD1P3f+Ed8RE/hqlp+nHT+tfNf/AAS7/Ym+Dn7W9j8Trn4oWWvzweEX0G0sJdG1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+spHu3M1thpI2+zBhExIBLZBLnH0l/wXLx/wn/wPz0/4RvxHn6f2rb1Y/wCCKHxI+H/g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8Z+HfDx1PWPDl1ZRa5qlppKzm3066ScQSXsscczq8sQcK4ZQynaQSV/oDKc1zjKPozYb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b0pzeGxWWc8cRShLiPEUa9qsGpUnOFa6kk37jTaV2fzpisHkuO8acdgs+hTrYOSw6lGt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4lc/Nf3b4iMWrptU3JNc1o/Y5/4IofsaOB5lv8RzIucM3jHVSVJ6lZNpwTxkjt9K5zRP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Ta/cW2nfEGObxCQb6aPxzqkUs+Nx/wBIZYQ8wUt8vmFsZPQ5z+nv/DQPwZA5+LXw9Q91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ftdaHh342fCPxVqT6R4d+Kvw+13VEAJ03RvGOhapqA3FgN9lbXDTLna235W3EEDpX81S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XOKuMoJRVpYjH4h72U3BwStqouXRqyta9/6DwfC3h3Sc44LAcP1JS5FKFL2dap7vNyqS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d0j8rG/4IMfsLsGB0v4hcg5I8c6jnnv/AKk81hy/8G/v7BkxbzNN+JZ3nk/8Jven8t0W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54h0XwxpN3rviPX9M8P6LYIZLvV9b1Cy0rS7ZMkB7i+vWhtoFLcBnkGScAE4B8kX9pn9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+EG0jt8SfCnIPH/P6v+eleYuP/ESo5f8AGV8Q4mN7NVcfWrKKu3aNorkvd3Tu9uzv3/6t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Koy0cZSwqTbi4661Ve39aNn5Gn/g3R/4J3/MP7F+JCBmLEJ43uEGWOSQBB1J71laf/w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Ncs9fg034oyXWn6lYatbRS+PbloFvLCVpbd9i2atsEjqxXzPvIjAhlBr9h/+GnP2bxw3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Bcfwn/8saP+Gnf2bf8AovHwh/8ADj+FP/llXHjOJ+LMfBxx+Y5li6dndYirOqknbms5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r3XpU6GU0uVYeGCoWSjehQjTbSSSTaqvbpo2rvzR7BYadbaXp9ppdjGY7PTNPtLCyTe7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j3yM0jlIkRC0js7bdzMWOa474tfC3wp8bPhf40+E3jq1kvvCXj/wzqXhjxBaxSeVJNp2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A7XVZN8ZwQHVTg4r0aOSG4hiuIJI5oLiNZYpYnWSOWJlDRyRyKSsiSKQ6OpKspBUkYNV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+81bWNQsdJ0rTbaW81DU9Tu4LDT7C0gQyT3V5e3UkVta20Mal5Z55UijQFnYAE189zuT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E9PVejvpdb9bVvNWun3XR/P8Nt0fztn/AINgv+CZJ4/s74u8/wDVTL4H8vshqM/8GvP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/GFj2/4uXfnj0H+ingV+2R/au/ZbJyf2ivgZ/wCHV8Ef/Lqj/hq/9lz/AKOK+Bv/AIdX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iq2ko9bX+5X/AIfz+fkFtN16a3/Lz/qzP8vr/grL+yj8Ov2NP24/in8BfhHFq0HgPwtF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dW1Tbe6XHczCa+8m281A5LRKYgUVyCWJzX9QP/Btt/wSuvvh3oFt+3R8bvDBs/GfivT7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bfvdA8Ozssd/4s+zShJFvdajH2XT5LiJViszPPboZGhnT+fL/gvh8QPDXjr/AIKffGLx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K9Hit/CrWGvaDf22u+H7910gQSrb6hYvLp195Jt1d/s11MI1miZtokjL/wB2f/BGj9tn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8PPEsH2PT/HHw906x8BePfD1usUD6fqWjWkdvaXqWsUcSR2WpW8Ra1eKMxP5MjeY7MWO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Vy730vfvvZ2Efq5FF5eOF4UAbRjGBg9uc/pX8z+hft5XP7Q//BwL4A+BHgvW7i7+Gv7P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UYojt03VfHN/pGnw+INQ8pGx51pcxPYxiXfJFHDCdwDYr9Mv+CtH7b2j/sJ/sc/ET4mL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p9z4O+GmnO8ZuLvxRrNtLbxXccMgYSRaXC0l7KGCq3lqgkV2Wv4rP+Db3XNZ8Xf8FZ9J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W1fX/AHxj8R6jdXchkkuNV1eLSrq+uXd90jNNI5YbpG2IsaAkqzPMVu31017f8H9PMD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Drf/kzz4GDsfjTOSO2V0NCp/A8iv6nK/lj/wCDrb/kz34F/wDZaLj/ANMaVEPiXz/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f8AgthrH7KP7DvxZ+CGqR3uv/ErTZLVfgM90Wms7CS98Fahq/iWG/nbzZI4tAGmyatb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NR+8WP8AO/4P/sv/ALSv/BQf4n+Mpvhh4Y1X4l+MZ9e8K+OPHWqT3NuPskN547g1j7bq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WtvPFeppVukasY42ged5VV3/ADg+HqLHbXV2SAYtH8T3gJ4PnXd9ovg+JQf70tpdahIo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/wBSn/Btx8Rf+Ec/bc+Jfw2aUQ2/jv4WazpJUuFSW58CXtteQR7cgNKWupyg65jccH72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xj4Xf8Gzf7dvjOCQ+OfEPws+FVhNbanBDcarrFx4gu/9J+Kc3jeBpdO0hFliDaYkEP8A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xMT+nHw9/wCDWjwZH9vm+Kv7TGt3L6jf+LLi5tfBPhSzit5Y/FHj7SPGMkIn1mbz4l3a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FPIDEf1tUEA9QDg5Gex9frWTm+it/Xp+jA/Dj4c/8G/X/BPvwWIJfEPhTxp8Qrm2MeJP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NdXxOXktrGII6f2sS7pv2/KVGRtc/oD8Mv2AP2M/hDHEnw+/Zy+FmhtAFEc0vhLT7+Zd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psN/xONRUkdrgnGQpH2NWdqeq2OkwC4v7yzs4iSBJe3K20eQAT87Kw4BGeOOKXNJ9Xf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CtpHhvw74fj8rQdA0XRItu3y9I0qx02Pb/d2WUEK7fbGK2q8Of8AaU+AsXizRPAr/F34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zY6R4dtfFWlXWq3d3aJG88AtIrjz45EEqDbJEpJOOCDj3Gk01vf5/wBf8MAUV8k/txft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PxG+Plh4Yg8YX/gaxs7mz8P3moSaXYX815qVnYsl5fRkm3ihguJrsvsfK2zoChcNX8bn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3fGZlh8E+FPhX8MIpzpYRdL0678TXcS6vqhT9xcaz8plVNV8JqJMED+1mBGN1ID9uv8A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+xZ4G8b2EO2+8E/G/wABQy3qx5eDSvEOsWdvqMTyDDLFPDZGMgtt+ZsDLHP8HXwU8eeK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xI8PXkltfeCZfhh4l09kZknlvtGt9T8Txq0wI+a907x81rdSsGMgkDMCNgX7y/bU/wCC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G8DfGP4y+JPE/gTRjoOuXvhNTZ2Wjy6pb+Ede8WQzLbQ2+FMd5FogXDOqnCOGjlGPz9t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Cw28NntGQAfDelfDXwrtxjsbOVMZ4IYHJBoA/pz+NH/BwH+2X408Jaa3w40n4f8AwnbX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/tnVVKBdpTVNbdkRgHJLRqrMGXcT8uPub/ggl+1d+0H+0l8Wfi1efG34seLfiJI2l+KtS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y0y0XxRZwaclnaxxRRw+TbtJEjDP7pwoHGa/k51Qf8UJoB7/APEz474OnKMfTex56c9a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XCfEr4kNgZ1TwVq2pg4wQD4kslC/7vzUAf2IJ90fj/M1/Nj/AMHHWl3WofBz9nSa1cRm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VJLQ3PhO3R0GCMBvLGc56Cv6Tk+6Px/ma/nZ/wCDhgf8WZ+Aingv8SPE+Pcf8IulZdK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fZ/7d/Q/jOuFCNLC5OVJVuOfU9fbnmvnf42eIH0D4Ua9JFJ5V9qWuaT4ZtsE710+5Zbc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xPVUO5jjI+4rvwpaX8cTN/o8sigpMq/fHcuv/LQd+oYdmx1+Ev2wvB+r6b4c8O6jb7Z9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WCNgLnzofIgmdMnyk0y7lje4dwSxmQKwC14LnP2j96Xxv7T/AJvU3ls/R/kfK3w+8Rav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8PX8+lax4bvNP1HSr+0do57PULKcXEU0bqRjKny3UnDRk42sFZf9Vb/gk/8At0aJ+3n+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kDePNCsbbwn8SNOSSLz7bxLpVvHBLePEgXZHqcaJdptDKGdlMjNmv8ozTQALmXkbTM2e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aMY/rx+r/wDwSP8A+Cjut/8ABOf9pXR/HmoS6hffCHx2Lbw58V/C0Ny6Wc2mTS+Xb+Io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tNJP5gjDSRFtzfL83pRei13ST8++p5bbU23vd3087s/1QZI1dWR1DKQVIIDKQwwQQQQy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IIwa/lB/4K9f8EyL3whr2qftHfBPQWv/AAXrkmoz+NPCWl2qtN4c1e9iRWvrSBFMk9hq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aWEx3Cq8xun/AKjPhv8AEPwr8WvAfhb4j+CNUt9Y8MeLtGstb0m+tpVljktb2FZfLZly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OBJGxUshRm6u8srPUbWayv7W3vbO5jaK4tbqGOeCaN1KskkUisjqykghgeDVNW21T2f9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s/LTfTp0e+25/LR/wRH/AOCX/ibw9Zp+0p+0Jo62MGqto+rfDPwFqdoV1GBbeCYR+Itb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Fd2Fj5Pm27Nm4kW4SSCH+qZVVFVFAVVAVVAAAAGAABwAB2FVYYYbeKOCCKOGGJFSOKJF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RQFVVUAAAAAACud8b+OfC3w38K6x4y8Z6zY6D4d0HT5tQ1LUtQnWCCCCBNzEs3UscKAo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jJRUm+kW/u6fMqmk/K7Su/O3+fz/AAXmH7Snx00D9n74V69451e4h/tEQPYeGdMdsTav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R38pRJdSkkDy4GUZdlVv5N9d8T634x8c6h4w8RXk+o614hvdW1LUrydiSyzeW8FqiciO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hjkkkZb2v9p39ry7/a/+KOtT2ktxZ/DvRtB1l/B2hvJlktNPkKjULuNWEb6pqRXzpQpY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dXzZo119tbw3IEYHUAynfnuBkEkZ5HUDHPBPavmcXWq4itKUlLki2oRs7Rinvtu92/0R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t0m293fU9q8K3CQ6fZlBtEWrJvx1Kl+BkAcfrnj6+pSzEya4g6F0uguRjOM7gMcZz+Pr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akBtP2bUIOmCVLOACSM4zk4x1H159SbBvdUVR10OCfPA+Yp16HnA6cA1wTi36q+hoXNK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3uJbS/s7ZLqxvISUltrmFleKZGUghdwG8A9Pm5G4L6T8Ufjp8SPjB/Y9r441hLuw0Swt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OxaSFBGbmWDzZRLOwVTvck7iWOW2keTqFXBXAzpXGD1HtVdT8y553WY98sW/nk/54op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3W8X0s09HoUpNenVCXVwdObT7uHUTpwTKnaDkdRgY6dDn9ecY/bz/gnHqbap8CL6c6k2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5BBYSJCzPk4+/wAMT7Y71+E+qKGiiWZd6jkCQbwCSOQCCATiv3S/4JoiH/hQV15YXI8X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Bxxx0r2splOcsVObbcnSd3e2vtW7eWvQmTvdvW1np5O/3H6E9K/hn/4L7fsyfHf4l/t9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nx74y8M3fwp+GtjBreg+GdU1HTprqytNSgvYIrmzguS8kdzvZ8RbN0gCu33q/ugor2TP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8qbwn+yV+2PpPiltKX9mz41DSXRiSngnxSoyyk8AaQD1ORnHbvXs8n7HP7Uxd2k/Zq+N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Hir7vf8A5hINf6eVFAe08vx/4B/lVeCP2Lf2u/Dvi/xX9l/Zi+Mtt4X1YgH7P4C8SQZk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/Pt7ivX1/ZA/af2jZ+zf8ciuPlz4L8WdO3/MKr/T0LqpALAE9B3P0pwIPIoHzv8Alf3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AIZB/ah/6Nv+OX/hF+LP/lXX9t//AAQz+GXjT4U/sC+EfDvjrwnrngnV7zx1451yDw/4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1K8tGs3dXVWMMixMsLFIyVjJ2joP2FooJc7pq2/n/wAAr1/mef8ABZxc/wDBVL9rXgkD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MaQG/wAK/wBMOv8AOn/4KveAbjxB/wAFOv2obsxx7rnxhalfMQlpI49MtYoSOeQURVXj+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0Z0Q3fp+qPhb4P6Ij3MN5t4tUB6HnIB7cjpxn6c5zX1P/Zn9ootuuS1wRjAycdMgZ9Dx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/wDhfcaVZwJsXfcgKwUZPYcgZIzgcHr3NfQGieA3truJ5oyI7bBbIIBz0ySO/TgcevWv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rO+2/wCRqfZXgDxley+CrKzYsHhsIIDyc/ujbJg49CD+Z5r+vn4BzCb4MfDNm4f/AIQv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oQTz65HrX8fPw6gtZNPe2QBvK8xTgDICXEQyfpjJ5zj86/sJ+B0KRfCP4aohAC+CdCyB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9ulVlmvtb6776/z9zhxDtKL85fnFnG/teS6tB+zb8Z59DQNq0fgTVxZFsMokYQbtyEgP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4P54/wDBOvwz8O/jt8IdRtfif4P027+JHgzXLrT9avzGsL6jaXDGSyuobYiQx24VWwxd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k37TJI+Avxawcf8AFE6l0948H8xxX5bf8E7fF+h+GfiN43sdX1fStFt9c8PW7Jcane2u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JkSXUsEbuFkQEBw2AgJwFFaSSctdlK7Vr3SexpRk4ttOz01XTX8fTqfsl4W8I+H/AAhp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9Ls4kWNI7WGNCyqAuHYAO5O0E7jjOMAYrqv8/wCfzFfPHxG/ar/Zo+D2lxaz8T/jv8Lv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qXiLxjoun2kssYVpEjnlu/LZ1DoWCsSNyk9a/JP9sH/grZ8HPiH8L/G/wt/Yu+Mvw/8A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zTNK8V6b4rsTa6R5nlqZtOlhiuFmuZmDrG6zJ5XlB8EsNvqSqRp0qajHmThok+W1kn/K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qnecm5Nt6J9NF6q9rbdH66nyF8d/+Cjvwu+IX7d/xj/Z68eDSbn4YyRjwBpnibUjv8Kk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8DcfmGBwO34f0xfB7w9pvg/4W+A/CmkTxXGm6F4U0Ww06SJDHG2nxWix2RRMttQQx7F+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5NHxa1PxbZ+INc0fx55Vzq080txqF84SWee9kYvdztcEGRzJKWYuW3OGyTX+qb+x5f3+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1qsv2jU9T+EHgK7upw27dLJ4cspCGOTuYPcS55POecV8tlGBjQzrGY5VHbF8rlScXaEo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Xc/5Itcq1e66JzfsY0vsxlzRXm9/vte+90fSW9vX9B/hX48+IC66zrhwSRqt59uB6E+b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ev1+upPJt7iU8GKGWT1xtRm/pX5ca1pSHU9Tkdf3c+oXJc44kHmFj9eSQTn0r5HxX5ZP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3ptP6glt/hfr0PpeF00sa/PDq/mvbvT7zuP2XPGCaN4xu9CuGIg8QQsIA7bQJYG86NgS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zgV+ji5XgHpyO/XP9c1+Pdpcx6Hr1rf2bvb3el3Ud3azKWj3osgZoiQUDD7yMpOGDD5d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W3iPQNL1m1dXjvrOGYlcfK7KPMQ8nBV9wwcEDGQM0vDjNXiMHXy2q5fWMHK8btvmoylO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fRpN7nHxDhHSxMcRGP7uurSstFOKV0/Va/Ndgfw5on9sPr5020bV5beK2e+aGMzGOFp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WG7OcYGRitdRg/LwT059B7+1WK+V/j98Y9Z8F7fDHh+wns9S1CIGHXbiIiDyyqNOLAuA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Hf8A61dqgAtX3ObZpl+Q5fiM0x9T2FDD8rlKELylKbaSurct2rOT0V9Twoc1SUYOTtdL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fRaaK3y3O7+K3xu8OfDS2Np5keqeJbiNja6VbsHFvxxcag6k+REuQyxnEsvAUKp31+Znx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Uk1PW7ppXyfJgBItrWPOVigiHyqqjBBAyTyetZ+qNd3dxPqOp3M1/qV07S3N5cu0kssj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skKOFzgVjgZzgE4POM9Tz/Wv5o4t42zbiqUKca7y/LFaUMJQqTqOvrfmrV/3LqRataHs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fb5XlccCnNyVV11SlGToqDildvlk5Tupc0drfCnr0506WVACnOM5z/8AtCojp78YYH1z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9cc+uP8A7GnpbncOvf19D/s18im4pLmeiSvdrZb7n0aSsrpbLocqNPuBjAznPbg4/E/0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p+seOf2prrwvoVhe6nrOrTWGlabaWcDXEs19PcwWtpahAy7WnkuRsbJxsYY54/qlhtQu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5y2FycHqeAa5/wDYd/4JwaZH8ePF37YXxo0k3fii58Sy3Xwl0HUVZ5PDWmpEVTxDMsuW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ocBrLT32O32m8uoLH9P8K8JWxOeTrRX+z0KcPaTbbipVPaqmkrOLvyzbd1blS1b08DPq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vnjX10TVlSV/hd7uXlt93sv/AASX/wCCf9p+xj8D7fUfGNrZ3nxk+IFvbap4tv8A7PH5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w1bykNIEsy5a9O4CW6WNSim13zfrYABwBgego6e1fPv7Tf7Sfw5/ZT+EniL4u/Eq+EOj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ZVTUte1A48nS9MRlkMl1NnOdjKgwWHIB/phJLbvc/PJydSUmk0pSbUb6K7vbZXtfex8q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Q/2LPgxPc6bLb6h8VPGwn0bwLoRYGXzJFSG+1dwCxjXTEubd4VeMi4nmiRWQguv8M99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1jxT4jv5tS1zX9RuNU1O9ndpJJrm6leVvmbB8uMMI4xhcIoJG4sT337UP7SvxD/a7+MO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A3s89t4W0DzpJbLwz4eWST7FZWyMEXznicyXEojjZ3kllZUkuHjh8k0crwoYMVCA4Oex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s9GWlZW/plzUE8wZP8OR9AT9D2Hb39a4DVXVC/H3T055xx1wev416NckA5ILAHJAG4nk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+0DWda3DStK1iTJOTHpRfdzxtO07vyYn6kV4+Jocz5oJre9lo72fTrv6+q1Z+0v/AAQ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fxD/AOGbviTq7J8L/iZek+Eb2/l/c6B41YlfsqFyWjg19t0iJiVf9aMhkt1H9pltPFcQ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LLFIpDK6OMjawJDADoQSCMEE9a/y/wCz+DPxqnuLa88M+APiNc3dnMtxaXVj4V1e3mtp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pYlhlT+CSKQOo+6w7f3f/wDBJj9oL4s/HD9maw0f42+CfFPhT4i/C17Pwjquq+JdH1HS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YbTX7RdQtLQSzTRWitqQt08mO6mDpHBFPDEt5fSqU6sp8zhC8VOLi2pcylbVuNrNb2dm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y1P0N+JXw98MfFbwP4m+H3jDTbfVPD/ifSbzS7+0uYxLG0V1C8XmKDjbJGW3KQQQRwa/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FviD9iX4/wDiHwLcWs7+CdZu7nWvAOrhWNrdaRcSvMumxTFVDSaXHNGt6W3O7TWjtJLc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AYdRz/iP8/hX52/8FL/2K9C/bR/Z31zwzb2ltF8SfCUdx4i+Huu7I1uYNRtoGe60d5JM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xuVKSrFJFJG4Yt6eJoKrHmjZTX/AJMuzLhK2j2/J/5f13P4OPhvcJGby1JCC7sjz0Vt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V51YQst5qkbA4+1PjPruY57e/t+Nehan4c134e+JNe8EeJLCfR/E/hXU73SNUs7iN45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BuVTJEdoe3mAMc9vJHNEzo6u3P7UE7kYDM5LHByTnPJxz35r5ypCUJyjJNO73VjU9Z8H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75D6kYjjPpnqfrn86+zdETy/Btkw6/2gQexwJYVHv3P0x9K+N/A0gaNI2GAZGwT3Bwv06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obK/guDkfJfgknIxna3p0yn6VnW3fqvyPRo7L0f5n0R8IXI8U+Fz0B8RaJn6HU7UHp14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O7T9LHUNZ2ufobM/4DtX8YHwgQNrvhqQHJHiDRWB9QL6yfOe/JP+c5/tB0sA6Zph9LC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JjXpYPb5v8meXjfjj6O3/kv6XMHxypHg3xGo5P8AY2ogY5z/AKJNX5HaEQLaAt0EEOf+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CK5hlt541lhmRo5I3AZXRwVZWByCCCQQa4pfh14FU5HhjSQfaxtwPyCYxXQ468vfT79L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v99j8ZfG7I5JjW4BHUec2CR3GB7fh0r5S8dfaJQwREOOheRyR7btv8j+ff8Ao+uPhh8P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JKPRrKLHfOdqr1z168D0rFuPgj8I7vi48AeHJfrZEY/FXXFS8v5tXN6972V9d27fiPnX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0Di9/sza8LuNoxscepHRtpJx0wM1/Tn8JgR8NfA24EH/AIQ/w8CD2ItOR+GRWKPgD8HV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6A2rEfkZSCPYjFesWlpDZQwWtrBHbW1tEkEEEKqkUMMa7I440XAVEUAKAMAVpSwapuVp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zJlNNNa/P7xt7/qLn/rhL+kZr+aDxgzHxF4pXJI/t3XcDPGf7Qu6/pfvP9Rc/wDXCX/0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l8SeKN3H/E91vr76hdYrgxmjgu3P/wC2nPNNvRN6a2V++9vT8Dz8Al0Hq0ZH5rX6e/8A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Trj/AIRvScZ/7CFfmUEAeJj90GMZ7/wfy/LucV+m3/BORh/wlvxD2kHHhzSTx0Ob/wDW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aZn63A4UH0XP6V8Fft6zCLwH4IOeviO57/APUN49v8/jX3mT8h9Qmf0r8+P+CgchTw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IrkfTGnY/mevauiv0+X6nQfmXb3fzEgk98fz54weeOv04q3LdBoWweR7j35DEA/l0ri7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Ejjt6+p68j8qvR3Q2SBmxgZ9PTsODkYJ/LBrlTVlqtl1Rzm8t8BbsMnjJzye5zg+vPp1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+y2ggkdeQePbgdPpx/PkEvN6zBWDBT82OOc+w4PHv24yKIbwujJkkfiMZxwOnT8vftS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F/XmHRQzbV7dOxByTnt17Dv0pwuic/NjHqo/Tj8Of8A69Y6zjy2GfXA/LvjOf6VAk5Y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Dz2P+fzrSz7P7mBavr4hWG8Z98fhjoP0/LgVycl6XcqTxn0A754Bzjpz+ZxU2oXBAfdx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v0Izx6ZrlFnYSk7jtB/TOO+cDn8vqco0jK+j36Pv/wAH8/Xfs7e53Z5+nQ+nA6cfTmrn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pcZJHGScY57gEHH9eMdK0xI+Bw34E4/DiocE3e9u5ofyvX/xi/al8SIV1X4g6rqkHdZ7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4I45GOvGK4TVtc+Il6gj1+PRdbWMhjDfaH5wJU9wyMuTjk4+nWvT9M1S3hja4a8+yIvJ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6A9x/T1rN1D4h6HLL5BupLZlOGlESSB+cH+E5BP+e9f6MR8D/DRSi3wtS0knsujP5Q/1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vZ0Xhn4+fH/wxo0Wk+CdXfwZpqxxqyeH9N+yqwUAFdsRTC8Y2kEAcY9OTvPjV+0v4l1L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dN1P+09LOqeG5r8uQME5aQ8vxn0JB+u7YeOdFKoEuhLtIJP9mrk+5OADnHByD9a7bT9f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BUAjZ5e4dhnjI5z049K9Wp4NeG0lScOG8PzRTVqjc73UVqum3n201Oarx/xnZqWbVtO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+jOJ1b9ob9s7UzjWfiVbxxOcNpzaWsAK9CU+Z24HYMT79qxNL+JX7ROnyC4fWdFa5Lhj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Mk+YIch8k8g9Dwele2PK0jEz2KF2+8zSY3Ee+fb6cUqEOyqtnAONv3g5A9DnORnPHfvS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/qzgVdpX5JO13bbT8zBcecYvbNsT98j56s/i14l8I+Prfx9epptz4ot9OGn6JJd6IZjb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uwhcLyWTacdSOteh+Df2tvjz4R8d6r8UNJkh17xVq2p/2n/aviaxHiA6g5UDOSkZBTPG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XF/FvRTdlnMajyQS+0fczu6nGRznr2zn33/B9rEmkabBEqsbe1RhtwSGMYbt0Oee31ru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/wCr+BfMr/wWraJ/8/Nd/IX+v3F6unnNdejb/U2PHf7Y/wC2B8QvFreLvEnim71vVJOV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jBgAEGFIAAO3gAEcDHGPuz/gnRF+1J+2f+0x4I+FWsahDp3gHTZj4m+Jes2+m/ZS/hTS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pg5fUJ1jtLHDRhbiVgwbIA+KxBMekTn6KTX9sf8AwSL/AGNYv2Zf2fLbxf4n05YfiV8U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R/6Xpfh14y+h6QGZmaAtbv8AbbpU2rKZYPMQSRnH5N4ycJeHvAvC9LEYTIMLHOMbWq4f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jCLxNWUJU6rqRpwnTbScbNqPMvaK32PAmfcW53nKovH1K9Cn7OeIlUlZUo8z5UocyU3U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7q9v1m0nR7HQdK0/RNMgS2sNMs7eytIY1VUjgt40jQAKFGdqgscDcxLHk18o/twftL2f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+MEk0aazouj3Nn4UjYBhc+JtREtto8QVlz8rneSFblQNpDV9iRkeWpHAxn6Zya/jc/4L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NGj/ALLHg52l0P4ayfbvFckExWG+8W3calrWfayFl0mE+W0MxkRZyzDY4IH81eGHCUOL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qeX0F9czGcYe0VPA0HF1pSinBylKUoU7KSb9o3zK1z9p4xz9ZBkGKxsYp433KWEi6iha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L3YJKUvdd9NmfhZ42/ag+OXxZm1TWvE3hbwn4v8At9xcTawdX/4SvSh++yCdJz1znGM4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mz4U/ak+JXxA0yL4Bfs1eD9Pjjkj0/WPiP4tYvpGioGDuw38vhc9AWPoM1b/AOCb3hz9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0H9p8XVr4f1K1ih8PTw3Q0vQH112mH2XxNe/Z7jbbXH7n7JuMYLrcANlsr/dx8Pvh74B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vw98NaL4a8P2NtHFY2mjWsVvCYQCRIXjXdO8oJL3EjSSSjALlFRV/WPFfK+BuCZUMry/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vtoZpjKTWCk0opfVZtTnWlRclKtb2duamm1oz4DgfO+I+InUxWMz3CwpUZU39VoJ4mpy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4dw0ppJuEk22tLe9w3wI+D958NvDNvJ4v1WPxX43u4l/tfXGiXbEAuRa2gYDaiYAeRQp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5JAGc8evP/66mjAKcdDkn35INfj7/wAFGf8Agp74A/ZZ8Nal4G8CappHiX44arp80el6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E4VYdW16YqyW8W5ZPs9swNxclGeCMonmV+GcOcPZnxRmlDKsmwX1jFYqaSVOKjClF689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m5Nq1kkpN6fpOb53hskwksVi63wxk6cZT5XWcLcyje+t3G6s1rq0keWf8Fff+CpOj/sk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4WviT43eMLQ2V1FDq0difBWkahFIo1OdvJnP2+4RJltI2ChCu9g+4Bfyt/4Nptd0rU/j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k8L63qPw50jVNb8UDULm+k8Q3mt+N45JI2W4MpRY7iN7jKzsCWwqIOv5D+P9XvPi14m1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X/GuvXk11q+r3E7yzXcsjswtrYbj5FhBkJDAgAYKGYcgV+7f/BvroNvpPxb+P0ttFBH9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FCp+Txa7ENmRyQuTjgZ64HQf0hxv4M5NwT4bVc0rp4riClHBzr4qKlGnRqVsXhqFSjFO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zUYL93ZRk5c6/IMj8Q8Zn/GmFwsMPOjhpOtTjJ1W4yUEtVD2MFJe6tW76u2lm/6vlUqq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V/Np/wAHHPxHtfh78Hv2dmk0TxBrRvviB4rhFx4c1ybw/faXJ/YenXMF2LqGOSbkWkyL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eP6TK/nM/wCDgqy0K/8Ah/8AAK017ToNQgfxrr08UdwGKAweHrhXICsuW/0mM85HHI7V/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/wCK8oyfF3eGxc6ntVGLd/ZQ543inFvVPTmXzP1jizNcRk+SYvG4e3tI8qtflfvStdSt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bTctf8ERP+Comm/tG/D3TP2avikdR0X4s/DXSYNK8O6r4k1O1vb3x7pVibkSQyXsZdbv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cSNJd20w3RQSW+Lj+igYGBkknoe5wOuRx0xX+ZdJqd38ML2y8ceALm/8L6/4Uv4ta0PU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b6F0kikgljxJsJiRZIyWWRAA3zBXX+0r/glR/wAFS/AH7dfw9tvDfiS8s/Dvx78MWKw+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eKLe13CTxF4cG2MzwMWBvrEB7iykJdjJGxkH6h4peDlfhbCriHJpTxuWSmqeY0Y4WVKp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1Vre2w9STnCpUcaXsZunzKUat4fBcHcerNMS8vzJ/Vq9RQeDqyrc0Ks1zc9JylGHLUd4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0r/Sn7dH/BPf4G/t1eCrfR/iNpUmmeM/D63Fx4K+IWiMtp4l8N30saJmC82uHtpmigFz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I6bFr+N79tP4G+Mv2GNY0v4ZfEX4K+NZvhjDcsj+MfBN1cajpnxatVctb2mueKx4PAhu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K3t58KkDzYX/ANBMOpGQePoff29jXw5+3x8W/wBm/wCFHwS1XUP2lPDvhrxt4R1mG807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qE3i3UlW2b+y9Ps7q3nUbt0bXV4F/wBDHkyFHLLt/DOG8nwWY8RYTA/2VWzj+1J8tTLs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/foU1F/vLVW52nCL5U205TkfpOY47GYPAzxeHxP1d4eMr3imq6klypybsvZ8rv7s+ZT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cfHvwd4vsYPCMvhLxv4B+Hls5K6N4Z0xtK8JDcc5IPOd2CBzyPz/ALgf+CI/7TXhT9oL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9+2T/BrV7r4eXbNJudrCItqmhNGh3E2qaZdw28Mykwy+S3lnKsK/i38UeCvhDr/iPxDr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NNuby4msfDv2aIJbWkkzvbW6KY9oEELJGAAAAuMdh+sn/BJn9s34Z/sN+KviS3je112P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th4fsX1B28Q6RJL9ikW1jCrHJLZyPah8fPnsFIP9PcT/AEfcvy3hnG43h7Kq7z32dPEY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OjOCr03KVWrHn5a8eX3U/dk0m1ZfkeW+K2Ir5rRw+ZVFRwVSVT2uJ51JUlBxt+6p0YSm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3tJPT+2+PaB8gUDduIGPvdMn1OPWuK+IPxP8A/CvQpPEfxF8Y6B4N0VNwF9ruoW9kszI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F7MgkQtDZwzyqrBigU5r+X/9oX/guT8SfGYvtC+AvhWy+HWiSGSKPxN4h/4m3iSSLJRZ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JY2ZiszedC4QgNg1+KfxJ+IvjH406rNrXxU8YeIPiHfO7v8A8TfUNcktItzhjHBYq/2S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l4AVhk18dwx9Hvi7OKcamcYqhkS9nTm4SpSx9T3rtpqnWw0Yuy/nbV7NRZ6eb+MWQYPn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leHtL/VIOWzlHmhXbV9nZX1P6jfjl/wXy/Yz+Hl1feH/AAZqHir4ka1CZoVutO8H66uh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G013KgsrqJ4YJOG/cPtNfkR+1h/wWx8JfG/wReeHPDfxL8XeHr+6iaKPS9I8N3mm6XpF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Lqyu9Ug2+R5aWotnjcBtuH+X8d9a8OaGmmX02iwto+qkyEOxcY5IB3OcjjkZwepNfL3w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GkeLUj1Z/OlLOEXJbe37zgZOSMg55xgdK/V8N9F/I6sZSq5vj4qnyOU25Wkne7cVKEf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fws/GPMm7UMNUoObaadVTTvZRSbpwa5btX1bv0sj9If2B9E+F/xe/aS8P6LZ+NNZ+KH7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I/jLXPC2s7I0BMmsF3Z2iVFjGWYnaoUnOOa/0P8ASdLstC0vTdG06FLex0ixttPs4Y1V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VVA2r8qDIHfJ7mv5pv8AggZ+wroHgPSfEP7Wmp6R5eo+JIrjw98PY7uAh4dKdiuqavCs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eURo+wTbJCua/poYMqFtvQZxkGv5g49yHJeG+Jsdk2TyeIjlt6FfFvlSq1pcspU0oudp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9NxaTi0fuvBWNzLM8mp5lmDcHjZKVKnJ6xhDmi5tu11NzaXuxSUW7tNWg1XUbfSNL1LV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bu/uHkdURIbO3kuJGd2IVVCRkliQAOTX8C/7U37Yvwv+L/7UvxE+K3izWtM17QdL8aa8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+k6TqN7peoNHbeOPF2rf2Ru1VLVIC8IYKGjIKDbyf6/P+Ckvxug+Bn7H/wAVvE0d0INW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CZZMTrqviMJplrLBEp3yGD7V5rqvCopd9qgkf5+d18PtAvLqe6mF481xNNNJI6oWLzyN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YlueSecmv0Dwt8H6XiHl+Y5hjGlSwmJoYfDQdCU25ThUnXkn7akmm1TjbllZxvfWx8b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+Ey+nJqq6NWtUnCtFXU5U4U4uHI3HlcJtXk78yVlbX7U+DXjjwJ4r/ae+F/j7xJ4m0C+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gnT/AAe0L6v/AGP4QCauh3KRhQAvQ9D2GDX+hcec45yV/ka/zNfhppGg/Djx74L+IFpZ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o/iWOzkmW2F8dKuRcGzeYQzCITlQonMNx5PLeTJnFf0Baz/wcb/EnSwS/wAA/BLFc5H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/wAuY/DjPtX03Fn0ceJcsWB/1Qy1ZpTrLFLMIqeFwDwns1h/qt3icVfEe258TbkV6fst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itlmLhjaea1alB0/qyw823UVT2rrqo17sOXk5abbTknfdW1/bf8A4KqaPaa3+wr8crO/0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O2vZ7CzuhaTyRWV3Hcy4lMUvymGKRCNpG5kbB21/CDqPi/4h/FPUNItdA/sv4Z+CdFAX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GFRo0wm5cAZKrkjgDpX7M/Hb/gtD4/8A2wfgf4y+D2pfCLw14Y0jxpaDT7/VdM1+9uby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Bc6cVZ5dqBZFmhaIBhiQPhfx+GpNHqxh0XR8RwMYwiNuVOcYBIUc464HOMgV73A/g9mm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PTy/EVHSeHpSVLENxjGv7VupTrxhe8oaJy66nhcT8fYfHZhhsPkeLlOGDbeIqc3KpyxD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T2NRN8z5r9La/wCjP8C45Ifgt8IIZZRPLF8LPh7HLOvSaRPCumK8o9pGBcezV6e/+pk/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XwO3H4MfCJmXYx+Fvw/Zl/uk+F9Myv8AwFsj8K9Nf/Uyf9tP/Qmr+U38f/cWP6H7+2nQ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/LvyP8o39pHwiNY+O/7QmrHVtI/sj/haXjHrj/ocNY7E9c+uep96o/AuEJ4+ijg+eOOf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ST9264JG0jlecEYra/4KIfFv/hL/AI0fFj4deEdJ/wCFffD/AMI/FPxlo40YH+1tY8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4SrVtVJLZLA/LyccV4v+z7r2padr9vpa3LTYJ2sTyxPJJz/e689TyeeT/r9wvhPrPC+C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cnB01LkioRV+fRSWu6SXm7n8UZtj8XzJUP3DlOtCUZWk6jk4qKXNGFmnzLS7fN0sr/o7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1CPw7pMja34tJjbV9XJzpGkkHd/xVu7I8J/KOMY7jrX+hP8AsfaJbeHP2ZvgdoNnqFvq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TVvrZmeC5msLY2l1NBK0jmS3kuIZPIJ52DO5gRt/k2+A/wCzdJpXwzubhvCv/CIaR4i8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gax8RNXDAeEf7WOcnwkQOfCXTHYd/6eP2Nvil8NNH/Za+Ben6v8Q/Aemaja/DvQ4ruxuf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IkqzQtbT6gkkHlyh08t1BXbtxkYr+JPpE51l3EFHKMFlc3WnleZ4qVZ06cpc0a8Kcotx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6uTfPe0bWl+q+DeDxWXYrNcVj4+xp4/C0KdOU5JRvz1pOSbspX51orfM+4a/hQ/b0Ebf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eIfELDGP4dQjx68DceO2a/txtfij8Or4gWXjrwbeZ6fZPFGi3Gfp5N2+c9sV/D1+3BcL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dXjk13xBLG6EMjo19E4dWBIZSh3BgcMDkZr1fonUatPiPi11Kc6cZZHg4qUoySvHHrEJ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V7+/zK9uWXk/SLdJ5LkCpVoVm8XjtINNq1PBvZNvW5t/DyMp4dtJBwH8MameO/8AxJi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Oea/m/8AiDDt8faImOX8Tyke/wDxKJ+nJ6fz61/Sj4BjB8G6RMoyH8NaiCfXOkFAD6fNx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4QvxN8MIBw/iWX/0zznP6cdPyr9S+kG74DD23lVptJb6wot279L6ep8d4NpLEVNFf2OG6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/wAEhkVP+Cbv7JQUAf8AFr7cHHGca3rIr9JH+8fw/kK/N/8A4JGYX/gnB+yb6D4Ywj/y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vH8P5Cv8+sx0xWLv0r1NH5VI6H9iU1+4w9uzSt/176fgf5u3/BfVtZf/AIKu67pOmaQT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nVSdwyINRYKQf4VYnA5weeM1/Td/wQ1+J/wk/aJ/Znn+E3jT4eeAtW8b/AK60zw1Pcap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PDmp2a3uiXszTWktxMbeR5ra4uZZD5skkShUOQfxj/4LI/CfR/EX7ePxP8a+K/iJpHhT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V8VkBFtbechBo2SVCiYDZ/CO3etP/giP+1R+zP8ABH9tpvANr8ZJL+T4u+E9U0DVb/Vd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BLaxoFwdanKWy3Elu0UMAnZQ5QYfAOPv81dTGcPZfTpRlGWHyvCJ8knKUub2jTtFR6R2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WVPiJusm4OMFeafKmk1vK6XxJ309dz+0Qfs+/A1XLj4O/CcP0Ln4d+GzIf8AekNnub6n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t4WjaLwz4b8PeHYnRIni0LRrPSI3jjZnSNksEgVkR3dlRgVVnZgMsSfOv+Gh/gT/ANFn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wb/8s64zxn+2X+yt8PLWzvPGX7Q3wi0KC/llgsTdfEDws5upYFR5Y4ktb2eRmjWRGICc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n6ti5afvXfpab7efn+DPtvrGHi7pwTXX3PLZq1vve/m7/ToXkk8n8scY9TX8X3/B3F8T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h8HrK/B1OHxX4p8fazYq4wNMg0ZdOhZ0HPzt5iq+eGOzGTz+q/wC1P/wcK/sPfBDTdZ0X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+JMMM9vpmh+B7dk0FNQ8thC+o+Jr2MWUNokuN7wRXDPtIAAIev4Bv27P2rfir+2P8bvG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3mueIryUWOmrNJJp/hjQYncaX4c0lGISK1sLYpHO0Sos04YKvlorSdmGwNWbnKfNS9mk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qyXLvrvsZVsZCHKoR9pz3TfNbl2Se0r3u+233fAju208+nYeo9qh3t6/oP8ACpJe/wDv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b20+7Qi99dr6/fqWBLjHzdPb/wCtS+d6Nj6A1Q3t6/oP8KN7ev6D/CgD/XJ/4JF+B9F+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K8OaJbRQWo+E2h6pcyxqqteX+rme/uLmfYq7pmWaGNpCMssaj+Gv0fZt2OMYr8VP+CA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b/gm98FLXT7nd4i+EWln4ZeLLSWdZbqK+0RnFpdvEqhobe9tJEa1VyxZImYMR0/bGvMx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7Xv1vdv029PJa07cr01vvfZadPvP8vv/AIOE/jx8Yfix/wAFF/jT4N+Il7rtj4W+D+qw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5ZF0ix0WOCO4t9TtYA5t531JZ/tE0ojQmfzJSWMihPwsR2kKuT8zHcSOOevFf67v7WH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bZnOoftB/Bfw/wCKPEMNi+m2ni7TTNoPiy1t3aRsrrWnsk00sbSOYZLpJ/L3EAEYA/K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4JoaozHSrb406ErElRD8QJL/AG55GPtUC7vxGD6cVtQq0acFGzjL7Ts3zPvzJfcnZra1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CASP1PrUWB6D8hX+isP+DU//AIJvgAHWPjYx7sfF9vyfX/j0o/4hTv8Agm7/ANBb41/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fWaXd/8AgLA/zqqbtX0/nX+iv/xCnf8ABN3/AKC3xr/8K+2/+Q6Vf+DU/wD4JuAg/wBr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39P+vM0fWaXd/wDgLBOzT7O5/nQbV9B+Ve+/ss/Gi9+A3xn8N+Lorh49E1C6i0rxFDu2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aQFhHmBm37yrMAGCj5iK/vvH/Bqn/wAE3AAP7T+NH4+Mbf8A+QDR/wAQqX/BNvg/2j8Z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fgg5BH/Ev4IPIPUGuDMKVHHUJUXVlCLhUi17Nyu5JcrtzR1i43W/yPZy/OKmArwqwp83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LTTvyO1n5bXV9T84vCNxF48tNGvfDi3Gqv4gtIbrS4NOtzdyXZljWQqu102/KykHB4IG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vA8Hw1+Dnw98IQwrA9l4esjdooxm7lhSeZmGOGy4DDggrg5xXyT+yZ/wS6/Zt/ZA0XQ9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Ljw4Zv7H1Px5fvrs2nedtAewguXkgtZ0UKvnhZGGyNoRA6Bq/RwIu0RxqEUABVHRQOgA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4FfNZJkywOLxFWco1IxjGNO8LNc3P7yblLsn08z6PiDiZZ1hsBh4UnTjQc6mJbqc3PU5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P7yTeqeiT3tl61fjTtD1a/kkEaWWm310XOAF+z28sobOOMFR+Nfx2+N9ebxD4+8aazJK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pJbJPn30kmTg+jevNf1Aftj/ABLsfhR+zx8Qtencrd3OkS6NpMSSeXLNqGqEQxrGSGPy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fyR2dxK7T3MspMszl2Y/eaSWRpXb/gQO018D4lYn2tXA0YUrfVljvei+bnVZ4VRbiorl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py6/eeE2GlGjm+Kf8HEYnBUacmuVSeGWJlU36L6xFdUnc910HVBHHEhlyQgHU9MdeR+H4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f4XLZeDdV+KGo22288R3BsNLZwQRpVpvWV0J2sv2i8ypABR44VYNmvw9+A/w+1X4rfED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k1a/hW6kVWIt7CNxJdzthgQscIYnBB6Y5r+s/wAHeFtL8E+FtC8KaJCkGn6Hp8FhAsYA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j5pHILO5yzsSXJNef4b5FLFYurmNenahSa9mpx1k4uV2ubpKTttdcr6NHp+LfEdLAZZR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xSrSpySlGhJwbhLl1XPyRuno1e2qOrH1z1/z+HSvz9/bh+ILWuh6P4EsbgrcazMLzUFR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tgA4kfJIYAEAEE9vve8uoLK0nu53WOC3jaaR2wqqkfzMSTwBgd+tfiB4i1PWv2if2g7+3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bksbA7iUj0e3YpuUEAJ90ksMAce1fYceZs8Fl1LK8Lrj87xUcvwlKKd4xqqUatVJbKlF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uVn5v4dZVGvmbzjGU1LL8pjHE4mrNqMVOKcqUW2mpOcotuP8sX/Mmfen7F/hIaR4K1Dx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2Ft2ZcMLW3V4sDPO1nVmBxjnjPUfawG3jrgn2zz+NYnhTw7Y+FtB0zQtPhSG00u1jtYV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scF3OMk5bg884FnVtRg0rTL7Urg/uLK1mupBnaSkCGRgCQQCQpAJFfT8O5ZHI8iwOAk4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XSU8RUXPU16PmbTfdXPA4gzL+3s+zHHxXLDF4mcMNB2co0Iv2VCKV+kOXRaLS76n55ft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6F4YhlLQaLYtf3EatlPtV63lW59pF2v8pJbDA8AgV9K/s+fCuPwB4TjvtQhU+I9cjhvN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w3W+nqcDAiVt8wGT5hUbmAwPmz4M+GT8YPirrPxB19DPo2m6mtxBaTlTHc3XlzHTLZhu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sabVkleBWPlmSJ/0ZQbNqhdo59OcDr/nt04Ar4Tg3Df27xDm3FNWKdFVamBwNOoryjTo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jVk9LxSXs3v7rX1fFGI/sjLMr4Xw8rTw+HhjMxnTnZVK2JhCdOjKNrKVNKpVbUpJxrxt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yeO+cYxX8FX/AAWr/bGH7T/7R2q+FPDGqmX4b/CnzPCXhqC2YNaajd288h1vXFKFN8mo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CeO1Vbdi8aIB/Yh+3L448X+Gv2f/AIgeHfhfeW1p8TPF/hnU9E8MzSFpLiz+3LHaX9zb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+e7jtJ1mhe0uCt1ExlgUD/Og8c/Dv4i6H4o1nTvEHhfxXceIIb65N6v9j3Erys08n+ke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gnLEkszFmJP6NLMKTzJ4X2Ll7BU26qlvKqublceT3XBpN3k73adrNP4KeCxlTBfWJU/Y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0U7Nx0i2rXs7b7K6P64P+DaHP/DMfx3Uk4T4y2SDPZV8K2YA+gr+kuv5y/8Ag2y8PeIN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reharokGv/FuO+0tdWtWtJrq2ttEWwlmjjZm3RCW3ysgbDBwMDGT/Rsn3h+P8jXsTera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HaL0961/+3rX/Xc/iJ/4LoSfESb9rLxtZaTqTReELnRvDU+pppWBqyi00+1GFP8As7AM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qf8ABEb9sl/2nf2U9K8I+KNSW8+IvwWFr4M1+4uJF+36vp8Ucr6NrlwgJBN7Zx53AIQI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Mv8Agt/q8aftPfERBq66OfsPhRdoPf7HGMY56En8TXyh/wAEZv2lX/Zy/bV0Sw1O/Nn4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J1eTFrA105k0W4ERIgEsepLJaCV3Qw2rI3/LVVP9CZXwjW4r8LMTiKFB1sZkGHxGYUpp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Ol2o1qUKi5bNXjFxjdXXxmMzlZVmkcP7NVYzqcs5KryJRk1q4KE78nNzL3k/dfRs/wBB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T6ZOTx3z79K/h4/4OEv2MB8J/wBofwp+0n4R0UjwX8ZrnT7HxUlnEEttO8XaVd2iSNLt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lyixxEFonMjl2Ff3BWcqSwwyRsrxyoHRlIZXRssrKwyGUgghgcEHIJFfDn/BRb9n/wAC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jwD46v8AS9IigsP+Eh8Na3qt5b6fDpPifRVa50yZby4eMKbhvMtjEs0RkaVMthBj858K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VYyE5U8Ji8RDL8zjBucY0K1WnCU5xjdOWHqSjU91c/LGUIq02z1OKcrpZtktXmivaRo+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mi03bpZN6X0b1R/mz+OQD4zAxhfL1UAHnARBtB+g4rn+5Pc9T9M/4mun+JdqdM+JWo6c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4gsjcwsGhna2ne286FlZ1aKYpvjKswKsCrMDk8x059wPxPSv9T8O3JxnZ+84S276/qf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5o/ddH9Qv/BseT/wuL9pcdv+Fa+Ej+P/AAk91X9jqgEgH/PFfxw/8Gx//JY/2l/+ya+E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eT7w/H+Rr/Mj6Q//ACdbiT/r/lP/AKpcAf0dwL/yT+D/AMM//Sj+an/gugwXx98EST/z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t/w/Ov569fnaLeLWR4dzBn8ljFuYjBZthXJwFBJ5wAM4HH9Af8AwXeYx+PvgjzjPhjx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9vT1xX88dw7SytvORu/Tt/n86/tf6PmE+teFfDqdRwhH+0Lpw5ozbzbHuzTlFXjZd90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KUfEviNRlKPu5ZZRbW+U4Ls0ZP228PP2u5/iP+vl/h5b+Lt/+qv65f8Agjr+zP8AsU+A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Z9vbT4h+L/FMU0njLx3rSCbxLpuuyySPqWkmyddugbJMpJb26K8yRxGWeYJEE/kJuZBF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takbrhRAjkE+m0j/ACK9O/4Jo/tp/Ef9kPWLbxz4cubi/wDCuqeMki8d+BWmb+z9e01z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UGqwws7I8aqZCBk7iCa8cPDzOeLuFFhcgx86WLy6pLHVMDTjGiszpRjZ0XO8vfgoTcI6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03hLxLT4cq4avi8PTxFDFVKdOVSsnN4flnNKcLtcqkqr5pbLkje0bzh/oT+O/APhH4le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C07xL4U161k0/WtF1OKSSzv9PmGJoGWOWGSNjtXbIkgZMEgHjH8IP/BXf/gk/wCJv2OP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ea5+zvrt28bgo0k3g6aUnyfD/iGVSfK06PcBpuosyx3aKIpGW4RlH9wP7P3x4+HP7Rvw0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63batoetWqPPCsqG90e+KZn0vU4QQ1veW7EoyuqhwNy9wO3+Ifw88I/FLwbr/gLx3odh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uNM1bS9St4rm3uLe5iaJjskDbZEDlo5FwyMAQRX+f/DXEud8EZti8JXo1sPTWLjhc4y2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SEZ2qQTjUoutW9zRS5pJTb5b/wBk4zKcJnmFpYnmX7qm61GVN+6vbQhOSXJNRdlCDtdr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a5um0WQoloo2khVmg2qPQYYAY6dAK8P8Az3n/Cyfh+T9nX/AIuN4T6OrY/4nH+xn+Z9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d8H/AIQ/Av8AaN+Kvw/+BvxC0n4kfDnTboTaNq+jMktrps9wLma78PvcRSyRT3GkSGO3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UKAT+a/w/jT/AIWP8PflH/JQ/CH/AKdq/T+N80wWaZPSq0KEaDiqzcZv943U9i7ShKMZ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7s7NHzWEw1bD1akFOpUjz00mlPl5YymlZ3kmmuu3qf7C/wAMyT8NfABPU+CvCxOOmTot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KUk/wDDB37V49Pgv4vx+OnS19Y/DQEfDXwADwR4K8LAj0I0Wxr5M/4KVED9g79rDJx/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pB/Miv55bakrNq9bWztfSO9j71fwqN9/ZU/XaR/kMRpyM+d/31a/1j5+vQZ9q0UT5f8A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0OI8gD9fpWfHtz/B7/uiOnrz+o4zWjHtKnheh/5ZYPT1zwfrn1HFe5FJwjdL4V0XYRCd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Z4z6AADr27+g5/oD/wCDd39vSH9kj9s628AeP/FdroXwh+OukXXh7xFe61crbaFoOsaT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zSuwsYRKzxXN6iN5UZKOvlyla/n9bqeQfp9PxpKJU1K3TfpumrNNaevk16ph+43/AAX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3z+1Fqem+FdQu5fgL8H7658K/DzSbaR2ttbuYbhra78SG2jaQzXGqzri0AJHklAkMbsQ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/wAPSfBwGVH/AAqT4oYVuGX/AIkujkKwPIIPUHBByDX87Pr7kk/UnJP1J5Nf0L/8Gy7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yST8IvieTnn/AJgej+tc04KFrSUr32W1reb7gf6VNfyx/wDB1t/yZ78C/wDstFx/6Y0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Drb/AJM9+Bf/AGWi4/8ATGlcsPiXz/JgfwleFY3/ALNkiBO6V/ANrtBIJHiLxJ9q2kY5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qp/wTO/ag0H9kz9rj4W/HrxqNYl8I6Nqni1vGA0GyfUdVm0zxR4/uIB9msY2R7jcb9bf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dW5K/l74VTbdQIMBDr/haPA6bfB+hSeIG98R9/7p7Z5Pf+HFP2a1jY/M4+Del7T94trv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usKuw54wcVsB/cZ4+/4Ocf2bNJMkXw4+CXxO8cNhhBc6peab4dhyNX/sgSSwXPmzBN5D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SDn4Y8df8HNf7RfiQSQ/DT4FfDbwOjDWVjn8R6hrfiS6iXS9Z0nSDIFs1jhaUNqYBwqo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ly0Qlmi2E/vP7AII7nXPGk92Mc85ZWAI7gjtmtfRzu1SNs5D2xlz6i++KjSZ6D73TPHE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+2rv8tQP2C+IX/BbX/gon8StUtLKP45XPguzmlsILWH4f6RZ+GihTxxqFg3nTRm5uJhP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ZnYSSFv3hA+Bdc/aR/aE+JEuly+OPjl8S9ekkbwo8gufFerRrI2raR8QvM3R29zDGwy4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UsATrtkRkqp8JbDzgM2vRh8e7MGz3yDUmjqrajowABVh4GA7gsujeLnUfUK5YegbNUB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N+3Z+xw0ryTSn4naO8ssrNJLI8vhTwOfNldiWd5WyzOxLMxLEkkmv9MQ8A/Q1/mo/wDB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2TBjAX4nfD0qOmN3hPQd2P94RPn12H0r/AErm6H6H+VZ1Onz/AEA/KT/gtv8A8ozf2m/+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1/nKfCvTDqutaOGzjS5INwPfSkMZUMD1IzHjPfwnGM9Af9Gv/gtv/wAozf2m/wDsVbT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h4DsnsNN1PWNrLiHZgdBqh3g9hwfMkGMjqcVmB5p8Wrn+0/Fuuwglkv31vSAR0eBovAH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XJyvBwquo5GKyoj5l1GcH59W1l+e4vfGnihufUMPCifUIMcjNQazKuoeLIC5+SbxFZuW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teJpSB3Cx/D+Xdx9ye34IZCNn4H+CvG3xk8a+Evh54A0DUPFfjXxLB4eTSdA0xPP1PUb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7SztgAZ5PM1a4kdQwI85SScncAe86qT/AMINoI99T4/4Gif+g8Y6V/SL/wAG3+p2118b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H4T3SvDuyQW8SabIXAwMKfNC5PUqfw/HTW/2Bv2018H6PHF+zN8VXa2kvIZYx4fKnezo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lR061+6P/BvZ+yn+0V8G/jj8XfHPxf+E/i/4b+Hrz4ar4d0u48TWDWkOp6sviHTbmeC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CWVQmdhUk9KAP62f+Wf+f71fzs/8HDR/4tX+zqoG7PxF8VsyDjeB4WQ4z7+vWv6KE+6P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4OJdZXTPh9+zUGxg/EfxMxB7j/hGIxk56jt04+lZPaovKf42/wAjoh9n/t39D+cTw1ou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w0yXTJd2VKnTCrMC5UYLEEFuTx2NeI/EXQnle5sbzRl1rRtVlmaOPVUUrqelBtxVQAAp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2r62+Dnw0+L37QGoahpHwl8Jav411ywXbAugaMbyxt0liiEY1KBJVEEamNwsrmTzHD4U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/BCH9ob4pw6TP8UvGun/AAl0OFhNbQ3d6uu+IbGC6RRqVtaxaZdwQ2El4iRRwtLcTG32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WlSb7Sf/AKVf9DaS5la9tbn8xl9+wpH8QNO17VPgzqTWWsaQzTa14Z1Q5sZ9O1YltKHh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LsKMFAzu4B7b9ir/AIIt/ttfto+KrDTtL8B3Pwy+HumXMn9tfEz4i2Vzp/h2Ow897UXG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NDuaztZYZPKkSbcI97L/AKA/7K3/AASf/ZY/ZhWHWbXQ7z4keOJ7eBNY8U+PHs9Z+3yw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W3gitZHle33GWT94RK8mFx+mNpZ2mn20NnYWttZWluixQWtpBFbW0EaDCxwwQqkUaKOF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2jU5XdLSzvG+nk1pZNeS1vr0aynQU1uk1tLlV/R6q69Xp06p/BP/AATf/YitP2Af2b9D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3xMg065fVJ9W8TTOLOx1G7iVb2x8NadLPLJpeiI0cSwW7bnlMYuHlkaXbH971Yr5f/aK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V0Rdc+NvxF0rwtDI7xQWCF9Q1W4mRUk8uGwtlMgJSRGLTGFFyAWxyNfrF7Lken95Pfe3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W5//ACX/AIJ9NhD34/Ln9a+Af+Cgf7LnxJ/af+GUfhvwJ45l0IaZHf3F14VUy2lp4pkl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uGSZbUW0zWlpJbxq11PHIblfL2t9ifDP4p/D74xeEdL8dfDPxZovjHwtrFvHc2Wq6Lew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4SNzJa3KEMHt7hY5VIJClCrHviMjGeverhUUua7TTSaV7OLV7pp73utbtW2s7pEqKSVl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ZrXZLS2q0b66N/wqa78MfiD8BfGTeEPiT4V1jwrrEUdxYIuqWcttb3sCOjPcWM7fLcRy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KZLB1Ndb4e1BUj8JvtAFpr0sBOOFSOQrz6KMfQDoMcH+zT4k/CL4a/FzQ5vD/wARPCOj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N/aRteWxYAebZ3yqt1ayrhSrRSqPlAZWAxX5NfFn/gkL4cdri9+CPiyXRoSZJYfCfiZm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21KALJGqgBUWWPB3AOwC5MSw6adlBprdJXV1u/m9LO73OmnXi0oyTi0ku6eiS1Xft+J+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kYklZtHlAJ6HIzxx+Pv+vq1owN/qZY53eHIFXtkiM/Suz8R/so/Hz4aSeJk8RfDzW5rV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1m1axeK2kkCzQzWcbmQSmNhtZItgwSTk489h8yDUZ4pleKVdNWGWKRGSRHjjZXjdDhkd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QRxXhYrCui4tNz53N2UGuWzWmjle/N5bHRdPZ3LIJDQjPWwI/DIqJeTBltuU2lvQY/p/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P+fN/wD0OoYyGMAGCdnRgcdD1rk5Zdn9zAbdQqB8qC/z/CBgLyPlGOc8dR/+v9wP+CbD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/wCztvjDVv3W7d/yzg4GSfu9Onfp3H4j3x8pVL5TJOPsXyseuc5xk9f0r9vP+Cbbs3wH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NXI3klvu23UnPPrjvXv5fFRhO1rvlvp/it+b9CZaRf8AXX+v1P0Ir+dn/gph/wAHBvw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V9+zP4l/Z78c/EHxJZeBNC+IH/CQ6H4s0bSdOuNK1/7cLWBLTUdGnZZo2sJQzC9bcWA8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5rf/AAdDlD/wVO8UE4O74D/CCMe5OmeJAw7cHcoNegRBXfovxP1vH/B3t8I+n/DIfxN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/LRQP0Fdn4c/4OzPg/rNxGl1+yt8StMgYK32g+MdGvAMkggxJpkJ4xn73Ofav4KrLKtE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+nav24+HH7NfhD4o+BtDbVNHDSSaKo0bWAN2raScD5cDg9sqeNucjOaDU/q90T/AION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Gifs++JtQWNRkDxdpQdATkbkMBUH1yOe3Q12ek/8HA3hTUif+MdPFSYJBz4t0fAPAIJ+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X8Yt1+zp+0r8JPGGjWvwulv/ABZbahqQsdO0zTpjaHW5rggWmmalaTxzqXJ3LFLG43M0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Fv7KX7ZGpabHb/Ej9k/4qeBdcgdxPJFoMV7YXO9Y5Ip4HS4tCUlRlIJXAGD60Csuy+4/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fd/Z48UH6eLdHP8rav1z/ZL/aPtv2qfgxo3xi0/wxc+ELPWdS1TT4tEvryPUbmMaa8K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ytwJgyx+SCgHLNkGv5E9K/Y2/aVbr8DvHLj+82hgZHrgg46989z6V/Ud/wAE3fhf4s+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FeNtNutG1+LWda1d9KvYPs9zZ2OqNbfYleMSSAKwtpShBXIB+Re4HLHsv6/4b8+7PvOv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w/r37fvxv8AEmsM1le2XimCCKcOY7eSKHT7cxi4RdglceYQzu2XGAegr+4LIzjPP+TX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1LRx+1p8a0vdNspzD4n8ucyRIref9gs2djIF3YIKgZ5+Xk+nNicQqCinFS51Jay5bWt5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6/L9T46tPBGn6lPBc6T4kh0vZjGwiUKeegyeeeMY4PHody/+GeparaPav41ub5ipUeU6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enH4Dg1n23iDwZDp8eLCSIE4J0kmRxgYwc9x+R6VsaDrHw6OoxreXmtWyvy3213iUZ74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ryK9eMt+Vc17LmX+Sva/4mh7L8KvDGk+D7EWAvhfGCO4hZ9zOWaKeGMsTk8sVyfXNf19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hxJDwh8G6J16kGyt+OvYjjtX8c/h/wAVeB9Iu2ttNu3uRI935PmMXOxruLZknr8u3nv9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Xfwb+GF3EdsUngrQXUDOCr2MBH1BAzXXlLVqmvT9JHDiN/8AwL/0qJi/tNkL8A/i2x4A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xr+auOQxkFHZHK7SyEq2DwRkYOD3GcHvX9Jv7U7bP2d/jA2cbfBGqHPpiOPmv5io9WLM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XT8vX61rJpN3aWr3dupVO7vZN7bK/ffsaPijwv4N8VaFd6V438MaX4x0e6Ub9J1izW8s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OQBhk+7zu4FfnPrGvf8E7/gv8QdKl1P4X/DT4YeLU1QqNa1bwB4gs3GAfuaxbwr4awB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xJr9PtHInUPt8xVI4PzAFs4GOmSP84rL8b/DvwH8QtKuNI8Y+FdH160nQiSC/sbe4Vjh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35VwNynBUg0uZSslJNLZXvb01ND8lP26/wBnjwV+0T8Nh8YvgTquha61rbLCdT8OsmtR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zRZWRZFIFtcg4lB8uQiQZb+5n9i+yuNN/ZG/Zt0+6Urd2PwX+Htpcgr5bC4tvDumxT7k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B4r8A/gd8KtR8ZeMPCXww+GPg7TdL0C21Jb+/S0tIINJ0nSYwRqRARR/CPfB6HNf1BaN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9B0u3itdN0awtdNsreFFiihtrOGOCJEjX5VAVOg4HbPJqqFNKuqkVbT3ktE7NNOyWjeq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7aS35Xf5Was/m1+JY1QE2N8ByTaTgD1JhbFfzgfsR/tU3Hxzh+J3w18US3kvxI+GXxA8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Lm4uIoPEtxa2qmNDGyBIWt1QuzkKPev6STgjawDLggqehB6g+oPcH6Vyek+AfAOgX15q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6lqM0lzqGoaT4d0fTr6+uJX8yWe8u7OyhnuppJPnklnkd3f5mYtzXi8U8Lw4nlgZvMHg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p9a9p7Z0XdP6zh+Tl9lbaV+bpbX18rzX+zY1o+w9t7WUHf2ns+XkUlt7OfNfm7q1rdbr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HxBsmt9B1GMMMJLdvBZBRnIyJg+ScnK5B6dDxX018GtQ1f4e+Ibj4Y+KL+2naS0t73T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GFuQd20SpGzR4bDsjkhBtB+rASvTAHAwAAMDoAMYH4V+U37Z/wAX/FHwz+K2kLoujaWd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POfKXaFUgZGPujGOfavnaPCs+FZ0czwOMrYqpCpGGLhUpQp061GVo+zUYyk4XcpSUnOb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/VoYyvn9Z5esHTtUhKUHGpJ1aUouLjNXjaaWqlGMYt3i7q2v6vkgfmB+Jrzf4n/DrTPi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WG/hUzaXfhQZbS6UHy3B+8YySRLGCBLGzxkgPuXyH9l/9ovQPjz4LgvEnhtfFWkxpb6/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bft0aqCGtJyMxyqSvO0/MQT9UYPJ9Ov419visHgc8yypTr04YnB4ylKFehVppuCqR96M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Wnwyi3GSZ87isLXy7FSw+IhKFajKzUk1zJPR6rWMrK7WzdtJI/Ifxf4O1rwbqkmk+IrR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Ga2u40O0PC5BBbBBeEnehIyO55wptKxKpUZ76bhm/wCBnoPev1n8aeBtA8caZJp2tWkc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FtKB8ssT/eBU9V6MM5Br4k8f/BTxF4HeXWLDUP7W0YHAkuitjLaoMALKI9wIBAAcnDcY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zH5TPE4zKKlXF5VGcaiw1lOthFNzc1C8lKpSSUXyOXuJP2cW3yv6rKs4jVjTw1Tmc1pC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OydSDsmlzc0En7tmfPDaecfcOfeMp/46RxjHAOcVGNPbP3c+2B/hXUnTtTYmU7EUndnD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D8ATVjTX0/UCVk8S+GQV6qzDTyDjoWGAx98HPHPc/GPAqkkqkZuK0mnTcZNLdNPW71XSz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NuWUW4+7Jpq117raaWidr+R9dfCv9n2z02O01zxc9nfzvbxT2+lQx+baRSOd8c1xdEq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Y9xDSNIAFP1lHFFGixxoqRqqqqIMKqqMKqgcAADAA4HSvGPgv4pPiHwXa2tzIG1HQnOk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zbTPnBLSQGPccD5wRyck+wg8DPXBY/T149q/qTgfBZRh8iwtbK8PCm69OnLESvz1ZVVH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c4pJRSblZan5hmtfFVcXVp4qo5ujUnGC1UUm0rxi27KajGXdq13ppKy45HT+X+NfIn7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axfw9F8adO8T61ZeFp5JdJ0Wx8TanoekeYTgSvaWLIkpwq4dXDbQB0Ar69EiHOGBx1xz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AOOnt9K+zSvu0vU4IX1+T/rTZ/8ADbn5qaR/wSL/AGANHKeT8BtJu9mPl1PUNX1BWxjh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PNevaR/wTx/Yq0Py/wCz/wBnH4bKYsbGm0qS4YEdz507gn8MHAr7OoqSeZ+fzfp2t2/F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s/aMqLpvwd+HtosYAQJ4Z01toHT/AFkL5/HNdhafCn4X2W1rP4eeCYNv3TH4Y0Xgj0P2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8YKvfLBR+JJFZU+taJp+fP1C0hxw2+4jGPqS2BRyxe9r+n6v+tH5XpXa0cr9LXt0797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el6Wnl6Zpun6cmMbLGxtbRMDoNtvFGMD0xir3+f8/kK8f1z9oL4FeGd48QfGL4Y6PJGz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zaXETr95ZbefU0mjZejK6KwPGM14V4m/4KJ/sTeEi41z9pf4V2hQkEW3iO01InHXH9nt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JzQktbOK76r8lr17WBQm9bNW62afRdFf9N/M+1aK+Cvhh/wUz/Yq+MPxF0r4V/Dz43+G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j0izthcRxX9xEUAtIppoYgbqYt/o8IUmUq4BUgA/etUo3drr7n+qQOnJO0n311d9vTuf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HpPD15aftg/DbRlOl3U6ab8VdO061ZpLa9n2ix8SMkTFvs0+x7e8cQCK3kKNJJGsqqf5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pyocggHOQT77Qc4PtX+l58Rvh/4Z+KXgjxL4A8Yabb6t4d8UaTeaTqVncxiSN4buF4i4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ZSrKyjBFfwMfte/sra7+yL408YfC/wARwzrp+matPdeEr6ZHVNT8MX88kujXUTyFmk2W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yQszhSwA87HUtqiWztNW08mvLTXTr2OinK6s/ijo/NdH8/6tdHhPg6xP2W1uACARuJGe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+vFfVOiOT4VjtkY73l8zGSSCMdemcnjPPTrzXiXgrTlPh+1fb84hXI7jt/dyOc4HSvXf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LHGDtPQHdzjjpjHYnr6GvEq6yS7y/LQ9anpFvtH89T6w+DAxqvhYHqNd0IHPci/tFJP1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8gvS/wDsHWP/AKSrX8YnwfdBrvh1QwOzxDowOOwXUrbJPp0r+znSWH9l6Vz00+xzwf8A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lq1u+vqeZjE+ZOzty2vbreOhpu6orOxwqjJPoPWvPP8Aha/w9ByfE2njnBYs+B9W2cD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n4b1+5LhDBo19OpJxgxQyOT+G0V+Tuqxpp2lliq5YZDMucnt16de3411yklOLunaztdd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7fl/X9I/TC8+N/wqsQTc+ONEhA4Iac8dBjhM/wCfpWBJ+0n8DIGIl+J3hiJgTw082egH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r8afFOp+bHIDIij5txIiOMeu4kcfh718/wCqIjzFjOqkt0NvFkk4wBkHPHYcdqxxmYKj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azb+9L9dLmyy978z111b66/zf0tD+hcftLfAojI+KHhfHr9plH87eqk/7UPwEi4b4p+F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b/wBBtx/Ov574Ytw2mdf/AAFh9eP4OPw//Vn3ulhyf3y9f+faHnp/s8Zz6V5L4kSuvZrT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s5/zfjL/AOSP6Jj+0f8AAy5t3VPib4a/exOgbzrkY3KVyR9nJwM+tfgD4juV1PV9duFY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wc+beTvkYHO7I5xXPeGfDMWseJdC0H+1LPSRrOoQ6f8A2hd2Uc9tbPMcI7wxmJmAOeFk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t/wTs8boge2+I3he8LgNltOvrcOTySNsso5B7Z49e+VHFVcfKbo0pVORx5ldpQ527dHo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OiqKmpKD542TlJK3Knrd3v8AFfofm9fMFs1YfeTHrzs2D9cf/rr9I/8AgmvuPiv4hgk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741Befy96qP/AME6/iFIpRvGXhQA55MN+2M8ZwVGfzFfXX7K/wCzDq3wAvfEWoax4k07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dmsVhYTWq2q20xmbdLNczecCQAAI48Z74r28H7a9qtH2VuXl97m5tr/Zja1l3vzeWvmYi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3J2i0+WzWjs33022Ps4rgkjpg/yPH+e3evzz/wCCh7Bfh54HHIJ8R3I44/5h2APz/pxz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8q/OX/gou+3wB4FXPP8AwkVwSPb7AQT0PToeO49q6sRt8v0kB+RCyvFIpLnrn6+v6/57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RuykKTw3XAJx3646c/TiqmpMIhEQTlkT6/dHXB9j39OtZM9yWjJ279o5Tk7vb36cnt9B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J9LvhqTEadKzCJ9uoksTtYMFxycDp+fr0HUjgDaeOxB6j1/HrXgHgjVHTV/Eq6a7b01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bc43ZHYgbs9Ohr3uJt0cLFShljRlX0LKDt/AnFddNtr5J/eZTSTT73uXdxAKgnB6j/P0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J7DqaaGUnAP8/r6eldhBi6zN8hwMdPx5Udev8uPXpXLTsRblgMYYHI68Nx/+v298V1Wq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4rzwPyP6d6y5LNTaNwD9OOCx/H+dc447r1X5nPW2q7LpFY4wApGTjoM/yz/nnqP7Sj/v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IvPlJOCM9f8AP/6vap/tT/3v0NBufxnN45uDuB1K+IyeCz46+nSoP+EtErjddTszHqyH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LwoCc6HcDk/8sx6/SnJ4x8KscLotyD0yEHH5D3r/AF65J/yy/wDAX/kfx9aPVK3XRbHo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FxIoAG3D4OPwx6D+ddTZeOtVtF2QajdW+cAtHcSRjvydhGcZ7815OPFHh1x8unagB6Ac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g8PAFmsNRwBk4wDj2zgUck+kZf8AgL/yK5cv6p366LfrueuN471FJ1ln1+5uRnOzz7kk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Pr6UfFTUPIVLW/nV0UBWeafAPbIY4+vt69a+fIPF/hco5i0vV2YdWMKHH5n1Hp6VBH4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hNYt8c7BCoB9RwT198g/yjlzDolbpo9g5cuelnrpsuvyPqK78X3+qfD/U9RmvYGvbNy+o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OdqtIzY+UY45z3JznwbTP2kobSf7NptzCUt0WLMTTnc6nBwN2B06AgVo6Zfv4r8G67pW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s6kJIIhNPHnA3YbP7zBxzz7mvHkh+GulQy2kWlXtnfRfKt1JbxsJnB+YkbiQT1545/N/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l0tXJ66620v8z6CH7SXiErujcnIyqqs2SCeg+b/Pev7bP+CO/wDwWz8C/tQWWifs+/Hu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LsLDS/C+qagINP0T4gWlvALO2to3aONLPX40hQsJJXt9SWZCjQTp5c/8Dcet+FY0Ta0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HXhRx/TnFbGkeO7LQNQt9V0LU9c0TVLV1e11PSb2602/tnU5V4LyzeG5hZTgho5FIIyD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eOsqo4LMVKGKwzxEsvxtNe0nhJ1Y0fbWotxVVVnSopxdSCtTtq5Jx9/h3HUOHcW8VhZN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s1KNOUmk2ua+k5bp2v6o/wBWb9tf9p/Qf2Rv2b/in8dNenhQeE9DuLfwzZOyFtS8VXcP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HIEuX+0yxuu17e1nUsuQa/zFfFnxf1/4n+PvF3xB8Z39xqWv+Ldcv9Vuru5lklmklvr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tXeERQxVEAVcgAV9V/tM/wDBWv42ftZfs9fCv4AfFPURqOlfDm8nutS8TC6mOteO2FlY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29s0mm/ZJXjlBm843cwdEOHP51jxT4bkB2xMjgfLg8r0yeUHfrXyHg74e4ngTA5tPMs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cfrUVdRwFB1OSjSTUpQU5SVSrJSjzcypNTUFOXTxvxHV4knQp026OFpUl+65/aKVVr32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T0XROy+/PA3iTTYdFt3S6eKZY4T5iSurh1UYO9WVgVJOD1GTiv61P+CR/wDwVC8L+LvCt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HelaL4l8EaIL/wAJeLPEWow2VrrHhPTY2W8hvb24bYlzpCy2iLNLLskikjhO11Qyfwsab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Z3RMBQN+MLyB/kfh0qz/AMJnZaejHz5ckt0lfv1xlvbuee/av0XjTgrKePcjlk+ZRlh5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UZ18vrrlXtKUZOClTklyVqPNGNSno5RaUo/FZFmWN4dzKnjMHaUVJKrQacaVem27xmov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Wquf16f8FI/+DinQvDba58Gf2OxBqWrYuNM1b4t6nCPsVm43CVvCdlKR9rkQ7VF/dKIw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P8oHjX49+JfiF4m1Xxj4v1i81zxBrd5Le6jqV9cPPcXE0sjORuckrGpcrHGoCovCgCvD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tYY72uHaRi2WLF3LgsxySctjJP41QX+yWbIyBz6rwfyz29cV38EeG3C/AuFp08nwMJYv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Tx1eclH2k5VG3GlGTjFRpUI06dOMbJOU6k5+xn+d5nxHUhUxeJlTpx5vZ4aDbo04S5bQ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c3JzdtIqMYr3Sy+LlxCVxcXI2EY2zuBx+IGOT9a/qS/4NqPiS3jb47/tI6c5Zhp/ws8E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JSSM99zEHHfOea/kLjtNMkwUl2fjjOcfTPb/ACK/Yj/gkV/wUW+F3/BN34i/Fjx1408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fBuieGLaw8MalpmmXWmz6TrEupNcXc2q7oZYXikWJEhAdXUlvlxXF4xZVj898Ps7yfKs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wDw1ChThJv6tjqOJquU5zgqd407K7s/eba5bSrgyhTwXEeAx1etCFHDe1c/dtdVIpXu5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/SIr+X3/AIOXfFv/AAi3w4/ZmkB2+d4/8YbmHBC/8IvEDz6DbnHqB7Vzrf8AB09+zUWJ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jP8Awl/g4dOO0Vfjp/wVv/4K1fCL/gpB4R+EvhrwX8P/ABT8Opfh14j1vWr+48U6xo2q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pqW9omkKrxSRMhld5TtKkBRkZr+UfDLwv48yTjfI8xzLhrFUMJh6lerVq1quFUKaVCcN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WS5FLmsrfE4/r/GvEeUZjkWIweDxKq16lrxask4yi9N77Na2f4o/JXR/i/qnifxBfadd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FBO8UTxuGB+8jJtcDJwWHc9e/H237RXjP9nLx3a+NvhZ4y1jw54r0t5WttV8OX02hXp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bT+W/R0LlW/iFc5omqaLouow3NpLFfwFxbta7W3SSuMAgDGRzkewyetcD4x8LeG9Y8U3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YAtwtid5RkfBUYPHcd8dOvSv7ilh1mOV5pQqZfTfMnTcZTklOKspLl9km4tq9k1qlZrc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S97knzR5XtK+i93XXe2l9+p/ch/wTy/4OOP2e/iz8KrjT/2pdaj+Hfxc8G+GTcarq7+T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4VWOTTLWJsWviC9j8m3mtmaQXM0JliMMBhto/wCc39tL/gp341/bO+Mep/EnWdcn07wb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CguGe00bRIpSkMjJhInv7xQJ7ycRhpZHZjjIVfyktNE8IxoPsusvAGXB2SPGCDzhthXI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R+FPDC8LrmnxLndhnlAyORuQPg9TyfevyHhnwryLhbPsZxHleUKnj8XThCnF1L0MBHmq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UHX51Go1N+7CMI8sEor73GZtm+Y5UsuxeKlUilGUaibjLRLSpFP947RWrktbu12z6eX4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bcwYkx4Jx0J4PQdD6Z4Bxj0Sb44mSwWOzsraViuBvijJzgjOWU9xn3xntx8cpomhfLJP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mKkAY6lm/wDr4GcDFWRa2BASw8X2LbTwVvEHPTv3IAPJ9c54x+qPFY2SSnh+dqPLeVRy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nbXufBSyR+9/tEW7NN+zWvr+8PqTw98YdZk1SO1vbO3EEkoyVUIoUn1TaBjP0HFex+Ivi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iIvMwVisdxMuSCDjEcw69MD1OMivz0FjqcV1GYPE1vIwYbSt5ExBzxjkE579OSMGuh1K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63FKgGVzLGwAxjk7xgdfxI69odfGJNLCwWnSVn1t/wAu9100+RwvIpXf76O7/wCXS7/9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o/ime5tbgLYyToVQ7ZCTuxz8ztnk5B5HB79PI9H+IPhT4a/FK11XUblnh37y5t4iF3YJ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nPGOcmvG9F0nWNO1rTLwT2F7E0g3KblQeCOuGyCB9B6VX+KOmJ4q1by/K02zmhRchrpg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afbPuM16zxNZZY1LDayupcko87Wzs3C602bTXddBLJKkZRkqlOVpJ2cLXs07by39Gf6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KhfsNfH7wb4X+G/wm8U6b8OdZ0bTLLRdG+G/ii4t9OvpVtIvKjttKvMLZatOxy8ggkF0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X69/K6B8D5lU/KwYYYDowyrDnhhwRyK/x4NC8L634cuYL7w9rV7od/AweG+0TxFqOl3U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Z7eWNj03I6ntmv6Lf2Mv+C5f7Wn7Pfwt8T/DX4lX0vxl09/C13pvw217XH+1+JvCGuSW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xAEuNR06xd7XyrWa1lkEcDDzWlYvX8acb/R8zGviMTmvB9StiZV5zq18qzOqozTnLmTw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UdRYlU5OMVatOTjTf75wfx3SweFp5dm2FlQw+Gp0qdDFYeca0Yq0ub2tBUqEow0VnS9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n2H/AMF5P2+fDPiX41aB+zz4Y1Rrnw98KrhpPFyQTsLTUPFkyfLAwjISVNKgIUrIJEaZ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+t98ZtNiOLOF5OflA4JHYn5x+XbFfNPiq58ZePPiB4m8c+JvEc+peJ/GGr3+r6jcz6y8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vzJI52bmO1NxVY1Ea/JiuXbTdYUMqycg8MAcZ9Qcf0r+lOBOHlwJw1lOSYOlBYmNCnXz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KyjOonOUW7U7uNuZxV/ddj8e4pwlDiDiDHZpUq1JxqV5RoRmp2jQpycaSUXVaTcVd2te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GO6nQrHYlSQRkuc4x35Pvx19MgV5z4g8fX95vPkBc5PGcDkck/Ue49OteT22k+Ix8xvo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SMDv19xwKr3un62QU+2By2QNpBHOOc84698c/r+m0MZVlFcz1fI37vLdpPfZrd9NL3V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MuWEPhWqitbJ6O9+/wB+h+gvwNvJdX8G6rcEfZdQjVhDLjYpHI69Pu9zj1PTj0i3mGka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Wr27jaaVDygMqnk8fTHPuOa+ZfgH4plj0XUPDWoOYjbRsz3CHG7qcFlBBweDzkcZwRXb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EcL/AGhDNuhlc5KBW3fKTgDGCcEgHrxnj5virKa2bYSMYKo58lZJe8n7zgopt2SUtNXZ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pZnmjlJQUZ4RybdklGWJ5r/AOFNX7XXdH+mF8EGk/4Uz8Iy/D/8Kw8Ah+B94eFtL3D8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SNkYHmZPph2zmv5EtK/4ORX+G3gPRdCuv2aYdRi8IeHdD0JZR49b/SU0fSrPTVmGNKgZ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sPleYIt8hUyydF8Pf+Dlu9+Iem6pIv7MkWlmElY2PjEvgMSMsDp+CzY6kZ64wQMfwJLw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rzUXVTUv7Syjkcedq6f169t9HFNdnsf1vhfELg6GChVlnV1WpqKg6M+aEqUEpL4mpOTq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/kL/AGqtFlvf2ovjrIuSn/C1fiGpHJ+UeLtYwD7D9MfhXV/sz+EpH+MHh8+X8v8AasAw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6dqpeO9ZHjn4pfEfxhJaC1bxL4u8Sa81qG8wWr61q97qP2YSFV3+T9p8sPgbthOOa+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+KegyvHgrqiuAeM7CScdcAfT146Y/wBNs5h/qt4d4RqFpQyWrKTSSlFqKvJ2Wmt3zPzs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fivK8qhpGpnDiuTTnUpJxStbm5k7papt3S2P6Wf2jfjFpPwQ8G2nh7SLp9U+Imo6Jp2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c6LpT+VHLrjojERIVJwPlVccdzX4Y/tGT3Oh/E3TbI30lxZX+hWmr33kyOI/7SmjSSW3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XHPIwea9hvfHWteK/Fes+NvEtzJqGuazatBY30p3pptqgCtpEKtlV8kfMCuMEda8K+O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Les051bwzLc6VLIebmWLHmOxJOVgzt44HH4fxR9HrienW8Us5gnCpK9SKu4ztzKS03a3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39HJ8A/Rv4WzeEWs0eYJydOLTlFNXu1vvbW9rrS52vwc1rVR4m0lodS1KFGDsiLfXS7F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QQPwr0rx2Tcaray3BM8r6FcF5Zj5sjHyZjlnfczHIBySeQD1FeR/BwMfE2kpnc4WTOBj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yO5+teteNiF1C0ZuANAnJJ4ADwT7T+Pav7izVQjNSUY03NycdFFtSa0W1009baM/yHqT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rfOnK6unZtpt9e59I/DRSPhtozP1Hh7Ujn2ERUk+2w8+lfhz41H7JekeJfCv/CW/EP8A4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r/iUfDzSX1fVsYuB/wAIl/aw4zjkc89Oa/cTw5GY/g8hCldvgnxOxOMY26PM2c+xVz/w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KLpPxK8EavkfJ4hgLf7K+RKPmOMgZIHr+Ffy749rmjlMekpNNdH+5wtrrZ7n7f4P/wC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+JPrtsf6k3/BJKTQm/4J1fsonwymtw+H3+GqPpsGvTPqOoR2ja9rXkx3V/jD3EagLKCc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SMAEjH3T0x0IA7d+tfx0/sJ/8HAn7I37J37JHwQ/Z0+IXgv4u3njD4V+D08NavqOkaFY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/ei7ssXr3iwOt4EAntlYMjHJBGP0Ku/+DjX9jPT/AA94Y8QT+Dviy1j4nuJ7Wxih0JJb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sQUEZ89ABkHIb0r+GMx4fzetjcX7DBTqQeIqNTUqaThKo3CSSf2lG6jJ3irJva39YvNM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oSlflSTldxjGMk7J2tzp6+e1j+UL/gvxpupv/wAFUPjEynKn/hG2BCnlTZIQc+4I7c+1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4y0We1c213fj5Z7ZmgniYaNtJWWIrIhIGMhhxkelfpj/AMFPv2hvAH7XX7b/AIq+N3gS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LLQZrKz1y0eG9gWzhNm5cZiDozR7kcImdxXb8uT8D6zpGrar8RNAj0fTN6RuyowxggaQ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169TX3WDw1Wng8PRrwUJrBYfDyg7StKnGak9NHrPZdtG00z53MvYzxH1ihNTjUStJQ5W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/lsfPWseItb8W/FnV9JGvau2k6SDhf7VvTn5c4x9ozyePxr7K+Lnhe2Os/s9CWLUJ/8A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3cm4HV+GO6U5DAZ+hznsPmvWvCDeDtfl1fVdIGiXOsO4ZwBvLqxDZbgttPY5Bz0719k/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pD+zofFGj6r4r8Tv8NtUaLSdKLiPy21QFCWXHy7GUsykNt5B6Gv0TJcDTw/DuPi1CTm6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u7J3d9Jdla3mcPPNfbl/4E/8z52CiPxzYIFwE8P2ahTzgLCAFOc5wBg56968x+Lmjata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81C8X9l/JIN/AI+YgFsjHJ75Ir2mT44+JNW1f+xvDHhjw54Jjc4EtpaW+o69Gjd21Lx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DksoHArxP4knUdTk1Zr7W9U1l9MAEjNHEoZj1+4AMFgcBcqc8Zr8xzbB0YTqSpKEHabk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Wtr/AMA9bDVJS5U7y1il5a2/GyPn5wQoDDDA8jdvwec/Nzu+uajpx+6mQQcHhvvDpweB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NfBT+OX+KX5s9+Pwx9F+RBRRQAScCpGfqR/wS4/4KifF/wD4JpfF+bxf4RQ+J/ht4raz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d0stb0+3kbZeWTkvHY6vZLNJLaXot7go6qGgkHFf6P8A+xl/wVd/Y1/bc8NaVqPwt+KW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hqXw78YapZ6D4v07UWjR5rKGxupFTVETzE8i6sZHScMBsjlSWJP8j9EbB47+o9B71ua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mh6tqOkXsUkcsVzpt9c2MySxsHjcS2siPlGAIPOCKyq0lVSV7NPR2v6q11f9Bp2dz/bC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VDAggghgCCCM5GMHI4ParKHI9xX+Rl8K/wDgqH/wUI+Dqwf8IF+1l8WNFgt9oS2n8Wza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DUYJI5ExjKMCrAcivrHQv+Dhb/gqporKJf2iZtaC4ydW8P6Jd5A7t5drEGz3x+Nczwsr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dr08/LzNPaLqn+f+R/qPUV/mHt/wcdf8FSyCV+Nfh9Sedv8AwhukED2ztNZj/wDBxz/w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D2P+xM0j39U/z3o+qz/mh+P+Xr/T0Oddn+H+Z/qB0V/l+L/wcc/8FXNw/wCL2eHu/wDz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vf8AERv/AMFWCn/JavDRP/Yl6L/e/wByj6rP+aH4/wCXr/T0Oddn+H+Z/p60V/l8N/w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J/4XV4aOP+pK0U9v9ykP/ByN/wAFWB8v/C6PDfHceCtFz6/88qPqs/5o/j/kHOuz/D/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W+NPC3gLS5dc8W65p+haXDndeajOtvEWC52qTkk8jOAcZGcZr/L08Qf8F/P+CpPiuyvb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TUVVZ5vDGjaVpV0qgsdsM/kTeV94jKKp5x0xWp+xp/wUO+PHxU+JXiHwR+0H8XvFnxQT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jfVZLv7JqcYn+yqoi+yw7EdypVIl3qyrkbRnyc0rSyujLFRiq+kk6UZuLa93W/LPWLbl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3tZLh8HmGLhhcXjHgoz5YxqOgqykm2pX/e0lDl91Xble+ytr/Ul+3j+2FJ+0d4wi8PeE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biaPT1eQp/wkF8jlW1ieAAbI8ArZxsxKxt5jASFQn58ghcAEAA5xn+maaXXacHjBx15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SldxBHHQce341/PHEGYYjG46eJlKThVlNU6L5mqUItPlvzWbk5OUpOKbl0S5Yx/qzJMo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CwUadGFPmcUozqTnZzq1HeT56rvJtyfZNpI/QH9hP9oXwR8CfiNqOu+NtAu9QtNR0yDS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rQ3mnl+0XaWTQM0kcqGNJnjkWSONCFSTedv9MHgP4heEfiRotp4j8G65Ya3pd6gkWa0n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EAZLOdNmGikUDIYlNzh6/idstR2lhk5H5noe2O3rX0X8E/j78SfhHq8WqeCfE2oaYRIn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as/7q6tJS9vPHgkbZo3C5JQofmHp5HxxDJI0sNXw0o0W3+9pzs1JOLk5xVPms23b43q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b0eIf9uwdZUsaqaSp1uadOasmldt8rTcneMYvW2uiP6Sv21viuvw7+Euq6daXGzV/F0T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fakUXMyFcSJ5UIdhJjG8KOM8fM/7BNz8N7W61LUdR1iybxrqExtbGwu1Zbm2hi4kkt2J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gpsML5zuBH52fGr9pvxP+0BPoeo6/bR2cek2b2n9l6aQV81wWbUsnAyOn03YHevP9C1a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DIFQefHI0UxA5DGSMq27JJOT94k9TmvGzTjmM+LsLnkcJ9fweX4eVLCYSVb2UVWqNueI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d8q9nFxulzrlTMct4Cq0uEauQTxCwGNxdZ1sZiqVOVe9uWKppRqYaUoKEeW7k9ZSkou9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d3XJxjvnp/npXxf+2F8UF8JeDY/C1hcyRatrrqJBBIUljsVZJJC2NrBJtvlkK3zJvU4y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294i8HpZeHPiMtx4n8Nrtht9UBX+3dJiGAN8jD/iZ26fN+7nYXChhsn2RrC3ifxR+KF/8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yMsDzPDp9sxwltZoxWKNFAwuVwWIzk8nBzX1HFniTl+ZcNQjlc6tLGY2c6OKwtRONbCy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knSkpS9nUpycZ8rT5akJRj8dw14aZll/E1N5rh41cDl8FiKGJpyc6WMUppQUU3zwqRdN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WXvwkpzn8L+Pte8MumqaLqVxprpwQJZBk45JHI5A6YwAcHtn9CPgz+1nZatHaaJ44At7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bDJxw1wAp+Zs/M4x0GRncT+YEKI21CwKg/dOCM547j69+ldNb7FCFMbkxgg88c/hz/jX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JVlWwOKnTStz0Z1JToVVLmck6UnaLbu1KDTTle7sj9c4g4WyHiDCqhXy2VCtFe5i6U0q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aNOUkrJOEpSg42i1Y+nLn4z3uufHfRvF1+jjR4LxbKz0+5AlhtbGVntopmACxlnUNKXV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f05Pg3wZq6fbL7wl4X1JrqMGRr3w/ptw8gbOfMN1bylwQed33gBknGK/Df8AtIqysVJd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V2seRtzlcMMdsV+lfgP9q7wNbeGtIttel1WC9trG1tbqc2TSRTXEECJLIGA4DybnPJxk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eIGHnmGY/wBvV4Up4mpRq0Kk5qS5r4j2sUuRcqSlRS12Wisfl3H/AAdiXg8qlkeCq1IY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FuUlCMHTryStd1H7RtKLcbL3pJ6fYOk6No2g2aWOiaVp2jWCM0iWWlWNtp9mkj4Dutt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ggZsDJOK0ywAJwePY/4V+SP7UP8AwV/+A/7MMGknXPBvxD8YS63dXFpZP4f063j0sSW8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JYrcFZ0HzQHDgoc4zX4jftO/8F5vjT8WNL1Dwd8DfBlj8IfDWu+fbxeIdWLXPiSa2kYL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ke5JVtxGr5BxuGT+5YDMsJmsKtTBVY1Y01Fc0Wmlzc3Lp6RbWuvW3X8SxeWYzL6lOni6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Sv7ripXs3/NZ3t96aXn/AO2X8L1/be/a3/a6g0RVvF8LR+X4SZGWX/iaaKjKoO0kYwCA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wX0bSfE3gH4r65oOqrc6T4o8N2usCaycyQySfZZNyxFwFYEMoIK5I2rIoZ4wj/tZ/wAE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fFkct3OdR8TeD9Tub+6SV0nuri48UCaeWaRGDyGRyXO5myMdjW9/wVl/Zdu/DnjDRf2n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h4M8c6Nbxfun1pTt8M6xKqBYyk8WWOVYBsliW4r9i8C/FbF5Bx1S4SzWtTq5NnHJhcVR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o8sqU3aMf3+r5ne93seLxzwEqfDy4rwEqkvZTSxFNUpTUJTV6Uva+1d1elNyXskmk4vW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DkO+8BfAT4d+Cfhv8Km1v406b4R0nSfFHibxpehvDVnqNhbG3e7ttLsGS+1Gaby1MyXF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ttH4P/HL/goD+1h+1v4rhvPjF8XfEN5pK63ZPY+FNAuG0Dw5p8U0rh7RLHT2jW6jaNo0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LLJhcfDGuPv1mzOTg2Kfo4x9etbfhBS/iKwXsPFuirj/YGZGBz2Nf3jw14T8E8PYuvm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NeeLhUxdN4pwhWm5Qp0fbO9NUnGVuW0ffSVOPKr/AM8ZlxJn2Y01hquZVKVOipRcKUXB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i7WhbXXV/PW8YO3/AAk0b7mZjZklmJZmLXBDFmPLM2SSx5JJJ5pTxHn/AKbWw/AiTP8A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/wCvdv1uyR+fakYjyx7zWxH0xIP5j61+v0IrmivdWsFeySWtr26Jdr6HzDV203q7pyf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L/4Nkf8Aksn7TH/ZNvCf/qUXVf2N1/A3/wAEU/25Pgb+xH8SvjHr3xvvte0/S/HnhPw9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LrLreWOtXF/cG4hiePyoxG8SqzsoYsxBym1v6WvC/wDwXQ/YC8U63LouleLPHX2uCx1D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sCW+m2sl3cszQ3Vw4IgjkKfu8FgASoyy/wCc/j1wFxlnHiXxDjcr4Yz7MMDip4GdDHYH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cuwuFk1Vp6aTpSb+0rbPRv8Ad+Ec+yjL8lwtLGZhg8NKCkuXEV1TlNXUpci5Zc3KpJNX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XqJHj34I4/6EnxM34jV4P8K/ngHVd527sc9ev4/1r9gv+CrX7WPwp/aj8W/DbVPhfc6v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GnakdX0ufS5RJqF5a3Nq8Uc6gyI6pOMoWAEasT+9UL+O2pSKiJtOG2DgcHkKPSv7K8Bs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+WZpha2Bx2GlmLrYfE03SrQWIx+IxNNThL3otQrJWeunS9l/FfjHicNmXH+dY/AVo4rD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5QXsMHh8M0pq6kr0W01aydraXfGeKrj7N4e8TXfK40rXNnPKm5dtuOOCAcA9COCOleHe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KRtZ9avrx3xn5TblQxB5O3Jxn35A4PrXxMl+y/DzxJMCd/2JVK55xc5Az06n3HfmvN/D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OQGfTWvFX/ecrnHHQDB+nXtX6niZJVJu60w8uvVe0e5zZIpf2TRUdJrmtpdxly6NryfQ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/wDBRO//AGGvjJb2Piq9urn4DeKbiGx8W6R5jSLp0k37mLXbOF8xme1kbNwoUGRPnBO5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/wAFx/iZ+0jcax8Jv2fLm8+GnwS82e01jxDZymLxj40tAPLDmRSptbeQbdsYwAqKRGxY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3ELZHyjLA4yB2OB+A/T15+fdT+R5gCQFkcZHPQ4z2/Cv5j4y4H4bxXFK4kjllCnmUsOq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lanJ2xKoWhTjiXHlUqslUlpCUeWUEz+iOE+JM4/sGlls8bVdChKnUlJKUMRNTSk4TrOT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LilBKEuZLX+/T/gitrvwD/ar/Yf8CDxN8KfhRqvjH4Yu3gDxpJN4V8MXd5fTaVIz6brt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WACxRXCKFVSf4K/WuH9k/wDZijuotSj/AGf/AIRx3kTpPFcR+A/DSSxSxktHLG6WACSo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6wNfwt/8ER/+CmPwc/4J/wDif422v7QV94ti+GvjfQNM1PTk8L6A/iN7DWNHubmS6uHs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UQMgdizcYKc/v3qP/Bz/AP8ABM60gBsJfjlqC/Mq7PhdcRIR/CSTqr4U5I68DvX8V8aZ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hJV/Z1sVLF03HnhSdGuvdUVzctlKLjvpZWSW/wC+5Ji8NiMvw8v3bnKCu24ylflje7td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o/ouRYobZI40SKGNESONFVI441wqIiKAqIqgKqqAqgAAACvyd/4LbfGbQPgr/wAE1f2n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FPgZ/Avh61imWG4vNb8S3ltaWyRFlfcEQSGUBfutyyjmvyK+Lv8AwdifszaLpc6fCj4E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ltbzX9R0zwrowAJ2SXNvcme5IwBvjRvMBOATX8rf/BSL/grN+0T/AMFJfE9g/wAR7m28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ceF/hr4flkOg6fcvGLYahdTvFbzanqMltCgkkniMcMjTNbErMxr5RYGo2nNunabk043e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e7aeq93c9ScoWSUk7JK+nRy31dr3/A/LaGNjgkn6n3/p6evXgVJJLj5FPHQnscduP1pH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/P6/pUFeilZJdkl9ysQWKKKKJbP0f5AFf0Kf8GyxB/4Kj+DP+yRfE/8ATRNHH8xX89df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z+Df7GH7ePhf41/HXWNS0XwJZ+APHPh2a60jTG1e+Goa7aWNtZbLJJoJHiUxMZpA+2Mb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oOV4yld9W9LN+T7gf6o1fyx/wDB1t/yZ78C/wDstFx/6Y0r63/4iRf+CWv/AEU7x3/4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hP8A8F6v+CrH7IH7e37O3wv+Hv7OPirxH4j8Q+EfiPL4o16LWfDkuhwWuky2Fvp0MsUs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qUIY1ClFBYk9KSqcrvZO3S7/APkfP8+zHZ9n9x/LPoTsmn3MoLZRvH1+DnndMP8AhF4G4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qnHbNelDNl4gtXziO01/QMqPuhfh78Py0h4AxsWQuSMEEk9evnvhy3aS2t4GUj7Va6LC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3ucDvIhJ6ZJ/Ludfn22V5fgAOYfi9qQ9QX0VvC6HHby5oxyOjdeea19opLRbq2+34COj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kklfgfGc5y32zxL4i1Fgcc58uRCR12gV0Ph1D5+lSEHnTNDjPXnf8Qteuj1B42rG30AO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v6WnQDW/BFmxxgKPCfgWfxAwbjK+W9wXYcbc+pxXVaCoW30OUnBbSdHkbrw0Xh/VPFRB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jgtnHNcyk3JavV7X89gOl0SDdLoaEHcLrwmpbPJWU674qIzj+FJIzkcYAyKqaACIPDjH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T90fDm7m5wM4VnZvqSeMjO1puIbuFjx9mtVuV7fNofw2toSM4xlXvSeMYLAnqKhs4BbT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qpOcZ0D4UxyqfXrdIOn8Q6A4rtjsvRfkB90f8ErTn9un9kwjv8TfhySR6nwldN/7TjP/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7dD9D/Kv8w/9hr4neGvgJ+098CPil42N0PCfw5+IHw51bxHNYRfaL2DTIPALiae3tMqb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nlJP5vIUg/2+a9/wW3/YV8P6PresX/iTx+INC0Qa5epH4IuHb7I6MyrGwv8AazkjBzhQ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fP8AQDZ/4Lb/APKM39pv/sVbT/05W1fwL3aRaN4I1Teqri50oYI6PuXIxjGeB78DvX9U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n+xJ+1l+x/8AFL4DfCbxF4u1Pxv8StFj03TbTV/C82mW9p5F3bXU11LK1zMJYYEQiXmH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ykfFiUReD7pI2wZLux1LCk8CIeZjp0GDx/LiswPlO+lK6rPdEYGj3dxO5JIBHhvwX4j8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IDk4IPm9txz7J+y78Rdc+Anx++GfxV0BCuqfCTxV4D1aeRcYM3hjT/ht4a1eOReC0Tr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ElhPzuHrx24QXdrfNwGv7XWIzk4Zl8R+J/h/8Pg2DklcPdOMZ/0aOXPyhlq/obma61zU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T1Zdd8QeItXZs5PSPw5o2Dxw4yM5oA/1t/hl49074mfDfwR8R9K2HS/HHhnRPE+nrFIJ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0Me8HDPCk/lyA4ZXjdWAZTXd+YMjhufYcfXmv5RP2NP+C6H7OH7M37Kfwp+EHxt03x9f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aw0HSre6sW0gET6UrXdzdwPHcQRyyWTwLbsix20cwk3StDF7Xrv/AAcxfsqWNqJ/D/wh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+1zaZolucAFT9qltr1MHOCdmB3PNAH9LKcqD/nqa/jW/4OLP2g9C8W/GP4XfBbw7qiX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XvEfkTBorLWNZSG3tLV4wpIuBaCbzMkFQg4YP8vmP7Rn/Byd8f8Ax/p+peG/gT8M9H+D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tTvD4i8QtC/GbIxBrKK5RM7JYrSFkkPmAgquP569b8a+I/HfiTV/Fni3Wb7Wdd12/udQ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i7vLu5kMks08spLlmZjtU4CLgADHGbtHmldPR6aetuvp+hpGpa2l7W622+TP0w/4J7/t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d4Z8b2t8zeD9Ylj8PePdEkXzbS/0q9mjiiu5ogPMC2UrmR/IKSBXMhdUjfP+hz4e13Sv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adLzSNf0qw1rSrpCpE1hqVrFeWshKM6hmhlTegZgj7lySua/ylA5ZQFYssm5RjkNxhh+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mR/wW+8A/s5/sv3Hwa+N2jeKfFniz4c6t/Z/gCHRyWOtaDqmH0/SZbyaG5WxXTZY50hu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cql4w58OrJSrTlGm4Rb1im2r9ZK0Vu9bWe7s7Wt0U6nO2nFx0uuqf4L+nfpr/ZEoAVQA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K8E+PH7UPwD/AGZPCd742+OvxS8JfDrw7ZLlrnXNTjjuriQDLQ2mnxiS8uZlBQlIIpCq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/lP/AGk/+C8v7R/xb8Io37PGleGvhFpdxeX1tLft9u1Xxa1tGI12vc3kS6fC6hm+e3tI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8437YPxA+J37S2h2eufEDxdrXivxZ4XMjWGp6xrJfcrAhwBnHTcOwJ+orowtBYlzXO4c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zbe8rbed7/fofvp/wUG/4Oo5wut+AP2EfBJa3Pn2Evxg8a2wN44y0L3PhjwuXAjTejNb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iXFuN4KV+I+nfGb4kftH+DPEHjT4j+Lta8YeLNf0+4v9U1fxBeNd3bXsd1Z3E0UeCkMF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uiZiAbdLJmvxmnjmt/MSfIuY1dJW7l1O18HAyNwIB7ivvz9k7xU1z8PNQsHJ3g3luckg7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OAM7eM9zjPoSwtGlCy96X2pN6t6dFoktbK3q3qB9hfsaf8FDP2h/2FviIPEfwu8SSX3h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3w+117jUPCuvaekzvNbvp7zLDZXEqTThb21RJklZJjueNa/tu/YK/4LK/s6ftcaPpOh+K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nWG3l8P+KL2KLRNTuiNrHR9emaOJGnl3SJBfMgijKRrIDhT/AJ2V7A0Oo3CspKxTOuSO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x6/yr2LwDrk9jqttLaTS2cqLEUmtne3kRtoAZZImVlOQeRzXnSgk3a6t1+S9PwsB/q9w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x3EEyJNDNG6yRyxyKHjljkjJSSN0YMjqSrKQykgirSop+brkY7jv9f8APvX8NX7GP/BS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PhHTvGupeIvD0Jikj0bxVK+uWxt3ZBcQ2huHSW3CIqbVSQttDFcKjV/QR8EP+CuPgTxm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VvC2pWhSOTUtHB1DS5WGFd5IpCLmEs7KQEEkaDO58YNJSnHzXdfJ7fLstkSoxXRbp9N1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M/aN+Onh74D+BbvxJqIjvtWuEe00bRGdSL24mGfPuIirMbe2WNnblFcnydwaVK/nI8a+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c8V6kFj1DWGvNTeNMBI/t8890YwBnATzSoHYDBr1L9pr46at8efiJqniIme38O2KjTvD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bPII55FAVDcXDO00jbQcuAScZrwdyzOQSSzaWSCTzj1p1HGStLlbSe9nutvXvtrpbQ3g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MyaC7I8sOSWNi5O49D1PsP5frUNvc7XgJJwUOQuScZ7Dpn06e1c9Jcsk1uBwDZYI9CR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jchY7YhsYQ5+oPfkD/AmvPlGN5Ky6rZFndzsPLUwlRuAJF3wDkZ429QP8a/b3/gm3n/h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LdYzt6Z223T29PavwcF611FGhYvhQuDk/dzgcdeP5fhX6Wfsh/tq/A39n34cL4F+Jmq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39/bpp+lS6nBIJxCBCssUkZZkVFYkL/GAQMEntwkOSMm5L3nFrptfz13FJNppf1qfuBX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DOf+CpWskd/gz8IA3+6NN1Lj/wAeb29ff+wX4h/8HBX/AATO+F+sXeg+LPin4qt9VsXM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upInBIIZVu0PBBGQMcH0r+GL/gt7+178Gv24v259b+OPwLv9Y1PwJcfDrwD4XtbrWtJm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Z38F6TZzMzrEzSxtGwZlYE4ZsZrruu6+8mCavdW2/r8T8fcBSccYP8jX9HH/AAT1uW17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kfTZb+2nJ5ZS0EUnlsD0IdySMnkHmv5yCCDtIwQcY96/oG/4JYeIBqPgL4j+H2Of7L1f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S43KxQYG1eh4x1yB1ouu6+9Fn6naBb21nquk6u8SvNo+p2GqWoA2kTWdwsp+bnDNGGjDA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/wBi3wO8cJ8S/hV4D8VmXzbm/wBBtpL6Rm3N9vgWSxumkGcqZZInmXd94SArkDdX8cUT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+p/TNftn+xp+3l8G/gz8NNA8D/FXW9SsNW8U+KdTtfBFvZafJqP2qBrJteFpMUkQWq21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XdmXamwii67r7xP0u1trby/Jn7iBGXhXAHoCw/ktKFbOd4ycDJ3E4GfVe2T3718HN/wU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fXj/ANwWT6f8968+8Sf8FTfgJpSSroOi+JfEl1GWAt44k0/OPukvJHcYDHIxt4xSckk3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6+75f5f1pb9JtS1TT9D0+81XVLy1sNOsIXub2/v7hLWztYExueW4m2ogyQAWIyzBRliF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/wCDHxn+OPxO+IWu+OI7Y+JvFN3eRWYu1066jhSG2tEQL5lxHLE/2cvHMqxhw33MKGP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Q+IviDwdqtn4Z+G+qvoTZWLQPDepJDrGoIrbiL+5zPPIChVfKhW1t3w6SRurup/n28af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Eer/ALNvxZ0vortfv4culjIwG2AwqWC/wgkHGASCePms2q4jEOgqGHc+R1VNqra3N7Pl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cXy363t1ttf5deiR+lyfs7/s7IB5fiPVmIOVY+IIViY9icQKMH14rk9c8FfBbwwzFvFd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PFZGnAKSQWb5NrEAEklQp5yDyPnLSv2gdT8W+F9I1bSvD1xYf2yAxXVtNXTDGPbaMNt7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5/W5bfx5DLo/jzRtL13RMESae6yogMvDNFcRyqUPyLk4ORgeteJUo4mUoJqcGr3SvJPm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3XTTfZNNXR9J6OvwBvf9f4w8Fa2CcKLTxtHqQHfAWTxPGV7feVcA9BX9nHwHFuPgn8Ll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0AWzRtuU24sIvJKuHkDKY9pDb33DB3tncf8AO61z9ln9kd3N7BqvgbQb2VyZ9LHxZn0z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5rSUySqSQ8SsuwAHJ4x/Xf+z3/wAFb/2L/CvwT+Gfg668QeMY77wb4P0HwrfwWPhi41aC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Wg+3rcwC4dY442d/LUkuCc5yffyCE6UsV7ST1jS5eZ9lWva763Wxy4r7Gj2l084f5H6c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s7fF6a/iE9mPA+rrcRMFKyRNCFZGDqylWBwwZSCMgg5r+ZvSfiV4MhZRB8OrO/5ADpe6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59ify6H9HP2mf+Cqf7KvxL+A3xM8A+B9V8bXvirxX4Zu9F0aK68H31pardXWxRLc3MUt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sEjsSFVTyR/I34ruP29v7TD+AvjtoPirTMZK+I/CVzpjE4HHiYy20IJJ4BXgjnng1rmF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vG2x3Zcov23Mov+Ha9v7+1z9gf2hPF3jLX08AN8GrOPw/8A2b460seJlLJjUdKPVFDl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+nNe/a3caX4c0bGo/wBpFNp3f2Sv9rameBnGCoJGcYz6YIr8sP2d9Y/aJ1nTL+P433Xg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f8IZHewI0qyTrdS3ZlkWDypEWBrTyEyP35ZsbAfuHSfEetSCOOSUu4CqS7n5iABzzwMY7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lVpy1qOV2rp37/4n3f8AVrdFajBK90r6pOyT697Pe+1+3Y+8f+CbP7enwDg+Ml18AL+T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B4X1Txd4D1fwtqOq6npud+kvqWpqgkXYzFFOxTIqZxX9EH1r+Hjxr+3P40/Zs8cWuo33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uiXtnqOmeMPCFpoms6XdSwMZR9lLeI3uIlwVM6LZQlgyK6ttAX9ovAv/AAXl/Z2+Lx0H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El+Kd/4Og1/VtE8e+EdW8K2+iXccC/arK5kubaW4uGjlWUSXsVobLlPJkuMvs97BVuZV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tb8+2i7Lv8jinBpq1rPV2enT+rpfefvLXm3jL4yfCn4eg/8ACafELwf4ck5EVtq3iLSb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a2s94lxNMg2l41jyodCeGyP5lP2wf2oP2ov2jfAutaP4H+KWvfCy/bcqaN4Olk0201KL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bZyiZUuLq1jcMRJbEEY/lv1+T9oD4X6tc6f8SNR8Watqlzf3jNeaxql/dXNwvmb9xe5u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ycDpxhXzZUXFewU1JyTaq2tyta/w3e9+62PSynLcNmOJjhsTjXg1PlUZxoOs3dvmt+9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8V9La/6Nfi39vj4JaBFINIuNT8V3A5jj06KGG2kXGVeO9LzxurnOCEOAAQCCK/Lz9on4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utNoH9iWOl2U2nrbuyTz3UUzI265mRIQfL8rEaCL5N7ncd1fyx/Cr9s34kaZp8B0bx/r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L8ZaTJeWYRSqMsOszslzbxoCRGsVwkSDGYmwK+1fBf7dUzCBdd0jTNYLEB00PWY5pCW4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1x50h74OCD5+OxGJxlGtCKh7Kr7H2cG3H2bp8zneXLJ1HU5kr2go8qai76f0VwhwXw1l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icbaL9tjJ88V9q0aSUopSb1jJS0UUmrWP2H+GfjbVvhB4rsPF/hJJYZYJY/PRCzRXVvk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reRBsGcshwVIwDX76fAz44+GvjJ4Zt9R0yeO31eKKNdV0p3BubS4IYuRHtUmAkERyEfM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bb9sbwrNt+0eFPHdsrHO2G3MqDPYfM24c8ZH8zn1rwJ+3p4X8DapaazoN/4r8KahbOrG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ILQzp5YinhYDZNFKJEeNiuACajA46rgbRrxhGCaSjGfP7RaKd1yJJpKPK5a291txSS34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b4B0MJiYQk5ThqnUkrqyapSUKklJ8l58knJw91xjH+xwnqSfcn6V+M/7b37Ss/jHU7v4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3p0xtvGOoW2GTVbxMFtLsbxHVoG0+RY2uJk8wSyyiIoogDS+Or/wWB8BeLvhXq2ijVrT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LbX4pIntP34KS3trbKN4ukjBXDTL5Uh3+WwKV8Dx/Gr4ZXrsf+EwtbiZmMkxkDtJNPKz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JZSzs2BycBVUBR3YvMaVak44f3YVbOrG+6Sb9lsvdk3qrfZSXutp/G8DeGeY4DG1Myz6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0m4yjX15edPmlaV7ct4OSs5NK6b9R0H4n/EzwRdiPwz4v1OO0hKiO21jGs2ojB/1fkSq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H7vAr1c/tbfH25VV03S/CniRdMUCTTrm9m8FWEp4OR5PhaePecDkuyf7RFfJ118ZfhvD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V44mAJBHO4A8c9ecV3ej+LlnfSZtH0vVRFcMkg1M6V/ZOltHIQVD+JvdWwVI4JK461+d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NUo0W29oxm99dbQ3P0XH8PYPFynOnTVC6laKpqdr+a5LvbWy9D7I/Zj/AG4fiV4E8aa7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wp4Cu9A1LVL7x94N8W+G/E+jaWmho89rb3PhvTZT4hS41B73yILiSIw7o5XnNsq4bi/i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aFeSW3gf4cfE34gFFZYZ1jtPDcZOCAzreLM+xjjIGT6Ecmvx/wD20vhTJpMPiz4iSfHn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vhf/AGcJPDDb49pJ8TnlmOc89T75z+EekxB5Jbp8Zd2KHO4YLE8MeoHqep5HWvs+E8HU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Onh+R29nfmc+d7c1kvdemqbl5H4RxXkmGy7GSdRNzrSmotvkvyNXbjff3l3tt6/1XeK/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H8Ov2a9CtEYsIbjxd4hvrmeEdpCtg1vE7DjIK7Tzxxg+G6z/wAHCv7Wl+CdN8C/CvQy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TRnpuxNLyQeT+GK/nytHIIBJwQc88dec/kPyrpYyAmRwDjPJOe4z9M19bKnUi/eq1PRN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/wCD8mqGHj9iDu762b+9+h+zGqf8Fv8A9vHxSSln488KaKsh+7pHguC0eHOB+7MudpAO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v+Cn37dOtROLv9oTxxbCQHeumy29mi7j/wAs1jXCjuK/MjSmKMvc5BznPXv75yPeu5Ej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Tjr75x3otL+eb/7e/wAkhulRs7Qheztor3fY9q8XftfftPa3K51T46fEy6MhO4vrssQO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cZ68eo8B8VfGP4uawpOpfFL4g3RY/wAfizVEzjk5Edwvr15znt0rI1e4YSfcXggdTkgD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8cPq1yCg/dr36c9B/hRZveUn6yORwim7JLV/mZl7f6hqszXOp397qVzIcvPfXU15K5BO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97Gc1WCkdCEx0OQPy6/5NVvPkbhcLj+XYdP84puGP3mJx+H8qYzqfDHivXfAfijQPHXh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hvU7XUbO6tJGimjuLWVJopFYZIV9mGByMgjGOv8AozfsCftUaJ+15+zT4B+KtjcwNr8m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2j8zT/FWmQxQ6mkkUYURpeMU1CBVXYkV0IVZjCxr/NyycEZ4bg+9frP/AMEwf+CmV/8A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O8QaBqvjjwH4u0n7VbeG7C9htJ7fxNYbjYTW9zeR3MNpHciR7e5dYdmxvOkSVoI4ZdoV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AIadDCpDTTvpfo/XXz6H99t7fWenW8t3f3MFpbQxvLLPcSLFHHHGpaR2ZiAFRQWZjwqg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+C4Xxl/Zt+K+jeB/D/gDxbY+JPizoWvS2d7qegQxajoB0GGMSX1jfa1A5tpLu2ndfJRW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25vyD/a+/wCCsP7VH7Xd3HoVz4ll+Gvw1utYMcPgTwTdXVhFdWm8LGNe1ZZBqOrSMixy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iQ20MUTbK8M1NnuJNLZyzSTMHcsSzs0hVmZmblmJJJYnJOSeTRWlGUJqVn7r0bSS0vtv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pRbeuzS21t/wN76nrHhGwC6EJhwAigL6YUfTOM+4649a7zwvbid5bgfKwyPqV9yDnnGe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ftZD+yiQN0C5HPV0BAx6jI57/rXofhWQwSwQhcmV+cZPHXJAzgnv6E4x3r5ea/ecvZv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tC+l7LR/Lpv1Z9MeA1WCUFI1QosLKVUKVZVUhlIwQwIBBByCAQQea+8PBviXW1s7Ff7X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wAO2AZgMdOPw9K+MvBemqSWUA5jiOR/uL+VfXfhS2AgslUjdt49c4z/ACHGSP5g5xbT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UlBxd+V2T3s+h9k+EtT1F9Ofdf3rCVE8wG6nIcMBneDIdwOTndnOTnrXW+I/m0S3Dc7g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CCMNOAKkfJGOfUAZ9OmK7jxD/wAgW2+h/ma71z2XxbLv2PEejdtNX+Z8zeIbJCZSFTAY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DjI6d+fWvI/GfhvxN4J8SyaZ4i05lDA3+nO7f8S7U9NPGfDzDGfVj+OPT1LxbKV0/VcsQ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u1cR8K/jLoniPRI/gn8fHbVPCJby/BHjU83vhC/IzCjS/fbwmWwGQtjZ1AwDXm46qo2j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JKPdO710vba17PTtpTfKn+HTZf1c4m1O4swUqAQWU/eTLZCsOoPqKkuCD0/r7f4H8q6H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62ml6q32vSrjTBNoGvQt5lp4iml+aHbOuU3NGRtYH5jwfnHPDmaUEed8hJA7jnuAAeMZ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WL1TS2u37sk3dSi1Zp77puLTfSmmroytRZ1ZJFJV4mLwyKcPG44DIwwyMOzKQ3vX9IX7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G/BfiKRklvW0uCw1KQcmS+09Ft5ZHU5IdwiO2Sdzlm74H84Wo7SqZxz7dcnj+v0r9Df2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a8Eat4U+It3qsUR1Y3GhHTrIX5KmM/aYfJ8+FlyZI3VwWyVYEDg16OTVnhsbGLlanWi6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fmndJvo5LqcWNjJxpyV7JyTtfrZrb/Cz9pdif3V/75H+FLgDoB+VfDh/4KF/s74/4+vG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G+rz7xB/wAFJPhnYl08P+D/ABNrjHIikuJbTS0OOjNHIJ5MeqqdwyK+0+s4ak71a8IX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wt7aet9Dg5ZdYz/8Bb/O3ZH6RFhnBHHHP6jj61+Lv7fvxUtPFfjjTvA2kTmW08JROt+6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1C4BV7ePCN1zuGDwa5X4p/t+/FDxraSaV4T0+08DWLs4kurOW4udVmibgIbgukcJXH3o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hu3uJ7u7nubqaS4uLibzrieZ2klmlkZ2kkkkYlmdmJJYnNebi81oPljRUqurUpawilpZ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j6k2fZ/czoBam+sGHJltgAwzklP4T7Y47kYI/DndnknDAk9QD1yOxxjGfc8Yrbtb8WrX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4IPfpnj+WRxyayNZYJcac6cxzH5j7HoWH6HHfJ6CoupJSVrSSlvtdXt3+9LtYLPs/uZ5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+K73WYwPJ1yXbeAdA2RgnGD9c+npnHtGl6sjh0uDhkTfZAk/OpXPHIyceh6egxXB67Yx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HTI+6xAI6jnjA4xxzxVC6vJIIookObgAC2IzjGAcHAz07dM574Fb05WSa9GvQicJNaJ6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1Z+YpGWBDZPKvk7h6dTkdjkcnGKpS27W6GQk4Bz6DrnnFcf4U8Sq9okUrlXOI50PUSA7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exBrvbuRZbUZxkjjrzk8Hg+/tXdTlzR/LT8PVf1cys+z+5mSXFyuD2GDznjOcdPf9MD1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nrke46/r+dMeZbUF85zgfUc+3bH1yBWDf6sZFIUnA/z6ehJ6/wBaU0t01fqr/wBa/n+b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cyZrLfIzMdxJPOCf6VF/Z6+n6H/Cj+0FPJPXnqR159aX7ePf8zWZsfxJvpll2UDHX/8A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kjKDPT17n8+3+RwzzD6VoWbEkcdcf4/1r/Zbkh/LH/wFf5H8bmvDpNltHyYGOw7jHHHX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I28fTqP/AK34Z5rQgPyDgfTtn/I59c1HO3YAZ9fyPP8Ah9eaOSH8sf8AwFf5Csuy+5FK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nrgAZ+vb88nrVG6sLDP+pQn12jP9T2z/AC4yavoSQWyME9cH8uv61RuznI4weOM/1785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3I9T+Flt9p0Dx3bqDj+ztKKr2yhG4jtkgDPsPoK+W/FDI/iS/t3XKJfygBs4AIHvjGfc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SvBLL4zsSeJNPTjH3vLBx+IwMfzr5t8Z2nk+KNRfIG66De/z5PoeuPXtyelc5upR0V1e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ttKiYngYJyPTBJxjp3P9eBxVx9Ih4yoH5/zz7/8A1qsWSnA+Y9P8/l2xgZ7Cr7KeMtx0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ud676+uv5lFBdJtQBlTnvgL/AEFSJpNsWA+YdPT1FaIjjwMnn/epyxxggg8/73+FPk5r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e12roDVsdOgVVAJ+XgEnk49MdOM+1XZ9Pgcjdtb5jgnBHOM/jmqMLlRgNgZz1J69OeT9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cH8un5fUcjmvQhh42T5I7bqK0672/D8TCVPfS/nbX8NR4tWVBGCdg6J823/vnp+lM+wJ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9ZPlGRn3J9/pTvM9v1/+tStbTtoIo/2aR0OP++u3TtUL6PGwYlFJPOSpJJzn07mtT7V/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/s/5/OmpSj8MmvRtfkNSlHWLafdNr8jBGiRF8+VEecj92Of/AB3t/T0q5FocOR+6h4Iy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USXJ4UcjJJPOKupJwPkHPQc/5565NDlJ2bbbV7Ntu197evUblJ7yk/Vt/qc3pmkRQeId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ykcHcVAz79x+HY1r/HHRYrbXIZ8KBLYWykjALbkGMjjPHAxnOPypzvJFcWdwFI8q8jY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ucgc9O3NdZ+0bE6R6TcxglnsdNzjOMvEpHpwcjge3UZpqE0nGMZJS3STSl62sn6sjHyt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rpO19t0t/mfP+l24cNkZAJA64wOnbn8utX5dPVnI29c9unU8/wD6z+RqhoM5ZeeTgA+/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11Z4bJHIOf1z1pfU09dddd11+Z9FNv3tX16vzMKLQ/mLAdcZHJ7EDgE54zj+Y79Dp+jM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oPOc/h1471ahuFyqgZwOOT6dc4/kK2ra4UDGM4wcDvz69Pbp9ec0/qXlL+vmeDKc7v3p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nSpQxIDA5PIfB6+uM1KNPunwjSz7SQCDO+Pyzitr7Up/5Z/qP8KPtK9o+e3T/Cj6j5S/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9nNyaHsNm5Zgft8PVjwTImenf6dea2vjvp5tNbt5VkaPdp2ltuVivzGFAG+UgFh65Bxx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25AOpRH6DzV5zj09M+tdD+0lp7LJZzjjOm6VknPeJMdfXsO+PWn9TaVvfstbdPuvYIz9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X7rngli+qOkeNVnA2rtAZhwQPQjgDOO38q0pV1cr/wAha5xjs7jr0A5AH06HryOufpF4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GNvoozx359On0rrFmDLjMYJ74Gevvg/l+nSs1FRukku9l2797anfFySVm1dK+rV/Uo6Z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nPJx/n9ePqcV2wTUTHn+07wk855z9Qev4nn9aydPA3ghyOeBtx/ICuvjIMeN5/75Ht0+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u7hFvu4pv77HOcXOup7/APkKXuM+/H9Mc9AMH37W7ZL8gbtSumOO4J559efX36+vOtcI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/ft9fz9uGxSKvVz78D6fj/nk4q4Jc0dF8S6LuO7ur627n2P8AND8vw9rdxIgYvDr53M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wB/nOYVxcyAcFMsCMnGd3/1ua9E+AU0dx4C1KZcEvba8Qeuc+YOuP6/pXFxQb7q6YjgL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fqK9ycIXqe7HSjde6tH7OGq00fmflNeo1mWdqLtrJaPpaHbtd29X3ZwfxAZE8C61Iyrl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rZz78/QnNJ+zyzjSPFT7iB/aOlKpz0X7SOBnoMD8cc1D8VB5Pw81NhwWu7BPrsUj36fj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h8KeJJ8YLalp+T/ALswbr7Z/wAivSnFPC0nZXdSzdtf48kte1lb0NIwf9m0Gt7zem7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alZdQ8RtjJOvKq8H7quwKg45HzH8Rz7fb/7NVos/xD010X5rbTtTuyQMYMUMkob0yMZB7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RGMt9rec5fX7wdccxzAemTgsecE5Ax61+g/7I8C3HjvUWcfLb+Cdbu1z22aZcsSPTBHX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WtGjwHn6unGlwpVlFtpqLnGMrron7t9LWeunT9D8FcGsd4pcFUJWarcVZFSle1mqtelT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p3v1PZNGG+x0yNskPeaxNgnqxJUE8YJ9817b8Y/h14d8d/sueFdbs4i/xK8D6pfLGVz50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zAFj5MZysaqeM8rXjeloRBpiIMsNMluUUHlpLh23AdPm45r3vUX1fStFWLcyxaoir/Y+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qmduOc46Zzgda/wv8PfEzG8BeMtHN8PWthcVj8T9dhOq4wrU6VahSpRc5KSSXNiF8Lu2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ZPCDAeJPgbhuFcbODxEMndbCVfq0a1Shiq8KkoVIxdVSk/cjeKlFtpWkle/yt8FppIfF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11WNs/wvHDGhBBGchgewI64zXfeLrtpRFcXbbozoGhlUGdwLxjf0/vY54rT8K+EntPEl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+3eIvN2j5I1MmMD0XJ2r2wBiqvjWwhK2M1u26OXw5oIIP3NxhJJwcjAALdOgJPNf7W0+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nNcqzO/NGDfK7Kcvd0bVk7tWfZ+h/wAnHjf4ccS+EvHWacN5nl7UeeVnskrt3Tv2d9O1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Ft8Ir69829G/4f8AjBgHmWWPbJ4e8SldluMtkbVxgdVXsBX8rvjU69d/G7SymkXkvhhD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WaOiSAsqqCwPJ5ABxx3zX9TceoHRvgvqGpGzfUoNP8Aa8bhbI4YpJ4f8S5DMThRsZecc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FXxflhu7VdB8KaJpzak03+mX066tqC+UHyRaNkIRyTxgfrX4L478sZZNHmTtUte61tS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HrujXk1aXs6F+6fPN2vvuec+J026vehE2R+XHsC52BAZdoViBlQuMHuMHvX1dD/whP8A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28bDw3/xOfFOpabpum51LUtSJgx2/Pkc4r478ZXep397oDG9VG1K1vTKFjCBWTceVwCM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V7r8SdIkXwB+yyrAk6bqOqagGI++RdkE47Z9PevxPL8Iq8MVK6hyxhryKXNdVet47W89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p4dSd7Sla+truntfbb8DtdW+Nnwpg1JtM8P/AA+1TxXqwBEeq+NtQa10hmwSrPGRtZT0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AfEH7QXjTWPF8XgGOW18JaYoJ1Dw74Uk/sDTDhQw2s3MnUEEnLdTnIzx/jTTtS07486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fBx+oPhxj6/1+laPiLSrV/i/ZalpCxjU9PX+ztTcbRnUf7M2gnj1JHsScYJAPzdWMlWnd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9z6OnFSw8W1e0b/Kyv8Al/w5j62Q+qlbktKN3y/aGM5ba2CxeTO9gTy/UsSTyTXvnxNH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Of8AhWv9nOcf7R/qTx+PXk/MBOq6jq0x1LAYarqP2MqAB/Z/9p9+O3OO+PTivrz4mWKn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pz+ABbf2qf4dSO0jHHbn3ODx6fcYT/kR4yCt8NGy0V7c99tXutvwPHrYxQlyqjaza+PX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MVt4y1BI2kT7K2pE5uQPvgke3PHOePfPPAagstxJ4vlSKWRGFgvyXahf3fDZUcEAAZ45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oniXxBcz6sl67EqEt7bBJkBBUEdyOpA9uK5WHwZ4sv31WLw94K13VkvVLCSCA4ITJBA5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+TZxQlL2rSk9JaJt6LXdafc7Hp4LFc0oXSTulq+ja62V91+Nz5fv0VXYEFcOQVJHGck8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qvCqkEZ7e3IHT8+aravdn7RLhcZbOAQdvPPzDg49R2OPWs+C8OcHI7dfX3/Pv2Ffnc01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118z66OsYv8Aur8jUPBI9CaFxkZxj3+lNU5AOMZ7HrS1JRdULgdM49ic4p/TpVLzD3A/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+oP+H9aAJ2Ab7wzjpmgAKMAYFAORn/IqZCMADr39f8+9AEG1T2/U/wCNOoooOgKCWIPJ6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bBiT1IOO/t9ajMQJyUGfw/xq9sX0/U/40bF9P1P+NDV013VgIRkfdO36fn9Kv6PrmpeF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xLaanpN3DcK8DFHJjdWByOzYwc4GQQeKzmIweR0PeqbuRuwcg4yM8HpXi4zC+1SUpOUf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y/3vuYKq6M4SUXJ8yaadnGzWzSb1v3Wx/Wd+zd8WLD4xfCHw34rguBJqcdnDYa5CGBki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GColK78Y6k9TXtLsxDZPXqMD15r8cv8AglJ8QVlXxt4Dupw5eBNbtY2baAyfupNqnGS5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r9kn6H/PevwPiDLo4XMsRRVlDnlOCav7tW0klsrK/wCmmx/VfBedTzHJ6GIrtVasaVHD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uWTVneTpzpqUtOaSberZnW2VuAPUjPP1zn8Qa7vSHRYBgDO3GRnP8Xt1/M/zHBK2LgHI4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5rotOuQsSjdjjHPXqw/r2POc+ufisbhbp6XaUradGl57/wCdrp2P0Cjiea3nbZ3+7bb18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yzbvuwZB5LkE8qccHjpz6d69R09zGBECdyvngjp94YyemDznH514ZoVzxEg7bZMjk8Hk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uBJcxOASHiXI6YKgA9+4z0xjHYnn46tFxqTT0tJ/m1+aPUik3CVlZpP72vL1+89a0qdV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uM559c/icV11vMQ5CkrnB4OOmOec9T+I7c15jpk5I3f3WwMH17dD6D+degae25ojjOcZ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H05Fcc46zVldxdvWL5190VJJd5abnoxhDlhJxXuvXRbTUYvp35W35anSpdOGHzEYOOBj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pV1vUBjn649846dB/iRXnbkhyfc49Mf5FdRo0p+Xn6fnjP0/xzjIrmk2ouza9HbqTOjG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99P67nay7SM4ycep9gM8/nU9u7BTs+8Rxg4PXPB9ev5VSLZRfXP8h/8AXFT25Ofxx+eP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1Jp20aburpdmnvq9Vc4alKNpJwTi9Wkktr3T09d07X7nzD+1j8BLH44/CDX9CvbdH8QR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5odRtUZ7dFbAcJcJutnAZFLPHI+RGMfy92cM1jdanpGqK6Xmj3ssEiupSRGido2RkxkE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fU/2bnDgbwG4H3gD0x2PHGM/Wv52/wDgpF8AE+GnxOs/ir4YsPI8O+ObnytbtrdD9jtdX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WLvLSlRvG8PjapVB+6eEXFsMDmEsozCo+TFwpxoVZzai6tKUmlJNNRunyq8nu+iZ+H+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ODgnKlUnKpCNNXjFxavFp3d9ZaJWcIx1lJW6r/gmXqS2X7QlmobaLvw5qlqoPHEbpdlf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r9/fjf8ADnS/jf8ACbx74C1u2W6Ot6LO1q7Eb1vraBzbujFWKsAoQEYckrgiv5v/APgn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hNtxHnxazBnJ+YS2u0AdfQY59PSv6QtB+Ivh/wAP5HjDUdP8Pllwf7R1HBPfqOf8T2PN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Q8a5PnuWP+G8Q5Ri5cqcZ4NwfPFNNO0m/dT87WZwcP4LD5xwfi8kxMoL2kqSbnGLvNrE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z+03rtuj+Cz4g+HdV8DfETxF4P8AEVrJaa34UvNR02/tJEKMo0iURtMAekd26TiDr8kW/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R+Z4hsiASD4jilB9fssLnPfkdcgDGc96/XL/AIKtfAfwH4u+LOn/ABz/AGfvEtp440fV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01orHStaQRKUuX+0shd1aSObEXzukjknzK/Pv4U/AT4h31vJrtrBo93YeHYNb8Sa5qR1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hVRLKIJAXG6RSoGVKkEYPH+s/gv405dn3CGWx4gzNSzZ3ppyiuepalSabjzuWqlG17Xf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iclzfHUYXcaVWpF2o8kZx5nKE48smkpwkpW1aUkm73PEPFr+b4qck522mnrjnrI0jn8S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BRofxWSTqPxHPXiqeuB5vE9y4BKrDpA3AccwyNyce35Cp0dCIAGU/urjOexV26/ifzr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MkqNbmjNpRbWjTdlv6re+5+dVMvnBSbV7KTenZPsr9P+HOgslyyc8mVD/wB85PvzkV71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v7jGfJ8C+MImIGcfa7V7NuR0B+0gY/2sV872F0qvHlh94ckYPQjH9eB6epr6P/ZbJPxL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4ndfp5+jFT+G5v619BDG15KNqjs7aJ6WettGfEZtFxir89lGuk25LpHa7/I+odVnc7VC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xA9euPy4rkL63muhhiyIQcsCQRzjI2nIxjt/jXdQiG8OWAwBg8c4Hy4xj/JwfWuc1+8i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Q4ORzgHB69jjuOgJrthJWXK1ruk0rvd3sfmNenGpUqKUYtylNXlFN6tpateeh4h8eDNY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rc3miwSzphZipdyULjLsOxXGPUHqMa+W107Q/D8SD7NFZ+D9MkRZPlkmaUSP9z7zAswO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c6Pe/ErQr7REd9CSO5026S7VN7SeSHkIuLjPlwJgHJAOF69KztctYJ4bewiC6ve6J4Y0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2Vlhfm41n7kTdT5YGc8d6wxNRtSd27wlG97dHt5a/ee9kmB5KcY6pXbSvpZ66J9O39M8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w2dtcyswYAlCLcZ6FmI4x35Oe+K8W1jQbpZZJ72+fzGZm+y2q9M8/Mc9PUnp15xx9Ka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W0aqD/ollIrZGOAZF6jk9DjGQM4ArxPXdcmud8NnbWtvGCRwA1wQOpLHHJ5Jzn+WPyXi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XXZ7rrvufsXD0OXC1Uo296lsrbKonsjyDxHCYdFuZcthYtmW6gM3fjB6dOpI9evg2o3P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A5GDszjpg8+v45r33xdOG8Oah0DB4EOeoLPnPHX/APVjqa+ddRhYyXROTiP+gyP8Oh9q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IhLljeMKMb2V7pzb1tfr+Op+vcO80I0I3klyN2u7a3d7bdf6uYaSGUyD6k8dgc9+cnIP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s7bYoU4UZA4IA6HtkZ9M/h0zlTyGO7jMYIJ9hk8+nToO1WLu43QwAHgZ6ZzwPToOv14P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7JLTorfaPtE3yy1fTr5lDGOOePXrSqcEGm7gehH06fkKWvMjsvRfkdkdl6L8ixRUStjg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y+nSWiWz9H+QyxSHPUHB7EdR0zg9ecUtFcEkrvRbvou447r1X5jG6r9f6ituxZgBgkZB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x15AP1ANYjdU+v8AUVtWXRfof5Cuc7LLl2Xw9vI+gPDcCTajo8G0BZtb+Hdj0PyrHo11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C4PbJ9hVu7BvNEtAVJbUPA8d2R1w/wAQ/iBLGw57iGIkHqFBPHNY+gXBglhuuQbTU/E1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kxsMDkK1x5YPQHj0rtDYiK80TT8fIt38JvCuD0CQ+Gp/FpHfAS5nVjxwxHfgRDb5/wCR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6wcPBdTDqbzxzrCHphJYbfwBbkYGQA1sEQ56EjOMV0GpRsnmIMjy7TxVbLjggpoCeEow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24jABwOa8L/6Vp+lhut94b8IRvn/AJ6+K/H9x4hlyOOWt7R3PquSOOvU3bfaIopsHM9z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Vv7al79AlrMD7dTis1q0u7QjZuL5UkeVeFiHieLjqy3TeHfDEf1B8mVR/t7lPU1Jqd4s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/wALS3HqCNJ0Pw94bXPI5draSPoctkd6wFR7g20Qzm7fwUpA4OfEHjubW5fzjgjZgefI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e80rUJQc/adNjuk9SfiN8XDAMY7vCiDPe3xj5TW4HoFnCJdWv7M8n+39b0bJwTtj+HEW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ccbyRxXvX7QV3u+DOuzDIOqvplmvUndJmYqD/uwA44w3GQTx89aVc+Z4kMwP/Hx4i8U6n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o0R695LeYD/piCBxXsXx/ux/wp/RoA3N1440q2A/vRE+aOewEkjcg48kZGQSKzqdPn+g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Juypwk73CnnAEh2t2Ha19PXPrW78Vb1re0TTyxIuYwgXJP8ArhlcAD1ugP6YwKvfDux8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4dCONxiG4fjm5PA478CuE+K1802s6VGCQFuNGDKc/cl+Ykd8FLJmz6Ak8ZrQDzOGQHU1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/BtHjHxF4qHHokehLKvoY1b7yg1Z0VH8tYASp8nTNwHHz22g+GbljgH7yyeKJ1B7YbGM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LMoYv5LkY6hx4RdCOvG248coT/tY9RXY6JGp154R9z7RqCL2GE1waDEBn1i8LQgD0UD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CVvF91GB00uykI5wNiqc9McAH161xT3ckeoykLgOITnkfdUA4GOmR7/pXovjG4+1eMtT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7EBwFwD78YwP0FcHLbM8kj7P9WgUnjg5I59wOv6EVlPden6sCeyu3kkiVlBRbhiq4+6C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Xv6k1aKzExjbJj7TJKypnc0ZbleCDgjHIOOc8k060sjG6ZHO0P8A99ehwOTxnj64rp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zIBjjeAf1JUfXmuaTd3q931HHdeq/M6KfwLqMWnHV7G/kvrVrJL02dsQ91YbuJBMq84G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4s2er6Sftumx3EVs0autxsKLubJZ5cYbIYnknucVr6Tr+uaZqA1LTr82yLEYr3TXy/2l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b1Jxxj25HZX3jNnH22/trae2eyaxvNLgQLBbvJ9yV+B83IOQeODXJZdl9yO2KVk7K9lr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gkEam5+ZppGba5wWJJJ4IGCST7+9VX164CNE7E71YHkk/MTn25z6ZH0Iqle3tp5iCOFA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SR06ccD246VgarqEKSKI4yPlzwCRnGfT6dMnseorrw1oXe3Na620V9dul7/0yj5r+INh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bxGkCjuzhGPH4kf559//AGR/3mla5p6Ll4XUlR1GXH+J79/SuL+LPg97a10HxUD+7lj+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rjkY5x0Oehx7f+xPoKTaT4y1x8ERPEArdsun4cjkVdWT5Xq+vXyYGtf287XEpeOLJlck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ySCSfXOeeccmug0O2dGR1KLICMbAATjjtgnHTH+Fd9rHhu0eeVkBG+WRgAOgLE9j7jGOP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h1dgwwVzn1wOM+pxn8a47Ps/uA9X8GaxqOmat4eZ8sGuQATzkHCj274xg8evQ/sv8F3b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S0l5ErMc/Md4wD3OCcDrxX4+eDPDeoalrvhqFs7BcxgNyQR5sY44GeD1z09e37JfBi1N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eupxAj+IANzkDJA49s4J54wnqmu4H0bpoje1u+M4tWK+3cfkOOPWmlCbkdcLpKrjpyc5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aM5NtdhuM2p9eePU/pWtszPOQQcWEQXuMY5J9/07EHNcEm1zavrpd7G62Xojjrq1YlXX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GOuOcHA7AkjoM81qFxJAgQsRtPXJH4dvw747V6lDZpMoyo+7gZA5x37n1A/DFctr+iqE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HAz9env3yKzjO7ta3bqMxdBvzu3N823b15BAPHXHGfccdOtfJP7WvxAg8M6TqfjO7lCQ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kfN58Tq7BTjmIFyjLkgpGMDIx7fqWq3ekOzKVVEYglTgYGQAcdc44B5HrX5U/tp/ExtW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ZFJfKthlyM9skZPIIA7nsedqsW4xSbXLfXvdRSv2289wPxH8b+J7zxTqmr6teO0rXt/c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kYxoC4HDEqpDEcM2OleTWsi3OpNY6hfiwiZdwLISmnLjKjAGSHAHAOQT6jB7PXHKQtFH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PP5A4/xIrntD8Jal4pu9PshhZNW1IaersF3YxkOQzAkYAzyPQnnmaTlFv3vi06+dvz/r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RKxcNKiBz82QzAbiRweDnjrX7Kf8Em/EQj+LPizwLI+1dd8OSThG5Eklqm5lA4OUJIJA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e0uNMurrT7uJobvTLqW0lU5yGgcoGHTIIAP65r77/wCCfPioeFf2qPhpqjSiKPXNTfwz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BgqxI58sKOxI6+lYyc4yd273bvd663v5gf04X/h8QZRU+YDaBjngfT07frXmfxH0aeLw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/wDDLx14X8SQuis0o0uWCDR/EkMCqNzLPBq0tuPLydlnKQGCPt+wNZ8KqmpsSSF4Yf3T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6ce9Zdz4XtdXtNY8JyRI0HjXRNX0G8DAZf7XFHIkiN1WVJog0cmflJPGWreblOELS0j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/P0A8e1fIv2bsY2dT2KhDkjpx07iuegkMkrugL9CcZOA3Iz9Qcj2/XU+GMsnjD4ceFdY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PQtUaQYkk1TQLmTR/ETup5V5p7UzgHkpMjoSrKT9HaF4p8I/C/wH4p1NdKWTVdS1QkE4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vS+c8N4o5JHXAPIrCNScb2b131f+fmB8wQfBH4n/ABO8Ja/4t8K6TPqcGkXU1qmlwJuu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hLBW+ZSFMLk59SK+EvG/jhPh3cS6H44/ZY/aXXXNElkim8UtqmjPpGpyRuUdB4V/4RJg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AQe9fut8MbHxj4Rv9HOg+L9btdT0/wAUibxhod+51HRxq+tKHckJ8vy5GWwQCMk46/o/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tCuPCmj+IPE2uDZYnT/D8cBdGxvOrJLG6Yxk4JIGOp5NcuIxqwqp3hzc/Nq5qOseX+67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/jw8J/GPw54/uH02y8BeNPCUtoYXKeKdAl0vzDcGRV8pl8i1cxCI+Z5NnB5fmJuBDqF9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CTwQpTJ56Ddhfz4r+obxZ+zv4Auwza98CvD/AI1kILa2fAVhoD6uG6tuzbbsKc5OC3fG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AT4+DnxWW6k+DV5r3w78V20V/eXXhnX7KUeSLUJ5dr5EhitJ5HeRwq2MkZDRsSGAAPP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Wbtflc93Z6xf6fLsrruvvR/Pl4w/ZV+D3jK6Or+JbD4c+GNW1IGeS/1jxbpPhzWtSzgm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YLHd6gHIqHwH8KPh38L719L8E63p102oyFZrWDxxH4lTUZBgHYiXCjPAAOMkAegA/aTx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zJ/wi/xp8X6HrfiDTl8m0n0ubY9nIflWF5I5dwUt6HOO/evkrxt/wRag8H6n/wAJR4W8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hPZQeF/FutWmqWiHlJWhtrhRuYYyoIJx1Br1YSSSaio3SbtCcX6aSG0nuk/U8DOilFIM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qYP3fYDHrXh3i/wj+0OC4+B/xwPw8BLb9H/4RPR9V0liOMOWxyTySeh7cZr9MbL4L/GK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xJGAG83wv53ydPvEKGPOCQB35rIPwK+OkmneJLbwz4F8W6FquruXs9QXw3p88NlHjCpJ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8nylyQ2GGMU6vvpaK8b+d722+7Y6aPu31tzJPttfz8z8xPhh4N/b80zxgupfEDxt8KNd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AZte1ISOGkRNFsJrJZZUVEdR9qjERlcbsOTX6T29xcRJC08rLOY0M20NDmUKplxEGPlj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cnGa+Qdb/Zl/4K5R7m0bxJ4B1XSY9xRX8IaPpLKQcYLecWByBu2tnsG6GvoD4Q/Cj9qI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8Hw6z4sjOJl8HqAGVGYsXCYDEqOgGeTgc1yzjttHfdWvt+RGKU5qMoSlJwU5csW25WSf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656F4z+JepeBPDMniLRPAeu/Ei+t0wnh7QJ0jv5hGvJSWS2ukXd8wG6EjIIJ6kfFk/wDw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LxP+zF8e/DDZ2SNN4d8OakiHoTucwlgMcM2Mjniv0J0XxPqPwuXTVv8A4KeN4tXUMuma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2tuJyu4jjOMkgYA6D3nRvjbZfE3Trvwx4mUTSeWAlvNbWdo9rLkrI5Elm7FcBcHeoG3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sNyqMXPnUr8s7W5bWvaMr35nvbZ73PSyvJcZmuG+sUVJcjtOMk/d1kk1NtXvyN6R08z5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4h+GYPHWk2moWNprMUosbTWoE0/VrNomZHe40+MyqiEuvlkSqJNjjjGa8O/ap/Zs0/8A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UF8OeL/DaLeaPq92lxLpVrdyArM+qPa7WSBhEAgYONyt6GvrHxv4Y0zwhPDe2Frf6kIy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NVPIA1XCjb9ccD6V88fHKXzvgb8Q5dVDaPo0nhi80tdU0zVTHrK6prLzMqmPkxsoIUx8B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rJ82yu0rt2vbS7PTwuAnl2YUvayhzt2T093lcU762+136Wuz8K9IsvHNnbs15oOlePNL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VLwBVY5aC+8OebHaOQPldztUjk+vsXhLxH4Qs1jY2Xizw5drgy6fq9noXijSY2HXybwO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4wyrwc4Neb+FfB3jvSwNT8Gz3+t2UZ3y38Zv49QZepEmlWfmG3XGctKdoHU45r27w/4m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20eXS9Uh+WbU7iwTVJmYcEvIJPNtcEDPmxgr1PrXZTn7qTduvlr+ur+Wh+7ZDKfs6Nm5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b202/pnsnhHW7rUIzLpXjPw2kf3jbPqfiXws5HZR5s1rDuA/vlenoK9P07xPrVvJ5MWp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h74jteQSHPXyYPF9vOR3w0ZcAdCcV5nonwu+HHiYF9I8ViO64KSefCLYMenmQs/lLxkh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Nr+z34gGZLaXSfFNuuTEmk2szXY9AzaDKJS3Y7lbkdCc1nJc2slzW2urpX3tfb5H38JN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XZ387dT2e11DxpPboJoviPIpb7x1HxBM3Pcma7vkPJHHzAnucCon03WLiYSXGu/EfTWQ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yMzeFbxsdMncW6Z7CvNtO+FvjKwYLLo95YhGBxJB4ihxjjkyaHER17uT79z3th4c1qxC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nztR1iEduoZIjgnr8h5z74ws43W3dL/gHTKrOVOULzalZWd3ezTt1/P9D2fw3ZeIL6JU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VVaG2tRfyS7VA+e3h8NpdK7dT5bRkEnaqg4r2DQbPX7XEcfhLVr1hx53ibU9XsUJ/vD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0SJV9u1eHaJqFzDCqyx2NtKFUCG1F9ctnH3d39gszngDmbLd2JNei6IdZvnB+wa6seQR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PI5OqXCwhwfURD1xXMapKKTcVok7WXQ679sP43ax4Q/Zgl8IaZqPhO30rxausaQ0OpeE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HFq4BXwrsOUjK5Vtoxxwf5s7aMrhQEVQMYjOUz0+Q8kj3z/Kv3E/bkvrm4/Zv1HQNSt7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rFVkWW6jRFnad2lVIwss0bIZDHuyyksxABP4iW4RWA6Y4AwcAZHFfY8PUvY0sRJS5nU9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5u9+bstup/L/AIqVKks6w75XTg3ieVKbadnh1LRKKWyvvv5a61upyM9hn9c/oetdMEPl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9Rx6daxbdRngjBB/DB55966YJujkxjknbj9fbmvfPgYt2Wr2XV9jc0nlQf9lD+iV3U4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uG0rgY9l/8AZK7m5IEfXB2rjnnvXOO77v72cdrB+Q+oA/k3/wBb9K85vtzBs9Mt/wCgk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vQ9Sy4YHHX9MHtXFX8QSNmPHB7eg/TqPw9unOI5uFcMxJJIz1Pr198elV5ZgkvUYz164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Uz7SFlZQfb3/AJ9vT/Cq5Bllzn17dAe/b/JoA21OQD6gH8xQRkEetImdq54O0D9KU478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gOo8PW/nahp7HkJcRPg5xkMPxPUZxxjvX1UbgNqOmoTkIsbYJPUbTjORg5HPXHoRmvnH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DY6n0xggdQOOnocHnpXt1nexy6zbJvyFC8ZwOw5wB6A/j+UVJvlaTeqd9X2/X8vUD0yK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Gg64ziNR+nTrn+vvHgmCR71HYE4JIznghSOPw/HHXPSvEdHtkk10PgfdT/0WPx/SvpTw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k+/3c/5/H2NeXLd+r/MLva+nY+qvh6Bhg/P7uHGT6R4H5f8A16+u/A9ustzZhjlccDsO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vlDwPBjJHdIfzKfr+fseBz9d+AoGW5sz/sHj/gP0/ofXGDRHdeq/MJN2er2fV9j648P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5AI7nCjAxj+lafi9/J0+JM4Cxbuo4O0cEZHr6fnVXQFLJbR4yTjPHckYPT04+po8dyBI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frjr/njoBjn1Uo2Wi2XRdjglu/V/mfKvi+7aWG5iAOJAwIznJ5zn5fX8Pr0r86vHHxQ+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8INb8T6ZYeLNT0CCbQYL6UW8WrxQxpMUgLbthHmLuQlyuASMECvvzxdOYo7psn5VkIOT9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9fzmf8FgvhB42s73wH+0T4b0/VP7B0/Tl8O+JNU0gTXOs6PqkcK26axEsTRea94qwO0c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K+fm8yt7WNv71/wS+ej+466V+X5L77a/of0Q/BX4w6THosnwb+NFrFq3gPxC3k6Pq8r7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al4b2q8v2hA6FNs0trHsV44pAzBKfxU+EGveENHg1eHUf+Eh8IX0sraJ4q0hsia2O3yU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LjeDtGckA84/n+/YR/bu074kabpfwz+MGqQwePYIYovC3iqWQJFrcUYCQjxVO5GyBMBX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xn+g74IfG+LwFFN4e8aQjxR8KtUAtr6yuGEp0DzRtS7tHbcMfMHilQ7ZFwCd2CeCEpRb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76O+jSbS330NU2tjwPRtbEm3StTcGTYxsrstlbiJeArtz+8UAAP/ABY5566jgK3OCFOQ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ev8Axz+BcXg+CLxz4Gl/t/4V65i+0HxBZ5nOnPKN/wDZM3lhjG8W4DLYxgc4Ax4sjE2k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PVjsBz9SevvTmoXVSGjle6WnLJb+avfe9na+9xzakl89H02FgGx7k4x53Az+Xf69vf0q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9T2B/X3/AK1OysIrJh1eTDfTOPb9P61CDt1gAfdC5B55OP61DlKW7b9W3+ZbhCz92Oz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pkgDGCcDJ/PrwB/n2S1kG9uehTH/AI9yev8AntVOZ8EjPU8cfjk/59OKgikIEh5/gIz/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vmt07NPs7nFJK70W76LuU7/U2hmnQZwOQc9cHuc/n+uO+bq3iEtpVtJH8zwyqG9VGcd+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RI0kjDBAOSePXHOPp36Vy2lKs6apFP8AcwxhB6AjOCO2M4/zjPoU6iVk3ola3ktrf5fh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sNfkkuNJsNRTLxyIgc9QD2HXjB/z2rlZrmVIkyCXYAxk9VHPA/X8K67w/dQXvhi50u4I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OFOQBn17A9sg1ioLea7hjYDEAKkcDkYHce3X/GvQp1Fb8Wl+a7p/15ll2X3IytL1E20p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9QfTJ7ZHsOMcgV7RBqpurOMtIQwRRg9cdO/bHHHseM1883nm2ersTkQGUHcBwQW6gccf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OsYaFYXPlgLkAgYx34BPt3wOMCu7nVpW7bbdVr1MJQS3imvRanbajKxhOXJ5J4P9R1P4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i58pck55AHcckkevuDUd/q+7aAeMDPYZxx+Z4yfxPrmC4S4bk/KAODzkE9cdcDtnv9ec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y28mZOmk7pLftt/X4FiS9VQTkf5IyTnPr61U/tZPVfzH+FEvlMSuCCOOVI+nOPzHeqv2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Hv8Ag/8AIOR91+P+R/GyLc5zvz9en5VqWducr8w69+eD/hx/PpVMCLI5PUdj/jWnaiPI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B9v/rf7Sck/5Zf+Av8AyP4sNyOEhPv/AK4+mcdfz9ccYqlOuCRvH+cdvb6Hnr6m1uTZ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X15rHuZE3dW/Xv0/+v70ck/5Zf8AgL/yAlYYU/P6Y68c9sKKqOuWGXz07e5/2artKu0/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eYvzHt6+9Kz7P7mB6b8E22eJdbhHW4s2X0LYeTcMfQfj614n8SYjH4mvAAQSyOADjO1J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16/8HJVXx9FbZ5ukuFA6FtplIHbOcjHpwTXl/wAWEEXieXOBvtbhhjI5j85fTtkY9OnO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dS5na60u7fdsc3YudqEHgoD6/wAK+tXXLEcEnn1PvWTp7Bo4SP7kZ/NcitjB5Pp1/GsU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PeHb29f0H+FG9vX9B/hTaK7IpWWi2XQC7E7DocfKOn4Vdidsqdxzz39M/wCArPi7f7o/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611AbERJKk+/9aur9zHsf61RiIG3JHfv9avIQVGCD17+9c5zlVlJJIH6j0oVSCCR+o9K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KNg9T+n+FOz7P7mBJGozyBnbzwParqjAUhQSMYAwPTvVROp+n9RV+IAsgPfFUoTuvdl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9GZ2pW/+jyBeSsNmFbnh1mQlgMHHQ9c+ldX8eUM2j6JM2WLWWk8k/wDPOJVI7d//ANVZ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AkQc+iKHPQDpyfbpx1rb+NyeZ4O8NzAffsICpOedjbV6e4Pv7dz9Iow/s9e7G910V72+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UTTbUKjjJq/uxbtd22W2++3U+YPDifP7Z/H73+fzrvZ4sKcdCDk+2R/np1PtXH+G0yyt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I/z369a7u5VSjY64PPPr+Hof84ryY7r1X5n1blFxbutYt7rsY9v/AK1P+Bf+gtXQ24B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RDFwB6Fv/QWroLb/AFY/z/E1dqSstFsuiPDlu/V/mWERdw49e59D71cRF2jj17n1PvVV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X/LP/P8Aep2XZfciXs/RjpebKIAYMdyrjHJ4lUjr0z2yec8V3v7SKb9C0qf+KXTNEOeQ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elcBH80U6tnCBZMZHRWB75GeM/jxXpP7Q8Zk8H+HJR/y00XTDnkdBgHjjpyOpz70pJWe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jax8k20ruyb026XPlTS4gFj4yBgA5+qjPpx+Gcc102w4HB65GOoOT2/+tisLTkAYdzuY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nrXUhBtHbPQjr0HB/wA/j1rw5aSkv7z/ADPoHu+hJaSyKwGW4wOnTnj6/wCc11EFxIVA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7Y44PFc7CyhhndnvgY/LPPQ/nXQ2zoQAd3IHHHHt/L065rY5yK5kk55fP07/AOSKxZbu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w+v6+vGMV0dxtKn73IPp3I+v8/6Z5a7cBj8r9emM/oP88Z7VUPjj/ij+aE9E/Rn6Hfs0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9fsGtMT9S4z6+v9RWUcRNdt3xjPfJkI/r/wDXrof2dAY/hzfqBgjTNYH/AAIs49O5PHYe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6YIB9v35Gcd+navdk1zVNVrQVv8AwXE/IJyf9q53fZyqWe1/4a+eunqeQfGC7K+AJo84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A/z69s12HwQH/FB+InAPGpWozn+4Vb8B/nNcR8aIdnguJegfUT69guO309s13/wMQH4f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A/4BGjYH068/049GoubBU13nb768z2qcV/ZVO/2VUWum3Lu9NvzPJdABOpam4GFl17VJ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n90evSv0T/ZPiMGteKr8cC0+HmsxFgMHM8ckYByOMrJtyOx6V+d3hj5meTruvtQkbqcH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cd+1fo9+zHEsWj/E+8x89r4O8oAdf9Je0UDv97zOvJI/E18L404qWG8MeLKspSXLkEqL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da+V03+f6x9HLAyxvi1wFTjFy/4yvKZJ3cY3o4iE1eaTsk4ro2tXZvQ9g8DaVqUk+iRu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8ZOnAOCOpG4gH5Qcc46Hr33jPWNt1caR4XI1XU4LaC1XVkO5NM3FQ48SvgAhSCO3GOAc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J/H+pX99pZGl6Vb28znVyQRuVWIGeuRtXrnAI9q86/a+8Mj4QeLvB3w88MZLS+EI/Eni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EZJYkHcFHvgcgY7f4o+F/hFm/il4j0qFGjNZRKpUlUxXs5VHetXq1IJUvaUX/wAu5J8t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NHP0hfpT8J+AnAWFxcquFzjiillWH9nkdPEKtRpqNOnFrE1I05pt+2j7Nqlo41Oi13v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HPLCH1ix8jXfFON2kxXWhWksk2laJpgyyJKzEK2OFYZyKwvE7CE6cuxlt4NC0aeK3kIa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6Woyf3h2sARwSD1xXLfCq/ku1mu3cW9wLPxXdmyPzSIJNAt5TdQH7qOhdtrAcYrc8Xze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lvCvhG3six3XbyDTo43ur64P3Y8lhjp1GOK/2O4Z4By7gDIcnySClOphoKDvRcZ3irK6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J9/+YHx68b+IPGrj3GcR5hgqOGjiJTa9ny+6pXsrKnBprReWistl7ne3DQ/AHxmFLJ5n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EeZ4bGMjscu2c9CWr+ZjV7JoNb8MacR97SdWu8k9PMkcj88/niv6W9aDL8A/H245aD4O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/h+NGII+8SxwCPyFfzoeJLdRq+kamAP9F0m4tM/72Sf6gD64r8c8eZP2mT2bS9s7K/T2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g+rUK6e6hQT+U5o4/wAVeSt7ogUr+6gvwpH8P/EtOMemWP4k17p8VfEOoJH+zz4cOlrm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Af2bp4uJ2kyeOc+vPXtXzlrUtiNQt2ZiSsSHqfRs4JyQCODkdD6Zr9H/AIY/Cy/+MPgr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vh3T4I9L1LUdSOGwpwDlssoLKQDkgHuQCa/IMJj44ShJOCm60Ok1FxcYvpyyvfn0Ta1V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yqwfSErvRv7Sb/BHxb430vUrnxnplz/xTZ02HTdAuf7Q/tEf8JH/AKLHHB/wjX/CN4wM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5SbQtN/4SLVNc2audR1SYPgBhp7fIEIBBzuZSVBHXOPr96+LPC/7KfweuWm8ZeP/APhL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JqDMEwBsxyMqOBkYycHjFeB+Lf24PhT4WBi+EfwcsNRK/KkvjKS1giGMDeFlGQvUhV5A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hVk37FJqT1U1v5+4tdPX7z36NaHsFF6e61vdrT0V/wALnj83wu+IniZo/wDhEPBHiK9k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jYsQSwkSIoqM3O4kLggnrX11eaf8G7W38PXvx78b2fhbUfD+knTD4G0C/bxBqSEZBBHh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c5Pymvz1+J37XXxr+Kpa18Q+I57TRW+WHSPB7HR9LijQ5jhuLuMJNMYMmMmKNo5UZgW5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mdlQ5WTliCZFfIxumuZS0zSEZ8whlVz8xXoK6oZpKOHeHVB8rVpSVR6rT7Ps7ab6s82e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38H/wBt/XY/UPVf2rP2dPhzLcSfCz4PS+J9QYsE1TxZqMkel4GQC3htvmXIHOFDg846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/j34r8zSNH1O0+HvhWTeP7K+H0U2ktGrc4DsoZCOBuj5HG3bnj5BWG5aTzZCqOck7GJA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nP0q0mVK4J6g5985/nXg4mmpucnGVnGTs1dLR6bL9DelTUZQ1ekltp1177u/Uo3YMjyk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y3UhcAHPYccnAHSqdtGd2Nvf068k459M5PpWnKhYsQM9OSfqe/tnjJ/LFNt4xvUEdxnk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l2YR5arXLy+89LW7n28GnCNmn7sdvQsdOPT16/jRSt1P1P8AOjBxnsK86Oy9F+RZAhOQ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1ODg5/yaTIHU4pMj1H5imBZV+4P1B/w/rUvmDuD/AD/wqlTlbBGTx/8AWPagC9RTVYEA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5HqPzFB0C0UmR6j8xRkeo/MUALTWGQadQAScCgChsbce49McfnVTYzrsBG5uM9BW40S4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isgABwD93Izn0965mk90n6iaTX9aH2F+xN8RB8Nfj54IkknMdjrF22lawpJRGiOFQO3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Rjj+ngkGMuCCoUNvBBUrkYYEZBU9QQcEHI4r+MaOaWO/jeyZ1eNlkR1YrLE4bKvHIhDI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61/R5+xT+0vF8dfh1DoeqXqHx94Wtriy1yxndVn1mJYxG88YzhpCi+VDsWPbPGxVBGyu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cuY0+WcItwq8q1Su3FyW6sm1s0uVa3lZfrfhxm8FUnldeq6V+SVJt3jOTdnpeKTSilu9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yRjnkcfh/L65NNW/MeMNjHQdj/48M9fWsqWVVQAHbtCjb1KnHQ+46H8cVjXF065xkkHj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61+QYnqvz/7d3P6Dw/wx66f+2o9+8OaiGNu4bgqqk9P4SD2A4Izyf8T7JoN75kbkkZhf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kHGD34OOeOR8s+FNSzaHLfNG2RzyM5Pr2bJ79a968MXoLplsrcqFPXlgMnPPXP8AI4zX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s7N3vbTXzsu34n0WGfPSp66q6tu3aS/O3438j6B0XMkJPy/NyOfxx1Gfc/Xqa9H0s48v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XuQO/evOvDrL5UKs2DgZGO44Pb19vrwAK760dVfAbo3p2GTnp9Ofb615lTo/07O9vnqj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qt6fD+TOlkAY5HHPf36/j364rf0ohSueOP1JzXNpJuCnOf7x/wA46fzrf09sAY5Pt7cn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ldWvrr6nRKCta6bstV1tpr01/wAuh1/nqFHTp3zz/TP44q3byAsMeo/P/wCuPyx71y8k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e3Ufoa0rGf5lBOOe+eOO/Uf55yRXFPSTv5fkjhnBX7dn+j7/AOVtTtcbohjsO+eMjPPA6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H7TfwgsPjF8MPEHhq6gWW8FnNPp0rLmSK6iQtGUbG5SSoB2kZORmvpWCRCijI+6FOfy5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agngEm5SoZSCCGxhgeoP4YP4114HFSw2IoYilPlqUKsJxkpWfuyT3TT1V1ofN5lgVWhX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UbOLaTkmtd1pLVP7tj+Rm28Q+KPh+dd1fwpe/wDCPeLNHs9V02zub6xd30zVRGrR/Z3E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QoGCnGDmvrX4bN4Cvfin8M/E98NZuPFPhTwrb/EXV/Enx0tvE76fqc0mkK3iXxGPD7u2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PxyRkc15f+3R8OT8OPjT49023t/J0LxxA2uaYQuyLTdbYu8sS4ASOJnFzFkN8yRwAKd4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Z+HfiP8AEmzsrUftBeMNe0xPCfh/UBYE/wDCP7R4e8H+INe8Pnpz/wAI/gf5z/V+VU8D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q7VP2kXJK8XOFOclKTb1Tjyvs47a6fzDmdPMMqzXH4elKVNTmoOMU0pRpyqpOMU9nGbl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apD4v+GGtaYNIg02D4sfEJ7M6R4T8JhbeRpH8MP4nk0qJlI8U+JznOpbwW8ArxnivzL+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+PPiD4K0aa5g0y0t7KP+ydbh2appgIJPhcjaOAOT2xjJxX2J8D/hT+178Q/C+k+HtT8V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0rqvgOy0LTFn1jw3G/zRgIhCRMyBlYSEurHIB5rufir/AME8/i5cWerfE3VNWs/Hmp2d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1XV9jY3A4IDjG5T8xU8gdj9LkPF+H4cxkK6rwpcjioUo1dJ+zfeKag46bxd79LHj4/hD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YnllzP2sqDbakk2/3koSatZpptW2bPwzmhv9Tlk03S7fR5HVsYZFLNsYhVJI3EADaPQd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UomK634XvbcAkefpGG47uF+6QT/CSAemeMD97v2V/wDgmxH8cPhtJ4w8Q2w8Pan8T2Hh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9S8KlmbGp+J8kheh2gsSB681+HfxZ8P/ABY/Zo+Mvxh+EmoavZnX/h9401XwTfwXjtqy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b0DKGndIgS80RjkLXU6uNv8AfHglxvR4wlTw3tuetUjSnSjBqpKEY8zqSavGThrBSkkn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3jPhXFZPKajQkuT2vPzJxTslZXSkoNe9yptqW11bXmk+GI1IqNJ8QWsG44xrW7TWTPRS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X0j+zP8ADXxb4J+JHim78Vyxf8IvN4QKnVNH1YYzIqk9COeg5GT0561896H8b9ZiXy/Ff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/bNJkSKYMMgu0Mxjxt+8QZpTjs3Q+9fCLxTZ+LY5fEcPwn067ifUPK0sat4pbSzqWoj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EKv4jPc8V/VlOnOk3FS55fAlqk5LRWbezfdLzR+AZ7WgqSjKjG7dX7ajZrlunaDv/wAD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9Q1TVmttYk8NaXklTqg0nV9WOM9F8MDaxPQA8ZOOMk15hrlymmkjSbY66Rkf2r4kDadp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Lk/wkgsxwTjIrsrjxbcyae+mW3gD4e+DGYjfqWkPqusaoDkEj/hJvE5YNjgYQnOOOenn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XIkcHhg6yZI4JDJweoOQcd67cLhsxjOTrUJU4XTTc3JSjd62tG1lb5SSPzGU6c6zSgoe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CrX09b9zg/G/jubS9DsrvULa78TXZvVsbK2uXbTvDOjCRJZBImgj90qqrhlJOeh9TXGa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NXdYrYR3ohsnWXRiZDOwiS2jJVCocDkHBBPGKx/jZJfXui6SyRSXWmf26sd39nnELyEa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Ak52g/NgDpgG/wCKdNnFzM6pDoGl2ljGVv8AUA2nxhREhw0DnM5O4gMCDn0NbYmm4qTd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t6X89vX6nLmoKCS0fKr20s9Olr9eqPI/FmoQmZmceXnJVIY/vbj/AHQMgkcjI68DPUeL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LUxgnDSygqWXk8Zx3x6e4r13W309D/oeqW10Tn96y7lyTyVGAMY5GByeM15VrjsTmS+j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U46HpnjPU4/A1+ScWTcuZWejlrbzV29N9Ne+m9j9S4fppQtdXnrZtWe/m1pzdr/eeZ+J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lru3Vu4JU5IH0zgEYx78V4jq7BGu8dAuOTjgkDnPqK9x8TMo8Puw4D6hGADnIATPPHXP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q+/7cCe6bcjqM4/Lkc8dTx2r+VOO589Wov5K0IfdCL+7X8T9dyaPJOjH/p3f71FnP6tK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OhBxx/Lnr9KqMTLBb5J43HODz29f89+pqfVUEksZHOIR6dgP8+uKzFdg0ER4wG6e388/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BH6f+3H1a+GX/bv5lupFbPB69j6/wD1/wCf16x0V5cdl6L8jtjsvRfkWKUMR0NNU5AN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ZYprEgEj/PNOpr/dP4fzFeU07vR7vo+447r1X5kx/wCWf4f0rbsui/Q/yFYh/wCWf4f0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KxPsFYIfybg+9Sdv2P8At39D2zRI2fTpjgln0Dxhdrjg+Z4s8R2/hyLoOrW+1B14HX09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XN+oP/Ev8RePdcQgdU+H/gKDw9YEdz/p6GJDk/OcAGuM8HW6TDTrd+tw/wAPtJcHPCX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A7OtupPfDA967jVYRqkVnDkf8TmytIScj7/xK+Ko+1Ek5GZNKYIT3j5+6QTC+D5S/U45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x0Q/sUanbpkf8I+thEg6/u/h18PY2n7dF1zWdjDB/e8EbuR1d4i29xLZ9BaS65EP+5S0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1yNR2yMAZrko2/ta+uQ3H/CRR66GDdz8QPiGiRHoD8ukaKYuvCA5wFONeS6N7LaXhJ3a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+KfEBtHyCOC0HhwR8jk8demcd16r8xWfZ/czZiuI4AtwSALG7ic8ZxH4I8CM3XHQXG7G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oraFUGjac2P3958GNEl9D/YWiL4rvARx0KtI/B/0g5PIFctd3bPYTKp5v9I8QXC4wcye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uphkG3/pl+ArQ1PUzbX2qXanI0eTxz4gjAHA/wCEX0YaHbY4HKyOFTr3XHQV0PRtdmxH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Fy38OneGrtuv3tf/AOEw8UTHvgtbQ2xJ/wCeu0kk4Fer/HS5LeEfhjpD5Ju9b1DUpkyc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STx/yziUf9dj3OAfHNIh8nWZrBDxBDpWm55wo8Pf2N4WGfTEuvTHudpYHqa9I+OVxu1j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ivfBMnCnxJI7k4yMYMpBzk7cjBGKxnuvT9WBd8NOukade3DEfIZYh2ypghVgMjgHdk8n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ZONT1KWOMf6u3udOzn+K3uIvDikgHru8QbgT3QHjnPr08w/sRQGwZ7WO7bBGNsykknIy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c14HrFz591PcE533jXJOe07eJ/FT8YzhV8Fxljzj5cnGK1AgjvY7i4Z22hdR1RwSVBCj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HYQ+Fvh2V5yFQ8ACug8KTm81Czixte+NlqhHVl2+Z4l2nv8Au28VBHBOckeprzuJX+xz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HPmaD4Ckhcjpl08UfEL5QPmydw5NeveBtN3+LkQLhbfVNT0tFHTb/wAJB4d8MkD/AGY0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I6GgDqNRmSfWvEFyQDu1poVJGfkUDPH9OmenU1yE2qRRf2iu3GZSFz1wpJPH0wOo/DFa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MvM1zeXbE8f6sSHJzkcbHyexU4715rc3heS3AUkXCXMjMOmVY4J49B/9Y1lPden6sDs2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bbdDxgcjt0ORyM/XHUYqYeKYmngbOcIFI68AZxz6tkY+mc4rxo3jfbpicgLasfQfJnH4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HVFCh92dpzye+M4PGPX6Y/Pllu/V/mB7IfE9s1xIyoAxI5wuSRyOcE/hntjtxI+umSKd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cYPfGDk5P9c+leLnVnZmztUHqcgZJye+OAB6cZ5xSHUlZXPmkHOQN3Q5xjkY7n8BWco3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/rz6YytZrZ9P6/P8AQ9jaGzk8sl4/oBjk55HPbH04zn0rXdjZSYJdDgYB/L3Pbj8smvJI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APBzwM9sY5/THUVpDUrthku/Tpk+vGSeD7cn2rSm7NeiX5GkZ3drW7dTvPiLDDd+AdSt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wSCpBI+nyjqBgAHHWpf2Y9cGhaD4rt1faJri2AUEAEIFHA/Q+p5B5ry/XPEU1xpF3ZSM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BPt6Z56d85FaXwIdpLfUo2JHnSktzgfKSAT27HnP860nq4ru/wDIs+xIPEKXLnJGd3GS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x1+tdHb3e9QUGOOx+uTj6Dkdeufbx1F+zSKEYnk8D09Rz178njHpzXsvhC0a+jyVLMoG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g46jv00dNKF0rvlvsr7dNNwPs/4KeG/7S1HRbgp8tvam4J55ZckYz33YPH8xiv018L6T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nUJSzgYCZHQkdMjA5wGGPwr4x+Auivb2ekOYj5k0RRRt58sZOee2OOTjivu/RXF5pVkq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D0OOOOOnfj65zXm1HZTfa+w4q7XqdfZKYldRtH+i7TweQPrn5ufXNaiS4ZmJB/0Rex5A4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P2shk5PEJBPb7x4+vcn8qjebaGBYgi0JP0xkc+vQ56+9cEtb263/ABNzXjnUGBg3ASbI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QRz3wDx0NULyVbzTbkA/MtlIeTzlWz74JGQfx9K5uHUwJIYwxwUm74zkN1x+v0xmuX8Q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i4XNhMwBOMgsQMZ7cfnnjNKCty+qfzuB8cftO+Ol+GNrdzLeFY2ie7uAZCHVioAYZJIZ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HFfz+fEb4uap451fW7ma6lNk0shhjaRiZFLHDNnPG3oPf16/ZH7c/wAYLnxX4hg8JW12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9bRZDsjtlYi30QAEgK23fIFBDBDuXnn80LmFh5mYzHnjkYxjHHUjt71pN3dl0/F/1oBy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d6DHX2/H8OgrU8O2LTaxoWlrqp0tb+cudTAIGmNgAsQCCTjIznPPBGagZBuII6ZHP4/h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DDJjafT6UlF80bpq7Vrp91t3AX4j6JL4X8d634Zk1CPxDHZLBcReJrJS+n6wlyqtvhm3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sdpGeAwA6n4PeJJfC/irwXr0bskmi+IptSUqSGDedHBGQf70cZLg8YX26YPhDwB42+J3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PWfFmvajiOz0jRbKS8u5NmcfKkqMowcBs+uPf9x/2d/+CK/xN8T6VZav8dviRp/wX0p/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WPE0qMQ4Bt4WQynAMcsdzOLmFmDKjBDXTicLyqk+e/OpP4LW0h15tdwP6BdF1/R/E3gv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6ppWmXQlXJDrdW0T7w2CDy2c5+brwTWPFq2l/wBprKmVfS8OGBIcHH3geq8ehB969P8A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+EPDXhmaWX4mf8IRoujaMq6vqDoT5QAwR2yRzznsOK8u+Kv7Y+j/AAleZvBPgnSLNW6N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kggnHU469qxhFxVm0/T+vQD478Z+MfDnwKk+KFh4yXV9L0Zvi68/gieCwuBLqCeOoxrt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cR7Dn5VLEDGcB/xV+06F8Ppfjjc+FJ5fhzrGj6aLg3qvsuPEkOsxeI9FeRZjvXzXhXHA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z9tTxB8Z9a0TQtdt/D+o20Gh6140v4tF0yDTLmMeHIbeEyRGSPiWK1uCynspyMA1h/tC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BPhn4a+DfiB4jbwRe6X4Ni8QaF4gj/tO0tfF+mJbxuluseNqkTMCFwNvB7VlKPR7dH/X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bNU1bxJfXWpagfNGtaT4f1/U3X5vMuntbxpSrDGZY3dgxzlWHXuP1C8C6rD4Z1C/sV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V2OCMAEjk9uB+dfz3/s4fE7wlNf6avhr4haiy6lDbRBlkXGqHaqrn5uO2B35BGK/Q7UN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jvFUAFRMwKrg5UFmGF2469F/LHy+cycnRhySsva+8m+vs/L9f+CpbP0f5H6g+IPC2rQ6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1KLUfGWtWkvivxpHfy2wjsBo8rOrW5yWWJwAfXFQ/DXUbPwtoBlv7lrvSbTQrV7rxNHY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TRzauZPLcPshyrDaQQTngkV8M+Gvj/8AEbS/s9vDrtlqOkaJpcEVxpt7cxyWs0vls3mN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ZOA2M8ZrsbH9o/4ha9PPaaJrOlaboTaVb3q6NoItNTFwhm2f2K8DIxHmTB3I6c+ua5M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km9dfX5WOJuV3q7Xa3dvQ6P42fDP4ga1rWua34F+OVvpmvzXembPC+t2ujap4QuzNZNJ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SXG2MsQC7DPavl/wl4o+I1tFqMNx8V10z4l+D7zSj4w8Ba94a0aPTL3T5bwpcyeGHSEo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rg4IOa9k+IHxGsND+FPifxvryPp+lajoj63ZWiqdC1RYNAwmjySeHZojcqXYBW2MM55z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4d+Oc/wq+M/h2G/0+bxn4V/sfWTGrW5/tbw8wYZt5IizmRFBJOc7s84r6inUbS95va3Z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2a2fQ/RfRdZnvNF05b24/wBIjCySBmxlmG5iFzwCSSBjA7cCtVNShlkmSe5VEbgHfju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V8Vx+ONabUrq1t2mEdnEi8gpnYoBJBAHOOfQnFZ2s+PdfZYVimkRsncdx7cdsf59a6zc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/pinHo+R19uP0ol8IfCDUdLbVtakVtVDNkOWxgE9eo245/wyK+Ak+JmqQ8STOWUgHcTj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Xk/xN/ac+F3w+t9N8RfGHxXa+G9EgmutGtJbXTP+EuvrmbWUgjuI4fD6iDzZY0toirvc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XDjacqkYOMmuXmul1vy26ra2n6dfTyicKePoVar/AHdN3kpapp27u2lr7M/UXTPDHwEm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xkzSorFuMlt7L8xJJ56Enk5r8b/2g/FGi65+19408NeBLWJdK0fStK0tNKjQLhwmfFbK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Og9K4/4n/t4/8Ez/AAzn7L8bP2g/FurrnV1HgLwVY6OGwMDb9ovJ9mQepHA7+vxPaft1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xK+Geh/FzwB9s3fDtNZ8e6y+ratrGrPgDc2T0yQfXPbIry50Jte9ey2v0flq7H6HLifL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pCUZJfulHlUUrrlfM7ydno42tf3j99vgiP2UP+EUVPiBq/ivxX4s1Y4bSGEml6XkEhV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AEY2HOR4P+2H/wAE/rn45/DHxJpn7PvhPVPBd74okimhl8S3TT6NdrpgeaCCG6ItUhN0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1UZjmBYppfsIeFNP8R+HLn4xa7bNrFhPrcMnhIOhwQkgEerHIA+dwXOR8yIynIav0l1T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shzhI0BVAOgGBwevcY9ulPC4OOIc/fceTl+ypX5ubzVrcvne5+d5pmU4YqVZc83OpUcW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4y0d+llpfrZfx4eMf+Ce37df7NulSaz4n+HWs3miQbt2v+CL+LXdH0hRwda8U/8ACLtA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EZ2nKjw+DWkuC9p488D6N418o+XLr2mQnRru3YcZluIbdbiGTJLNDqEtxJlP31zGu4N/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ALE/z6dPwzwD6V/Ov/wVT/Y70j4e+NPC/wC0V8E2Phjw98Qbpl8V6BZxsU8I+MLks8sG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NM8wKfbpBNLMsflWc176MsLGnBJe8lu7Wt57v7913Pt+C+M5vELL669nKagqEpVHNVJR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rNSWsua0trH53ab4f+CXiHBWfW/DdwuPLM1rHqFtDJxjLeHlaQoCOSzBjxklq7bT/B/i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iQupQx4khsLfU0vbnUYY/nHmaTftBfW2EG4q7NJwcDIwfmZvE3xDtmAuoNG8Wpx5mk65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mPn+SPF0bkZJZGQLwQVABHUR/FXwfYvGLv4f/EHSZ9wDP4Z8W3UiaK3GT9m8VW/mkD+4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yci6afK6/E/dMuxFfE3lKpyqLp7RfvKSf99W263vc+2fDvj34z2sLTXN1d31ko+e31bS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JI3APcDBxke3faV8bvGFqzM/gzwnqoT70U9/r9hKTnk7HYAE9vT37/Knhj4t/DudFlg+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G3T70Wmooxz914920njB7ZGD0r0Cw+JWl3U4Zfi3FZMThDrHhG2eV16D5kbO5vbr25FZ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Jf12PsabfLFtp6RvpbW2u7Z9BQftEeKppPKm+G3h+zUEKC/iOZQB6Ayxn2AyeldfafFz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WiPvGAsfjK0iQZ6ZWQDjpxt6e1eBWfj/AEVmH2v4taW6558zwTdjcOp274tuO4wSPTNd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oa+8ba5qEoGQ+ieEo4owR3PmIMDP06VHIu7/AA/yNJT92Stb3X1029Dxf9vbxBq0Pww0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5tL900pxq50dkGFL5LAs2c553YOCeTX5FxO24c+nYeo9q/Sr9tTxhpniPwR4YttPlunR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1Rd3yhgQMH5QSp53DoMV+aEJI2/Ls4+6c/L3xzg8EV9dlKjHDtJ3d430t00/G/wAj+UvE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7NfWFTs73l7Sm6ja2Ts6at5XZ1ltKQCc9vQZ5OfpxXaWzgxPnn1468D+mT9cfSvPoJMD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6YxXZ20gETZOM5/p+XJ68cCvUuu6+9HxMdl6L8jqNP5Dn1I/mldddkhQAeCq/wAzXIad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utvDhAfRF6/U1z3XdfehnM6jhEbv0/ke/p0/niuC1OfMbDvz6HqOo9v845467UpwwZc9/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HrzXFXwUxsc+vPPpnp7H8awA5BUZp2PueOOnb9O/bvVqL5JMfQjPXjP5HPH9KYrKspGc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f0pysDJuHTBGTx1P9M0AaNITgZoXBAAOcYHp/OnFCflPGfp/9f0pXXdfegPY/BtrGbFb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5B/yK7/w/ZBr8XJY4Ukgjr1X/Pr1zyK8k8N3Utv5NiCQrlc9urc/pXtOm27wrEBn51Bz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zWFRq8tVt3XYcd16r8z2jwuyS6kCOcIo9yBGB/8AW/zmvpTwsmyWIjuTj8s/5989q+c/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+BDyMcmMHv8Anxx6dK+ofCtmTJbjBOW9Oenv9Rz/ACOc8Et36v8AMR9K+C5XXZjPKQ/j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E96+zfACO8tjkHlF/Lj8e/p1r5Q8I2KIkZ24OyD04IQdevfPb2r6/wDAcixzacFGcoB+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uvVfmKWz9H+R9aeGYszWgPOCuePQjvzg+/v2rlviTc7bqRQeBGeAfQAevpXbeGoyRHIF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GeB64zx2ryv4lzt9tbhhlcZx649T+HGPrXqPSDfaD/I4+VuWz1l27s/On9rP47eF/gF4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/wDsWfxPpelz3FhEJXt1neRnaRB95GXHGV+6ee1ej/Dm/wDAPxl8APomuabpvjL4f+Mt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mgvINoYH5xDdwqPlbAkjdACMc18rf8ABSr9nnxZ+0T+zd4s8JeD8S6vYxTaxbWwDb5p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RnzEKHAGT8xOOMV/PT+w/wDt2fEb9j74m6b8NfiPcanffC++vINE1W01GSeTUPA2oxSC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AsrLchIUhj2edF9lZja/N4v3qj5ldOPq0227p91fXv13OuHw+v8Aw36HrP8AwUp/4Jye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J/w1nvvE/wCz/wCJb17yx1fRreVH8A640plm0bWkgMkqRWbSQgzeZFDgo5QqSy+6/sHf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O+Cn7QGox+V/Y8fh7wf8Rb2QGDU4CAkfh/xDI5wZSuFilY5bgEhhz/RHpg+G/wAbPhvO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l4z0sQppk/k3Vp4ittchKiaPdvWCO3WRjDMoDq3ykkMc/wAm/wDwUp/4Jp+J/wBlHWZP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e+AviW9lZZY4pZbr4e6zK5efw3ryxhjHDbhkW1vHCxmNlU/JtKzhZwo1JRqJOFTl5ajV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72b+y0rrlfMqP60/BvxKk+Emj2ZjWDxt4E8RlYvEvhOSRZ47jRmSMi50mVvNjSZIZXaK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TqBF8RPhPp1lp9n8Svhfev4l+EviRjNbXMamS+8K3snzz6NrMCFntntWJR0f5UUCaAtb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J6/8FHfL/sr4CfHvVnuNCuWhsfB3xEvpiZtOkc+VbeHPEdzIciPICW9yxxxsY5ANf0V/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nrthrvhHU9O1/wAE+I9kev8Ahm8KX+heKtICj9wxDPCssUckgtrjabiMuY1nSMBa6MRg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dw+zK9neD2Ta1X2Xpsr3CoIlbZGpDgAvGynKlB0ZMZBX0IyCaF0kmcTAnJAGcHJ56df8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EeHPHPh3UfjF8Hc3/g6/kXWPEfhuMh9T+HbS8zRXEIJc+Hy5Pkz4xGuMkL93yBQm1Gyp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bJGBwRnBwDzxXlOLhK0lZp7bbPXf+uuxtdTT6d/I5ee0IlUc/e7g+p9Pp3ongCwH5eqj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1tXKjzkXI3MwwO5+9grn8j/LrUN1HiLGDuAAwO5yeo/n+PWrU099PmYygr6/Jrr/AF5n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ctk7x7d+547f/WHHL5WMBozhTwx9fUenH164zXX3dhJmUMCVlyAD2JB/P8uvauZuLB7a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+OfrkYx/Sqp1dd+uqX6dmu39IEtN8EvmRMQJPvKOhB656Y5/LNPvkNmVuUPB+Z/bPPP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VKSLkZVR39ec/rjtxWdqVyZDJaN/wAtM7fYEcYI/McZ/KvRp1Hbvbdfqv676AacsNtq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QOcjOR3OD1PHc8e/Fc/p0gtlkt5j+8XAGSM8EnPb1PUdOmc4ptlPJo6sJHIR+OSMHPGO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s65b7RO11G2VHPy84z0/wz0yB0rv9p7j00/Far+vmOUWt1dfejbuJAIm+bLHO3J5GfwB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gvDApyQTx3z+Wc+3/wBfrWSbx5jySU6An+I8ZGcZ/H8OnFYd1eutxtUkrnBx29M56deA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Vpv6f1+hjKFtVr5dV/mdq2p5PHc54PuOvP5ADmo/7Sb1b/vsD9McfSuZgmEqgjJzycdQ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+2easb17mP8AHOfx96PaLqn+f+RNn2f3M/kYTqR2I/z/ADrZtFXPT07n+99axIzkg+uQ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OAMf8C4/z/8Aqr/crkh/LH/wFf5H8PGk6rtJ7YHOT04x3rDuVXd09O59D71syH92B6gZ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PTjH5Hik4Qs/djs/sr/ACAokA8Gk2qOcYx9adTX+6fw/mK4Zpe9ouvReZ0HR/DeYwfE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giNz1DIuR+O4+nXk965v42wmPxHAoBBWO/ibHU7JRx07c8++SOKv+C5vI8b+G5ScMNZi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PTA5BGKs/Hy38vxdKhG0R3etIehwuZceuAccHt14xz5cv4j/AMb/ADPJ5WsbF2erW6fV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ckpHntGB1z0DD+n9K6SP/VSfU/zNcro5yoPsw/JiP6V1Uf8AqpPqf5mtLLsr77fie6nd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n+9VV/vH8P5CrK/6ofQfzquynJOOPw9Kad0n3VxliHqv0H8xWgP4Pqf51mwdU+p/ma0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AGkjEEAH17D0NX4mJAyex9PWsyPov1/rWjB3/H+lNbr1X5gaFFFFdsUrLRbLouwFinx/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w6n0Of0ro5Ifyx/8BX+QG1KwWFQQfm88nPOcQdT0PHXI7/Stz4vJ9o+HfhaYdFsLAHqe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AOep9q5eeQlUAI+5KPxMbDnrxz/Wun+IrCb4U+HpCclLJlySCQYd/Gc8duvGDzg5ok3y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oeTif4sPJpryemq7P0PmTw5INuMciSZs9DgyYA6cYzXcXOVjOMnEcfPXq388da818LyE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7s59vTP44/D025wYW/wByPv3Az/kVyy+OPy/NnoUZSdHWT2fV9jHhOZ1PXJb/ANBauhtv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zsH+uT/AIF/6C1dHbgiMEjg/wCLV1x2XovyJLKfeH4/yNWv+Wf+f71VkBJBA4Gf5VZ/5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br1X5jn+W3uiP+fB2/HKV6r8fAP+EK8LDH/MB0f9VOfz715VKCLe5z3098fmp/lXq/x7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Xw/o7D3AU5P4UpbP0f5Hm2ax0Wk0veu0mlst2fJ2nf64f9dpf/RjV2Uf+qT8f6VxumfN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NGH1+tdlH/qk/H+leFP45f4pfmz6COy9F+Q4feU/wCeSP8ACta3zx7gfyYf5+vvWYgy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Va9qAQvsOPyatjAtOPlA7Zx+hrElRd/ToSep/wBr/Gt5x8oOO7fkFOP1rHmGGP1A/IHNV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5omfwS/wy/Jn6Ifs/KP+EC1MDgfZtUGPYSsa4sjFtqRA5DDHrnc0gxxx059q7n9n8bf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P4b2/wD11xSrm2v8/wARB9+I3Gfzr1v+XlPzowv5+/Ja99El6JLofkmJSWOzOytdxvbr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yXHg+wAz8+poOM8+aoIH/jufw6dRXafBTj4da42cb9ZfOD1D2KoPyOT688Vxvx0OPCOk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FQhv1/z1rtvgymz4Z6u3/UZVc89oATx9P0Br36Vvqrb1tVpb9r1n/Vj2ox58EoXspV3H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gvhnVUg1TWNOySU1zVoUBJ+TE9yCoHbAcDHPGMc1+sv7FuiS+J9U8e6cilo7nw7oUTKB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Dk/MnPqR2IyPxn0Eyv4r1mQZAHjDW4zn+6ZVI9sZf06ZPtX70/8ABMmzW517xPNKhYzW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IQD6D5CcnsMnPf8AKvHDEKv4Z8T03Tcoywz5la3MqdOUWlurO22qXa+p99wBjsy4R4v4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f4Os5KzlDmmvtWckneybdlufrF8L/CbeAvhz8TotP0cRZ0xR4WLDbnVV03O3PsS3BP3u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PV9Q1T4geF47q3DCHwj/AGRqrDB1PUvFSDHig5A4ZTjHPB4Hav6ME1TSohq9/qBKeF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AOBtAYDAPHHpjjgYr+cX46zm5+InhHVdOYg6hfeKvEA3dQNZ1fyt3I/uOoz0wRzgiv5T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Z16VGFKVP6paN42vKWLUr2UE7200drs/TfpMcS57nuJp5njsxlfM/rkMRRcJTUY4NYVU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ptXpxS1+Lc0fhdG0MfiSUhlFt4Q8blQ5+eNZNAwin/aGADx1z07epeLod8fhqQDh/Bvh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uMDHoB3FefeBl2aT8Q5+C0HgfXpGYdmn0Xa3bqWyD6njrXqevKkum+DXyCW8MeHgc84V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/UDX92cSLmzn343Vm0pLRNxk7pNabu3zP4Wk39adpOUVpzJ3i+m6bWvqerXkWl3/AMGv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9LvfhxqsMmpc401drQgsMYYYj24wT26Zr8b9X8YfsX+AwWv7zXPiPrCDIWzWYaPIwHdl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eR6D9I/2gdZGh/sk/HK9SXyZLH4d29pDg7WZ7/8A1jIDjP7yQK2CPmIHBNfyzXfiGfUm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DMWPzEnk9yPX68V/KfjfBYvHZVhIvklSVavUmkpJKPsIQjypxfvckrNuyUW9dE/6j8H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vcj9Xglbdt1Zuzv0UUturfr9weMf2z9G00SR/Cr4ReBPBW0ssWsXmkXPiLVl2kgSK0is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8Y4r5U8VfH/4leOfMjvfGmsiJ2IaERl7Yg4yojuCJYUwuBtBdVVQM4rzrYzcY+9z/Xtn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fTp2x61+HLApbyqPytZdL6edu/5H7a0uqXzRTmu9XvGBvdav7g8n/XOF/wC+SeOB2Gcd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k82Vum6SR2JPrgkfgTz+FbP2JFUgnJHbvwB39/QY+ozULLFGRkZIx1+nYn6d+R/LSOEp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/wB4xioqqyqh2twwJxnHQH1HP5k1Kquq7EUBeMKAfw+tT+ao+6gx15/z9KPNcnAx7DFX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6uN9begFMowJGOnuP8aFQhs475PPfn39av8AlM3Ow8/59aPIP9w/r/jXFVhyqacbaStd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vVfmQsoCjjnPP1wc/wCRVYjDHHGMH9BVuQEDB9f6Gqj/AHj+H8hX5LnsbVXaNleWystm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3tv6oE+8Px/kascbGPoev5VXT7w/H+Rqx/yzb/PpXgx2XovyO4yJJhuIHGD6ZPA+mKjE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VIxTFycH72O/PToOfp69aeYpE68fn/8Aq/OmBfE/HUD06f15H61FJOcjHUsOn09eB+h9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OeP8++amSZMAZHJxn6+vr+Ht0oA0EkYop46e/wDjT959B+v+NQoysBg9v5U+g6C1vb1/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0H+FNooAsx8lfp/SrqfdH4/zNUo+q/T+lXU+6Px/maAGt97/AICf5NWS/wB0/h/MVrN9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uwngjg9eR/jXM9n6MDLw8b+dESpBOcN146D3+te1fAv4t6x8EfiLonj3R7iWK0N3BFrd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gvI4yM5BYk565IAw1eOTK0TbQpIY/h1/n/njAxHGSu+CUMIJhtbtwevQ8HoVIxzj1ry8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9WLlCrGcGmm0m00nb+69V6HZgcZVwGKo4qlKUZUpxn7r1aTu169vu2bP65dE1ix8TaNo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fiPTJNWspUIZWRYVmZMBnVWVyw2Ak5TkZGKkIw2ZASM/Nn8+v68V+V//AATn/aNOqCb4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az3fgPUbuUfKRxJCHOQY5FKwMjRuCjxEEsGYfqrOJJM5dHJzkou0HkHoPf3yOeua/n/O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EotRjOTpys+WdOTvFxeqdk0mru2zs0f1Xw5xBhc1yvC4mnNOUqcYVI8y5oVYRSlGS0ab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NPR5lguwm4+VJxgHjrx+RP5nAzXu/hi4lJS3BOY2Voj+IwB3wR7nPpXzjFHNGu5QxKkO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8mvUvD3idLOGG4kDLJbkeZkHlBg91zg4IwBgda+Mx+BbbfI3po7PVeWm689T6/CYzRKL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tFbyvv1+0PDF5HJBGSxEkZ2uM85HUdz7+n8q9RiuYPLSQEcgZ6nkYHPTnp/Wvk7S/HFp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7jjJxkhZCMdgepJ/Xpk16FZ+PIP9X82GAxwRg8ZHTH8z2+nydak6c5Rkna+js0mt1Y+o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S0ur36r73/5NpsfQtvdRnGGzyfXP9fp0/kK6LTrtAwBOcbh6ZGBz/XH0wemfCNH8S+f3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ensMg9a9D07VVcr6Hp9ODxx+Hoc9etcNdWj8u1ujOttvdt+p6ZJco+3BGPXnrzzjjsfp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hTjkeuBjH9Bnt+fA523vFk2n6evPPXjn3HT68Vdkm5U5xkj0I7dOn8wefavDr7v+vtMR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z7YPTjt7/l1FdRauJCm49SOeuc/gPrwSemPbzyxnA289AOhHGee47ZJz0Bxxnmuys5hj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ocDngDBzXOpSTTu9Gnu+hMoKSatG7TSbS0b6n45f8FiPhZ9p+C+t/Ea0gO/wrZabZXMk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7ZiSBkFvKmyx5Il5yCM/z5fsYav4e8CaxcXt48g1F+AxZj/rGBHJJGGJIHOD1BxxX9n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xf8AhN44+H+rQJc2/irQ7/SJVkjEpVriBxbSqrY+dJgm1sjYCSDxz/Db4f0bVvhz4917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+F/EOo+Hr+Jw5/eaDdPAsgLKhkWaII4kwA5ckFhk1/QPBGfznkcMJC0p0ZODcpuPJGpF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02+Z+E8T5IqHFGGzSSfs6aqN0lTdqzlKmpNzvaPIoxaXJO/N9m2v9dvwH+KMer+EtBEN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Kdh5K8lcqcc888e1fpR8P/EMHiHSX0m+KyuIiIzJgiWFlK7D7gEJ242kHO41/Pz+yd4r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XDgu7p5bMAWMK7TG25uhMRRmxxuLAMcZr9jPhfqtxp7WrzvhlCqxyQckjOD79ffr0FfJ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OM3KbdWaUnOSSXMnGSupJqSkpK9tLX8vvKLpyw9KUKcJU5UoSS5U9HHWLaW61T0PVdCi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NIsZYPCnxS1D7RJaRtiHw54mdg5RGXmKCNg9zEPnTzRcR4jTyEP8nf8AwUn+GI+F37an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bTxL4gg+IcM6LtjutZ8WWloviCRGwodlui0cp7SKV5xk/wBavxd1C/1j4XeJbvQYTc65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cPPHcaPi5IhJTdunQsjhQCykjPev4qfjt8X/AI1eOfiz4s1z4x6QPDnxAS9/faFd2yOb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Z5I1jWeO9it55QRGmVGDknI/vr6DueYrH8aZjllR6YXJ1iaU3Pnc9ailTjTsmnJRXvqb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Hx7yrD4PIa+aUou86k+eio25bSp6e11sm5uy5LpK13ueIJcGGSSPzNg3uo5xke3Tjp+h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8kb1r/sfU/8ATWK+O4/FV8qbrrw/4PuEIyzOv9lSsBnkkcMxz6jHqO/2R+z/AKqdM+D9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qvxBDeXqLapJDGTpv3Iz4ZAEkSk7VJA3qB0ziv8AVfC4aVes5ybp8tSEknBvm5pNtauN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/wCcnFE04UJwco86xUnHblT9g0lJP3rXtdxjte2unoGqQvMrbd7FmO0r1JHULngkZ54rm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rlTwFQkamR0AB6cdF3ZA6ZHFbPiDV/E7HzX1JNKZzudPC5l09ACuTHumUzui5Kr5/wC9K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ySu2VkkkkkcYLSyOTK5PV3k6l2PLNxliT3r7n2UZ4eEJJe5FJO2vwxevzf3W+f5YpyjO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1u9+mrPM/HXidvDSaNaaTCLV/EOtDSs6yDcTsYxCcqyg4PPAPTP4Vw/i6z1NLzUbi6v5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AQZi8nOEzkDg5yOg981c+KSyLrXw7SS5WJU8XS3QV1WfKskS5DNwAcHBHQjHQ4pvi0Q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hqpR9xC4cxEYTH8unf1r5nMcOoxnZp2UrdOnrvpqldeR9nl2If1Gm2neU1Ztbrybs3bq1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2fZY+A376b5gfvDzDyT79TXmWpMA8u0AdOnvnOOTwex+tegayxW0iBBBEsnH/A+M++Pa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e3Pp1yBnt/8AXr8Q4q0VVduc/X+H2rU9Vs+voct4pcjw+g5O68Lc/wC6V3fqO35V4Tqv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3IOM/wBcds17f4vbbolsv96Vj+Rx+nP+PNeG6qQZkPIyVX8sHP5Gv5Q460xE0tF7fp/1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Wl/16X5RMG5JJXI5B6+2V49uQazpQPtXHaPj+p59gf8A9VX7j/WsvTo315zkfn/9biqD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QH9TX5Xi/ip+s/1Pp18Mv+3fzBSSAT/nmpUODj1/nUYGBilrzjtjsvRfkWKKYrZ4PX+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ZYooormsuy+5AWK39PBvkumUEf8AEi1q/Ujnn+2xGmPw+Ufl61z+4ev8W3/gQ6j6ivQv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SzQ+B9O6dR4g8cHgH/aVSTjqAc9656sLJNyWl99P18jrg0m13tY9dsplszqF50j024e4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FRxSsMd/tlxbop/vN2zXbTbtPuNNsXYiTRF0eGTPUSfDz4Tr4pueuPu+KJbWM+kzDoen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1C1ZuNT03xdluef8AhJvir4e8HswOOQLZCm4E8blPQmup168e51XV7tMn7ZP8SXj2/wDU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uVPssbxg54QMOma5XpD5fnv+eh2WXZfci7qLeTBJIPlNnYyRYAwP+KZ+H1tcHgdCvizx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eMjZguFguFiPSym8M6ZjnA/4R/wVb67cDBHbxTqs+4cYIbg98zUohM15bdPth1xIyT98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K98Y0GNxgH7uOeTWMl81y97cJk/aZ/iLq0frttNZHhS2A7cFLd14zkqOMisjmaVnotn0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awY8x658JNNOf7smhf8ACX3APGAAIS79ck569JdLlOoWskg5Or+H4puSDkePfi2PLz1P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+vUVmuRYaleXYwVttU+IusMMjKx/Cv4ef8I7bEjnbtmn6ngHp1GL/hO28q+WwY/LpUXw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ng5viNKRx0ea43+h4Izmug4pbv1f5nTeHJDc65dvklrrU9RkjbkEfa/iHJOCCcZ3R6DE3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/GaYXHxJtbUDIsvD2g2yA5whjkuCmMDjasQ6Dpzz0rzH4eubnWPDzcn7SdJlkHUj7RpM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2tM5z65x1Fdf8U7kyfGHxDEfm+xx6ZAB1wItCuL3aeMDMrbev3u2euU916fqxDb+7+za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05CTjbsQWUTdeMPE8uMHAfnrmvCZ7jfcmOP/AJbbQO+3+2F8P+ESAe3lf8JPrsQ9GWQZ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NS02SyhkK+WVuCc4ChCYZSQDx8qRy4z96TqOa8Ve6aykub2YHEaXF0M5wpgk8R/EFQOc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7QgBA28agdDYzRtqNrag/ubvUmumbA/1WtfE0s4J5+X/AIRr4dhyP+eZDdMV6x8FdR+3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SWfSINQ2sMHzIrk+IpMj+8U8RJGf9sDGSDnxRoZbCCZiD9o0yK8h7536L8LSgPfGPFPj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+8TXs3gy2S21R3tfkj0211fTwF+UbYIFtoycYG0zeGjEPbsBkUAZnhfbe6Hrc2q4QfZ9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48T4I78gIeD2X8OXMcZYbQCoJCH0Unt6ZFX/EMhh8A3KEiN7LUdO0o5ZVLrI5fJBOSC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1mQsBFEc5Hloc9jhQSc/1rKe/wAv1Y7Ps/uZV1C0sYopX4EjwSAeo3ZHXA659CP0rhbu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eFJP0H+e+O3XrSm8Vw3WvapYAkpaRKGwcgHOMZA6kjHt37VbnvLS6tjOTzESo9wBnsPb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X+YR3XqvzMiadB8i54yv8z7dO3/1qajsQCBn0J4P65zx0/DNRNcWpIYDBPPY9zz6dv8A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TA9OfXP4/wCBrc7o7L0X5FuC4ZHBOMg/h6Zx09v688aL6jIF2hQAc9OOePT/ACK5Brh1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ngf/AKhTzqBTAPJzycen0I/E5oGTalM8qScnkHoD3wD159PqPpXqXwFRiNY4PEjop54O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VkX5mwpyScZxnvgc/wD1vWvq/wCE/hr+xvh5b6lLCEjv74TWeoYG+/RyBy3BIBO0EjB5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/qgPQbK0eS6WWUZWJgRxkZ7d+n0Ar6H8D2YgdCFwLhRjrxkZ6AYHt7gfSvEpGFvbWcvR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eh6/TvX1X8OtJW+htX258iJWPBPykdeexByPcDvjHRdcu6+Hv5Afo78JrEW3/CP2+0Ap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Mp6D65OTxX1J4Zg8q0sVI4uL5zjB95B26kHrz/j4H4JtRb614fiUAA6MB0PAOmF8k4wO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R9iiwpoaqRg3jkkdMmwLj06N+OR16V49d2jLzdvvZcPi9F/wP1NyeNUhvGJOfOUc88Me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eK5DW77yZb5RkYsQoxnjK54xn14wSSQOnFbVxfmWG+UEH/SlBwMnIbHpz0AGB1PTFcdr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aJuDdBwMZ46ZOPbg461xGpUtphusmL4zC2ckjkqTj2ODnFfBv7Tnx9s/Cugz301z5CQa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06lHHGRHCAuCXlYoikAncwbBKmvU/iP8AEZtJjP8AZ0xH9mRtqGd5z/yDSpGQR8u49c4z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Q/xbl+JviCeOaX/QLWQIkSkbI7WBilrFhQqgtjznwBuyqONyjFJNJuz0Wmnfr8l8gPCt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dX8ValI0l5q11LJEGJzFAzkxIoyQoVdpOMDJz1yK4W8maRmyxOMZOepz9BWpezrtAj4j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OODj88c1hsCwIzgnvjv9KSdmna9mnbvZ7AYUrZZtgLkZG1c5JyeOnX2r9VP2Kv8AgmP8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vxJvY/hd8ILNBLd6lqgLajq4kOUitLUTWuxViCTGZ5imyeMYyePaf2Hf2CfDnhGwtv2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/DenxjU/DvgrVFAW1RR5sPiPxFDLxJA/D2tsQRbgiSQFyAPM/wBrn/go54n+Mmpn4a/A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Nuuo25+zp4kS2+SO7uo12r5eFHkQbSqrgtya9bDqONnTvD2aoSirL3vaSna12lG3K4KT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nxFf2HL7nNz832rWtbyd738tj798aftgfsh/sE6LdeBP2WvBmleKfiolq1hqviOwiTXZ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fXo08y7O5Exb2TRWSFMyTSXMbxv+NXxq/wCChP7T3x+vLn+3fHOo6FoszPjQvDNw8GjR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dbcFVBTMjSSDJxI3OflLWdOe2E00rPc3kzO9zdOSzySE5PzHJAznAz+uSed0VWi8xFOP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9Of5/wCFenj8ul7KnUjUUuVSbjyctk1F78zWluyMKGKc5zU2tXFRimvd3ul1bel7u+nR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VJPiv8GPHvhbUdX1m58S+B/EU+ojUJL55J5V1lFkUN5iuzQRiydY4zgKdxX2+l/jN8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4m1zIqk8nzAWXjc2Mk5I/XGSK/OT/giL41XTPjJ8SfBjy7Y/E3hBdTSLdjzp9IeRWGD9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zuRz/Rhrf9iTO/m+XIC7f8g/a/Un+9k/XP8AjXhOEVu2vVpfod5/Oj45/Z71Hw1rPhbx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xHJ4X1dXQr5+h+OtLfw0sLnbgQLdz288knMa+WzPgAmvg/4wfswfEa3Z/ItQpSYyf8TJ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HuueRjIOTwa/q88afD3w146+H3xO8KJpSm+m8Fag9i3GF1fSJX17w/cjB5ZZdEDR4I3F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R+FegfEjwtp+p2MO7/hI10vUiuCcBSAQc5I+Zh8vHLD1NYTsoyvrZN6eXZgfyveCx+0r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luba0KlbRZ5ZLfaucrGHeRow4ABC4XGPl65+3tJ/4KQftN+GdPt9M8R+Fb5rKzhSMG2y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CrMSFBPzdT171+w//DJHhqF8fZkBU4wYR3PQnb3+tcxrf7I+gMHKQwRqepeIYIHIypUb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rRr3hOCjyyklJOMnv2ajrp3E1dNdz83/AAR/wVn1W51nSNFv/B/j6+YnEh03w9Iw0jH3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PqOo/Rb4Pf8ABTPwxLpyaNY2lto1hpT/ANqmPxB4K1zRtaD7uVMvkfI2c/PleBnI5A8c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xf8A4RX4geIfCutY+VtPvIZdKDDBydMZMsw43EHPU5ycVB4a/YG/ag8PsuseHPjtp12i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nCkff8KsoHIyCcjHXIxXF9Votpxm47Je60//ACVtLfuRyPo18/6ZtfHH9tfx/wDtEatc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JeFdHngk0PSNH1cHR9W1YvnSf7WAf355x3JwM19V+GPEXiL9lD4SeD9P8JeH/FHxJ+Id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WhpOlaSGwCuq6ttOCQ3HBOcZB5FaEvwR0LSH0/Uta0mDWtWutLibXJY7L7MupaujjexO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GMYGGFfV/g7RNBj0QrHYGFxCFELbyeFBVSAd/HPQ59a9LDtQSi3fTfe+2v3+r9RKDUvS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Wh+ddx+2T+2XrJZrL9k/T7PeSQ2ofEu4hUZPVvI8LfMo74k55y3Azgt+1D+3AMj/AIZk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3VCevceQn/oC/SvTPiL+19+0x8M9Yk0dP2Mg2kLldI1gatqWrHWAOh/4k64B6chcc8Vv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GzxVY+EPG37OvjL4d6/rU8tppur2GjajrHg9ri1Y/aV1nxBMlsdCijDI0ctzDdCRmeMB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jU+HfiJ+01+3zoayavJ+z9olvYSs2ItB1aTV7yMryzCa6SIOuGUBt5OQ3GcV+efjP9qr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aPwRudXOl6udX0jVrweILIR9jvCTSjxQqng4LBQDjOOf6+/EHgqGZZBcaPo05IIcx38E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RiOOfkyPT08I+Jnh/wDZ4+Fvw/1jxd8SdZ8NaV4VZm/tgBPEL4YuAwPl+ESvBOMKW9ie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2tnY/jj+Nvxw1v4m86R4X8KeDBnI0jwl4Y1LRioyMZW6JwR15B785zXEfDz4zX9n4c1v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Ota1HqgvCBJd6fI7HzbV2KmaNJiI8XcXzQLuYwMOv74/Ez4n/wDBNjxpo19pPhj4k/DD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f2fUBEOY8zS+EheK6lmyWIbPO7dyPy0+JP7DWul7r4ifDrVtO8U/DnWVafRde05jdW93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fk2xblXLymc5KTRWzobeLKpDni11s7fP+v08yoNRmpWV097K61T7eWp/b5+yJNolr+yh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LXUfgt8ONWvijqUudR1fSWlkuCVROXfLvkbiGBbk19Bg7ZCS3CHPcA46DHOP64r+dT/g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grQ/2R/jLrlt4W8eeDnn0/wDrGu3a2mma/pMEcY0/SGuZV32t5aGORULNOJEdnVIypRv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A6t8wZJNyPn+JWwNysOVPQgg4rqyzA3VZzqKHvQesVaSalonzra347Lry42ftpx6KKfn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TuZ3WdQwAJI43f16Dnv9K/Ob/gqSdIP7Ib6RnOrar8S9FXR85ONVFrPgdu3TOf5Z+4b/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hJq/inXdO8PaLbAG61TU5vKt4AehOB8xJzkZGB68Cv5tP+Ckf7VHxQ+PnjaOx8PfB3xp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74e0y4vbXVtNtfFHiu2kaLxBqVvd6Kk10gtN8cNtJc2s6REtJEyhTv6MZBQjyx10ld3vf4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O3h6KjneWSeyxMW27WXuys29l8z5Pjs/jP4RjsrXU7iw8QW5hYXH/AAkFq0GqspGCB4gg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ywq3BwQeau2erOLSE6/4L1jS9KedjNqNpqkV3YPIWyMCHymcM2MG3dU5AK4rk/C/xCl0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vCepiI+do/iG3HifRtgHKnxBEsniJ1APIWBJMfjj0PTfHk2u3dnbWGnfCzxRcmY/aIbD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OSSPEnk3zsRyfKdckcCvCaa3TXqrH9YZNODp1LTi3ajtJN/DPsy7YT/DaO5WHWWu7VG+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1NNp4yWh0beAePvXann73r17WXwitmS5sNb0O3BCk3cvgQlj0JDeVrqFe3S1Ug8bew7Gy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Z8beGyAM2mnamurWme+Xm42k5I2wMpB4ByM9ZbQ6NKURz4qugpAe1s7LTZrpQOWaRX8M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5yAT2zmm1p06H1lCba928rW+FXaT2ei26W8vv5vRL34VSOsiXvg/UsHlT4U1a5duo+4Z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Ne6+GrnwFeCNbDRLcMhB3aZ4EvI1JyeQ0hPf6+vpXnt0vhx3V9M1D4l6dCv31ttNmt+n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qgd8cV2ug2Oh6lEI7C8+JmoXIADfafFHjzTVJHUtFY2oTBI5UEA4rOz7P7mbVJzUJu0v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Pi7/AIKJarFFD8M0VcBLu7SJWjMTbVmYBTHyYjgKDGc7CAvVRn8zAMyEZ3cnk8Z7dOcd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tvH3hDQEk0x1s9OkvpFVizLJMGk+bBBMmW6kAliT3zXwxGGdwcDrn5funnHGT0r6nK4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XyUn+p/KXiFW9pm9ON23CeJbu72U6lNLTpfkf9I09jLtPThc8ccH1I+tdPE7KAB0+b1/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8chVXk5zt4z/AFx1Hqa6a0thJz169evVef8ADA/pXQ27vV7vq+58pHZei/I6vTZMx9Dw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frXTajOBAD32r9f4u2CKytPs8RMQP4E7/wC57jj06f0p+sv5a4yRgKMZ/wB76ntziua77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bvyZMgnhhjn1U/l6dOeorkby981AN3Y9z/Tt/nvxsa1mV/pj3x8h4PT0/Dp6VxlyrRbf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ncCvcTOsgOQckZ/Mfy/pVy3m3JyecD35GP8APGffFUjF5rL15wcenI7/AK5/PrVtYDGo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+hx/VS2fo/yA1rNizqG67xx/n8K1perEDAC5/mPz/wA9qxrPIZfXPr3471tN8wl9l/ln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u+r7nQd1oqg30Tc5DJ+RbvXv9pjyrdsEkKvufur/AI14R4cTfdKTzhk9T/Fxn9a97sU3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+dq/4VhNvmer+99kB7R4HfcwyDwACep4GMAkntzz279K+tPBMQeez+XO7nkHGcr17e3t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k8A4Jx1zx04x0P8AP8frjwMu24shxjKnk9QT9P8AI61qYS3fq/zPqTw7bAEgKcfIMDjO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6nocV9V+BrYbrMleVVecZ9/bGSSc/h618x+HiN5HH3lAwc/06D6dMdzX1f4GjLGHAGVj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e9OO69V+Yj6t8FlRFKTyRGBg9sAEgcDkev8APNeKfEaZWvLlcZ2ll5yO/rjtyMDjH0r2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LELG249f4CevX0A7814H48mMuo3QyVUyMu48gfMe3tjoOnPPr2NpwtdK6Ud1pfT8LhaK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y1Z5jud2dUywPDpyyMv911yA6HupOCOK/Fz/AIKXf8Ew7X9oyy1749fBayt9I+Mvh7Sn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tpPj/R4o2M1qsEaKkGs+XG5hnCmVpXdoyskjGb6k/aQ+N+s+B9fg8MeHtRvLa+nJmGo2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j2PHIwaJhgNuHLAgYHPg+i/tS/Fy0YB/jBcS7SQNKuIIsfLwf+JlsGAOpXnHCgcV8xmO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ip8qi41VNRd5JPSNpXWuq5nfydmvyXOvF3I8jzbEZVi8PJuhKMY1Y4j3qjd+Zey+rvk5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eyjr+UX/AASu/bQ+KnwZ+Ongn9lfxlqV3H4V8deIBolh4e8TxTG/8J65NMYbqzRZJY5L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1tcGRbiBVLyFv65dYXTdd07VtD13SbDW4ddsZNP8WRaikes2upWssbJx5qlUuY1O+0u1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flz8Q/2HPhj8Wvjx+z1+174OvNF8IfEfRb/SfFni6HR9M+wzeM55k84azC1uUkXxIsiC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uW4P6GLq7wrtaZwxADs7MGcqOsmed2eTu5znvXPGcKkdGpKS01V0/wBGuv3M+/yjOoZx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hcRCE6NSNb2nNzK8oTXs4eznTvFSi735k17tm/5av+CmH/BM/Xf2e9d8S/G/4Iafd6n8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rRrGOSTWvA2tyyebJKiRguvh8PghwN1syjkKBWR+wF/wUSPgLTLD4G/F6+bXPh9cPHa6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GgSZCRq0j/MnhpDjqRkcEYr+ofTtY0XxnY6pbqNG8V+ENUtrvSdSVZ49R0rVZWBibR5Y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m9sm3cfdkDsp/nl/4KA/8EvLjwG2sftCfsr2sus+Br+SfUfHPw4iBW88Cu26aXXdJjXL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mKVBwCV3L3YXEuFqVS8o3tGX2oX6P+aN9nvHazVlH1Y1lJ2a5b7O9189Fb+tj+gPwn4/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+MvhSBd6cmlpLLf20y3WjeIbKVQ72viS1RmjeWWMkJdYJJJS4V0YSw/RniPw34f+KPh+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gigy3xK+G0RM134WRjm51/w9Cu2S4s55VLHyx/o/so4+F/2HNQ1Kx/ZT+Bln4mPmahN4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21RwDgep6jJ57da9W13XNd+HXiLSfHHge5bSpYZD/aViDvgu7ZifNguoASs1pPHlWjdT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XoU8RG6spbqS632v1+/VG6bTujY/soc3qh2Unbtk5fTwOAJM7fnxwxwMsT68KNPDDk7g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skC+Fvj1p+r+O/h6bfQPiXpEDar4q+Frusdv4k+XE2taSGIVyGzuth8w3Dy9uCreBN4i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3YeMDiNwcMg+b+Bsr+FeJVpzpXUlZ2eptGSl+pcv9OQKPkUAe2SOc9xx1z0zx1AxXD6n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568YxnAPYenfqa6i61cNGHIABGQfqSPxz9cn0Pflbu/WRgwORu7dSB1z+g9OK44N3er+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b6rfqu//B/P13wXhEMbMePmb3/i/T/PNcrfOrXkRBHUZ/EHj8P61r6zf+XCxX+836v2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pdawVulLMB7k+x56H68j27g17dJpLVpaR39DG67r70aHiyfyrAkNg4P4kluD9frzzyDi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ETJM25CcEMxAwSAfTGevXHUjrVnxHrBuoGTcfbnt+YP1/I9a8e1wSR2+4EgMex7dDg/N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2jU0smvnuvIydaOylFO/8yfysfRN/OsUEV/burWl2ga1K4+VzgFGxjlScfr3NQ2EQnVpp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Rj1HHfofcCvDvDHim5Cf2PqUv7hgosC5/wBXI2AjYPHcBs9QV6AGvS9Pl1JFKNuEmV3F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IIIwQR/snHatk7rm/wDAvl/l+XnY0jOLV7rz1W53kdlHJgwMsMakFg2QTwMkcAdvY8Y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Cy5HXnPPfvWOl/BcgLcFoXXgKgwCemDt46469egBycWQY8DG8jHBx1Hr070009jPnl3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GcfgQf8AP5Ctm06/l/6FWGjLknI6f1HbrW1ZEEDBzwufzr/dE/h003OVP0A/LFYVz978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g/Nhf6E1jTksc9SMZ/I0pbP0f5AVqOO/Tv8ASiiuGWrkvNnTHdeq/MraO3keM9Abk7NQ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PPIGMHPP6V3H7RcQ/wCElu5wMeckhRsdGuoiWbHBOd5z+fQmvPon8vxVpEg6R6pogYno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3bAr1D9oqIm6spgMtcnRiOnKz20Jz34O72PHPHA8qpdVG2nvfXS9jCrFLFQly9E27dbr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SgyMHLgj0yS2Pfr+tddEMxuPc/ln/CuN0lh5jL33sP0DV2Fv0f8A3R/6CP8AGtXv8l+SO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5Puj8f5mhgME4GcHnHtSgYGKG6H6H+VIqz7P7iOP76/Wr3YfU/yWqCffX/eX+Yq9XQIv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YO/4/wBKyofufia1IOrfQfzpx3XqvzA0aKTIPQg/jQeAfoa7o7L0X5AORxng8d/8f8/4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PwP0rIDENj8j+GeatxuTj0Jxj0P+ecf/AK66RXXdfei8zF1QkHqB9dzbePzzx3zxXV+N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kiI6lEeoxsB7+315xgEAAnkJWCJCT8uZIePYzgfT35xXd65F9o+Fxblli1LWYwew+ReB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1M/hfy/NHlYj+LH5fofJXhQAxnjkqE9MEMTgcdx6dPevUgu9CSDggcdeQMf5BFeVeEXx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B68cY9OvHb869hjULATgDc0vT2Tj+f61yzdpJ9kn+LO+j/BXo/xWhzijbdoB2bH8810s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n8Sa5p+Ltf8Arov6tiujiP7n6ED/ANBP9a647L0X5CLkAG3oP4v5Gpk6N9G/nUMP3B9T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xTAnu4827f8AXmyt9Gxtzx0yPp7da9W+MSrP8PvCEzZ+XwxGGbr80TYXJ9hx/hXmsqKb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1XPXG5i2MY9D+HpXpHxRzJ8J/Dk4z8vh2TB65VHQZ5zx179ecDsbisr3sr97K/37nyF4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J/76OfT/AGia7uH7o/4F/MV594dOMHrjyfxzEh/rz7139v8Adb/eP8zXgz+OX+KX5s9C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MFSO/X67hWxbjGMDqBj8jWYvX8v/AEIVs2w4XI5AH8jWxgWHX5QPqD+PX+VY0y5fHvk/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R9W/RcisaUZcgcn5RjvyDVQ+OP8Aij+aJn8Ev8MvyZ+iPwBGPBOoD/pw1Q/nI+f5Y/Cu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0Y/k7L/L/Gu5+AiEeC7/AIz/AMS7VT+bOwH1OePcVxkSn7POecFSM8Y5DsPfBY163/Lyl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cz8kxP+/Zmut46df4lLoeL/AB7+XwnpGB97Vnx/wALj37kda7/4Rrs+F2rsO/iCdfwX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nFcF8fP+RW0Ef3tZiGM/89FJPHPHH+NegfCggfCbUmJ+9rxfPs9qsRP6dB6ema92EksJ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/wDGPai7YNPtXv8AdyM+c/D2lD7dqE5X5p9c1O6LE9S1yFz267Pfr+FfvT/wTNgRD4wn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5yCYHDEcf7Q6ED+dfiB4SUXCwyBTiRL6djxkMbybP0O1A3fg+nB/ez/gmHpPnab44uWH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hCBzkcndwOeO9fkfjnXWG8KM+kkuaeHrq+zejVr77K3U+w4Pxzq8XZLTknP2UqNZRbb1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l3V2j9LfFVhqutfDG/stMP8AxM/FUToy8lU68YztAPb1Pp3/ABH/AGqfCUngj4zaB4Ok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W8irgHzbe98Nhh3xiQSn0HzYr+hfUU0rRdGsQOBbt8jAYCnI+717evH1r8Rv+Ch9p9l/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h4Z1XUiSMbvtQFzjIOOXtFPuVHtX8dfRSz72vE0sIqHs5VPq75vb3t7OpibNwVJaXlpd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7LHmeS08W6roxiqzcPZubSlHDt8s+eFuZQ1aj1W9tfE/h9alfBvxZuZM5k8Ea2FJ6jEL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17V6lrtvHFpHgnDEibwNojDkcsomIP198cE+1ea+DJTJ4D+JypwP+Ff65Ln1LRyBevXn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eAZvE/grwBqQJcp4K0nuclQJwDwD8vHXBx+Vf35xhmMMsrLMcwlFQ0jGV4pfDOKu1pfV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cDlVTMcb/Z+BjKUk7ym4u7aa5nd7Xte19tNtX8zftdgx/sdfHlcnKaFpGlk4wCw8Y6NH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I6V/MleWKQMcIF2gudvBCqeWPsCw9OvfNf2VxfA+x+Lvw/8AFvw78d6WV8N+Lo2/tBC4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iD5cxsHAZ3JXhVxkkV+S37Tf/BHq58F/8LI1f4M+JVafwBpmsa1qHh7V1Yvqel+FtLbx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8tAyKRkkv8vU1/LvHecYTOccsXQpxnD2CpxaqKXLaUpN6Q0upLTpy7vp/Uvh7gsTkOBW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mnFxtyxUe7u7yfZ+Wun4ixxrsXIBOBmpgOgA+lPkjeGR4pAA8TtG4HQOjFWA9gQce1NA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/MWld+6lq9LLQ/T73176/eWI7YMMnnPPOf5nP/6vTPOdeWig/dHXPT/6/p/+s99KKfAA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HHrVC8nJPt0zwP8AP+eB23suy+5HQUggUYwPx57+4H8hT1IBHYD/AApFy3I5JyfTv9T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bbTp8uwFwMoA57Dsf8ACl3r6/of8KpCQnOD068D/CkMpBwW/T/61ebmiSWiSuneytfR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Sbqf97P5gmqT/eP4fyFW5GyASRyfbng1VZTknHHHp7D+dfkmfR99+70l0/uvyPqcv+FfL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P8jVtBlSD6/0FVVUggkfqPSrUfIx3z/PFfK2fZ/czuJDbxDnaAfXH+T+tULiJMHA/wA4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bkYgdfXJ78VTLE9fy7UgMG4gbJKgj3H6Y/H8+ckVnvHIuM56j1PHP1rqyinqP8/yqhcR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+M855oApW7OCoJ3E/XpjjsOn0PrzWxD93H+ep/wrMhxkcYPPr2Hv9a0oTwB65/Qn/wCv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H39f6/4M9OT7w/H+RptPRSWGB6+npQWXF6D6D+VODEcA/oKaOAPoKWgAJJOTSYHoPyFK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P1H+NAEMiKwJIBPH8xVN0Xd06Yx/OtB0baePTuPUe9UX4Yj/AD0pcsey+5AWdK1XU/Du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2GoWE0dxa3Ns7JLBJGwZShUgmMkYePoQSQK/oV/ZK/ahg+NPh2z0PXZ7ex8a6BDHpV60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KHQkjM5A5XPJ9+n874K7gG6dwOuP8mvRPhl8Q9c+FPjTT/GWjTyxzWskRuIo3ZReW0bD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FoSfvpmLIZUEnyPFGU4fF4bm9kvbWm6dSL5ZQlFJqLtFuVOd37rtyvWLV9PpOHOIcVke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JKNehJtwab/iQV/dqR3UlutJXTaP607e03BVtlH2hR8+cEBR99SeRnGCOnykckg5uW+j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QhZR1GWIB/yM9uc5x458HPizpHxU8D6N4r0C5ikurm2gGoxxtlorgxr85XhkDZ4VsMql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WOoByqzA+WTiZem1x1xkdO44H41/PWZudKpVpSpNSpylF+9/K2nfTbqr/wCR/UvDePo4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qwpyi2r2bim03Ze8m7Pzv5HV2FraRtG20CCIBIkPCkgcNzn09PpXqehaba3aqwQAvja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mefyxwK80hlt5PKUfJGo4yMcde4PUdyPqOK9Z8LXVpFsyRgED8Og4/Lj2+mPjMXHmlKX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fLTc+sw9Wzik7Lm6XtZtJadLpXueq6H4fSNUIVsnBHIycgEds9Ppxzwa7a208x4IB47D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/E1U0W6hkSNVGSQO3GCD/iB+eOOK76wghmxkAZ9sHHzeucHrgdeR+PzuJVk12TX/AKUf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PoZVsjowGDjgAEjk+3txngdCCffc8tioIz25zj+R9PoBxxnirbWUSOMAe2Bx1A9u54Pp1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HByff1HqOnXrx0968KvvL+vtMZBaBlI57j0PTj37n9a6izcgL8xHQjn3/wDrCsKJApI9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zrWgbkAemR9OvT2I/WuW9td7a/dqDV013VjZLHBJPBIJ9yOn5Zr+Vf8A4Kofs+/8Kl/a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CHw18ULYam/loFt49ec7Ps5RAyIJowZCWYPK4+56f1QcH3B/UV8C/wDBSb4Gj41fs1a7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8AE61pMiKPPNugacIjjMgEciSRFI1YrEEPQgD67gvO1hsfWozjyUq0IU5LnvealLkkvd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q63PnM7yuGYYRy09pQqKpF8il7rUlOL1WjSXo0n5H4h/s5/H/VPDt9pWlCdE02BYFVgV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7ZyQBgDgGv3p+EXxPsvEumWd1b3SPKUTzF8xSckAZ4Pvx6gg9dwX+UDRNRktJo4dN3Rz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x4VgTgEEEHOQPpX7ifs36lqh8M2kmmytgRQEsG5OEXOM4JOR0H0PPNfe5tgFWjPEufNz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yNS5n6XSWmnXT5/B11BKhyW9naK17XT0UdNV3/4P7r+DtWdlhDOWWVSjRuAySo4xJG6F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BBUkHFfzlf8ABYj4ReM9A+PunfFS5e5vvAni7w/puk6S8UMUOmeFho6zlNJVI4o2LP50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87hX9IXgf+zdU8B+E9RQKdW/syJHK8hpE5OWGAW5zjIPPrXD/tEfAvw3+0V8JPEHw28Q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n0++kRWn07VI42a3aBiCUDyBQRtZC23cArOa/Tfo5eI8/DbxHynPcXWnHKqc54TNIQ0l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Sd1eFKdSSn7srQnzNKMGz4PxS4dp5/wrmeEjSVSo6Lq04JK7klPm5FyyalZKVre9JJbs/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8xXfy43wcSYJ24Bz1ByB7196fA0Y+DaA9R4nvwf/AB2vmP44/BXxb+z/APETWfhZ4ss5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I1FoykGpacJGEWroxGAwXCyRFm8qQMgLp5Usv038C/8AkjEOWyT4m1Hnuxj2iQ/gQSa/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4nyTJ+IsprUq2Ezem69P2TjPlVqUuWU4/G17S9+VWWvXT/J7xBynFZNiqeBxVKVOUPrip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0T1Uo25akLtwkmrtWk+p1snYTk5K5J7nKAmuPkJEbkdQprr9a/1f/Af/AGQVyEgyjD1G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t1t3X8kf8mfisviq/wBdGeFfFceb4h+HEIyWGoyMeecgR44/AfhTfEJ2tfZPIv8AVASe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T4hAzeOPh/EckJdySHuAuyM7iPTn/JxVbxQQLjVFBHyalqoPYDLJ6gdsV8rmUvdmlL+f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D/YMs93eTv7u/wAO+mp4Rr7gKqLjGSfplgD36n6V5PqLlpnz3f8AkP8APavS9eky788K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evK75j5mcn72T1r8I4qqt1Ksdfiknr3bX9I/XOH4Plg9dIJ7abfh/wAMc34xcjS7VOfl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cgnp3714lqhJZDzywOPXA4Gf0r2Pxs+beNBziFWOAe4z/LA7c9+K8b1Q8wnn+9x7HOP1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J/9f/8A3HSP2TKf4lH/AK8x/wDSYmLLzeEf9Mgee+Mn07Zx/Os48ylufQ/THQ/Qirzs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3A9vf+VUBgiXkZMzY+hPX9P51+V4ren6z/Nn1C+GX/bv5jQSOhqVWz9e4qJup+p/nQDg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l6L8ienq5yAec8e//wBf/PNMpV6j6j+dAy8DkA+tLx34FNQEgAe/8zT8HAOOCSAfUgkE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Ck9No1C8PoFjPzDP+yep617n4MhMmtwRspIbxF4BiPt/wj+j6/4jcds7GjV8cYIzjivH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2VtGQfLja2vyiMckcbTkY5C9OD09y0y7DNrxsByJfizODjB/4kfh/QfhvGQe5XxTrhVO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z8e3+6tfeV7X25oWv9zOmO69V+ZseEbcSXXg83GfLsD4VN3z/wAskbX/AIm64pPXIFpA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Qa37GZrO40CS6w0lq3gJrwt0adtF1/4za8564zNZ26tnkNNGT1BqG6t20pvEC2w/e2g+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l0Tw/wDDnw8gB5+aU3GMd5nAySarapIs83it7Y5hsj4pNkc/eiZtA+DegsvXkhriMe00i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K8ktfT/gHc9E32TN63nZtV8C2TsQrx/CPT7liPlR5LLWPjl4lMp6breS7SKfcflupBnl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4RkbAfVvCnw30xlP3jrnxC8a3niG+jOQfnRvDG+fjpKD0Oaq65KdFi1C4jzKbe8+Nt/a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4Y+H+kGNh3uIZ51tcfeVZEHOVL44w3i7wrY5yuk+KPDSsvb/AItn8LroEnpzFJG0hJA2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s/R/kQ6hqRurHxpfDOJvhh8edci5GA/iDx1F4aypHRp48hcHLAcAg13ct3/ZWpeLwp50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dfAvwU8O+FYRkY4E+r+WcZ+b5eDxXE6RpYufDd1ERk3vgL4E+HT0Of8AhZXjY+IdVHH3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6jggHcL/ANq2vijU8/8AIYufiPfHB6D4kfGPw/8AD6wY4JwFh0jYDwNo44JroOGW79X+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4102N1BJv47NgRgRvHF4T8Jp16ELDeYPH+ocdqxfFdwbrxV4u1aQ7rlfFctnIO/kpLpx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M+kuB1rvvhJZi58T2mrOdtvd6zq9+rDjalrqWs6ypJHG397Oc/3YIz2FeRJff2tq+uai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UowOgeHVvFsSsRxgGDQtFYHnKyEjIBzjP4n5f8P+oirrDtbwXjZP+kWzyIAeSMM5Axj7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UdxXn18f7VuDpI+9qF7qcDEHAP8Awleq6D4Cjbj+EINakQ8kAEg8Gu41uUvEmOfJvI7M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8HlZUyT/AAyuTxmuDt1Fo9nq/a0t9Kvj650HSfEPxDJPOMu2t6JJ2yV3fw1sBbbUVvdY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Ru6tF4l8c3SM3fcv/COeFLSYtg5gCP0AA9S8C6oX8E+KtfbIksvB82okH74ljWG5lb1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Q9eIaN+7a2Z8D+xtB03WX3Y6+HvhH4m15j6kKdejY5xglM5OMe3eHtLNr4U8daaMjf4e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LGEgj13Q49MgdsUpbP0f5DjuvVfmePiCbxfFcarPPJZ2fhxtMs7wFmEV/cu6spmBO3fk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l1vW3tZpbaKNoVtyyzDOCIyoKmLOd2eMdeP19DfQI9J8BSeHljMjXUenarrN8Bg3c0RB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HU2aW+uJLqQTXUrMtlakgeVAigIZhxvyAPWuGTd3r1f5nakrLRbLojLcpp0pmGm721Yl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Fm68jDYPT0HWrCfKFjwVVx5nl9ivJJ78DB78V9L6z8S/DOq6l4S8BabpGlan4oi0rStK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1P8A4RfSwceg40vHOeOOcDPlksekJrEiPoyRtpsmmO0bakoy24/2ppu0gbiCOCRxjtjh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zm5Nug5GD9MdenT8uPxrHnk3AiJsH2P8/wCXP+JrsLu1tbsbY12n/OOhPfHf161z91oE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cnjHA/z+ldBuc2PtYfJJ25z9PoP6mpHvkiXEmNw9fX179OT/AICoZmntmKOc44/U5/A1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69cjvz/kDvQBo/blkRgpAypxz1x0745P+e1fqf4FstPuf2d/B18AGFj4S+3EYBAfzNq5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HB/JkRsi4AzgeuM/zx+VfqZ8LPEWnp8EdN0U5YxaPZ2ODnpDK+5cZ7lc4zyec96zqdPn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6YcHyYY4SCAcFpAMccYJ6/jjk8192fB2x/4pfUdTYHdDaLCnqWUYyOPr7nPavmiLwwt1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GiruXklpHBYA+wU564xxivsr4a2os/BWojaAYtReBlxgnaI/l5BwTuXqc8j2qLvu/vA+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v48krp/g9ChHIR/ltiRycHIx68V7FDMbeHwzlyWkgklGTj5lXyh+hwAe3evEfBqPLP4x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AhIIOU1lYunIGUXjBOAOnNeoyXUjzeFYlVuLWcjHHyicAt1A24BGQQevHNefXklFK61e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9f1oa88hjkjjViGudTHmbuPlD5GSe238O/rXjPxO8cx6XqHiTTLN/wB41tDG0gPCbsZw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nsK0fiT4rk0k232Jj5zXPIB5XDhc8cAkHOcZ96/Pb9on4sLoGi+IJElJ1u7iXa4b5gCo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0x6deeO69V+ZofPf7U3xgWxjufCegX2/ULvSyb+9hkI2blAaBHVjwoJDn0GADmvzEuxH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Q85I5eTI/eN1OMnC89Dmum8W67faveXV7dTyTT3Fk8okdmLF3Yt5QPJHzHkg57ZxmvPV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NgBdDkhhnlcd+M8e568122XLovs9tW7b+v8AwwFKWZXClTlAu4EDJIJPIABJ57DNfrJ+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o6f8f/jBpsFr4P8ADUq6loFrqcEi3EdzGV8nWfLfMSv8xNpHNFIAEYuNzmOP4n/ZZ+AW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0GKGW08PaPewXmsTqGZF0mJ1cozrjBcqWb/ZUhhtfn6z/wCCgH7UFrFZ2X7MfwX1d7PS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zTZwtjeL5YiTSJBEQzvGYywZLiMwsSzrIevI4vms01zSstLN69Lrz7MG7JvsrniH7af7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bnwb4QubjRfhHo1wbSXT7dntH8TtA3l8+XtMarj0CyqMKCgGfjLQplgVSgnTLFgJXO7J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z6n3ySK4g7oxtbgo+8gdpCfmcD+8SSSepPJ5rXsbtyRliST68k/j7+2BxzX0eASpuEI0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T1u37t27v5LRWSSPHrxlJylKopPVbJJdEkruy/XV3bPRdTlEmmSs2CQDz3PI59ev/wC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2W4B7Zbn6nsPzOK626nDaQ4yc7W4GD17cdO/fn0rz2wlKvIASG3HPr1BH4diOOnA4r38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fRk1Uer0l37XP0t/4JmeMX8Dfto/BmNpmit/FOoah4fuG3FYzHfWrkRuRgEMVC85Bz0N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xld0fg4IYcj5zlCcA8MOQeuPrX8Hvw38XXPgXxn8PviBYyvBeeEPFWi6uZYyTKttDexf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O8HAzgnNf3E+F/FMGu+FtI1Swk8y317RtL1eAo4fZF9lhulAbPX97sbIB3KwOCDX5/mM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NO2id7Nfgrep9LSkpU4Nfyx/I6DwQmlaV4pcBSYn1QpqefuvGFdFBz1Xy5CMHjDMMDNe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deMvBFsT53gT4ieKvDcZPAGmXetP4i8M+SOQ0EWgXWlQK6ExllcAhgyj12HAHmqNryfM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R1P1zXL+K0ttE+NesXqQlbP4q/Dbwz4z0ZVHA1Lw3GdD1qYHGHuJUgt43AwVCKMeuEZX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7+60WdfZW1/9+a3WYqTuAUP06nPr9Rn05xVya1i1P/R5dLUZ+VmRSpzgAjIHOcnPPpjj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rASF9r4JPYg9Tnt2PX1Nel6Br1vCqSzRxycgncBn5eRz9Qfrk18tU5vaT+K3PLva12B4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6V4kvvhzpfgq48ZSWkbaFb+OI/8AiXGeJpmdYow8fnyMGVXXzI+NnJ3Yr4U1j42f8FKP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FPwvuEU8/wDCK+HFgWZcA5Vh4yYEEDglcYwcYIr9i4PF2gXAVZraFc4DFdq49+nUA+v9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UI/Z4+HvizWPAfiLwJ8TBrGiTC1kuJvDH9n2Opzbdzpotzd3CpqDRhgXWMqwVo2/jVQ4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AQ/A3xt8YPjd4W8RSfGf4J6t8Hta0QjTXbVkA0vV9rBnbSCCx3cAscnBxnggn2vwxoBX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MuX8tsHqRgnGepxn046+K+Ff24/gd8VdSsvCOgeILjwvqVyVjtPCvi+wfw1cAgkxsk9y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7K6TZkABOAQD7vFqqwfPE6g44kidCGXsVc5RlIxtYkqwwemK7qTlZPm6L1+fZabbAc38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zHLpKfGDVF8KjxRIy6P9g0bVtYbVAjbemGCkfxAHGc44xXn9l/wUF/Y01kIX8baejsQR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Enjes0RHrnJ+tdj4+0/SfH+kTeG/F2iaN4t0G8GLjQ/Emm2usadP8jKHNrFDcRiZFdxF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dGHHxt4i/wCCf37NOo8az8E7S33k4Gm2fiHS+p42GNYtvT1A6egrqjNXV1bVem/yA/Wn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rK/0RNA17TtZZrux1K3JfSZoXJkgIcNgAxMmM4PPtiuA+I8TeObm78J3ng7RdYudTBRd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lHJLJKGjb/gQ5ORXj3w+n0H4ceEdK8BeEvBV/DomjxR2NlaT6lK4toYkEUQLyEyZRFUf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0i65rVjNLqcUK2VxYnzYZXv1ZYlY5CAk/Ude1evFwcYv3dUn06oD4A+KH/BJT9nfxlq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o5S4nubyLwt4i1/Tbe6uZzumlCWd/FFCzEZISIrgKAoIya/g79ib4V/A7SNQ8GeD9F16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Tj1rWNY1jVlTb8oG8AcAcE4XA55rA/a5/Z5+N3xi8U/8LE+H/wC0p8QPh6zKf+KUTxCx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tuCTlstwGPIwDXy98IP2bv8Agpr4P1kDRvj74U8UaMGAQeMfFLeLFcZ6Fd6uN2RkDDeh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+9kB9xeBv2Fvg14x1iy1/wAR+GjqWkW0/mCQwvHqo+bIy23cM4yDjPrz190+Mf7NPxQk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qTx18D7jTkCaZpV4Y/FWm27Roi+W1t4nF2oilCKDHHIqREkovY/b2iabBomjW1uqgSt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XOFAXJOPu8enBqg0TeYzCIbi2SGXcCR03DIJ+mRXfTioxSstddv69fIwerdu5/Or8QP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98Z6drXif9pjRviWNK1AX9nf6/rb6PpjxyZjkjGiWVjHZW8kixoJW864QoIwqqQc/qn4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LSfDXxmFtrmsLp7yeME0Qk6T/bDjnVtK+Ugc5BIUdMkcEV8WftAf8FVP2s/2c/FmraP8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LxpGrtq+p6tpWr6SBwf7X0gYYnPORzyCoB5Z+z5/wVs+GH7R3xF0n4e6/wDCnxX8J/Fe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1zwlqiuCxJWRiPCoVTnDHk8NkcnOsr6JL3b6d726eVvmdFH3HzJ2lo4taOLs72e6bv0t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Pwl8SZe3h+1b9xSK/ngctnorMyMVOOOvHGDX4MftJfD34i/AX4jeK72//ZW8a33wxa7W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dXUTRjPmM8MM9wxEY2SmVJIAxdt4IXA/rF8OeFND1pwU8XaPpO0qCBpryYycgb2wx+ue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4e+B/DPhHVfFmp/GXwSdF0DTbrUPEsusJPptvpNhEq5aWSaS4jnEwLqYxHGoCfNkNgcc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/Kl/l+Z9RlHEGOyap7WnVq1oT5b0ZV5xilDVWvzpX5mtI9Oux/Fb8Nfjj4D8ReMNF8I6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vqrDAmXxFrCx5YFQ3/COCZ144wwZhzkEgiv2i0L4H/Fi9lhkXxhf6bpChCFs9S8Xh3XH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cDJySACa+prf9rD/AIJ82t2lzb/tHfA63vUO1bi3jtobhc8EJcx2KSrnpkMK+q/Cr/Dz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N/Gvhrxhpc8f2iGfRb+2ug8TANv8qKVp4wwIIMsMYIIOeSBg8JFq3Nb/ALdv+DkfW0fE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kl9tSxPNzdrOWGfLa76O99dj8wtV/Z1+Mmj6Pq3io/ErWnXSR/arNqieKQNM0f7rHcB0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ea+dvhV8Zf2UrjVyfE37WvgWw1hvvm2g1shj/ER4suHUANyQD06Z71++L+E4poXtLjSl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eV3khniAwYpYmcpJGf7jAr2Ar4o+Jn/BIr9kj41alca34j+E1to+pX5DyXvg/UJfDNx5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AoDfNtjtkGc4xnKz9TX86/8AAF/8kdj8Wc1n7s8JHlk0pWxMF7r0f/MJ2P5/v269d8I+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F8VaV448Lp4e0/8As/xNpNyZYNREtuCWMbFnT92IZFleV/PExYBSp3fLcCqEj47L1/8A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IvDPwR+M3iP4a+EpNX/sHw1cC2srXVr5L+S1x8jpHMttbnayLCGBBGYxgDmvDk4UD/PU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lFu/W9rdLd32PzfiLNI5tj44pU/ZtxtKPPz+85cz1UIdXtbzL7cR59AP6V1WnzgKe+N3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P8OdVA8Qx12r275PT6fQ10lpCBG3POG/mo64/wA/qJlu/V/mckdl6L8juNOu1aOQZH3V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Dz0qLW2D59MD/2Y1m6flFlOf4Vxx7pnjmpNSmBc88YA5BPPzcfTkVzDOD1PKSHIzll/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7Vyd6QwXtwfr2H+P5V2erIGOc+h/8cP0/wAP51xF7lSoHPXn0x/L+hroArI21l49B+qj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A8cDvz2/rxVOCLzNp6c5547jjjv/AI96nkBQqqnOQP5jjr/Pp74pS2fo/wAgL1txIB+P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8pP7I36Af1rKtUcyBiD0HXjPJ/D88VrQg+XdDHYgdu3+NcMt36v8zoPTvCCeZOx64ZSO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717tpg/1A6kBf0A6V4d4IZC8uWHBU4P+8fb2P417rpQ4iOODtIP6f41hP4n8vyQHvngo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HcdsHv2HWvqDwQT9qs8AgfIOckdc/Q9TjjqcdK+Z/BUQ+zEk8YUjrkg8+nHJ/XrxX1H4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AKDnPXAIJGD6gfnWxhLd+r/M+q/C0fmTKMHBZeoJzkjGfXOefUD2NfaPw8sgUR8ciPoR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ffOTwMV8feFI9lxEO5dcZ6H68ehP6V9pfD19sJ7N5YAB9+PTvgcfWgR7x4djEenas46r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YzyR04r5u8WuJGuHIyTM5Jzz8rk49O3v+NfSmkFYtG1dmIUmKTAPc/KPx5PY9MV8r+K7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6U9+xLfqOnPf2obdt3vHq+6JqPlp1JPpTqP7oSPw6/ahuPtXxUuUBz9lt7hwMn5csScc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muMhQ0qKSSSdq9W/IHJ5IH1r3n48Tm5+KPiB2ywit5gCckBdzg+mcZ544rwxUeNclWXY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fQcV+cZ9KbzKq1OSUWk99VaK11VtU9Nd+mh/nv4mVufjjMpW0dWmoxeyd9bJr77b9T9X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8a+BtL0PTNTS58QeCrW30zWLCZRDe2TIZPsxeBmdvKaIHy5FZg+1/ulcV7n4v0a717QN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V/pt7bWVyGZRHPcRNHuyroVchmWOQuBDIUlIIXB/kW/aD+MXx5/Y9/bG0n4veEtL1nw1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fTNQKjwr4n0OUomq3BXKhp7EkOjFkywTcXVpAf6dv2Wf2qfht+1f8PIPG/gO6eDULNoo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8P30m8RRSyYiM0c7QXHlSCGMARc7sg1eBqTioq7tKVm7t21V3a7stW1fTRq71P7B8M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ZKPMkkkrXpUfJa2S6W0P5tP2Rv26vGf7Ffxq8ZfDrx7fap4m+Fo8aaxpmr+HNRle4Hh2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JocZTzhdW5V0mj3S+ZbytPFFNdWtqtf1Z+B/HHhb4leFNP8AFvhLUbHxB4c1+xEtxbQt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EDcW89uCyNuVmS5t3HzcuoDivyQ/4KWf8E09P+PWnaz8bvghZW9p8W9K003Ot+CrWNVu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hRRAG78QyRr/AMegXzpyjTIzIJgn41/sb/tufE39jrxNqPgHxYdS1jwPp+pf2bq/hTUv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8mYiGfLweS4PmIyjYVHBHJ+ldCpRhGtGXtYNRlJKPK4p2aas5cy11a1Wjs1zW+9cLLS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2x2OoLBAkdpbxFo7eGBRBBFGrYWOGJNqxxquAqKAAvGOK/OP9sz9t8/syfFH4Z2F9Ytq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E2T/AMTHTNItwDNqYAypO8BWXOTkgnrj7G8GfFLwx8W/Dei+OvBWpwa3oWpWUNzHNbMG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hLLPASVlRiWIAYEkkD4u/wCCmf7HGq/tI/BOz8cfDG1F38Tvh5Y6jqH9iKhmu9e0pLaH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MTfvY/LlCSyNM4UKwr0sLVjJLXdRW+zXT53/AA+7anJP5/g10/ry7n1P4J+I3h3WpPD3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W4lSG/0DX9PnEghDKryWtykbHfEVPl3FtIPlBJUYytfbsUPh39p7Rjd6EbDwx8fNFh36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+JJQYeWF/lS38RyMAySLnzCzLOrZWWL+I39jr9sX4hfsra7J4e8RR6jqfgz7f/Z3iDwb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WXypbjRIpvmW2ViWKBcIO2K/p/8AhT8VdD+IWiaF8Tvhhrqy6XKkN5FLZzf6Razrtd7a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dp3jg8HrzrXoxqwfNH3kn5dOj18rfc/La7jdroj0zUtW1C3W70W8sLzTNU02Y29/ZX8J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K6ibGYyVbyrhN0MpGVcHAfmhql4G8ppFLDqCozgHPrn9c19oWOpeBf2m9LtNF8WS6R4X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0HxSiLHpfjGw2hV8P68NqrDBcYQNcvvIdVM6sfLuLf5R8YeENX0PVNR0PWtOn8P6/p8zw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FJK7TjEkMoG6CdMrKuMnPX5qcYqq1OHLq+WXM2m03o7WSdtVe99r3tfGljI1ZSpzj7OV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mys30Wt9r3snw+p3bFGKsXJySCSy8+gzjB9AOB9OfPL24BdjIArduAO/I/DpxXSCZ4vM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EckqSCT6HI6fXtnPnviG53Slo/lAOTx/h29D/wDqrtTstHZeT+486bl72r+11fmZeoPI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eeQCSPUf0wKw0lh1CIwELuU45AY+nQj8sdPauggmjvE+z4G4rtPqTjJ/P268c+lOw0CW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845PBP4/Wug8rmlzfFL4u77+pzltDbSaklqiIxhwJHcAOmAcbD26cYx07122j+I7m21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4ti5IXkAcH8f0x9eUn0wQ6oZVy0wfEzxkgf1z0znp16duksLVby6UX5WQpj7OEGHG3PU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SLdlq9l1fY9ctLZJCHwCG+YHrwwyP6Y469x0rU+yr/dH5D/Gsuxm2Kq8jaqrjv8AKMfn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r9p9/wDP/fNB0H8esLs6nBzhcdBjgjH/ANf8eK6HSCR1PIHf69Ov4df8K5zTCJUJznjt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966KyBRuP7vHvzjj6ZOO9f7sH8TluVjvYZ4zx06Dp2qBgME45wTn8Ke33j9TTW6H6H+VJ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Ck33j/ntTac/3j+H8hUUnCMfb+tcMt36v8zoMO6YwanA/OReaRIG9PLmO3nHGA3p9Pf3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Ri8IyBo+is2QCNyxQjPAOThABxjAPevEtUVGWK5yBsNrIxJHHlPH1PsTz65xjvXtf7Qh8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Jo+nMrcHCiF1ByADglR9eh9ubGJK1kl6f9ugfKelOWu89md2/NAf6138H+oH+9/SvPNF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zweYlP8AnrXocH+oX/e/9lFYy+z/AIV+p0wT93R/Z6ehHRRRUnZZcuy+Ht5EkX3x+H8x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j8MY4/E/pUEP+sX6j/0IVcVSY+BwJP68Cug45bv1f5mlCOn+4T+mf51dg6Ef54x/jVaF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/n0H61ah4LD0J/pTjuvVfmIerEnk9vb2qyPufg39aqp1P0/qKtD7n4N/Wu6Oy9F+RMmr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Wn+f7tWU6H6/0FVv+Wn+f7tTj7jfX/Cuk423d6vd9X3Ld2C8Vpt4G0n8VnTHfHX/AD1r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ROr/ANu6sCcnP3E4PHpxx2rz6ECSKEn+FZAevBFwuR+fpn+td1ZkyfDC4ibhV1/ViT2G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qmfwv5fmjCv/ABoesfzR8feG8pqRToBqTLj6HH4V7PF/q0/3pP8A0UteN6CuzVpAeANV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17JF/q0/3n/9FLXJPden6s7qn8GHp+ahf7zBn/4+k/67J/6HXTw/6k/UfyWuYn/4+k/6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/wCpP1H8lrsjsvRfkTHZei/Ikh+4PqasqcOT6Z6/UVWh+4PqambjzPof5imMuXDGSLYv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3lc/l+HvXqvxGUTfCDw0wHB8KXEZ/wB+OVQT9eOc+gPPWvKLL95MVbgEQgDrwyyE+mel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v4bkPIGmazCTjtHOuB/n880AfGWhDDMPRoR+UUdd9b/db/eP8zXB6LjzpR/01jx/37T86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8f5mvDq/xZ/4md8dl6L8ie3/ANZ+H/sy10Ef3k+g/wDQXrn7f/Wfh/7MtdBH99PoP/QX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1b/0CsaDm6IPT5P1zmtl/uj6t/6BWLD/AMfTfRP5Gqh8cf8AFH80KWz9H+R+k37PxB8J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M+zRqWH45rirNN1hMxA/1UZz9WAP14z+H1rrf2eWLeF9RHUiznX8VjUEe2Pf8awNPixp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9ct246f/AFq9b/l5S/680/8A0uZ+RYj/AJHuY/y+56fxKXy2/A+f/wBoDI8N+G1/6jEA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AkfB3USOv21j+Pl9a4T9oP8A5F7w/wD7GsxbsdgI3B/AGu8+GAJ+Dmoj0vGz+MG8f+O1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x0+r/mrntL/cX/1+f5QPMPBKhLeQMANs12q+w8udsD0G7nFf0Lf8ErbFYfhp4wvtUGBL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kkj3Lk9jt9uh9Ca/nq8NnbbyleMz3h/OGY1/Rn/wTQ0mT/hR3iUktuOs+HlBJ6lZgSOn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03HwpzCPNyqpGtGTtf3eui1dt7LU+o4BipcZYBtX5aEbdleUlqfoldTQa4dURGB03cE0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BJ3ZwAG5J6AV+Pn/AAUxXyv2m9BRcgJ4EuF4z2mvIx+YwtfqH8VPif4Y/Z08G3XiHXNl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wJ4YRlF0+rOjJb68YSTstIJNpEhVgArzkfJAtx+CHxz8W+J/FXj/AEzxH4zvZNR8TeI7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eKzhclrfS7PeTstbSIrGAuFcqABhQz/yv9FfgvM8LxBPiGc7ZdVhCNJ1acqM5OlzShKM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Vn7saaleXNyx/T/GTivAUsHhsioQ+s4mpGXtZU5pRoqSpr30oSbtZ7uN3ddGzqvAjL/w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+FdXA/7+3si/X5hwPU+9ffX7P8733wu8CScuE0K20P1w8DzD8wCcDt2PFfBPwt0ptZ+G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tq2leHdF0kLkjcfEbllOO5UZI44BJ4zX3d8KrXxf8Bfhjo3gedRrHjHxItxfaZkLjwlp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FpZMnPUgegr+qvF3iLL8XlVXJYVZPMFVvKN23BaKKTsuZy10TVrW3en4bwXlsaOaLGS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2KV+dSfxc625d7PdvTr9UeK/Fn/CoFGi6L/xM/ivHkKqcLo3OThR8o8Wnr8PAAM5yTnN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P2ofD37Lvwn1v4I6N4kuPFP7Snxs0Caw+LGuJdxyw/Bv4ea6qXNzocG1Gf8A4TTxaCXm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ZYhHMkdv9vazrUnwB0oXdiza78efGZWTTZ5Sdak+FGnanyfF+syMW3eMEyedxZT0xX8w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39rHxTbajcNdX1p4T8CTXt0y7Gub64thNcTMv8DXEsjS7eo3Aemf5whldTDYHE4iWJu4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5ufmSk6jtbS75HfyP2/KMwo4jMYUI0lNS9o1NVE1B09uaChrzX0XNG1uqbR8Oscpk9SA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u46ZzjnGfz6VAT8g9+P1P+FS5/c49sfpmuBapeiPuGrNrs7Eagbckdevvgmsy9+6Pw/n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8/8A9dZt790e2P8AGmAW7DaOAepx79x+HHapZGHYYOOP8apQg7enH/1z0/z6VMcnPPJ7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MjoI1fAwe3TFVpn5/p/n0H160EMvfj/APX+X4fnVeTOR9P1zz/SvOzWcbLXo+j7LyOm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IQFGec+g5PTvn1/nWgFBijPfC+/+emKyJDllA55z19OT/P8AStqMZgXOOFH9SP0HNflm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i/lZ9Hlv2fkMk2/IB1OMn69f8/4UkQ2yjPQf16f5+tQeZmUD3/Ln+QwR+p61abCgHoMA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JtKz0Wz6I9qHwr5/mypc/eb/AIF/IVRq5Mc5PqGNU64pbv1f5mIVSn6r/v8A9au1TmBJ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DV+8D9f1H/1qvwdU9if5mqKDkfQn9SP5VoQDoffH68/0oOguEZx7EH8qsQgHOR69fwq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ZzQBNRRVyxsbjUbmC0tIprm6ubiG2gtLWMz3lxJOWCrb24KmZl2/MoZcZHPNAFVfvD8f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KScA8Z9K/Wf9lz/giB/wUR/alttN1zwr8FNR8G+ENWVJbDxZ8Q5f+EX0y5gZhumjjvkS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JA6eWzBs1+wXgv8A4NLP2l9WsIJPG37Rnwn8KXJC+dZafofiLWpYWwN3+l208EEo5bGz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PxSS66tID+RORF2Nx2965+YfvJAPUiv7I/F3/Box8fINO8zwj+1f8L9Y1FfMzZ6v4T8V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XIu7oRMzZDMYmAGOD1H5O/tRf8G9v/BSj9mqwvvEbfCi2+Lfhe0M8susfCrUo/EcsNpA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qVlbheczwBj2BojOEvhlFt9E1f7t/wA/DZVYkcHr/n/AD2rTiwFxMAydTuGSBjGQcEj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X8P6x4a1a80PxBpd9o2r6fO9teafqNvJbXMM0ZwyvHKqtgZByBggg5IqONF4Hr0HPrjJ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pwqRcZxUk01qr2v27DTs07Xs07d7PY+of2OP2jdY+B3jK20nUrmWXwjq9ylpcQyynyoG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aBjPHOGA6jmv6PvDPiCw8QWFpqumTJd2l/HHNG0ThwwZd45QkHg5yOMc9K/kcktUON3y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c8EcjB/ukE9DkZr9VP2G/wBrufQ722+Fvjm+P2V2WDwlr1xMSiHICWbtIxwVwBDk8ENE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t4Q56313CKFpKo60FT5rtWak7NOLs5c1lK7d01ql+yeH/FtPBwrYDFcyhKVB0Oeooql/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Ztwe8bNNNPmTP3XsbrcAgOD95Oc5Hde33ST+HqRXZaTdyxyIdz4BHTKgdjnr6Dsfr1ry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7+2ZfKnUOwU5Ec+Bnbj/AJZy5DJ6qcE5DY9E0vZOqvwqkqrk5wjE4AOPUjjg5GOa/DMy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wl70pNRSbd07NcqWtm+nRrre375hMTCrShXhJODjFtq1kmr3b2V7P/t5S6Wv9I+D9bTa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PTkcfqe4FezafrERIxKmM8YPPU+5659fSuJ+Cv7O3xS+KV/Bb+DfD97cWrunnavdRvba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uAjbdrZVC7ZH8OSa/Q/w5/wTS+I0xik13x1oGnhWVpIrWOe6fHUqGi+QHrz7dehrOjwV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Bk6crpzrSjQs9OVpT95p6tNxWyaummufH8d5Fkso0sfjaUalr8lOp7WokrLWMIyd9Vpq2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mTySvzZVDwPVlPt2/OugihJVTsOBgHrj8q+0Jv8Agnx4stwv2Lx3p0+wAKJIbmHOOmeGx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NvgF8V/hqzvqWhSatpUPH9p6chuoPLUjDuYg4UkZJDpuwuSRXzue8B8TZTS9vVy+Vam+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LUrvljLRpu17bdXe3XlfiFwjm1WNDC5vRjWlyqMMSnh+eUvsQdS3NK+ltO54bcwGJvMX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f1/BIpOn149j6fQ56/5G3JF58bSBGK8rMhGGicEqysOqkEEEY4II9qwZo2gkI52npnuP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4TVNxknGUW4zhJWlGS0cZJ6pp6an2aaklKLTjJJxad009mmtGn0a0ZtQyb19x7Y46f8A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0u9Pv4EurG/t5LS8tpVDxzW8qsro6ngjDEj35rPt5CCCP68jH9e/+RWqCGUHsRn/AD0r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U24rmTlbS3f7915p7KxEkle6vCSakns733/P18j+R79uH4BXf7N/x91mCxtZIvBviq6l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cR3Mpknslc4XdBI52r8vynCjC8e3fs6fHZtJtrHRRbMMLGmd/J24GMAnn2x9D6ftZ+3b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wP1bTILeGPxr4et5tT8MaisY+0ieCFpGsvM2sfLnClMFT1IBFfjN+xZ+w/8AtR/H3XbW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XmixpFJF4h1a3k0LRZ4tzCSRNQ1WO1sykQXcfLuJWKlSFywB/aclx2Jz7KaSwmGliq1B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JWpO/JK7kouMuqcbv4kfE5ph8Jl1WvjcRjsJhMFzRqc9eqotOfM5KCV2+Vq8vhUedLa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TUvAelqXEhtZrqVQck+Srt5YB/usgDKcDg9K9g8feLdK8MeKvDvhmNR/aurjc2w8HID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Bj0GRv8A7PH7Anx38B6doMvizxL4V0trWFYr/wAPwXD6oWAjiQrJeW8sdvu3I+DEs6EN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/sD+KPFfj/QfHFv430S2GkeFDor2VzaahPJPqrtKRq8cqyCOJYVddsBRnlPDSx7AW9D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p4KVNNqooOrFSkql3ytuULL3Um3HrdrRnzWK414RoSpKrm+HxEW7SVGlOtFKDjfnbikk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ra/ib/wVM/ZJt/jv8HX+Lvg+yj/4Wn8ILZ9QjNvFmfxPYRJul0OXCsGSaMYOSpztYP1a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fB7wyvO651jxdcOM+pUREjryRlewr+5XUv2aPiR4dtLmy1K00zxVpN5Zy2GoR2E48y/j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GKZUfaHWd/MI+YKQGP8ALt+17+yjqH7M3jc2Nlps+m+CPFWo69f+EIJkZVs5EiWf+xo2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JkSIEqxeNs1/p19C/wAVs5wnsfDni/D1KU6FflyCpXxafNzSjQr4SEHRtJr9zUhLnio0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+JvpWcEZZmeGhxbwlmOExmFq0q1WUMJB1J4GtiFTqVaFeHNGcHKWGqKnzq0n7y1blL4c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/D/PP4Vy7nCMfY1uasfnKjgLx39eQc+lYMwIjJwe35V/pdUnpPlknbn2lzJNNq109Urf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p3517sunvRVn6O979DxrxOguPiR4Whxu8jTROB6N+6Ut04PHJ/GuZ8QyM82tPkkteXcgJ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XvXUXg874u6XEeRH4a81ff5sDH4D0HrXEa24ZL5jwZfNcZ7lp5en1Az9PpXx+ZSl7Obu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9GwkF9UyqDj0UmrK6bUfLq/61PCddYkykj/ZrzS8wZVB7sOleh64ceaCO5X8znNebXIz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RX4dxLUUqtRaayfX5pW/A/WMiptQXuvorW0tsunXT7zlvFTMQVJ/5ZIoz7Zz74wf8mvI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/Tn/AOtXrXip1Wa1RiATgNnsFUYzx0/Kvqn4L/8ABLr9u79qTwTa/FD4Dfs6ePPH/wAP7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UWVlb2enXtzYCL7WlvLeXUaP5RmjBIck7s4Ffy9xzUisRJ1JKCdaTvLRNJQi2rtXtbZe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Om0m+WlBaK+6W9u9vwPzYdwGZs84Jzg9DVBpBuPzdwenfj2r9iJP+CEv/BVY7v8AjEDx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H6f9hOqD/wDBCP8A4Kq7j/xh/wCPu3/LXQvQf9ROvzbE18E1D2WJ9rL3rx9ny2elrNzd7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vJP+WX/gL/yPyK8xP7wp9e0/tB/s5/Gr9lf4k3vwl+Pfw+1f4dePLDTNP1a40HW4xFdr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qAQ8MnkP5c8bPFLg+WzbSa8WrhvF7O/3fo2bQqb6duvr5FilXqPqP50lHSlLZ+j/ACOg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GxP0/wAiryJmKzToctIxxyFYYB6jjGO/OKoIwCXjZ4WyDDjvwD24rWVGDIMECPSVm+hc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K4Zbv1f5gd5oNstxd6ZbBVU3eu+FdJB/u+XK2vsT0GIYmlZif4Yz9K7TQLI6pFpl6oKr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GVX4gfFv/hJnQ+6+GfDkqPn/AJ5E8gDHCaHdrCZ7122ppkfjTxDu3Y2DQPAz2qOCe8c+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g5Ax6np066LHPaFcNpksunkAHCP8NvhEzrGOP4PFPxBhiUf3kHfArmrw52tL2Wl/Xv06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8/XzCaUCPS3lYhItY0jVbgsf+WPiSXX/AIqTFjg/LGwUMMnG5c9jVPS5j5WmPNwzah4L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xB8ZvEIcHPy292NHSQHlWKgjOKp6+zLpOrpHhXTSdUtYSB0kEnhz4baAwz0MaSart5+V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Ykn8sYHmfFu5iXptjePw38NdMYZzzHA5RMfdV2C5yRXHPZL+tP8Ahztl8L/rfQ3AP7Sk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V4S0uYMSSj+PvFs/xCiVgScMtm0TXHfytgY7QAMFr+X7fJrKF2mm8LfGzxLCB9/7Xrvi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/wDPSS3u5DFyB5YYZxxXoXw/+HvxB8e/EKDw18P/AAlr/jnX3+IlpbWuh+HtPvNQvJb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FTHZ29zIixyTwqrNEFDLhRngfqB8JP8Aggz/AMFLvitpNjqVh8DT4Qjj0X4f+H93jzXb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CeKfGF0EuEkuY720ufs1t9jNp5hk3vBO5R4xC1aXdowls/R/kflHpUEWn+KLW1Rh5EPx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Uy/Bf4WyT20gGB+4WMiFDgBbggDnmt/woCnhzSY3+9daB8KYJFOMp/bNr4h+MtsWA/54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dSRnnO4fuJqP/Btp/wAFLLKykv7LRvhFqWrPN8adaFh/wsuwsGttS8YTRW3hhWubyzjh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XDKWAUMqEV89fFX/AII8/t9/AG21O7179njxRrOjaWLASa14KvLHxlpy2fgz4T2Hw6tr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tBb3V7ewy+TIJZ034SVGZdzhtLs/uZ8geCXbSPC1xqTEo+mfDzWtVUkkMt5P4fQKg7GV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/rz83aTKzBZckB9I85WzgDSPDTtcFgeMeZ4W0fWJSf4m1UtySa+iNUhv/Avw0+J1z4mt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NG8M2mm6hbTWV1b674l1VNG0lJre4RXniila486ELhkByyDBHzVHI/8AxNXDEaY6tpOl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lAAOQsvhLS9VQjow1kIfvAHGad3frt/X5iOx1C8aHw9fmL/j4u7yUW553G4EsPhmMAc8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zOMHkV5trTebaXtraE4uhrFjZEHPHibxV4Z+Gvh4gYA/c6FoOuRHHVR6DjptfvRY2tmz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wp6eToRuPEhznt52hW0j7uCL1c/eBPIwH7Jf2EFyCRo2uaDDeqe8Xw98En4j6+GyCSW8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OcE7ukgdJPJFqtxqQhASDULjxHaxY4xa+IfGWg/DGFFwMgP4a8K3bqP7jMQOTn2jw3L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ydXudJuCDjB/taOfxIxHtDFb+QewLhcDpXgegJJZ2lkbjmWwn8JC6PPzHw34Y8R/ErXG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43yc+Y453YFe92CG08JaPGRl43ggmB5DPHCUjzkAHZEDEAeiyHBNJ7P0ZUVeUV5r8zP8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NO0q8jia6axsrK8uGWNSgZSQWJUDnqOPw6V4nceB7OHWrvTNZ1aKTU7yO3s7TUbWQSR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ye+SM9ycZr0/wAU2ttq+iXGlzXcyWV3suzd25KyadKjYUBgQRk4PB9BXzHeaXqfhi41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LiQXH224dpJHhVDt2u+7aTwDj6YxyOdO6T7q53HS+D/F2taJq41CLQI73X9LeTw9Ya2p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RJR8wDAsCQRkEg9TV7VtWlGpiTWIo7W8juH+0ncQZDKNxcn+I5xyec9faPwxHp40TVtS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0bSrYHJnvMAK55P3m5ySTmp762s9UsbOTV7aR9faEOyq2Q4P3GYjIyykd+9MDMOp2ys7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njjkfhzn8aoz+ICQ0Zfr/tc9wOo/Or2g+CPEvirUYtD8KaLq/iDWrnItdJ0PSr3VLuXD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0AIIDMmDhgvIr9iv2cv+Der/AIKM/tC22m6xc/DzT/hJ4e1OGK6g1T4l3j6Pc/ZJfmFw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vijYI8vAUDIJ0jK+j36Pv/wfz9dw/EO6ladicHnPOM/5/T9agQbQc8YC9ePUV/W3oP8A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ofEX7Tnwz09mwXXT9C8RXQQkjIBdV3Y5x0rL8ef8Gk37T2nae0/gX9pb4W+Jr0M+zTdQ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DYGv5pxCu8kjJjYIBkrg1oB/Jsu0uM9sZ45Gff8AyPWvvT4csh8E6fGhB3eRhQeuZZBw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+CL/APwUP/ZEgu9T8f8AwR1HxX4St3kVfGHw5uW8WaYYohvkuZora3ingjSNkeQfvGQt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XR7q/0TQ7e8hmt7iCURXVrcKUlgninmSaCaNwrJLE6tG6soZHVlIBBFZ1Onz/QD7g8D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77mTU7ONgQcnbb3coDc5wu9SD0xj3FfTvg+xf+x9RKgiS78YRkR88g3OiIRgcgfu3z65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tFGo2aED7ONegTaR/CukA7gB1GWbBHv9K+g/CEkavoMhIMN14lSR1Pr/AGtGuAM5+7Cu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Wz9H+QH0t4buJpV8Z4lRJF0rSrcrx/EoJGBzglQcDGDgnsa1df8AEh0u50OIXEfnweE2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epO4kdRzn1rzm/1CHQLbx5qglcRi70iBQDkFQmDtHYA9ewPUgnA8j1nxMureI4r77S3k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5fHsMentknivIrJttau0nZX6P9V/mXBpNrvaxQ+IHxDOmK+o6nKXRN7qCSeFy2e/YHJ7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i+I114v8Q+I5munawtppGtzuyrncVWEc9FGM+p/Kvu/VPhZ+0d+1R4ui+H3wA+GvjLx1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JprGz0+33FWkubqaaGztEkZXRJ7m6hVtjiPJ3bfuH4Yf8G1v7bHj+GW+8d+JPhb8KbHV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l94h1WxWRizLdafotuVSVM4MYuskrkEAiroQ1jdaatb9O999/vXkatpbtL1P5pXlFygd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N1A6gcVhyQtvaOMhHnXyk6/MQQTwOSBkE+1f19p/wao/EpbJQ/7VPw/F6M7jH4I8RG15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DnOWIxjHevMtF/4Nof2mPhl8QNM8Uj4g/C/4n+HtA1G31T7HZLqujatJLaPIYfIt9XjF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W4DYUMAFBbtSu0vNfg0xJp7H5xaVeaV+w/8AslXWsRpCvxb+LFsLbShMANTiinhczyQ/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HG4nynI3MY2H4oG4u9QF7qurXUl3rur3U18b6Vi82pyXEm+V2YjI6mOMbcBATjPLfp3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88OfH+fS/if8MvGvw98G+C1bwb4MTWtEmttK1Fb2JYhq9ne2rT2TER28zwvA1xOwk3SL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8oAn/RxtiPP7tRwAnQqPy/M1vUUHVoJRTVOzbSSUpS5dHpry8qb3+JLo086rfLKKdm09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4Ftw2sCdw9GG7I79DxU+mAnbkE5I/HJSq93lt+OpDH/0KrulKcxDHXbj9PSvrMHCEnBK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03PDquSjN3fW179/xOrIzDLHjC4xg5xz/kflXHwRbb91C8E5wOec/wAvrXaYyZFODnp1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LCRfuegyQTj+veu3F0OZSSSV7pW+eyt93z8jnpye71s/wBP+CdAhcp5YJ2kDK5wD07f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ii/+I37NPwg8V2LCUy+HptAnUtkrJ4etRA8bkk4cmHYQec4GOOf44bcDgden/svSv6mv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3f2etc8HvLiXwB481sCJmBMdrdXHzOF52xSMwXJxk4A56/D5zQlCnZxtZtp2td6Wvp20/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uo6drXv+a6H6pQadcIqpIpYgAZxjJ/oT+nr3rl/i7eKPD3wD+JCqNPn+H3jyT4Xa04AZ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4SbyGA+Zba08VeHW3OSY0LhW28V6lLqMG4soQnJZcbiOeeoHT61yPxB0JtX+EfxW0GL5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U0EcbodU+H2r/wBtGSJerTzC1a1hRTvd7oBMuwU+FQd5qMk0pe6+zvpdrTT7zsMm6fUm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jcV5yCcZOAe2evf849IubqMm3nBAPHzHOM/XGP8AJGe1my19NZ0Sz1S2TfFc20NzE2B88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HO4dDjOPQVVMNyYzdJwfQA85PBOcjP1rx68FGrVi0k1Umtl/M7P9QOihkKsWxyD0Aycg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4PesvxP8PfCvxI0508XeC9I8QafZqN17rGgaLdw6ZwVSRZZ43kRlyTHIvzKxDcEZrJFz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5/H09+1ebfHL4Yab8ePA1p4K1jV/Evh2Gzvnv0vfDupSWMs0zxxx7LkQ7ZJ4RsVvL3Lk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Jaq7vd/C+u3V/eB0MXwR+C8Nyl9ofw3+F97faRhobyPT4r69iZeUKTJ+8jZecbZBjse9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m2NAAI4wQkaDhVVSchFAwoJJAA5Nfmr/AMMA/EXw1z4L+MhsFU/u21i51601cKPunIuD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1zX3z8GdL+I/gDwHFpHxQ8Tr431capgambD+zwdNyB8pwQQSQMrnPBxzVUE+blb+JxS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AevWdxptwDHKpSZdNKSr8o3sThmXIYB+5yCPUEZB/OPxL/wT78QPqmpax4A/aT+IMbaq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rMNLJyw/wCKmZgxOcEq24nhSSTmv0GJgmkZ4AoMhLJtHzCNzvUfTaRweO9eF/tR/FL4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q/Bv4D/8Lk0rVAx8UeJ/7U48MAdR/ZeQ3XjKkH0Oa9h4XkjB+15m1f4bNbb++9dd9Nh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C/Cj9qD4SeMY7X4gfG3wl8Qfhe6eTf6HqFzPqPiZTEcW/wDwj2sJHaiaQl3N6Lk3Qdfs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7Alwu0SO8MoBCOSxKEblDpuYZxjIOQDnrivx+tP+CqWo6XrAh+JX7PN7p2mkhJprCxm0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/CTKF2KQTgYBHAA6V+wHwU8Q+GfjX8N9B+LngG11O08LeIlk8m28R2f9j6+stmQk8K6K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Lhhav5qSDyjGI5JKhGcOb3ua9ratbX9d/wCrjuu6PN/iboureE/BHiHxZ8PvCM3jTxZp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1240U+Iy7sJLeG4jV44ygG6RXhmDKyhRnr+Yur/8FK/iL4C1hV8Ufsf3nh59GYef5vib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2Ue8jpnoQOw6ftlqtm1sSUjlVlRwN6CN8MOQQSdpPcbjjHfvx+u638NfBI0yD4k+N/h/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nTdK8V38TCYSbjsUNsVZNoUsCpGCAcd941Jq3vPppe/yA87/AGPv2+fhV+2Q+q+GfCGg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zpcF/rOheINPKtDHIky79F1VXWGdXmtpUzJbs+xVZl4y336miPH/AKyKQEE8yFWY9Cd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Tx6/P/wz+Kvwds9RvLbwv4t+FOoajdR28Qi8O61YWt5HCryM8YVoi8yTN5beUsqAyQKS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NLa4CLHPGTJgKElV93J4UqcNjg5BxzXo0cUp2i4Wskr817/LlXbv/mZODS0d/KxwfxF8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2v8AxQ8V+FfCujKSiX/iuSKGzkcHLQrJKH3eWGUsuMAOOOa+BNV+Mn7KGs+Llfwf8U/g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C70XT3l3BSu5rmDcWYEZbhsnk+n2B8cfhp4D+O/hSTwN8QPDln4i0O5MvnWd2Gk+aVEU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AnLEEAA4xg/k149/4IwfAPVFeXw3rfirwawDNbpbXuhWtrEf4QYmYs8Yz91gDgdjyOwl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+gupMGrQ6yHjYIY5YXGpaO8bKCjRGLaux12suwBSuNoKgV7pbaZ4e1HT9YW/sIb7TdVs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1eG9tLmIxXMTxgjcGjcyQkEMrYwygkV8I/se/sewfs0eHtd0CL4leMPiLpeuano2oga1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lYXHhgL8uQAM4G0HOCVxX6Hwafb20bpESVl2kgjAcKoCk89MdP69ayqqMovVXW2vXY7Y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6Wa9drefoz8lfjB/wRc/Yb+Kk15JpugeJPhvqglkdW8L3bf2SoDFtxXALKo5I5HBHTJr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P8Of2OvFU3i/wF8QfiNqpuY401HSNb1UnwzqmmRqoCNpjDkjHLY5IJOM5r3/APaz+Gv7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f7IXxb034PfEjQNYtNYudS1XTJNRtvElqpxDoKzRzwLp01wyT+XcypcRncQ0RAOfws1f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eq41zwkPi3Z22ftV3ZaV4c8W6FLGn3pYX8MxFhK3VSBncenauVxa81vdaoo/p/N9HLqB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7wx68YFcD8efA/jP4q/C7xB4I8BfE7xD8IvE1/bkad408Mvt1PTJEBzsOQUVv4mUOQed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+J/x/8Ai78LW8Q/tI/BmX4P+M9O1BtOt7O6uPLm8QWcQO/VF0RcLokIdUEaMpkuvMO+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WPTNT1BV5TTNTKjHQj5UOOozgYJGD1GTSOevX9jyLl5ufmV72tbl8nf4vLY/hV+Ov9r2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E+u6h4n8UaH4m1e01PXtQl8yTUI4bkxwygFd6BsmQIzuV3kE55rzpfuj8f5mu1+Pd5/a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/MbjxbqY3HncBdkdcdAF/wA9uK/1a567cH9c+/rXfQ/hy9F/6Sc8ZOU7vvFpepfgl8sg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GeD6j09vqNiK9ZmCp3POO5P8sY/x9a5dbhJyFVjkcfyPH4c45GK6KwiVHXccnOO/IPUf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3fq/zPXjsvRfkd/ZKXgGeMhc9sn06+oz+R7iqWoRNjKk54Ix1AHU8A59Mcd/TNaFth4F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ATx16+34c4zdQlMKnOSevP6AeoHPtxxmuYZx2oFyTlj09TxjOcZzx6Z71zcke85YZOS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x+PQ10V7MXdvp3x2zj/P+Rk7dwOe27H4t+vUVpGV9Hv0ff8A4P5+u4UR8uMcY6Y7Yp6fM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2pHGHYehx+lKiksMD19PSraumu6sB0lqkYccADA6f7xI9c/l71ZMZy4Ree+PQ5x79M4r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cdyeoFdZ4e/069jsiAo1C/0+xRjwMk7s5PrwSD6gVyOF23fd32/4J0Gv4TnMV1KJsgM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dOmeSMGvprT0EttYtbd1BbuSMAAHpyOemDn1xmvMoPBQ028dJ1xyoC/TGOOo6jkjOM8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RWtmkIztAyB94Aeq84yRkZH61Ljbqn89fuA9u8Fwn7EvB3M6598HB4x6Zzj9a+rfAloW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+2B0/HsPavmzwfCfstrkcsQT+GMgZH/1sV9b/D62ACNjO1R2z3Ptjn8eO/SpOc+nvDNs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kfqeCCM9uB25r6/8GRLD5DnIXCjAB7Aew6/565r5b8IwbzbHHQD8OmR0I45719a+GIcJ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R1GCePyPp+NAHZajqRhsrtVLIpUg88dMdBkd8eor5p8SyLLHMdxCszZwR0PXt36nuBmv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Zpl5JDEkc4H19fXHvz6/KfitnTTZnXJPzcjgc5B/Udwc9sEmpl1j9rfl623em+3kc+Pv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1d6J3h3emux+fHjH9ir4n+JfGviDX/8AhIdK0zTNZ0vVNW0w6nGMnTtuQRnuOcc5B9DX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seHdN0lp/KkPiJtK03SjGoH9qEEcg8dcDJ4PAGSK/VJNY8Dt4kj0tvjPq7YiVANN1ZtV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nhD/AHR8uegrynwHY6B45+G9vJ4n+LniJdTj8X+J9W0Czlu5P+JdFpOr3Gg6JIyxxE/Z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b2GQQdxPzOY5fCpVlVafNPmv7jduVrrfrf8ArY/nvOeAMmzjMa+Y4mSdWc1JRVNOzUpN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11pbrdnhvxX+D37On7fHwgvv2d/ENj/wjfjz4beD9M0ZjqiM2qeAfFK6aWI448UeFwBx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R/2kv+CUX7SUmlaqmoWx0K/EavIZn0D4p+C5J8Rq0n+ouIriAD7PcA70bEblXUGv0G+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J3/BUf4j+IrPxNqeveDr/WfCujeJIL+4afNmPDei2NtdvhIz5TR2xkDCMKXaUSFnmTH7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Br9vj4Dromstp9jqU+ntr3wx+MFosMmq+G9UeHeil1zLJK8pVZomOFzuAB4PBShClKzj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0fn9+m36lw3RpZZlmHwlBclGkkoqyX2YK9ltey/z6nDfsx/tO/Dj9q34caZ438E6nE92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U6noepBV82GSEMJAFkB8mUABsAZ6ivj7/gop/wAE6/C/7Sv274tfCexsvCXxo0ayku7+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2NuhZ0dUVEPiwKCElwPtfH/LQ8/z4tdftO/8Eu/2lbjQtbtrnQdd067RNStT5sfgb4na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V22Ud5LbqJYLqNQiTSmJ4oSkkZ/ql/ZR/av+H/7THw+0/wAd+GdQjhvIIok1rRnlQal4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xDuEmQ+RDP0ZSOSp49jDYn2TUJvnoydlLd05S+zJO/uSvpe/I24v93b2f1tOrGa31/r7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2WP2p/iR+xP8R7jwf4wt9RTw0momz8ceB7wSq1iySmOS/sIpQNmzBaSNQAQMjOa/qw+A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wvo3xI+GusQap4d1WCOaIwzI8li8igyW08eTsaPcyyI42yDIYc8/Ff7ef/BPXw7+1Z4d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z0f456PZyXataRrHB4+giRn/ALG1kKFEmuyBSFYjLnkcjNfz6/s8ftO/F39g74t3ulap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Vax8d+A78TxPZFJjFPf2NtJjaV2u/wAi7ZACVOea6J03RftqPvUpNOcIu9r/AGod4+n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KDTt8STv37bPR/j53/eT/goT/wAE4NO/aA07VvjZ8E9Jh8M/GWwhmvviD4VsYVj0XxfH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GMAf2/tBaWJV5ySB1r8Iv2Zf2m/iF+yb8QZ9Qnhv/APhG/t/2Hx94AvxIv2Zkk8qWeCCb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AyBjuK/q+/Z//aB8G/Erwbo/jvwJrFrfNe2kLTQJKjtpxKAvY3sQJK3CElIpGAJI2Nl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+Cefg39qnQtV+LXwn0y18LfHnS7WS61XTbWNI7bx3AiF5riCGNVQ+IXAJKgfvj8yDdx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0bS5W1a/9136/n62b3hNSS/B/o/P8/z+hvhD8dPhz8e/Clj48+GWuQykJFc3NjbXCpq+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YS4Q5UocBsDOGAav0V8K/FbQf2gtCtvhl8T57XSvHOk2wh8A+PpmWKK6hiX5NM8UTEL5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cTg9QK/hO+CHxv8Air+x/wDFWS1uo9Q0yXTNQNr4i8O+IBLDFdRRS7JpY4XwN2ATIoGQ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+NHw9/aM8J6f448C6hFFq6JDLqWmRzKt14evMKzEhTv2l+VkweOvocMXg414uUYpVFul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9YyXXfXbnxGGU/fprlqLWy0Uv8pdn16917r8QvCnijwb4m1LQvFfhe60G7tZB9hv3kWX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azpbRxInkSlDuCySclCx3FmfwbXMLJLnoM/lz9O1fefw4+IOgfEbSIPgN+0Hbf2hpxPl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potwyhY57a8IZlRht+0Wkpa2uQAJYxLHDPD85fGD4O6/8K/EDeH9fX7XpV7ul8N+JYVL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aUfIt0iECSNiGLAg8815MHOm/Z1b3TaTas1bpLzXR9V3s2eXiMS6ajF071WpJ68ilyqN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PaJafvPj8L8NWputQQxsfLDYfkEY+nfAP1557V7DqGnWq2y/ZiBNtG7Iwc9DjoOv+fXj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0bKsZ5YlgMYIBPXHoCRjkjPrXWEGdMRtlsAk4JyDjGO59uR1z610Rqed1+K/rz8jjVXm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+vql8+x5jcW7LevkYYsQ3v9eRnPvj6Gr1lbkXIIGCO/TBxjqOn4E9847adxb/AOmNuHzb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/fvwcjHF6xtgbjgZOOcfp0x/StjtjuvVfmbtn2z1wM/99Vp1nWw2uV6EHp7bq0a6Dujs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Vut4+efl6+hz+Rz6flXTafOJZOQB2Pp/nPTocEdxXNWjCWPryQMcd8DH09Px9MGrdpOY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45/DPPtjiv8AdiSdno9n0fY/ig6iT+L6/wBapP8AeP4fyFWwTJHuA6gH8z71VkBDHI/z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P4u0u4FSkbGDnp+Hr78UtNb7p/z3r0YtWWq2XU6Dl9YLHTtSUZGBhcZOOF4GQP7nH6V7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eHbkDIm8LaVz2LKGDEngclxnkDnjivCdSAa1vx2fZjrkkCUHt2K4P1x1r3jxzi6+Evgi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Qk9zGIsDIx0VjznGM4x34sYtL/1bS/5fmOO69V+Z8p6aAJIQBgbR/wCi1rurT/Uj6n+Q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A5x/LYK7i0/1I+p/kKwk0+WzT91bfM9WEfdi+X7Kd7eS12FoooqRy2fo/wAiWH/WL9R/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x/fH59v5Vn2ylpBgdM/0/wA+la0akR4xz5uPyI710HDLd+r/ADNCNccjpsP6jt+lKpwr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njjbPT+EnqOgP/1qjKsFbjqp9PUH/GrjGV17st10f+RMtn6P8hU+8fof5irQ+5+Df1qq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PuH6H+tdi2Xojik3d6vd9St/y0/z/dq1Hgjk4Gevp09x/Oq2Dvz2H+FTqcKT7/4V0klq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cAY/utKrYz6j8OOT1NemaWA/wm8Ux45h1WRl45UvECeTxzg5HPTPGOfMrfAwp7yN05OC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716f4ZHm/DnxtCckpq8QwO3mREgcj+Igkfr1pTT5W7O2nTzRliLqrB20uvwa6nx7aJs1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274yXORzjrn2HPFerW7AIowThyDjtujx19K8usl267qqsMFL4bQeucjjp39e3uK9KhYB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BLZ/kO3euOerVtdPybv9x3zV6MO+n5Rf6GfcDF2o9Jk/9Crpof8AUn6j+S1ztyhN2COQ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RQ/6k/UfyWuyOy9F+REdl6L8iSH7g+pqyv32/H+YqtD9wfU/rVpP9Yfqf5imMsL+6uIu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R19x7e9era4fM+A+iN/ELPWCD7GdQRkfTnrXlF58k8BHRkT25COD+A3DPrXq94DL8BtG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DownUkc98UAfGOik+aPeVM/XZH/Wu8ticTjsHGPxZq4TRuJ8eky/+gR13dt0uP8AfH82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JnfHZei/IuWn3h9D/wChiuij++n0H/oL1ztp94fQ/wDoYroUIDpkjoP/AEF60MCy/wB0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WH/j6b6J/I1sswIAB5y3/oFY8Ck3bAdcJ/Uf5xVQ+OP+KP5omfwS/wAMvyZ+jv7N/Phv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Xy8f571m4C6Su0YzsB9+BWn+zaD/AMI5q/HRdZP4Ax1lsy/2SnPZD/46DXrf8vKX/Xm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Ef8AIwzH+bmh6/xaXz3/ABPnH9oX/kW7b/Y1FyvsQ0uP8mvQvhgB/wAKg1n2uYsfjo24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+0ICfDcGOf8AT5G/DMpz+Veh/DAH/hUGtnBwLqEHjof7DB/kc13xTWEd1b36e+n2q/c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6+/8AtsDyfwuc2JJ7vcn87aWv6UP+CferaL8PP2c7fVvFmrJj/hMLLOkKB/a2rjzcrnGe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rX81/hb/AI8f+BXP/pNLX68/DDWvsfgzw5MLncY9MVtocHDEjPAPVj7HPWvkfETIqfEH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nP2/NBq6abitU00+u6O/JsfLK8xqZhCfLPD0MPyrZyc51ldSvePLbone+66+g/HTxtq3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dZu5dQ07T7CGz0G1dWhs9M2vOrvFEZJgzeWYyqhlCsoJ3A4PwP8AtN/EnR/Alz4E1PVD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kMojlz9ltBly0bKqs52g9Mg17j8TPiDpHgfRdX8UeIL4QxWiTTzaeSGmmkOXitbZSymW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GWDOyRq7J8ffCz4Q6x8dPEq/HD4vWM9poZF/beBfDU8skcel2LGOOLV7qNiI54JUYtuM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lwnyHCmAy/g/J8LhsNhYN+yUf4kafsvZQjG6ShO7lzySvy8vLZeRh6OI4iznF4nF4tyl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zjCKdSapxUqkbXVk2mm2722R9o/sZfEa+nF7rEfhN9VWTSbcJpUgILalG6sNWAfkDo2M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q8RXa/B1NLvrxodd+N/xIg/tvw9a+MQJvEPhG0lUnVPHHiPRhlEuI1JPgq2bawI3suen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7MPwh1L4zeLNLh1ESNHY/Cb4eLFGt9461zwkuLbW2iK7l0DwjOVmnuHBEroSiEKjSeD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jD8ddd8b+OLtdV8VeLbWKC3uXtPsos4bWRhFbrGLidWiSKVVjWPytuGLB9w2fn+cYOhx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hPLaM6rUqftViakp8qpqXNDl9moNKdqivJtQTimfX0MLh8E/ZRUUm1CdRpRlNQdpcvZN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X5vpDwn8KNQ8Xatp0s15fS69qLmTxDq2pSPcX0+sBQWjh3ZFtBGiqqwW+0KoBLcsK/n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Vz+218UbLSzu0yz8MeC/DOlv1bWW0XRGjPirnn52UsFJ53bsZ5P9Vf7RvjDTfB+mN8Pv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q2lDS/iFq6k/8W98Jg5XSuPlHi3xYPu8k5IIxwT/ACEf8FJQ3/DVfiDezO5tPhlG7Nyz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77ElvUk18PmuFxmEy+eKxdN0cI3Dnm27XbfI1Gyck3dqWzTUldNM+lySvlccxoUMui62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WUHD2j5mpJfEtktrdD5HLYX26j6nGP8APvU2T5WPfP64qBgRH07D9MZqTI8nrzt9ea+U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jfR2e1100P0qzWklaS0kt7Nbq/qIGyuPXB/x/IgfrWXdnKgdywP4DnH6DvWgCNhGecNx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g8evHr60PRP0YCoRtB7f/XqZADnOD9f8/SqJchFH5enB5J/z/wDXmif04POO/wBR/Xp+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9X0X+R0EcuBkD2/xqvwfQ4P5H/GlnY9Op/wAk/TPA9MVXUsPY/wA/5152Zyk7a/gvLyOq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oYzI4AHTn0/yPX0/SthfljZT128fgT/SqmmqGkIPcce/b8Dmrsnylx6A8+xz+XSvzfPW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/Kz6LLfs/IwfM/fMe2f8/pg49quyS5iBBP8An/H26H86ypThnPoak3kwjkg5BwCemep9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+f5sduLYOc+nGKKav3R+P8zTq5ygpCAeopaKAIQuHAPoQfxAq9Ao+Qdgcn8+/wCg+lVM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9auwDoffH5t/9aucC2y5II/H6VagH4Yz+WAP61BVmHp16DGPqT/hQB9H/sr/ALKPxp/b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34GeF7rxJ4q1aaJrqZEK6doWmZP2jWNXuc4t7S3ABwR+9JYBl2nP+iR/wTC/4IL/sy/sO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aVpPxr/aDNrb3eo+KfEtlHf6V4WvZ4hmDwzptx5lvAYCJYkvJY5JMok0BjkRZK/M7/g1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vh54g+Adl4e03wH+1Ne6hcXut694glgbUPibpCGNrOLw9e3McTwQaed7f2NA8jM8j7pZ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/T8uo5H1rjxVadO0VFpST99O2umi0fS99nezTsrOox5r62FijgtYo7e3ijhhhRY4oYkW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KAqqBwAAAKdvOc9vT/6+K/PP9uD/AIKd/sk/sA+GTrHx2+IVlbeI7uNm0H4eaE41Xxt4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TaiVohIGG2a+e1gxkmQYOP5zvFP/AAdp2l5rV5H8NP2UvtXh6OQpZ3fjHxu1pqdyiu4E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bh02YjN27qdwZV4rzm5yu0pNXvom/vfXzuP3F5vvr/S+SbP7QqQgMCrAMrAhlIBBBGCC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K/lw/Zf/AODnv9m34meK9J8H/H74f6x8FX1l4La28WWV3L4h8LWd427zV1RjEL20tR8m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ck7f6cvDPibQfGOg6V4m8M6rY65oOuWNvqOk6tp1xHdWV/ZXUYlhngmiLI6OjA8HIOQQ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i+n9aE20utbbr9fNH4t/8FTP+CJf7Pv7f3gjV/EfhrQtD+Gf7Q+m2d1deHvHWgabBpt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6T4ntLYLFcQzNCiQ3hxNDPLI8kqpNJIn+bR8cfgB8Rf2cvip4s+EHxQ0G80Hxb4R1W60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7uKCVo4r60Z1US2tyih0YDgkqRX+yzX8l3/Bz3+wXpPj34O+G/2yPA+hpD4z+G08Xhz4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XwpdljpV7dpEF3yaddNcRS3cu4pFJAgyWNd1Gs5Jwm7uz5X6J6P9Pu7BHdeq/M/gbvID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1z+PPB79R0rkZVnjmWSyd0kRgyIpYLuBBG0AgxsMAh49pyBuBAwfTPEERj3JJGwI4OR8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tnjpiuIitGckr83J7eh6cfn/AD9omlK6klJXekkpL0s7q3kd8G42lFuMrJ80W4u/dNWa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n9u59JOnfDj4uaiQ58u00XWrqXaLhVwiWt1I5G2YfKIZmxu4Undyf7Jf+Cd37Ed98Z7b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W2+GUwS68OaPdpJHP4nnhklQTzRs8bpp1q4ILsD9pL4UYBYfxV/8Eov2Eb39vr9sn4ff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DWMx8VfEq9jV0Fp4N0Zhc3qtcx/Pby3cscNnbNhi086Iqkvg/6uXgXwbo3gLwj4e8IeHb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VnpOn28Sqirb2cKRK7BQgaSZlaSRyoZ2bLEnmvjMw4TwGIzOhmCppRj7R1aKhGUHOXL7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XllZ35bRajH6+jxznuEyiWXUcRytNRWIk71HSStGDv8AaguZKpe8otcy5oucpfDPhPQf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ptppthZRCG3t7SFYYUjGQFWNcAYyckglic5rpiAeoB+tKw2jLYA6ZJH+NfmH8Z/+Cl3w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l8OrS18datply1pqF2dRaz0yG7icpPbJIlrPI7wMjB34DHhFwMt2Y/MMqyDCqeKnHD01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8lrpNJKKjzLVtKz000XzWCwGb8QYx08NTqY/G15OclOpa7euspXWu6T1fm7t/p0FA7Cm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iSVHBVkcBkYdSGQ8EYGME49ux/LLwF/wUf0/U7yKLxr4I/sizuPLQXmjai2pCF2Yh3mj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MtGjuSTiPjn9OtA1zTfEukafrej3cV7p+p2sV3a3ELBkeKVQ45HAIBwR6g4yOa5crz/J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DEunGLqUqkYtuM7xuotyurRtL5LVG+a8PZ3w7Ki81wFTA+3lJUaikpRlOlyOUeeFlGS5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Pws+Nfjz+zJDqouvF/w+hittUUPNqOhYC2uoLgM72wdzsuXILFAAGydpUjZJ+aGq6a8b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FcQOpWS1uUyJI3U5IUkEo34HkDP9COwkZH4f1/lz39K/Lv8Aai+Gg8K+L312ztiNE8Th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UMK0w6t5YMjCROF+V9oJC5r8M8WOA8PgKceIMpw3sqcqnLjqNKNqa9pblrKKtGNpXUuX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wj47xWKxH+rWb4j216TeWYirJurekm54Wc3dz/d+9Tc3zJQab1UV8OpbFMdz36fzz+Hr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3kGn6dbPczzMVAQE7AADuYKCSOT0GeOMngxXERgmkiJztY7W/vKeVP5f/X619Rfst+Jf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4ntQLzUgltpmo3DqbayuAJAqSRmPcq3BkCibzQI3RQVYPlPxPJ8sjnOZ4TLp4rDYOniJ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GPL8NNJe0vezvOHK3Fa82n7dxBmUsoyfG5hHBYnH1KFP3MNho6zclJe/Uu3TUd7qnNtK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K/sq6NpsWmeJvHcSX+obTPbaTKrGO2EqYVpwk3MhZRmEp8iqu9lkZ4ovtzTtL0/Srdbb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CxwII0AXOMgEbupwWJIHA7VYUq6IyYKkHYw7gknjOSBknHJznqa8r+Mnxu+HHwE8E3/x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DHhXSVLX2oajdGEIPlwsCCN2uJSGDGNSpC8k4yR/bGQcPcO8KYF0Mvo08Lh3GnL22JUa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1arSUFNPmhT0jFO65XLkh/F+bZ1n/FWZRhL22LrV6tRYbL6U5xw9FKacaVOkk+aSb5XK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pNOS9aCEttZjvHRQOOmf93gc859M1ICVAA4A4AwK/GLUf+CwXw91bxVYaF8P/AAJqes6N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9/sWwJQgmeJ2s7iWa3kUq8TLCoIJw7jhfrfSP219DbRG17XPDd1a2EVtcXTz6bcrfJ5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DAESqQW9Dx2qY8bcPe2dGlXk1zKPtFDljJ3smk7Lk10d07bo9Ov4ZccYahGviMhxFNTj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YpO0lByk5NNXuls/dTvf7lIB4NeC/H39m/4WftIeBdQ8CfE3QrTVdMvYpES4+zRi8s5Z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xJHgFDvBUj5SuTXWfCn4v+BPjV4Q03xx8PNdtdd8N6nGTbX1uwJS4R5FubS4iI3QT25R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K4LenkEceXkkHB3DnvjH6frX2GXZjKlVw2aZbiI0sTTaq4fEUpRVaEnyybjJ21ajFNq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4TF4V0qssJjcNVhKDcKlCrTkoWlpKFSm7qUWkk4zglbrbf8Agl/be/Y28d/sj/E678Le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txNeeDPFttAy6fr+hxSf6VclhlbbUdKSS3XVdOZt8UsyPGxgkjY/CzRoSRgEZP0I9cV/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f0b9pT9mzxvpz2Mc/jTwhpdz4o8FXexWuINQ0+3Z7vTVYYZ4NWsjcWpidvJFy8FyysYV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zuri0nR45rWeW3lSRSjrJDI0bhlYBlO5TkEAjvX+o/0dfEN8e8F4mlj5xnnvD+IoYTMp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y+o4mNNuTi5vC4hV2pODxPtJQjSpypU1/Dfi3wbHhTiWpVwkHHLM59pjcIkvcoz5k6+G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CLV1CUVeVmzwKcf8Xh00dDb+E3WTjHVG4P0P+fTgde6RYyB5WT7hjOeRnsefqfau+mKt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vDbBevHyN9MdveuA1zBtw/XFpkdDzifP41+k5q17Osrq/LU6/wCI5cJrTytf3af5xPBP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XbjPTB7/AFwD9cjOa87Vw069DyTjtkcj9eee+Bmup8TTn5ye7E/THPpzn09ec1wllIXu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J3hR6ZLKVA/ve9fz3xJVaq1m20o88m77Rim3potF3aWmp+zZFTThC0dZOCtbu10tc+nf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7c37Ufw2+A/hS3uobfX9Ti1Dxjrqxs1l4b8H2MyzapqFy6pIqF7ZJERRHI7scKu4rX+q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+AHwr8EfB74caRb6L4Q8CaBY6FpVtbxLEZ1tIBHcahdYLb73ULkS3d05ZgZZWRNsSRov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Cc0H7IP7PsHxn8f6RH/wvL48WFnrupvdQj7Z4X8GXEYn0nw/ExVPJeRTDcXYxKTmNfNw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QY/z/wDXNfxlx5nSzfM6mHw9Xmw2GlNRrLapOUo8/uXsuTkUU3J6yna1lb9wyLAfV8L7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N1qoJO1+177bWSet9LAUdwD74ApNif3V/IVAGBAIIIPQj64/nxS18BGhNNP20nZrSz1s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Lllts/srsf5pf/B0oSf+CqWvgk4HwP8AhLgdh/xLLv8AxP51/OXX9GX/AAdIgj/gqj4g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/TbdV/ObX0WH/hx/wQ/9JPEs1Kd01eTtdNX1ZYpCu8FORu446jNLSq20hvQj/CtpbP0f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luOpUW5xySCwI6Dkc8e5x2ruY4Q+r3FiBy8Wlaeo93AyOOuc8jPP45rmdJiV5534yoWU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79f55612emIJPF1vIeRJq2jScc5UhTnr02/NnnjPauGW79X+Y47r1X5nTWmlRXsdzZIAI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GAyeLPHw8OquR1WW0sgGB4eNADlRivTIrOK7uLq8Z8wX99rGqFmOQx8T+P4oWyTnIm8O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yBUDZRRjh9Jie00FrhifOttO8P3DMeobQ/D2vfEWUk8fenETn1LAnrW7Pczaf4WS33EX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w54F8OaA49Sx8Q+PXnx1MoJwTmok1Z6rZ9TujsvRFW9bzlsYpBgX2reFLWXPaNofFXxL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tookPOJnUEZHH7Af8Elf+CQvxC/4KKeLtP1vxXqGreCv2evDPhbwPB418WRC6tbzxJ4i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QPDoji26hdXU32GK9vIJza2Xmwtem2uAbRvzL+DPwX8QftF/H/4XfA/wsu/UPiN4g8Q+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1x/wrnTZ8KyODDHpN6qurKwRsKy7WJ/1g/2b/wBnzwD+zH8FPAfwS+HGj2uj+HPCmk2l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M8SCS5vLl1RDNczzlpZpmGXleSTC7yB5tV+812b/ABf/AAxtN6Jd/wBP+HOF/ZY/Yb/Z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hz4G/DTQ/D1xbwlbzxLLaQXfibUZrlgbme51WWPz1NxMskjRxMm0O6MXU/N9f4A/zz+d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ADz6Lnr7DP8Anv8Azdf8FOP+Dhj4TfsY+LfEfwl+CnhWw+NHxY8MWU9vrkk2ry2PhfQN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024ntbaeS5vY7yKdZEVwh2BBw245mR/SSUQnJRST1JUEngDqR6AD6AUnlxkf6tCCP7i8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L/wdL/tY6T4r2eKvgl8ItY8KDxb4w0lnS81vSZhpngDwefFGtSlxbGQSEgqHLFlxhWG0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8Agqr8CP8Agop4Unj8Ks3gb4v6BonhvWfF/wAKNbvIJNVs7bxF4Y0PxPDf6HcI5j1n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7a2Z7ixE1tJeRQfaQqArLsvuRF/wUF/4JQfs6/t2fDTV/D95oWk/Dj4kJeWniDwz8QfD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n0iVrvR7rxDp9ibJdZtYrslpg8sc7iWR3eZgij/O3/a0/ZM+Lf7G/wAWvEvwV+Knhq60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fWPJlOma1prSSLoOvaFcldlzYXWitpMjrGzSWru4IHzhv9ZSv53P+Dij9jnSvjV+yDef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BE/Zxln8UQXNpETeah4T1B4bfXNOnSNR9rhtphb6hbiViLQm+kQN9oYLSfR6p/h5r+v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SSa10Vk/W35n+fJ4hiXVLy908Mdl9YnR1xkYbxP4k0LQm2/7R8N+H9ZlTrn7TIRgMa56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W65uNat/F2oWaYPzX/xJ+JA8O6Gi8fxeG9Ahg/3TtzjOZTqfk7dVYjNpdPfvzyF+H/gb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+JY43JGN3X0NqJf7GvbRlwW0XVPDdrKO4XwJ8Prb4m3uR1Cw67rsUBB6BueDUnIbkJt7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9fxpqFqw/j0/xD4h0Lw1oMoPfzvDel3cUfUGPcAdo59fvrwWOnaJBKQplvmkYHjc0CIr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6Df8AgfFPCsDxjTNPwW+weH/A2kv1xu0NT4gG7JGfPstXjdz3IHOQBXe/Fi7/ALOvvAlt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fBAGD9igct0xtQllPuTkms6jtBvrp+aNKSvUj5Xf3L/M0NWgvNViMUUCW2nb28y604pJ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LzzkdCcD1zV0zRlAgmW31hAgRoNqtcHsPN3AlcHHHA9Ky/DPgfW/CrT+JJ/E9w/2suA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/KI2O1Tg88DBroLJ9JkmlDqkOo3DbjJbHaZST95egXPXGR/jmtEl2Ow5G80K02BIbEQq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HQDgYx6Cvt39gn/gm18ef+CgnxXPgz4eaZLovhPSpLaPx58SdTtJJPDHhSzke4Uql6k0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rpcRge+csizR7CW+WWibIiCtI7Z8sOQHkC85yfbknt3r/Q1/4Ig/Hf8AZS+In7KnhbwD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PG/w/wBOgtPid4Gt2tE1uXxA0a/afFs7JDbT6nbavH5TrdeQgtIliiZAivKAD6A/YF/4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eGbT/hCPDFt4q+JtxZxx+IPib4ltob3Xbu4IjM0elCVXj0Ww3RRBLWyEQYxiaYyXEkss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7df/AAWd/Y2/YRn1Lwv4z8WHx58VbGMbfhf4JniutdhuHTzYY9ZvGilsNBgmQP5d3fP5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CEA/Wyiv4odc/wCDtHxIPEV2vhv9k/Sbjw1vH2OO/wDHt22uBMvnzzb6CmnlsbQPKkYb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/YR/4OK/2UP2tvGWl/Cj4kaTrH7PnxO1fyYNHs/F80E3hrXL+Ysq2en63H5YilchFgF3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wzNxop20evn/AF+YH9Cd/p9hqltLZ6lZ2t/aTKyTWt5BFc28iMpVleGZXjYMrMpypOCa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X/BFj4Y/FKy1P44/s0eHtP8AAPxU0j7VrXiHwposC2uieO1SNXnmiso1ENvrixQgJ5Yj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Ep/oUilSaNJY3SWOREkjkjYPHJG6hkkR1JVkdSGVlJBBBHBFSVejXdMD/OA8P+Htd8I+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el6lpWqSW1/pV3FJDcW9zZ+bazb1kVSFJdQr7BkIEIBUhfR1n/sqPSZIHO1NU86PaSA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vm475Jr9ef8AgtL+zjH8IfippX7QPhnT1Xwr8UdNfQPEKW6jybPxVpZLuSF2rGtyjLNG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yMB+IMGv/a4oUEm8xMGB9CQACOvYf5yaxas2uwHtk+qal4g0XxDb7tyzSqWG77xQnaxz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p+s/wCw/wD8Eldc+LtzY/EP9oq1vfD/AMNX0kR6P4NgvJbLWfG0MkcckF7PkI1jpUik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chckhPyw/ZT/AGiPg58EPjn4F8UfHLRY/EPgW18S2097aTeU5tZ7YxtDqRt5oJVvYbCS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ysalJfMiSKT+7r4deNPBXxF8GeHfGnw+1fTNe8Ia5pdreaDqmkSRSWM1hJCohjj8olYH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2W1kRoZFBXJwWF9tKT5nHl/up8yd+rlG1rdL77Lq4pt6LbX/LsZ3wy+Evwz+C/hbTPBfw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M6VCkNppGhWUdnbjaGAluHQmW8uTubdc3byzkHAkCAAejb1yBkZblR6/Sud8W+LPDfgf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b0vw54Y0a0mvdY1vWLxLKxsLWJdzSyyyALt6jAYOTgIrs2B/OX+1B/wcm/s0/C3UNR0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+saXqj6S+t3Esvh/wtFIhCymOZ431K8jJZWimtLcwSxqyGWMsrV0RwkFBKD5Wr8za5nJ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ov8Ah9Yu6b6+un/A/F/Kx/S+SB1NBAYEHkH9RX8gvwz/AODoXVfEXjXRPDfi/wDZUtTp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P4R8X38+pLNKzb3e11PT2g2BduwebksWycAZ/pZ/Zx/a9+Cn7Ttvqdt8OvE1s/ivw9p+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hKlt4r8O2mu2outOn1LS32yrBcASLHcQiWA7VJkVpFQZ1aLpKLbve6elrWtbq7317bdS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lvTr/kdr8dv2evhD+0l4G1L4cfGPwH4f8a+F9SheN7fWLC3upbVmGPNsp3iNxaTAhW3w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Ff573/BZX/gj74p/YD8Ur8TPhba6v4z/AGd/FV9ILTVhBJLqPgi8kbzBpWvKglZbJS5i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SuHKgf6R3WvDf2jvgF4I/aZ+Dfj34LfECxtrvw5468O6jok8s1qtzNp1xdwGO21O0Bk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KrxmT7pdcc5xdnrqm03306p6v/O2uyFdNWl9+rt573+SsvJ9P8ep/nJyPvHp6HpWhZr5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PHbj3/lmveP2l/gNr/7O/wC0L8Vfgjr8E1vqPw88ba34bYzxtG09vZ3TmyuFDkkx3NhJ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mMkqxPlF1Y/ZliVhtYqDjGCV2Zz+HT8CO/P1WUQlWcpqo4qCpv4XO/NzdeaKVuXezv02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s3/mnt6a+ZWyck5OT1NN2jO7HOMZ/wA/5/SnKrY6flwOvbP6+9BUjkj9RXuvRu+uu/f8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tf4fw/8AZa/dv/gif4/ZPi18V/hw8hVPEegW+tQoScSTRvFdXBRe7LKWSTAJDZBGK/CW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ycZx93PHGa/Rr/glt8QP+EC/bJ+GCs/kQeKNQ1rwvO5bCbdeBESuQPugrhSQOvUdvkc7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vkuvez0Vj2MG7W135l6+R/Xo8CgNmMBQSCdo7HHp6j0rd8ManpWrvb6ZextLZ6pd3nhb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a3kljRuCBCt3tldz8g28nAzXdf8ACLJJYk7R8/cDkhmxkfXO3PT8eK5Ofw4+mHOmx4cu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7kdzj2HHrgn5FRcWmnqmn22+89A+efgVazf8IDdeENRPmeIfCfiDxT4LuGcEF/8AhHfE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9tJCkTL8jgAqxBr086PNDCI5AcgAEAY56Ht0rmbd08MftJfGHQVAisvFdh4T+JvhyPG1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IDjmWXxHoz3M6E740kBZdjKa9wOnl/mYZ3cnPI/yK5MZRvXhOKaVSMJaK+q0l26oDxe5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46eh6fjg+x+tTWlg6fMELsvIXaXBbqAACC3+6CD15HIr0u90pTkhRxnORnpj2+pHU9ar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4I2bQTn0LgqDn+8MZxngmolTVkmlqlrYD8l/FX7Y3x28C+KdV0jxV+zppfhxR8hO/UdV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do+YdH4HOSBXs/wP/b98I/E/xro3wu8YfD+Pwlq2rhdO03Uoi+paW7bd/wB0dDkkAEZU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TS6T4Y2nx1qPhfTNLOCv/CTal4YC89MBiX9D83I7+lR+CtV+FHiXVJLXwPrvw2u9XEas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xVt4j/49DHMV3Btvzdc8Dms4UlCSle9ndK3/AAX99hS2fo/yOmXwxosJOwKlwpKEhQqm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CACFHTOOcVfFi+kRm9bWYotO+9LHKN0RIOfmTDA+nQ/TNW20jUVnaC4Xdcl3JxyHjVjl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IweuDV+PRk1QDT7yzdrMYEuxsOSePlPqccH+nXtu+5xNu71e76vueOX3xc/Zl8QBo7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cbWF/rXhyWVs4z8zxtyfXOc/xV7L4Y13w5qGl2p8NX3hzUbGKNI4W8M6lY3lnFCBiMLH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7EOOFA2nP5m/EP8A4JB/AbxPdXNz8NvEOpfCYtJI/wDZKI2saJl3LAjSc5C9wARwQQTk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N3x1+zp8U9J8fab+1LrOqeHLIyDUfAOl+HtT0bS9YXDC3WZp7ma2thCZJXcJaSeezL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9397P0h1fT/tZYtG2SScEc8n/Hv/ACr46/aG/Y++EP7RcVqPGOipbeJNCSWw0vXdJQf22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aVgNkErhQoJwjkh12ndX3HdRMdyrKXccDPv0B446EHvWCY1TTNVljXbq4ASJwMMEDHao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DrpttfJP7z8S9b/4JIw6tIW8NfG7xF4XaAn7LePaRalquklfuRMY5QADwMsDjvxg1+s3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P4deCfCWveJLvxjqug6RHpLeLtcjePVZRGQQTHn5A2OFwdoOBwDX4ofGv9rz/gpL8AfG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N1XwtHdyHTNb8G6BrWraNLp5lk+zkzaFdyztdLHtN2XwFcrxnOfXP2UP+CsXiX4j/Enw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vFumXni25uLZPE2n+EvEVxplrMojdvOW6+0yuF8xQ0RMDRNnc5xxcJ8jva/zt38n3ND9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SOreeBgeWcoHxgAA9FzjG7OBknOM1+eH7ZWr/wDBQ/wvq+k6z+zA/wAPdd+HwyR4TVY0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hu8VsWyQpwRnHBBr9Q00yHhlz9nfLopjaEFD8yloWXMbEYLIw3KSVbkGtiKLTVUBwSc8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T867FXlZprddHb8l/XclwTd9fkfzWaT+3z/wUL8GaxqMHxM+AmseOFhYR65oEfw88QWe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Quik4ypztGePWv3o+E3jfUfiV8OfCfjXUfC2o+B9S17SYL278L+JN1hqGmOwKsjLLEHe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7MKWYgk+H+JP+Ch37DOh6vNoyfGnQrzUYLy4027j+ym3W3vrRglzbMzTS72hkJjY/KOO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Mnwg+LkjL8PPiB4L8Wv5az/2XpWv2L6pa27lirS6c7RyIpOVVULsSrALniuKakvttuTv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3L/JxSi7rXb8D2K2uZEikT5W3EH9029SBkcMANw98AZPNfGv7T//AAUQ/Zt/Y/8AiBB8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6f4mkszfH+xvAuv6vo0EIhinBm1aGH7PGGjkX5hE4yCORg1986bpsaFCYIxgqQGRccEY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4rfAr4MfG/RpvC/xe+GHhjx54ekW4U6dqNmzbJLgAPPFmYbJzjcXge2cksWdg7o3XSk+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vvOhNNXR8cfCD/gqr+wx8VtVt9J0T4v6HpVzcGMRW/iRP7EutUkcjaiLeJA6yA8Kvbke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ZfDnxtr+l4UR6B9o0wAcfNE0jMB6DbuOQc9cZr8j/FH/AAQs/YB8RtNNpvgjxL4UmkLP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9LtoWOdpFspuYmjXjEbMFxjJr7o8QeC/DvwD/ZD8T+BPARuj4X8I/Du/iVZ9b1bWdUzD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ickEHB6gDHGa0bb3OXFU3P2bT+Bu+l735f8AI/iT8Vaide+IPjDWGyTfa9rErMed2LiT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g3Lj+8Lcfiw/+vWJprtLc3lxLxJPPqErf70kjt6defzrdP8AD/27f0rvpJKm9dXfdror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L5KyX/DmHcJLaS7lzyxPGcZ/njn/ABrqtGupJ2QNkf0B64/Hnp3zxVG6RJZQCAQxxn8c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bBBtPA9CO/4fXn61hLd+r/M9iOy9F+R2MdwYIQRkfKOhz0GR+B/pjkc1h6lemQfMcc+3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daFREBkEgY69cDj6EcDj17ZrjNYjGcKcHPQ9O3twefQj8SRXMMqO6kEjBzkg9hz+h61S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7n/9dNMmFAzjAAweORxyf1x/WqzMc4HXufXNADX6j6f1NW7VQ2BxkkjJ+oqs6NkHHbH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2BUAkYGf6g/5/SugDW+wbkyXKqR1Ck4GeuB/Sum8Gq0Xijw8xU3rDWNP+xafjH2856Ej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RNvVVDE5AHU+v/1xXTaNctpWs6TqSArJpeoaRegj7yBLoISPTCkn6HPOcVlV2+UvyOg+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W6sk8fkC0uSXhIwIz8paMAn+Ajbn2r0TRrWScmZSGVn2hRjjBORxyM49/wAa8ls9Sm1T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TmWQkYyDMqtjtjO7ge/sa9t8EWN55UiPlvKkBPHTJzzk59/XHFec27vV7vq+4HuvhaIh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Xnp0B7D8D3r6w8CDy4UI6kqAeB6dB7enP4d/mPw1AxCkckMikjBxycjqR/nrX1F4SjZY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jH9e3vn61sc59YeCBvaIY6FfyBz06j1IA/LqfrHw/GWjt1wOQqsT9MHOeT/ieec18q/D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eo54HHX8sY9+gr618Mx+Y8KgknevHsD6nt7c8HvzRfl97tr92o0rtLu0vvNzxdPJbaNJ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pleeeB7DjpjrzXyd43lW08NX0ynMixyMRu+78rH3x/LHTrx9T+NJ0hs5LdvmYqcHrjrj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cda+OviXcC18OakXJZZFdVXJGdzAeuR2IweOuKyqyjCjVx/MmoQlePMkrqL08m9lpf8A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zwKXK1CUueKad7WWqte+2+r8tFFJr3xF1fVfC/j0eBfhgdU1XwvqpOljVNU0znxT4p8M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cdfoK2Tr3j2x/wCEn0vUvh58Mmxpel/2n/xUfiLUdv8Aav8Awk//ACK3mdccHjrjnkV8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9O1NtNUqSxXUwDg8DAHHTt1/Kuoi8XeMbbTxpkXiaWXTlPIW+3gkdfQ/49u4r4GrxXh1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Sg1erz+8+Zu0YqNvd11vfyPKp8Hz5IydWcnZNp03ronvzt/dp6n8r3/BRXOq/to/Gs+U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tEm7ZG/hnwudyLuG4hMbAX+chRu5r9oP+CWX7W+keMfhSnwY8Y+JBL4v8OaiujaSbqTd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18wlnJiXyWJYsZImduZVqX4wfsIfs9/FjVtb8Ua9o/iOLxR4hbzLzWNM8X6tAftQyWm8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YwMLg8kV+Q/xC/Y3+OP7LGuape+DL7WvE3w+1qy1Wy8P+P8Aw7DILzRLZHL+E4vEfhi2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mGGTBaFpLYSo1wqpZtgsZeUKsFfVOUlFvytfRvfrr11N5ZXVw0PZxpSSi39iVtLLtp3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9rb9nL4aftlfDS9+FfxAs7Wy8VWdrM/w28apEgvfC97sJt4ZrgDzJPDkr7Qys5MR5Hy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+AHxn/Zo+L37RnhT4hWF9o9rpv/AAi+mhJFlXTtTla4ZItW8Pg4jlfyBvYH7rAqGKlX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+Ofgf4SfDPxd4/1ez+Iv/CT+FNG1PV/FOns2larpniguAdM1QknHXHPGPXv076kssv2m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nDPIwIPzSHLvtIyGZjyM5r08PUUmuVqUW1G6d1r5p623X/DGVp0k1JNPlejTVtPxt/mv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EjkOzk7gASXXaxOAMsQBkjGQADivib9uj9hbwt+2H4Uu/GHg+zs9F+M+i2U08Guwxxww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G/Em0KhUogSOZsfasAEiQZb6K+LXxFT4UfCfxn8S47NtUv8AwvpEuqWlihVZJTBkyqod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AGO+ePPv2QP2s/Bf7TXgu38WfDvVoYPFmkapGPFvhmaRUmE5G54Dbscx3AIbEXCyYZ7a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TlRhGcWqsUk5Rsl7tk2t2npdNWXpZu/HSr1qFVzUnOLk1KDvZxvfRNv3lummtdHdNo/m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1+wt8W7vTtRtNUsorLVDp/jnwNqAnU3OJ2iaRElAD2sgVmt7hV2lcKTxz/V38A/jz4N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f4F1SKa3ljia5tI5R9s0e8ZB5lvOgO9MNuVHIwV4ORzXgX7e37A/g79snwffeJPC9jZ6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PpWpwQpCPF5iQs+g6+iKBJJKFCq5BJ4GfT4u/wCCR/hv4geDNB/aA8E+PdJv9CvvCPiv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csd1ZanZya0uqALIFVrWUJaSW00YKSx/MDuVlXtnHD1KcJUfd5k04aJ0qsUuu/LPdK1r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q06kY1aclyy3V9U+qa0tJbPbWzWj1+rP25P2BPCn7XvhS++IHw/sbTSf2hdKtJLqwv7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jRRlzpXixUAB8R7QQwPMn1OT/M34K8dfHP8AY1+KtzqVpBrPhLxzoV35PiLwdqYuFtb6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CX9k2CY7iIG4ttwOWieVW/sstLs2IlGGBw3A6nPGB75Pr6ZNfIX7aP7F3g/9srwhP4p0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LayT6LrVvGkbeMxCjFPD3iAqF8y5kClY2JIuAcE7uTEYtJKTTa0TWjt0T7/r11OyE1J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/8AZg/ah+E37WngCy1rSb2Kw8WabFD/AG1opmKajpGoIo3zQLnzWs5JASCoOwHI4yK/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7caWvw0+NFkviP4f3yiPTbp1El14Y1ojZHcx3HLwsuVJZW2PnEgJ2uv8Imkat8Xv2Ovi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B/GfgnUTBNoU4mihvIYpdsqFGCrNFKobypgu2VSMYbGf6hf2Rf2ltG/ah+FbeLI44bDx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dMWMLDBdiL93drAxbYkzCfATCoUzDtLZrnr4WFfXaaW/83Z+t7enXpfmxWDpYlapKWtm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JPZpp+Z9yfHb4O6v8JdUS/M7+KPA2s6mbjQvGFqTJCsUnzR6PrTocJNEH2/MQQc8968PL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d8nCorE4GfQDgZ7CvpP4U/FnT9Ls5/hr8SbdPFHwq1kGz1AXhEkodxtVdzgtGYScwzjp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wfAzXvhzHa6rpWtv4g+GOvv5vhnxNFpn2M6d5x3JpXiaRAwhli3BIpWIDgKCc14sqc6M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avb+vueu/kUsFPnnTqS5HTs6c+W6qx973W7x5akVG19VUTvpNNS8Eu2Mt1lR0JJ+p7nn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ubrZjnGB26gDnkfT19s4NSaXp4lQbirkJjcpyjYA5Q8ZVsZBHbH0qfTbTbqTqODjABz1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I7L0X5GluV2/ldu17fkX4IXN6wGMZB985+gPt+taxt3JPPc9jWEtverqMijIG5sD6he2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b6hk439T6/8AxNdJ3R2XovyP44NKnJXg9MceowCc+3GPbPQVrRgtIPUMDnsc/XHXJH61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GAefp29Mgj6flXURyAOvX/DHTn8ODjgGv93fbR8vuifxv7Nfyv8AE7q3YGBdw5wOfYYJ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V3lRx6nHPbg/j0P1qOG5IiAzn5R1/XP6ggfTjFUppN7+np+AHHuRk/h6V58pxSfurZ/Z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de679yy/3T+H8xVCRxvIHTjn8B7HNTN9z3wP5iqM3R8dcDH6Vxqbc7e9bm63tuVOna+l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0E2UwAIYPJgf3lMqHOPxbHTgnFe5eLcXHwY0FlJ22lp5cffA8tgV5wOCPr356V4teBRg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zM5BHbOQOT24ya9mnH2r4F2zE5NtcyIxPPBlKkdPTgDj8OpMY17Nar4H+TOZbr1X5nyn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doJz67FzXoVl/wAe6/U/0rz3T2X7WOcdfXuoxz/WvQrIgW65OOT1rzMLJX1l23f94+ji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XYfTX+6fw/mKdTX+6fw/mK6jjn9r/t79TY01QScjsf51qxgZIxx5zfyrL0zqfof51rQq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/wDr11Q+KP8AiX5o4Jbv1f5mvGBkcD7jdh6moSBg8DoewqdOG/4A38zULdD9D/KvZjGn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vt+Yik/3j+H8hTkPUenT+tNf7x/D+QoU4Pt0NR7Dz/H/AIBzlpMc+o/l/n+dSEkA45zj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08tuGMcnGPz/AEpOjZN32Te/bX+UCe2y0iY7JcevUoQD+nX3xXqvgg+d4Q8eRYyv2zSb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4AI65yOhHB9/J7FlLNk42lx+Dsf5HBx9T9fVvho6y+GvH0ROCNKW559Y5CoPHXrkcn35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Fxaeq2a8jkxKd4O2l1r8z5JGB4l1EDodTkH1Ac4/Su9j/wCPg/8AXQ/+hvXBA48S6gT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13sXM5YdPMPP/A3ow8lLdrXo7f3tLHoNP2NPR9On91FkKCSSOd5OfX3/APr1fTv+H+f0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VtDyR6j/AD/Wu32Hn+P/AADGOy9F+RcXoPp/+v8AWlV1V1JPQ9P07Zqvk9M8elMdwoPc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Yef4/wDAGaV443WrkHgNn8Tx27DnA9fYV7Bo5W8+B00LAMbO71wD/ZR1BA47ZXjkZI6k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Ydjb49eV55Ptg8d+9ex+BmNz8IPFkRG77NdXQAPZp0lxjGfvBRjvj2pXXdfehNpbtL1P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GMXTDH0VRXoVr/q7j/e/9mavPdM+TUZlbgi7cHj2A6fhXoNsQIpyehbj/vp/8K8Oq17W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H4U+llr027liH7x+g/8AQ1rU3EOADxtHYf3HrLh5Y/Qf+hLWmfvj/dH/AKLetTAtRsTM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izAOoOCOMR/zaki/1yfVv/RdOs/+Qi/0T+bVUPjj/ij+aFLZ+j/I/Qz9mucP4a1scZEG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ex65rMgiL6fGSTtEKH07Dn35Hp6jNaX7NUKp4a1vkZ+z63/6Egz7fqeuayIrjZpoxnC2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mMEjOD616rlyypyurqhBq/lObPyLEf8AI+zFdPc06fxaXQ8I+P8ACW8J2kpGQboR5zxv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z+BxXoXwuZG+CnilgP8AU31vL16Kvh3yz+G4ZPPWuU+PkOfh9psxB+fX9MjzkdH8/d09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Uybvgd4+yeYoQ/0b7IYl57EqOPb9HTx6xmGko6Wq01orP4q6+Wi+f5+2k3gXZN2rO9k3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QNtbKwwJZH68AhlKH65DEH/A199N4n0zwN8L7DVHmYeTDEcl2UBWZcYb7oDHgZBB4GK+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/H3pTkju3zIT+Wf88V9AfF/wV4q+KHxC0r4d2Mn9j/Dnw9oukTa/tIU6tIU+fSSVOSXf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Mc+zSngcnipUVWaTg4KqqbvJpc1/Zzdt9lrZ6rUzhg6uJqys5QTVOGsJSUrXa+1FK17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4R8P6t+038QD8R/FiXNv8J/CF7jQI5AUHiTUIJMDVRGQV8jcmXLlxHENpJLEV+qXwy8J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i98VZD4f+Dfw4hhuL7TYE2T+NtQgUr4T8B+H7ctGLqCGdUtbmMFYoUM8Ny8UUMIuPIvh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7X7Pofh7whHprz2dq/lRXEUbvDbwhQESOTakx3NHLvkZZNpMYB9P8X6tL4/12PStIj/s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+G4gUSZYjgXEwGN7uMOc5OTk5Jr8KzXNpRktbKtzqMFV5VTiuW0VeLTsp2btG7Wy2X6N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OMefEyipXul8S92F7Ozbd2+jkyh49+IXif4+R+IfitLaW9rp1zrEfgzwN4Ns52EPgrwY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aKOOG6ESiW6mjjEsl1LJJMsUzyW8PS+F/AMH7LmhDxnp2qq/xp1rwgNV0zwsB8vgzwfj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xYF5ZvvMfwr6T+EPgz4bfCjwPe/GT4qmSy+Gnhy4nfwT4ZvCy3HjnxOiL5cEc+1fLsoH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vLBAkavgm58T6n4y8X/G/wAX+J2ZLrX7vRdYu4OjaRFaa0Us9GhVcCEXYQXM4gMaTRxl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GxWaY7GYSnF0qUlQhWqum6kZKTrNx5X7O691LmctW27NJOXh8bZnh8pyeSbazetVUKNO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UlL/AJeqcXBtJRcHG2rej9KvZdQdtQupmuLy+Ec93cSMzyzzON7NJI5LuQ7MV3MSM8V+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2pfEDHkpbfDQsT6p4dtgx5P+1/nnH7UaCF2xLFnCBFwF4wOF7j3H8+K/FP8A4KPsG/am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GIHoI/DcJH5bfXj1Fe14h5FhMNkzoVGpwkpNtxjFSdOMHG6blF3crrr954nhri8Zic2j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kpcjbXtaiu786evLrbfq9D5HNwrAhR19fw/T+dVTKwBA+79OfWmQdD7dPpxmpW2nOSM/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11KUaatHRLSKv0TSV79l2P6ni24xbd20m33bV2/myot0Vkx7n/PoOv9cY6LdyhlHHp/n8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e2fXoDz/AF/X6GmzEbcdyRXHPE8r5b+WvW/nuv62GMGe+M+1OBI5FNBB5FB4BPoDU3vr3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r8xC6nqc59j/AIUhK4OMZII6Y/pVZnIJHH+R9aa0jAE4H6+v1rzc0astVs+q8j1YpWWi2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wmDxznj6eo9K1rj7sv8Aut/J6xdNI89D7/1UfzrYuXULKCcHaw7+j1+XZ63z2u7a9f7r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nNN9yT6n+lMi+6f91v509jmOQj1P9KZERgjPO1uPxr5lbL0R7YUUUUwClUgEE/54puR6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igC8GUY55wB3pwkA6H9P/rVS3t6/oP8ACje3r+g/woAveb/tfp/9ajzf9oj6ZGfriqO9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b1/Qf4UAd98P/iH4w+F3jLw/4/8AAPiHUvDHi7wxqVtquia3pVzLa3lleWsqyxOksTKx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kQlWBBr+w/w1/wAHVGt6b+xBf+HNd8DX9x+2bpdpD4X0nxGsMMng25g+yxxr491gO0bp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MkXl3FIXZUDib+LNWYkDP6Cryc4yeoGc98DgH+QHbtWdWlCtFwmrro+sX3T6P8Hs7oD2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ftB+Ntd+JXxb8aax408Y+ItQub3UdY1a6luJG8+RpFgt43kZLe2iLsIYYdscakhVxWT4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KSee5HPryf5V55sAjKqOSP8A6/f0zXoPhLCwSAEgjZkc8Acn+dZSo06cFGMI2SetldtJ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oyhl5xtJKkckHjkeh6c5Ff3Pf8Gsn7Y3ij4jfDD4sfspeNtdutdl+Esml+LfAU+o3Elx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LS80lZ5pHee3sbq3t/IUKgt4zsAIYkfwo6tLyfm6ZIx/9b6d6/pf/wCDUBtWb9uj4tSR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7ivY9pw7LqPmWhJBAAWUtjIOTnp386pCLb0s021Za77edw/r7z/Qxr5P/bo+G2nfFz9k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mt9Hrvwq8XpaxMAxTUbbSbi50+dAQw3w3UUbjKnIyOM5H1hXmXxnmitPhL8Ub64J+zWX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4LCHw5fThg3QFVhcDIPLg9uYpu1SD/vL89vnt8wP8eXxZYyRzyxTxskyFopUYfMkiMUk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TggiuHsbJ8yYjOCTxjnvjnAwePevWvHsqXOvavNHykupahMvOfkkvZ2XnjPDDnvWDpNq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M9ATz9ev4VtLd+r/ADO+Oy9F+R/dH/wa1fskWXw6/Z5+JP7S2tWKv4k+KviaXwv4c1GW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jeWW0Zz5sMd3d3IDqGZJdm7I2/N/V+oAAxwMV8F/8Ew/hPa/Bb9g39mXwHFaLbXNl8Md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41PW4m1O5uZV4HmSJcQqeB8sa55yT95sRgjOD9Cf5f41jOV3bovzMarcrpdHb17/ANdr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n7cuu/sR/sV61rngi4gh+JHxO1eHwF4Qll2u1kt8g/tjUUgV4pXa20+R1SSOSNoZJFkR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Eft26L4yuIY/F+uyaJ4mup2ku/7RmLpeXMjb5JLS4eRTJGzHcyOI5kYsDGybJJP1z/4O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c+AXwamnkksvCXhPVfF1xYxSssb6nrV3BDaXE8eWDFbVCiAqMqrHOTX8g2ofDeCbUjNa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KnIIIK4wVbDBuuemDzXzef5BTz6gqE5Ri0pRipQU9Zcqbu2rX5U3001vZH0XDmfPIcZD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oT5JJa6r3bt66Jtdj+v34bfGu3urW0L3UV3a3EaGG6ilDpIp5GWBbDY3ZBGepKfxn9+v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6y1v4Uahe/aJ7GMa74fldyxntJRm/jVmLM7RMVDAtkbd23kZ/wA3j4VftIfGT4IXEdnJ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MB/Zl6XFxa2oIJjtZ3dlkUEZWOXaF+baeQo/pF/4I8/8FD/BHjb9rL4TeFv7TuNM1rxP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6RldJdVtpUSPy3IPkvNGTuXMR2qQcEZ/N8t4PzXhbP6GKw839Uk3Gu4wfsqlJuNkmp2j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ZWk2fqee8RZZxZwviMPiZKti4OnWwbclGvQxEG3aSalKUJRbhJQaU1KLbUoKMf7rFJIB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ng6Pxb4B1OLy/MubCGS6tQOSHXYCBk9SB1Az2z6+1xP5iK/YjIOevJ9hUV5ClxazQSAG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sRkYr9RzzL6Wc5NjsFVgnHF4SooppNxnKm5U91o4yt2s10aPxfJsfXyjNMFj6TkqmDxV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Nc8X/dnDmi1qmmfgRMiJNJG21mikeIttzyjFTzjOOKniUKytENrKQysvysrKQQyngqw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rB8Q3Eml+PfEXhx8obPVr+EKeMCOd8ADryOh9+9b9hg7g+PwGemT6H1r+GcVgJ5diqtO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pKDpunKjUcJcsuZuLd+jTVj+8lVjjMJQqU5KcMRQpzsmpp+1pxnByS917tq6tvY+0fhJ+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dzofjCC51caXFEmkXqSqlyYiXC2t3I8UpYIVUJOwJRDghsAV+af7fd1r/wC0d4E1TQby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gqqdsIMBQAB0AHHAxjHsbyBFlTJwxGQP9kkr+RPr9aW28P2WuRtFeQxvHj5jtG4DHPIH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9a9fE8T59mWWUsoxmY13hMPKUITpznSxFTDtUnSo1q0ZP2kaDhUVOTjzqFRwlJqMWvMy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EZ5g8Bhlj8VGlOHtqMalDC1lOu69TD0W70/rMatL2kIzjBTpqUUlJxPyD+Hf7PHj/SPA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pfg5Audgxqel6V8mexznnA/MDp9S+AP2y/CPh/4aalrF3bHV7pLVP7H0CwuYrq9vZvMk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khIz8yMCOn3Sa/RZ9E0mHwvLoBRF0VdOeJoAFERUMcgxgBCMjkbcd6/lK1bUtHvbjXfC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/EXWo4k0o8FYtV19VQAZHClARjjcowMiuvA4itGjGnGc7RUVGpOXPKTatdysruNlez37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jsPh68k3iJvmcU+SKi4OypNvSXNa3Pola7P3z/4JCfFnXfDvjPWPDWoI9h4X8cTmWPww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wSo4ZSyOxwOSDyCBtr+mqv5Pv+Cc0Zg+I/w0thK8zw+IUhaRzmSQJbqpd+2X2hj79K/r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18Xw/TqVpOTo4mvh4N3valyPnu3tLmVo7R5d3fT+VPpEZPhMp43pPCpKWKyzDTrWjGN5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XLKzb1sktkQ3NvDcQyRSxrNDNG8FxG6hkkilUqysrAqykEggggjjHJr/AD3/ANsnwTB8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OtoDa22jeO9ait4SABHBNdNcxKoAHyiOZQOO3U1/oUqexPHpjrnPcc1/AZ/wUg1Vb/8A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nja5CjJ4AgtwcDnofxr+/foe4/E0uL+KMNTn/sWJ4XliMTR15ZYvCZjg6VCd78qlGGLx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Ss22fwT4/wCHo1eHMorziniaGbOnRlpzOlXw9SU4W1bjejC9rawTejPyktJTN8W/FN2S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9P3bcfhXH625WxUn+GHbnpjIbHbn7+f/ANddDoLiXxt8Rbjgm3smhBxyP3TDA4GMe/5V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H7oxnn+5F2I75r+0c3qP2Fad2rwnK1+93a/ztt8j8PwUG3lcLfYp79Nm3sfN/iRvnfIy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7446mv2k/wCCDX/BPGf9r79pWH4o+NtHkm+BvwS1Gy1nxMLyL/QvEHjOApc6R4ZjLAme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FV4lY77bzJo2u7avyU8GfDbxb8Zvir4F+EvgPTn1Xxb8QPEVtoGi2aHG+6um+RmGOVGD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oL/wT8/Y18FfsO/svfD/AOA3ha1t3utI0q3uvGGtJGEu/Efii6iWXVdUvpQFMjyXDOsa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Jllr+M/GPi2rlOFhgcNDkxOafWaaqqfvUsPRlRVVxXIrSqRqKmm2vdc+X3rSj/RPAuWL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DOlOUWvdlL3uSPpeN2vJdLp/ZNna29tDHDbpHHFFGkUaRKI4440XakcSJhUiVQFRFACq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WT/AG5LP9hH9in4g/EKwuoE+InjKzuvAXwvtXKmeTxXq8GPt8cT7Vmg0awF1qV1GJI5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qf1aUKuVXtgEfqK/zi/+Dhj9tqf9rz9sq9+Dng/WnvPhF+z6bzwdokdrOzWGsePIptvi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AvYRp1m80TywwWkgjlMU+K/mTLsDLMsQqXtHTi4ynOq4OpytJtJx5oK8mna8lom1e1n+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qKan7sVdR5VFxS0s9r/evmf32/sk3uoat+y9+z/q2qyeZqms/CbwFrWpSYK777VtBsNT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uZCFJOAQMnGa+ia8Y/Zy03+xv2f/AIJ6SF2DTfhV4CsgvTaLfwxpkQGPoor2evKqLlnO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1tt52v8yr81tLXd7f4raf1uf5pP8AwdIkn/gqj4gJ/wCiH/CX/wBNt1X85tf0Zf8AB0j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yH/AAl/9Nt3X85te9h/4cf8EP8A0k5cckvZWSV+e9klf4NwpVOCCRkDtnGfx5xSUVt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z7P7mdl4Ws/NvGJOUmvHg+boVjeON8D0+XJ54ra0iXyNSkuSD/oNvrEmfVtD02OJST6m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84zNFmey0i21AowK3Pi6ZsDGRYNI8Z5AyCyjHWuj0Ow+1djjULeJAcZyfE2ovaMOnTanT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e1XXqvM6Yq8orzX5noU1s09nfQqT/AKTGNPVR0zHpGg+E8YHGCbW6gIA5jaWM/KzA17qM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5Q5JIZE8Zxa24Ocgq9vo0RdTkMsEWciNNt8XKwTupxthzqJzwCB4j1/Wj7YNvFbj127P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u62gcAnPUaBsfH0utcTJxw2O+K4pN3er3fU7j9sP+DdzwjpnjX/gqD8I5JbcyR+Ffh7q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F3DB4j8TfMSCVlVdSKEnB+0E87ia/0qMAkHHIzg+metf5mX/BBL4naP8Jf+CoHwRn1O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1D4WRHzBFGt5qfw4urG2EzsCPKGp2ty7Kdo3uBuDDJ/0zgcjI6HkVzSd2/Uub1S7L8/6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C8+Cn7KX7QfxX0+VYb7wJ8JfGuu2LsCdl7b6RMtpIAGUlo5nVlwwIbBBGM1/kgTatq3j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7l1bVte8ceFtIvNSvXaa8u9U1m9TxTdz3E7ktIpmubm5KniNpZipVDhf9eb9pr4Rw/Hn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aSKEfEX4f+JPCscs6PJBFNqlhJHbySxR/PIizrESi8kZAIJyP8mf4vfC/wATfAn41+L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G8Q+CfiL8Tru8tpk8l5E8H6ePCuh6nEu5ykNzBcm9tFO7yvNtysjvGCUQctp1y13o39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H4x+JhEDki38deOZfh7o8e3P+unR5Zxzk2cTMTtXFfov/wAE8/jnrv7Pv7VvwQ+I/hqe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ul+JooLho7PU9B1Wy8IeDJbG6gXEc0O3TnitEk3pbyQfuVDIAPzr8MWv2b7Fp5bCaZB8B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HiL4j+Jl55H2eJoRL/dnZWzkg19ifsIeB9Y+J/7QHwK8JaUpbV9Y8a/Ci+Oef+QnrGp+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OeoUDgAYAP8AVqiljniinhdZIZo0likU5V45FDo6nurKQwPcGvBf2ovCmmeNv2dfjp4T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nwj+IFlc25IHmE+HLyaDkgjKTRI65B5XBGCa91srdbSztLVAAltbQW6gcALDEkagD0AU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fSvgn+yD+0X8RtZWT7Dofwk8aIrRSiGR9R1PSJtJ0y1idkcLLc3l/CqNtIVkwQdwwCl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paZmeDTmJCajFLpFyucbZfHPxIjuDyMHLeEfDO8EYPlc9CcS22pnVbrVbxgS2q2vjXWZ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x/DLw/gdjH4b8NmXn/lnycAYp19fxtq13cNjytIvtf1KY9seBvA58M6MBwcg+J/Ewc+j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/wDs67js5Sd9mum6LdHgjb4C8DP4hnGccrF4r8SBvd+Tg0HDLd+r/M7/AMDNa6hrSNBDq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ge64hVpT4eVwCM5FrpaSAgA7T7V6V4juNHu77w8NR0bTZ/IS3lNxqNkb020skrROrDBB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8Vx3w4tpxq2mxK0SGK1iV554vs5laaPzSpIxtH2i7duehy2RyauXeqWknifxJazzmNNG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0TCLa4yMNxutm6f3qyrXaiujevkka0UuZt9Fp8zZ1K68TJFcat4TtNP17RERjJpNuv2e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BI+OhyT37V5xo3xI8Ny3FzBP4Xh0rWAzJNYSqxm3nIbZCR5EeT/CCRnPetzTfGei313v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uWNhEQOuZVAkuBnGVzyeAOlc14r8KnVL77ba6naXSvli1vEsKAnBI6LPP/vFucE+1Qb8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aQ6jpHiLSm8Of8JIml6hO3m6fqqHdf6dli500nBVlJPDEtxk59bX7N/x+/aC/Ys+O+hf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03xX4buILpobm8l+w+I9OeXdLpmsQRBY7yyvYlZP3qE27OZE6vHJ5PpWiiKUFgqyq+Gn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H585BOd2R6+nrk+t2+q6R/ZmoKkOr6UjDTLyQDOoaMi5awlfAZpQF+TJJyvy/dwQs/pq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a+In7LXhzwV+z74R1f4efHfxXpi2fxA8WT3EFxpfhGVbcR3j+D5k8q5uLqSRhLbz3dtD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IDj+SPxL4k8ReMNe1LxN4r1jUdf1/WbyW+1TV9Vupr2/vru4cySzXFxOzyyO7sSSx78V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QR50+827pIsARvnaCWjMYRs7shgFfJ3Ek8VxVzCi5/eKTkkFehHsM9+gH50AVoR5YzH8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hmlt547q3lkguomDRXMLtFPGwOQ0cyFZEYEAgqwIIyKiHQfQUtAH+mZ/wQa/a/8AFH7W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9qqa58QPg5qJ+F3iXWSrJdapBo9pCNGvNQQyOhvns0eGWaAQW8iQRCG2iEZB/ayv5IP+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/awluJM6O/xc8OyWUZVhi6m0fUvtDByxVh+5PCqMEnkgiv6360g9Wum/5AflP/wWZ8CW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6lJAZb3wXcad4lsJVAL25glMVy65U43RMFJHIzX8Nj622l27MHJCptJDEYOBjPTn8Otf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sdA/YA/aN1C/P7r/AIQuW3jAcIz3E9xCsKKSrZZmyAMEntzX+cZrvjG/1M+THIbe2jG1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zZJOeepJ7dMCtANTxj4wOqTSwxyNPLvcBQW8qMnrubjcTxwp79eCB+tP/BLT/grj4y/Y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TWPGXwD1udBfaBDcfatQ8H3srhBrHh/7QyCK3QFpNRsIg63ESs8EBugu/wDEp5VjYlVy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7x7k5/8A11zmpSO4DNubHKjnoSBxn8KWzutH3X5Pun1T9VZpNNNp3R+tf/BUH/grB8Xf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fDV9qvgn4FaHqU9t4W8IWdy8MesRxuYjq/iEQmNru6uFijkW1lZordH2Fcny4/x8uboD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wkLMdxD5yCDxkg8HoOaSK/ZXRSv8e3PYnn296oXrBo9QI7r09yQcc0/V3/rp2S6LoJu5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/E3xb03UpSGtfC5TVrlWUkgL54Qg4wu1oyCWH0r2r9lb9unxv+zz/wAFDNI+OXhnX5NN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EPFVgHnbStc8BaffQaZfW2pWqzxpOlpaXETLtZCHIdVypryT4FagPB/w8+LvjM/uW/sC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SSTKEPT78hUDjB44r4o0z+0Z5tNtwiHWZ/FjTecFUyM1w+8nzANzFzt3NuOSoySQKxqr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8TSn1+X6n+xvoetWev6NouvWLB7HXdK0/VrRlYODa6jaw3lswZRhgYp1+YYB6gVs1478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I5h+8T4R/DgSA54l/wCEV08SH1yWzmvYq5SZJJ21ut7/AIfctD/Om/4Oafhfa/D3/gor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w/Ff4f8Ah7xPfGMbI7rVNLLaVqN1wFJllHlLOSzbmjjxjaBX4FeImI1HTBk7W07cR2JG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05/8HWWp6bL+1r+zrpq4fUtO+Dt41/tJP7vUfEgKMvbBUblI98YxX8xXiPB1DTWXO1dN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Y8Na0sRfdOlb0vW2MMQ0ra2vBbv1S/QoRyjADHnp3/D8f5/WpGYEHB5+h/w9KyhLk4DA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4hTuPt06/Xj07/16+5Vho+6T27W/q35Hh1Ie83s7uzWz1vf/AIO5pWj4cYP8TEY/HH81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4suPAnxJ8F+L7SVoJdG17TNQEqZ3KsNym8jHIYocZA6ZPPIrxq2Yb1I53Z/Dgj8evX2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w0b5BB5GckEH2zx06e1fI5pTclUWlndpdmtVpotD0cJO6Vm18LXktn10P9Frw74tsdc+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kuPEPh7SdWhKSCQL/aDwzCMlT99RJsZT8ykEMARioI9ccEJc26lgcBgNnPGeQBk8cE5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gt44/ZS+C/iQzGeZtG0izmJYsyta20U7ROTnBLKcjnBOetfUk988hYBmIBwDwOnqMnB/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dj2Fqk+55B8Y4jZfFr4F/ESAFYNXuvEvwr1th1l8yNvFWhyTMMlIoIYfEMETufLaScID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kI2cdCMYI9hn9Pwr5r+P9i037OXxH8V2gZdc+E+veAPippEyHMkSeFvEMj6uI05Mgnt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AZEPDEj1XwZr9t4n8K+HtftmUxaxpFhqEYDBiFuraOcKT/eXfhgQCCCDyDVu0qauk+ST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lyy+8DpriON3yCSP93P+P+fxpILYGSMKSMuOSCAOefTjj/CrCoGxgZzjpnr/APrq9BD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XqT7dM1yTUbtNqz81p/w35AfKX7Sv7H3wu/aYt/D2o+KF1XTPFHhdW0vS/FH9osxVSMZ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YYkYGCePhrWP+CSfjoO0/gb41parES0WonRNXk1NQpO1cx+K0BxwAUTHcKBxX67+OtWu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npnh7/hKte0iaPWdB0Td5T3uoxeY0SIxDqFTb+8DIwkDKNoxz+Qbf8FZfixYudK8V/s+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YXepq2qMAQCBsiHOO4zjgjPNRyRezb+a/wAgP1L+A3wz+Jfwt+Guj+F/if4/m+JmsaYy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3VJNPyOJCCd555OGJz1559+SyYHfbBsMcxiQ4LA/d8w5A3YxuORz36V+ev7Pf/BS34Pf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3iia48F+PNeZrTStNvyl5DqM8aRmRI51S3OwkqwRw4QMOW5NfpQYmjYoP4TtB6cDgdCT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C+XX7zlrRUXG3W/4W/zPgP9sv4uftO/CbSNH1j9nj4U6V8RkGV8VyO4XWNJVCOdK8Kt8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BuXO7AIr8rrL/gsp8U/BetR2vxG+EPhu5lBWK4a6s/EvhjW42AAcCGZGtY3GD8jZiHTO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MyMFdyMAMVwQucBi4K46/eGOa4DXLn4BT7l8Z23w2m1ZiwP9tX/hKR2B4JKspcsRyVPz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2/Zj/ab+H/7VXw/l+IXgGLULeG01J9K1i11GylsZ7PUFj3tbtDNdXLEoRIGkj/0dxsaG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Mu2AMuSDwfm+vHPStyDQ/DUui2Vl8PIPC1ppE9wZseHF0QIec/KYgNwJIA2evGOtRzaD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dcldzEHtj5c/TI/Sg0gtG/O33f8ADnC+JvHXw6+H1k+pfEfxN4e8J6VKrxJeeIYke1kd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grqSfRh2BrzPR/j9+yz4jkK6J8VPgvqpdsANe6dAW6Y2iT5V9ACRgnJ6V1nxv+Avwk/a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94Lh1nQ7q2lSzuGjLapZXoU/Z7mMqPlRmwkowcxs3yllTH4tfEL/AIIMeDLq5vL74YfH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eW00XxB4dtNRgsSTlIoNYuVvNRFsnyiK1EKwQBSY1HmOKDW7Wza+Z++ltPHJGs1vLG9o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mNtpiMTDjyyjKY8Y+Rl4wa2ljVsAhQTxljgDnuecD8K/Of8AYd/ZR+KX7LkM+jeOP2in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WkeFDpTaZpej6lCuNqk/vGCjJxkZ64+Y1+kTKeVkQK3R0zkKwPzLkYBw2RnHOM1ummro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8df+CXX7Jfxw1WXxEfA58BePdavLq51XxR4FvX0s6mZXZvmU5AIUjI6cEZ6GvB/hr/wR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emePtJ+PnxStE0iVprXS9MtNCs9RWQnjPiN4ru4cDC/62zlPBxtLGv0r+OF98ZtP+E/i2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vfiBaWayaRH4ov00+yWUCaURRPJDMryzeXICPlC7QSTnFfgx4h/4KN/8FIPgvqF/pvxW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j3634F1O98M6oiu4SfSfEKGCJw2SWY2oO0plQpDFjP6YomETYB6MFXccknsCc8k5P1qS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xjOQc+gBP5A/SvyP/Yp/4KWXX7TPj22+Dfjn4X6/4M8dzaWmp6bqUWnasfC2po4B2kNl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GPUHof1zjBDKBjIOPvMwyOD8zEsw64JJJ6mklZJdjSDSTu0teunRXPwS/bA+DX/BaLw1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5/GMePfAOqBtS0rwFpel6JpepeGNKKlAN3ik5IzySCODkMMCvkjUv2h/+Cplr8MfHnhP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fD688MHSdf8AF/iL4dz2b6aAQZGPiGOVLeJmZSDMIjFluEwQK/qz1LXtM8NaNqXiTUyf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UO5YAYOFHLcdcDGOua/F/wDb9/4KJ/s6fFb9mj4i+FfhF8UtL8VanfGTSlj0tmbSzuk4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pW8G2tejsNVIv+l+jP5aV/1ksqNkSyO4IHDCSRiTkEg/e7Gtkn5F9io/BTx/6CM1k28R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PPHPHH8vp7VsKpUJuHGCfXnI9e/1966rvuzOO69V+ZC0rb1/n6Z465z6dvyrpNPnYhQM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9D3+vUVlpFE57Z4+v8zn0FbFtGkbL6e2P09v8M+tB3R2XovyOsgDPESSSMd/YEcfn+f6c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wSPb+vf+tdak6R2pOR93+Q6f5z+NcJqdyHkfB79c47/r7+uOfSgZiTS4fGf/ANfc89v8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4P5VlSy5lPJ6+uf857D/ABrRtjll+o/PnNAG6yAquB6dz6fWp0hG0cdeOnH8/YEc8fr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FlBgH2/z3/njFAFWzjK3alQWVeTggjAz+Z4PHXHr37XRoftt/ErrgyESsvpHGcxA5zxw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+1t2t3XcCTM2CcdE6t16dOpxivQPC1m91ePNGjAn7iqCCEX5VO3Gef72DyR688+Inyxa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0Hqvh6zWOSzdRwL9BP1OEXAH1GCOfrzgc/TXg8x20utK4+W62La8Y4CgnHHPv05A9a+c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nAEFyTPnA5DHC5OAeODjn+Y+kdDhUxLONp3zbYenQccngDI5zgfzJ4Fq0u7Qnom+yZ7j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sxHGAcHjuOOfXJ719O+D7Mbo1IzjGBzgZ59Pf04FfP8A4LhO+AFTngtngn16DPpivqDw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aBx1/HB7VuYH0v4FtQPKIGNoXsfr6Dp1r6j8IRZmibn5VUnII547+vvxXzj4HjxCpxyO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t3J9cfSnhTKAMwOBgZOD0wOgGOvTk+9TP4Zf4X+TGtGn2aMXx45aSYDJK7j94ZzzzkcY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nxaumTTltic+bKBt5ORnpj2xyO4Jx6V9j+MJBK9wAQTlhyPc88dD2z7e2K+IPi3Kzaha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pkHsff069exxXzGc1Z4bI81d5fw5tau12k9PVvpbfQnARVTG1JNa+1o0+696pG/TbXVf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A+vFONsXG1iOccc9fT3rZEC84XIycEn/APVT9gXBwvGOOM/TpX89TzGpUcb+9dbtLeW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8FSjTjdRdop/CukVvotTi50kgUjbg7iB24Bxxk/h7e9UdZuWOnJFPEkkTAKElRZIwOMf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9q0tUv0+0eWBwJNrH8e+fX8R+ZpviOOF9IiYADcwTIA+8OCAB1I+o54oVWcbSU5q3vJK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qVO0o8kOq+GPp2Pvjwb4p/s74c6ENSXa2q2cOm6pFqYH9m6lpLJI23Yo4ADADAA5GOK8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6ZJ488MRteeDrtt9xboPMl8OSv8AMIpduS8LHiKXoQQCa6rTdfTXvDWgyOA50/To08kn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kdPwHSuy8OeNZfDTNNFENQ0/UY/s2oaddDzIxFJ8jgI+coQSeBmJjkZUmvuuH+IGo0qd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Xu0kt31ata97972v8LnGW051KjpRUWrySSS3b6JL5b6fc/h/U/DmjfEDwH4m8Ja1B9s0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cJkBwbqHyEuUYgkeUHLhQAzEr8wxz/JV4w0r9oT/AIJ1/tK6jPaXGoaGdG1+TVrXVIY3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eCSC4isiWiuBChEk8AnmciSWORQ9hKU/tl8e/D/w34SuoPHvhhiPBGu3MZ1exixPH4T1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Bm8PXLTJ5d4vlQwvA0Z8uyBktPkf9qX9lrwD+1j4BufAfjy2ttF1LRbaSXwB4/ijSS58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wG6fwvO21XRiQgPbAJ/V8uzGFRKM5JqaioyvdbWW99HfXs/LU+LxOGlBtcrTje6enl+m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L37XHgv9qn4aWHjLRb+20rxbplnby+MNEWdFlsNYCgC8tAGDywTOrFGUZRsowwCK9raK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I0lvJ3lunhVUe6lDNmS4dAGlfcc7pctyeetfyHWt38ff+Cavx+ntLuG90+9sr8tcW6+b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LxeWbf6i50C6gAchCzxMeTtHH9L/AOzh+0f4K/aC8D2XjXwNexGZoYV8SeGTMpvNIvSo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vnY4G3HB5Fes4KLco/DKzeul9dfnffr66vmoz5HJNtKTXWyTV9Wul+r8lfuvRfip460L4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A8SSFNJ8M6fNqd4E+WSSKEfMqNhgpAPUqw9uK5f4A/HzwB8bPB9j47+HetRahbT3cyXN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7ArzSKQH84syriND+7Jyc8WPjh4Eh+L3gTxF8PmuY7VvE+havbwRywtcLLtto8gRB497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6AjOa/k6+G3xR+LX7Enx/udLeG8I0nVRa+N/DOrFzaajFPMFj+yKwWJoZYyHkwFaMjLA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eLTtvZp2fZ22ejPUpVL7N66b7b6fPy8tD+nf9t/9iPwZ+2T4PfVtKtrLw38cdEsWl8Oe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I4yyaLrUiqm+5k2hLS6lJZyRFI27aW+L/wDglf8ABr4k/BvTfj1onxF0a40K8bxn/Zgs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pVmuY5M7ZIZ47uOSIhR8uOTya/Q39nL9o3wb8bPBum+JfDmpRzRyRxC7tDKpvtHvtoL2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IZiMEYBNepiAw3mq3AJdry5actyS7NglierE4HJOSeetO2t/Jr77f5HfTqacsunXrb06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jTK8KLkMcBOduQQw49iAevXpXsnwu+NGr/C3U5tB1i3TxL4B1fTDb+KPD+oj7Rb/AGdj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SNSTHJHiSPJCEozo/ncjLp+napfsDnTrBr7bnJLA8qBwSfYA/wBa+F/2ff25/g78c/ib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14s026+z2Nn4ljSzh8QQqu/z9FuHCxXWFkXfanEhV0KCQMQudalCrFxnG/VNfEn5O3y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pre62fp/S1sfqF8avg54K8K6TJ8Uvg1dnX/hbMBc6xpMb/2vqfw8aQF2McSEu/hNSSod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whjukivbOVT8qzJLE25Hj+8GDL95COjdQflbDfe9K8LeONW+Fnio3OhWp1nTtXZk1bw9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PORYWLxrIyZ3xMMOD8uDhW2PiD8P9Ol8N6p8Qfg0st/4UjlM3iLwVGDNqHhoSNumk8MW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VAHkYyMJmvKlTnQdneVNvSVtY+Uuy89vyOGrSUuijJbS2jPylbaXaXV6SbXvQ8XEtxJ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eMnJ6H68fz7Vvfapf+flvzrM0KaCexE32Ip8oIRvvLxna2QCGB4PA5HbnGj9pi/59P1q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kHHuD+JB64+ucjqPbpXTu5QgjIxyeexOK4bQZGLBWyDu4HfnGOn1zk85+ldtwwIJyRzj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f7l/WF/Mv/A0fyZ7J+f/AIC/8zWguTtGGPbPbn/9fHoeg44q2kivwwAPvyPzP+e31w0P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8atwyEnafTg/T/P/AOqslUk2t/lK9vWwRp6rXqunn6mhk8gk++aByR9RSDkA+tKvUfUf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9r9L33Kls/R/kYeqOeRnGdg46kKeR/L9frXt+nv9o+Cd7Dgnyr2Vm5x/EX/AHJzXgmp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J7/K/Hb1PHr6CvcPCEgufhZ4igznybiVsHtiNWAHB6k9fQdK4cW26WjbVnte1rfkeU9J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lalo75FGcbyoyO2FGcf4V6NaMRbjHGG6/UZrzcArqBBHSdgc9v3jAfy/rXoVm48gg9nz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Gn7z9/r/ADf335n0cNacL9YR/GKNJfuj8f5mh/un8P5ijevr/P8AwoblTjnof1Fexdd1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+pp6f99vof6V1dkoIfI/5a/4Vymn/fb6H+ldVaHCSZ4/eZ/AgYrpi1darddV3OFp3ej3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NzwFfseMk+1ViwIOD29D3/CmGQ5m6cjj/Oah3nB4HUevo3vXfGei97ovteXqHJP+WX/g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P88UlJkeo/MUZHqPzFH1heX4f/JEulJ7wl68rv8AkPDEe/1pTLgZ25x74/oaZTX+6fw/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r10/H3v69d83SmteWTX+FjoWKyuAf7v/AKCT/OvTvhuzDS/HmCR/xT5HXsVFeXx8Sy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6f8OP+Qb48X+L/hHycd8bRzXn41xv7rjtry27Pe3zOWvGVoe7LScb6PTVbnyvNJjxLqHb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+leh2rlomJxnzWweP7z4/L/Iry+4YjxLqPXI1CQ8gnoeT+XFeiWTfum7YkZuR2Dv0/z+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rfa+u8ulz12l7CGivyrprfkRtgg8irQODkdqpqQFBJ4P+Jq0CD0P+Rj/ABFe0q9krrZd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eOn0qIvg8c4POeR/MZpWOAfyH+fpVdm2j3NDxCaaVtVb7/8At4cd16r8zQkybYZHOXOS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PHPHvXsvw0Im+H/jyz64vtCfYAe/mBs+hbOCfXoOc142T/oZH+yDj6lh+Zx6/THFexfB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ElQulSjHTCtgMfrz24wfqeFyd27tLXrsjz8bf3LX67X/AEPjqfMevX6rwF1GUY9MMR/n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gjqevT1euIvsDxFqgH8Oq3A/JzXaB1FmMkD/APW9eHUnetJKV/fatzX67bnv00/7Mpuz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1LNv2/3F/mlap++P90f+i3rIt3XC8/wL2PqntWrvXeOf4R2P9x/avSjsvRfkc6TstHsu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+Bf+ixT7P/kIv9E/m1RwkCSMn3/9FinWjqNQYkgAhME8DgtVw+KP+JfmhS2fo/yP0S/Z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JObbW8d84K+tdDqHhD+zvBngm/Y4bX7fXNRvgev9nqCF259MEDGa539k5TL4ZuDjcDba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2fb2r2bxKp1fRtDtRlE0jwbc6fY4HAN0VU5APBx68nGMjqMs4xccM8LezU8PO/7xQ+GU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mfktenN59mLUZWvTV+VverTa6dk2fIPx8gB+GMTlNv2fWIZweeNkhUH8Cfwz6dbHwDaw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UOfsJ0c7Tn/TwyEnjB+9xuIGevU11nxh8L6lq3wv1AeWVIm3hduMtvDnAwMnpgLnueK2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3qGu6N4isMfD+809bzxfrupaj/xL9B0SUlRr+M5LDHQcj15GPm8FxVgMPSqQsptVXZc9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eT5nZ6abeX2WCwkY4aUJzvzVFJXp2cXFJtK7eruu1rJ21ON+BfwM8Q+N7nXdTSWPw74L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U3ulLbWek2lqPMdFZyI9mwEcEl2OF4xX6DeGm+3+KIfE/hIasdIK/ZVfV/8AmE6L4e0U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3AL7HPXGa4bxtr9r44vNA+FHw/0A6F4Mg1gQ+H/D8K+TrvjXXofl/wCE+8UbMF42xug8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JzXQeKfFfhuKb4hfAf4ZvHq1/wCDPK1P4xePIWGzx3exEuul6DIMB/DfhuRAZpF2i8vk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4+XzTO8bmNarN8/1Zu0IWlyqMW7NW0Sf47tuTbPRoqnRcbU01Fdkm3u5Sdndtq9r2WiV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sviHxp4Y+HPhGeVPhJ8O9b0tby2yVufGPjPP/E51bVjw/wBk3YAjB2MMZBFfoD8Dvhh4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V+N3l8I/BbwFejxZ8S/EF9ZyRRw/ZRK+i6D4eKSRPqeu25M8saRSxJB5kiNDMVXd4H8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/EGkeGNPt1tlYNf694ovspZwaPETL4o8UtMwKrJsEj2kbbpJZjvXASLzoP2nPjvofia2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LX4HeBrnybfUE/dXHjzxTGdt74v8SeXgzWwuI2+yJI0hcqCuI4kaX4mvl+NzrMKGEwyn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n7OEnDVQfLFu0Z2UpWuruMldHfi87w+V4Opia9ROouVUqXNZuVtuZXcbNxt7u2uha/an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dMXQbIad8O/B2lNpPwm8IlvLsdO0yzJjmuZEC+XFHEqGe0ZkaSWcPcgKsdstxwUfg6Xw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htX8Q3+neKNYJIMmlWTN5elWjP8AeZJARK8MgyjnjPGb3hDTNJ+G/gnQ/jPr9nFd+MvE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dc+WDTp4GOPiB4g8JspEEMITzvh7My/6XeRh4k8uGCSfU1m4lvfh3J4huH83XLqPRnvC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vLlBz8g3HbGSyqp2rgV+58H5ZhMtwMsLh6ChUoypuviHrLEVWpqUtYpx5XGX26l1NXd1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GbYytjcXX5lUu6NKV2qUEnZJyl70mmk5KMdEla1kcB4YjhMl35eJIw8Xlv2ZC5CsPQMo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JLftU+OATwLfwkP++fDkOPyr9y/CwcvdMybGdoW2cAKS5JUey5xX4Z/8FEOP2qvHf+xD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G4Tj/PWvm/F+fLw/BxlrH212pa/8ur3ael7M+48L01mU9/iwqTtvarI+QYVOzIyDj0+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i7CQjPGfftk/lntyP1qW2uBsIPXBHP0//UM/hiqE0wEhwD1z07df8fX6V/JrxXNFJu3u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11P6sh8Ef8MfyRdYHgn+IZ/QVn3QY9PXP0/T0x+VIbongde4Pp9RQ0gdeePUk+xHf29z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3T+d2/6ViiqJsAZHP5/1pTNkEY6+3/16DECc7h+f/wBak8of3h+Y/wAK3pqy+5fd8jen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c0lKRg4pK8TM2/d1f3vyPRLlgx5IJBz1HHcCnX0jgcO3J55PqajsSAOTjn+ooviCODnn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zVk3p0/ws9XLt16/qQRsTEeeu7PT/Pao4mPmEZ4+b0p8X+qP/AqZECJcngEnn696+aWy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enrTd+3vjP41ak27SRjofbjnt9RWXKzBjj39OccY5/zzTAk3t6/oKN7ev6D/AApgOQD6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ooAsUUUUAWKUHBB9/wBO9JRQBrwkbrYHkc5H5k/yFdX4anZLi7TcQvzAD8BjHc/54Ncf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D+Y/kDWzok/l3lzz+fsAfx7deOeorOom4u3RPT5AdHqs6qxZ2ACjOCcZ4z1x7+hr+5T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/wANfCD45ftP61ZBbn4ia9b+A/B93ND5Uo8P6Bs1G/aPIDPFNqroC4ODkAE7eP41/wBm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v8evht8C/A1pc3mt+PfE2m6Qxt43kFnYS3EYv76baV2RW1sJHZmdcY+8TX+th+yn+zz4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z+BngiygtNH8CeGdO0uWWGNUbUNTSBG1LUZ3CJJLLd3hlk3zF5QhSMuwQV5U3Zvvd2+8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97Az9a/Nb/grr8ebH9nv/gn7+0T4xlvHtdU1XwXe+DtBW3mEF3PqvicLpccVs2GO4w3E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x1H6VnPbr7jP6ZH86/iS/wCDob9tEax4o+Hv7HvhXUy9n4ThHxA+JUVvNwdZnYx6TYTi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muHhmKskyowQllw8PDnqcztaL5rLv0+V/n+YH8huoyede3RYk7o2fJJyC07H/wBmzXpn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+DdNMe8aj4n0Wx2kEhhd3tvAFx33GTHvxXk8jGS4kPUGCIk+hd1OOnvn8elfSP7Mlh/a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bhqXxY+HtgBjO77V4n0mDGMHr5hGO/p6uW79X+Z3x2XovyP9Zr4U6Cnhf4beBfD8YCx6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wALfT4EwBxgDoOBXYzhyx2nuf5/h79+4qSxjjhtLa3jIKwW8MSj/AGY41ReOvQD6d6sl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ne79WYvd+rP4Cf8Ag4T1YeKv+Ci+s6ePmXwt8NfB1gydQHKNL0xxuBZsd8kn3/DW90iN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5Vx0z/Wv2G/4La6qLr/gpZ8b3YlhaWfg/TOvaDRwdvT+8AfrxX5e/wBnrONwTIbBxjse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7O9r2advv9RHieoaBBdowkgDH1xhgeAPX+Vemfsf6TD4K/a+/Z18X2ck1rf6R8YPAk9v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ILGK6SfZtMiPDL5agsAodx3rdfRoyCWhzjvgg9u9dp8DtDjtvjr8Ir3Yri3+KHgacgqM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85Jw+V9vl5BrecqdSMlOmpX6StNa9k17uurceVvq3sa0q1Wi705yj3Sbs91qvmz/VBgIM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f7yg/wBalJJ6mqlgd1jZt/etLc/nChq1XE4pxcVommtOiZDbvzPfmbfdvR/nc/m6/aV8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+I+gozRTWmvedwwAMV3GkiLjhlHBbqc5yOuTU0PxqLl1CzE7z3bJ7Yz2I61/PP8A8Fw/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/wAFdPjHD4Z1+5stCu/D3w81JLJg8tmou9DV7gmDeEImmWQucdSMg4JGZ8C/+CwXw91B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uiYkfVkcnSC6lVLy2rHku5BYrlQAcYr+beLOB8U8fjqlJxqKpiK9eC9jyNKtUc0k1KSk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H9T8E8Z4aGXYGlXi3L6vhMPKUqylyyo0lBzSlFW5r3av01bP6dI5nmVWVi25QfXqM9/a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VDEHGSM44Pf3HavyS8Mf8FP/AICakscUfjbQHeRQI1DCN2xknam8E5GTjjoPQ4960j9s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4K0671l5tuyRZhpqZOMHeSSE77j2wTxgD8txOR4zCyqQqKzSkvhatfru+y69j9mw+Mw2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KpbSy93mSd9JO+/lsfXP7QXxf0L4QfCbxT4o166+zQpoWrG3m3FPLlgtDh1AVi5V542C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8Uf7Pnib4geP/jZ4zTT9K1VtNW/1PVjvxjTNW1bU2nTcSMctHMMjcASx5HT9zP2mvgF+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fF3jTT0+Fsqyg+E9O/tJ21EMMbW8Sr/EvAIXABG3HOD9c/A/9jjwd4S0jTwmjafa6nbR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2k2eSgCn7TOWJBuJmeR2kbB2kLXbg6DjhaOHa/eqUoqTVm5VJU+W6vq1ZxSblfmdkmke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WMnU540U5uFlGytGUnzc0tIqLfwq+7sfS3/BI74E+N08bjxR4wgD2fh3SJL8F1AQ394h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NuKAlhtOehNf0rV82fswfCW3+Ffw00mwltxHrWrRQ6nrLlcSJIysILQncSFhQjMedud2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qCSMAf8A6u1f1HwxlTynJMFg3H96qSrYhqL/AI1b35KXXmiuWEr/AGos/iPxW4pXF3Ge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Co8FhHzc6lSoPk5ovT3ZzUpQ0XuuL6nMeM/E9l4K8J+JPF2pOsen+G9D1PWrtnYKnk6d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7/K2A9ctxnpX+ch8a/HN78SvjN8RfiPfzyXFx4u8W61qglkz5ht5r6Y2ytu+YeXbiOPn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/gsx+04vwY/ZqufAOj3og8WfFy4bQIY4pDHcw+G1CPql0pQmSMsCiKxVVYEqGB6fxV3D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GT3bJLE+5J6jrk+tf6QfRQ4Sq5Xw3nnFmKpclXPK9HLcvlKLjNYPBynVxdSLa1p1sRUp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pJfwZ44Z9HHcQ5Tw9h6nNDK6VbG46KknF1cRyU6FOUdLThClUqWkruFZW01fz94Tkz4g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wt7ndsAJx6kD6EV5/wCLdRWKIRAkgAlgCRz39enIyeyj6V13g2Qs3xFudxBk1STB642u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r67/AOCfP7GviL9t79p3wb8LLVbi28EafqEPiL4l6vHuMVh4d09Z5Et5nQBo5NQm3Wtt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v3njPMKGV5Pj8biq6w2GwuDxOJq1Wr6UuW1NJNa1FKSUldxtpCTaR81w9l9bMMyy/D0q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pKm3KKg3Fr3lJ30Tjbl69P3P/wCDcz/gne+mabcft0fFPQmXWPENvcaV8F9G1a2Ik07R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22tHcaiQYLGVpHZYFkdI4pPLkr+u92IjkbADBWIGcjO0Y59M4rkvAHgjw78OvCHh/wAG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P+G9Ks9H0jTrOIQ29pY2MSwQRRp82MIo3MxZmPLMSc1V+JfxC8MfCnwN4n+IfjXU7PRP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Nf1e9nEEFlZWaq7M25XB8wsVHIAOODnA/wAxOLOIcTxVnuIzCq5OnKoqGCott+xw0JNU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KpUd3zVZyatHliv62yXLKOUZfSoU4rmVNTxE0kpVKjV5XaW0EuSC1SS6y5m/yG/4Lef8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ZZ1DS/C+rRR/Hb4yWGo+Gvh1awmMXekWU0TW+s+L9rcJ/ZKSfZtPbZMHvnDNGBCzL/m3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LrbU9SubjUb/AFHVTe3VzcyNLNc3E8kk008sjlnklkkdmdmOST06k/Sv/BUT9vPxn+31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4gubq38BaHfT+E/hR4aknU22geErCd47JI4I8oLm8Vftl9LukaS5mkIkC4UfGnw8fWbv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FxAxIyQfnAzxxnB64/M9fqcryZ5bgFUf7yti6TqzUYa0uWHuxbTbv+8a+ytNlqefiMd9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VIQT5tHzy6aLVezu2nLWVrrlsf7EvwVGPg98KPT/AIVl4C/P/hGNNJ/nmvSsnyc9/Lz+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1vHwg+E4k/1h+G/gUSeu8eFdMLZ9fmBr0gchgegJX9AB9etfmctZyfaf3u6T+4+qpq8I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f3WP80r/AIOjv+Up2u/9kN+En/psuq/nPr+jD/g6PGP+Cp+vD0+BvwkH/lMuq/nPr28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knPjd6PrP8AOAUUUuP/AEHd+G7b/OtpbP0f5EJKy0Wy6I9LjlEfgzcVAMXhLxXqTgDH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WgKHPTafqK6nRcafd2lq2QbFrSBuT/zL3h8a++f924uI0zk/MevpnajpnlaPe6dGDmTT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8VSvnzgDvtlgdiAMDJYkVr20X2rUL65xhHv9YdSQcbNX8Q6B4RiPQ/L9ljnHsA2K8GUn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V5ryu/uN29ZpLaVBne+n3kfUZLAR+GsD1PmWoY57ucda5u7k/wBFVlxmZxgjqRruqRTR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F5ICHgY4HQTSBBbswIULcl/ZDJN4mfIx2MZXP+0Oa5a+zENLgYkfuLEuMnBfQNLmkkz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PJOTmpjql6L8jsO1+HfjzxB4B8ZaN8QfC97JZ+JfC3jPVfE2iXEc5t2h1DS7uK+s088B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dThWZ4bu6RUfB3f6q/8AwTo/bf8Ahv8At5fs0eB/jB4H1O3fWv7LttK8e+HDMj6l4Z8V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ew7Y5UR7iN5rWZoUjuIHSaIvE6O3+R0t4y6WQGZWZ5jweQZSNx7H5iBnGOnav0Q/4Jh/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Ti+Ndt428GX13rHw78QTWWmfEr4c3F2/9jeIdEiuneaS1hlY2+n63bCaaWzv41jDS4ju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Rd3ZO3kv8ht3t3tZ+f8AwT/Wu61+K/8AwVM/4Iz/AAW/4KF6NqfjLSp0+Gvx7j8O3+hw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vFdhcxRp/Z/i7T4ntjd3KxwpbWetRzpe2cRAk+1RwwxJ+iP7If7Tvgn9sP4A+Avj/wDD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fHOnC7TRvFOk3eja5o17HtW80u+tbuONjJaSkosqgB4yhYK+5V+l6kR/ldftbf8ABOH9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7fE/4T69LoieJ/H3iOz8Z6BZ3ep+FDpWm/D/AEPwn4NuF1iC1a2iEcJubs/antUe4jm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R/wbn/8E+ta1Hxte/tifEHw5LpfhfwfJN4Y+F0F/AyNq+p6PZpoK6zFHMqsYdMtrVXt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qS7gRX9kmv8Ah3QPFWmXGi+JdG0vXtIu1KXOm6vY22o2UwZWQl7e7iliLBWYK4UOm4lW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4e8I6NBoPh7R9O0bQrRTHa6RpllDa2cKsRuWOCFUjAPfKZwAN3AoA6LqOPw/zxX8b3/B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SW2lfsAfDrWDdalc+IfCniP43avpl0klvpem2I1rxPbeE7p4R+6uEbwxbTapbtMzbb62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1S/4Lb/8FLfHn7A/wUsrD4VeAPEep+P/AIj6XrEGg/EGHTzN4c8EC3OnWzXst0WMT6nP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RyoLiRZiiiEzxf5t3i7xf4h8beIvF/j3xTrV/wCIPEniG/8AG2p63rWpXEt1e6je3Mul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s7AyHVm+Y8kAABVAoFLZ+j/I5uNFubfSriYkyahNoVvchuW8vx/45k8U65uBOTjwp4e0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oraaS7jgvHJ+131gdVlXJLGfx34h23eQMndbeFvDxkfPKx8k9K5nUUliN8kAI+wT+K47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OP4a+GiDjkt4omuFHJxncOSK7TR40uNQmuYV/wBFtr+fTIlA4W2l0lPDdlkDgLayS65K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Mt36v8z0/wAH2ksOlTX8rkyqiKLqVzEkW3G3nIAxgY9MDGD1dcW1pJJGDphtbm6fcdWg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tz5hILcknqeTmmNaxzWdvod5fkW18T/aLW7bTDjjKsv07e+Mitewtp9Etpf7PvI9Tt9K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0gz/ABFsn165/IVMnGzu1on1W44qV1ZPVro9rjk/sOM+XdaIpIJHmNCPmwcb+RkE4B6Z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P1HaLKA26kjGDt2+vp09MdPypX1Nb1TJfLFCWwzbVACs2GKgYGAGOBjt6c1AL2KHJtLv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gk8Y6dvauJz1fvdX9rz9T1VDRe70X2f+Aczrvw+1OEu+m6ioLFmIYg8k8g5Iz+BOffBN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2n6/beW6DZDeBcq2eUKS8mIv0AzsbJ+U7q9sXXdOsB5mq3BIYg5LcYIGDnp359vrXjWr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oaYdW0vPiojnJG7nwycj1Oc44OOfStIy01av5smUb6rfqu//AAfz9dy+0mHxnof9t2zF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K3AaTUdIXKq8iq2JQo6zRHzOVBJ5NeSNcMjNGSY9pKmIknyyOCnOCCuMevA9K+wbT4De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dvBV+7adourf2bN4YZwl9b6Tna2pqMgzx4bJjcMpViMA4I8E1TwxF4htZtU02M22q2iF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QfPcRJxtk6mWMAZPzKMGrMjko+UQ+qL/ACFOJA69yB+J6D8aZGCsSbgQAijOPQADpX6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zXf25v2vfBPgqXS/N+F/g2ZfGfxV1yeJ5dO03w/p5KWunXHlujefr15KlhaHcUjlxJMv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4IA/su337NP/AAT58ET+ILIWnir4x6vqHxP1VZITBdx6bqgSDQLO8jPzCSC1iuLiMk4a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3FZeh6LpnhzRtL0DRrSGw0nRrC10zTrO3jjhgtrOzhSCCKOOJUjRUjRRhVUE5OOa1CQA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rWC0v32/r+tgP58/+Di/452Pw6/Y00r4ZpctHrfxd8aWGm20ccyhm03RR9t1FZYgNzRu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jknFfwfPMxyST29/b6V+wX/Bcj9v7wR+0r+2N4m8F6J4gTUfh78DHu/Aeg3UMqyaZf8A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sEZ5Mkc7izVjGkqpHgkrgn8Vh4y8KyJtTWbUsw4zkZJPHU/1HtmrAuy3KA3WJ5uLZiAF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29qyLy5Qm3JmmI+zbiNp5Pp2yevXjP4mq8uuWMhvDHqVmytbZB3IR1BAxn05/IAAYqjL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Yj7KSSCvA5PQEjpz+nbIAGtqFsPsv7ubIuwCdp5Axnt+PHUj3pkuoQOt6ojmIa52j5Tw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VBtTsv8ARB/adtu+1ZPyc9DnOB65A/HHc1Gb+1lF0i6hCxe6GAEycHA7AnB6HJ4J+lAH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+DMnhuCd3ufEN9HDOANn+ic3N1vj3M2xkQR53YDyLxjIr07/AIJ9/s+ax+0p+138CvhT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58QNA1HWpGTfHZ+G9Dul1LXrm4DFg8R0+CSFwWQneoBJIFfM3iHVdHtreFNRmDeXpxKc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BPAx1J49q/tm/wCDaz9gRPhz8Nte/a/8eaN5XiX4hRvoPw4ivYMTWHha3kH23VoVmVgj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CKZIo3UM0clZTvf5aGsbKN/PX8v8j+qHRdNs9H06y0uwhWCw0yztNLsIFxtgstNt47O3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UDjHYdK1qrgY/Mn8zk/zr4s/4KIftU6F+xx+yJ8Yvjnq98lre6B4YvbDwtAGUXOo+LNX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wYee95Mkm8qwiSNpNp2isPZ+f4f8EUo3kvP8LI/g8/4Ll/Grw78f/wDgop8XZre9F5Y/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8buXtol8PKE1J4GYmN47i9bzd6fLuBAZsEj8fdZ02zklXDKAimPdx8q8g+vb3rznX/EX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ePfEOtzXWteJ9Z1LxDqdxNI0skt5qNzLcbWlcB5AnmFQTgjap47YL6zqeSXvzIoOcbXO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TzoYbC2k05yndu2tuWKirK+z5mvN6Hl42Eq042lyKPm3dPl7W/le973+/uLzw0kal7W5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RnjHXHqenU1y91HfWoKvaM4H8Q3dMjB6/X61Qg8UXanaqdM/Nk4xx68dxgdh6mt6HxJa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6EDIPGcd/wAec/z9J4hT2b8+/wA76/cjkdJxsnK+m9t/+CULSWckZhdec44yPw/z/I11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B6f4enpmsOG+sXYlGUgkY49cEH8sd/Sty3niI+UL0zjkew7H+R6fjXz2YR9pzdU7/O99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0bRS89PxsvyP6sv8Agjp8QF8Rfsyap4WkfzJfAPiHVLNYi250SCGWCPC5O0NGA6AY4II4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zkqGOSef4sds89R3r+c3/ghb8QlsPjL8QvhnqFwDY+LdITVrO3d9kf8AayhrMEFjgmWV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YNf1B3fhcXRUJCByB8qYAzkEcAehz6YI9K+PrQ5ak1daNq1/Rq3ya+d9NkerTlzQT+X3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qtfEfgbUY1l07x/4W1nwtcQSMFikn8Qyyx2JkLALtgufLYE4HC5IFeF/sp63Nq/wF8Gp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Os+Btct5OJINX8Oa1JojxyDPyshiwQSTxX1VF4V2BGUbXQKFYHDDYTtwwGflJJBB4JJB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Xgr9o/8Aab+FUCCHT28ZJ8SfDdovyxW2l+O9/iaCQDGGJNypeUbEJGcA5rNa06iuvhUl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lbJbsFDLjrzknv16H3/l3zXYWctqq4l5Ix1/lx9P89uagjukQecclQMnnJOSCfY8dj25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r5JIGM9CSR+PX/6/evLqt93pJrf+uwHRrJYuwIIVgeGCgsCeMjdnr+vftXM618OPh/42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FtesGODJrmgaVPIVPUeZJaNIwIA53dK6K3sUYqwVsdRtUs3BxwByfbvXwR+1x+yz8Zfi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Lvifqp0zS9KOl6n8MNQZNN0vVSBj5GIIzu5VhjBOfu8Vld9397A+2PB37MH7M/gvxBD4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2fim1DPbapa+GtJg1C2crhpLe8is0uIWIGSYpUJwAT0r1yRR5jEqAdxyM7gPx4z+Vfz3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hhqnhzwj8U7O+t2wTo2ojxLZqiYx/o9veLC0I/hR0dcAAjiv1//AGWPHXx28f8Awp07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fC/4gQX72E2i6lEIr+/0qFiq+ILgJiPa8QikCLGjFZApc4GNKdTlb5rtO2t72tfp8/8A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1dX0fW9uvy/4Y+jzs6O21T1PTA9clWA/EEe1fhZ8df8AgjM3iXxBrfjP4IfFM6QdWcsf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0kHOcaRqzkkYxk5LEH5c9TX7hTSqVYI4YYIOM+4/w+lfPH7TP7UnhL9lrwFpvjLxnovi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lQW3hy1+1Xkc7CMh2jIYbf3mF4GSCAcjnpUk/wDgnO6clfbTp1/I/Gv4Uf8ABPb/AIKV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38OfiB4NsbWzaMzx3PjO41Dw9qNsjsRayaBcRIYIQMmQK7mRWVQRsBr945pdehMf9sT2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u7/AHPlBz0CgDnjGM1+cVh/wVr+Cl6c3/gn4haRpD/e1S+0J8LnkltqjOBxx9M19n/D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7Q77V/hv4m0nxRaaeiFhb3SJqlm7BQ0dzoX/AB8xvGxMZEkcih1baRzmhJuL2fo+p6wu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bXJyEHUHnAxj3Ffkv+1//wAFA/i3+zR8Qn0bSP2YG8WeFcMp8flh/ZmqOVJCMGAYNyFB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CusmH52uN3KhTgjPKrwp9QOlSalo2i+ILB9K17TNP1jTZExNY6lZw3ts6OrABoZkdeVZ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Gx+Ivw//AOC53w3m1mLRPit8EvEPw4MjBZde0We4W2hzgM7xowRolGSQcAjA6c1+2Xwy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BdG+IXgLxHp/iDw1r0JktLy2uopZFZEjaSK6QNviuIzMolR1Vg2eMnFfPnib9iH9kLxe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NLIctJB4ejhfcTnIMSqueSBnj+Ve9+D/AIeeEvh3otn4e8BaBpfhrwrYQRw22jafZwW2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KqqSEB3HLMDlsNmqjLlvpe5Slypu19L722v5M7xpMqW3EJ14AcY9dpwG74z68VXl8QaJ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wjpelBWH/FUKNOUYHZsfMByd2ORz3NCgMAFUhT0UvswOmC4Hy4/vY4r5U/av/Yh+GH7W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UvFHhvxV4Y1Rj4Z8UeGdSKf2WTkndpX3fEpJ7NwhzwR16FFtpWerSvbv1MqeKU5NODjb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8+p9Q6Fr/wAKb+Vz4M1v4f61qcjZY+GbnS7gtkg/8vMbEnHoS3ToevoVvcytIgk+WR+i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ApPIxt456V/L54p/4I2ftXeBdQnvfhB8etMvQk7y2l+up6t8P/EzKGZoob6SCVslcKdp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Ffrv+wJ8L/2xfhN4W8V+H/2rfiBovjrTwvhwfDua21CTXNa0gx/22PEoutVkndpTcq+g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Cd/l27W75ZfLk541U3y81pRcdLX3Tl+Q6qVXlaqOHIpNq1+a9u0la1t9d/v/AEnVyFZS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4q2RuHfB6V/Pp/wVd/Y8+AXwV+CVx8SvhZ4Dj8AeKPGGu3Njqml6Tb7fC+q7pWIP/CLh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Ir+gaL540ZNzKcAM3zMT7kAZPrwK/F//AILi6p5PwE+G+kMdrXHi+e72Z527nOcdSOfo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i9Gt15p/8E56blGbjd79b9H+G5/MPCViESMRhVByevCgf0z+FX52Vo/k7gDjk4OSf5f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RtPGMD0HODxz29Pp3NaFvIXUEn1P8gPy5/Ouw9SKd1o910fclsxIZME4GeOT/wDr/Liu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5/z6fl1rmYpzFKMrgAjnGOvTp06f/X646uOdXhBPcdePTrxyOOce1B2rZeiGSXEgiKg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/GuRuZGLsTnr3wCef8n/ABrrygkUnHXr+eOR9f8A69cxfRKpYjqcYx7njPA/x+ncGc2x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ty1GCv1H9T/WsQITKCRwc8j65rftlPy4HTGfzA7/AEoA3k/h/D+lb9mqlV69P1wc/wAv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o7nj8uP1OP8AOK6TTyMAZ544/EUAa6RBimR7ZPOBnkdemePy9K9e+CK5+KOkBlwrWN/Y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yR+vevLQuYtyrkdAQO4PSvcvgxbeZ4sjmAxfQ2SvZt2DMQvPU856+/WuTFNcsdV8XfyO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YKsQDq11gAfwiSQAdvwxj1r6W8Fs1xptsrEkl2lHfgswzjvwc9fpXzDpzGe4vWc/vGuZ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r6nntX0/4NAgt9PRec2Jc44wxYn/ACT6jnnjjjuvVfmKWz9H+R9S+BYFL24PYDpkjBI7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19W+FbX7rYHJA4Ixj6AjuOOK+TfAcxxG3P8ADycHp14AAx7evpwa+vPCbgxwZ5Jx+Z9c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r70YH074HtR5AAHJI65PBOenGD0HqAT9K+ifD9sotmzgA8EkAAD8z9SB3xXz/wCCnwqD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+nB4I6H2x1P0HpbMLI4BKkdfTHU8kkdfU/T0LruvvQHnPjO+s4JJLeMEyFiu/ccA+vJ6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P/HlvPcX+5bR70orMPLUsUBzgnGSMZ64OD06V9P+KWie7uU4wd5LkHcOo4J+owOR2xiv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XgfxFfG2s49S2sUSOXaVJz90F+AOcc8cYya+N41rxoZDikmuatNU7JrmaclF/wDkqTvp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PFU20/fxUb3utINyu3b+6te2ljin/i+Up1+U9V9qpkndjPGV/oa9Qm/a412TVP7Vg+H1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2qPDP25dTxqWPvDxNtDdOcdccY4wOm1H9vzwJcFf+E0/Z48NRjP77U7fwtbXm0dwHMZy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Yr+fIYZuUfeerX2W936n6nsnH3NFy6S7adl9x8nOguNQvEI6yjB5YjBB6entirOsg3V3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ai6LziOMhipIBGMAgHHUjjnFfVkX7Wv7COpp/aOp/CvS7PVnGHCadqmn7STzxbKiIc+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if8AsH63qbaqZfEmntKcjyfEGpw6ZpJY+lwZCMYHXp36c+wsrk4K1V6xX/Lp6XX+N/kY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/K5l+GLj7HbR2oJVcBSvAyCOnfrxkZrqtQby4lYFkDA5IJGcjoeeeOME+1dFpOqfse6s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yWQ4jZtail25/u+eq5x3JOfc5NehQ+BP2er3Tg2l/Gm+1Mt0WS80JsDPAyHDAY49evQ9K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ol7NN3TcXJ6aq1uV6XXvN3e91rw18q9q+ZVYp63Thfm2trzK1vRnkfg3xpN4Vv5rHWok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4g0yaMMiWcjbTdQl8qgTexuFCqHAEqlZEZ34nx4tv8NvG+jeHba9GreDPGonj+F+tYIh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s7Hcqee07w2xZsxrGUKMEBPUa3pfhS3j1tLS81a6Ok6sdIOQDuIHVgMrk85BHTjHFQQ3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1f4MfE34nfZLq5kbWvB3iIu3hCXQvEvh8faPD8egSgMyQ3TorKpWQfMysFO0V9dwzmlZ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7Upu6fKrJcz0Ta2vo2rXu7yl8TnWVyg5TjCzjduSi1GXR9PTS/XsfDH7XH7JXgH9r/wCG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m+N9DiuL/wCG3jyWPbcabqyq0kvhfVJVXzB4VjkUxRt86I5B2MrZH8uPhjxL8c/+CeX7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6ZrWlah9n8S+GZ/MXTta05JAvmxZPkzwTw/PFIm4AMASOCP6itP+Ovhv/hY6fCXxLrk2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26ZOdNaRmwzHGeWbAyeSxI78nyn9rP8AZM8BftseAh4W1JrTwr8XdKtpH8CfFGJEje5m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qAGTRWO2MB2LRFgy5Q1+tYLFRq0lCc1qrKW9k1pe71+/8LtfEYihKMm0n52V/R7dfx/A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DftFeBtP8WeE9QjjvVijbULCOZV1HRb/AGqZBtB3iLzB1I2MoCvkYI+cv27f2KPDX7Wv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a00P9qPQrSWbSdViiWKLxxocSkjw94hKgCTxfIAFBOXR8Ec4z+CHw5+Ifxz/AGCPjld+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61oN8LTx94XufNTTPEelxyBUvrInEU8c8Q8xHiJ+8Oeor+pj4L/Gfwf8efB+k/EHwtq0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Ysyi5tLkKp+xX2070kRsi3nI+fAV88VyzdfA13O7lTk9rtwnBtuyu9JLps01reD97OjU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3b17f8D5r+S74F/HT4zfsefGa50rVLbUNH1DR9QNh4+8A34lhjnjhl8uZ0hk2gghWaOR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ifAP48+Cfjn4N03xT4Yv4J/Nhi+22JlX7TY3JUeZBPHuyu1idrEYIx6ivlX9vf8AYe8L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vw0is9A/aH0CzeZTBHHBH8Q4oIy4IKAK3iUquyGVifO6HJPP8+vwA+P/AMT/ANjz4n3C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J1BrLx34avRLDHr8cMpimmhhk2gMApLKBlT36EezRrQrwVSm7p7rrF/yyWlmrPpZrVX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XXo/0f8AWuz1P7KWiXU7xdK+ULqqCJTjIOOAB0J5yMdPzr+Pz9rn4S+P/wBmP9obVfD0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/wCEk8JeKLSOW0l+wQrHINct3WWRltQFVXhaRtyKyk7eK/qX+Afx68DftO+CNP8AiL8O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VNOjlUX3h28KjzAYwfM2ByQQRjA7Y42f2jfgH8Pv2qvh/c+CPiRa2+m+JdMgkm8A+PoI0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GF0lA3y2krALc2rnayEkDitTpjPo/v8A8/6/4H5Z/sNf8FKNO8fro/wl+MtzD4e8a6as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Ww8U7AqRrrdy4xDctkHec7iWEitkSR/tH4P8Y33h3X4vF+hSrIGVdyF1bRb+B1AkkjQs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GWRW3D5sV/GV+0D+z38Qf2WfiPc+CfHVle2GpWTE6B4o095rbTvEunRMBb6vot/GRuSR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bStsfKmOST9Rv2Ff+Ch/mf2b8LvjFqQdrFIbfR9YuZcR3sRAWOOZmOEuVUgFSf3gG5M9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Sd+llr/wez/pW0mrM/p18Y/Dfwh8WdB1r4r/AADsxZ+NdB0+C98bfCaGZWN3brv83WNB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7XKQQhrUPGXiCMxHy62pOCRLDqcUgJEkR8NnMbg/PGc85Rsqc88c81p+BfG+p6PqOk+P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MdzDdWriSKeF8M9vcoGEcsMyEpJHISrLnoQCfrY/tjsSS3w18DFiSWP9g+Hjkk8nJtQT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3h5wbULOHRSbTj3V7O67HPKi7+6lb1s/n5+fU/zydKaYXm5mAQsvft3P14yPQ/WvRUk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P4kfj69BxXmelaDrJUO5Y4ZMkDp/npz9a9Fi0C9+yq7b9wT34wxz0xj3/XFf7DrMql18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T+V7LsvuRfjjDco3BJIzjt6YPPT6frVyOF8jLA5z0x+XX2zWTDpepKF5bGMDAb146fpj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JDYzk8N9MY616+HzHmjaUrNK1nLayVt/wCr2uYyjZ2fqn6f1/SNUDAAPalpqghQG+8O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QP1q3jpNv35at686tuIwb2BZD26nr2JJzjjI564I/KvbfAVkF+HXiv5+TKWA24yPIQj2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lix55wFPo3cg163ogfw78O9Yk1AlX1S9OnWI5BYM6xlgMnggZxzx3roq4tQw7u1NzVl7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i7rbzueXiqbUlyxbvzN2TfVa6LqfJWr3Fja6rPFHNu23LKD9JGGQPw6Z/PGa7zT1V7KO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OcZ9P6CvNYtFvtX1C6mktvKxdOc+n71uf0/x9vSNL8PytFHCbx0KuBtGTznGD39gfr9K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cmrzvrLb95ffTY9mn/Dh/gj+SLSeUHOW78jI9AMDn0/H2HWteF7bABYHr3HP+fyx7iqx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DgHd1x35qRNCuVZQSRk/xFhnH4dvYV9JGorL94tl9pdvUyNaLylIKkY4yQAPccflnqau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1wTj9P8A9dVxpsiRr7Dn39T/APW+uM1VktJVPXnuB/T+vvT9qlrzrTX4l0+Zgo6q8eq6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/OOevB9c+lIZoiD846H1/wAKyhZXJ5Ab9f8AGnCyuQQdrcfX/GqWZaqPN1Ub+087dzsU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V/kXC5ycHjtx/iKTe3r+g/wpFicAAqc8/wA//r0FSvUEfWu5VLpPm3Sfxd/mPkh/LH/w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3Q/Q/wAqwc9H79v+3v8AghyR1tGK0avyrqLuAPUAj3FepfDV1bUPFtnnK3HhOX5eeSq5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4/I7LuxzjGBx7d8GvRPhvvsp/GniO/kK6dZeCjHkE4N+Dzx2B69R1HNccsX7BST/AHnt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lpXvzeW3npw1KCnayj8Sa929tf6/A+Z9fkZPFd/sIAWdugA5J7gegGOSc9eRg121jI8k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yT147n09PXnzSW0vb7xVqG48i+jHPuP6fiTyRXeC0vLTzVBOPPVDyOmEbGP+BY56e/Ne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Udeum0lbs9dLfhY9d4BSwsPeV+TblWnuJdu/+R0ElwQijeeFwcEjP+fp3PqKfb3Jxy5x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t6ehrn7m4KAB2w3P4+oHtz7554otrof3s5/z6f8A1unGTX0TzG6enTdT/KzPJll2r16v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kcfpz69OSOv0pDKOCT056dOnXH9M1kpKWI78Z+o/LOalMhKN7Dp7fXr/AIVFPGyk7ttO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vt+RnLC8mm9tFo1+v/DdjcScYC5yPKjfr2Mk+fTI44/pXtPwTmU2Hj1j1/sfSZM89S5G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/P55+0YYkng6cjjPr5s46fXoPfH09t+B87Cy8edQR4a0hiO+fMOe3B5B/GtXik4yvLW0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P5Hn4nDXTfK3a72bs/LTr+e6vv8AKmtyND4s1mIxN8mqznuD80jEH36j/IroJJZGtVOx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SDx+R6j68HlPF0t/B4512Lyh8t7nHHQke3Hr2BJJ9h1cH9oNaA+R2yOO/wAp/k3cDn1r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b81uebV0+7enkme1Rinl6hJJONtLJPbtbQvx3MXloCjAhVB+duwxViK8iDgkP0x99+n/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9yFAMWGwcgkdjz296Vp7kAkQ5PYZHNe/Qx7la7+/18+23zEqEbJci1SV15r7/wADr11C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HsPY9ccHPTtWfNqZh3OIjkcHOe3bIwR3z1z7d8ezub2TOIsdepz2B9KztSe+3hAvBbac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8K644yLlFcy1aXxR7jWVRbUr2u09W7b3/mP1n/Y5Ak8KS5GT9h1d24wQNkZJIPQc8A/h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yoj8wHYpYZwm4gKcc7B3UfIPSvm79i5i+nXuntzu8NahJ6/O0ETE9hkkn6+xr1lxqWo7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hA249MH5cV4fFde0MIlKTlOjVtyy1XvRve13d3SstXt6fGf2PF5xmU3UioqVC7dGOqan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rv2MSys9W+IGrR+DfD0J1PVZNQVEhCj+zY0PRpgAASBzgjrnivT/ABhrFn4V03SfhR8P5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hl8QS2seJfG3iuHEeLaNf3j+Eo7gfZooWz9quEa7McUUMJn526u/DWn+G9Q0PwkBqvij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bYGxtLbQ5SEl8O+HZUG9bZXJS4nUhp2BjjIQFqPG/wASrf8AZd8Jx67dx6hf/tHeM9LC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4VJ4IBx/wmviTqv/AAkhXkliWJJySTX55Qw9VKblGX7xr7LdldpNva7ve3ktb6Lrreyj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mla3PKVrvu7W3btraK5Ur1Pjj4ub9mT4ea/4X0y4sLr9oPX7AyfEPV5DHcP8LdLuY/k8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CJgPHduCDanDMPMxj8xvhl+0Hqvwz0/xXb2qnXH8U5ikIkYMwlcM2q8nPz4GVJG7aOa+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hpngHRU0zVtQvPE2laXeX13c/wCkSeILjxCpmuJ5ZJd7SGbLs7OxLKCWJUcfFXxJtPBf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QaLqPirQJng8V6l5Y2x6rBJsbRkULjau3aQgAyAMcV+m8JxwOJg8uxmXfWW+RxxKnyOj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m5c3u71Y25Ot9ML21tfl1fy/Lsfqb4Y/aQ8bSfAnSfh7pmuNEPG0z3/iw+YTq2r6RIuT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Ecc5AOa9c+AXgfQfF1xeePvGkaW3wg+HZZfE12/7s+IPEEIV9D0bQEIBdLR1SQXOGSRV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R/N37Onww1n4nxeHtDtBBYILVL7V9flCjTvCGnQLun3Thdv2iWBW2IpBZiIxyzbPrD9o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a+Gfw6hbTfBHgk/bNNjUCPW9f1IMIvEHiHxQqYDz3su4wBi7RxMo3AttUxUsnwGdrLsF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uKhOlGDTlGMb8zcuflc+a8UuvNp8PnuAr4ivPF+0n7CV5SouD5FKnZQbm5Wlo5Pl5Vqr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+JupfF7xRrfjC8SS2tLq9nj0jSWOIdJ06JEt7a3ijUBEZYI1+VVAgjK26khHeT6Zmyfh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0E5xypbUo8kfX/63WvjPw1af8S22URkvOzSFQDkmRz1Hqfxr7NucR/C+VG+Ux2mhYB6g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QketfpssPRwuFwcKUVHmpe0nOyTqTnGDbb62d0ld2Vkfn2ZOXPSiuZfHe17NNxS26aPy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IRt5chj+e7uO2f16V+Ev/BQ87v2qPif/ANM7zwuuP7qr4bt8jn03Dp6/Sv3h0iMSajFg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D/LNfg9/wAFCmV/2sPjIF/g1TS0UejReHtI4HbC7j+ePavxTxXk5ZFiPevZz63t8P3b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tP3W7vDptR/vN6tLy6+Z8S7mUtgkZJ/nTCSTk8k1HF/qk/3RUlfyP73Tm/E/qeHwx/wr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/wClLMSuMccAfhz60Qd/x/pSzAnGPb+tbFEG9vX9B/hThvPXgHrwM1Lg+h/I0u1j2/p/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RvT2j6/qN6UhyASBnH/6qlCevPt/9enN90/57152Yq8IrumvxPRKkbFTwcZGO39aJSXO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qLd8xU/hTwCT7/55NfBZpSTcm7O6bSa7rvrbXy+Vj1sLK1vn+L1/BD4+AR6Y/rTZGHbA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TgbR+J9fp7fz/mw4wc9Mc/SvkMQkm9Nb+n3f1ZpaHrQne2vo+/8Awf633DIMY3ZH0/rj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etMyMkdxS1y/12NAopyru+gqTYvp+poAdRRRXQBYooooAsUUUUAaEX+stv8Aeb+bVo6P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hYXOo3epXIs7S0s1827ubuUILe3t7fgzSTMGAAZdu3JyDWZC+CpOAFwdxzgZ4GcA+p6c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vP8A8EVb7xj4l8P/ALcX7UPhYr4L0SQah8EvA2sWsif8JBrITZF431O3lJin0qzWSQaT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5wD+WnNiK/seVcvNzqS+K1rW8ne9/LYD9Yf+De3/AIJTQ/shfCFf2jPjT4fg/wCGhvi7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/bRi88DeB7yG4n0+GKKRXltNR1yOdpLlmaKUW0MamJVlDH+lmq1pbRWsKRQoqKqqvyqq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qoqgKiKAqKAqgAVn69r+j+GdKv8AW9d1Gy0vSdKtJtR1K+vpxBBZ6fbDdc3cjFWPlwqQ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ZQfLk3KT662S827fi/0A+Yv23/2sfBP7Fv7OXj746+NJQ6eH9Oa28PaSsix3Ou+JL7/R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JuEjm6l3IwFvby5Br/K/+Nvxf8Z/Hn4oeNfix8RNTudY8UeNNYvNf1m5u5TIyLdzSTWe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bRSTogA8tIItzZuI6/Xz/gtr/wAFLrr9t743L4K+H9/eW/wP+FN1qWmeHbZZ3a38U66Z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pWOSNfs6w2CcqsYJU5Z2f8L7gsY5d38Xzn6hQoJx3woH0ArsjFUYKKd5Sa5nbv08rL9X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Sa0X3X/4Gn9IwkALSnnnyQDjH3dnHpxjn+dfRn7OGo/2R8bPgnqwOw6b8XPAV9uBxj7H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nlZ9sV83wndGrZ4cZH4KDjpjt2r1L4faj/ZPiTwjqgOw6b4n0i+3Zxt+yX8UwbPbHl59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U607pPurn+v1oM/2jw/o1+GLG60nTrok9zPaRS7vxL5/GtmKUSDngj9f89eK84+Desp4g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YX/gLwheFs5Dm50DT5i2e+S5P6c16MyLGCyDBz0/X9Mfyrnd7u+99TB3u7731P8APH/4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Uo+MjW8fl/atM8HXco4w80mluGk6A/MFGck9K/NrRfmii3c/u4+vunNfsH/wcQ+FRoX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iEcPij4aeC73IXAluLSK7hncn+JjvjDccYHNfjxoMgMMOTyY05+gA7cVdPr8v1EacyDZ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z9a9L+BMKn4y/DIFAS3xG8BBRjJz/b9pkfp/jXnTdW+pr6Q/Y48NP4w/av8A2fPDkSKw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UdTIkiQ6nDd4aPjICW0nU4BIPsdAP9K+zGLS1A6C3gH/AJCWrFHTpRXOU9VfvKX6H+a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fiT/AIKd/Fa6ECXMlt4Z8E6O7OAd1zpujBpVzxg4ukAU9OTk54/Caf4SeNFP9qaFoIkU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MkDA5zuABxjj1r99/wDgrnq2i/Ej9vb9oDWoj5ptfiPe6ZGM5fy7G1tLRUJ7bBDjBwA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ijSPBl6lvqmmMwCKCAG4XCkZUDI/rXyGctLGVnPRKKvfTo39pfcfqvC+FliMDS5Z2lB0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t1JWs4+e/Q9v/wCCeX7BNxrtzJ8UPilZbrkvFJo2itF+704Bl/fSADa0jY3KGBK9T83T9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/AVlDFBYwW0aqqlvLQM2MA5ODjO3n73PUjFflb+zt+0pezXVpo2jhotMIiBBbaeAqgFj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1r9MYNP1rx/pquXf7AVUyNydpZctkk8DPXnpn1r8Q4pdN13yRUfeqKTvfm1jbSytZ36u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WhVhhYQnNz0pKK5Wre7JPdvfT0sj6t8I3Omapo6GOUIFAZVMm2NWbnoCFH4cfSv1E/ZF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488T2RGj2ci/2BY3MR3apexkg6jKrbdtlZNzCT809wpZVCRRvJ8f/safsqXXxBls7q/u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yXsxjK/bZEwyWkGdu/ewCvgkKvzHtn95dK0u10eytdPsLaO2s7OFLe3t4gqxwwxrtRFA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X0nAHCLxNWnnOZU2qFOSeBo1I6VKl1bEzT0cKd70ovSU7VL+4k/zrxf8RfqOHnwvklZy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oyb+q4eSi5YSnKN+WvXjpUd706d4crc3y6KIEUKAAAOg6euB7DOAOwwBgVkeI/EWkeE9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lhoujWUt/qV5JnZBawDLucc9wABjLEAkDmto/KATwD0r+cn/AILL/tqy2eo/8Mp+ANVe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UNR0+4GXsdSE32Hw+LiMEwyxNafaLkROZEmKpMm2GSM/01wdwtX4kz/BZNh6yisZUUq+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SknXxCp+0h7XkjNJQU4XlKK5km2v5PznM5ZRlWJzOVH20qMOaNJ1eRyk3o5VHTqcsm02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4if8FAf2nvEH7WH7QfiLxut1OnhXTribR/BeiyPut7DRrR2hhmWJSUE92FE87jcWZwo2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Zg6/MCQxx378/WvQW0vY7hWPyZOSPmCnueTye+CaxLvTiGcqm5yTgZxkk5684zzzg+1f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8ny3KMtwtLD4DL8FTw+HowqpWjQpxTlN8rcqtVtynOTblNttttH8L5zg8Xi85xud4nFT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rc8GuVc3uU4P2jXJCDUYJRVlFb30+PPhnpGqal/wnlnZqbu7vteS0sLJcq881xM4G1jk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V/oHf8EjP2DNL/Yx/Z80y71+yt5vi58ULa18SeOtTaIfabN7iAyW3h+KQqjJa6XC6wqg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Kzbz/J5/wSd+C9jL+3J8IdD8e6fp2vaLP480bXIbC6McttdalZW2t3VlcXVkzSB/IZVY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VHRip/0LoYwpXhRgYVVACooGAqKOFAAAGK/kD6S/iHjK0sv4TwNGphMPWpvG47EwxHP9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3TVKHJGnOEpyftJ+0coaQ5LT/o3wp4epKhPN61SNaTp4enCi6SSo1Ie2cnz88udtTWnJ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hyjbgDoMYz7V/GR/wc2/8FI7mzi0f9g34R63dW13dmHxL8cdTsyYlFioifRPCSzAB1kl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ZY7uzwuIJ1P9n9eUeIfgV8FvFuqT634r+Enwy8Ta1chRc6v4h8BeFda1S4CKqIJ7/UtK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iSVtqqqjAAFfylgMVTwuIoYirhniYUpRn7L2jp87irxvP2dTRStJrlfMk4vRs/aKlKU6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x5efk5uVPR2jzR3TaWqtutj/ABwtM8KDVZDExLK0mW46sf4yMkbj3PU989a+xfhV8PV0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1OAOqzAHsD2/pzX+rCn7NP7O8RzH8CPg1Gc5ynwv8ABCHPrldEHNW0/Z++A8RVo/gz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8OfCCFTnOVK6OCDnnI7199hvEJUFVjLJFUVSKir46yppcy0TwMla0louXZfLw5cPuXLb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h8Tjff8AfrV3ervbXubPwoXZ8Lfhin9zwD4NX/vnw1YD+ld8v8f/AF0H/stIkccSQxRR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jVUjjjSMoiIigKiIoCqqgKqgAAAU5Qfnz/fz+GFNfAJ3Tfed/vaZ9NTVoJdnFfdyo/z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Up+vf8AZDvhJ/6bLqv5zq/2nPFPwW+DnjnVW13xt8Jvhn4x1x4IbVtZ8U+A/C3iDVWt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dW0q7uzBApKwwmYxxAkIqg1+KH/Ben9nz4D+H/8Agl9+0nrvh34L/Cvw3r2meH9OuNL1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Fq+m3A1rTh59nf6VpdpPHJtymWZwFZgANxz6FLF8ijH2d7KMb89tla9uV/mTXoe2cHzc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L5q3w+e5/mJUqgsAFBIOncY/vnUsgfUx8+uO+OKr7SW2jqSQK73wvpfmarpny5P9o6XE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653kf0rsVZSi7xt7t977r0Rj7PlW97Ltbb5nqt/MovLGLKkJrxu29D/wjekNBED1OFlj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wphVs3A2kWQLEHnz3BuGB99/iBC3U7lHoDWTeTM2pqpOfLtNT1InPQaxqOyLHHQ20pbP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pGxDGxyCLm9uRkEfuIjGiLyOuzw9u/3SD0INeLU+0l1lbTzklf7tTKiveb6pfn3ItRkk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1eKPDMcG4um0C2288ZVCF6cFgoANc7qUjSz2zgnAPidhychZpRaN6DC+VgY9O+a1WvBL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tCibnACxSnxBcls8AF5CrE8Zxk4rlzcGSCKRvvLYRSAEY+fxDqBlQeuQJPfjp3AdktlY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W+n6fa3d5f315bWVjY2Ns1zPcT3DMoUKGTAXaMnnOccY5/uS/wCCK3/BvH4N8LeG/B37T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ivxtqFpB4j8E/B++tpYbDwvbXrLPBe+KonKLql7NGnzWBHlRrncS5VT+dn/BtB/wTw0z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2o/iZ4eXVPht8CZBB4W0/VbZZdL1/wAd3hSa3uJIpI5I7ldBW3juUikWNRctFKsjFAo/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4IIo4YYY1hiijRUjjiUBVjRFAVUVVUBQAAAAKib6d9/T+v67hjaLo2m6Jpdjonh7TLLQ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P0/TrWGztoLWIbY4ba1gWOK2iAyfubmOWKksWr8UvHv/AAcD/sCfDX9oS++A+veJPElx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VvippWmnUfBOn3nhCcWeu201woika3s9Q8yxN+smx7i3uAsJEfzea/8ABw3/AMFAfEP7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34WavLpvxb/aC1SfwxZ3enXHlapovgq1iU+J9Qi2MssCXMFxHZNcRsr+Q9zGjIzhx/nn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b3zNdXt94U8L63dXM372a4n+KHxEN3dNJJJud2uXdp5izMZSxdyx5pRimteu3dfPr/Xd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N/wm+PXhLT/HPwg8e+GvHvhnUreO4t9R8PanbXyosiI/l3MUUjTW0sfmKkiSou2QMgJI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I9DX+Sn+zF+018dv2Y/GM3jT4H/ETxH4I1mLUtQ1rZY6heSaXeSW/iK+VYrzRJpn0maz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2kYkuA07MSxU/wB2X/BMT/gtR4W/ask8N/CD462+j+CPjXf2SQ6LqdrcC38P+PrqAOZ4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wQCKU6Y+Be5nNm0kkJjklwa81/XQD9uvid8LfAPxj8Hav4B+JfhLw7408Ja7azWmpaJ4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jmQp5sMc+DbXcJIktry3aO5tplSaCSORFYfwKf8ABab/AIIi3n7GjXv7Q37PmmXOp/s7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PDNvC1zd/DoR6rrviu/vLi5jRp59Emm+SOeaJvskUFvGSoVlX/QqVldQyMrKRkMpBBHs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DPwl8Yvh94s+GnjnTLbV/DHjDRr3RtTtLmFJlEd3C8aXMavx59rIVnhJO0ugSQNG7o0i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5FvIbqxs7iUEOT4dubgMCT5ly8nj/wAQh+uWiv4IfMHaeQd8EdN4XIUIUXIyJb9QMZbc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TdgRg7iW6gmvqX9vz9lvVP2Nf2qPjP8AAHUoLmO18NeJdT1HwzeTLJ5d/wCEvEkUFtoV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b29/bmUtucKmTgAV8x6JbNFGxRwjyqDzzz8vBzwR8i9QcYBxxSls/R/kcbTU7Pfm/U3L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0uRATjzWB+Ydjuxk+5JP41t2+uafBGJSNkZAO5mK49fbP9eaz5YtXvLQ2xe3nZV+XEeD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8qwre6a78zQ5dHM86grlWAJP0ODnn/Jrhm372r69X5nZBL3dF06LyPQ/Bj2dzNrP9sOL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/C7ZXbnqBkZPp+mV8QrE+F4Be206eVdquy2UhnTc3GVXnHTJ+vbNZ7eH9Xmt9HtrJjZX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HYThSTjJXA6/jnrWRcaPr6XjahqkzarscpHaSEtGNjHsTgA9M9q4JOV3q931fc9eKVlo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rGfWNG8zW47ZCYgyB4DuwVBXPvjHpjpXPnQ5rRpI9NtLFoiSCRaA8A8Y/wA9z3NMg8S+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IVYqEW6xwD0wOo4+npV+bxLrsloF07RII5APvG7AYHgZ+YjP+B/Pe7Wza+ZiO8NazN4J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o2pXCkSeXqW3SuRhiNMKhRySehAPY1ylz4jvnlne2eOKSQONVZFVf7QMhJJXAyvXpwTn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bVP3kkSRu3LbsEqW6qHbqAeMg4OO9c3dfD/xVJf2Gn2sd1d32s6hFY2NjYW7XF9PPKT8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LwWUMhHy888bwqP5Lp6/kZSpppvy7a/edB4I+GXjb40eKtD+GPwy8Oah4h8deNb+PS/D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1JdvnA2qVbZ8wBIOQOQrdV/00v+CSH/BOjw9/wT8/Zb8E+CdStrDUfjB4k0mw174veKoo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i8+DRYJYy6Jpfh9Ll7SBYpZftNwktzLNKGjCfnh/wQc/4JAW37LHgXTv2mv2g9Agm+P/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N6NfQLI/w08PXcaywQJ5i/u9WvomD3bIF8lGEW5yX2f02V0rVpd2jlas2uzsJkZ255Iz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ud/wUX0j9hL9kPxhaeF9asF+O3xV0jUfCfw30hr6KC8sINQt5bbW/Fcy7JngtdIsnlj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PElrcC5hC1+rHx1+Nnw9/Z2+FvjH4xfE7WbbQvCHgnRL7WdUvbiQR7orOB5hbQ5B3T3L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kXPy5I/yiv8Agpt+3L48/b7/AGpvGvxe8Qz3Vl4M85NJ+HfheSd5bfQfCWnTTDS7dA2A0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WUvLMwDHbGorfYR+fN9ealq2r6hq2qXU15qGp31xqOoXU7vLJc3t3M880zvIzOSXdsFn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sJN4JATkEZ5PGBnJGM849CPrTwoCgKMbuBjPryeD3zjHtn2N5bQEAcDaC75HUjoOSeSS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Ls8hm5PGPrQs+obly0mMj0q0rEcKnAPGcZ/MjP5GpBMwIBUc59D0H0NAGtFNKY42aR8g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evXPeul8M3O7UlEr5DuG+YZBP0J56f8A1hxXIg5ANfeP/BPj9iH4s/t0/tAeGvhN8LtG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fxj4lljf+xPB3h2JpQ+oaxIkiFvtcq+RZWoeI3MkUo81BGTQB92/8EnP+CZHiz/goJ+0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/T/gD8Pr2LWfiB4raLbaXpsmW4svDVl5irHdXepyo8aoJVCpDcSyExW7Rz/6XHhfwv4f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eFdLtNE8O+HtNtNJ0jS7GFILWxsLKFIbeCGKMKqqsaAHAGTknk8fOv7IP7KXw2/Y/wDg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0yG20/R7OE6vqXkRw3niLW2iRb/Vb8pku0si4jRpJPKjVIVdkhEkn1L1rKbu7djWMdr9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z07h0BJ6AEk+gAyT+Ar/AD1P+Dkn/go6/wC0b8e7L9lr4W+JFvvhF8Er2OfxPe6XMTZ+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haCSJ0M9nosYigD3Cywvcs0kCKYtx/ok/wCC7/8AwVW8PfsQfBDUfg98OtZhu/2i/i1o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cr9o8G6FcxpDf6/chGZor14JvKsIpVA/fbxiRo5If8346he6zqF3qmq3M1/qOoXU15e3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XEjSzzTSOSzySSMzMzEkkmqp0+d3ekUm23pe3Rfr2CUlbTdp/c9/vLUYIsCckDbwMnHA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k1kqV2Nu9eTnn1/X+mfWukljAsn4GCW575/p/nPWuRdyAwPTP49elepgNXK+usdziJIy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gk+vuailVGckqM+/uSf601ScA9//AK9L1r1zCcVdro9V5f8ADfka1idqqAOnP5nH/wB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qc9Mdf8AD/H29a422bAH4fyHH5E1v20+wq2emOvf/OfyPTiuHER5r+r/AF/zFFWcV5r8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jb/hCv21fhpKZTFHr1ynhhmLbVDazNGEJJxhhuIXr07d/wC5XV9eUzyqLBSPMIDafggB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ntnAxX+cT8D/AB1N4I+Mfw/8URs0Z0zxN4fvPMUkFTB4hihyT22wgNk8bTya/wBCHwnr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oZRNHrem6LdxSISyuk9ukiupHJVwVIPIIPHrXw2bRdOtBq6V5Pqnf3d9F0R6VB+61po/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w3KCM4Y8j2PTn14r5B+NqHwR+158HPFd+DFYfEj4Pal4N16VQcS3vw+1iKA3NzIMeUTb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2iT7K6wlirKv0i+qygnJI5Pc9j9a+ZP20UaL4LeBfjBbL/p3wS+LnhHxlfSr/rf+EM8W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IdIVuGkFzIMLHDCJJMR4kHNhqnO5Ratolve97rXbrZ9TY+qJjmNvbB9/mBzn8zVWPh1b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f6mktbmK9sre7gbfDdWsU8TDoySoZI26kZKMpzk/Wpo42O049P6egPtXPWWs/KTt9/+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KSSKVI27ZGGPpj644q3qmu6fpOiXusa/rlloOl6eqy3mo6jO0UUYfKqNw+bcSp6EYz71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jgHsO/403WPC+g+NdE1Twt4ksnvtD1izmsdRtIphDLNFOjKDHMY3EUkbAOrhSeCo27ia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67r70eRQftafAu2VtLf4r6TcZyAbJNW1UN6EbcqnTk/dHXpXrHgv4ieE/Gbp/wAI34pG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j+WUAEbSchX4BU85HPPFfAGuf8E2rbQpJZfhl4tddIGSvhfxUraruGRx/anDZz1AH6mv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98OeP9K8T2HxW8N/DY6Zqw1PdZXuu2w1TTG+U6YPs80a8EkjBAORgjqCz7P7mM/X5tLe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SE/O3BLE4GSMYz26emBUk3hyw1qyW11OCC9gDBjFeRJcxg/3gkofB9GQBhwQc9NC2tri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RERJJgxYSyBQHky3zEOwLAtycgnnNakMf2W42SH92CN3BIx3BC/Me3Tk1uB+fvjn/gm/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+i8KeIdGcCTcPCWv6npGlhiCD/xK0VVBBJPy4XuCB16H9nr9gX4Kfs7eJZvid4atfiJf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2zqbDSzjCjOQATgduc44BJrwL9rb9pH9rz4NfEHXJPBngjRLb4UiFDoXjG38J3GtvJNs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PD/2mUNHHJcPcqZEJG5SWT5d8Of8FZfjb4U1SKPx94B8K+NdJHyzTaHpt1pOtYPDuiKs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zznpVqdtGr+f9bmbhvZ/K39fkft5dWMRUlbQr1ygbB7jAYDIJGeRUMmgWGoaXqqldW01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6VqWzVNOYnLFQBgbmHQZ4PeuB/Z6/aC+HX7TXwz0z4l/D3URLDNcyaf4h0C5XytV8L6y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25iyh3hlQbJFVhnerCvf4o0KYVFAblgMYPOefXnFamZ/OZ8af2Vv+Ci/gPU2l8LfEfx/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1Vb7w7q0I8RxRrkqo8Nf6m52IC0jSKZHbbhwWJrL+EX7Tv8AwUb+FnjXTvDWs/CH4ofF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wd458KvomqXVtG3yf2BqqxgR3jEFZ3txIyRhA6bHzX9EfijxN4K8D6W+veNvFeh+CdCS8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ultLCOadiMMGUq7KQN4G04IyelcZpn7SX7N2qyR6ZpPx++GWoMzLsEd3axlycYGXdQM5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16r8wO0s7Wea2trifS5bGS4hhnlsZZGd7OWWNZJLV3Ylne3djEzHlinStqKWaFVUQOAv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AP69K0YfLujut7tJ4mw0csQPlyRt80cid9jrhl4zgjjrWhFpqSkE3S4OM7kMi9uqDBYe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pJ2s+hzWXZH50ftTf8FIPgh+yX48k8A/EPwn8UdZ1yG1e7e40LwhJcaNIgjikxDqklz5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rt4zncK87+Ff/BYn9i/4i6lBY6xf+J/hzHcCArfeLtEktrTzJGKhDLAxAKNjc3QbgenN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8O/jD4fk8L/FDwZovjLRZ1ZYxqluk9zZNKBum8OJEq3nh2c4Umazni83aPNEkeUP5teM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jrUZZNNu/HXhSUqTDpGieMEkRHwdof7bBcuBkkEmUdPvnqeuNaNkmmml6r+vkM/VTw34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/FfgDxLpPizw7fQJNbalot5Ff2ckbokgEghkZ7aUB1EiMEZHJQ7yK/Cj/gu/qoXRvhTo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IE9Sp+fbycYPr3r9av2Wv2Nfh3+x/wDDmf4XfDCTxm3ha41OPUtSGtar/wAJPnU0IwSp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jvX4gf8ABdfVWm+K/wAO9J3nbaeFjL5fYblBzjtnn8a5MROM5xtFJpSu9LyTcbX0V7O9r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Q9e396PXqfgAhZ2Uk9GP6An8PT05rdszhQDycZ+oyOP6VjQhiykj+L1Hp9a3LVGyOODk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tKMr6Pfo+/r/AF/wfepWai7LVJPRbv8A4JPOcruVcH2zj3+v+PFa9gpki2jr0+v+RSfZ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/8AX/TpV6yUQDBHH+cdv6ZBPNWdJcMXlwbe/qe/b8B+HbHUVzF/HgE++f8APPp0/wD1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05HX/HH1/wD11gamjCPGDx9eev8An86AOXJVWUdw35n6du47561r2MqDIPoSOcfxdf8A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lX3/AMe/ocf5zU8M5WULk5J6evzY9P8A9Xp6hznVR5ede4JPT/e5/POBzXT2ashOTxx2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5uxXfJGeuT079Qe31rsAgRN3cAHHqB/n/HmlLZ+j/IDf026V7NYjgtHebs9yM5OenGeO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/DlvsNzda1yCY/LToDwGwqnkgHJz2Gefb500dFDEMcbpcnORz2XofUZOfwAr2rR9QNrZ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bWIz0ORu/UjHXpzk5rya95Skt7S2v5WNYyvo9+j7/wDB/P130NGsXS9uld95ad34PXcC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fS3hS1nKWkicqtmVOeON31A+vv7kCvDYNDvNG1W4F4wIfDqM5zmLIAPIwM7fTPfOa958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24ZbfaPXO7p3/H2pLZWLPqLwFBlYMj7xUnA4J4HHyjH3scD6e/134RtziFcHjkDB7dOc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G9bXr0Q9cnr16ZGePy+lfX/hGH98oPQAAdMA8Z7cc+vOeAKxbd3q931fcUdl6L8j6I8G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0bnpj+vT8z9GaOBHpjsw3ERMfQ5II79znv8ASvDvCMA8lOOrAH2wBxnAHtx/SvbGf7No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5OQT6Y68cdvzpXfd/exT+CX+GX5M8S8TySzXlxGsQxiT5gkfPBI/1bAnrjH+GR+X3xK1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0ys7nJS74CEn+FsAZB6/KfpzX6S+KLi3giurx4tzCKX+CUknBHGx8k+w5/GvxA+MfjJ7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AqtMflj1YdyONh24I45yOOeOK+M4lw9TF0JUuWc1fmatJq7e9rW07rqzbLKns5xk001J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Vuytr8z2aPxWY4LiMzAHdjgngAEcZ555+gxniuH1zxM00RTzlySe56HHHHUZ56Y64yev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YjTMSxOcM+M9ONx3H23c/Q4pJPiDpVyAhuNrP90s3055OT7k4IyOcV+ezyqdNSapSUkn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o+so4yU5K7kk5d3om/W3z/Hdr26d7a4jG+O3kLAAhgjE9M8kdT79OhNVI9C0y4y4sYBJ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KnP15PXPqD5IuvMFEi3W1cAgbxgA8DPUd/6EZ67+neK2jKKblOuDyMgdD0PQ8gYxz615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NRUmleK2T9Ox66ndJ826X2v+CdrJ4b09EZJLcHrgoBkfeA5HORzz16mse28OXNtcGbTd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l3c0YUZ/u+Zt7eg9vWrDeLlRlSFklLbc59TgnoccDgkDnI4FPm1xJ4wz4jY4HyEexxx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0vejJtLXTrbbT8kbKpF9Un2ujpbPxH490fH2LxfdsicuJ2W4GB3ZXyW6Djqfc16RF8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C/i54c8MePfC+jOG0/OnDTtUQk5w0i9eSAC3LcnrXz5JqedwVyQc4GePbHPQ1c8BX7QP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CT/CcZx2HBxWmArThX5nDlt8L5m7vX+6rHnZhCFei4uPfbfXvp5a69yt4m/Yd8BfEj4q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8QG+Hfjvw3HpaDwL4pd30rxTpW0r/ZXhjVJCQ3GTgk9cfX6LVbiDb4T1xzpevQKsM+nK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YZO0MrEY49q43SpnjWOeKWSB1UMksLFZIzjOUZWRgRnjaw9jX1v4D8WS/Ezw7B4I+IhX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8eXgUeMrSVeIbSVkVXuLZyFUXhBZSq+ergrPB9zlWf01P2GITpJ2VOqpXjdX0kuWLjfS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iMblcmvaUkpWvzQcdbafC9U7a3Vlpsfnl+29+xx4a/a8+GQ1PyILb4/eBdEuR4P8TpGs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f2Pqca5kubqCKJY4ZTP+8R3/AHa7AD/OV8Avj98VP2N/iprnh/xBb39jBY35sPGvgq+M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REkIVo2UFo5FHy/Sv7HvEWiQ6XrE2nRyySlRLf6YxwMsq42sc8lc4x0G7AHNfmV+3R+x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XXi34fWtroX7RWg2sktpeRRpouj+NtHhQsfDsQUKJJZFG2N2JYkgMckGvv8AB4mhjqPs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fTSzi9PeVl1SkrJ6Oz+bxFJ5bPnqUXOnXa5rpfuXG1rx5ZXhPns3dcrS5rxblD3f4LfF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leLvCWrJcaRPHFL/AGqkym78N3e1Wa3uQp3pIrfKkh4kUDvwfBv25P2G9C/a10O88e+A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aDZyXUE9okdva+O9AgjLqysgVG8TlV5HJnPHLGvyt/wCCW3xH8YeB/wBpfW/gr4meaz0j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dvIGhksNX0WQiVY45CDbSgTSrLGExvQMoVQqL/SSNU8spqejgxkgrGACraWvTauADjBx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Ktgq75W3Tdna3NGpB73ty2nGy10aemsH70ckG41aM7RqJtw+JRlpzJO+zvtqusXyuKj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fF/9j34vyyeFItQ06XTr86B4t8I3YlitdUtYpfLuJ/EVvIQvmhVJdAuehHrX9S/7O37T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Z+I/Ds8X22OKKPXNAkkU3+i35VfMTyz87WjuD5cmNu3CtjHHzD+3p+xBon7XOhXvxM+G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BtXuL6zgjS3tfiNocKlmVgoVD4kYL8pPzSMf72Cf56vhD8Xvif8Ast/FA6vpA1DRvFej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olgiv4oJdk9vcQPtHm7VYK235jjB3CvZhONSKlHrunvF9U9tV6We60aNoTvo9/6/pPr6n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Xwo/aZ+H938PvilbwPciCRvC/ipI1Oo+Eb/aRBKk2PMNuz7fNiJK4JOME4/lp/aW/ZA+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w14nsbvU/CmtTSy+GviRpqSSeH9d0UEtC32iMFI5thQmNjuDAFfulT/Rh+zT+0z8N/2k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+ii1mGCOPWdFklH2ia524kxFu3NblySrAZjJ644Hv/jDwf4O+I/hC/8ABvxO0O28W+Bt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+qaBPKpVE0e4YNJbvGSd20mGdflmUsIporN4zto9unl/wD8IP2Dv28r34calY/CL4l33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tpOqXT7l0dWYLHFJIxIUHgIwOHXjO4c/u7H4w+F80aTReLdPeKVFljfdJ88cih0b/gSk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9/Yu8T/s1eJzIguda+F/i+5kuvC/ie1SRvM3uZEnvXQf6P4wgyqMrkcruAIIz4IPiz8S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VUAKo1eIAADAAAmwABwAOAKmUb67fLc1PXCvjKQKGk008Dkont6n2H5VCbHxU5GZtN/K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5Ak17XiAv9qagrEDAN8wOO3Ugn8vw65z21PxM7jbqup4z2vHbr3wDyT6da/1q5P7v/kv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7H4sjAKzaTkdPmT9MHGfbg0i/wDCahlCzaXjjPKt+GAef1r5Aj1PxIijfrGsY/3nOeex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dUEf2tq5PHHzYycYyeg/z3rSEJ3ilGSTaWzta/5AfYktv4wlUHNgTyT/AMS9m7+o6/ge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dxsAOOf7OYYH4j8we9fIEOreI5DkajqJGOMgdPpg8noP/r0k+q+JEHGo6j09Fx1/wB3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o4BNRbmrtJ/Dre35gfXDjxec/YdS03d1w1ipA9jvYr75PHY84ql9i+I8hy2q6SoyDtS0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n2PPFfI7ar4ik/1mo6gfUGTBxj2I7V6N4RTUZvD3iF3nlYhVbLSliM47A4PHr/hVPAOS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6CcYveKfqkz3xLbxwv3pdJ5OSw0/RE3HuSYXySTkk9T2pzWviYjMr6RuBxkwouDn/pk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1/qCnbFfyjBwFEarz7Hfkj3PpSfbvEmAY7y4K8dJnTjv/GB26k4rk/s607qbT5v5Y9/8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bW/f6Xn/AK49+2MsCf1+lT20fiQyYSXSi2eB5AGfQZ3cd+c/ia+R7XUNdEZzdXGT/wBP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+pFWbbUNc3n/AEy4X3/tBOBnr9//AA+ld0cBKy/ey2XRdv8AEB9jf2d42YEhtEgHYmNQ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fHamtpfjUj5v7CuB3JjTOB7+Zx1GORz7V8kHUdXXrql/LnIwdQXA5yQBkfXpxSHUtXIJ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/tBSDz0IBzzz0p/UJf8AP2X3L/5IVl2X3I+pX0nXORPNodq2TnbdwqR0x8rMfy44FUDp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oGhYH/gW0k/5HvXjXwse4nk8XrqlzJKx0DUDYBmyT0zkc9c889xjPSuS1O8v01DB1Eg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JHT0zWTwfL1k2tfu6WSf5jPpEaP4hJxHNpsuSfmJhOeM9gOMeh/Hrhy6N4wA/dRaVICc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Ix9MfXr84pqOuKRsvpv94Oy9MYxjBPvwOvpVqPWPECEFdSu1IOcC5lXBwPSRfr/ACo9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4n006JAfRP8AZPjP/nx0n/vmP/4qj+yvGQ5+w6T/AN+42/TdzXgY8QeJgABqV3j/AK/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QeJtw/4mN33/AOXuf0P/AE2odWo017+qt8UgPePs3jJfu2OkKexOmxPg9M5LEH/JrUvL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OqaZHDMNskC6eipIoxhJF8za68fdfPb8PAU17xK20f2jdc45+1zHt/13rp/AOta7qni7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p+vH5riVgoxnqXI9f8PTgeFqTetSb16xk7X/AO3nYa1av3X5nT2sHi0PtudE0u8kX5nP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ADgHsB06A1fkh1i8G2XwppCbDyWtMc+uT3Oce/uOnh/iTxf4z0rxLdWX/CTMgVnB2ydS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vVSw+IPiuFZXfVbi6O7hxKBz6gEc9vrXRHL7NTvro78ln333/E74ylypXdrLS7tse7DS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M9ThXiBPOOicYz/PilGmXQ+94c01R3K3rxn64x6+vWvJE+JHi0KMazIn+z+5kwP++cnv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8Xg/LrLE44D2MLr+Jxzn+veunlaVmnorbM5ns/RnrcenJk50JAf9nUmwCOw+X3rQWwTB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Tb246D19unSvK4fiX46GAupWRHYtp0O4cc+vvnn1+lXR8TfHJUg6lp/PBB06H9OO/50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OKSd3o930fc7q8tI2huoovDal47cGIjUmywVw20fLyM5+Ucck+tS2Ov6z4et9XSw0Ca3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fVpoVaC1H3ZBGVDxxkkhWyoJOAOa4+b4m+LoktJV1XTs58qUHToOQQTz8vr/APq5rX8L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rqz/ALT04iLQb69jzplvw0LEKR8g6cY/xp8s2mkpWs09HZXJa7r71/maMQt5EaeXQbC8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5m65aR1LFuTyT+lFxrMEkH2X/hFL9T0/0SeIIemeCOhwP09K4C6+Nvj63uPs11L4buAe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HZRj2yR396dafGDxCtypmtLQbiCT9lTYT05VevPXB9u1ea8vs3K+t3J+5v117jSaVkml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SwSwMRebwxqZbsrSW2Twevzev8+tatjc6QZCk/g7VNoI+YtbkcHqee3v65NcLL8YvEQkR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WsHJPbn39h+Har83xx8VeWkcOl6Bu6Mf7PbnA65JHP8AnnFFuXRdNPu0/Q3PS1n8OL9z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D3680jyeHXBH/CL3zMehb7IefqckfUV5snxj8YMoJ0jQMkf8+B/lvp4+MHi92CHSdAG4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+nzSXV/ewcmk3d6K+7Ppb4deJ/FvhLUl1LwFo+p6LqDxGNdS1PUVTTMEYwB0wBkDnvxk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9r/AnVvEPiTxJ4bXxLB45i0JdO/tL+zdN03T44JPE6gY4yWUY5JPT2H5H2XxQ+IGu6hp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QlgyWVtChCnkqC2SDx8uCCSBg+n2XonhtYtM8P8A2mRpX1O4SfU76/5LhBsJUD1Py5HA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LcdmDhKhF1XRduWTcUudrlSbbVm4tPTS2tz5zG4uFKbkqS563OpNzSb5Ekm/c1tzdf1P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CjaOdMur3xRqQlR/7Sv5Tp+m6bhgx6568Y+gOc18PfG7S/EniT4lWGvf6b4mOpN9l1LU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I6cj8/pX2fLpkVqixRsHwQulmNGIYKo5RcAtxggdTx04xzPxV17w98AfDemeJmj0vUvi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tpuo6apGmnI/4SPxJ4jbG1hg8HvgYPTM4anThXrZdi4Ro42MaKVJRVTWanFNStFb2vZO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N+9bS12vxetv+G7DPi58btQ+FfwSXTNI06O4+LnizwLpcenxakAV+GmjXKiNtUmChja+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UAa0tghZxIxRPyB0i5uJZZb2RzJfXD/abmc5Mk9zIQ7yu7fO7M7M25iTzkmvu39ouWbU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Jp00mSVmHmKdXbDOF3bj5Q3NsXO0LwBxXyB4f0CYOv7ovk4VecMc8jPbnP06e9fr/BvD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Z83tqsoKVrxt8L1Spxm3dtKT91OyUn5tbNow9z2PM25pWqb20d7U33Vl5s/b7/gmzMNd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KSJi54YyWxXknuxVc9Ow5OAPte8/Zs8d/HX4SftCfFnRNQGleE9PTXdU0f8AtZR/a+rh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/CJ4I7qcZIyK+Yf2FfhFrHiiLwsdH3aRo2jOdT8UvgKdXzCVGkA9QX64B+bOPp/Tz4Z0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B0RIo5vDlr4D1SdymFS4lufKjIUEEIYlmuASQxbzcjGOf4y8WvETD5B4wYTK8BKN4VcQ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PLCOMPYqm7OzqRX7xttppaWP0/IMiwedcI4ueLoNVKmtGXJrRcJYhTfO1Hn5v3e6jbltZ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WeJLD5OF8phxxw054x2yOOmTj6V9KeJI2PghrdMgy6b4QjKjOCTNLKSRyc4XJ4GevtXi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OiQBs8cfJO3bA5/HjrXverKp0OzibkMPC6Ef7K2N1Jyc8AsOvPTPJ5r+tMXmk3leStq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92vtO179rt3WyVtf5izKMfrShZKKbS0Wi52ra9vNmD4eAilikc5KlSeD0GB+GP8AHntX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+1l8ZgWBI8TtGR6bPD2jlQee21vbj2FfvohMUuI23CNsDHAIBHTrjPHTP41/Op+2ffSa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sWH/AAn9/ApPZbeyls+Mk8fuUGOnA5OMj8m8SqrlkNeUnd1Jafh5vuv+H3/W/Cu08fUj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Ts739te3u7rl1169D5pj+4v0p9IM9xj260tfzEkrLRbLoj+kyxB3/H+lE/b8P60Qd/x/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ZWfZ/cwCoy/pz7//AFqjyT1OaOlbUd16v8jentH1/UduY9/6fypjk7Tye3c+oqMsT04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T/dP+e4rzsx+GHz/ADR6JRdvnIPfv+JH+fercPzfU4/rn+VZzcsf89BzWhasp4zzjp36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baaW9uivtf8AK19tL3sejRdref530LLKAAR9P50zrU8gwCPoR/n86hXGRnp/9avhcdFq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d9Lqz1tro1u799Od3bvuv1X9foyrgZJ7mlqYhSTnGfr/APXqNgBjByD0/CuNbL+vz1+8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t+hqTevr+hqGkLAdT/OgCfevr+h/wo3r6/of8Kp729f0H+FG9vX9B/hXQBc3r6/of8KA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vb1/Qf4UqsSQCf0HpQBq9anZgilmOFGAT6Zzjp9DWeOQPoK/rV/4IWf8EEPEP7SGo+Gv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14e+B+k39tqvgv4cavZXEGo/E6e2JeK8vN89uYPCbh/mMltKb8gLFtClhz4iv7Hl93m5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J338tgKX/BBv/ghTrf7T+saH+1f+1V4bvNF/Z/0a8t9S+H/gnVoJba8+KuqWUolg1K7t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SqrLKzoNUkBESvGFlX/Ql0bRNI8O6Tp2haFp1ppOj6RaQWOm6bYQJbWdlaWyLHDBbwRB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2Tkkkw+HPDmheEdC0rwz4Z0qy0TQdEsrfTtK0rTreO1s7GztY1iggggiVURERQOBz1O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lUld6JXsr3tcCC5uIrWF55mCoiknJAyQCcAsQoJxyWIVQCzsqKzD+Iv/AIOCP+CzNp4v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DxLdf2bZyS6d8cPHulu0VvfzMzpJ4M0S7hk3ObTYV1WdZMA3DReV84I91/4Lwf8ABdOy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QP2S/E0d3481S3uNB+KvxT0K7jli8G2kqtDe+F/C+oQmSN9fuEdotT1GFmWxRjBA5cF5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Ru7m/vbqe9vL2d7m7vLqR5ri6uJnZ5Z55ZGZ5JZHZmd3YsSSSa3pQjFKcmm3e0Xt01fe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zPyW56jZ3DSASO7O7jezOxZmeQ+Y7Mx5ZnZmZj3JLHknLb6TKMARlhjpn3/D39uc1l2U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P4e2O9PupsEEjIHUfX35zn3788VopRTTurrzX3GxStzmFMA4V5U/Lco7fkPyrttDbH2Q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T/6/64ribb5VkXrsu548nvtuJFz7dOldZpDFYge6TRt1x0ZP5HmspfE/l+SN4tWWvRH+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Mvxs/wCCfX7O/im+u/tuuaT4TTwb4klZy8ya34XkawnguCxJEsVsLPJ+UFSpVQOv6ZEZ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r3+0jFc+DvjB+y7q1+7T6Je23xD8IRXMuSYL4Gy12ytlbmSR3hTUHAACQwuRkZNf1y1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4n5n8d3/AAc7/Cuaw8Wfs9fGiC2/0HWLHXfh/qdyiZZtTtJo9VsDK4+6iWLtGisPmbo4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6Z4YDkccfTH0+nT/AAr/AEYf+CrH7JcX7YH7H/xC+HtjbxN4v0S2/wCEx8EXRi8y4h1/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VG8f2lAptZEDxrJhN7gLz/nFGx1fwf4j1jwtr9pNYaxoeqXmk6nZzoY5bXULC4e3uYmV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KVI25BzTg7O3f+kSemuADx35/Mmv1g/4Iq/DA/Eb9vf4a3s9stzp3gK01jxteo8e9VbS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FbicYbB64GGxX5M20ouLdWByyAc56qeh7dPxr+yX/ggT+yFq3w0+E/if9oPxnop03xD8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eRf6Vb+E7WR2kubYkZSPUpQAzK6+ZF8rRjGa1bS1YH9E9cv428TWngzwd4p8W34LWfhr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4Rmh0rTrm+lVXIIVikDAHBwecGuor8nP+Czv7Qtp8Bv2I/H1tb38tn4r+KG3wF4VFrcC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l2EA3y29rp5dLgIyFftEZLYJBxjbmjfbmV/S5STaSWt3JaeiV7rsfwHaz4jvvjT8f/iH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NPu/iBqHjfWpCCyjRtYu5Gt0k3A4IUoAG+bjoetfY/w5+DXgXx9q+oawYbfUrS4uPsun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JVQe5BHcZ6HOST8sfDrwZF4S+G3jXWnvol/4T2/S3tfOBaRNB00iRNmScckdCOCPXn2j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BXc+HrmO5v7KWBdc0/yJGUrwViGP90j29sCvguLZudWUk+W7irrSySt5dj9z8P8M6eC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Nq9loo3ve1td36aH1Lb/ALNcvhW5SXRLa30ZUcMWj24A/hYHJAU44LYBGTntX7f/ALCv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pyyzMngXS3hGua3JF5K3uwhjaWwYDzZJACp8vdhewAJry/8AZj/YU8X/ALTutQHWNQut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6lqcyOq3qowdrW03YEjuoIwpIAzyACR/UB4D8AeGfht4Z03wn4R0q20rSNMgjhjit440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6hTLNIcsztk84GBXymVcHvOMXQzHG87y+hObjTceWWLqxcNHFuTWHg01KcrKq1KME4rn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C2BqZPlM6dfPMXSSqVKaU6eVUZxa5puN1LG1IyfsqVn7CynV9/lpqbwb4M0DwJoFl4c8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CkYWKNUaZ0GDNMV+/K5yzMSTk4HGAOzGM8jPt0pFiIOcZ9Ogx+teKfFD4xeH/h7Yz28l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QMC3mDBO87WCnBJAJ3YOVHQj9OlHD4PDSk19XoYWEVTpwpu3Kk0owStbl5UtIu9727/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OMc4p1MVjsbWUpzqSvOpOcm5VKtSTercm3e+nzR41+2h+1t4O/Za+FviHxfrWp2ttf6T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RxmKFmhM8StGx8xifLXeAxjJOcYr+NT4keNNV+N/wARfHXxO8WTSTeIfHOoRaxF5kjO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CPcFKItgkc/llR5VxPMBnO4/Wf8AwUr+JXiT9rrxje+APDmoweIfh54I1N9RaOLU002H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KN/nPeTeG5RvtbYFY0Mz5HzxOny3ceCNduIoNTn8E6nBpmiWyIyvqn9naUrKgyrYGevB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6W8AcCqOMpcRY6klSxKdDC06knTnTowlCpUlJyi/95l7O9Oy/dQV23VSh+f+L2Kp4XB0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WM55niaUvaU61ety3w0LW0wqpyi58zjKpUlFRj7NzqeLNaWmrSm2s5Le6lU5LWo8vyhj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SdrZHXAArmtQs9G0yR4YG/tTUl+9b2EbDSoSD/y8w8LK4wASrDcc9667WdUuZle2g03S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sgSyGCcebqygNIOeQWIIyK4PUL3UGheK2nsxAoOE09VWMY6eZf4y7dsknmv7CqYqlX5n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VVvR9tIrbp+B/MNXA10480J6Si23B20e7/N622vofQ//AATj+KHhPSf2+vgbfan4jskh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S8QY0rRdHVNPuLS3FnM82yGWKS5kSScidXWNAY49wev7lD+0t+z2rES/Gv4Xo4JDI/jf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a+Ujp6V/l9eANGMHh7VprxQk0ersRPCBHJncckSx4YbiM7gwz2rz7x/qNnZLIwju5WbP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k7jk/Xr/AD/AvEbw6p8XZpRzOpmUsC6eGWFVL6isTGSoyvz88sTQfvc2iUfd7s/VeDOJ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E9vev7d1PrDou1ZRShyexqaU/ZvXns+Z3irH+qN/w03+zyBx8bPhaP8AuevDfH56jUR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Xb4VD2/4Tzwz/wDLGv8AIK8Ua2zyErDckEkjF1L3BAB5I/qc1zMeps4Vfs1yuT94XEnH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fQwMqEI5pWr+2lOLawUI8nI6aTt7epdS53ZXVuVq7u7fpeG4keIp1KksMqapxjLXEKSk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Nctuu+y6/wCw2v7TP7PJIH/C9vhUfb/hPPDH/wAsasj9pX9nxsZ+NvwsKn/qevDQ9+v9o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eFI538thNMoYqcGVzjngHJ/Pn6Cvq74W2039q6QGmG46mvALemB/Fnr0r7TKfADD5rgv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hGapxymMrXUm05LHU+b4UvhXU8atx57CpCH9mqfNNxv9dircsoq9vqcr3v0at3P9YiG5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4rm1uoYri2uYJElguIJo1khmhljLJLFLGyvHIjMjoyspKkGpK82+DAP/AAp/4UL1I+Gv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69Jr+aWrTce0rNd7O2p+lwfMo9pcrav3PIvF/wAe/gt4A17/AIRjxx8VPh/4R8QiyttQ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dK1SK1uzKLeaWyurtJkjm8lzG7ALIo3oWQqzfil/wXn/AGkvgN4k/wCCYv7RXhrwv8Xf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o2nWGkaFoXizSdU1G+nOq2krLFb2M9xJhRGq7nRULSKN4YgH+V7/AIOlCP8Ah6TrfI/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gTe1/OI/wB4/h/IVoopNPr8/wDgm1opp6J+v+b/AKuIjYKsRnBBI6fhnHH5V6d4VuhB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4STVBng48L6XnPXgFvmHPJxhjXmIBY4BGSerEgfiQCf0Nfvp/wAEXf8Agk94k/4KHfEL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EPgN4D0aSDx1r6LJFd6/qWv6jJcN4a0OMNGJb7UdPsJJ0ulmZbayFxdPG4RYpOunNvne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6dRySkmn1X3eZ+OUconTVL0ZZRai0gxkkW/hbSh4bmVTjJEt/LFKhA+aRDgEil1C8yuw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/bbw3jnsHYt06n3K1/qu/CD/AIJD/wDBO/4M+ErLwp4a/Zk8AapDbwCO61TxVaT+ItW1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3c307RfaftdpBdwy29vA1tcRpLbmJ1DV+b//AAUd/wCDeL9ln49/DrxT4s/Zn8M6b8DP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kOiSzReDPFsmm3VtqS6Hquk3bXi2Zv5LNLdL22b9yZ5C8TqVVeD26cmnFq7ezv19Ecsa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WNr36Jrm+/T8z/Ox1EbTHjIKHUypHVWjQRIykdGSMBFIwQvyjjiuf1MlcgEgDUlTAyo2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wVXgIeVFek/EHwX4l+H3jTXPAvjLSL3Q/E3hjXJPD2s6VfwyQXFtqEl5LBMrxyKrAZt5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8eZ6kcqpH8dzqcv/AH3Jt9OuAQefWtlqk+5Z/p0f8G6fwu034d/8EwvhFq9rZC2vfiRq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AJbqO7u1tLIyEKoYRJbShDj+NuTX7p1+I3/BvH8RNN8f/wDBKv8AZ1gsZWkuPBNlrfgr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pOqTTTAAAGNSl5GVjbLAdSc8ftzWM/ify/JAf50v/B0z451fXP8Agodpfg7Vb2dvD/gX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DvGtrP46N3BeXS7mdftMhskKSBVClchDk1+E3hmzjXX5rQAGO08ReHtEQkfK1z8PPh/O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EIwALgrkbgSP6yv+Dob9hrxjrvxH+E37X3hXRpNZ8P64PD3wr+JZs4ZJZtFfSbx7vwnq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UDdXen3EwjWO0k2PPcDKqf5QvCatc3El6QQ1wvjHxO+eCs3iHVYfD0BOB997V3dTzujU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A7HRowGbKg7m0zSj0yWfSjuPB9fFfPODtxgV0fjXxlrvw88SfCDxHoV9NY694f8AGcev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m8GaWskUyeWVeGVH2uksTRyK+1gxIFZugwCSayQcifWr2Y4Ofk0+e5s4m78GLQbQqf7r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rHxD+KnhvwN4StX1TW7pp9P0rT45QM3viCaz8OwMuQQuLq+jLnuo25BIIYH+sD+xj8ZL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A/Gu7aB7v4j/AAt8KeI9Re3iWGJ9WnsFg1aSOJfljSXUYLmRYlAWLcUXhRn6cr5N/YT+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v9nP4O600T6v4C+FnhrRtRMEbRRreNbG+njETMzI0Ul2YpFZiRIjivrKsHu7bXdgP4J/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on7YXwO8fWlusEvj74QX66qUUKLy88J6+tnbySYALFIdVG7JOWVT0yD/ADMRFVdFU7c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b/8AXX9RH/B0/wCNNM1z9qX9n7wjZ3i3F74K+EuutqkCnm2k8SeI7a+tQwycGS2tFGe/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80qQd2CP884/rSOWv8a84r82d8kh0+NXDklkUlgTwGGccfj0/XNUdLsJP7X/ALWDlSSc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P16Gv1t/4JGf8Er/ABZ/wUf+Idzqvja71nwX+z/8P5ob7xj4htzJFP4jucyLbeHNIm3Q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LvHawl5Xjk2BD/cx8MP+CTv7Avwq8MWXhfQv2cvAOo28ESre6j4g0w6tq+qTiONHuLq+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dUQKC5C4PzVi4O9rXXfpb+uhrCXLra60e9tvk2f5nSyNu81WYOQRvyd5B65brz9agA3M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zX94f7e//BAv9m74veDNZ8Vfs06Bp3wZ+KdhFPf2WlaXI8HhbxNMoVzp9xbSi4W0nnCu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pJ7VF81f4YfGnhHXfAXizxF4M8T2E+l+IPDGsahoesWFwhSa11DTLqS0uomB6hZYm2sM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8tak4JPTd32+/e56WGrqo3G3K1FPe97aPp0/UylihYBGjjO4nIKKR1JyQR+PPWse800h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QdD9OPw/HirIkcdCR7jg1vaDpV94gv7fT7CG5u9Qubq2tbOztbdriW5muGdQoCumwLs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nOs5jSdJ8UXeqrpmkq2oZVXwCVKghWGOPqMZ5PpwK/s//wCCKf8AwRotvh1b6J+1T+1V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xW2pfDPwLqkCzWvha2lCT23iC+tZuP7RdGV4YpF3IxWV1PArp/8Agj5/wRm034XR6B+0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8QLy1t9S8EfDjVLdJbfwzFMiyW+s6zbyhlbUnGHtbV1IhxucZwD/AFBQwRwoiRokccaL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0ACIiDhQoAAAAwAAAK68PTUlJydnFppWve9/S1uX8dtr8OKny2jFN81+a3lay263d+9r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aIsUMaiOKFAFVVUbR8oAAAAwqgYUVleJPEeh+D9C1TxN4l1Oy0Xw/odnPqOsatqE3k2m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nk2viOPjPHfjJwpuarqun6Lp97quq3trp2nadaz319fX0621paWlsvmXFxcXEn7uKOKP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/iD/AOCzX/BYpv2ib/X/ANmD9nTV5rf4NaRePbeNvGljdPBdfETVbOfZDa6cY0JXwjaS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qXUcM8Mb2yR3b9Er07Plcua9nta1r9H3/rU4faeX4nwv/wAFs/8AgrtrP7avxa1T4QfC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+G+oX1ha+TNIqePfEdo7QTaxeCLal1pFpNGptLd1dZpUEqyIF2r/ADSS73nkeVt7bjuJ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AZIGMCvpHVdIQ+KMFQf+JZ/auMcEnJJPqT1JPJPNfOVwALi4A4AuJwB6ASvinCbne8X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uxUZc19LWIunSnF3PBY02itCgJJ6kn60qnDD64/PikPAJPQdT2H19K+zv2K/2Ffjn+3f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S0Ka/wBQuDBc+IfEU9s7eHvB+jStKratr12JYxBGxhlWzgJVrx4Z1WSPyiWAI/2MP2M/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D3wd+Dvh+71G91G7gOu66YJDpHhjSDKBdanqd0F8qJYotzRxMwaVgABiv9P3/gnN/wAE8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gfpvw2+H2mW134u1W2srv4i+OJYkbVfFOuRRNvL3GwSJp9q80y2dsDtUOzEkldtH/g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H/BO/wCDGmeA/AWmWmo+N9RtLe48e+PZ7eNtX8Q6uY1Nwq3JUyxWEUu5YIFYLtAJFfoq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B6ZoAgZtoPBJC5Cj+7ntntX53f8ABST/AIKHfC//AIJ6/s++I/ip4xv7a78Y3FlcWHw/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Q+IJY3Sz8uElX+yxS7HldsIQMEhBIyd3+3Z+3R8G/wBgX4F678aPivrVo0yW8yeFPCkd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EZMGk6TApEjK0hTzJcbVBOTuPy/5fn7en7eXxk/4KBfHPWPi98VNUuYrHz54PB/g2K6e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FtaWduNkP2t4dn2u5CFmfKI3lj5sYxv6dWbL3tWvJX/HT1Xr6Hn37Rv7QnxP/au+MfjH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WfFnjDUri7KyzyT2+j6dJM72elaf5n3Le2icJkInmHdJsXzNq+NW8AhXHfp0HFRWJyAe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V5up+p/nWmKXLGjGF7Lnbt39zV2677mTd233JpP+PM/Vv5NXKN93/gR/m1dXJ/x5n6t/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Vjj/AMeP9K9LLuv/AG5+hzNNbpr1FUDaOB1Hb/apr/eP4fyFPHCge4/9Cpj/AHj+H8hX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LCfeH+exq/EzfLye/wDWqCfeH4/yNXE+6Px/ma5ns/RmZoKB8rY5wDnvnO7/ANC5+tf3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Of2Ufg34s3+c8/hPSrGUklmWXSI0gcNkfeCjnPbjvX8Fdf2B/wDBHPxbe+OP2OJNMeTd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1YS25o4RuO4DoE+Rc4HGccDAr4/O6DUKLve9SSvy2tdx2116v0udOFdptaapfhfY/Wka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Pp1+mfp6c988p4o8K2/xb+F3xu+GU6JLH4m+F/jPRrONyqxJfzyyvoc3zEKRa3VtMykl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Z5k/uF2bvmQYyMjocenrXY+BtZXRPEenakx/0S4c2d+p5U210fs1zuUfeEcrW8ygkcz3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i6EqMuZzjNWdo25XaLV9Xe+vbVdTvPOP2WfFL+L/AIB/DrVLrUF1DVLHRoPD+tTAEN/a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pLN+8lnjk3LxtZWHfA+krcKcKFyQTwM+uP6dfx4618Tfs22h+Hnjv9pX4LTZit/CfxW1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ij8PeKQPEdnb2h+5KkMd0kLNHuw6FGAYFR9kWE7ENIW5PzL1xk//AK+9Y14+9ra0knp/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HYQQpIAZIjtO0ZwfpzjPtn169a3bFNNt2JaMhsjsevB/HjnHsfevMrvxLqFkdojDICOm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xrX0XxG14QJ4sHd09TxwOnqevXPesUklZHE27vV7vq+55B+0Z+2B8OP2bfFfhrwT4m07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GOtWOk6HbmeaK18sSRm5YRyeWkgJCysApKkBSQRXlmlf8FFPhHeTRf8ACSeFfFnhmykK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AMxwQR5EWAPl3Hd0YccV718Yfgx8Mvj1o8uh+PNEiuLuKNV07W4wses6XMAGtXt7zBlK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VcHyWidy9fGWt/8ABOPwwPMPhP4n+LtMUZ2Q3TtrSnPRX8xZMj8QOnOaZpGtbRxv89u9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O8f+C/iBpcGv/D/xJYalZTIspS0uElRN4Uss9ruEtrLuba5UKDICCXAxXXx3E0sm+RlL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3c49Pqa+Iv2Tf2R9G/Zr1PxPfaZ4q13X7vxPYW9pf2V7cpFpSeReG7V103bJKskkjsCx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Pt1iY5NrqqPk/IoKqM54UHJAHoSSO5oNFVUr2jt5+vka8aNIuAu7scqWGOfvAFcjjn5h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Z9+DGu6o+q+KPhJ4G8QvNnfNL4U0NLrLZy63c8jXCP6SROjgdCOldx4y0/XNf8F+LdA8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a8Pahpmj6woDLYalPF/olw4JQ7VlRUJWSPYJDIzhUNfhv488Gfts/Dg58T+NviVrcMPJ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VtPlVf8AdS4yzcAL5i7icZGSSA5Sbve3pt/XqfuPo3hXwv4N0+PSfBfh7TPDeilzMLGy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3lkiZY3JCDGEwpLEM27jq9N+fdnn7o5GMb87enrmvwA+HX7cv7VXww1X7Nquiav8YPD8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F5tK8VQQKx8yZLhCZp5JR8sMt0NjlGbAGRX70aFqUt1oOj61c2Umnz6xpGnancadLlZb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SA4IkgeZoHyBloyTyK1g21r06knMfG/4LfD34/8Aw+n+HXjayS60ueWWdkePe8GrsjCH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OwaPkAHAyQSK/G/4qf8ABGTxExlvPhP498F/2TkvB4d8XWf2WBVVjhEh0ASIgbHDIsbd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ZkeZpio/eRF+4B3bTj6ZyPSvnf49ftg/Cv8AZum8Oaf45i1C91XxLYpd2Wl2CZliikMh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XCttcoBkEdRirA/OH9jL9g39tf8AZ0+JFrqtx8WfCXhv4TR+TJqfh/UdR8SeJ9DvYi7+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FhI0ZBtpLaOMxSbGIl2ba/bK1yqDleARuU5Xt0Py5HPt1r4M8N/8FPP2XdbvDpviC61v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V7MzWLSHcoRZo0hJ2kjLFMYYHpmvuXw34s8CeO9C07XvAPinRPE+kXUZdLjR7yO5MSyL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tpME5SRcZyATg46sPOzknd3tbXte/wCZE02tOnQ1lkLMFVmR+NrAnKnPGMY7e49K/Gb9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9nP4o6pp0fwv0xPDByfCnihPC8WqadqelbQUHiU8ZI6LnjOOO1fs69gyLu3lP7pA5B9R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dSDf2mV1ZEyDHqOnNqQxz8uVYlfTnng13GR+G3gX/guRNpZt7D4+fC25s9pVLjW/AOon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YpWW2hhQneUtwkjRj5SHxj81P+Crf7QPgL9oH45+DPFXw71V9U8P3Pwy0u7ik8txGskk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mUsFdQvAGQSK/rGX9kn4E6iz6pqvwS+Hd+dVP7xrrwrFHvPckNC4GQeePyBAr+Rn/gqn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e+LPDnhPSLHQ9K0PQ9EsLbTrC3gt7eGNBdZCRwxoFLfIW4+bapPIBrOcW2muif48v8A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S3+9H5sW0YyDtxwe3U5x+X6V0VuigYx0z/T/AD/OsyMDJwB07fUVrxFVUbsAkng8EjPS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/wT1qMmuW1++ztZu6e3S5Kjs0wU+vX05P8Age/PPFbgtyVBHp9P0ye/bArDXKSqxHvn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Ov6V02nSiZgp6Aen5dunP19elWehuRwxqgO7qBnp9ex684/lyQK5vVLhRIyD3HPc/56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YxyEKCB+Hft+ec/41xt7EZJSwPvnOP5/T0z+VAHL3SEzBhgjcTkfjgH/ADwfxp0ERecM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+v8AxFXrmMZHQEHHT2zx0xwR+fNWtOhDMSe2frgMOfy9/wDCg5zc08bHiz2J/ngdPWut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jngH14PH4fnXKW42yjHYn+eRxWzFIxcgZJ4/yD1zj14pS2fo/wAgOn06ItMqqSCZFbA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/GvXtOthNrWj2+3Kko/cAMGH1wf8eleZeH4vNvrddpOFG7jgc5G7PAx/CTwOntXtnhe2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m1icO/XYVU4z+JGO+fXOB5U9Zy/xP8HYqPxL+ttT1fV7JryewZCW8iILL2ztUKM5Bxxw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ELUpBHGuQAwyB3XOe/ODwSR7YBGa4rw8Y75NReQ8xN8mTng9unrjsTn2r1bwdEhkZfRQ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/r5JEmx9SfDe2y0ZPOEHbH8IP9fUeuOlfVvhFALjGMfdHI9x15z9D6+9fOXw2hUJubg7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89MV9LeE0zcjb3bGc577fpz9OOe/Iwlu/V/mJbL0R9PeEEykIx15PGefp0Bz298DOM16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AgleADwcL06HHAznnvmvOPCMZ3wjnhU7j64Pc46+/oMV6D4q502KEcCRSCfQNkfpk/p1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doO27sl6to+eddjCrpMMkEjf2vqyAjrlQ4XBHp7dOuSK+hF+GHhuW1inu9F068NzHEjw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wCySoyHGTkkEDrXzJ4s8SWWiXOiz39wyw6bq0SjcDsG9xg7uBySB69ueK+rNI8RL4ghg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E+wNkYZBgHg9cH8M9etc7inpKMXfpKKf5pkRc4JNXVknor9P+B3OK1T9nj4dayrrdeDv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NihweMARxKOPb19ea8T8SfsPfBrWHf7T8MvD03mZ3Mll5eR7GOVemeMdOvU5r7Psprov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72CM/T0z24+tbx+0upImQDoSrK2CewIY8/j371m6FCW9Ci/WlT67393qUs1qweikuV9F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P+CbfwOuSTH4MTSd2cNYS3EATJ427ZDjrjPUeoyDXE3/APwS9+EFxkRa34x0skHC2Gt3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fl4OW44x6iv1uKXOCzGUjJJJwRjIHB3HIz06nikWPJAIBJOfmQHp9V9M/h9cVDweDe+E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8jeOdVv5ZvXtKy23Pxivf+CW3h1Nz6R8SvG1tjmP7U+iXSjB43G4j81h6559fbh7z/gm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xSs5QDtQX2nrI3tvNmUGfXaMc8DtX7xJErKMLE2OvyLx3P8AD709LOOVgDBE/XI8te3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5dO98HRV+qhHS+9rr8DeOd1Vo1K3lzbeStY/mL+MX7Jvxa+DVoupX08PiPTEJ+1XWkQT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a3fdJ5TgnLqxC7TuxkV4dofmW0cjS5Q3ABO4lS2CD/Pk4r+sbxF4N0rW7WayvLa2nglQ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A3tEz5MRIYllG6NssWTc28fjp+1X+wRf+CtP1D4jfB23bVPD4aSbVfDSKd1tkF2fw+i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AjkUEwFGXypfCxnD2GhTqTo0oxupS5oxW6V7NJXTvs7tW6rVL0aOOddRtUum1eLeqvZN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XBksUA9AvuOBjvgdPU+vHSva/hx5kN1ZuhZSlxtBBxzk7SOOMHpx29BmvnTwdc+fZx5D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AcEg4JHqDz24r6e8Cw+UyNtwySRuOO4569evfn8K/PpwcKsouL9yo000/sy9PL/I9O0W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q575dGyv2TTbqEJLe/u3vYwFmt2GQgDgZVc5Ow5RueN21l8L8V+GdX8Pav8AYrtDDL5n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bsjDodw/1F3nAYbtrkBiSr+Y30LaW9uRBdyLne4MpI/ukdM/Tg8ZPpwa6TUYrDxDeWcN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ijV1zjIAB3A5XafmBBDqwBVgQCftMkxvs/Zq+q5bq+vrZeVz5jNsL7WLXK2rTtfs7Ju1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8afBXwHefHay+P2neG9O0X4i3fh6+0Hxfc2dlEjazI0axL4kllj8tYrqGJh53lxOJ5Wl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wjavlocI4G9V4WTj+JQcEH0ORzWp8RvBWseDNZS0vldoJX32V6VIJ0tjnybg4IJIKqS2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1ujAxcHBdVBI6k9Bxxkg9uK++WIp4mnCUWm43urp2bt+dvnY+NjRqUJTpy1gmnTb3Sd0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WVlyq+3aloSJYGaCWJQolQYaMMOCORx6jOCBz1r87/25/wBhjRP2n9FvPH3w/srXRPjt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kcUHxXt4Iyxt5woUHxQETakjD/ScDJEgBr4y8eft3fEP4K/tb+OPCev38Oo+CYdStrIW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QJFBkIAO/wCZxjawUn5clf2S+GXxP8NfFHw1YeJfC+oQ3MMsUU0sNvMpms5yoffHtYsj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4ScHpt1XR/8AB7P9NDRNp3R/IF4I+Jfxf/Zw+Jcl3aR6j4W8QaVqLWviTw3dCWHzTBL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Z1CtlQoEoGfvHA/ps/ZJ/a38K/tS+AbVtKt7eHxJokCR6tpc0iq8rBQsj7GIbJIOGxlT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f7DPh/8Aad8P3njbwTZ2mjfGXR7SS40vVLeNINE8ZQW6Fzo/iwIFUeKQqkAn/Xkf89K/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jL4ZftX+LfAuuaHqPhK8g8O6nYeJ9F1JGT+y9a3NHZ3aR4i8yCZvMeCdAUuVAcMsgljj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drqn2f8AXmddOfMrdf6/q/X5H9C+seE/CvxC8Kar4D+J+kx618LdaieHWtDnjDXZ15lK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z+ELuF8OjoQJQuDk1+P2q/8ABF3wXqGqalf237SviC2t76/vLyC2Hw9ilFvDc3Ek0UAl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R1jEiRojhdyoqkKP2pi4byyerbmXnazHGWI6ZPXnNbqxnA+UdB6elcLx1m17LZ2+P/7Q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v/kfwnpqVpealEFhcAkZGDjnHt/Xk13qHTlCjyWyAM7VO7ofy7/TvV4y+CrGYSeWhxnt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jQ/jHwcZyixr0A4A49hxjI4r/YmMNV7vVfZ8/Q/lXlfZ/c/8iHzbHtFdgHnAVsfh83vS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z6ox/wDZvapD4o8NEnCXGM8YUYx7fJ0oHifw3n7lyPfAH/sldsaasvcWy+z/AMAQotbB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HGOef4x1PoB71G3kA8RXrdvuO/r/AAluR+VXF8U+GlGT55GOfu56emzg/pUo8a+FF4Z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326Vp7y/mX3gZbtCFP7m+7H/AJBrHuD97HP1rtPBDIPD/ibfnbxgMCrYDdCp+6QOq9ul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G+W56dtmcf8AfPpWx4Q8Q6Rry6zpelF1ElgzMt8eSueSMHJIJ4+oB61vh6ii5KT1ly2u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PGb7U7f+0dlurMvmEEqOOCR6/wA+MccV6DaJaSWaPht5UEqR1/r/AFpbGHwNp8ji9sLt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IODtz/CT0OO+cCtv+3fBEGNtjebO2M4GQOhGetdFn2f3MDMiith923fnr74PXpgdevrW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/wA57DJ78/pU0fijwMAM298uemQR35xkYP096vR+J/ArfL5N4M98kdPQ44+mD3os+z+5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YiucZwD29fpml+z2rMu6Ikg8ZB4zjPP4VfOteBG5xf8AP+2R/SkGseAicN9uC98uxGPp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32YFn4dKh8Rayij5DoepbF5xgsNvH4GvKvGeoKviaQDjdqbDg4yN5/LqP0Nev6b4j8M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tKVGU7txzYPy271yevfPOOK4OSw8GSSSuy3738mpF21DURuZgTuxkgknBx19eaXK+z+4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KO/BYH8Tz354HHvxitRpbbH3B7nPHp3PQ5/CrkEPhNcAm5JycsoO0k4HGAenHb16d7xT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9/wyQSB/n1rR04v7KT9F+RPPHv8Ag/8AIyUuLcYwi8kHHH+R9eDVwXUGR8o/Pn8yavxx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rnp16Hjt3p5HhUH7t2nT5uQfz4J9sjGaxlTWzivWy/B2/r0Dnj3/AAf+RT+1p2Vj+I/+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/iNos3CmVNSty3Q5mhzgn3Pp6cc1EqeEzj/SrpTjOD1A9eGzj3p+n3HhWLUtMNhPcPfp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2+Y4+XGQOf1wQjCF/dTvbdLS19tPMOePf8H/AJHmXjwLF411A3LRQZd/lYrk5JI4XGee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wsBChcRkN/GvQ5OeNo+nbr2GRXWeLPDvg3V/E95ca7qM9tcdQg3DlTwCAOzYHHfAxVyw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38rQqMoxBPTOCQQfQA+g5GcnNWfZ+WjN4VYu1pJP1X9fJ9fM5+ODRh/AM+vOO/T5T+ve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PxOOOODt/wDr10B0nwgCdl/EVzx8j9PrtJ60DSvCR/5iUK+21sfns/rW1l2X3I15pd/w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gAc98kfrjH5Uu6zIwMY/3ie/svr710Eej+Em4/tWBf8AgLfr8v05/mOavJoXhM/d1e3B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f1xRZdl9yFd+X3L/ACOPdbVkICjH1PXgZ6fSu2+FnlnxV5SKCZtC1e22jrgEnB6evvjP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Gs2/HT5HyPyX3/Wp/BSaXoXjaOVdTLommkL/AGfk33/FQAjjIIyBnnqAMEYDZpRilK8F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33GFW0nF3jo9bJa3ta9rdvM8Q1aIWviXU4bsRIYpJBjoDtLDgdu4Ppjnmup0r7HcW0Tn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fqB1Hr7+x3tZ8E6df6/ql/d6/aKDfXKMpIBG24dSCCQRyeepx78nch8J+HUSzsLbxBZh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Tk8598/14JRd5aPd9GacqtZpbWvYyBHYFfuoDzyAPX0HWpYksVIxjr7Dn6en5/4de3w/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AOPunp9QB/Omp4Btgf8AkYLX/vk+vt0+vH1rl9lf7P4/8E53TTbd9/70THj+x7QARjj0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0SNaIpKttYcqRjPX68/nkV1MfgO2x/yMNt9Ap5HqcDP+fSo5vAlsFb/iobXAHLFCcc/T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P/BB0lZ9fLmjqR+DpFj8SafIx+VdU0thnoA3BPpjkf0r9adFTTZPD3hHUfL3COzJ246k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OT2X2r8fE8ER6TL/AGpF42ivnDqw0+LzQw2n5CGQggxjlSCCMZBFfohpPjfUovh74Ptb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/wB160mC2G3FTzkkY68456ZxXu4SjiIw5cPQU+blc3zqnyW+CVnFub+PS6tZ66o+C4jm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qvvOfLd+5slHpZ92fQ1/4m0TQ0bUl8jWL3TSq6fYy4ToQBlQCxx14GBjnHb80fjR4r8S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TXIvtRu42AIAA0zTZFOBkdTz0HJ7ZAzX1SHaXZJKxeXaMsSc7gAT345Ocfzr5B+KK7Pi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uP94Pjr9a9XIuF8JiM1rZhjKiq1UqcuV0tY29o7czqvms7JNqytslt4dHFNxlGUvstf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oe4/HCBR4Ns4sZ8zVtJ2k99qcHHXp698DrzXiPhSw8swTMgIiuGZvfDN1z25P4fnXv3x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GP3+qaQ2OPulBye/+fXrwfhqwQWV1IFGUmJH0LNzn8Pw5FfpmUJRhmEF8EI1Ywj0ikml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exNJvW9WpvqtZLvc/o2/4J76esHwn0mVFHm614s0wNgfMyNHtJ+hU55x16cc/tJq9odE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2SL8LLp2HAIY6QLjd9QItxP4nivx4/4JrWkd9f8Aw60B2GyXwtoPiLYTkMYIGkJA6A5O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K/Yv4masNS8DfFyEkiPUfhB4l1Qr1CsEuNJUHPRiQSAcHnpX+NPirW+v/SEwGHlKTjX4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xVaPNHldlJS0TXMlprfS39fcPYGE/DnFShKnTlTwvOnGnGTvKFdp6ONrcum979D+Tfw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+zoWyeck2x5/HJ/OvoPVCf7DujnlbXwyyn0PlzLke+OPxNfPnhhdulRDt/ZsIU467bfa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n/ICvTg4W08MbuOmVmAz9TxX+neJh/wmYT3dqVG3u7e7DbTQ/gvNv95n6S/9KkchoitJ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3OdufrX86v7WpiP7Tnxy244+I3iAY/3bnYfwDFvz+tf0i+C4RMbZdu/LQR9PUhcficiv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2ovjqxJKD4leNlyM4+TXQgH4KMfQ1+UeJL/4QLdXJNLq9YbLrsfsHhLFqpd/FzQ5urVp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5aHijfeP+e1Noor+alsvRH9HhB3/AB/pRP2/D+tEHf8AH+lE/b8P610WXZfcgK9FFFSo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mdFJ25fO6+9/5iM2OTyT/nmqUr/KcHp1P4/y9/8AJc7dh+P+f8/41CST/IeleRmPww+f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Y5CBnP+cf8A66hgYi5HJ255549vz/WiRtqk/wCf89vbNRo2Crf5/wAivm8Tqnf/AKef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/t382dYcMob2yP61muSHYg9T+nHrWhbtvtQ3fH49P/rnH+NUcfeJHPOM+g6V8Jmmknb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cLvL0f5xKrMQSAf0HpSMSQpPv/Oh/vH8P5Cg/dX/AIF/OvIO0bUbglgB6f41JTD99fp/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1H+NGxvT9R/jVpVXaOP1Pr9adsX0/U/40HQU9jen6j/GlCsCDjp7irexfT9T/jRsX0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32VwP68v+Ddb/AIIsfD39qXQtN/bf/aJubHxR8MND8VX+kfD74WJFIrax4q8JXkYvNV8W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8P2bTUhVbt4lnSeaOSOa1/v/ANI0jTNA0yx0XRbG10zStMtYbKwsLKFLe1tLW3RY4YII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KqqAABX883/Brp/yio8G/wDZXPin/wCnOxr+iqvOr1ZVZvmVlG6jHttfWyu3a/3LoPotO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q15awX1pdWV1H51teW81rcxb5I/NguI2hmj3xFZU3xuy742V1zlWVgCLNFYCPz/ANC/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DF7canpX7JfwiGp3k7XF5qGqeH73xFeXc7HLTXN1r95qE08zMMtJK8jN1JNezaT+x1+y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R8DLbA7fCvwZz6f67Rnz+OfrX0u5IHBxz/jTh0H0FO77v72B4IP2YP2ax0/Z0+CY+nwt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H/DMP7Nmc/8ADOnwTz6/8Kt8C5/9Mde+UUXfd/ewP47P+DpT4S/Cr4c/AP8AZXvfh78M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4xeMLbUbvwd4Q8P+G7m/to/B0U0dvez6Np1lJcwxzEypFOzoshLqobJr+MqylVQVzwSD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B3r+3r/g7M/wCTeP2S/wDstHjT/wBQiGv4bbeX95jd3Hb6+2O1OLd1vrpr11/Q0hJ3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++/2Fv2pPEP7IX7S/w2+Ovh2a6z4W1NItc0yKV/I1rwxqDwx67p80ABjmmktIxJbGSOU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K/1B/gN8avBH7Q3wm8E/GD4eanb6r4V8b6HZazYTQzJK9s11Erz2F2q4eC8spi9vc28y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RsqP8j7SG/f2zddoTdyByUH+elfu9/wSV/4K3+Jf2G/F8Pw88f3V5r3wC8S6yqatpkkr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Mcmt6UHLCOFdwe6hUKpALsGVmaPSUeZea2OqUeZea2P9D2WNZo3jYAq6lSGGVIIIIYH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QeDX41/tif8ABEP9lH9rXxRffEUS6z8KfiZq0cY1jxT4Wtba+tNYuITJ5N7qmhSz6dDd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XkU91FFAJpGljaWT9L/gd+0N8HP2j/BWnfEH4MePfDvjzwvqMEUq32h6jb3clnJIoY22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QnYyyqFLq4ViFyfaQQeQcj1FYtW0Zi1bRn4D/AX/AIN8P2YfhP4httf8d/EDxr8X47MK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wto0zjO/7bBY3+q3N1G3GIxdQlMEh8mv3f0bRdK8N6Rpug6HY2+maRpFlb6dp1haRLDb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28MaAKiRxooAA9SeTWzXP+KPE/h3wbol74j8VaxY6DoenR+Ze6pqMwgtbZCQAXc5JJ7K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ABrM6IjyO6JHGrPJI7KkaIgLO7uxCqqKCWZiAoBJIAr+DP8A4LIftmD9sv8AaRXwN4F1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hvCulyJI4ttSvbi6aLV9bAQRI8t9cQyW9k8ivNFCy+XLIlm5H6Gf8FQ/+CyujfEPS/EH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XPh+VrrTPHPxLtX2watEpKPpvhqVBuNozAmTUyWjY7TbJcSNHNY/zU+H7W417XbLTVm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ol5J5ZiSz7WJZzvbksSXfgk4HNOLjGUno4xk0vNJtfj6np5XhVisdQoTfJGpJa25nZWb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76W2LV1qp8Q6tFpS6S7CAPpJiznAYt1UZxk5J6Dnsa/fP/gll/wT3sviHda7qHji6itd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zwI0GsaJoExePytIiZmAe8ZEt42YAxrAtyTLHOuPy3jsPC37OngtfH3jyGLWPF2q8aP4U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3KbeMFQDuzyuO1fsn/wbmfEXxf8AFP40ftZeLvGFyfMk8N+Eo7DShN9og0WOTXtVLWlu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QhFI+TAdu35ZjcZ/bWa08HKmsJGE589X2irKrqre44UVG3s3a8pN8+2lpftGKhieH+Gc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hkl7HllHmcoqSnzS5eVzu2o9urP6nfAPgPwx8M/C2meFPCml2+l6NplvHb29tboI9xjB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lJ3yytlnYkk+ncqBwQMfiT7VXLKcZPTpweKsbl9f0P8AhX6Lg6eHw+Hp0KKhGFOKteUW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26WSVoxUYxjFfhNarWxFWdes5zq1ZOdSc7ylKTbb5m9Xq2OryDxX8Fvhf431JdV8VeFN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/G8y4wBjYWAwcDIzg1607Dg56ZzwfamV3RjC1+SM09vdTtbbvunv+ZhDEV6c37Ku8NJK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4NJWkuqd3daHjdn+zx8C7Hb9m+EXw2jK9CfBmjSHj1MkDZPTkjrW1/wpX4OGMwn4WfDk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H2jb/ejbT2Rv+BA16VSgEnArRVJpWU5wUVaK5mkkrWSWmistET7KjUc5z5ZTfvTl7jcp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71b3PLf+FIfBoJ5Y+FHw2Ef/ADz/AOEE8JlMfQ6OQfxr4M/4KU/CL4ReHP2IPj5qth8N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Dprj7XpXhXQ9KvICLu3CyRXdhYwTI4DlVYO23ccAZNfqNsb0/Uf41+d//BV8/wDGvv8A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vGU+4v7AZHpjNe3wbjMeuLOHFKtUlGef5TTulOPJGrjqVJybUndJSu07KSXK2k7rxuIsP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KlUdHLsYoq8I/HCGz5ZNPmhBrRvS3W5/nbX3xNsvE2j6uvhPSl8MaV5p04sWydT2sGZs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7k45+WfHd/PDERK/mMqEHqTkcZU8ZHJ/A4A6Ed74WVo/AOn7iQZdU1WYE5OQgwp7/dwM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3iRd5JCMx6dOnb8Oetf6JZ7gadDD0+acZtxqWlyqDulTV/ik3zX7/N3P5yy6bdS8FZNR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ibWy+R4Zq9+00hBbgsevvgEgDIH+Pvg1PYSbkx7Djr046/z6c1hXjF5WPQF2I75AI/px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RtuELjIzt6joeR7fy61+RThGWYtcqmo81rpStrrbR22V/kfdOUllsmpNOz1TafwvqtT3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2rkhc5BGOg5+vT29a+n/AIbW7R6vpjgbQt5A3TIBDqeSenA5H1yBnA+cvBMZMMAZSMhc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B4zn1r6x8BwpFdWcjDaTJGykg8/MCefwPPPfrxX7ZwvCH9l1Pcj8P8q7VfI+Exkn7Wh7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gf6hnwWOfg78LBnJX4b+BQ3qCPDOl8H3r0mvMvgwwPwr+HozwPAPggKOcAf8IzphwPQ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6nHUda/zArxcMwxad0lKk1e6XxVL2vpps7dUf1XTcXGm009IXaaf2Ibn+aN/wdJs3/D0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CbsO2k33tX851f0X/wDB0n/ylJ1v/si3wm/9NF9X855IHJrUxxb9+hZ/als/OHYWv9Qr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/DP/AATH+E+r6TZJDqni7X/Fmta/qDJE13fXSX0djDHJOkcchtba3tEFvA5dYmeVgfnw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u7a3VSzTXFvEFAyWM0iqoA77ucV/eh/wa8ft5+Dbj4P6t+xd418RWGm+JtK8VeIvFnwo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peq6g8d74fsZJFIkvbVrNbqC3DmadWnEEB8mYiv+XdRXSbV1rb4fW23Mn8j0H8EPKK/F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Cj6Z/PmlpowMLnke3415n8X/AIw/D34FfD7xH8T/AIneI7Dwv4N8LWE2o6tq2ozCCCKC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S5kGRBAPnmf5VwAzL51m+j/4c5t3prd/f/kf5s//AAcKeBdA8B/8FRvjDbeH7OOxh17T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QiQHU7vRbnUZZYoURFi837TGSPm+cMc84H4Sai/EI/u28ch9jdsWUH3YHj19a+9f+CiP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7Yfxo/aCEF3aad4w8QyW/hmyupmeSx8LadAuk6NblWjjMZls7cTGMxxvGJlhkXfGxr889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Rxg5wMeHhn/yK35k9q7o/DH0X5CP60P+DXT/AIKP+FPgz8UfF/7F/wAVNfXRvDvxc1GH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oh0qx8ZW8Msd/oQaZVt7X+2ojFLC5njEt3GqbXd0U/6BAIIBHIIyD6g1/iE+HPEuraDq+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6Rr+i39rqen6hYytBdWV/ZSrPBPFLHh1aORQykMD1B65r+6j/gkL/wAHLnhjVdD8Jfs8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hsVs9C8LfHaPMmlavbbI7XTrTxjbLH5tneRyCOBtVMs4dJlkuXKxsVmUb6rf8wP7EviX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Ga74C8e6FYeIvDPiKwn0/UtN1CBJ4ZYZ0ZCyh1bZLHu3xSph43AZWBFfyrftKf8ABsB4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+yZ8WLTwJaXiaXHb+AfiBb3t9oemwaNqZ1azs9M1mwufPCy3UkqSTXum3E5ieOB52ghi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B8E/Evw/YeKvAPijRfFnh/UoI7mz1TQ9Qt7+1liljSRT5lvI4VgsibkbDKTtIB4rsahS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fwk/D7/g2s/bS0TVILTxD48+ELadbKoXWRquovHK0sSxTSR2n2UTkmXzrnYpZm+07AS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Ta/4IAfA/wDYu8Xx/Gb4q+JP+F5/GaF5rrRtSvbIW3hbwxezTzyLfaVpV1D502p2UE8l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HLLJaeUZXLf0NFEPJRSfUqD/AEp30/wqnPTTR/1/X9aAiqFVVAwFAUAAAAAYAwAAOB0A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58VfB3wT+Hfi34oePtWs9E8J+DNDvtf1m/vrlLaKKzsEV5MO6t8zbgowrEEglSMkeKft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sd+Ernxb8fPip4Y8GRIssWnaLPfrc+Itd1BUV4dL0TRLVJdS1K8mEiZjtbWVoQ6tIu0r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P8AwW3+KH/BQnxBbfDH4fWurfDr9nbT7xtS0rQrW6aDU/FixyFbbU/GdxbPicFQJYNE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Lg3c0Nq9tKg35L+ugHxl+3j+1d4g/bV/ak+Kvx81dZbbTvFWuyxeEtIlLEaL4S07/RNG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QuJF2RnzZnLIrEivjwWLkg7yMkcdP0zWPHeGzTLuXJ5wScg5zntknHXocjpis5/EZDsA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hxaezfmkctSLlNvT536af8H5n+l1/wAG/vw28M+B/wDgnD8LbzQik9x4v1jxL4n128CB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KIO2AfLtYogI4iWCu28MOh/buv5CP+DY3/goP4I1z4ca7+xL4516HSvGXhzUp/E/wtGp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qbP/AGp4f093jVH1KwkijuILPzvOnhFw0MLFcV/XvUjWyt2Cv85b/gvH4Q0L4f8A/BSf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Y2viPRPB/i+e1gWOO3TUtdsJ2vXhijjQRi4e3WV1+bMhZs/Ngf6Dnxg+MHw++BPw+8R/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wt4N8LWE2o6tq2ozCCCKCABmjjZgRJcyDiCAfPM/yrgBmX/Kt/b6/a6179sr9rD4u/H9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EMieFNPuCTNpfhDTV+x6DZSHZEVZreNrsxmKN4TcmF4w8bZyrJOm7/Lbf5nRh3JVYuOm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13Eoy3A9/wD9Vf2/f8ETv+CSPw7+GHgXwH+138YGs/iD8TPGOjW3iD4faTfwC60PwPZX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bobzXJmCCGdoYZLKO2R4XRbkwQ/wG+b4iv8AO26dR2OSP8/z6mv9YX/gnCrj9hf9lTzf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DseSXW2Ckn3yDz1rg5LNWvvr968vP8Dvq15RsuXm5rq6bTVml2d738tE/l9qxoiJGsa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IiKNqqiqAqqoGFUDCjgVNvb1/Qf4U2ivSikkrJLRfkcTbbd77vR9PI5P4geBvDHxM8Ja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rfhPxLZvpviDRrh7iO31XTZSpnsbh7We2uEhnACyGGaOQgYVhzXy/wCG/wDgnd+xF4R2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LMrja1x4Rtr3GCCMjUVvFYDH8QPoeK+zKKtPp09F3+9/ehHgll+yr+zHYHfH+z58Eo5d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U7+V/wA8t0mjMdg5+Ukg+lWD+y7+y+SSf2ePgQSSSSfhP4AJJPJJJ0HJJPU17iUU9Rnv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uy/n+6y/L5/1vp7Pz/D/AIJ4d/wy5+y9/wBG7/Af/wANP4A/+UNfwO/8HSHw38A/Dr9s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EeE/BFhqfwknv7+x8JeHdH8OWd1dDXDCk01tpFnZxSuka7Y2kVzGGcIQHbP+in5af3RX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ir/w2b8FCB/zRifHX/oYW7GqTS+1e/d7W+fW/wDViXFq1tb36en+Z+Av7Cn7Iviv9uP9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EdV0zRL7xvdXou9U1cP9isdN06zkvry6JimhklnihjJgtEkR7pmKrKnlnP8AqYfsI/sC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fBvRfhV8GdAtre7S0gbxZ4skgiTWvGGrJEPPvL+fG9YfMGba3D7IUAzzwP8APh/4N1hj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8+3i39PD4/rmv9QDaOOPu9PasSQUkgEjaSOR1wfTNB6HgnjoMZPtyQP1FLRQB8q/G39j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PDuvfH34N+D/AIqa14Uil/sC68WWV/eQaUpdiTDbx339mRlvmLeZGZGOSc52jP0X9hD9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9l/4IWTR4KlPh74dlwV6HNxYylv+BZJ75r6ywB0GO/4+tFBfN010t26eSt913oeCD9lv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+BYA6Y+EfgDP5nRMn6ml/wCGXP2af+jdPgX/AOGj+H//AMpa9559R+X/ANejn1H5H/Gh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vQpN6fL/ANt8vP8AHyR8wePP2X/2aj4E8ZIf2d/gYR/wifiFQv8AwqPwBjH9lXpwAdCA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5PSv8i34l2ttYfE/x3Y2NvBZ2Vp478V2lpaWsMdva2trba1qsVvbW1vEqRQQQRIkUMMa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VAH+yP48/wCRH8Zf9ip4i/8ATReV/jf/ABW5+LPxDI6f8LC8Yn8P7e1fn9RXoZf8c/8A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L85flE5Jup/3h/6EKhf7x/D+QqZ+p/3h/wChCoX+8fw/kK9e67r70c1Tp8/0JqehOQM8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HuvvRmXxyB9BX9MX/Bv98RBcS/Fv4XyzbfPtdF8UW8LH/WPdQofEbKvdkJYeqkELjv8A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UjJ/H9f84r9a/wDgjZ49n8Dftl+ELT7U0Fh4s0bWdEu4FYosrSwg26nDbT8zOSNvzcZ4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OnDnUWpSnzKKfw8rs1db+v3l05OE00r6n9h2uaJPas/lgcM3QDnDYGff8s1iWNnqLcKn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5x07A574HPHHrk2k3V2S0nAYluQTkZ4x/n6VRNsdP6qO46e/5Y/z6ivmnFJcu9lZNrtp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nyt48sV8H/t0+DPEYBTSfjh8DtOttT5Ijm8Z+B2NrdS3Eg4SWe0lSFEkILBH2ZwQPq+P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xnpXxl+3DayWfh79mL44WYP234W/Hn/hAtTuIlZpjoPxCmUXMJx84i87YZHxtUR/NgV9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GR1V0YZIZXG5WGOxHI6Vy1Nou23NF+sX/VjpWqT7mwkNiwBmfee+47hz9c+uMH6dznRt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Xx1jO0g56g8kH9RxXB395HFgBiPoSf6D27Y+taejXsUhXL9cep7471kc56Q2p6VpWlal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mapqV8oBXUf+KaJIWMdPmHOF6jk5r8GvEv8AwXr+Fseq6npmkfAHxeNLGqf2Z/xU76Zp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BGK/cneG3FcAOGDEfxhjlg3qCeor5J+OP/BP79ln9o1bnU/HXgG00zxJcwmObxB4Zll0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MwkmV2jJJLEEsCRtxgUAfMvwH/4LJ/sq/ErVNM0LxBZeIPhXfahL9ktL3xDG1xor3QYK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Dgu7bV2lSSeMfqdBrQvETWLKdtWtbpFngkjdtjwSgPFIAGAKtG6sD3BHBr8WNN/4IPfs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a/EltLyfLX+09JuCueinPhfGckAEnByfUmv2a+Hvgbwx8I/BHhv4b+ErW5tfC/gzR4NG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xBQo5IIyRyDjAwcDFRNNrTp0A34L6W6IZojFnLbSc9e3X8/et2O7mRNolcDkFRIwUjPQ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qzlVCAyJhTyvHGDz9OnP618U/t2fs8/GD9or4Sw+G/gv8VNX+G/inRb+bVzY2moHT9F8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8QyI8cptg8LG3dHAieeZnDblWsgPuJDbrMJxBbCbjMvkw+YQCTy4j3nGSRz1Jqvqmq/K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mG4bp0BHGB781/Ft4s+F3/BRj4A+JrxNd0v416ZLaFWh1zw5e3/iHSryFXfy57dLdoi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QO4r9Tv+CcP7cX7ZviT4qeH/AIUfGz4QeOviL4G1Z4NPbxpdeDr/AEa+8HwKswXUtXuZ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xYl2Rw7DctdOHw6r896ig48tk0nzc3N3lG1ree4H9A+laq0JRZWPlsQFZuqEgYBPeMjH+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+JPwz+E3xa8K3vhz4h6HpXiuyvLZooIrmFEudPfzPMc29wVkZUd3LoqhNrmRgSWwOpm0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XbQDJUacV2Dt6ds+h6etYDW0MchZFwc8eoA4+mODWjoyjdc3NZ2Tta689X/X3gfmb4r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Ryyf8Ib498QeCA4zDZ3hOs6XCWJwkdpPKUCABQQqrnjoea9n/ZE/4J/xfspeKNd8YaT8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hHpeqeFzow0nwwdq9Tt4JA54JGe+ME/OH7Tn/BYr4c/sh/GvxB8Dtb+GfjfVdc0az06f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M6XomeCO1kdGMbxrGzSOJHzvVCqlTnE+Gf8AwXl/Zg8U6rBo/jTwdqfhWS4KrHqdzbSx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oUDkc9OtSn7OSbt5a2vZpgfuoYN/yGQehUnJUdypAwy8jp/Sqjx+Q6vDdDIOBltoB9Hw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fpXmvwz+MXwx+L3hyy8UfD3xPY+ItJvoUuFjtbpJLu2WQZ2FFfcrLnBUjIJ6Hg16bDba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chgQrp0z5ifiBnpk9cjjsp1VJaO/ddr/ANdNCZRT8n3PxG+Ongj/AIKLfDfxfq+raB41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czaja3nhZvtdlp1jNLI8EA0QzCRRCmFaRrqN5GBxAqKGk/ns/aw17xD4k+NniXWvFtzd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tVubxWivPNs3uENvcxBisUkEjSKyY3KzMCzYBr+/zTbaeNN1pcbo9p6tgBRwTzxjGcg8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GpNVbxL+0V8Y9UzhT8QvEQUjof9KJ468EknjuTye+8ZKXyJinGcdtZJfK6PILb55Exz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252RlQQN6se4OCD+XH4de3OJp6EzIOwABPHYKema7qWFTAvY5+uDx7/gf51R7lFK0dF8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quQOAB3/AE6dxnsau27eSRjj36dc/l17Y/CoUUqDx07D8fr1piFnfoePp0x29v8APXNA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pBz/AC9OvP8A+uuUckMwznt/I/rit26by1wfr/n6e/XpWHKAQX7jnpnv+HPpzQBRnti4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5/wAeDU9mjRgjGMD06fXjHOfxqSGUSEp7gdPXr2HrW1Faboy23+E9vccA9CP54x0oArWz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0rbsIsuSeRnoe/P9P6Z9qo2trtcn68j3B/znp39TWvaja5Xnk8Hjj65/z3pS2fo/yA9D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EErdbRk5G0cE4685x1Ir2L4cRnULrxLBg+VHCQJCSRnk4DcEdT0wTzzXl8Mix22kR4yX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Z4654zwePSvdvD+nHwppMsjKVm1hl+fBBKEZGeh5B4wec85zXky1lJ+b/MuHxei/4H6n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iu3zNtPPXGOTyeoxk56EZJxivfPCloyKrKTnA54JI9Oee+OuOteBaQXWYEnJZh6+oPp3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Qnhe42RRgc5AHBJPY9c8YGfyzSNT6o8FRFbJWXcMlc4Oc4H0Izkn8PrX1L8P4S8cbHJ+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6+avBKbtNhIBO4AjgnqOMZzye3fPB6V9V+AYQkUZwex9f6fl2OMVzgfUHhCIMF45G0dP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V0viyVUhjUjICgHH90AjIxyOB2/DGawPBYyUGOrA8Y7c8cfy4/MVa8XTfvQmcAA+vPH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q9IrvJfgfEf7Rr+R4Fv5yFMlxOXsiMbhsmOS3UrkgkHjIwOnT8/fAHib4kae6vpHj/U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7i7uYwoU8j93INo+XnI2jPtX27+1hdG38FXcOSCtvI8Q9Mkt8vbtgf/Xr4b+EsSZusgAJ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zFcdcH0xg1lNNvZ7K2j9f1LTTildXatv1seww+Kfi3ZX7LceNtUuGxgtJdySFyAMbiWb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5z3ei/Gz4p6LYmwvfE984ViVbzpMgFsjGNp5B6evXpXHKTNMjkljwQSevf8AqKfeaW1w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vUDPXsP51B5MqMoy3uuZO9rbv1Z9C+G/2lfiNb2oRb/7ftABFy3JGOoZjnke+Tggda7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NNuf+JlotjNGxywRgGkGRxkEkcfjj0r4yWyuoMLhp1/uwfKQQfw5/XpkVKNLvJB5qWl5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Zz2J+U4Hfrxz2IDpUJWXXRdf87H3xdftu6zbxOun/DeOc8je1/gN2DAZwAeoA/nXAXf7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w+Ftmwzwf7QDMvTkDd1HQY+gOea+XreK5trdvtHmSKeAQAecdNwJBbgHg5PpWdDf2FjO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PJG08jnk+nTj3oHyS7fiv8z9F/gv+2V4b8bjUF+ItuPBmp6eR8t+xMWoFjyqlQFCjOAV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TaT8WfhV4gRRYeKNMaMj/Vw6qLfAf+HY7ggEg8bRnAOOM1+DerX2j6pLIwhAJJILIvmb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jv2yKwpYdP8ALws0iAAhQHcBeh+UBsDoP8immuVxcU1LR37dtmdFOXs1ZLXTVabW8vI/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Avxf4pfxX4F+KHh74ZalNsGoWMsA1LSb1UyWLwxapaukzOzssieWUL5BIOByHhv9j7xd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dS0ssPL1Y6vd2CnJ4Iib7bgEn7mW7gZwM/A00VgrNmeRjyTl2PQ9Dluen+ccut9Z1HTj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94jmP7Nf3UIVu2FSUKRnseOnSvnMTw9QrVJVYyjFybfK6asm22/eTe7f8p6FPMZRioyj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Jr9T9qfAv7GF7Fpgfxb8QdJvPutGuhSmcdMhd08ERYDkbvTk56VL41+C/h7wZpwkt9Ua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nBABJAPJ+pHpyK/FyD41fFazk2WvxK1qFVbarG8mcr6EbieePfOPz8x8f/Er4t6yfMf4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JeSqmSeVwrAY4KjPXr7VFHIZUZNxnDXsvxtZfmFXGQqxs1P52/T/ADPtD9pvxPod94Gb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tW+GGklNR0tcZ8VeF1YDxOBjry2QACcnAyeK+TvAPxI0vxfpmn3+l3KXmlanbrLpt0pB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B+S4tjxgkh1AIOeK/J79pbX/AB3pPgbV7L4dX+t3Hie+ttcj8UrpztqupyaTLuHIJG5W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xl+yR+2hqX7Oviuy8P8AxAvLnxB8Ltauks/7RlL/AGnw9ftKQ9y5dpC8KPMEnZNhgCgs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dOrh6lnO6u1LR+9Fvom9Gn1PAxdNSbcVZ/Lfdef59V1P1M/4KO/sJXXx90DUP2gfhBpC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c3xE8I2EkcWpeJLS2Rgb/RIEiPns0Sl/s6Kro5ZGlYkMPxV/ZU/bF+Jn7M/inUGtLvUd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i3QNSEyPaGN9r2t5Zy4ktpoSGVHVUaM7gjFDJG/9WXhPxdp+vafpfjHwfqlvqmk6nbRT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PbTruNvc7AUMbqxWRWGV6jJ+9+Vn/BQH/gn9beLbfU/2h/gbpkFp4jtLeS6+Jnge2iWO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Nc0S2j+T7aUDHKg+YePvDNe2ldxvdKT0bVtLq71te19TzGraM/Sv4T/Gzwl8XvCWm/EH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lf28TavpAmQywyFUMkM8YOYp4iT5U2Bu4yea0U8LeF7jxC/jLU9FtG8XOGsY/EuI1vb/S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I1gdvLheScRh7liCzlhyK/ln/AGcv2jvG/wCzB42iu7Oa8l8ATXYg13Q5mkxaDzNkzLC/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xkEj5cgf01fCj4seEPjD4T07xP4av4L2xu4YpHiikV59PlZQxj2gllRSSGjxtI5UZrtq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ftItJzjy2spJWduZ8y11as1o7NXacW1JW7r8z2BLuMXkYDk5VTk5HUZHy5OPUZyTjPtX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wMcf/XrzMGNL6PEhKjHO3BIz1wc9SeueO2BXS/ak/vv/AN9V486N23bdvpzdfw/rQ9aE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+nmfxDahbNFMFmhwWwDlQ3X1zn+XOOladp4bs7qJZPs0RJ5y0UYPOOfu8+2TX1TrXw50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nI6qenX6f5/Axan4DtJbHzEUWW1eqggYA56EZ7/T9K/2iildaLddF3P5Q+u305N9N+58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Y/l4+4O3FH9k2/dY8d8IB/Sr88TRzzRhshJZEByeQrlQentUQVs8nPtuI/pXfGGi93ov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99fvKJ0uw6MhJ78DH5dKb/ZOmnrFn/gK/4Vs7fYf99H/CjaP7o/76P+FP2d9OXfTbv8g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yP8AVr/Avqfaun+FWmafBr26FWhJsr4ExDyyRlxglMEjHbpVIp+8+6P9Wv8AE3v7V0vw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/od8OrdSWx2pxwGqmnre/wAHne3oF3tfR7rvbY4HXHzfTJtxsmlXOMchznHucE+3QDir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UtlR29/x9fwz2qTxFa+Tq14h423c/HTgSNz0+n4+oya3dHG23UkZGDjv3GPX2H412qKS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grruvvRHD4eGMhNpPYDHIPU/T1571pR6DgfxY6AZ/M9evuPerCXD5A6455x2/Dp0q+lx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0P5ep607LsvuQXXdfejN/sOH/b/76k/+KpV0OEkD5/8AvqT6/wB6tT7RD/s/99N/8TTk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pvp/d96LLsvuQXXdfeivFoNsGVgpDbdu4bw23HTOc49ulaA0aMpkvKeS3LynnPJ+9198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9P77en+7V1JYyoGBznoxJ6np8tNRV1ZLfsJyVnZq9nbVGQNMgTj5yRknI5I44yf/ANfN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uMZY9+OeP8kYrYMMZ+be/I6g8fqR9Of04xG0UWRh5M5zntx6/wCee3pW04X162v6r+v8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9X0X+RnJp6EHhvyIxn8ev6f1z7qxyCuXHY5HueuAP846V1CrEF+++cEnk9Bx/nj8R0rO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gE9QOcD0x075Nc0qbeqi/NWev9fj67rnl3/Bf5GYNBRpFyx5tlb0G4456Y6fT+gy4dCWO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xCHTKsDzkgqMg+hB/EgV1qf6wHzJcfZU/hYfzxz+fTFZaf8AH4P3kv8Ax9R9VbGMceuR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cn93/wAl/wCAHNJ9fwX+RD8XrBLPxrE+0YlsW59uO3qfw/TNc1oOnC5gAKnlMj2weMc8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aXxNpMm0/vbAjp1yv09s+nfjkVjaARCIUAxuQg+uQ3+PHfHHWt7LsvuRNOT93V79/M0l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49F9foP1qJvD1sx/1kw9OBn+RrdCSkk7UxnjEi+vbr+XFTqkhH3Ux6Bx09x/nNdJ0HNL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Hvhf14FSjw7bqD/AKRP7dD/APq/AGuhIAHMa/UOP8CPrUKum5flzyOjf5/lQtWl3B6J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tCyORv469MZIz06+3PT0rV8LWqx+JdMkHVrmFQTyflwAe3TavGe3vxoTRRlEwBy+cAkA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479cU/Q1EWs6a/O4XgAA7nkjsTnrn2OPrdSC35V2en3Pb8fQxjJ3tzOzaTV30fX+vzPMf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1BKrJd3DKBxgSSeZwB1ALZz7nI61dsNL8yOEhiGWQDOegJHOcfn26j2rd+JmitZeNbkZ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t0MZP1/x/MyaXblYwuSCrgqOexJ+uSRj/wCtxXmuGr93q+nn6Hp8yUL3Wkb7rohx0B8A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e/tj+vbtUa6E5OPPTrkc/jzxn8v0rpmSQIP3uPY+/wCHY/T88VABIT/rD7dP6DP05Nb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IJ5MsZJNq2za6dGZi6FJgYmT8Sf8P5fzzUT6E78eenzcdf0HHA/zxXQKJMcy4x1JqE+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r79M49+1UqLunyO111ff1E8bJpq2/oaeiaKRqFqrAN+6bOR1Oxcn8T6jHr0r7ys7U2Xw8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1YkDPPPfv/np6fFfh+536xZIRwUZcnudig/mcdf619+3tuq/Dr4eMBg/YNUQj/a3g46f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JRhP3ZRX7nWzSes1vs+x8JxpKSeWNNq/tb2bV/ehvbf5mJbsS0fPBWX8gvFfKvxdAHxC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e619SWXyJb7uP3b/APoIH+R19q+W/i6R/wALDI7/ANj6MPxPT/PSvfyC/tq/+CF/W8v+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r0eur0vzWv2Pe/jjz4e8Ge8ujsfrsHNcf4a/5Bcp9SSfzeuv+ODA+H/BgBz8+j/+gCuO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8gn+bV9RlOkcyb0Vq2r269T1ML/Eo/4p/wDtp+7P7GfieX4efE79naU3Tw6X4m8PweH+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PmBJJzheSSDjJr90/HbnTPhV8dpV3bX+HvjVYzz08Mf22wQHH8aupx7jvX4hfs+eEF+I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4A8WeFLXVvH2r6sAANJ0rwoU/sqP+7ubaAVBDEDkdK/YKXVNZ1P9mv41LrrB9c0vwP8A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O2iPvPQZ8x97H3JPU5P+OXiNljh9IHAYpVuZUOJcMuX2WknPEWs5e0fK1y7Wd79D+tuG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zrm58FCS5p8toxp4m7V1K6fNvotD+ZDwnciWy0O343SaVuf/AGi+GGQOp5x/kV9D6pIB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rPwe4PcbriYHHHccEE+gr5b8JXRWPS7iRgpSxiVge2dqsD9GyCfXjvX0pq7t9s8YyAH9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8ZJX/PZ82PTv1r/UfFKLyvDJJN+xpaJJv4IdFqfwxmLTxqSab5tk038b6E/w4cC5sUbq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6QEehwAc1/Mj+0lMtx8ffjlMMFpfit49w2eTs1lQefr29enSv6XfAEhOpeHgpP7zU7r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Hg/XpX8xHx2uPtHxv+Lzbs+Z8VPiUSfproC8cdccV+H+JumAwS2TUrro9FuuvzP2Dwmv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Vk9k+WWy6HlMfKKfan0xPuL246fjQzLg89j61/OE178lb7T0+fY/o0dECA2QRwf5Cq05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Jq3H/q2+h/8AZqoz/wCtX6H+VbASL0H0H8qCcAn0oXoPoP5U1yNrcjgE4z6c4/SnZ72d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j3/Upscsfrj8uKaQD1AP1px6njHOcUwuo6kf5968PMWuWOq69V3R6UU7rTqvzKNwTtx7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gL36fj7+/8ASiV1Yk5yBkZ5+n+frUNq26YDPHX8B1/+t35r5vEtWeq/5edV/Kztfw0/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o/wDo+0+mMY/AZ/n/AJAprrhSc+o/Q1HanLhRyOM8fT27n/PNWbnCZBGOD+BAIxgCvhc0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TI7cLvL0f5xMt/vH8P5Cg/dX/gX86G+8fw/kKD91f+BfzryDtG0w/fX6f40+onJDAj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96A0VZdo5/Q+v0p29fX9D/hVPcw7/oP8KN7ev6D/AAouu6+9HQXN6+v6H/CjcvqB9c4/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9f0H+FG9vX9B/hRdd196A+mfhp+19+1H8F/DcfhD4UfHv4neAPCsc0txFonhbxdrOm6X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fBLaWaTTMoM0qw75CoLu3UekL/wUb/b32jH7XXxxI7H/AIWHqg4+n27iviUsSu0k7fSk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bv8Aw8b/AG9/+juvjj/4cTVP/k6nx/8ABRv9vfev/GXXxx6/9FE1T/5Or4fp8f31+tFl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F/4KM/t7FBv/AGuPjkV5z/xcPVfUf9P1dAP+Civ7cjDa37W3x03HOf8Ai4Wr9eva9r4A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o6n1HvXZC2iUDMSA887Rnr9M+lL3P7v4AfaCf8FBP24WYN/w1r8c3zztPxB1f/5OP+TW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DaP+MpPjk3+1/wALB1bn8r+viARoOigfTipdzDozD8T/AI07LsvuQH0P8Vf2lvj/APG/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Fj4hfErTdDvJtQ0ex8YeJrrW7bTL64hFtPd2cN5dyrBPNbgQySIAzRjaTivEbWRjKCfl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gkZH5Gsbc543Nzx94/41ft3KspPTI/l06Z4zWFanzcjVlyt30726r0Lhv6o9S0KX5nz1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zx79B7cnvXRJIonYjH3yffOyHr1Hf056Vw+hTANJk/xw9RwcRrn3GMc+9dF5uZmGcgv1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7/lXNdd196O0+mPgp+0h8bv2d9dj134NfE7xd4BujcJd3EOgaxd2lheSr1+2acXk066W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wQoxtIyf2g+Gv/Bw5+3n4R0q00zXL3wB45jtlCre674WVdVmTCjFzeW15FHK+QTujtIR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/wDvflOD90dseoPoa77RhlIg3OFjzn2FOye6uFk91c/on8Tf8HEP7cWv6akWh6X8M/DV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dxeSMrBQq7H1C3A2YJDBjnPSvzJ+On7bv7UH7SrXP/C4/it4p8Uw3MsjppEuoT2vh61j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o8VgYoSAIDdRXNxEMgT/ADEn5Dtpdu0KxAHAH/AvetnGUyPvEcHJ9cdc+lKyWyS+QrJb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4uG80lLeJBK2SfnZ1wwY8A8k8nuPXkd1pzS+ErhvEdkzfarJTqMGz7w/iVVA5OeMAdfe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HYxgrJIQjSY6hTnqPft+PavZdItkvrCKa4JlhYDTZUDFSduc/NkbSccNkYyDkVNX+HUf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235Jat9EevkT5c2wj7Sk7d7WPnfWfHnjL4yeJpNR8Vyy6rrquzIruxXSULHbzwp3L90n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HxT+NvwLvr+/wDhN8QPE3gXVdRCRanc+GtX1DSX1GKJmdFuv7OuLbzwju7L5pkAZsgZ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3rWmaJ4PGhsjMPtGoaiNQOqgEgshVU28DOPlHAyK7Xwz8OzrLjULuPdvYA25BK9Svlxq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cAD6/gOZT5cbWalytzlZqVrrmlezvtY/q/K8JDFZdhqziuWpG0qapqdlBKOr0vzJu3uq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n9rb9sbxBoljeS/Hz4kyXU6/N5vibVpC8oC5IaW7YkHP3TnoSMiv2F/Zc+M/7TmsiyXx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I4jyJ9aMmQdud6s5bqOQevGfU/ip8J/D3jqHxtb6T/YoPhUlP7OZIwVsFO0vkqAGUkdz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+zr4R0rS9Ihu7mECSOFFTcoBy64z0HQAkHqOPWuWGIr1JRp0sTU5pu0eWrKVm2kmoqWt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mRWdarl2H5l7zlOnD3mveeso66rbX8T5C/4LJ/tqfGj4P/Dn4SfDH4f/ABT8ZeFvF3jK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TNYMUyeHPD7232iHaIhJG873j7X8wE7fuNwK/nhH7e/7ZB6ftR/Gc9uPHOsnn04FdP8A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2j/2pviF4tsrlrjw7pWoT+BPC8aOwhGg+HJjGbmOPJSNxMfssuxmS6t4I5A5xsHwhYLm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cEe3tX+uXgT4eUMm4Ayern2AwuOzDNaNHEVJYvDSc6UeW8FaVRu7Vblk21zOmux/nf4y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lktT2FGh7SFX2PI6bkpckEuWCScVCTfXllG5+k/wF/bf/a9174qaHpt/+038Zrqzl07W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ys0MdsVJDkA7Cx7EgntX1l/w1n+0zpZAHxy+L+4526k/jbUdUDH0OpluQM4I7jjAzz+V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ucH/QtA8Sy55yuVjAPfps9utfcepMY/Dkcakjcy7hyPcZHfgnn8epr92jwXw9JXWS5U2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+T/e7avp30P52zLP8zXJ/t07r2rSvBfy7aeR7Fqf7Zn7Vu3cn7RPxQMfUMfF+p8nnknp/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qH9ofxv4I17wv4x+M/jvxPoGrW6W9/pWq+ILrULS5hO/dFLFOCvlvkFgvLbRnha8zu44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OOcA/T1NcHqjoNI1A5AwIiT2/wCWnucda3wnCvD+Fc5LIsqU1yuElg+SUHHmalG83Z6p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c1q1JweIqSjzJO1pKUZNp7RVlp5/mfK+lSBPh5oO04+fW2zzy2D8zfj/AJ9PnvxhOxnu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RxxjnPt05r3LTpCnw80APkEnWyAeeMEZz9fX3r548Xzf6RdnPAgYZHX7y8D/ADnt6V8N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6k6ySTdkuamrb3201bdtz77h7mk5OSbbhFtteUm+ll1PNCAyZIBJ5zj1P/166/wwivIA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/GuQTLRKB12hse2f8//AKua7XwmjNKhAyC3b6L/ADr8ky1c2ZST1vprr1l3PvJ/8i2X/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B1moWDcvycFsA9OnrnOa+jPDKOHRCpDswFgq9Scgnd6/59BXiXha1f7Mm1cN5Q2nGfmP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XvukzppiRaq2Fi8M6W2q6iWxgKc4PLAcZHHXpzk1++ZXSjhMhrYjROnTUnB2jz88Z/a1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Tr+e41uWIjBPVLRLe7k7tLrpbY+VfjT/AMFJP23dI+LHibw14Q/ah+MuieFvDN9J4ZtN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pay6IyWkqwJHdhY4drQpDGBtSNVVTgVyC/8ABSj9vXaB/wANZ/HPjP8AzUDX+ME/9Plf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XNd1qf8A1utX11q8m7JcSmS23hj/AHnW3DMTzj0zxYU7lDYxkZxX+enHssJj+LM3rwpq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WdpVHuqcU2l113t0P6F4Xi8NkGAVWEpSlGe9SUXFRUFZ3Ur6t9ttbts9F+JfxW+Ifxi8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M/FHjzxXeW9ta3GueK9Zudb1Bre0V1t4FurwPcrDGrsEieeSOMYWJUG7dwoXeQucZ4zV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mm+SPJ3vNS5u1rRja2vff7/oFUUpRag4Waes3K92trpWtbzvfyOi0Dct+LwAgWVtqF9u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XnsWljRQc8MRyO3r/h/xL4l+HepeE9b8G67qvhzxN4e1fSl0rW9KvZ7TVNOuvDnh8eJF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nkW9E4YOk+EWVGRCr+Z+HkVzeQEAC6msrD/gHiabZJjB+6pYq+APQ5Brr9Vk363agElR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LG9k8LWx/wB6a1upDHzkxqwHPFeZjXJKlyt6qpe1+rhpp5JfiexHllGN2vhh1S05fPzb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PBxf/wUt+E/hODw3H8QfA/xAstE0y1sre9+I/ge317V0W3tbqVRLqdjqGj3dwEjtRGg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RXwV+1x/wUv/AGz/ANtt1079oX4u6pr2g6brt7fWfgnQYzoPgyxj0dI7u68nRbWWU3Ks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55UkStEQwOPha7xJbbc/6+YRkf3lbVbi3yfUGC5I7/ITxVa5n2uzheW01+TjJbW70AY6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ZwBXAp1Ukrysndb/AJ728r2Je7t3MO8u1ku5Xy/I0xVySTi2QpJ+GMg8Zz9K56+nVxMR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5c8jowxvAByBg9TXQ3ka7mcH/lrqYPHGIZAsOfqOnbnH15S8YgsP9iXt0LR5A/HIxx3r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Te+/fXdPr/V85Rvqt+q7/wDB/P135+EKZ2IA5YjI7j0z+JrqtPBXy/LJjbIKspKlWBBD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Oa5S2B83B4O4jHuceuK6qzwUXJx98HvjYV3HrjjPPNd25kfcH7M/7YH7Tv7MOuWeofA/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Li4luNM0PW518O38eh6RBcXsd1o1wZ4JIrqS3kecOSHaQK+dma/Z34W/8HG3/BSDwPa6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nxCdIYYbi/8AGng5b2/vHa3trx5Jrqx1PT2XEV5CgxGXUgnJJGP51tItys8TbyHXSzpm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tBBOCWMYwOvyj6V6Ii+WYymQyHUUjYE53BfLiKt1B2aNtTHQcDgUAf0q/ET/AIOgv27P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Bvgja6prB1BlvJ/DutPB5dlo9vq7gW41SfBEUpTJf75GQRwfg34n/wDBwT/wU4+M6za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Dol3fWb3EPw88LWeh3S2o0+XVpYINQmmvLqMNCUiJYuVkCFlLELX5IfHe9x4h0nTY23r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cgT674jtvDESAg8O1lEpUdTFjOARXkkb+VqvmxnaI11RiVOMf2lqTQqCQf4Y9HeJcfwE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JAeqfEL4n+Nvi5rlz4h+J3i3X/F+vXtw7zat4g1S81a+aaxdWkEctzLKIFkYBvJg8qLI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mjYoyB8BCBuBHDkdiOO2etYqopby1IYqWvsjnh/lcZ9HA+Y9+4rUhuFI3FQuRnGcdcen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dcEnAGMH/DA9vaueZcsRjOSf55/+vWxNLuP1z/nqe3Trzms5o95K+mfy6ev09TSuu6+9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EfF/iLwNr+l+KfCWs32g+INHuob3TtT064ltbm3nhkWSNlliZGXDKpyDnjnnBH7gfCz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8MPD8HhqT4i+EPG9rZQRWthf8AjfwZp+saxFbwKsca3F9BNZrdOqIE8xYbfKgZQnJb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6+uP8ad9gf8A56H/AD+NTJRabur+TWv9feRbtp+T9V+u/mfoh+1v/wAFN/2uf23rqKL4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CGXzrXwjocS6F4Wtnyh+XS7JgtwFaNGjF3LceWyBkKnJPxYLtJmEkrFhksQxJPJzwcj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unvuGHI5z27c+tai2bhQDPJ9N7+v+9XnSxKd17N72vzrp/25p976lwk4S5tX5bW720/z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wAKHKsB/Djvz/n06V9PeH/28v2q/COi2Hh3wv+0p8YtB0HSbZLTS9H0vx3r9np+n2sYCx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Q28CAALFEiooGABXxV9h/wCmn6UosAxAL5H09jWXt1/ItNtdv/JTqeKT3pp+sv8A7U+4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K21P2q/jnkDI/wCLi+JOn4agKQ/8FHv24XG2P9qv458nA/4uJ4kx+moY6818XxaVAuCV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v+cVrRWtumBtTI9AP5cnj/69P2/9z/yb/wC1BYrVL2dtl8X/ANqfXSf8FAf27pHR/wDh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/EPxKTgk9vt/vXQp+39+2+ETP7VnxxJxzj4h+JPx/wCYhmvjXHtx2qxkjoSK3jNyvq1b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tpe19/I+xtd/4KFftsR+HNReL9qb44rPBCjeb/wsTxF3LdAL7Ixj1/WvBIv+Cjn7drIM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27j/AMXD8SdM9f8Aj+ryfX2A8M62M8/ZUP5Fs/lXgun/ADYPUf2duzj+IH6fpVXfd/ez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2btfn87X+D9T7U/4eOft2/8AR1/xz/8ADieI/wD5PrwX4rfHj4w/HTXYPEfxk+IXij4j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9Q8U6vfateWNqzK00ENzf3F1MIpXjido1ZEDR7guWJrySnJ94fj/ACNF33f3s7VaSTaW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/wDh58TPHfwp8Vaf41+HXifXfBvinS2drLXPD2q3ekalAJEEbrHe2EkF1GrINrBJV3A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OHkH7d3/R0/x4/8OPrP/wAVXxmgXA4GeePz7f8A1qaw+bA9gPyFawba16OxjKKu9F89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Pft3Mcf8NT/Hj/w4+s//ABR//VmtCP8A4KIft2MV/wCMpvjxkn/oo2tdj/vV8VQqRtJH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oZCCvJ6jGDj8DjuP6VRNl2X3I+utS/4KH/t2hUz+1N8eOc/81G1n1H+1WbB/wUP/AG7G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PzD/AJqNrP8A8VXyrrLMVjXP8I46ZIVP5Z+lZ2nBg5DEnkdTn+XFAWXZfcj7yi/4KIft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x4+6P+aja1/8VUn/AA8Q/br7/tTfHjHfPxG1rp/31XxtC7lUBY4x/jV4sSvJP3c9faml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DSSbstFfZH1VqX/BQn9tuaJ4pv2ovjrJHIjRyxyfETWHjkRwVdHRiUdGUkMpUgg4INfD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68lee5mmluJ55W3yT3NxI8k0sjHlmd23uxOWd2PHfa1Agg4OeOf8/wBa50AoXwerZ9e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GNJSbmpOcU0rJWaT03d/i8tUjz5V/aO3s+Tlvd3vfztyra3nuWDySfWiiirbd3q931f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RRUuTtL3ns+oGlYsPIudw5YDaDwc9Pzznjvn8K+jf2WvHs/w1+PPwv8AF0Ez240rxBp7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6JKMgkgFWOT6fSvmu2yu1QMBm5PXrjt2/z05rqNLmkstWtbqMsj20kcqOhwyshDAg9iNv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u76vfUHs7b9D/Sb8JeJLfxP4S8NeIbZ8w6xo1hqK7W3cXNtG4yQeSCWB981c1eLfFvwD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KuOo74+XP2IvFy/ED9nT4Passwd9Q8HaLCBuzta3iWNsjJOQFGehA7Zr6yvolMLRkEb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XqRgHg9unHvXh1o8tWounM2vRu6Nou8U/Jb7nz98f/BsnjX9lX9oPw3agNq9v4XvfiR4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w51ga5PcQA/fuJrKLyY40+dlUhM4IrH+D3jn/hPPhl8OvFNozSR654P0S6ZkJcNN9nEU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g96+o/CVjHc3Evh26dRoviC38Q+HrguRsERsrhpGYZJ2vKoB4O7IxnmvgX/gn4Lvw74X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6t8HviT4l8KDzBtP9jXOvTHRRChIL2sFlKY0ljLRHawDDBxxVFpNdmpLy0V7dm2zoh8K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+viHMUoDHP3XHUgjsR1Ge3QHIFbmnaI9lt3hgevIPY9cY7+oJ479z6fdeJLPkRwr+Cg4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deOmBiT3QugWwE6fwqOp9AOuc5Jxiua67r7yZJPVNX6q+//AAfLr675QGBj0rwj9oT9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d0G/8Q+H9a8R3XjrWh4a0C1sb6XTNJGppGsqLr+oRo4tLaZZlS3dlIaRZBgmvfvlbIyO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f61y3jL4c+FPiJoN74b8ZaJp3iLQ9QjaK4sNSto54ucHzYWYGS3nQgMk8LJIpGA2CRTM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uiSbBffCi7tUyAf7O8RaXfBR0JT7QgZjwOSSTxk19UfCn9qX4U/Gctpeh6w+na+kC+do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CWjg3lY7pFKMA8BKNgkAAivm/XP+Cf3gy9vJ4/B2p6loFm+ZI7GVxfQxSOzbtgZYCUPy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TxfgT/gnjpXhX4maN498Q+Otcu7vwjcte6Paad5unRG4nZPOFztu5FaIJDGBG0cgbJI2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F3hQJoti4C4KHj6jg89P5HpWhb2khbLSrnHYjHf37k/XqDmuRsEtd+972dlB+Yl885yA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7pkmjbQWnZ2X73zE8evUZz+HPsTWco31W/Vd/wDg/n67hdSzmCjZKueSNwBXOe6gHI9q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acUJHH9mktjPTdnk+9flB+254D/aK1Xx6fHfhbU/FGq/C7+y9MB0rwuV0rVfC38JXP3v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vzpb4z/GL4aaumo+H/ij420TU4yo+zeIkwHweEc27eUvGM7gVGSMCojJxeja2vZtXt3A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q7/4iq7QT3wuBgccDqOlH9l7sYQMTjGcDOenJ4H41+Z37BP7bvjD476rr/w4+JHhe5j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UXi/R7J5dL16FHKeQgjcQPdRwwvNOYishZw0m7pX6fiRjh1LDPzDOQRnnkEnB55HY10x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u7/j9/8AwQPmP9qD9jT9n/8Aa60mxtfjH4Utr3X9It30zRfFNjClr4l0WSQOY7h/Ekar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3eFvMfIDYI/KHxL/AMEB/htquqTv4a+OGtafpw3mGG50Tw7rKacwBKoZGXziueropcgc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37VLbnLPgZ3P0LH1bjr6D0r4r1L/AIKDfAjwzr+q6B5fiDWbnTZ3tbtrGzCoJ4ZGSRUL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HTsc8VCclBxk1y817X1vy2vqtrPf8rgZX7Dv/BPbwh+xHpOu2MPxN8T+Mv8AhMo1Qf2t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B/wjHhgHaqkrktuwPvBgMGvtl/Dhh3GLV32k/IWbyWkAJ2lkBUKxHVcfKSQehrxfwP8A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4tGsfFt74L8RzMqyWfiN3046kWwPKEqsFctyoVgAxIByMCvcNQsmfUNKuo5vM0aVVkFx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kVgcMrnBUjrnnFLDzlrFxtZxSd9738vnu99wO8HhbVdQ8C+JwNWbTGTwvqYDknedo4fP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PTmv89z4tIYviZ8QkMhldPGurRvNk5laNkUyE995Bb8a/wBCH4m3A8EfA34peIhq/wBu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HlTv/wCEeuZwFOByZY1wOOT+f+d94q1GTWPEmu6rJlm1LXtWvmLck77yRFZj3yqqQeeP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b9SX8dP/EvzQ3TQDMxxyD/Ra60ElME8bh6ewrktL/1h/D+SV1i/d/4EP5rWh7dHaP8A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E8ZOOvJ49c5/Ht7n8arSWnlOeMdfr36fn7/rWzpb7YyPb9Dn+eTU0kRkkYlQAe/Y9+39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Jxg/XB/z/nNYN05jUj1HXsT9cH8K7XUYFDnGD0z2/PjPbt39q528tQ4Hrx7/AP1+3v8A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lmHU9+P8fr3/AF57uxbdbp6Y/qcj8Olc8LXaBtAzk9+M5/n0rpdMQGJV+ox+J7n16UCu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ZIHTPP4/4dfr9Kmt4mMu5F3MOQvc+319eDznp1qcRhAc4BPt19emQP61NYgrKWKnGRgg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/4nIF13X3o7bwxbnWfE2iJIxWO1uopb+0OBCqIQQQcnAOMYBHPHevYvGfihdT8U3un2x/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tsufKLKig4fkZ74z/hXi1jObKVpLRthnAFww/wBdxj7p6nI646Ywa6TSB9smaYkmAn5n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zg5xzk8dRya45w309V+v9eu++kHr6q35Hu3hoMy2x6fu4MIDwBtUgDnoOgz6V9HeEYgy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f+Xv1/D598NKm2DYQUVIgOoyoAAPP07mvpLwYIyIhnOSgxzwe3v+FcZqfW/gqM/Y7ZBn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gf5V9U+DE2KgH93tjr7DP8vfAr5k8GRgJaJnshxjpwSRnp3/AE4xX1J4TjJKYBIygOM9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O2a5wPpbwSmME8/KeMdyMDnnGc1k+Mp8XMgBOecYx6568f145roPCa+UhOOqDjI7gk/5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amBxy2CBwf0GMfh1px3XqvzOeve63tZvy9T8+f2wtVZdI06JGOHUo6A/eGTnPGSD3+vO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lrqTAkHJCkZB+dgGA6DB7jjJzjIzX0V+1TL9tu9PsMk4DsQe4AIz36H1+pBOc+X/AAu0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ftF0ozg8qOvP5cdwfTNbuN9eXt08jBSatq9Ol3Y9EsrJ0CZHRByeehGR6H8+ffiunWBd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Tgc84H07e3vSqmDyoHHp7jjj6dP6VfXjLDAIIP1zn/P51hKD1Vm13S/qz/rYmSbT6t/5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x0rw5q2nKzBozqX2DUz/AHlAPJJpNL+JHh6/00SFv7NksNS/s7VLG/Yt9gPGSJc/vFzg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YPinTfEN9pT6bphAGpajt1LTTgf2jp3oc8c9gOSfcZOa2k+IotUsdMZfDOleHN+JdNIG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cuwbPLEn61g4ST2fk7PU2pK/W12l6ef4mtb6/ba7431Tw7o86vp2neGTqJYnJGoYB5Yn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pIzrLpi6ivmEo0Y3ZO0sCB94dMHGRkfh1rlfA6LHq3iTxRerpatqeqanHqMsI2btNUlV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GJHI7Gs/wjDcar4dPh2J/wCz/Dh8SalpgOm6pk6kB4lyBnOTgngZPU8jvLTW6a9T0Z4J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drltbRPfmffstjs007QgNgS2ZlJB2xA5I6/wc1DceHtIniZkSIBlJVhgc9BjJ98c9fwr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W1XStI03LxBti6ZIWOpOF+VRu5DcDseR0xzVLVPGVzpi6ZK2jTf2bq2qDSnkZT/xLHP9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PWg5fZ+f4f8ABMi98LwrJKEOBkgcHp1Hcnp0zwcdciubufDTAHGcAkZx2J9vp6/z47l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iSoYnPTjrjPTHQdOBStdwuhB25wSQfr39+D6j0B7AnBpaO/lY8RuvDXls/yYyzH9euPU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5290ULklSV7gcZHtnjnqM89+RzXs2oGMs5AB5OMfhwBgevsOvB6Vxt+m4EKvPI6fyzn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/cz8Qf2gPHE/hL4z6HqWkytpWv6L4gePTTkiTyplCzzKR8yHY7FWAKlhHgjdin/tS/sZ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n7S/wO0yKLXUt5Lj4peAbZAgvFAPn+MtBtxgiQAtLd2ka8ZMiKULKPLv2sZRe/tIW8fB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nh9SB9cy9PVq/XX9nq4m8IWOj3Wizyw272sSvBFI8cLp5ago0QIjZT0IKkEHpXIruXPf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/XffY5nq2n5fi3+VtOx+MX7D37b/AIo+AeqW3w5+I095qHw7vLtbVJLsyPN4ekaURlgZ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jysdlHy/0seHfEmkeJNHsdc0W/ttU0fU7VZLe5RknhlgnQbrO7UFleN1bYVYHGSMYwR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YL07S7DVf2h/gdpKr4K1BZNQ+JfgnT48SeENXAMk+tQQoC48JbiZJ4IlJgf94gKZx89/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IdcsvAHxAvZrvwJezx2ttcXEjM2ivIwVULMzYtRnMMgPyAYOea+ioTo4uioNKM4pLopR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l31Uk7O00rclajfVb/n5ev57rW6f2d/wUL/4J63HiW18Q/HP9nfTNuoKk2q/En4dW6+c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OgJGQJEUKXuraOMPAmJG85DLKv5O/stftS+Mf2XfGUNzbTXmreG9WvBbav4UujIDZsJP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OeNowcnH3lP9bvh/XbDxDptjq+iXcOoaffQJJazwss0Mkc6A/ZrkDepSRTsIcEEFgVPI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/BPm28Rwat8Z/gvpSx+J4RL4h8f+AfD2jBPtOwGSXUvDUKD5ZQAXliQck9Mit8PXnRl7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urPo97wlfq24N8stPg4mraM/Sv4R/FrwZ8bvB2neMPB+oQ3EVxDG13aLIpudPuWUeZb3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sR+hr1gStgZk7eor+Sj9mj9pXxn+zv41tZorm5OjPeJbaxpM7PHFNGJfLnBhkwIbuIBw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CB+1i/8ABTn4JFVLagVYqCwOkyZDEZIP0PFOrl8Zzcqc1BS1ceXmV3reL5l7r3S1S6Oz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yW2tml22d127elrfnHDBdancufLbYsgUNjkDp149fXH45A5b4zX7eDdItoI8mS8gCgZ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Tznr9R1r6btdCtbJ1iEQLSOGJC5wAc9gcd+/QV8nftTTRx3uiRSD5Ryo45VQO3I649D6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pBf3k36J3Z/HtHGqdWEeRayV/eWy1Z8tCRpR5rfek+dv95jk/qTS01WVhlMbeox0APSn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Loux7id0n3V/vLEHf8f6UlycDPpjr+NLB3/H+lMuhlCPUAfqa6bLsvuR0jnulBQD/n3x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15rrfAFyo19MYH+jsDgnoQcjn8M55/SuGkjJZDn/l3J6er/AOJrrfAER/4SCPrxbn39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0yZNWeq2fUyfF6H+3LzHdZm545Mhzx2PTP5CrtgQLOM8DIPXjrjOcf403xooXWrknIzH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HTrzx2qK1DrZREcZAHT6AckY6j1rnONt3er3fV9zTiAG7HfHfPritCMAbsD0/rWfFwPw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P60Cu+7+9j8D0H5CnKq7hwO/b2NJTk+8Px/kaAu+7+9mkiLtHHr3PqfengAcCkT7o/H+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+YXfd/eyxRRRXdHZei/IQUhUHqP50tFFl2X3IBrdCcnOAM5PTIOKptwxI4OQc98461dZ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1qoyNuPHp3HoKwAn+LqB9Z8PygcDTl9f+eZ9/wDP0rm9IO6SIj+6w4/66L+PQf0611Px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/Zy/+iyOPX+XNcr4ezlC3GFkz/32D35rnFT2j6/qdcFO7pwDx6n0x+lWljyOR9Tnge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d89/b2/xq4iDHt2FdB0lJo1zgqD+Z6/Wm+VH/cX8qmf7x/D+QptOO69V+YpbP0f5FY9x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zpAH/CSaWvb+04uPqozVdlIz7sW/DfVnSePEmlseB/acPPboK3qJ8uz2j09Dli172q+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2s4OJGvlBHHOAq4P4cdOBj0rO0gboVkb7xRcj/gT8+vtxWl8befFdnN1j+3IcdsHbg9u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zASDlPLUY7fek4Ge4z/9euay7L7i5N2er2fV9jamIKrnH+fU/mM+1VYzuP8AwIfgP85q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f0/qagh+9/n0NXD4l8/yZwS3fq/zLJGRg96ciA444Hrz7/r/AJ7VKFGACB/PnvViNORk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/hzXZTS93Rb9vMRt6GoXVNIwOfMkGfUB4x/Kv0HvOfh98Pgennaun/AcKce/PrX59aP8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T16GRMH8a/QW758AfD72udYB47hVz+Xevfqxj/Z8+WMea1HZLm+Kp2Vz5HjRrmynVb1O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kUG3jnH6f5/l04r5O+LrH/hZQHb7BoI/AqCf8/1r6xuRiKH2bn27V8m/F3/kpSnsbHQc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riL6e7T30/5+dz4zCJupj1Zt3Vlu/tXt+tj3n40sTong3J/i0n0/uiuI8KOxhmXPAb/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XbfGnA0PwYcjH/EqfPooAUk/Q9a4nwkoZJFYAh324boeWPOPY19ThmoZfmE7axdVt7Np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blRjs3zx802orbfRn9e3/BPfwRpNl+zr8P8AxR9kjOra9o0jX126hpXUXlyvkRsRmO3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DgkHgv2hfij4j+AnwB+OvgfxNqKaj47+MF14yh8Mhdqf8I14VuFbGpkD5WWSPlQ2dy9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dpf7MvwitJE02LPh22bDqyktcSPLg5wNxLnI7nPHavzT/wCCtWotq+t6JFuYG5+HWrpn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fhvnjBaThyT9/wC/8wAr/LWGW4fib6QWMo1qd6WG4ndZxs5tulUk027R5YwcNb3Xva2a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ASqe2vGXDbjKml7PnnVi+S01KS5ld2fK2/I/G3wldyvZeHoZJjJPJpNxBK+cb5Y5YmaQ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aEzC61DxxgZH2TwgSOSMQ6LKxH/fY3fXvXwP4MmljufD0DAgwWTlscDfKYFI7fxZ47e3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1b4hwgb2gu/CdmVGSR5miS7gcehI+mR0zX+gmZRWXQhBXlBUUtdbQUYpN392y01d9N3Y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FKUk+a0dWruc7LstfIh+F4L6rpGQT5eq3vY8ZlwM/Xjp/Xn+XL4xOT8afi2SScfE7x8S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iWUfUiv6uvA2itpmsDSwhbU11hQhA4w05yQRxyPQnr7ivza+Nv8AwQ9+Pt4/xG+Jnwy8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INeuf7N/sZdLyZS3ifcCRg8MefQkc5Nfzx4o5xTUcvoRpxkpvFSc1VVoqi6N/dUG9faq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L4U5ZiKNfM8XiOSjD/ZnTi5KTqe09vpF3VuRQXNo/iXY/C5mVhIFIOwFmx/Cqnkn2Hes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b1/D8/wrqvEvhjUvCd9eaRrNpPp+saPfT6fqthcoY5yWkaGdXjPKFWUkEE7QeoyMY4CM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nWvwiVZSqTagknZpqV7813/KrenR3W6Z+7025LRN2tqtb32/rqVwSI+P881WcncDnnH+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8xVSTr+H9TV3UdW0ra6+Roou6una6voyRmwAT9BVeScAfKeo9Of1/T8zTGl6gHOOeT/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ncQvft+X09P51z4nFxUWtFZWWnX83qtW9O17np0Y/C+ulvT+vwK0lxKDgAkY/Pv7/r7f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0/5+n/1s8VZLgHCgP79f/wBX5f0phiWUEsQh7Dp3z2x1/Tv7/I4/GX2d7eb6PReemum/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/P8Ar8wjt90bYOSc9OO3bv8AUY60y3gELMzHHU89fX1/lQs5gO0HII46HP8ATt+f61ZJ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/A5+v6V8xiMS3pd9er6rb7tP+Bv1KOiv0d/zdvlcv2+o+Tcqo+bnHXkjn9Ov4muimc3M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fqD6Z79cYrkooUjlR3PORnP8/rx0I69a7DKG2BXH3fx/z0/+t0r5jGS5pau+vXqraN33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DLPBI9KKcVYZJ/PP+TTa4n8Lv/L+h0FeiiiuJt3er3fV9xx3XqvzLFFN3r6/of8ACjev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d/ezvHUU3evr+h/wo3r6/of8KLvu/vYDqenUn2/z/KolJI59f8KnTofr/QVuBMi55Pbp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tKgGVHb+fGf1qygyyj1NAHTeFpTuIfGMsMfQjvz/AJ/CvTpowwUrj2/r1/ln/wCv53o1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P1x+fP6npXb/AGog4yPxGf6k89s1hd9397OcmA2jHpnvnv8AQUtIHDc5Bz9M8fT6Utbg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kZ/vY4644qqg6n8P8/pVlOn4/wCFKWz9H+RrDZ+v+R0+mlEJO7BJB4bjpgZ+gx+NdJBJ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7w7e+OnH4HiuJtElByMnJwOT9f6/lmtuJbjbnDdscnr69s8d888Z5FedNNttN7vS/n/X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/R9/+D+frv6TbXMUqoqgMQB9eCcfqeOORn0rsdPkKAAZHC4+8Oh78fl/P0898NwSzMN4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B0HXPTNerwWarGCCc4x3PIGfw547nmtIOz8n/S/rzLLttO5Iz/fHXnv+P8zmunjkJjHr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1cvAmG+j5P6YA46e3oa6K2w2xWxhsA5GR19ARx9PatgOs03EcCT4AbeMvjkEgkev0H07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dbV9LkVsuTqmVRgeSFCuMeob5Tjofwr5c8O2bajfpp2nEhjqI0/TdN07Tctqeotz6A8+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dv2ifDPg7/gnr4J/Z5tfiBo+oX3iL4ieBdQ8aeIl2gHTfEY8Rbf+EfcAYMjKSOMhFIUE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54NUsBPklVclV5YydSUVy8sYzi7wi2/fai3JJRuoucZ/Y8FTyanmnNnFT2cF7N0XZNOz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2d+/qk03wj8EvDuqWQOo6HZtMWLBjE5cksCHJx1wOvTPHesVf2X/ABVZfEHw7rdrILzw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NOVwUCkcNhhwfUYAFU/B/wDwU0/Z5tNMGpXPh3UZEPzPtXO3nnjbjI9/wHapvEv/AAWZ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8Pfh3f6qQGS9eZAFjbPDAYAIBAJIHOOeMivIo+CfHmeYehiqOXTlz3dSKjJWjNxcW5e6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53P6FpeIfBeS0VRnjoezkm6UWo6eyXva80rN88bv8z9U/D3w88HfCrwhL4t8can4e8P6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HhhnuFUbmMKy4ILdBxu4IAwQa/Hb9sr/AIK02Wr+GPGvwR/Z8sbzToNas5NC1Tx6j/YZ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GQRi4Bd2VJJGESywqPKmZJCB+aHxX/bN+N/7SetXE/iXWrnTvDJtdU/s3wPp9zLBp9vb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FwwVicYxyCWyNtfImoknV5Wb5WKxZGTw3lx5GTySD+Pev6h8GvomUKOY4POeKpTq0bRr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XNG9nU9pBpylFuzpJ6aLlab/AJ08TvHtYudTLMjhGlhEq9NVlU9m6jXInNzUWn5Wdlte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k+03LtPczM8000pLySTTgvPI7tli8rszSMTlyTuzmrsAVCmAAM9vqcVnw8LH/uL/AOg1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/wBG8LgqdOMXKFOMacOTD0IRjGnRpxXLBKEfdi1FLlil7vxSvN+7/FWbZpOvVrVKlWda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TnUqTk23ebu1FX96XXaK5fi99/Zmk2fEbUz02eF9ZJ5xzMRg9u5459a+0tYfGmbSeI2h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Xw9+zfIU+IXiQjP7rwsceo8+ZUBH1YgDj8+a+1ddcrZ3ygj5ZFxjnpEuefqfr716eBip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t95+Y5/OS9k02vdquybXZ2+Rx19P/wAS+UAj/VMw49Tz/nOPTJ6eT+JLh4PCniWQn7to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v4YyetehXMpNqynvEOPc45z+v5g9q8w8enyvBniVgcZsom6Y4zIenQ9Mf5FY42mkpPRX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tN/Sy6s4skblPWLl71Ozavre3VPqr+h866qRa+CdAhUgD7PqEhx8uTM5XJHYnJOPr7E/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c8+UVzg45IwP0z6flX0h4scxeF/DaA8PosUo9zNOAR2559uemRwflXxNP/x+Z3Ah0X35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HSvxTjedlSj0iqr+XMvu2/D7v2Ph6l7tSXI9I6e7Z25X5eej9TK06NmJJ6CxZ8EdwevP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R/h+FdosrlgcZIP98Kegx09+3TOa4rSEV4ZHHJXT3J/AHn/P8+nYfDVmN7EpyB5qjB9D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pFflmTpSzFyS5rNPTVLW9nZPfbVH1dd8mXtPTm5t9N0z7D8MwokcQwQMxjJyOpH8u3WtH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7PHxN8RI5im1HTvD3h2Jx8ryHxFbSSKqnqeVAAPH0zmodMQxQxlM5U7uORkYYdvUY9OO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kujfALw1oMb4PiTx3pkDRg8vb+HfDsTxSFf4k+0SIqns7dBX65nmOnhOCcxxMYunLD4d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nUjB3SXLyzSdmpXv9nr+fU6br59gKa966qOUVrzL93fRb219D8xdHAEU0wyCyH/yM2WA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gDAAHQAD8qz9NULaDAxukQexUL36ZORWjX+c+bV5YidfEttyniq93dttRcrO731dk9Lv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DA5fRSty0ISatazm9mrJp6LfuWKAcEH0OaKK+fTe+qvq9fzPUilZadEd94XVPtNrKRlf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h7Mpz14VlU9SQT71uyvu1CRj832XRtEjyefvSPrt0MnkkTfK5zn5hWD4byunLMeGi0ea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+SOe+2M5HBBPBNaQcuNVnByPtmtachz95LWJVgPTOEhRlHYfmAPXfX1133Ku+7+9k7hi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+YaOsTHp1Mx3f72D25oOPmGTxIulAk9SujaSm4Z95WBbjlh61pSOOOf+WcTHgf8ALfVR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H0HpjNZczZUeqw6ivr817qKW1v7ndBGcdyOenFKy7L7kbmLdMxj6klrbTiPrIEkuPfJ3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ZMufRt2OvRdqr+DHj8eDXUXQ+ZcfdEsidONuEiXp6GMgeh9K5K4Q/Jgc7Y1PbBEm/wBO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skvkBSiz9qHPG+M+v3XBP6E11em4MiggY8rVl/8AAhFEX5Hp69RzXLqpF3wDjbKeBjkI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03/Wr7tpSjv/AMfD7ZP5HPtn8ekD1DSwx1oLn5IdX0xc5+XZ4e8PSa3vYcjbHImwkj5X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/wDpOlQMpK2s2m3EgOeBG7xyITzjb/bm9gc8EZ65rzDw1B9rMk5+9PpGt3mccrJrmvL4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ikYwpwOxr2XwvsksdS1hgFWP+03PGNgkWOEjuAIhoiuBwMsCO5oA8P8AHl19s8b6tdux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eVaDw6f7eOOMBFdbcgdAXGOea4yLNrDfPJkyosWc5PzJ4eZTz6/8JNrk3A4ygwMrzr63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9bm7a4Zhlvk8ReJTCpPGT/xTGiT5/wCumOcmsXc9zdNbsPmmgLydvnKLrGOfd7f3Oxe2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7guS2yKOEEnqG5YAenPP06VqXCgbduRz29eM9P8AdGfxqSOFY1kbGN9wTj1RRxx069Sf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fl5A78E9PXBz+NKWz9H+QEJ5C59P6mnJ1/D/AAppGMDpgf1NOTqfp/UVxNu71e76vuBc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IvQfQfypaV33f3sApwdxwGNNormAs5PqfzNKrEEEk/mfSm0UAaAmIAG89Pfr37U5JcM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6VQ3n0H6/wCNKJGBzgfr/jQB0qTrtGCMng+mOO/PXoO/T6F/ngnnuCOBzj3H+Ht7msET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+p56/wCcVIs5LDnv1Pf1zjpj24q4PVrvt8ricuVPfXS3ck1iUy6TqkIP+ttGTAzknPHq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6WvlKyk8pbtGSTnkHv7kdfz9TXr0pMsbxEkiVzH+GM5OT64PT615OVMN3fJ3ScoOP4ck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171qOMU2tEur20+fcdRRRQdA9CcgZ45/qauR4wuenP8AM1ST7w/H+Rq4n3R+P8zQBfUq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IVLHIA6/NgA+4rP3k9Dn8qQyMvOfyAroA3NXPmSwOPu7V+p4U/XgE//AFqq6eu+QEAY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255qW5O60ikJ5C+mOgUcenfNP0KMtGzH1wDjPrz/AJ5/WgDo04UD/PU0sjMI257eg/wp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3G+lOO69V+YpbP0f5GFOSTz6j+VZB6/gv8hWpOygkE85HHP92ss9fwX+QrvhL4Vzfyq1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9FtLou4lFFGR0zz6VvLZ+j/I5/t/9vfqFXI+/wCH9ap1bQ43fTP5Zrli3zS1fX8ztjsv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pxyGBBro7YAgsOoC4P5j/P4VzUJ/dL9QP1B/lXQWrHawHoB/P+WD+dYR+FfP82M/s/8A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/wBl3w9pQmMureC76bSGjDZZFe6McCkZOAYwCnAG0+3P7B38OpRFy9icKzEsDyxJyT0Pf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w3/BAf4mNYaj8UPAEkxzEdI8RRRM2c42PKFA7oT8xxlTndjrX9R1/qMlxgeYeeRyTnHP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z8TTvVbs9Utv10/pWIg9LOyadrdf6uc+gkiK7cxtGX1BShZSjP8A6wKRgjcc7iMZ7mvh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FCPjR4dtyLXRPi14B8IfFrwyikLAskca6D4lkaXhGm+0RGUK2JASCOcGvvE4ycnJIKkk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X5+ftiwP4T+LH7FvxkgUiDXPEXjH4B+LZ1Ukz6V4gjYaULh15jtLVoJZ5JXPkiSTDspK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Mpxtbq1dX112ZtHaS8v8/wDM+1Ztb0+MsVIJBOPmB7kcYbOfY8Z985xLzxRgOsDYBBIA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uOT6gV4u+o38IBnVdoyepJweevOMZ6du3vo2HibSDhLh1DnA5YEdfc4/A+gry5xabW2r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mbab1e76+Z9C6VIJ9PjmVyxlA3EnkOTyOTkZz+VdIsfk2YkJJI6ZPQH/AD75zXmPhHVV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o8yBicjDfMhHOO4yM+v92uym1Rmi8pWwV4yOowcZHtwegHbtWsXeK8tPu/z3Nk7pNddH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5nx14j/4KEfBbwn4q1vwtbW/iTxBqegX8mm3g02yKo1xAQHVXJfaAx27snkHIANdF4a/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keq23i7wY8pTF/4j05zpO5gPkOqR7UXGeTwAeDjOa5D4u/sa/Dv4leJ/+E68P3Mvg7xl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1WSy164gEv2aWdU8prKQrMRPKI7wylVcoDkV8y67+w38aJrpbXSbvwlqqXbyCA3PiCHT1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juQRuzCmTyByAKA/VSwNp4t0+11bw5fQP4evIBNaalZTJcxXMbrlXEqk+buIORxIpGMY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3hmadRjEh6OP4WxngEEYz6jHSvmz9h39mT4rfs86V8Q7L4meNdF8RaZr66ONM8KROura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xuBHBAxkAnqM/aL28bu6eVD95hhY1CDnooIOFzwBzgfnQBHYayssP2eQxyQMmx7e4AaH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dBkBWjbB3JliwcvhDwjrMcian4Q8M61G4IaJ7a3dShx8rhlXI6k8Ee1A0dVBKoAG56HJ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3r8JfiT+1f8Atm+BfH3iTwf8QdYvfhn/AGXqr3ejaPaafCLCfS1nm/4R/XILpWZXlZUm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fcu2XFPdagfvjpngvRtHX/iltH0Lw3DGCX07SNOhQBeu4t5RC7f7xYdOuCK1MMGWN23S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g8Djr6cCv58/AX/BTf46/D7U4LfxculeMvDcZVTNpqLpmqyIMBpZJ4cebKoy6K4ZSRhg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P8AaC+HH7Tnw5Pj34fX9vc6jpNydN8YaKYxHqvh2/UIHV4gxVZCXzJLHGYJUKlY4ikm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l+2iwI3qcfdOVJIA65A/yK+Vvjd+xd8KPjHrWseMvCWoXvwy8b6jGdTuYtEt4L7w14ju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4giiuYgNqC68yBoljgVIjbw/ZH+k7gLJgbpG4yDJ94j7uSdq5znj5QD6et7S7YW0zXJk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rFRkgZGDgegPb6V0aSXdMD8ZPGX/AATF+Pmq79O03xP4H1/StQBOmanqUp0+dgOnlw2r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ydj2Nfpx+yL8DviH+zn8Ij4J+LvxMT4myXHiGHUPDmnq5bT/AATpqAKfDgYEt0AHJHGB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B+gaxdad4p+KuhabPaSGOaye7aOaGVHIdH+cEFSpHA4x6EivZPDXivwV47skuPBPi7RP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S/tbsvHtJIEMjsy5UnGMnPIGaFGKd7f1r1d+4Hm37XXiX+w/2TPjbrtsYxbjwXfAREKy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fKlKL8uSpA6cV/AwwEkgYggshl685mYyNn3yxzX9u/8AwVB1N/Cv7DXxZO86Z9ssrOyO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KOmGx0GR9Tiv4iOWY7cDbFEv0wB/npXbT6/L9Qik6kPX9Uv1Zp6YgLEnPUf5/wAa6dBw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pWFpiYBO3uewx/8AWP8A9augjGCo9v6Voe1T0jftFW7bf8A2rFwhBPr9PqP8/wAq0pp0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K5Pr/nisNCVAx6D8x9KjeZj349/5duOvBJoJK92pYk5J6+/HI/x+vHrWM7FSATgZ7eu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Qy88H/P/AOsZ6VhXSkPkeoPA6Dn3H4/jQKWz9H+RIQqpkjrn6df/AK/T8OKtaY+1lZuF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zqC2jWZBnGATn8x7e3etJYUhgBBwQD/M5P8AnBPvig4m3d6vd9X3NVykrg59cjPb9K6j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I3nb065wOnT9K4WyYTbgGyQDz+B/Ejmt7RZ5ILg5c7VZc4JHAAHUd/xx+tArvu/vZ266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lucdCFYc8f8A1x3PSuq023hQzwqQCSCAMADJB4AH5g55AGfWrf6gjWOmyKn8QDHGDnOe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OetQ6T5k+slAx2MN2OSMYz06c49MYHTNc9VX5vk/uSOqnLbs9V6/1+PzPfvCsR8mIc8K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f1r6R8CQM08C8/My449R9P059K8B8LQERxjnjjg+wHQ819O/D61ze24wcAKfbt2wP1x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/wADtPrPwhbHzbMAE7VXsewxwMc/dHp+VfWngi3BV94z0GSp7AdOD9P8K+bfB1sC8Zwc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MHnjJ6ivqnwdCY1Ge6gnp7+owePXHscDNYAe7eHQI4c4/gOcjbkgYPPHTn8eenB8X8Y3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uTgHgc9ep9PUelexaY/l2chGeEPfPY5A6deT+Xcc+DeJZDLqN45PCq56E46nPXp369vz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FJKz06M/Ov4/Xw1Dxelup/1VuRwc8+3YnIyT3GenWrXgW0+yaBpwkBJaVpDntz1zj0wS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Wb3f4/u8tlUdo/mPRgQCDnjPtyeT05x6t4ZhV9BswuBsjDenXqc46fkTgdhXqpKy0Wy6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TloiScqPYZA/mf500mPBwRntyf61XFoW5Dnn2b+jUosmyPmP5N/U4/OsGk90n6iKFyS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AOecYPA46dcD3x9OOv7bzLkcPhmK5XIbDfKcHAwcE45A65ruZ4ArKx5wPU9+PXPpWHPb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1I69Ov6/5NFl2X3Iadmn2af3HGL4d0+zDafGdQ06ytFKtp6YAdm6hifvAn+FuMcEEiqG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JAG8rzzIq4HKM2QOSSMLwCfbvxXcXEckjliCWZVBPPQdvXpx/KsmWM4YMuSQAeM5GQOf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1kuztuvNf1/n6kKnPFavRLrdHn+v6zcamyLNppbVjk2GrY508tyxJIG7OPUn24Jrg9Z1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ex1R9OglP2DT1+9f8f8jCCOnI4TIz0wMmvXZo1BYbQOpwR06+vr/WsedRJw/wAw8sxr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k5wnqvQ+lZukn2+S/wCCNwTd9fkcdpniTVb9P+Ehvhp2meHdhCx6hk6mxUcAKACcHB+6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wNTsGvorI4ZjswTypPykZxnK4IOcd6xH8MacxdWjBiZyxiOfLPzEj5Pu8EnHpXRW8cdh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MAYUcYHGAOg4/r9Kw9n5/h/wSOVfzL8P8yCayuZgH2sN6o2OeMjdg9eByPXNc/fW00K5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P+P+cV6HHfxsgymSFTn1OPT279PxrhfEWrImQiZ5Pb1PA/8ArfSos+z+4zls/R/kfzp/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lzhY725VwDwCDCMHt/yzX/vn1r700/43+FfhP4a8LSeKdRTT7fVbqLTLSWSTYomCxncf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1r88/ihL/av7Tuvu7EKmvXMYYk8ZkwQCMY6dhn+Vdt+0z4Gl8afBfVdZ0cNqmo/DeS28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Nt3VLlo16sz5jfcuWwoPSuVJq901eTtdNdu5wP45L+tG/wDM/cPwR46eSwS7tXtdV0fV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u5stRsbmPEkE0bbkcOhYEMORyMGvxB/4KEfsGDwCuofHP4F2E1z8Idfme98VeFrJGkuv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c28MYLv4UaTLEKP9FJyMJgrxH7D37Zlx4NuLD4RfEm/ktfDN1LHaeHfEV25eXSpmYKLO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7YGAFbkV+6th42tdEtJbW6itNa0nWLMx6hYShLnTtb024TDyIpDRu7xMWbgnJJArSnUn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+0l1jJdU9d9t1ZpNDV9Gfit/wTq/bD8VeA/Fvh34PeN/ED3ngfW5YrXw3f3Lmb7CXIWM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fI2gYJGAV/oJ/tqOdW1aOTzI5I8AMxffCRlVYbSWTac42lRn7oHNfiT8dP8Agnvc+DPj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/pOq6x8KfE/i7TtTn0qzjOpTeDLsS+dqekzRrJCqWTSuklm6ou2NimwhBX60eGbi9s7W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KhRk6bABtPPYDpngcfX244iOIp05O3MrxknunpdWetr3afVPvc5p0tW199vzff8APyuf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oPxB0HU/jz8B9KSHXYUlvPHngK0h2LqCrl5vEXhyFAALkAFp4Ux5v12tX4KmBrcmCRG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FeM7GWQ4GXDKQ3A+YHiv7Mf7SkTGLb5T1VlYKwHOCQj4HJ7d65k+EfhWxLSfBr4bvIxJ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ycszE6ISWY5LEkkknk9a3hWlCPK/eivhu7ON91fW8f5V9nVJ8vKo4Og29Gl5an4y3vxF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eWxnIENx5algu5gDjAOPoPTrXyd+1DJp+qeINDj0e+ku4INMWVvNXbuLEHqRzyT+fvx7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hPd39vCZboiUmVQQoVgTyRjPbj/61eX/ALTWkx22ueGJrFYoov7M8q48pcZKYDcDBODk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ND+LH+ux/FGETWIgmne+3U+ZLO1bC5yDgZGehwOPTjGBjjjJ4q7LEFH55z/+s+2CP/r0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3x/X1GOfzFUbu7IPf/P9f/1AYr2knZaPZdH2PrINcsdV8K6rsieDv+P9Kbc/d/L+Zotj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lnI45Hb+tdB0tqz1Wz6ogkyShAPMLr69HH/AOuup8DuU1+Htvi2j349eP8APauX6iM9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bvhOTytdstxwCSD+LfX3/wDrUHHJu71e76j/AIhfLra443I+73/en/P+RVqBV/s+Ljsv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/bUTYIBjYg/WUkVagYfYIhnnC+vrn+Vc5JYj7/h/WtCPv+H9az4/4vw/rWgnf8P60Bdb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w/H+RptOT7w/H+RoA1E+6Px/maeoyQP89KYn3R+P8zUqAlhgE9en0qkndaPddH3AshAQ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uwep/T/CnL0H0H8qWu2Oy9F+QrruvvQzYPU/p/hShADnn/P4U6gAk4FMZI6jaOB1HYc8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AABHYegq66krwO/t6GqE/AfPGAP6UpbP0f5AR/ELLR6PMTlfsKr17bMd8f8A1uvesHRP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/FdD4+IOg6HN0Jtse+dp4/L8O/05zQQ3mRDBAMTH053kgHt2/nXDLd+r/Mmm17uq37ru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5+uakDEcA/oKaABwKCwHU/1/lW51EBJJyaaxIBI/zzTsg9DmkYEqcD0/nTjuvVfmKWz9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P+XdD+OWOaoNw6OCQ4ukIYHDA46gjkH6YrQkIyvP/LtGPxy3FZ7kZXn/AJeVP4Y616ll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XaXNtL4vPuL8aMJrNqTnO/Tz8xPJZELH6nP8qy/Df7yxlzyN5H0AZvp0Na/x1Rk1ezYA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Y4zn3/XpWR4O+eylyc4fI6d2fn9B7V5b1btrq9tep1/Y/wC3f0NyaP5R9Dzxnv8A5/D6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19zx/LNaUyfKPX+vP9AO/eqyIVPTA5757Y96qCfMtH16Pszilu/V/mTDg8jPtVlCCfUE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WpEPUfjXZT2j6/qI27Nj9usJBwQyDPutwmfpkj8eckYzX6CxN5vw48JyEE/Z9X1eIHOc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cnHf2OM/nnYODcWpPX7XdL+C3KbT9MD8enoa/QfTT5nwr02UA4g8S6qgOM8nT1Iz7lsg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5U6ikrx9nT3+G+utttOb5XPiOM0+TLJNu6qSW7uruL+7QxLo5t1Yd1Zh7ZLHivkj4tk/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oIJ9RivrNsyWUWOSYjn9Sf59q+S/i1z8QrQDqtvoWR6Y4NaYDSvV5dE7baafvd7fI8DK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nTbd1o3yz30se6fG9WTR/ANvkg3Gk2Ld87m2zIfXITJHH1Ncz4PQOQmPuXqIR2YFVJHb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fj0oSfwPb87bXR9EC84yX8P+cQB3+brwK5PwKC11pMZzm+1SBGX6xQnkY68989uD3+il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VLESduvKm7baPRr5Hfh1/tVJcrX72Titr3qJJLyaTtb9D+xX4Btf6h8FPgsqlNH03SvB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nqgwGU9CcEc+nU4r4e/4KqIf+Eg0jj50+E2qak2DyG+0CFM/Qgxr+Ar9GPhhbab4a+C/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pGi+ELfxPqWpbmRf3Wiq21R0+UjbgYII6ZBr8SP2v/i1q/xS1zxfq2vSLZlfhtLcKASf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CIOR8yLtUDlgCoGBX+Y/h5WeM+kJns40nyxzHMGnrNN+1av8KStZ2fn06/vfGudYbBcC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pgsHSjGM25T5bqScVG9vfg2nda+R+e/hBQ+oaSQASAgbrwN8Bx3/AM96/Q74G6d/bHxT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Gg6lhhkDy5PDlujYPXgsAccAHA5r87/h28cl9bMsnmJ+7aN+fmXfEd34gg/jj2r9GP2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3SGYL/aOjWdiM5XcdKZbngHH3haq3XoB6Yr+8OM631bJcxr8vNOnlL5It8r53CGqlyya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8rZDh1juJlSvyxqyhJ1PZ+0UYudR6q8bc11rdbH6AeCfBPhjQY21eeFJtX8rzCxQMSjD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RnHbrX2r8DvE/hvS/DfirXfEtusfhzRRDeanPc3HmG5W5klhUQBottsYxAo3F5fM3qNq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X/FMYJ1TU3LaocZ/sqwc4GmZx99jgDBDEcKTnFfnX/wWb+P3iT4Zfsw6j8Evhdq40ltd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6tppCsxD7jpe5vm3FWIO0k4znjNfwhnWMxuOxDlUhNQpczTlKc1abT+JxSVuRXet/lZ/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YahHCytVaSqa2lJxjG14832ZOWluux/NR+2z8SfDXxZ/ao/aD+JHguxgtvCnij4h6rN4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O0grkkgnrjIycdSa+S4ywRRnJxg9+n1qzPO0xAAKxqTsTJPXqzH+J2ySzHJyT+NevA+v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XdRaKLd2/dvvdu/mfc5XTl7ObknJy5LXjs/e0u73equQFieCf0FQycnHqP8AGpAQc47H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x+6OR6j2rzMXnKadpKNr7T0utNbbrfXS/wCD9edJdIrzVrfd5/0td65ilzlMn6f06/j/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7Yx79sf5+vFRNqiv8luMnIGcde/b29f0qApNP/riQDzxnp/+rp+tfP1c1umnNWvbSStp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0TOmMLWb6bL/AD/r1HvcLHkQ/Me3f6nJ/wD147Y602eeVgWyoBzjJH/6/wDPWrAiWLmP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t+VP81VH7xee2Bj+Xt69MfgPHr4xze/n6rsrW3fnroa2fZ/cx8cS8F+g6n1/z06fyqtc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lkfUd/5jFPll3odh2kcAen6d+n+c1RiUliXOcZHP8h/nuea8yddta367+fz19Fa50qLb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GU9APTp/nHFdXYylolXOeOeeenp6duc1z4RGUkYyBzx/LA9vXP48VesLlY5NpI68Zzx+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K7V97677a/5nRDRrtt/X4G6wGCcDPrj3qnJ1b6f0q4zblLDvz+tU5OrfT+lc8tn6P8j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yFNpz/eP4fyFNrhlu/V/mOO69V+ZYooopHeFFFFAE4AHAqRGxweh/n/n+VMoroAuK+MZ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pRMARk5APPBBrO3be+M/X+lN833b8/8A69AHf6ZeHaBk8ZB5wPlOGGcds8+9dWpZlEnJ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1egfD34XDxD8D9a8Ykf8TDTtfvzp7YydQ01HCkjuNp474PHcVxkS401Cy4cYB9Qccisp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pJp973ER2yOnfnHPQ/h+lXYmJ2gn17D3rMhICoT0x/jWjCQduCO/9f8AH8+K1INBeg+g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wOeuPSkXoPoP5UEbgR6/j+lKWz9H+QGvZXwyoPYY6Y/gxXbafeIdg2jk91zxg54Ptwa4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/MOO/wDBn/D9K7bT9MdguAc5Azzxkfn78Vwy3fq/zOmO69V+Z3ulTwIqsgAb249h+OT6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Tl+UKCQT74wccdvr27da5XT9MliCliQOMdf14x+Q+tdZbRxoBkAnA/l1Hfjn880R3Xqv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uGO55OeTn0+vvW3BcH5SDgjHIPoPpz+HbkZrnuAMjCqckEkAAdepOB+J4r7z/YV/YW+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tdHN/wCHfh7oiPdeIPFsJkhumj82O3UaOm0NPid1h88fI8hIX5EDvu3ZN9lcD9Af+CM3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9H8bfF+mi/8AA/w8lnm0b7VHjTtT1qZVSVyjbxI9tKkaR5KgbJ0l8yGco3Q/8HIiQ3nx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4IvDXjSPSI0UBEij8TXSRpGg4CqgCqBwFHHSv6M/gn8KPh98DPh74V+GXgTSLfTdE8O2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rc3k+0CW7u5hh5p5pMvJI7EgsVBGef5z/wDg4JsP7Q+IPwNYnYPDnw38Zajknof+Eluy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evZ4HqfW+MMowzpWjUlWbk/fUeT2aTceVfFqk7q2trnnZjXeDwtbEqPO4Rk1FS5Hqnq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Ltay/wDCHamu0DfrKvgc8bvYAHP/ANbnjPlcMeNR1VTxvSNeAP4ccDH04JzjOMV61BOZ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93nJ5OOeO/8AQcZ5Ix5DbSZ1W5JwA8wXHPTJHrx0+nT0r/QbhvA08NRUOWErqF/3cY39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3PyrEZ5PFyfvTi4yq6e0lK12tNYpbra2tvk/RvBQKarbYyCdPvw3qflGc/j196xL8n+1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ha3/AAgMazFjotnqI/Lj8elc/fkHVJMHP+lj+S1+o5VONJP4Y86pp2sn7t1bpqm310v5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mtJ+6qi0fR28urX4M6+P+H6f0q8nIUe/9aox9V+n9KupyB/nua9lybvdvXzfU+PlrO71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e6fs3wb/ABt4yuMECPw7oiDpwH12IHr/AHgSDg9PTt9ja037m4z0faT77mjUdh0x26/j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1n4gz900XQVz0wP7cjb65285GDjHbNfVGvSARPjuumtj03TR7s98gDkD9eMehlydm7Pe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xufu9WCtsqn4t9Omx59qHyxyDHquPTp/KvMvihJ5PgfWsDBk0uJe/X/JGemK9L1HO2TA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9K8j+ME6xeCL05wJo44h7nMeRj15/wA81w53Jxi2m1ZTejteyTHkUU5RvHVyg3pr3V9O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tF8MwjI8vRdPjIPUfOrgd8ngHB5r5P8AFsn766A/ilRQB6biR2/TsDntmvpz4iziKLS4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OoGLVmOOnfBHp3Hc/J3iWcPcuNw+e4bGeARtPTpySO/Y/Sv5w43zNqv7O7b5ZJK7vrJ6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w/TtSlJwd1D+X+69Nu35m/4cU/YtQLdrFwPphveu5+HEe/UICowcx/T/AF49T37nmuR0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Ao08At0AYp0/In6fXmu++FEfm38PBP8Aq24BOAZgckD86+Z4SfPjpt635Hrru2+vqen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9k10R9eaQGG0bS2OOeevGPfv0z9DXzT/AMFANWKzfBvwwjb1istX1uaNSfkk87w0FLAD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nutfWGkwqHUhM4bJx+APf1/+tXw7+25cG4+LPhuzALf2Z4G00EZB2N4jAjH02i2Ax14H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cqHAeZwpyUXKMYtar/l3Vfl1/RrU+L4Zp+34sy7ni2qca99U003RSumtlbS9736M+U44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eemc8dMnHQ8Z/rUifeH4/wAjSHGeOg449uP6UqfeH4/yNfwHUak53ad3J203d76eZ/Si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sl0RqJ90fj/M08AkgDqaYn3R+P8AM06vJe79X+Z0HbeHpdlkT0QTaZCM/wDPPw+iyIOO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wQn+y7Yn70gadux36oPLkY8/eA78nk8isu2i+zaOzj73lalNxxzMrCM+uXAHX8Ac1t3E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VFxz/wAsJSi8ZH8fy8459KQFN3JVjk/fmh49naSP1PEhzx37d6rMcM+egmsARx93TvOe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/wA6tsoIHq04fHPWZjKB0/hUYJ7jNU5hiNj0Df2pyeg86ZnU++VQgfTHAoOgzboYSTPV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mUv+SsPwOa5+6QLK4/uyPjr/AMsl2/qT/XHauivCNzjpvuNTjOeyrCzpx6K649jx1rmL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pPrzlnz25xzwe+aABlVXVgBkiF/ywH9+mR6c9++7p2Eyv/PkGvDx1DEbPbIxxznj8smT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cDBxH0Pc4OQO2D3rTsWL/MoJN6Laz4HQuB7DII6dfyrWMr6Pfo+//B/P13D2jQUjs7qW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kvyf9T4fJ1zXevaOdI9/H38E9RnpNcvW0n4a3s7HE086aeyg4JmDOQOR1K4XIz97HJIr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VJ3X9x4rvF65K65ra+GYyDjgq8EmzHblc8kbnxHl3aJoOk9P7U1N9UKgYyi68LZTjGcC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nrYHj/2g27wwMS3mzkkk4HlwExRjrxhmcg9ACSAQa1IYDJqBvCPlVdqg9BvGzAAxjEY2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ncNcz+YQcQKkSn+8y/ebgcHLEn3H0FduqLDa2wz8zgueCDgfKAePQE/iaALUsmFAz657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9KRJNwxnqR6e5/z+HrWVcTA/KGBHXj244+vp7mnWzknH0/I/j/nApS2fo/yA0X6j6f1N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Y5wfUf1NKnU/T/P8q4Zbv1f5gXF6D6D+VLSL0H0H8qWkAUUuD6H8qaSB14z9aALNFIGB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ABRSZA6kD8aMj1H5igCfevr+h/woDqCDkceoOKpeYf7w/SmtIcHkH249fagDTeRCIT/t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2615Xckf2rf46GYn8dvNd8JifJznhm69SCP/AK/4/wA/P58nU70+svX145/qKC4bv0/V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9z+hpP8AP+fzoNSxShiOAf0FJRQBZhJOc+/9KJjgj8P60kHf8f6U26+7+X8zXQBstMJb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RuP9On48ZrX0ZfLtyOmT1Ix69OOPz6nviuXsJS8RRuuehGCMngj+WD6ds4rq7QiKADgH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eOxyaANtnG36jn2/x9OKoTuCre4wB+PU/wCfzpd52D8QAPXJqnK5w3P1P4jP0xSbS3aX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7eu32pQCQC6nH1ANRL98fQf+g068/wCPmP6p/wCgilWN94+U9B/6DVQqLmj76+JfaW11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3ZaqVtH39Af7p/D+YquSd4HYj/GrbxvtPynt/MVVKOHB2nGD/Ufzr1Lpw0a+Huuxy8su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wvRfoKtrxu/3T+pAqmCAFBOMgY6+1WQwOcHp161zRaUpXdt9/U7FsvRFuEnylOe4P6gf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Hsv9f5YP5mueiOIl+orctCcY65wOv45/nWMPhXz/ADYz9b/+CPXxGHgn9rzSNFkl8mDx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tkbO0jx2yk5AJ2YMeQeDxg9P7WEkWW1gkyOUQnPHVeevuMH3r/PQ/Ze8Xt4H/aH+D3iS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fbtKDt2JG8JlLPngbmw2cAHqeOf9BPQrtb3RbG5jcSxTQRPHIpyrqyB1ZSOoZW3A9wc+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qvloYy0k/W/6/mau5iePyA//AF18n/tv+H7nxD+y78RZdMRjr/wv1Twn8V/D06L5k2jR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bVAN0kstqrpiIGQBgVG2vqxW43Hjby3XAx61FdeE9J8feHvGHhDVIPtEHjXwRqmktGXC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AOcdY5pI2J4XIOcA15lZRatdaTXXWyeq+a0+Z0Q+JHyx4R1uy8aeFPDXia1RWtte0PTd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nFKyHOcOjOVcEblYEEAg10Vr4MsLxmkCBWQs2NpI3AZA6Z9uAa+cP2J9Xm8QfAXRtFu0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Px18N/ENtOQbm3v/AAp4pl0IxTEBcjEYkiwoUxZAyRur7f06zEDBW6EjOBj1OOc/z7/S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3q6/M55q05Lzv8nqvzOatLeSzMUSggRKqqcEAbcgYx7Dv3A44NdXZC5nPAYgnvluwGen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qL21uqHaDgcgAcc5OeAPp39SDVzRdXtSCCvUgDjBPGe46dfx/WUlHbvf+vuKg0tOrf8A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dlHJOGKkc/3hkj2ODjtXMnWtAjO1PFnhdccFf+EpZdRz6FcsAD3XJXHbmtnxv4fTxv4P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QbjxDoeoaRb6tZSmGexlu49qSqVKsy7lVJQroxjaRA6hya/CTxT+zZ+0J+z7rWrSa3o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kTqp8U6dqmq6t/auDk9SeCeB05Iz0zTND939O1e7fYdM8Q2c0eRgQ31re7hnjc0jhz+AJ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qhEbM+WYKxZdwDEgFiMHABzkDPQ1/Nnr3jvxD4O1fSNR+CereOvDEi6ZjUxc3mpW0S6q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tZRj7pBGMEj0/e/9lvx34r+MPwX8JeOPGWgX3hnxbdx29lq1hexlBLbW0aquqQkEAptz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M8jAB9AxSajsTLHoP73X8cDH1qnrXhDwf48s/wCyPHfhjRvFGnAELbaxZrcxIZDhmQMQ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yMNzW6rqBsEm7GRkE88nnHNY3inxJpfgfwh4s8fa4bhNC8GaHda/q81vbNctFZ2gBfMa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AQeKAPm/W/8AgnR+yn4jv5b+78F6vp8U2GNppHibVtKsImLNkwxWkqNGpGBtDsFxkDrX0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4a/APw/qGifCvw7YeHdP1qbzNQNizZ1BuxYMM5zwR168nFfnlo//BWvwhq5k/sL4Za5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yrc44+Zgylj3z65HGARXu3wx/wCCkP7PPjbU4tE1m91f4fa2XjWKHxPYPa6GbqRj+4TW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GliRDjDOMbqAPuS/sk2CMDZMYfKKchlIOB6YIHfr+tQah4ak1i0j0tm2W81sIZnIO0E9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A+tX45k1BItbgkWazumUxPG2+Jk2g+ajAbTEQykPgBgwPcV0ttfxR2ZUACZ59ityDgc4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XB627/n/AMN+QH4O/Gj/AIJw/EnwhqF/b+Cbd/i54LZ9U1XT9MKjTfE2ltktglju8RNk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iCH4R/tSfCXX4Nd8F/D74w+GL/TrjzYksbVzZKUIIH2e2+zsV+XAQzFehIOTX9ZIkuZG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ycY7DPp/9cmt6PTNWcKxZ9vXaoxwcn+7nOAT6cfWtQPwP/bT+Jvxm8Wf8Exrq8/aA8KS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0XQf7PlYPLqOmLIFXWppF2xmYmMm5tkhjaNxtaRmINfy+aeS3m7hnGwcj0BHp/nNf11/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ZV8DaK7FTe+N9LYxscAx+cXkyO68AtkHpn6/yM6aud5xnLHOcfQV00G7S7aW/H/gDh/E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hITp1I9O/wDX3/StZVbcOPXuPQ+9FnD+7ThemTkf/W5welXvK9l/L/61bntR0g7eny0X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DqpLIF7/T6n6f560TMUJ9/6f54rFurkgnJwOn4/h+H14xjsEGotyMHn8u388fpVeV1c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kpcAn72fzI/x/L+lI85JAHc+3Q/n+HX6juCls/R/kdLYLEsTHcMnd6ZHTvz2Pr+fSpFj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/c/lzn9a522E5GFYnO48ZyM4HGfz7Y+nFXIrmS2KbyVzu6+hJ6/h+vvQcTTu9Hu+j7mx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z+PX+p6fXrxXT2NqwZpPXGcfhxnIrBtrgy7XHIxkHt+mCP8AHNdJa3AWMgkDIU+nYH0P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n9zPW7nTF/4Q+3vSBuRxhu/AToR1/M+vWsfwyjNqNvNn+FRnnP3Txn/9Z/WpbvWW/wCE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NwXtkJnrz/LnvzWh4et/LmtDyFKplscZIP65IHAPWsKm8vT9DantH1/U+lPCsOY4jg84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Svqn4d2373eB0A7emB6f/rFfNfhWH5IDg4wp7YPrx/n3r6z+H9ttt95XrjoPx9OB+vvX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LPRPqfwQgIBx3UfdJH49v8/jX1J4Zj2xxn1Ve3U49AeRk/THpXzP4HiOyMYOGweo5ORz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FfVHh6MiGDrk7ST3yVBGecYJA7dcZ9DgB6JFJ5dhP7I3seR36+n4YrwfX3wNUnPaCbBx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8gOnNey3E3l2lyhONqHg9TwR6Huf0rwHxfeJbaTqErkKHSQZAJbBGMgDknHYehOOeH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P8j8sviRdHUPHGuSISSuuOox6GUfKDg9xxX0fokbW2kWUWeW09G6Y+YADd9ec98V8I61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1zT/ABbbXMela/rUWqaLrbE/2c8UkzqbR2CuIGR/kZ2diCuTGA3H3t/wlHhiHTrMjVdL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OSobHXkk/wB7k/pXraqKdvs3V+uhwtpt2aer29SCWee3XIYnaD3/AMf5Z5zxWHc+JpLf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yO/AyQenPSrOqa5pwjZEkjYLuAKkdM9R+PP0NeV6pq0LyHawOcdOvtk468jPOfp1rAR1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A4znqeOc4/P9O4pyeKGkIDDIGf1x3GOn49fz4SNo3BZVLZxuwOmSfbI4BPf0NTRSxhl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jn1P5d6APRzr6Mq5VfT7o746HbnPTjp0xWTNrcbAjgZ9PqPQDPbvxzwORXOSyYjGD2J4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3cdec5rnbm4IYqWwWPAz6Y9ic9j1z15wKiabWnTodVKaSS5ktrardaNHUTahAWYhhgkj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9ay2uoichh1z/P8PX1rnPJmds7zg4x8x+vYf0PGKX7LKBkuR7gtx9R19e4rJprdNept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S3+X5G/JeIQAqjjJGOv4kck+hJ9fWsyW8uP4FOO2M+uf856jiqpzEASdxHOc5z+fsKrN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nb06dOeOn44/E0GHM+7+8tG6uQCCpHr1B459aznCzb3dVcLkuWXcFxwSd2cdeTV0XMbg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xn3715Z438baf4e8N+IpTzs07UcOM4Vh6MOOpOMHPP1qJR1jZddbLzW5Udp+n6M/mu+I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cXepsVLa5cX+nPpuV/5echScAk8ZAPpkDvX338KNcVLTSNRuY476a4t/7L1cygNo+uaJ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ocSQFo5jmN0kXcoHDH8oddl1LWPFXiPV4/vx6pODtADFRMzFeO3Tt+VfSfwB+Mh0i6TQ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M0cMkpx9hu2YBs5+YWtwwCygZKSbZArZbZrWwyrUnyJKcZNxskr6K8X5PR+qXmcNR2nd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Xfsov4INp8YfhhazXXwx12U3GprbA6tc+Dbp2LlkCDI0AyHMcg4jBznaCK90/Yy/a6G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r3ws0sdkPhvxJO5kNj5mEt9KeaQ5azkyu0scxfck6ZP2l4cv4bvRp7W7hh8QeBfEERi1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xRodwNsk0KNuQOFYllA/edR83X8m/wBq/wDZo174Ca1pnjfwc8+sfDTxLcumg63ao/m6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qoW8m6tw4WGcskdwiLLGwO7Z40ouLakmmtGmUndXs/6/TzP6CdH8XPpltG8Ekkt5pSrL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Ro9o2AsDkMqgkdOma9pe4svEvhtPGXhcK5+VPE9gpy+g3RJAlROT9nmPIIHB4xjJr8O/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IrH4YePr1YtfRUtNE1q6cFvEgJCxvDK/3oSCFgmYHZwDgDFfpH4Z8U6t4P1JNd0VhJbX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Z6jochHnJqkRJQsyk7cZIOCCRyNKVR05X+y/iXfz9V/wBnrOoa+Vxi/lYDnciNyOemFx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D/z+335H/CvGf2wtMh1z9nzX/HngC9uNIubEK2q6NHI32/RJ5iNiebGyN5NwBK1ux6rE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+JPjkAA+KPFeQBnGs3GM9+wr0I1ISSakte7Sf3MVl2X3I/VTQNJQQI8h2kbwD7BxjjA4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qZ4rS+8OKjglodRBxyTgDbgD0+uOOtfVFjNLPaL5JwMt09WcFR65I5/zg/FX7VzXMGoe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t9QoGeSM8dOfrzX+zFF8s1J7JN36aH8TYeKebKKSs4yVrfoeDxFXjV9oG4bsYHck+lZ1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9KoW1+Ps8Pzk/u05yP7oqjd3wLY3HliOo9PpXWsfFNe6rJrXmXQ+k+oSbbUn30i9Ou50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P/1Cm3TEyNzxjP44/wAazbS8AVOfz7c9+/P/ANfsMJcXYLsc5x+PP5549cH6da6lmlJJ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9Vqf3vv/AOAasOPLUnrnj6nitHTWC6tb4OMEEfl/j/nFc5Ddr5ajd35H8+/+GfWp7W+V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pGD+H6in/atLsvvf+Qvqk+z/AK+R1Xj6XfLbSDrwM5OT0H+Of5+tGzmPlRIXY/IBjcQO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Y9TTvGz7obWTjopHTuc8+/TpnPXHQVh2lyo8pd38GT9cH2x26EZ681jLHwlFvRbbPrdd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S1vVROzilABGfTgg+/cGrokJcDPBxkY/EYx9f0rk4b9Q7qW6dhkdPoMnHuO/HB4tpqKB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8+gyD2x09h1rklirzevby6Lz/Rg8C2ruKste23a8Vc64sOoP0yD/AD//AF0A5IOAT6g/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0rDGpAqMsQPQnrzxzgfUYx6VMt+hIwe46sucZ/H9SMV1xxUWlrf5N2+7/AIf1OOWE5bpr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TI2cdD04GfbqTx/SrqYPbP0PGeOO38/wrnYr5fX0zz+XTIHvnA+nNaMV2pAGQQTgZ4x+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rWNeLtr13V9/S39djGVHlT01SdtX+un4miv3h/ntVtOh+v9BVGORSQc+vHPofariOuD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u3OBtpvV7vqyWim7lPcfjx/OnVrGV9Hv0ff/AIP5+u+0ZdVt1X9df62LYAKtkZ6/y/zx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wf8ACt1fuN+P8hWDqJBR8EHn1+lVLZ+j/I3ls/R/kV/HOW8N6I3YYH4bSf049KzNFAaR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/nxnp6VseLk83wpo5H8OMgH/ZP+fbnPSsTw8wa8CkkYXA+u8/Xv6/0ri+3/ANvfqcUO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zM7F0O3045/Pg/TscVny7+3rxwOncfh710Ekfy/dweeP16e46/hxWROmCfz/AC/+tg/W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R3FWLORnrz7dq0owCMH0H+c/lWen3h7Zq/GenpjHPt/8AXFMBrk7foAPwz/8AXqm55Htg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6fw/mKpyEAjJA47n3Nby2fo/yN7LsvuRsfHoAT2E/A36Xpr545by4xx+Hr9elcp4PyLM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Ofy/rXWfH5W/s7RpgDl9L0vBx1BSLH6Hvz7+nKeFhs0+LPBMUfPOckv+Xf8ArzXDhdXK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OwJJ6nP15pMAdAB+FLRXrWXZfcjnClXqPqP50lKvUfUfzoSsrLoZNWkuzaa+/wDr8Ce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M5JHbJJz+dfojoIB+DdkxHJ8WagDye8WP5fpX532IJ1OzJ4PmBv1NfoZoLY+DlmP+psv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T0wato7xv0f2dz4TjjStgEtF7RadOnQxLIboORnCyDHpy306V8hfFVj/AMLQROy2+k4/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9fYVmP8ARnYDoSCfYk/zr47+Kh/4un9INJH5zH+prTK/j/7cX/uQ5MtjFOo0kny72V/t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STwDIOraTpG4juRogUZ/A4+nbFcz8PVMviTw6i/w6xCAOw+S17DpgjP41t/GZjLF4BJP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aIOP5+31qj8KYjL4v8PRlSWOsx7R6gLbZ9+MYx6e1e5i/wDknc0XX2GJ06/BU+Y5SUcb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9r/vFdO2up/UZ45XTfFXwI8O+HZPEN1CnhrTfDV3qFhErCSOxe8kt7dWVRkt58iQhT34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FbXUPHwuWc3Nh4cg0K6Rhhh/wj+lzTRS7QABvikSFxxllAOTxX7T+CPDeieEPhh49+I+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hNfEl/C8fywL4fbz4dNVSCNn9vtFGVAwQT15x+IPxB8VS+L4/FPibW7SNdV8QJr2vajZ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obMAcfKzQxEYwE6n1/gLwcwEcP4n8ZZvUpxlCONq2m4ppKtimtJNae7d7pNJ66XPZ4/r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pxUMNSlCLc0nZbqN0rcidrJ3e3f5g+Edu09/pMJU/OzQ4wcfehUAcdBjA/yR+snwZ+D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l1PVTqGdSXSfC2mAlf7T1MaUO4x1ILYOBnnGev4ifBD4t6XLrtugH/Er0udf7U1P+yuu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X1GMZxj+lfQfE+hXElr8QfEONM8D+BPCkmsQyarkCDXJgh1eEnGXMcjLbw+Zlo1XMb7W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mY4L2OCqcsZU6lKrGK51NcsFFPls7RtLSzvfdWPl8iy2tlecTxlS3LJ0lHmp8jjGMptp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K901bsNU8Vat8MvDPnOP7T+IOr6Sf7NY6X841Rx82olucjGV8CDJBA781+C//BVHQtes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IWkj8Q6/8atGubsSjZL9onijlm8xeMN5vmbuPvKw6Dj90PDXh6P4k+GF+I2p6t5/jn4q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3nwv4SfLRbGOcBUIKgfdGAPSvxD/AOCzPxB/4WP8DtKn0cY8L+DfiN4T0PTNpAGou7eJ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qMts9q/n7E5DUpZRmrqO0pU6UruhrHkdRPXmXWSV9Pu1P2fL83jUznKcNKLh7d1ozbq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uNpJ3fVWtbV6L+bOonkwDjnHf8e1Y7Xz9Apx3OOv+f8APvGLp2ONh545A/8ArV/L+Y5g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ndqW/vPRa6R0t/f2+D4/6Cw1CnSpU1GEbuEWkkn0+KW95Povsr5JPnuZkJWMEk+meBz9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/wB/OPmLKPryTz0Pfpj/APVzorJHH8zqDntgH1weo5/D196je6jkGI14x1/PjoMfhkfW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TfS6v92/T09OhpKErtqLfyd+hThQIVAABGRwMevsKvoTtPJ6+v0qoqnIOOPw9KtJ0P1/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72Sk7rR7ro+4/JHQkU1lDA55+vrkH+Y5p1FbS2fo/wAjsilZaLZdCkYGzxuA49ewA9KQ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z0/KrOX9/wAv/rUZf3/L/wCtXDLd+r/M6iuYn46jHpn/AAoWFgQctwQepHT/AICf5VY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C0gGcE+2P/AK1ID1SLwbr7/D2H4jw2bTeGjrMegtdLxtuijkueCNgEbcYHIIyMVyBx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K/Zn/glx4S8KfHH4J/Gr4GeKlsb8i+03UbD7cpzYEwTsWAUDBOBz7DPGK/Of9o39n/xZ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x4htZzYfaJpdB1Zo2EGpafvPlncRtW5hXCzxbj8wDozowNc4Hzi/3j+H8hTaQNvAbru5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VfmFFICDyKWuc7o7L0X5BRRRQMKKKKdn2f3AFFFHWtIyvo9+j7+v9f8ABD9j/wBjXTNP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H6kuNN1DwRrucg4J13XVYceyA4OM4z618OeLvDtz4V8VeLPCd6rC50HW9Q06QMpUkW11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hSjAlWUgqSDmvt/4Lz/2J/whUqSFBpGkaZpYYHHTQg3UcjDDOOuQD1Fcx+214Hj0P4tw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8RtG0G8t9q/ujq80QjulMgBBkeZWZ1PzfNg5BGSa09H/AF+hE1p6P+v0PhSWFkC8HjP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pYGb8s44+g/+tW3e2+A4HzFCQxA9CefbODjHIFYW4IQSeOfXkdCasyNON2Ygg+/Qf561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PPbOfyHf696zbXDMPQk/0/rXW2ltu2ggdvoPrweD6c89O+FLZ+j/ACA27GRSIhgZyAec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4z9cV6LoscbLGSB378j92MfQnOPyxXnccIiKeznp0+7/AJ49hXXaTfNEYyM/KwPU9kGe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d+r/ADOmO69V+Z6DtcAHDAdvy/wqUMMB+qhiMgE8rjI+oyMj3p/h6x13xXq2naPoWmXu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6dpen2811fX9w+dsFvbwJJLI7AEnajbVVnbCqSP6O/2FP+CRtxcjT/i7+064htCIJ7T4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0RjxFHCwMjD5mO+fYu6IyxqyzWpVm9lc3ulu7HwT+xV/wTm+In7TtxpnivxRa6h4F+Et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tPlSfxPsKukGhWzT20s+0ZJvFZYUSUK77JSr/wBdHwP+GHg34HfDzSfA3w10m20fQdIt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S5kRQj3d26jMlxMQWdiWCk7VOBzXNnpml/YtB0DTrTRdA06CG30/SbCFLe2hhjVVjBSJ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aOuCcEep6XAsWlhQQCfmPr83OOmO+cemec1lXxLoxS5eZyU7O9rcqW+jvv3W3cAhfdOp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IKk9dvcYHfqfUd/5ev8Ag4a1Z0+OHwT0BWIsB8K9Yy3/AEEi/iOZlz3+ZgNvXOODyTX9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x6Hthf8AP8q/l5/4OHT/AMXU+D56anpfw90UA85Hm+I7tSPX5yrex2n619R4Vrn4uoTk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7ivUso6u2mmlm7Xd2zxs/wD+RViv8D/Jn88qKE0C/RQVVLmRVX+6FIAH4AAV4yjEXrNn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V7NFufQdQ3ffM8jsOnOQT+prxhATeYH8Vwcf99V/onlCapK6a0jurfYj3PxCmmqk7pr35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PA4JvFc8kWWpnJ+n6En9BXKs5m1WYA5IvPy+6ff/AAz+NdZ4K+U7ycH7FqfH44Iz/X8a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7uguzgk8ZwuOePp/nFfZ4Nu8dX8Xf+8jwMa2vaXbV+bdvX4+56BGCCB6Dn24xV1fuj/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Of5irS9F78Divpo7L0X5HzvVej/Q+j/2bY/9O8cTjgNBpEZx3Ij3enB3EnPr2719I6zJ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Gcf8s0BAz7tyPy9K+c/2bADZ+Nrj0vtLgzjpnj/PHT1HFe/61KPOuATxvKj8Ix/h+mB1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rq/w6P8AE+Nzh3xcr7cu3bmv/wAOc1csCoz/ABOSeemIif614H8aZW/4QyKDJDTXcae5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Mmvb7qQYA6cufpiID/2b8q8F+M8gfSNGtxyZdQTA9eQOhHqevbHOMg18/n28l05Zfikd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tzxuuitPt00Pmz4q3RN6kY4Ecagc8AJEqj8gTg496+U9alaa7t0yTumDEde5646fl719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7EnCJtOeoOwAD9PzA9s/OEwM2oRE/cGSCehIDH1PHHtjr7V/K/G//I4t05W7dL8+9j98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OD1t05F5Hp1sDH4M1d1JDnylBOAwAwAB04z/AJOa9Y+C0Ae5LYyPssODjnKkMSPfA54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Cr84OHeIHjqcfh1HfPXHWvaPgbDvaI4zujCt9BG55GPz46nIxU8IRSxU5S01ilfTa+z6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+oU42Xw2asrptJep9g+GoTI6goW+cDp64HevzR/ab1caz8ffH0O8SxaJe6Z4ftznKiPR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pcTlCOMSZGAc1+sXgbRzPKjFWfMoB9Bkjr1HTrjjAr8V/indG++MHxOvAxxP458UHd1y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i7QOOOOOlHjBmjocIzowSftakou1RXdoWWnK9r9+p5PBGUKpxD9ZdRvkoVJJey0jrFv3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ucWhyQc5znnGPXtV+L+H8f61RQ7mBxjJbj061ei4259/61/E3M5atvXW131P2xqza7Nr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j/I1cTO0Y6/l3qmv3hV6E/dIGcbz9dmS3PtSNzphGDDaQDJF5daJZ9T92HAl4985c4JJ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OYRwfLPvk51savnHr5LEHplcZAAxVMELNAByNPttV1Q4Bz/oYxETxjLFcKDwenWrcy4v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ODtbQ2XPJx/rVH4gcVzjWrS7tD5yVKHBwkpJBzn5IPJUYPpJIR6cY65rK8tnCQjIZn0i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z74WdsgenUVqXTZXHczXJ4HZJo5gOg9doArOmlEeZhyYbjUL/IGcqEbRbbHP/PXbt9+m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uRkGdg46gZ1vUzGmPfynOPbGe5rKbLoxwfmmCjrnBj+btnG7IPbn8K27pfJAT/n1klT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vKAevJ7dqz1ULtU/wAt775Zo2T/yGT+Hp3AIoIjKt46niFBCOe7QB85HrIpX65967uzs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ae9uAGAIH9gaMkWRnP8Ay8Ag+rH1NcTY/u5PIPP2q9sV59HuWdxj2jG084xxiu1sLtr1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en3/ABLrDDrnqLY/98+1OO69V+YHceG4WJ0uMg5B8Iaa3JJV9A0iLxRdKfX/AE3Xwso6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Ei5J8VaXaAkjw/o00BGfl82SWadvoy3BUH/bNSeG5javayAEgS6jqS843ALtcA+6oqk4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ILw32vanck78yLAT3bzJGkb1/iUE9e3XrW4HOwyECTAIzJnGDnO7I9s9/wD6/Naks7u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AfbqPXP161WKgbvduT04yP8AP/6qR5F5GRnAHUegFADo3ZmAJJ6dfqK2bfgD6f8AxNYk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xEwC9QMjHUdMDNAF1ZgeD/Ln/D27f43EmHtn+n06iufMjBic98eh4/z3qyspHBOP1H5d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Ht+Ro84e35Gsbzf9r9P/AK1Hm/7X6f8A1qANtrlgDwOh/hYfj17Vz19qUisQOhPIAbPX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HGCR9Sv/ANb9fp71SuoInyeM9Pu9zyM4Gfr+f0AFsdQkY/MSRnpnuOfUcj0H5nPHRLeh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QOehHPHQjA+tc3a2yp69Rj1Oe5/D6H6c5vOuwDB6c4OfU4/P+Y9KzlG+q36rv/wfz9dw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iKTzD/eH6VRDkADjj6/40bz6D9f8azAuZHqPzFIWUckj86qbz6D9f8aaznBzge+Ce/1o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AOnIPXPT8zmuTvYVFzNKnQsScdzk9fzPNb6uQgBADZOOPXn1PQA1hXMuTIOM59+5PPoC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EUFwevqrfkYpbDlv9on9T/n+napQA+GzwOc/U+nuf/104xZUjvknke/9e3tx71A7+UoU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vHPt3wGpcGe4x7daWo0cEDOQff6+tSV0HOTg5APrQQCMHkGolbH07ipQQehoAms8LPgc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Q+aBnvnH/ADnH6+vTPfnnoRtnBPTjn/gBz/OtSJmM4wM9Of+AAZB/Efj6UGsZX0e/R9/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fxdO+Dj9a9A8D+BbLxVfkX3242fcrejAPOeAOOe2M49zXmzA+XuwQD3I98f0r6O+CKs8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8fMf8a87MpcmHlWUv4V1yp25ub+9fS3L2e/Q66FD23O+fl5OV/DzXvzea25fO9zcn+An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38Qzgf6Tvx145/8Ar1z9z+z7pZ3GHWdQiAx/BG3Yd8jGPxr6KP3B9f8AGqc3RvfA6Z7D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J8tRe8npVbtr00W39WNnSirpSj21ppet9/1ufMF38CHj3fZ9ekYgkAypFz6ZAz/Q4Brl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NvrFmwGOJEccAD+6Ovv9a+o5cxscsfX/AFP/ANfJ7d6pSXUYBXnJ/wCmWPTPX+Zr04Zu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tN9PUFR2+H/wXp/6SfE9/wCDdas3Id0O1jkqpAOOevOM9s9yMGs1dJ1CM5f5lUjPHp2y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+k/E8IJcqq4O7p/+o4J75/KuAFsSH4HQcEdc89jyQOnbmvRoZjzNe9J3835aem7S/wCG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btH9Nrfj9x5isUgGCpyCQcdM1swBo03EEYxzj2H+NekeF7RN98DCjE45KKSe/XGf5V0s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g5H3jEhx7njmu+OPhHeDd7df+Ac31Z93/wCAP/M8vtL64sWtr+ylMWoaTcwajZur7HS5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JQSRk7sjAAyP9DT9k/xNH4//AGc/hb4xEwm/tTwnot20m8Es7+H4XlUknlkkyGGMg8HF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JO5UyckKmOnA+6QOO2On4V/YX/wR8+JR8Y/sgeG9GectN4O1HVdFkiLZeFGu7jylZSTt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HXpWjxFOvTm1eLhbRta8yf8Al8jnxFJ0+S93fm+zba3m+5+o91dbMxAnNyCoPPBOR+A/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fYrzT5SSBCr2+4/whSY1zwRwpwD7cAYrLhsvtJ80jAtjkccEHkEH0xzUttGySoo4zeA5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PXH0968mpdykruzfR/MUXs/Rn55fDBD8Lf2u/wBqP4QSoIbbxN4pt/i1oNuBsjH/AAnP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7lKysEAxcKspAcGvtMCSEeX5jMY8KWJOSV7nOSCep9+tfJH7WGi2vw9/bR/Zl+JumXGb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xrcq7ij+I/DU8qQvPIDgEfaIJIkYglY2YFgRt+sV8Q6BYuRfy75eDgHc3IGOOT83qeue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8K6eWl/O1iKqbndJtNLVLc0lt3uxibJHIGSePfv3/pQdNkh/1KHt0Hofz9/pxVaPX7e6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MZ/gPK5/4Djg4xzW/a6rDGAJQCT39vxHbGPwrMyM5LO9cdXAJHQn8OhHSrMcOt6fzpzD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n36dfr1FbnmllEq5AcBlxxkZwMda+Jv2zP2jviv+zX4N0DxR8OtCi16LXfEK6N4ikuLV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NDqUivnKRs8+9VKFgow3GCAfb+nSatcsovvDOnXoYgO89lbTFvVm82Js9uvXB5NdvEjR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oUEEAEMcYcDdEqRhVCZAXYAFIAGOBX4weGv2rP2iNSgTxRqPjTwfbeHJNEfUvMlto47S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gWXfHckFB5vmsDuA8sbST9DfBf8A4KIeF9V8U6Z4O+K+k/8ACMTanItppfijJfQdSuc7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HtEjFcyKMoATQVGXLfTex+hCabqCyF3kkKFicbmA+nB59OvpWzGLcwSW12POhnQxzQzD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G+VkQ91YEEda6JF+0qsqMskEwEsToQytG43IwPOQUIIJ6086faN99RuPH+eQaDY/Mv4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6/Ne6r8I9ej8AXd2Xmj8GahJNN4UmnMjylfD6xG0XwxOxlJnuEuQrt5bJGWa7Fx8Wax/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tQ08N4YmtLogw31rq1o0eckbSkVyzTAAA43KBuPXiv6BvscUbxvGdojOdwABGOc8gqBg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kOlAADxNpwYcBDqWm7gc9B0b9c+9AHz7+yH8GfiD8EPhRpfw9+I/jtPFOp2qQBdQQ5/s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QpYKQOQwzgZwSCBX1aumuMNGzlQQyMQeQD8rYJPOMZxyO9VNNsf7TBkVxIGIkDBgVkPV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KwBGDlcZrdEN9C3l7f8AV8chsgAECk3ZN9lcDk7/AP4TddL8Qjw0dP8A7RGlagNM/tI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2Ont0r+fzxr+0v8AtnfDzxL4i034oeL/ABT4Y8SJqepZ0u+Zf7MbbgkeHAOCCFBPuM9c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ggk5OFLZJxn5T94k9R0NY/inwN4R8faVNo3i/wAM6P4n0ucbZbPVrC2EBYBlVwZo32zR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7lIYA1nHGx5mpwcUnbmT5u+6svwuwP4//wBuP9pv4o/HDwl4E8N+NtQmvl0eXUZWWQ5J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Iyrdjj61+ZumLgN1yZCP/HuPzr9s/wDgtb8F/hl8CPiZ8M9G+F+jy6HHr/hvW73XY2u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38nco8hI5JZgqDICnC7SCa/GGyhVAuMHBA6dSf4v6D8a9TDVYVYtwadlHZ+u63RpSi3N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5HV2wxGg6YT+oq4gB3A+39ap22di567T/Orsff8AD+tdJ66+CXr/AJGXdpwx7nn+We/+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Qnj29/8MH8T3rt7pMq3HGB/MY9e+Qa5u7gye3Tvz0yP079iPyoIOXUMhPPTgf55/wDr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bIPHORT5U2k5GOpH4f0/z9KZb5gvTnk/X8D/AC/Kldd194GvpFwDO2/kc8Z47Agnn0B7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4p1BQ4PzdCByc8Enufx7cc5HNRMkAZgwzg/lj3PqOx59DS291PKxGSRkj8P/ANRwBxjO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29gywwovBYgc56nnPHTvn8scc112nWH2hgSx+bBGDjjg98nH/wBbGQa5vSbJpYo3c9MH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H068VtyX5spFRD6DA7fl+p9PxyBZdl9yPQYYIMQ2bEOWxgHnBHTj8B1HHrngenaRpqJD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xk4z0zj/ACDXjGiC5v8AWLSTDeXhM9Rjoc8DjqcDg9enf6Y8OaRJNIjYyq8njsB247898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jfZP8F/wCqSTcF3t/meq+HkdILVFU7lAzhSD6dRgnqR+vHSvrPwEzm2t49p5ZQc57Ac9M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XfDRxcLEykhCoPIPQ+oBzx2GeevrX2J8O7aOX7PkBcAEj8u3JxnPPc8/XzJvT1f/AAf0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FiBUD7ucAAcEdQO3Q/y5NfR/h6dvLiyRxjHP05xkH24HOfrXgOgIiMnK9hwVOce/A6jn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OVQiDJPAwAMk+/b0Pp0/JRlfR79H3/4P5+u8SjfVb9V3/wCD+frv1l9IXEi5OGJyP8k+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FwfEX4peEPCd7Gw025vLkaiD88TwFEH71F8sgLtbactyT06ncncAgt3Gf0X8vxr1L9lD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4ZC8emaFq1yTyVVvLHlH23HbtJODwRW0Pjj/ij+aMZbP0f5HufxA/YB+BOsnZF4fdnPAJ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pzkE5yBkEYHA4PwT8U/+CZXheCHVNR8P6fYxiJg6IxYSFQBxuHzE4wCy4OSCORiv3Ev1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mSNSfmwAXAJ9uM59ak1Dwz/aEbKwLR4HmqMkNxjpyGx2zx396+hUFKEU/wCVX030W+x4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6+fzP5SPEn7I1l4bEiS23iLT2iLAtpl/qYUlcdFGB1HAGCO+M5r8u/2jfjL8Ifgd4pv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lR61YIkt01hf3ir5cysVUMRMSRtbOAPXjiv7d/H/AMENM8dJNpEOnoJtpDSJGuckcFvl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CMA1/OL+2b+wV8LPjH4j1vSPFyPZ69oLy2Fh4vsrNnKyxM7Rm5hV4zN5ZYI4adfus3fA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5GqqN7P8F/kfiv4P/a1+DXiN40tvjZ4i8OyswVYPE8cpZnJX5HmuI4mBPG5lwTj8/uXw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1tqvw/8Aid4a8VpeRebDFbCDUrlo2UEebGLmOUAjJJbcSM8cV8DfFL/gi/8AHjSmudY+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pN72yoj2WoSQqSyCZJZNsYVeRiaTOTg9j0/7IP7Cv7bXwb+KuneMbTzPCHhuARL4mD6h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CqhBXj5gcZAOM8ZFRKlHdL+vK2n4f5D53Zp2d/66H3A3gb47RKTKfCMxwcoNN8h8992W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qj+HfjXBkv4e0K5HG7ybpbbcPYZ474yCF5A9v0eXwNqQ5eN3yBwTvXqM9QuRnttHHTvU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nbkDAYvCSRnJJ4OTzxnOBjpxmsnTS35l6/8ADExk11eknpd97n5kyS/Fq2YiT4eXErqc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059M1EPEnja0w2seAfEMEYOcxXYueBgtgDlu3AyeR6gV2X7enw8/aS1D4c2Oq/s73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Oo6porbBqOpWCkbl0lnwCQOqMQ4AODtwK/n1vf20f2n/AIcaxc2XjHxB4p07WbKRku9J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kZc+XLDgxOQ2xgSrKAQTRyLu/wAP8jdTVtJW8r2/U/dhviTYxIRc+HfE1ttzvL6RqMpB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OlYZ+LvglGZp7nVYNpywm0yOPGPeWJmGP9onH41+dnwX/wCCrGn3d9baZ8YfCGkS2BCR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QFQyT27ZVmctvkbqMHBGeP0x+OXiT4f+Dvgovxi8IeHY/Hvhl7Y6lJYaWhuZorN1iaa6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pICcgEAjmjkXd/h/kVzPu/vZ5V4g+MngrUiP7O1t8R53eZCi8DPHyquOAcdOQe1eCeN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kC3AnleOSLT24JO7Ix34btnjBxzjn5Vi/br+F13qudT+C1xp+nMcu4lY7Mnk4WJRx0OB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P+L37J/xVt7eCx1nSdI1ByA+mX1xJYT28rhd0Yle5aNxu+UN8uSCSq9j2cbp7272/wAh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M/Fu208N4t1ln5jk1OdihA09SFdifkIIJ4yBg55Az31PFvw+ubCzbxPpiM2moRJeWy5K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VgVyykgNjcucV+v/AO0J+yFaeJNGsvEvgPT1l8aeH0Fxo7aaqSSanpLAmPw5dxJiMQFQ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ruwjLXxb4f0eYz3fhfVrSSGOGWSy1TS7yIiczgmOT924DAKwJVlAzj8mvddujej/AE9e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av8AfuQfs1/tCPpMlv4O8R3j/wBg6mFl+0zZJXkLHp3OCEkPDqCMEg4Ir9MbnRvDfjnw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tR8I65btbzaYVExs0lQrbmAkHaylg427c4x1HP4l/EH4a3vgTXngsoZBot3dG80y5XIF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+7GcbeQDkDkqB9l/s0/tBR2TL8OfF98jLfKE0/WLqVUxcKCFiDvyxH/LNuTjjJGK4cZh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7yX2kvzaR1QsknZbK/nofDP7Sf7NfiP9nPxEusaQby68F6/eNeaFrtmJPO0ecSbkUypk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DYwQrCvsX9lH9q6Px3HafDLxveR2vim3hWDTNUkcRw63Cq7VilZiA8zLhXRid+c43Hn9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8S/Bd54S8XWcGpeHtVgKpYPGrvb6m6kRa/oJIYq6Ahiintgc4r8AP2qP2avF37Nniwaz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ujeeEfF1lvBumV966Q0ifd8UxkbHUkYxuA2nA8jlk72Tdt9Hp69hVKf24bbyXbu/Tuum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kS3tjBI++zlA0rWNKcF7fV48FVkkjO5HXGSuSQBwpIPPkL/8E/fgSzszXl8rMzMy/Z0O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EkV88fslftRP8SbKx8F+JruGz8Z6fGiWOozMIhrEcWFILuQVvF24dSQ+7OMg1+ggl1n+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ye5z3yec96LtdWvwMT4a0Jh9mjXac+ZbYylsfunLfckJ56n1+tfFv7XRX7f4bUpz9m1U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uyFe3HGMV9h6Ew82JML/AKyTjbpX/LPBH3Jc/l1r4s/a7cDXPDkfy/LaT8Yg6yOOCI5D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/wC1mKfJguZ6NQk+zdr9fkfxPhf+RxH5/mfHULMI0HzcADI3Yx+Jz/OmSMxOck4bpz0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8cDHfA/DrmmEgg4PY/5xXxf9pNOVtbNp+/1X36/f8z9Ap6qLtdWS1X+exbjuigUZ4/AZ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lku2O7Jzx7fh37n8D71ls2CvPf8AT/JzSnJB7kg/yrleaVLuz69//tTtWFg0nZa679/k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PzcDPPt0J/XioftzLq0HPGQeo9P8/wCetSIEJg9cms2d9uqwnPyggZHTpnnHp2/+saFm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v/2onhYJN2Wif9bHtfi359NtXyO3889eowMZ+YY655rj7eYiVBk/c/TGOMkdB65Jx6Yr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hJ52qwPfBwc/TByeucjPfPCW7D7QhOQuzOf1H1zxkdT16k16VPMHKOslryt3fmu67/h0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K/ia1vor6N6Na/NW6t2RKt2wupl3ZwTn1J5/nx2B9M44el8wJOT+Yz9OnOPzHOetZakm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/OevOD0pV/j/AN7/AD9Ov49+grrp4u7u5LW3XfRX+Xl+Dd7dKjeOi7q2/TZ9F5W06djo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z2/DB/Dt371cS/bIyxzwRwT1Pbrjp2/OudQbQMjHQkg5wSOv0Pfj/wCvoRcY54+n5j6E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bdvfWmu6/DT8vu1PPq09ZaLVv5dr6bP8vkdTDfNkZJ9sZ/TOf0wR/drXju2Ixnk9zgg8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9ua5S3I4OcjPU+uPT16d+ePrW5ARgH8Qep47gdPYjj19a7aeJbt7y09P03Xfr+vDUp9L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c6KG5kJHz/QZ7f546+3FasE74+8OuTknj9OM9z2+nNc9C3Tp27DuMDr+vf61qxSYA4GT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9+9exRxF0ryv/wAD+rq23Zo82pQt0fZ/11316/puLOT1bn1zx74I6fj7VZjmJIycfgPT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ll5/+sBn8qsxy/XgdO498/j613U6t7fJrq1rvtrvtuZeyS3uvlY3GmIjPrgY4+n4Y+vNY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Rx/IH/6386uPL8pHzY/+uPesy5cEOM447nrwO351rKonru/u/r5GclZtf1sbWtjd4QtX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zP8An6fWuS0TP223bsSenTBduvt6fjXWauyt4EgYHlflI7Z2dP8APXpjmuT0Lk27DlgT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juvVfma00vd0W/Zdz0uSQFc55Oe/4dfYc/kM1kTvkn8vz/8ArYH1qd5Rt6j8/fjv07n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Pc479Op/H/Pau6Oy9F+RQ9PvD3zV+MdPTGeff/65rOiJJGfU/wAq0osAckDgdT+f9KY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/wBCFZUzEMMH+Eenqa1Zf9W34f8AoQrJn++P90fzNby2fo/yOg7z48xq/h7w2+PvaFox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/XFee+HyTbW6r1QwB/b/AFh9e/8AXNekfG0eZ4X8Kt1+y6DpGf8Aa2pFkfh3z1x16ivM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S0TKMcoF8zPr0OAf1zXDhN5ev6zOc709Tj1opSNpIznBIzzz+fNJXrXXdfehXXdfegoo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brqu5LZD/iY2x7gjHtyea/QHQ2x8H7YDt4qu/wBY/wD69fANkP8AiYW4H90E/mzfyr76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b4PA8VTk/RkIB9s46+1evT/3Nesfyifn/HP8bAf9fF+SI7VcWUpx0YfkTwP0z7V8Y/FP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pKnr/wA9un0r7RtyBp8h/vMm33HPP6H/ACK+Lvinz8VjjnP9kY/GYf0rXKv4q/wx/wDb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f5TPoX4zRZm+HCY4k07TiR6D+w+Pw+vtzVn4Lwg/Efw5kDbY6gszjkggC1wT+WeO9Wvj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TzZaLpjIMdSdEAH+HXn0q18FYSfH1nJtJVrQTlsdCFtsk8dhnn2r3K3JLAZhCTTg6VaM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TtdeRwVpuOMw0rv3Zp2u1tNO3kfuZ8bP2h9BT4I2Hww8GXc14PF+271u7VHtFtLCGSO5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HdXtxM9zgoHFuibD5hki/FD9pz4pPpNhp/ws8BMx+IHj6caTpW3PyafO5bxFqnOMGWbc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GK9s+M/xG0vwBoWt65cXSTHS7qc6SGYIt/FAh8q1iByGnkO2NE+ZnlcEkqpI8h/Zn+G2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+IDyL438S2bNYCQqo8P6HMQ2k6BYQzLJ9mlukDGZx8wbcJIw2c/zpS4cy3hiedYnB0Uq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vyRouc3Ztydr1HqlFNpaPlsfXZZOGPqynOHuYS0U3aqpTkpJO7jZezinNrV+8lpfmPp7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9Q8LeFNag+1vpt7canHYlMi2nhIk8+6OBtjt8mcl/LBYdGHFepftd+Ob/wAZfETTfgT4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e6dq/inVLTKx+JtUjIkjtIQoJcXL5idFCgn+IjNfSh8QT/AAW+G/l6VGL34yfGS2uY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4bii3a5qigYMQgAdDJmPJ5U8Yr5K8GWVjokd78W/H8guNL0DWE0/wRYuQZPGXxQkJXRP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n/fMrLJhSSzAci8gozxGIeMzFt5dzqlFNtqU23GK6q90mlrotE0mZ51Ty+m/af2gudX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JrRNvV22b20d2j6E+I/xVuvAXgDw98LdH1a4h8W+KrGSPWY94i1Dwl4H8uJdD0KNUP7m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BjnZdNkjktUW2l8z8sf+CikX2f8AZCsbFnI1IfFjwo4XON4tdJ8Uz7cZGeZ84PORkjs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Zq3iDWo1/trWvE4kbzAJHiBBZIt5BO2EOyooICj7oAJr5l/4KRMz/s6eHnJJZ/jD4YVj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w+h2jP0FbeIeU4fLOE85xuHjpLDwn7L2fJJQ5mlLnvLlXvvXktdau+p8/wANZpXzXjPJ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dFppqPIqWrSUFUVVcrt7trX1b0/A3y17qM9/r3o8tRnCjODj8qmcHc3B+8ex9TTcH0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+0qK7tfv5n9z4LWMb6+5Tvf/AAvuUnUtxjI+uP60ioQwOMYz6d/arexfT9T/AI0bF9P1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rPRbPouwoAAHAzilooroOFpXei3fRdwooorRSumnvZ2ffT8/z9dwZvHof0/xo3j0P6f4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IUbD6j9f8K5Jbv1f5nQO3j0P6f40hmCDeAcrz2/rSbD6j9f8KBHk4IDA9VyRn2zikB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UjQ/2hdc0KRxFD4u8OpchWPyyvayGEcdCQjscYPGfav6JPiz8Hfh98aNCuPD3xL0LSPE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WKTUtOLgDfb3BXzIZBgEPE4bKjJxxX8i37IXxCm+GX7Q3ww8QLM0MFv4kg8P3pUkb9K1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F8lui7TnA6/2RQXEdxJY6jBgxalZwXQ2tkFZokkUkjPGGH1x7Vg1ZtAfzz/tI/8ABJ/x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4OainibRVaS5PhPVdrazCmWcpHrfylsklQp2NhOSxBr8qfGPw68YeA9Ql0zxX4T1rw5e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odNfYwVngdE8iRCSAjSLvkJB3AA1/al4kJuElDneuxxj1BBOB9Rxz+nb5s8Q+ENF8SGa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pVKPFqVjBcDjcu5GkRpFK5JUqwweQMjiGovTS/432/pDSd07N7PZn8hDMFPzYUnPA6cd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7cfsRfATxisjah4P0V5ZM7pIIY4nRjnkHYTlcgjnOOOMEn5u+Iv/AASl+HWqCefwprWq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3PmQxnnAWGWOVAvbaqgZz1OMYOg+kk/VW/FX/I6I1bWThLRW01/RH8+QIJIB5HX2pa/T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L/hQTXHhm70bxrZx7mit50bT9V2Lyw82EOJHx9390is2ASM8fEXj74RfET4ezSxeJPBu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g2FvIrfNtO2d180r/fd0AGdxAFR7OcWrxurrVa9fLU0VSD2lr56fnoeZ0UgbdkEksDht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zwelIWUEgnkcHg/4V1KKstEnbtrexd09nchrU0PTJta1jTtItiBcahdi0iLAlRIeuQMZC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fVP7J3w0/wCEq8cXniO4j3aT4XgSF2YfIdZ8QBghw2ADBFuZHHKsQO9Yumou973v0219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/DEuiadp9hOwLQ6dAobGCWiVVGcEgcDAznv3xXpP7UHhM+Nf2Z7O7tl3+Jfh/rmnXdrc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FRtHzYPltyDj5gDxWpqGjiUo0GdyoEyBnAHGMcdMdM4zn2r1XSdLGu+H73wzeDzY9ato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EIx65xk8fT8E1dNd0Jq6a7o/EzSo11DRru9hUMb2CPyFOdwSRA5HUnK/dbOCCPXIrhza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QuO7hsHHrgg8cZ/SvV20qXwJ4m1rwZeq6v4Z1rVdNkWQfM8QneWCTAH3Sku1QdpAQAgY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6slwPs0h1A8YyknT14HHHqee1EXdL0MDlbK2MOwHO4YGD/kDPHP/ANeu5sApaMADLDCj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/sKEbiML1OFJxz2H16c19Lfs8fst/Gz9ozxRB4c+FPw/1bW0Kq93rt7DHpOj6XE7ugnb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RyLv8p87Puju2rprurAeQnQSTwSSHbPOSOOOvSvtz9kv9gn42ftR+IHsvDHh280TwrA4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NpFlEGKvPII54ZWAwdqo7M5BwAcV+1v7On/BHbwF8Ohpvif496jF8QfE6GK5XwxaGWDw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ORF4nkjLBJVd4rdZo98O6Ntp/cXwP4R8MeCtLtNK8OaRY+HtKs4o47aw0m3i0qyWKNFV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VQFjAY42u7ZJPO6Ku/fS1fRf/JGiqWadtnff/gHyn+yJ/wAE8/gp+yPpsF3pOkQeLviJ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1yOKSeGY7GkTw8GVo4LPcsey3lVZT/rWDNJI5+7dW1aSzsApBCscqrHBLHje+PvOc9ei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R1qOQiNCpVWXAWQuBt56nbnGMZ/SsnxBd/aU01MddgYcnGdvXn3/AErOtUhh1FKKm58y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t77K2wpTlN7vyS6fduSacz3l7HMcnOwnr/dHT2xyBx9elelwTbf3Kk4GOM9Of59MjnP4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HyMhQTgEc7STz1OOc8/qTnX0XUGvr50JIGev5jPAH9ffPQ+Viqiqwb5Ulyza1Ts320V/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nr0/r+vkae9TqPX9D/d+lfypf8HA2sC9/aO8Oadvy2l+EPB0BTOSivr3ia65GTgMPLPT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2OdRJ39ST0/2ffmv4y/+C5niptS/b48ZaLvLJZeDvh1GAT8qiBJLlmA46C8Zm7/MTk19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pUZKSU5wlzO7UVCVRv3X8SldbNW0fa3l8QStltZX+JW/r7z8oIAPsWsr2Ecxx7hh6/5/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XPeVyf8Av5XtdqQbPWQpziGboD6ivFLbi+tv9mV8+37yv9HaUVCMIqysorRWvoley7n5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Rd9z1LwsSAuOP9D1If8Aj9cnpYxqE7Dg/bRz/wAAT8K6zwuCBzxt0/U5GHcIHPzY9OD+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P/19hvwCL/hX1OB2p+q/OJ8jnGjVtNZ3tp1lud2v3gfr/I1rKjBVJU4JAHuScAfjWODnk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/8AZ/v7D7dt8Q6fr+dOO3Gold3OeACB0OeoyDz1+jpNJJd0rfcfO2ly7P4ez7Hpn7OC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PrOm/pI4HJ9xz7ce1e06xLl5W9WVuvXdG5A/8d685Ge4zXkP7PEJXw54gcggTaxYAHPU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r1HVXALBuNwt298+TcbuceoxzjOelfTYP+C3/Wjj/mfD5o08fNeUU/8At6SX6nOXT9f+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OPqOPrXgnxcfzZ/C1rg4kuQSpP8A08rF09Ovrk8ete2ztl05ODawEEZ5IA3e3GPmzz2H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eJfBkO0kNIpYdcZ1ZADnGQNp+n45r5LP3yynfRqDavp0dt/Q9bh2LeMVk23ON7K+0/I+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ZReCl2VAPGAOo9cdvb8a8SkXd9gRcK5dlJ5PUcZOPpx9etetfFGdP7e1uEnkXzAqD6H3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X3XdoseHaNyQpOckAY4x/tfh75r+OeNM1588qRUr8raSTv8AbdrW/I/oXI6fLhW3BpuF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u56jqVs1n4HIaQSFpoyQT97AUYJ4zjAyfTPrx9Dfs36R/alpNe+YIxCQCBg8BT0xgDr6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RFrPh2xtb6c2QnuQuFJ4UHGSAM9NpGBkZ6ck1798GrX/AIQ9LvTdMme785HZCTwWwhBX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yT0rLLc1dC0ozcZOOybjtfe1vXUnMaLqxjDVpO3XTXf7lt1R+hWk6vovgfwj4p1y+VBH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Thi0FpIIxGTlixlKbQuSW4AJxX86wubi+ub3U7yRpbq/up7y6lbO6W5uJTdXMhznJe4u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KnH61fHz4maZ4S+DHja1udU+13OvaJb+GrYJyyL4hUKxCjnYoJwxwBj61+SUY224Hqce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4j1GPz7xJz2tisvhhHUfvYhTknUc7wk5qO+2sJPd73W1z6XhDK44X6zjW1LmpSpQfK4u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V2/ax7WtfqSjOOetPDEfT0/zzTaK/ED6v136mmD/AKv1/dE/QHn+dbNngoM/3NTHrzOD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axARlB38pyR9IyV/XjPTnmtuz4U5yNr6Wp9vtDkPn14PP4dc0HQdDp1wSl4x53iayXI/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EfOAd3IznBBrRMJ+0jnhVjtCT6WUf75ugxhQQemBxxVKxtgq2yMcefbl24GfN1tfNm/J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hErOSeWlXvnzNXTC/ioOfp905qJRvqt+q7/8H8/Xdx3XqvzJ5z3I+4cEH182S4l/K2jU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fmKYXBHmHT7A5HIbePEE3ockFd3Q4PPBwLd1kxuQD8w1NgRz1VNDjx0AxI5kHtk8YNRM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W7H0i26Fx0PCRlvf8qzs+z+5m5kXJaUSSEf6+R36ZGNcRDNj/gRIJOCO+OlVMHczDobq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K3XtvT8+OvJvyqCgQfwqUHqDbwfbYjz6RpkZ7dKrgZZl65fzOh58+bCccZBWXI9h1os+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YDGya8nH0uVKxjvgqGGD145rsNIURqEwRsnQY/2dE0dpsD/tox64w34VzQiDMijpJHYq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f4cZP59+Oj01/lRjnL2vnkkYO7WtbXRDngciLJI/ukGtIxtq9/y/r+vMOy0plstMiZsF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LeIAMAn1B6dh+QrzyAtNPcSOCTJcu5yf7gIB/HOfr6V1mvFtOUopJW/vrtCAeNvh/AiG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XjpgVz5KKCRhSfQHucn/ACMmrAz5mYFgDxu9B9aoM7bjz39B24q3Mcnrkc9/Yf8A1/1q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57/zoAsoSGGP89/6VoRO3y9O/b61nJ1XPXH9KvRMBtyfX+tAGgOQD3wOaWmKykDnsPb+d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AB/n/P505vvH8P5Cm0VnNLVpq/VXX9X/AK33CcMByCPzFKWB6sPzFVcsf4f1FAJzyuPf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gLVFIDkA+ozS0wCiiigBoJL7e3H645/Wsi4GJ2zzyCfxJY4/M1syhY039c5545x/h6E8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9ffPoRxj2yO3UcDigBC+XIHA9P8ADgdMHPPOOB0qnKu+TGeASR/Mf1wasRYYbsgkccZ5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579GzqFAf7p6dxkHPI/zz9aiUb6rfqu/9f156xlfR79H3/4P5+u6AYGKkVscHp/L/P8A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0tWZFinJ94fj/I1EhyMen8qkU4INAFxnCYPc9+hx/P6fjV21uEUhjyRjv1xwB3/+v+GK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Mevr/T+pqolyygkE8AdOv+cZ+nPHNKWz9H+QHo0NzHcYgAAOOv8AknP1/IV9I/A9xG15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U8ce47/1Hx/Y3rQus7NjIz0PHb/P+FfWHwHl+0X1xIeMqx5yBg85Occd+mMcHoK8XM7y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/wC92+5eZ6+BetRd1F/c5f5n0xJERxgj9cEfz9//ANVUJIzz9Ofy6j/Oc/pvSpnODwT6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s6VBz0HX8MdfwP+RxX59GnLS6a+Tv8A166+R1uDuk1dXWq9d/L+uhzNxH9769MexHHb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f05+n0/AHr9evXTIpz079fr7/r2781jzxKc9Pf8AH1H+fXua7YOzja62Wu9ttTo9muVN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45r6keb14Zh7cbhn6+orzyeQKw+YgZB46Yyp59MmvTvEseBMQOA7Z/Akcd+vX2Ga8jvX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yP07D+le3hHdxfdp/mKcU29Errt5HRaDMYdQaNiQs6hgOxyM49DjvnFdueCR6V5jbzeV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juRkYPT3x1Hp0r0zdujV+geMMM9OmOv+fSvUPPkrSkn3f5illX7zYA6nrj8P/riv6Bf+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V/A0k2zT11XStTt7dm4/0pB50iKcZA8w7z1wDjnFfz2s67sE5XIBHtxnPB/X8K/Sz/gk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WvhvTI7sx6X4ljfTNQtMkR3ImkidTjcF82OMRiNiGKEEgdcOLakkm0ppx0bV2lzK/laL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mpqX8jv9+h/ZK8IgeVIxtQOy8HggMQM/gB2AqIGJGDNwFIJI6jByOeeQfy+ladzGE3Yz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HJ6gg9Tj8awbjepPBAyef16epzjn+tLpbf16+p5R8j/8FCvC1zafs06H8VNNQnX/AIMf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Ix5lxFpGuwJojQxIuZGV7uPzpSnK4LMMZNel6Rpuh+LNF0LX7Xa02uaPp2qRKG3Kkf2S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JhhjO9CGyykD1L4o+DIvi3+z98cPhvNGJ5vFPwz8XWWnLKRtTWvDNyfE2i3QDYDNEYPL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2Fr40/Y68W3HjP4CfDXxBdyGLUo9LudBvbfcf3MuhyiCRiBgDzUmXcAMgKoYkYwLWMfK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HTe8Yv1X5NL7n+Z9XWWgW9tCGQKG2g4AAAI6Y7ceg4Fcdr9xfWswEKkruAJH+0QPbuc9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xnIByPzP+OcfpjNcL4hSRpPlUYzg8c/nyc47f5Gco31W/Vd/wDg/n675SjfVb9V3/4P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SRyRW837wcKwY5K88lD0HfgjBz7A16Dq/h/w54x0OfS9c0+w1XS72Joruz1C3iuIXjdQ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4McqlWRwHjcOqkeLQLElwnmDbID2+XnIzjnnivUdKS8lWLyixUbdpUlevqc8DIGeMc4+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wD8IIkd/BF/feEm1QMW0uO2XUfDCNg4zpbbgDnpkYzg44rgPEn/BOe28UHTvtPjTTLKL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pbMaqONuNgXGABjJGMepr7Q8SfEnwJ8PIIB40+IPh3w7cFgWs7m72zRo4Uq5AxsLKQSA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wX8Z/hB40v0sND+KfhnUmdAQq6rAjuTghVR5AzM3AVeeSR0oA9h0mE2unWVrnPkWtvBw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AOPl4yBx2qzNIUYEchSDjp/d74OKdGFBARtyDIVgQQwGcHI4P1pk/wB7/PfFB0Hzx+1J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EfiXwh4A8W3fg/xJdfa7uwFpdPFLq8bQxqdEjETQySyyGLEJWSNZPOeFijSrv/BHUfhd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/jzTvGvh/wAT2krw/wBpX+pieLUI0wFm0i78hHSUZJn3LMilk8uSZMSv/UPaqA0TAEYO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9wPTj61d1Hw3pHiOAWmuaRpmu2pBUW2rafatCu/g7EuoZQGPZo9rg4ZWDAME3ZN9lcD+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Hz4JatEvhrxrqevaDBhtT8N+J9UOo3PkrjAheSQrgRhiAs8YLEYjPGP6Nf2ffjBH8bvh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40465ZpNhkIiLYAdkkbAkXIJ5AKgjJOcC3pf7LfwR1HVBq5+GXgM6p8uXOgxOzAEAbn8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Tivomz8G6VoNpbWFrZ21nBHGIrexsYI7S2RYwFRUihRd2zI2liCPQ1wyxjV06LV7pNya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tzE4EQ87/lojAnoTyDnt+HTjNak4tdLVdW1DUFttP0sC9vgyg4z9QSADnpxkDHStbyvK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KPjgAZJ9/XvwT7cs+xW18zWOp6d9u0rUwbO945wP4scfLyOR39yCOZ1faPa27Wt9/kgP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v8LfH34+eHJfB1w1zZ+GvDs+nzyfPJH5t1mLCM0UIJBtZA6qGx8u4/NX5RWlu0bIr5BU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bGPw9+36a/8ABVHwD4V+Gf7W3izwl4D0g6bo8Gk6VdJDg/8AEqjjEiJEwPIIQKuDz196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/OSWH8Rwcn8TzXrYBtQdusrP9Pu1/q996Ojv3dvy/wAzWg+6v+7/AFq5H3/D+tU7dWA6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EDYbg9PQ+9eyndJ91c9NNOm+7s7fcQXLrsPPZex/vfSufumUtjPZux9fpWtdswDDpwvY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cO28c+vYev0pNqz1Wz6okyrjH/jpz9cf4YrKlJG/HJx/QVpzEkZPo38hWbJwWzzx/T2r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+lr/AJAZsMNzO5VQSOR7ccjp7dK6C0h+zQM7/eHXqcc4555yOePf6VZ054VicsoBxwen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FaEES3kbgAYxxjseufocAdT25rtjsvRfkBraTqbfZwq9QPX04xj3AB6gDg+lPQy3N8Cw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U8dDj04+lVrO1+zrwCep49R1A6AdecAk5rp9Etlmuxxzxgdcc9CR1/L9MYHs/RgeweCr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XA7nIGO39f519LeA4GljmMqnATgkHj2x3479x2xg186eEWFl5yNkK0mMdhz056Dqc5z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jHFH5UYOX/u4OcAZ65B69MZ9+1ebWfuzt1dvx/4c1or31pok+m3b0PYfC+mwNdMzAAl+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6D646/W3gvT1iWLZwNqAY4JxjHcH/wDUOmRXyj4YimaaJgWGXBxnn72TkDPPHU45zgV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kYE5Kgk+2B1OB+nv06edPp8/0Os+iPD0XzR5znnPH1/yPfPHNe56BCuI8jsc8Y//AFdP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R7jGQDzn06knr9Ov1r3PRE2ouRjAPX2yf5D9TUx+Jf1tqJ6JvsmT6uzLjb6DjHuK+pv2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zeyL8tv4S0pAx4CtMQJfbJHLeuM18r62NwIBxuXAPTGSAD+HWsvw/wDtGah+zFev47Ww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VqGlhgj6lgjYFwB8wz8oXlcAjBFdFN2nB9pxf4o5paxkv7r/ACP3omhjlcbzgcAsCAQO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sKzNU8SeHPBmnebrF+lhpwBY32pX+RuIBIBYs3UY+XGcDPoP5vW/4LC/EH9oLxHceD/B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PqT6ZFrF+DLdiJgA2TyVIU44ACk9ADz9qeBvC3gLXLXR9V8X+MJvin43khjkk1bVpZdV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zFcOWLDjv+NfRwa5Y6r4V+SPDkmm7prVn0F8W/2ubdZZtL+CXg7UfGniJHki1K/v4ja+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b6XbET/GAHDOqthSa+fbvw7pt9Zatc6nHHqlzrLtNcCQeaUmlbzJAryZY4ckBs5IAOSa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21nbQW9vGpRY40SOJFAIAW3hAUAAkAuQy+nNeTeI70aMu7GFRi21RjIB5AGTjPT/AB6V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PlnxLZaz8Mrl9T0hZL3QGl3XenygsLRS3LR5+Xy1y3GQVA+XgMK6zR5G1bS01TT1sY11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+Yq68AsOhBHXr0ryz42fG7wTpfhXW49Q1QM8ivGbJfmY/wABOVGcH6jg4wa/mo/ag/aQ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vgb451qLwvphY38elWerRR6X2AxhVVRyCcAY68DFQ4J7aGp/V2NKICh0UsowSANuQMHb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ZNKQqwMakEYOVHI6elfxqfCb/grX+1x8PL+G9vPF0Pi60Xy1kstct3Ysitl8yM8km9lJ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RZ+wr/wUm+Gf7ZE3/CE6rbWvgj4tW1lDcnRbmVY7TxJt3pdPo0jSLHJdRtH9oe1CiWRJ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Nba/12A+2LrQ7Z3KzQBlOAdqjdjJwB247Dp17mvnP4vfsnfAv4y6bcWPjrwHoWtLOuGu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nDR3IiDKQTuBPAIHPFfad3ozo+4q3UHIHPU4zgfhWPNpW1zIYzuBbnHofX3+vNQ4X3i/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f8Ebf2Ob++N/B4V+wGQELpq6iyZJ7Y4PU4JzxnJ7Cvt3wb8BfA3w98DaX8M9D0u0h8P6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8KXcCxRqqJ9wBctgEknLMSTkk1J+0/8AtefBD9kd/D8Xxe1k6TceJbOO9tIY4t7hJBuQ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yelfPngb/gqj+xr4+1Uada+NF0uWQIEvdYs/ItHMhKKBLklgcYPQEEeuKmMVd21a+dvu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CP3wa+Kmuar4p8I3Ws/DPxHqRaW7k8Oss2jS3WXPmro8xWGFpM7Z3DvJKV3uzyEs35p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0do19P8A8I3438K+IdLQFrKe+trzTtV6ld0jQfullAwQysVBPHSv6zfD3ijwZ4/02PVf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nXCq8cmi3kCqFcblLskhuEYqM7Nyg4+ZCOKsXukrGCGWSMHK7ncuwwe7HlueMn16d6Uo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f+tzSMnezfpfe/Y/GH9iv9m342fBPwxfeG/jDqK+JBbxFPD7R6kznS1C4bAA3EEDgNtL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of2PfN+1/HX4Y2i/2/4fEk/jTw9CgiXxNpkeTIpVQB9pUg4YD95nPXr+1Uuk6ZK7Br0F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gj9Oa5ebwvDidQiNDIzl1KgpIpY8uvIYEckEEGsmr6M0P5gNf8PaR450Ly1i822u1Ih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CVktp1+9HNDJlXUkbwA6kkYr4H+I/wAN9W+HupnT9REsR1GUTaJrkW5BppUgqwZcZPIB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5/aj/Zkufg/ql18U/AunPceA9fu2bxvp0MJYaHfSuQfEcUagj7O7EiXBXbyp4O4/GXiv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0nV4luoLiDzLDUQA8tuxX93NHLjLRZILKD8nUcVKf2Xv+a/rc0hL7L+T/R/o/lva+7+y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rTQb6UDxL4aY2GoakWBk/sSULHK4xwY7ldlyhBKIs3l53Ia92+J3g/wX8afBfiP4XeMY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tWCLLPoOtxEi31K1XgMqSBHeJX2tGzcEnNfGn7Mfgm9+Gd14t0K93bv7Tj0zTNXI+bV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wF4znj24r7KMRDEZKt0MvJbgfeLHknAxyfasKWHjTnVlZSU3FpOKdrc197p3utLLbqbR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nxK+B3xB/Zu+IbaH4gS5s7mxuhe+E9Ztd6WmsWcUnmQ3NrMuE8/Yo3pnLHIYbsE98P2n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cqMH99J1HB71+2Hj7wB4R+OPhGfwF44tYxc7GHhzXFQC90e/2nyNQWYjf5O/AcZ+UZJO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Sy+OZJMfirwm0ZJKMfFaZZM/KeWzyMHmuDGYaMJqVPRT5m462i1bVb6Svt0adnayjLo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0fY9M8Of6ub6t/6CK+Ev2tyf+Es0Vc8C3QAexZcj8a+7PDrARzZPdv5CvhL9rgY8W6Jn+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vNf7O51pgdNPcq3tp37H8P4X/kcQ+f5nyhdnGSOOn9aoxMSBk9j6etXrzv8A8BqhD0H0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1l+R+mUoe6rR7a28l1I5eG/Fv5irVvyOe45/HFVZev4t/MVat+n4f0WuOW79X+Z3csn0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cehrBvSfOVv4tw5rebofof5VgXv+tH+8KI7r1X5hyyXT8V/me2+IAZdAs2HayjPBPUoh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XDRYCJj73lpznn7o5/Tn613tyBN4ZtSe1jH+H7tB7fp61wKq4cqB0iB/IdeOnTv0r0IN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hyOKu7pX66IjwNxbueCacOo+opKUcEH0Irvi3ZavZdRl5OVz/s4/8eH+FXEGc/VT+RzV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7sK0IuT+K/1q6Temr+FdX5HLiPhn/wBu/nEvW/T/AIH/AEWtuDlVH+9/NqxYBjI9JP8A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j5s/m3T/ABr0aMneOr2XV+R41b436I6CEKOSB/CTnn+dX4ACR9CPwLCsyJicDt8n41pR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M172GrRSiuZppJPRvVLXp8/O79GqnT5/oWE5wf8Aa/8AZqlBy59hj8j/APXqupwqnvnA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/UV7FGvF2V07q3Xd9PR9Pu9MJq6v2uaEn+qP0X+YrHuWI34P8I9K2JP9Ufov8xWJdMvz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fpuebNPmej6dH2RqXbsfAr5PS+Kj6eWeKxfDR3PKDyFRsf8AfTVsXX/Iiyf9hBv/AEWa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3G/9Caldd196NKe0fX9Tqt7e1M60mR6j8xRkeo/Oui67r70dJZpwcj0P1ptFdF13X3oC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sPUVnzcBz6Af0q+/3T+H8xWfMRh+RyOPfgV0PVO3VMD0P4sHd4J8Fufm8zTZA5x97kKg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9q8k8PE2wExJIMfyc8DcCu7269+B9a9b+I6/a/hl4Iu85A05F46Bi0gYduRtPUHgMfSv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VTnciM2AfumaMZPTnB/wxXDhfjmvOX4OX+ZzS2foz0mJiwRicllBJ69Vz1q8n3R+P8zW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pn/vgCtBPuj8f5mui77v72cTbu9Xu+r7jqKTIPQg/jTiCOorcwg3zR1fxLq+6Cx51Me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6+99C/5I4PbXYmH1LSZPPrXwPZELqSk9DGw/HYf8a++ND4+DYJ6f27AufctJgfjXvR/3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be9Vy/l9601e2ttFvbYqQsRpdkR1fyd3vmSQZr44+JPPxYTPOW0XP/fbV9jxA/2ZYDHP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18cfEj/krKDvu0Xj/gbCtss/iv8Awr/3IcuXbVf8D/KZ9L/HE7dW8B44L6JpJkA6F/7D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jHWuv+BiL/wkulYAIm0u7F64H+qVfs21ie2MDH0+lch8ciE8ReBmfhH0/RmjB4Gz+wsk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/gR82s+IgOWutBu108gfcf8A0UEocfnjniu3EScMFmSbcWqde0W7P4ZPRO2/TzZw1oOp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Umk2knO13bZb/ccp4V0uX9pf4is99FL/AMKu+HEjF43BFv4n8WxNi3gjJ5khdwGbBVeo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H4a0DSLe31nxNJH/AMIb4VkF+9gBsjvtZQAx6HGACXjjKrEMkDJ5xyTxHwS+D1jpuk+F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BYWqtql9Cnzq6jfNrt2ygHIG/EkhHGSSQc13PxL1TRdVvI/D3h8geAPCLjSNM1GLLJ4v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o/ftpdyPmKo5DrgOuQK/nTMcRm2JzGOGjK8Ks1GbbXLh8HF2ldu6U6tmuracrW5YH11X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tzyi51pve8tZPW9usYrRKKb0d2+fhk8X/Gb4q6b4waRm1zV7ldB0HRFvBcNpWg26LBpO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U0lxIXLyPNPOJCPI2L6F+2ZonhfwD4n/AGdv2fbGJD4l+HNw2tePL7TFzo8XjDxDj+1v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kCZQGUY+YHivffhTqOnfsu/CS9/aN8aQWNr488X22oeFPgT4cv7QPfQyiNY9Z8Zyxko/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WGKOS4gt/s8/mEBvzw0208W/EfxPe+NFv31i4t/FWkX3ifV7gPOtlHr+u3UdlcziUo5n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E7IERVAAJ+jyis8fmVLCUsLL+xcrp1aVapGS9nis1jTpuE1LltKOETlzpc0alWrODcZY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5Vi8ROUFjK0X9Ug2vaUaUHOM6jhrf28k1CMuRqNNVFzQqRtr63uXxa6kkbPEtwoB7bYl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FFOf2bfDRPJPxl8IZ/Hw94tzX1TrsbR+MJ4iwdovEt0GYAhWCRgFwOcBuoBPQgV8rf8A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DO44z8ZPCLfgvh7xbuP0GOT0r2vFhL/UnO1ZWXDnMtNOZS0l69nv5nJ4duT404W5ndtQ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k2fhCyrk8dz6+tNKDBwOcccnr+dTMjZPHc9x6/WmlSOor/KnF/xKnr/7cf6HYX4pfL8p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h6UmxvT9R/jVzYvp+p/xo2L6fqf8a4j1ilg+h/I0YPofyNT0UHOQYPofyNGD6H8jU9FA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EB1z0zTaKANbSNRbS9Qh1NMpLp1/FqCOpKspjVdm1lwV2EfIQRs/hwRX9qfwQ8VxeM/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izDVvCtg7MhyFbyVUnOODx2wfTrX8SuBhh2YYYdiPQiv6ff+CUnxOk8d/s2T+Hru5M2q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SN+8TSUz9nIQ/MIwoAjYDBAGOprKr8N/J/iv+AOO69V+Z+i2usEgAGQSWJz/AJ7d+x9K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oww5GCc89QOf5dPQjn0XxBLA0QWJsjJ2gHtjJJ9B19849K81ukk89Nisc+/OR+Z9unUD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7+Lv5nakrLRbLoj0jwlpEHlmTGNx67fXn1x+Pf09Os1S0iSNM4IHOCOORk55x1/kOtYn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3crnt/LGRz+ue+auay8udpfaPViAB7ZJxj29a7I7L0X5Dsuy+5HM3VpHM6rFb2w55IUE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PP8AKuV8SfDvw/4ks2t9f023vYZUMbR3FtBKpXj5Q0sbFBj+6V+tdLJLNDIpiuIJPVQQ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nbvzV6XUwIglxbXDEgANHyPr17DryePrwXXdfeiXCD3ivlo/vVj8x/jL/wAE3Phb47+1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Xk3tG+mAQwmV8t+9ZgYfmYBSShKqMKwIr8ivjV+w/wDHr4NXlzJdeGLrXtAiZmj1Owgc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CqyyYQpl4jublmANf1ISOrAhcqjElVOeASCRjnnp9eKdDpsGoWk2m6laW2qadOHWSxvo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itlomJPJiZC2AGyOKZHs5R1hJ+cZPT5aaWR/FqY2jJjkQrIjFXVlwyupwysDkhlYEEdi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+zmfCvwE8M+ItWh26z8RbDXfiFLZFdsh0SJ/snh+NwcMrKwZ49xDMuWAIr7G8VfsRf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7XvhzZAzbsmzZdPUBjgghkcMB1xx9a+gv7E07Tk07S9MsUttL0bSIdA0u1BDLBpaTpK1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QxC7BkEIBwc6nT5/oaRcnfmjbbZ3T3v00tb8T5Pm8BNZYItywGD0yOPU8nPr09cg1taP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JQq2QcYwdpHpjqQCT256dPpF9BKH/SIcgckkDvyD2P4AHGevc128PafKQRGEJ6sVyB2J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pWZR+In/AAUA+GB8L/EXwv8AEHQIPJ0z4haMLTUmjXbHF4olyoJC5BLkNh3IJwCBg5rh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/i3rvh3SvAfg3VNS1LxDaRK11dwppljHFwTItxPK7XJ+Y/u4UaUBQQpyK/pD1jwF4E8V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vDWk67DFrGpiG3vrZZY2t44rASaiwOGKruAKMVbIJDDNfe3hLw/4V8L3Pw9tNPGkaJ/Y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sKaeQCFIABHTOOpB4HQ0krX7XuvL/gGcobtfd/l/kfkB+zz/AMErPC2kDTdc+OGppr/j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Rvl07SGOJFSdDzOQrAN5p270yoXOB+7nhzSvB/wU8HWvhzwHotjottHHFGIbSKNblxtX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yQvIJIrFc6Y/iXUtXj2PIWYxyhRuOThWVsbuTjuMg1ANEvtV1D7deSBo93yg4OFJJxhi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mrPVbPqjM7PwuNR1jU/7RuVYWsJAhQgBfl5LAAYPJ9epzjmvbYtSidfKkz5cYwOTgtjr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FcJpDxWNrDaxBRlFHTGBgZJ9eucZ+g9dO4vIBst0UknGSM9+TkjA79uvbriuGU0uZudk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R69bfiaF1JHFt8h0IJyAVBPXv2HpwDxjI4zTZZZJGgJcMflGMZwMgZ4PbsegzWUtrNdt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x9M9O388VpvbrAYwH3uMZGe4OMZyePrjjj6+TiK0ZSh790ufq9dFv6vudsYqy0vdJ6nY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I2+menOCfTnnjnoPfd0iW1E5FtGAwzzznPpkDgcD6A+1cza3krKInXC7dvPX7uO+enOe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kqziS3kHzN6kHgntxxjB44xwR6ckp+7ve6a331afrpY2hFWbst+2nQ6ZS51AD5txA4yc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WJ8TrrP/AAUh+NkO8MNCtPB+g79wwH/sW3BJPqhjGcnIIzjOa/u8twP7Yh3cjyYwx5xu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qv8APw/4KIRDx9+23+0rqmnSqzP8Wr6zL5BPyN5QU5PITnHOByCOlfrvgfSi+MYVGkvZ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3eivo933PmuJJWy9ru3+HKfHultceZqqC7ZkWJg3Oc5HzZx19f1FedjBuJBHMu5ZGHHU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vtJs7rT5NVspYMv5bxj1yo2Y9/Q/h2rz1NLvrK9mllhwHkYqG7jcfr6df8A9df3L/aK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72s97H5gew+FX4vtxyV8Hanjt+9WSYBunU4Hpmua0xl+33Hs23/gQikOfwP16ela3haR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GtTRxjG3dJMQD/k+vSuY06XZfXG47SL4rgj+ExSAH6E8D619PleYqTpJys24rfa7XV+m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na9m3+flpf8AHt1O6iOduff+taMICrtUBVPzlQAFL8fMQOC3+1196zY2UEAH17H0PtWn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vqc4yUGpRd1F6NPex81KCimuVKya27adT66/Z9/5FHUffxLED9NrHH0zzXceImEc0R52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/kcVw37PxA8H6g38P/CToM9sqjbhn2713uuxtLcwBASCyjIHQ/vevT1FfTYWpGGG5nJK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F6X32PzjM03mM1bf2a2/vJPQxbvRLseFtW8XRITpXh/UtG0+8Pr/AG5I5B9RjAx+Ir59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h+5gizZm1nFqSOjRPgke+7k8ZJyR3r6Qku9ebw/rnguGMDR9dvtG1G6yBx/YTsAMkd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4g6JrZ8T6SIo9tlBb3BtiwwMyMWIGcZ5/A9a/IOMeI1CpVgmkuWUU72TtdX01fTtpY+5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kr3kpJPX7Sl136LT89vzu8a3Emp+L9eZtySS6g6qpJwMHgD09OAPpXILatY3cZBLTr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Bn2z1r3Hx/4ZW21a4uEXF5LqLB/94MA2cehH0/KvINYYWd04cbrlXIAP8Rwvy89ScYwO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TMebPa73Tk2rq/22z93wsVHDWSStFrp0aXQvvreottWVX2AnaoZgeOpQcEkdcjp617d8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vh/RX2mcLG+okkX9kSRnJzkjI4znjrjivKtB8Lahq9g98rFtQY/6FYKCWOWwG6AE9xz1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+FPFN9L4y0m90g2f/EwN9egAagMHCgKMEDPHB4PTjNaYCdXEe0anJKKjooN3vzPuktn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Ss7NrZX13/rzOz/ag8G2fg/9nK1E1jYSatfeO9JEkjDOpalKFQyOT/eZlZjz2J7Gvz7w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sP8AD88ny/h0r7k/a5+J2peOvDnw90SDQr7QvD0er6h4k8PnUQD9uAwQcYzgEDknqBn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MeWU84Y8sPrkmvgeL5VJVY06kXHmSak5Nu9CVRv3Wk1ze3W705et9PqckkqWDnSvzN1K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ktNb2dJ9db9LawUyThGPt/WpCpHJH6imld42+vFfnjVm12dj0y3Dlru3XoslqD/3xnPG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D9jmI4N3dwLH9IgQMdeAcn/DvgwM2+GUD/VGWLpwBjHQ4P8A9fj1rVuTsj0yPsBLM46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9Rj30jK+j36Pv/wfz9d9Iyvo9+j7/wDB/P137mHzI5lkzxAgj/BLeTSl78YnXj34qNUK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ecYTRnthkZGcXCkD3PHUU8MrW+T1kMbnOAQZJ01/B9CYZcdeR0zjhFcPF5wIzL5SZx/z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t5CMddoOOAas1juvVfmWjhWjPGU3A56A2+iLe3XHIwsqlWz0k46iqGTMIYRnMzabGOx/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5J5BIPBpZJTJHNjOWtdQZcdd2vBSNvuoPlx/9M+BwasOgjmaYYPkX+pFSOm3wx4fhmiK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LeQDnNc5uZZUOrXGTiQtLjqdhnfQRj3LEKvrT8+Uzxtj90uDxxv0UfZ4/wY5QdmbAxn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2P8AsoEnpsMZ8Skn0HmsI5D2bA61TYGQbiDmWNEPrv8A3uuSg+5yqSYHCYzwMUAV7aaR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eCAzArxjgqD+fpxXXadnfGdpG1uPQCFkcfTDYPcAknmse2jBwAi52Wp4wSfMkBbpx649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X5iNqq2p5bPH7tBt56Aehxj05rWMr6Pfo+//AAfz9dwZrVwJUtwWztM5GeRmQAP0xw2S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Jz3BGcHPI6kjoMZ/X6e/SrF9d71U7ycFjyePmOcnIx6jqeMmuZmuBuwWOODx+Y/w/Png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nPPXOMDgEf8A1vep7cgx4IBOB1/A/l/U1lJJlVyT+PTOT7/571dt5MNtJ4/P/wDVjj36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GzjJ/wA9OPx6YxUzbslh0wMHjof/AK9Y97MUnUKep/rx/PHt075rbUA2yue457nJ6c/j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nHXj39verYdsDnsOwqinU/T+oq4vQfQfyroAfvb1/Qf4UqsSQCf0HpTKcn3h+P8AI0pb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B9BS0i9B9B/Klribd3q931fcCZQCBwOnpS4HoPypisAMHt0NPBB6Ef1/Kua77v72AtFF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f11/rYAprEgEj/PNOpUKl1BIIJ+v8q3uu6+9APijFxCyk4fIAHvyeh/nj6Vxmo293ayk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QMZ59vSvS4LEOEkjOOTkZ64Ixx+BwD16jvVq/wBPhubV1mVflH3uOxzn9M/j9aYHlKg+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jrgc/nx7f4FYXN0Nj8EHke/Pv6gf0q3eiG0ZoIWBzkdu/bHrz37g96qwjyAZT1bp37+2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Nt2/L6etFG7f83PPPPWigAooprMFBORwM/8A6/50ALKnHJJ4PUk8d+ufwwaoSybexPUY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XJkYqfYc/nnP6/z97At0mUknk4Pf/Pr/AJ6j1TXcBqMZYHkBI2qB19GHP5cdsAc19YfA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P9CU4HqSCfTHb9eua+P0mMKTx+u9frh2Hp7jGTX038CZzFre5TndaIpGe7AHGSOv5j1x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Vr6P8G/69T1cC7VJLvH8mfcByEwx56fU5z/Ks+diM4P/AOrIA/z+dKLgFBz1B+vU+v8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/wD1v6jA6dznpXxvKuy+49uy7FGeQ84PX8ep/Tjn+dZkrlupPJ4wPT8u3v3q5Mc569C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dpYdh9O/WjRJ2W2vYDhvEkG61mOPU8A98nk9+n4/rXiF1GNzA54J4PsQSDxX0DrMZe3Y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j8QOnr69q8OvYts7qVz8zfw9ecfr1/GuvCya5fl+n+bMsV8S80v/AG5foYe8iWPsFdWA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GvWt+/TraQcZTHY4OMHNeQsSJ8AdOgx74HHt29DmvUdPl83SE7lMc47Y5PsM8dv8PWOC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WJZmIznJPH4+3+fSvoH9l/xTd/Dv45fC/wAYxTSW40/xfpzzuMj9yLhA4YjGFMciDOcY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VYFvXOP8/wBa6S21PyvLaIbJIyGR4yVdXHG9WABVs/xAg9Oa6LXa1t7yd166/err5kYi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X7H+gvo2r3Gs21hLGfMiuII3V1OQyuu5WB7grggjsenSvTG8OGe1VsqHdc8nHJGefoR6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iRfHfwO+Gvi2KQTDUfBvh65eQ87pzpVqbgZ5z+9WXJPJAyepFfRK6zfPKbYAhFyM444b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Q930Pn2rNrs2vuE8EDUtM8aWH9oKV0p9QewkAHylJo9spbHBSRMq5b5WXIYkZr8yP2cd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g+Cd4TEvgX4j3l74etz8saab4kmYSQ2SgbZ44USBC8O4bo2BwVYD9PzPeEhi21g+8E4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kDmvzi+P9iPh7/wUH8M+JYFa20L48fB/Rru22grDN4g8NRmKaa4fG0SyS21wypLgsJgF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P5bfqjeEuZTVrWSffa9z6yttZRcqxAI689xnHf356Zzj65mqXSXAJDew5yOeDnke/OSc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gJDSKCAOCQGAwcdwR7HGMd+ajSCVxkv97p1OeuRkjv7jqKQFCMDzcsMlT35POePfrXoW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oA7yFF79egHftj6d+BlSSN8EHgkE9emBnPsfSt7T5mVQOR0GD79Oo/z1x2oA/OD/AIKE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4qt/jf8ADe+1PVtS1Lfpeo+HDf4Om4yv/FNgng9yO3PcZPj+h+GfF2meF4vCfiTwZNb3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3bSZFlgUROGKODuDqQxz1B71+4GlucIocryGXqVVtoIYAcZzzXUy+E9L1tXk1jR7HV/M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cdy7Sxtvz3LE56nk1Dgm73t3IcE3e9u5+Qf7MH7TvxL8A/F7wr4Ob/hI/Gvg/wAXanpU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rjw5bgKf+Em8PWsrAXEqA7likcygSnbLshWOv3MhhaV/McEAH5V7sfU+w7fj0Fec6R4T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fBGj2tzCNsV1Bpegw3MSdAEnjt1nQD0R1PfNd5FqdxtAmg8thgMMAYJP+xhePQVLg0tH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/wCh1lnEDJGMAc7enr7DjgY4xjPSvOfjz8bvB37PXhGx8U+Mo9V1G41bXoPDnh7Q9Fs2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SR44W3YhEKSwksY5N2/AwevaWF8pcESBSG6nPB49Mk9fw/OpvG/gjwp8YvCOp+CfG2lQ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YpUXzrW5IIg1u0mAL217byYa2uIiGRlCtlSahprdNepR8v6F/wAFE/h65X7f4D8faauR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GRxGAcf49K+5PhP+0b8J/jVYp/wiPiXS9S1ayRRPp15LHZanpr7CSjRyFfMK87iQcsQO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ATr+LehecPhL4t0fx1pKktF4f8AEYOhatpsRORHa+IFYSBEQFUi8wI5KqyEVwMX7B37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+AH0TXYnMtjr1l440XQxbzIDkv4iWK2ldQpIDDNw5ZjJPKSgXkxNSlS5FKnCXPzau0eW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02A/dWaFJHcBY3bcxDhVYZJ5ZWUEc56rwR04qSwsMnAzt35A/wBo8cdeep5qj8PtH8TW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vbPUfHVtpWm2/iu/0y2MGlXGqw6daxS/Zl8wiFlVV8+FdyxyscHawC9jZ25CDaM/6cEI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eOua4na7tZrRqzvo9Yv7rMD+KD/gq5qZ1b9t748y5LC0lstOXqQoi35Qc8bSxyB3/X8u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DkdiMV98/wDBQ/xH/a/7W3x/1A/MJ/HuqWgc8j/R5GUJn/YKEADoemO3wkiEqDgfXjPU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23+ZrDZ+v6IvxuFUY2/549fanmXAz8p9s/8A16oMzL944/L+lRfaFzjdyP8Adr0ns/R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fW3qR3UvDnIPA49wePw//V1rl7qbDEkjI3cnuc+g9/14rduicNg5znB47c44756cc1y9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5k8j8xnHIxXMpttxbe7S138v63/PtjsvRfkVJLgDjI6+nfHvj36k1Wa5XDA4IYd+ATgD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eRGJODnBHI/kMc//AKjVdonPrkHO7GevOPXvz3OOlYjOosoQ8JK9wT19QM4BBP8A+rPQ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zznOOp4JJPTsS3qOBisCyuvKgAPGFPrznA47H/69XrK43s3OMnn6E8kcd+npg+vXqUmv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PITinv8Af1Oktp1Y4IBw3B5yemO4/H19sGul0W5W3ulOAec88Drx/IcenfiuGjYrJkcD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7/h/Ouo01DJJHjOcg4/E8fz/AC/O+ZNPo7PR+n9efkZuDW2v5/d/w57JpFx54bYf+Win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ya958Do6yxljkcnknsOM9P6evrjwTwnAed3/AD0X/PT3x/TFfSPhSEBo8Yzg9PcewHNe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cjShvL0X5n0F4QkDXsSDgFlHX0J5x37c19a+DbZDPBlQfmH07fjnvXx74O3LqMXB+8Dw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xX2J4Ml/0i3GP4hn8wO/+frS6R9JnSfR/hGLM2DnAkcAZJwBI+AT6DHr617haRlUXbkd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3NeP+D0BkGepduPQl2/OvcLWMGNQODgj6n5vfiudfH85fqKWz9H+Rkaxny1z12L+fFfn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QnwL4WvwSFPi7Tcpk4OXTdkdxxzkEV+gutj5MD+5j+VfkT/wUv1BV8F+DLAv8sviOGUA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P0/Ctlo0+zRg1dNd1Y/Nf4vTat4D1YXNtqezTdZmE2k6rCQhayY71+ZMEvk4yeQD1FYXh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Ghm0TxhdpFbspBXUbmI4XoCqyDnjoQDwaseI7tPHHwx8J2Gplbi98OawdPu33K8nkgFV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wn1PFfHXiCDxPZ6lqR0XR9YOmJqBKAKeVA4VWPAXdjBHfGfSvXpybUHd2aj1ezSPOny3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n6q+Hv2+Pjr5sFlH4x12UJsjbeWZMLjOS7NwQP8AJIruNd/bl+JdvbRtrN8L2JlDP9p8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kEgngcf1/G3TfEPjbT5fMTw9rEDIw581ps8jkqAcdMjJHtnt1g1vx/4qC27W12gBxslt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0/Q+1dykrLVbLqji+1/29+p9BfFv9qXWPE5uxLMXFxliBLyVkzt2sDwGHRhg/oK/Wr/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/Anxa+Ivj/TB/ZvxDks7HwzpmpgamDpstsHOqAKccsSVXHUYHFcD+wB/wS50L4oeF9K+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lF8nwwVO0t4abDYwQdzEZPUk4JNf0XaN4V0nwppGnaPolhb6fY6fbR2tnaWsaxQ28Maq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BdjySOPU82IxSocloc/NzX95xta3913vf8DY/PX4kf8ABKb9i74nmbUdd+Dng+wnm3L5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z8Blkls5ZFbPRlkU9QGHNZnwO/4Jr/st/s9+KJfF/wAOPCUtp4ngH9mQ6sdRdn0tcZXB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ZJIPP6R+J9S07wp4X1PxV4i1Oz03QdIijmv7u9m8iKFGLBSGYEE5U8cHIHY5r8/73/gp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6DdfHDwza6lDPm7gJLIJclcGXeq5BBH61nSxyqOSdPlsrr3733/uq3T7/vD7DuNMCZJf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GIGenX2/EZM+nMy4WHcxBCrjqRjg88fnzj61leDPjb8HfinptjceBPiF4O1iOYeZE1vr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baSSNlbHIUMx59TXo6wjJCbZMc7kYOrAHh1YEqyngqwJBBBBwaqGLdTnTpcvLpfmve9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8E/ta/sSfDP9r7wS3g74h6XBbXtrBcf2Br4gR9R0HUHQ+TPDKV8z7OXKmWLIGMkAcGv5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/wC098HZ7u68Azab8R9Cgd5YT4Wc6bdrEW8xFeBclmCKxY4IGOTzX9yLruJMgyTwSw64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1dA4Ytw6hgcH0YEGuROpF3jUktb7u33Xs/mgP4Vf2cvB37ff7PXjzwtq1l8Ivimul2l8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0vPJXaIo90kMaoquxO8twVOQQSf6yZ9G8T/G/wDZ/trXWmvPh/4z13RYJ7iJmdZYrmdV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8bsysoO1WBAOK+xprKwkJDWlo5ibIDW8LGMsecZQ7SenGM4rmpoYizKVRVVmCnaNqDcS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6Y1puL5kpOK3+G/k9+2/mwP40f2wPhP+2R+yn4kuvEmn/Evxq/hy/upW0/UbG682wjRD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ywYhQZnUquQ2d4j89+Av/BWr9pP4c6va2Xi7UbLxtpsTxRyLr8ZW4KEhJG88Ydmxgglm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iDwr4c1+ym0/W9Ksdfs7lSs9neWsF1ayBgVIe1uI5YHYgkB/L3pnKsCa+IviV/wTq/Y58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8G9Hs9QMkj3cmkRf2fLPnBDAQJsTBLDKR45646cyx8L2nScVfq0/nZqK697jTa2Zwf7N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U8C6/Dpdpbxa/plrHYeNvCF0ibZYr6B1kmtEZ5PPtyY5WV1yUZijqhCtJ+cfx8+CWp/A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tz4D8QXEl34Z1fyyBYvM7OPDd1xiJ0JKoNxGQyqSojaT9ovgr+yd8F/gbc3kvwl8Kt4f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by/ugkKM5A67cHnhc4rpvi/8J/DvxF8Kax4C8XW0c+n+IInENwUXztPvMf6M1oSMqyy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DKx6HXmhVT5HZrVa/LTr6/8AAs9ou6Tdv6Z/PXpUcXnbhGq4k3JxyhJJGM5wRxzXcCVf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cnv19c5/z2q347+Hev8AwW+IF98N/FcDzxQs0vhHxZ5bRWHjLR15F3bA7hFdW6FVuIjL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BWud1ASFTEgbzGPlqnQlz/DzjnGOtUndX+9dmXFtNebSZwekfEPStT8XX+labqqnUtJ2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AIO4cYyM+nUYzXso8X+IcDOojOB208foRn8+a/E+/wDEPiT4cfGTxBdhrtZk1UzyJJOx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xKSPKAEcnJ3BlfpxX04v7XkO1d3gtycDJ/tpOTjk/wCp9a46tpTeztfs7Xb+6+h1w2fr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gjcACT0PXn/6/H1r4s/a/cf8JT4VIIG/RrdzyOpaM/1+vvX17a78AnIGexA/iHpXxl+1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z/zAbbHA65i9vTNf7G5y28JU7JOz6bX9D+IcHD/hVwzim21NvTyjbZfJfcfLN30/BKpQ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XJyg/wB1B+lU4Oo/z/EK/M01aeq3l1XY/VaMGqcbwadk/h12Wuw6Tt+P9Kt2/T8P6LVR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btxgfh/hXI936v8AM6/Zr+V/iWG6H6H+Vc9qBw2fQ10ZVip47HuPT61zWpnG7nFCdmn2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7Pv2Pb7I+b4WhOc/6NGn4CMD09uPrg1zCKPMk+X/AJdhj67Tn69Mfp04rpPD583wlE/V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46dePz61zqMPMY54MRAP/ff+H9a7YtWWq2XVdjy5aSkv7z/Mo01/un8P5int1P1P86Yx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puu6+9Eio24N2OP6itS37fUfzNYyHnPqP5kVsW3f/eFdVJrTVfCuq8jlxHwz/wC3fzRp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/JavwtjywPU5/M8f59qoL93/gQ/mKtxE/IR/eI+mCR/n616FKS01Xw9/Q8at8b9EdHb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NaMJywP4D6bv8msyE4RffaP1NaMJAwcjjPX1zmuijXaaXNt2s/T/AIPdd+jmrp+WpYBy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KwDH1x0H4VVj6L9f608NyzdeP6ivUoV53i76XXRNd+2q6tdN/XE2JkJhGf7qkenVetc5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0zj8B9P84rWnuSISP9lQfwKj69vf8q524uiZcfTnjj6jp+R+teqsQ+Ve8tl0fYmSVnot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E3i4yIrzcT9VPUY6D6fjWB4ab55T2ZHH1yC3pnoc+9dDYjzfA2uHHEc68nk7jI3AI/Hv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HyyxGMKA2Rk9Ff09+x61zqUnJO71a6vucMd1/i/9uOnIfJwR1P8AnpQofIyRj/PtVjap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jao7fqf8a9WM9F73Rfa8vU6Cwn3R+P8zTqQADgUp4BPpXUpN7Sb9HcBHfqTjOPy9z/P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4IPbrgf5/rVuUsucjgfr06+nWsh3OSPUcn/PtXRGTbWr1stb9fXQV13X3o9Z8Vbrn4M+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EI9QsSy4X8zkDJ9PY+L+Eoy7QE5IWySMA5OGAVvrkFeTzn1Ne2XA+0/BO3fqINW1yIH0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CeP8K8l8HxfukcjJDiPgcBfJbPYYHy4z160UNJz9Jfjf/Mxlu/Vnotr9xRjGFwB6YAFS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3oiGCR9cfTiiYE4x7f1qrPm2fxdvM5Xs/RjYWJkXJ/lWncAAJgYyB/KsuD/Wr/n0rUuz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WWq2XU47Pm2fxdvMoAlJ4COrSuo/Fe/8+OtfoHoUJm+DUcKg7j4v0wD1wd5Ix7nr7V8A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Y/qmRn8iK/RjwRCs3w4tIGAKt4t0xiO21d+T9P8AOK9+MorAu8o7K12v7h8ZnfvVnze9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a+xjNbmC1s42GNrRJjtxLKOh56/4e9fFHxNHl/F9CeBv0U+3LOOOn6/XpX3rrlusU0Ua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C4mx0zkEEfQdK+EPi6BH8WomHdtE6cH77f1/qe9aZbUjGpKXNH3YX+JdPaPz/I5ssi5e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b35z6k+MmlnWX+H18nBstN0oMQCcj+wGt8nPoxPGep645r2n4A+DjYJd6jNFh7mS3tNJ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3LHIH7soI42fAUMBk5OKufD/AMG2PxDt/h94i1K4Fr4Z07wzpEuqySIZUWRYWtmklIdV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EZHJP1L8O00O0uPEHjLX5rHQvBHw/wDD19qtxLJEoR7yVjF4Z0YsGjBPi22jaSNthKRo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34gzCrmWPoRk/ZxnKChFu0otzV7RSutPPTS6PVw+EjQqTnJqo2o2vBR5LObdm3J63122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1n4ReGLzQ7K4EPxI+JtsyRjI83wx4XjGbiVmKkRzXER+z267JGLNuIXrXXfsx/CK38VS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X4F8AW6eK/FmqZB83SdGP7+2kYBXk8WeM7nfI0hBl28MzV4Tpdp4k+KPjfXvEDWtxd+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hG4wRmQJ4d8NwoSEWKzjZJ7lt2BKVDuyB1Htf7S/xJsfgt4Wf9nXwXcRza/FJDqfxo1a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JItH37VLW3hlWAZFSMNIFBaTLV8qoTlGtBuaxGIqJvEbSpwUklCMbaKF1a8krrVasjEy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b22s3ZvslouyXmzhfjr8RfE37U3xm0rSPDFgX062ni8JfDjwtBmO20vR4ysVvHGr5Y3E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7SS7MRhAg6jS5vDelX9j8L/AMsOp+CPBrpY674nhi86TxX4xeSJPEmqrfKVItjuFvawE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JkhHHapPp37PfwvtLK2lx8Yfi7octvqV0oX+0Phx8IrnKT6YswaRbfxb4waVVtAjec1r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RU+CQV21i4zxdtZ3OR0JfWYo8ke6kA/73HWvtspyytg8FBU5OVKTc3y0pRUpNL2kvikm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7tOLf5bnk4VVXjduUYTgnzXtFKfKurS1ei0V7Mg1so/jrUxH/q01nUdnfhYogCSepweS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FIFL/s8eEUTIz8UNIOB6poPifaePQ9P8ivrGdjN4z1huT/xONTI9fuxR9v8AaGK+WP8A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wihBy3xR0raO5P8AYPibgfTeo7dR2NY+LGnA+dOWi/1bUbvRc3N8N9r+W56vh3/yWvC6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r9j8O2suTwep7Dioza46jp+X8sfnXYy2RGflI59Px/P1J/wrOltsZ4PH1zznHv8A5+7X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X/24/wBDsL8Uvl+UjmGgx2/Xr+eR+RqFogueB+IH8x1roJIMHv29s5/Dr+X41RliwDx/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xHpxlfR79H39f6/4OGRg4pKstGCxG0549e4pDFtzlenuf8c0GRXoqbYvp+p/xpCqgHjs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U5hhiMY+v096bQAUUUUANf7px1/+vX7I/wDBG7xXfwfEf4qeC2k8uLVvA914ijjYhVZt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IGQBnnGa/G187Gx1xX6y/wDBI3n9oTxoV6r8HdbAPoXd0OO3zNkVFT4JeS/4H6jjuvVf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kbGYgnhmZgTn/aJ7nj061Xg+2zHIt4yBjkovTP0NdLfwWEw/d3JzzjPtznrxgf4elYY2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cfmfT9fp9K8uW79X+Z3R2XovyOt0+eZIEDEpt6hWIAI5wOen16Yx71d1Ex3VqoZ+SQDk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z+hzoJd1juA+YjlvX9en+BOelVB50sR+YjHIPPqBnjtz/M1uMp3NklmyvbHzieTvJHP0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ILKDFgAYjyQR6ck/p1qkN2G+0Hz9h4CEjjH4Z78Cr2n30aMUQGAZ/wCWnJ9eODyce/61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Sw+Wdo7HqRgn6/0+lXrNwnQ4IJPB24PsR068028ZMltyklieO5JOe3vj6571RimH97GT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6/T2rcDoheGX5XZmGejMSBj6kgfQfXNWkKFSfLU9OoBPpwSDj8jx0NZFpEZDkdP0xz/k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VZccE88f5/8Ar555NAHMXcrOxBJIJz9MdvwwB/kVDBAsp24Hzcfh/kHv6e9aOoWflbmA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357jHrWKlxLC3yqd2eOO/T/63Qd/rQB61otwGWxsHwPIBAB7BsEjHPBxz/k19KWar4h8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mneD9OixgqV0HSl/4SJVxxywPAAyc4JNfFelNqV7qCCN3Vto27SQ5G3HBBByMevA5J55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C/jmSXUpCwttR1AaickgmQKh9zuwFIHBOB34Utn6P8AID7m0/SJkt3Z7eQEuqA7Tk7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xwPfr4XWKKONo3JyBjp68Dj1HoeK39K1SO+s02WqncS5CrnAPQjAPXGORz2xVo2Etwys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QMAAHpx3HqMnjnnz6k7KdpdJfa8n5mEd16r8zm5724jOIoWUYA3ewPA6cVdsEnuWDvKy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8njrzmppIoreRt8okbcRtGDz06jjt/h6m9bXMRIC22OcZx+IPv8Ay715Lk3dtuzu99LP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9l01uaTvqcirHAQqjA3Lhfl/DpnsOvfnNWoIZomRrmXc3cZB4z0wf14A7jimGSXYGjBU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/AZwfzpgm84hSGLjvyeOmeeMZ6Dnryc8jhnLX0um/NrX/h+/49dn2f3M7KANMocEhcdQ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OuPc5rRsbxYZQgdj25yB1POTnH5ewrlrO+u4iEEWUPy4PccEfn9PpxzXUWTRBleSIHcw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57Dmk3pFer+9v+vmFn2f3M61ZGYiXJDlS27kHAHPr0HFf5w37QuqS6p+0H8d9X8xibz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Ji1mQhs4PTb+GPxr/R4T5kyvQafeMR6HDFPb+Xtiv86f4g6Tp+ufEb4qX3AN7448bXin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CCOPmx6Yx3Ir9l8F6cv7cx02pR5MPQtK1vilW2bXkvL8D5Xip2wdNX+J1PnZQZ5F/wAJ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9k19/aWP+JgGI1JhnGeCSfUHn2Oa6O0tND1uNTpl/FIzjP2TVWFvc5xykT5AbbwFGSCS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Ju9KiQkjTdlmcAj5iBkkDOCTz0ODjB5wdHS52tpIpGBB5z2J284z2wO/b+X9ZU5ztGUZ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e5+bNxe7X3o9e03T9KsItUsNQW80zUNRjk0xGu+EA/i8phgBScgd8Yz0Irk7jwfqVvLu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6hO18L/FuXO4KvGGVsLkLsOSL1n4y1jTNNN3cONY0h9RAm0i4CyoUUBS5WQMQVBOx+iZ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8Ga+yf2LfXHhfUpcb7PWmaXT5HP3lXc3mxqzYVFWTylB5UkAH18NmkqSUZpq32k9U+9r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wqneyTvuv6+W1vu0ODtrCSBFL7wFAyXyeRkdSPr/ACz0q+MYGOnavcR4V1awjE/iXw4Z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LqzZWztlk8rMsQb7wBBCqpyR1O1p37PWveLrYan4J1TSNYtbjdJBYrdIL2JeSYpF3D5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HdgGvqMFxG8PTkpy9u2o8snWlBxaT6clTmvddVt5nh4jKeed4yVNa3XLvd/4o+euu/ke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/C++IBEn/Cda5ED33iMsi+xAwQPQ/n9CQ+A7pgrSKrDgjdj69h7nH19q7H9kb4FeI/B3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wh1IeKvEjMuogDCf8I6W/wCEiGFxtydxABG7k8kmvYte0VbXUv7O0qRNU1Nf+Ybt/tMa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Z4HXoMc12z40qyo06cVKCtUWlaXaKSf7uKsrdV39D5Srw7Sr4mrUkorlcLvkUua7ltqr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Zb3w21kS2z5ij7cDlg3LY9iSSQQAeh4rgdfsNNOif2pqMQ03TlJjOo6iuCw3bSNNII64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58XeM/DngXzotXRfEXiUO6zaTZLtTTnRtriVemBg7gRxg8cYr80/j98S/EnjvVEGomW1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OzTNNjVwFeRQQrOQMkk53ZOa/OM6zNY+VSU4uDjz2bqX5rq93eMbctvO9+iR9FlOCWFq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z5Vq2+129bX3/wCD84/HX4x2J1mXw34LsGtYbHfHPfR8XWpNg5cuD8kL5LFmwoyAisTu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5L7VZfMuGYEIWOyBSc4Vcnc+MDeckjpXR+KrRrfxZqUuSdsTJu9jgY6DAOOOp5x2zWRp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kEhcqRkcY5OAD6jPt+f84cQpyzau4qTSaV0m07Sl1R+j4d/7PG+jabs99T1Lw74sn0aF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qrfapFAMaAY3KDkfKRnI44B6A16T8ONSvvGPjG/ufEF01/C1iP8ARX+4sIzgdcbR3/Aj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YeGLmSOFY/3BsWZMALIepYDvz3OfbNegfCC1s4EuNSaTdJJp/wBh2p98y9ScjnPPUZPr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s4N8ypp3i+3mtlfrpr9/PPSTd+rur7pPov0/p4v7W96Eh+GCxrtRF1tFAHCqJXwAfaPn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IDON2Oql/qM9enf8K+uv2rdNFx4I8K6wqbn0vxBLp+R95I7vQBMCc4wDLuzzywIxxgfJ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7zTYnGO5k4Q/8Cwfy6Cvz7j2nKOPjJ6RftbK1knJQei21t0R9Hlsv3aSe6hez/P7yiwG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khiRyeO+Ow71b2t5fQ/d3f8AAd3X6VVf5WJIxjafzAI/OvzeW79X+Z70dl6L8i7bwLJj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xvkPXqAOeenX1pbgGTbjOQrbf9lZz5cQHoCRwM/j66WlxD7OxI+ZVkc9ek/7qMn6ZOPw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DxtYp/4KP3k/vxn5vTnB45QzrizLbzDp9qS/1JR6DRYF8MAdQOSw5J65GKcwYGcdoS6D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hPpzIwJ9SBz3qtBMs0ltCSB5f2HTCDjOfFEzeIpO54URZOeMdSOomgk86G3lzxeFWPof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A7mKL0+737VrGV9Hv0ff/g/n677wlez7PX1QsS+XJGTjEVzo4OcY22Gh+c4P+yi5kkz0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EkXUtZwtz1L+IZZAuf8Aaa3UO/U+XgnjFMlYNHNg/eGpv7413d4csvxBTzI/YZHahx5U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A/6lrRxo8gPUAGV/NH+183UisjpHyRCcMBn/AEhTZZHXAiW1Zh2yETKEciPpkZqFycl8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oPMSHQWXHQDycyRj1ORQsrQgJ/Fb29xLn0nhgjgQng9Vk3nvu565qyI1fAH3fN8oD0hU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duuSPxoAWFfLj845wr6t5fYsmkSLHCev/LcAFByCenpWjd3Yhs47XJ3TxOZcEhlaaITR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hPQ4oSDcfs5H/HtFpKPx1Zoy9wcc/wCvYfvPXJzmuQv75mvJyTgPIGiHIAXeUlX/AIAo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suz+5gUJS6hkZyxU4z68/nVFjhyeuP8AD/69W5WUlsNnJ4PPPIPXFUXddx5/n6fStwL8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36ev+easRzbWz0H+f8/5yKETfISPb+Zx+hqOSQKp55/H65/yc/jXOBZmbz50I5+b+v15z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3AWqpnnH+fw6Y461zOlqZpMtn2z0798fj0/xrdmYghB24Ht/nPA6c80AWIu3+6P6Vd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69l/ljNWwwwBnoPQ9hzW909mn8wH05PvD8f5GmZHr6fr0qRASwwCevb2ols/R/kBbCgg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gFdw7cEUwdB9BTgeoPQj9R0/WuGW79X+YCUUUVlKN9Vv1Xf/AIP5+u4FFFFRZ9n9zAax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kKurE4AwScD1NTv90/h/MVSn5BHsP50/f/vfiB2Wn3UdxGvlOMjtkcYxlePQ+nX26VDq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bBHB549fbqO3tXncF7dWUxeIsEDfMOe3PH/1ziti78QQ3lv5bqRIBgkgjkjHoD1H4fz2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cPnnIB56n8gTnmrBZ9gVuehz9CD9fzx9Kz3Rw5kVsqTkdf04/rjA6Gr8EqYHm4Ix6dfw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Qdnbvp8+n9eYEijCj6Z/PmnUm5STg8dsnsenPejI9R+YrYCd/un8P5iqjk5Izx6fgKtv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+oqmxySR04/lQBXCMOQOc57dfzpwMo4BP5irACE4H9adsX0/n/jQBSClz0zuOCe3XP07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Z6taA5JmYKMnquAOORgD0rwkRhvb3r6a8NaSdG1XwU5BUahZq54I5PGfc85z6Y6448nM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b2kZpO9rW5ddnffVaW87npYOSVT/ABJJfM+rWmJ55ycn25J7jGf881C7nHP5D/P+NWfK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B4IP/wBf/PNUpsIMntn8R+vt+dfGvd9PLse8tUn3Imfnnk+np/h/PvVZyCDyM+g+vpUU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JPOT7f1/Sp5rFhj1HXjP4DH9aAM/UF3pt9mB4yQRz0PI/wD1V4xrUBhupeCPmYgnjrn1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7VcIzOy4Y/xZAwDuHfOe3fn8K8t8VW5jnc8/dyc47A9Ofbn8K0wrfpZv85W/CzM8V9n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wPtBJ655+vY8cHJGPp04rv8Aw9MXsZYzzjjGffH6Z4A/DgiuBm+VmJ5zz+nT9Rz+ldZ4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Lx64Y4z6+v9eOntrZeiOK2qduj1/wDAepfuWZe/POfrnnp/Srti5KqxycAHGfRveqd6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UVYsD8mDnJyAOfXpXTF7P0ZNRaL1t9//AAx/ZP8A8Ek/iM/i39kDwxE8xefwxdw6G0Zf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rc8KEG9Rk8H2r9Ro+AHHBPOe/WvwB/4IceLkvfBPxQ8DyShf7LvLfUbe3ZwN/lztDujT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zjpX75xsxxnv2/PHr+lN/ovy1/G6PnqseWpNf3nv56msWwMk8D17V8Tf8FKtClt/Cn7H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wF8WdZ+HerzxoWuD4e8QMhSEoqmQW6kyBpACgzgkHp9nqycbydvG7HXHevJ/2t/BGrfF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IUE114Lt9E+Jvh04DPaTeFmSXdBH1eVgpLBBvGQSMdRb273X37fjZhSdppdHdW/zMCDX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MmG4tY5FKnKnegbPyjBByv5e1dBYXOmTrEzWhXyWwcZx2PIyPT0AHWvnj9mfxnb+Ovgh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c6daw3ORuaOeNFjljcj+NHBVueCMV7+li6O0ayYEoyO3JI4GQc9c49+KRo9G12NK+t9L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Qk4z1HTOenX6ZFVrXS0dl8scE/l64/DI4GcdRVSXTLyJs+YzIOe+D3H4Hp19c461q2Ny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ckcdeeB2565NOz7P7mK67r70el+HPCrXqoI2KtgDOM/ofT8uPz+G/wDh434G0nxN4l8M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o3hjU/7M1DUQBp2nZX7oBI6nAAOQf51+hPw+vQXXzGYK2OpzgDIJx36Zx+HvXwN8eP8A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/wDFH4LayNL1LxBczT6r4a1KP/iW6nqLFsk7hghgScnr17CkM9R8J/8ABQr4OX5VfGPh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1siX0KEt94k4YrjGCOTkelfYuieK/h9480qy1/wL4jt9e0y6H77ZGEntW2ofKuIzIXVw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dpODX8/3xm/Zk/asTwR4m8NeF/hzr03jSLTSLGXS7OS+8N/J95gikL+BHWu6/wCCd/w7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xV49+JXw71S1+G+l+G49S8UeGjfKv/CR4ChgfDec43ZJI9jgjNAH7rXVrYB1Fu5G3qVb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47/hxnOvp1/PKY7S2G8oVBYZVwoYHaD3AxkDH6HnxnwJ+0B8E/iyyS2GpyeDtWbAk0/U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GXAwHwq8kfNwSBx9M6T4Tlntxe6T5GqQOoIutPkSdGUjdk7CzDg5b+7n6UAekeELiW22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k5J7Bicc52nrk8H059aSRn2Hcxzhhye+D0zxX53ftafE74qfAbwd4L8SfD3wxLrz+JNV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Hw2xIDH5h1JAzgZ7CvkzRP26/wBrrRtq3uheHfFenEgfMikEkgcnYWGSME4yMk84FeZi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t7Pk5nbkbu5cvaSt8Or1vfbTUP241F2jj3KSoJ+YjoWPTPqTjv6VSsCbAMWLMiE6hkkk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/PFfF/wt/bkt/FE+i6R8TPAmo/Dm8lKo2tyxf2t4XkfIV5DuOYfMYrsCOFUZIB2jH0l8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fDnxp4m1fxFo1l/ZnhfUb9DFhdoBAAXByPQYPA9MGuF4LEUm1O0o6KMlJu6WmzSadraa+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t8QjxP8AHH4nX4IP2/4g+K9T3jJ3iS7cJ9QUXjnsea+e41G1AQOcZ4Gea6jx9qUmu+Ld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rcOSTkswcy565Z+r85zyea5x/kJOCADxkfl7V6+ETVLVNbbnoYPDOvGcuZwVNxfwNqV7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yjqieXHuH+ef8Pf0wa4g3cglwTx9O/AJ6j1z9a6nUboyKVHPXpyCf5np+dc8LQO27pyO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NejLZ+j/ACO/lS0snbS9u3UDJlcZJyPU4z+f+NZ0oyTnrk9RlffHIwf8961Xg2DaMdCS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hmqLoAeBkAnJOD3xx3Hb1rhlu/V/mdJUSAN15OMD147g9sfX/GpRaAKeOccjA7nHPYfg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nBzn1yCD7A9PX8rO4YwccjAOOw9uuR7fy5KIlG+q36rv/wAH8/XfIEJ37QOM/nnsOf19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gDqeOg6nHvzwfXrjPWnqihg3TkH0HHr9P/rdBU6ATSCPrzyPYgEfng/54roM7Ps/uZp2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AcZ6cds9+5rr9Kj8uRM8c/yJ9/THr+prBt4vJ2KR94Dg+2P8+/5121lbAxo4AyQDxx9e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02nZN6Pp5CPRvDkgAOAR869AP5dK+jvBBMskYI6gjn3A/l1+h5FfOfhKLzWYH/noMden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9O+DLZkkiIUnr7ckHtx2rjl8P/bz/OQqG8vRfme/eELDffREDPzDp/wL0/nX1h4QtDHc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zyB3/l+XNfNngRN17FkHhl7dOTntivq/w+BHNCccEn6cbSfp3/zk0ukfSf5M6T6J8HRj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8fMf/wBZz3617Vbj92Pp/U/415B4NTLIeADgn8efT0P517HbcR/8A/mAa518b9ZfqKWz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ef8APzCvw6/4Kd+IrA6j4G0ASFmSd9YC5x8oQc/QnHJHBznHWv3B1tsKePurn9N39PWv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Fpfjt4d0JyR9k8LMcE42l0x+B68nnnPXmtTBtLdpep87eAWMMeu6a7u4nMeoWxZzjcxC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nJyPQGvZNL0yOGS4QxhhJaLgEAjfOCzMc8FiDjHXqMcnHzd4N1oG40a8yALiaOznBPGx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nnqeRyQPpnTrp5bu4O0sqMGXGfniHAYcZ2jtjnjHrn1aelKD7Qj/AOko8KbblLV/FLr5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RfKj+YEn92mOeMdMZz7Y/Cs/SrFbLUmIAQZOMDAPtxke2AR+ORXYancbLhVAADKCOuO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kZxXG394YbsBfvnoB1OBnI47deffoaiM5XVpPV2er72JjuvVfmf1n/8ABOO00+y/ZM8I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XPGPmKiFHWP+1mttpyxyHMTsOg29e9fW99YoeiEbemfT3+v04r8rv2J9Z1XS/gH4NGnM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0knHMojbJHcsWyM9SSRX6AfCv4x+G/iLc3/h2e/g0jxdo8ave6Jfssd06yNIsZgZ2Xzw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oRiumpBVIq61tdeV99f6/Vblv4i+DdI+IfgvW/AXiK1+2aB4jtWs9RtgAszRgNs8iYhv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DA4xX8f/AO17/wAEJvi74S1bVvEf7O+fHPhV5Jpl8NPANP8AE+loXYhj4mYBnXjJUYLD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WhDgkcrJt7g78A49sjH+NUmi2q6FcBiSykZBJ5OQeCTiuNU3CV302063/r79fMP8z+4+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iiSS38P/ABa8G65ZTIpn0ex1e4ZnicL5aT27RvdKT8rSTAxYbMimMsD/AFMf8Ejf26fj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V/tB+F/EUw03wtDqem/FC70/+zAp8MAZ8MaoB3xxz09smv6CL3Q9Hv1khvdMsbqOUFZI5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wurqysPZgQfSm2PhzSNNTytO0ixslAAC2tnBCFXPAAjRcDj8Pyq+Z2tZLvZWuBys0lqz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j0xxnHr3/WsSWKJmOA2CefLHz9vu+/8A9fPpXf3FmgJAiUEk8BQPY8Y/zz7GsKa2AbG3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/wD1jUgfkJ/wU1/bA+M37G+k+GPE3gP4YHxN4Y1MEan4oQ7dJ0roufEZIOACPkKjAwpH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8F8/imuqIfFXwx0XWdJ4DjT7ryRjILLGFAAGOMcY7Yr+uLxN4U8PeMdCvfDXi7RNP8Ra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mqW0dzA6Sgq5QSKTE5XjehUlSVIKlgfwm/aK/wCCCfwK+I13qetfB7xNqHwwu7syyx6Q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s4WC2MkQj3Mx3eSYo3f5/IErO71GcVo2lr3X4gd3+zZ/wVp/Zf8A2hL+08M6ndyfDfxb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+TaSXOAHFveggbTKUSMMSW3DPA4/STxHrOlWXhrUvFB/eaJptg8h1RcspVWYFs4JPQj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G9/4ICftO+HdYkn8FfEvwRex27M66lNYT2esSKvZCizKGPGCWx1OcHNf0P8A7N3wV+IH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4XfFvXx411WOGOHV85dm0xVAwM5ySF4G7OBgcDNc+KpxkouLjFrmva2t+W2t1tr9/qB8y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bw3rN14f1r4n2lnqtg4hvLdldTDIjMrLvHVgykewGa+pfh7+0J+zv8crS3l8IfETw3rC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VtXGVyf3TvuXcCf4Qe3ufx//AG/P+CPsfj9b3xr8ErFY9VxNd3+mW8QVdQUbnNrcLx/p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cGv5/vFX7NH7VHwH1KSabwZ8SvBkmgzLsudNsNQjjZo3ypULlNgPGAACPTrSw1JVuf8A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+Zvm/vR2t2e+qWwXa2dj+zj9o39n2y+MHgm60a8VY/EFgLq68G+IUA3pOxVsxSjBU3wj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SQ32kmP8M7k6toOqaj4O8S20ln4x0ZnttYSUMBDaIzLHr0WVUMGAxKgGEfd95djyd3/w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8VeNdI+Cfxi8O+JvFfhW+tQLXxLc6TcyavokVsGBmlUyrLLEkRiRQ8/BX92YgGDff/7a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RB8UPhpp6L8RfCcLXctmE+zjxXpoST7Rpc7hW8uW4iwwJSRzOitGwIMU/U1Km+WTi7xs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bqUU1dS31s3a5tGXN69f+AfgJ+0V8A4fHOkWfibwdbx6R460tGbRLe+xt1CELuOl/Lnz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ceU2HjjEn5dFPFsJMU/hfxMJ4iY5gOglT5ZAP+KW6BwcV+5+ia9beIrKzHkT2t5aTPaX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jJR0eOX5wgkGQcbSMOCVNazeG9PZmb+xtKbcxbcbHRGLZOclmiLMT1LMST1JzXmypVYT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UVJpq7tsnZ62aeqa6qzfRCqorVNvT8D4gtwAvAHX0/2hXxN+2ESPFHhLH/QCtv8A0GM/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j/7MtfEv7YfHijwlnjGhWw59dsdf7LZy0slrXaUlF3vo17l1e+u+p/G2TJPNMNdJ7bq/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PQH+XFN6UjOuTz3PY+v0pN6+v6H/AAr8ZlOzk+fZt/F2+Z+wQjFQjaKXux6Lsi5EqnAy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P89K0Yoxxjpn9Rjn8B2/yciMkHj6/wCfqK2ICTjr1H8z/Qc/rWX1mr/e+7/glWXZfci6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0H+Hp+tcXrAyH75HI/HFdfM5VDyenr0Ht+f864/UNzseMg+/J6fkO1H1mo/5vu/4IpJW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fwc3meB50PLRlwPUfeUDjPsPX+nLRsQsa55wykdc/Mw449+noO1dB8P38zwxqMWT8kkm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B9wCPrzr8XaLn7jyZ9ANwwenQ5wO1axcmk7t6J31ttc+cqJqpNWfxytdb66CMygkZ6H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GevsfWopnIlcDGN3HXpj60xXYso46j1/xrpi3davddX3FyT/AJZf+Av/ACLkfOMD0469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9M/0rEj5A47OP/Qv51rW/AJ9EFeqp6L3+i+15epzOL2cX6NM0d6+v6H/AAqaKRMqM85P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yRIVYjjH4+malWYbhyO/Y+hrSjXtpz+Wsv8Ag9d1533OGtSbbdn2vZ9NLPTZ/wBdn1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cHHBPsODVqO4I6EfXBx9P1zXPJPwBxn0/X1H+eatJcDjheO2Dj8uv6HmvToqSau5O/eX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9Tm9l5R/r5HRJP0Pf6HJ/T+n+NTibjr+YOf0rBS4HXA5x6/4/zx2qwtwPRT9Qf05Ir16M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rbft0SWwey8o/wBfJmrNPmMjjoMfgR6D+fuKwpW3SkZxuI5PYY6446mp5LkFSDgfn6j2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GTt6Z9hWsMV563736/f89F59SauHlr7r+S/q3re2mp6N4ffzvAfiyIZ3R3kbx+rDeGIx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K5fRpVQYAHzhQw/uYUD8htre8IP53hnxPEMkQkSvgAgjZG2WGTxz1HHHU9uP0eX97dDh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Azr6dPlx/wDXrb6z5/j/APbHN7Hyf3o7USYAG7p7f/WpyzAEEt+nt9Kz1dgoBwTgdQf8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xqvrU19qX3v/AOSD2L8/vRtrOOBu5wONp/wqZJkLDP8AIkdPp+NYImc8jkew/rzVqGR9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/I8j+Venh8Xdxu3a8d2/1fX+rasmVKyd76p22/yN8+UQDxnHdSRx1x8v/wBaqUiwc5Vc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/hzUpchBwfcHHr16A/8A6/Sqrs5PAOfXHB/T/PvXsxxMbR96Oy6r/wCSOJwd3rO136W+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6OMdY/E2rFucfLMmVH0OOAPzry7wXKv2SMHqZAM+484ZPPpwfw+h9PhcN8H9TjB3eTrj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06HP0614z4OkZUhRuD9uljwfRRLx7+n4Ac10OcUr8yWjesktLev3gevjHbv7YpcA9Rmk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zSblHf8AQ/4VxLHJyS5Vdytfm63tcfK+z+5kMX+uH4fyFaF4cRqfRQaz4+Jv8+gq/ekG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69CEm+V3dnZ2v0dtDn9nLfkfe/K/v2Gyyos2nj3tk/4EY2ycduP6n3r9FPh9E0vgGyY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cblZ8H6jA6cd6/NO4mYXFh6LfWyn/AHQjE+vH9M1+ovwlhE3w+siw4XxN5ZPJwD5jD9Dk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pLAxtJ7K9m/7m+p8BncZe3qe6/4q6Mn1KxO7c6sSrggNnJIJPXnqc59ySa42X4Vad441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3H3VnmsreWZvKHaR42k+Q88N8pPpk17br+m+WpbaVUlyG5xzx9ewruvDLHwJoS+IW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DQNPPAsQDjXvEPoVABKk5A/h6cfluZ4zMaWInPD1pQTaUtZPm5dI9Va15X9fK79HJowo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PRxty8qlfXW93Py26tjtVtf+Ea0rSfhD4Xtft+yIJqi6WpX+0/FA+bwvpWCP+RW8BAD0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c/FqPTLnT/2f/Ctyq6N4RI1vx0tqWEHiTxzcoDcM2NheHwnHshtkCW67IIA8U0j3DN9Z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dU8bBll8T+LtF1zS/DElwQ1zoOkzow1zxg6Eg4g3+cGJkJmaFRGy+Yq/CNxpelweH/F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PoNzI8stvrSq+s6zrMrnd4d8NSNl2LuQ5LHnHNezwxgcTj8RPF125KNuZuk5qcpKd7ty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WvRipRcnGHxap/Pbtb9L+rPfP2f/ANoeW7+IHiPXEtWi1DS9O1kWWnxsySJqkJU2smUI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mRyoYuFYV7j+z74Nh+IPjvxR8WfHkk2p+HPh7b/25q/2xt0njTxt4iZ7rRvCUTOU84Nc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jSCPz/KFxEPzD/Z0vtT1XxBq91p2nS2Wo6yZGjY5IUyDnBwAScjJ6k8nPU/1L/s5fsze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AU+npcaL4SbWtW1ARjH9rfEaVY/N1+RlVTJdPIW8MgbYowV8YXDQbhaXBrxAzjB8E08B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EIXh7F0rSkpSleNVtU/bK38Ny5l8LWviUMrxuZVZ4bC80k1PnqRTmoWT5fdUknfX7aa8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63rPxM8deIPFszT6/qN7LcSGLGyP5vKt7OVMKq2kkPlvJEAqgKHkVmaSU+5fBRmaO8yF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RSfEPh8FU7bAXcL2wSR1NfPvxDuDJ8SvGTbirSakEIzgkrCigHp1VOPYcd697+B7q010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9/EHhz+efyIPSv1nIqLr8L5fUlZtQqzcnFPmU403q276crVrtJdtUfl2cUnhMXi8NOfO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bb3i3K2yXxa3JYQD4t1cn/oJaofx/t2OP/0AYr5i/wCCiAA+BHw+A6H4sAEeoGhHGfpu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4u1lh906nq5B7HHiBWP/AI6M18wf8FD/AJ/gX8PkUFmHxX3YHXb/AGGFJ+gPH4ivzPxq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mqUI3Ts+VVI+7fR8um2x7/huk+Nsk7c1NLyTjR2PyWudO3D7vY/wnP19Pbqcjpg1kSaO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e4/p/wDrB616Z9mUn7vHPb/PTpk8ZPI6VXltkHRR+WR+XP8Ah7iv8rq0nKpO/Scvzev9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ThZauEbvq20vm9f62S8nudGdgxC9fwyMY46f554NZr6O4DZU54689vqfcf49D7J9hikz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89Pp3B6AUrjS0w2F7+nP5Zxj3x+ffI329e/b0/z+7TfxWTTgmQUx7+/HXPcc4B//AF5F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7ge47dvwr1+70jOfkwTwOOD045Hf0P5Vzlxo7AN8nHHBHHbP9Pb1NAX7r9H9/wDnfyse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f5ZYc4wee/8AhW7eaWUY4UqevH4/XPT+lUUgkThlwOm4DI4z+Wcf/roC3bXy6/d/lfzs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qMBv04P6+9VGiZeR8w9R1/Ef/rHvW48PoPyH06j/AA+pqIwZUH9fx9evtyD7UCMSlwT0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V+Y/wAQ68+o6fU/hmoWt2Xk8j1Xp/8AW/EY96AM5/un/PcV+rv/AAR/Bb9oHxk5GVHw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ZD+ajFflXLFlG6dOvQ9vY/1r9ZP+CP6f8Xn8attO5fhfchjzkH/hIGHPvzUVPgl6Djuv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pbyzB1n8/fJ2H949e3v0+lQ2I06YguJvtC5IBGADgdeMduf8mptSK3Ekpcz+fufv/tHv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iNOhI837QJj1POO3ORx3GfT17V5ct36v8zujsvRfkdSt4rRbT+/IBA4wfxx/XtUI1CGC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zkdeeefXt+fNWIJtOggOwrlup6kf1/TvXK3lxFNIywuWz/D2x+P+eaR0mbLeGe5byLzy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/wBf610un6e0+D5ysepOQCeR65HYd+aw4LC1WQSTxgNngdPp+GfT8yK6SG2R0/dl4gBx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/lQBJdackYH7zJ78kjqRwT/n9Kw3iEZOG7j+vXPY/wCcYq9cpcggbmIB6nOcZ+p9+/I7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5B6+n8x+R4oA6zTG/drnk44z1HA/+vz7V0dpId49AAeuOS2P5gn/AArl7F1jjXnp6/R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W9ZzqX69hkfQ54/E/wBM9KAH6kV2kEdsHsfvHnjr/niuX+TzB8oJz09fmOCO3+T2rc1J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7fMec9vz/WuXJ3n5s7DwT+PUccZ/LrXQc53ngVlfxbp0anduLfL67Tn9AM11h0/7FrOv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WO3XX2P5FPxx71y3wZksZfiXpxc5FkC5HY4JJPToCpP4EY4rubCW+m0canYWA1FbhE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y3BOO5BG76470pbP0f5AfeXwV8S217oySXVwTLGBbkt1IIDRuSOTujI3E9xwTzXrWtiV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5DEDOSOjAAkcHpn37818H/B3xdcafdwWV9beVBOyxjceArfvYMkdSmWjYjALKO2APv3R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EiwqqpOM7enOORzn6d+tfLVlKNSd3LWTe76tu35/IyatNdrpr7zi0glRVVQGdVAckZy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f0q7DN5PEw2k8ccdf8fX8+eK6290tEeT7MPmDMO/Y4/Pj3rlLmEIx889Op78d+n4dffF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yNy3ugyCOFWfcBznkZ5GeB3PqOSOeQBftdOut/my4RDzhsZ6njnGCfbngHjms/T2Kx5t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AdTn+6Pc8ke1mJ72aULNcFVz90NjoeOPz656ZHFB0nSRrbLjMgDKeoIOen8+hPTODxXQ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jK42+nPp05H6AVwV5cxQKqLHI7HA3AHrjrxz1HT2x2rr/ChmYo4OFyP9YcHv13exHrjp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rgdtZKxN+GUjFi6qD2J3ZHvwcmv8AOx8a/u/H3xBX7ufGusjH11W4yPxyM/UV/oxgDBOF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+nB46dRzxX+ef+0uP7N8Q/ES+xp+mE/FfWtO2jjUTnV4BjHHqfzx61+2eELX9qZhaKj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uyR8dxbHlwtDW93W/BUz418RzfY7/UGxv3XrH6bD+Xbjtx6mqulTLqMcKv8AuyWbDc8Z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/wAsVd8QQLJfXu7583FwScjKgbgDznuPr0rL0mLGzb8u3qOmMtx9eCD/ADwK/qLL3F3u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3fd/ezor21eHRr61Qtckyoy+S5R1LEcBlI6dz39DkkN0V5bC3SERCyLRrh0K28gYngso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JJWPJm/iElwZ7TRb67iBUiReoznoMjjHPXsD68VNpFxHq9qr3Ss5WNRmPhugxtPXPPY/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0rcrbS5o9NbXts/u+aLjVnHrddnr93Vfl5HsXgj4ieJvBkqtpWp3G08vBBLs091bhvN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ncxk4OEYZJr3PTP2gfCkUy33i34f6Rqt2hLLeafKdGuPMJAd5ZLWGXzSwwANqbMZyQcD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sbnEeAPJZi10STjbgkqE5xgjO0+tazwTWcK/2jpssi4JyRkn1JCg84HP1/LSrldSjGMo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NXto1ztP8NjR1ITi+aOqT7dt76abn6KfD/8AaM+EDBdS074S69qbanqX9m6dqsuoXTac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eQc7gQDkE17n4h+LnjvXvDDWOj+HbLwZozZW/s/C0XiKPWtTjB+T+19YAX5gpKNyM56A4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8MpqXwytj/ZlzfLF4p1s+Zaw+d9jiV7dYDIg+YrkOFwy9DX2Pq3hDRtDiN/4hvtO0xWwF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BGCSx6fKMnIGOKwqYOcYxaq819bcvLbbrzP8bbeh41oKUrWvd3afS+/ofMreHG1ciaaN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tJJITyRJLMGaRgT87NlmbJbmvm34t/8ACN+HUg+b+19T1XUW0/7Fp+7NiOcSnJ+bfwSS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f4jfEt54ZNF8LBrDSUXZc3qDZd6lsYghXGGitWYbsf62fjeVUFX/ADl8c689zrbyF2Oy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bsk5JIJySR7HNfNZ1QlQoQkpJ80K10nyNe7BrXW7u306dbjoxfPHlfN70dlfZ26X72Z8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U2x9+cxjn+Etjr3IxjoOAelXfC1uFvmkKnHXnOOmOPXGfX6Vzuuyk6zKxGfMupW79NzE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13egQ+XEJccsAf59ePpzz71+S1UpVJuUU25y1aTe769T7Cm2lBXa0jdfJF3xQzR+FNUQ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54BXIH0HHQDIPtn0z4VxBbDS8DAaQFgO5wM5655HGPXHJ6eWeND5fh21U9bi+csB3Ksf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Y/hnDjStMJ4zwAMDn0Hp6+uM856e7klKHLflSba+ytO3TyRwY1tOm1fdve2xZ/aB0/8A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vp/iPSteCkZOHlkjl7nASPWl3H+6o57H4usCHs7VuMWRkjJOebDw+AJM9evAY8k+2MV+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+GHxBt4RmWPRJJlABzmJMgj6NbW+f9wd8Y/Pbw8wksURsAS3Ulo55+42ZvEOfbORkdjn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ZOdOo4OKjOUL730s7e6rNKzb13PpsmrRnT3V4xg7dfn119ByIGUrgfNJcWw9NkRB3fp1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uD93e9sM4/5ZJgFh65Ppzx2rbQ4UkZO1Jx7+bcZ2n6tg4+hrGvRtcAjdsjtrXHq8uW3Z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PHH5FLd+r/M+oinZaPZGxpDqZZAcYNzAxXJ/48I5Mn2JB4z97HNV7o/vZpFz/q9RlB64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A+8Aq8E5HFVNIkf7Rb5JPnRPdk84NgoAPGem44IzkNwa2YRzcZBwP7N0s+n/ABTQ/wCE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ckjp2pDNNG8pVcEjeb7UMg44eN/D8B4/55rJiP8AuDhdoNO2+XiMcfYUfGO3/CPaO9ou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wFk+b73NKymQleyrp1nnOc/aHXXJfToRyPTP0pNxcGXteNEn/hR6wkP5mJc+460AnZp9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iQsl/pcL56iLwxo02tXDHqdq3QCyesmAeQTUgbzbS7Zs7prXTJmHUq/ihmacMc8MBGr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OspROR2+2WPiBieBg+IogiNnsdpwpHIHAI6VU5UKmSBfDXkUA9rcFPDoHfEYyFxkKAcU2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F3S8tPuEsc3i7jn/AE0OAc8gJgPgjnjb83TOOc8Y3EQRWV/ETk3g0/TfbdrOthCfYqoG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WSwAXIcFB8pIwdeXKYwTj5VyD+vrpIGYhcn/AJZ6gevSJg0fGesbfMj9VbkEHmle2vbU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jWK1l3XU4Tdhsn5VIXPJ5GcDIwOo4rircySpcLegrcxs5HPI3tlvwJ/EnJ96uatqcE2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+wgbs4J6AZ6kHk845BPPBsjwvr1+LdoomE96MghSe2cggDsM9R/SrWMjGLvBNpP7S0sv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bov7vzFk5GDnv8AU/zI7/R6QbjukURlhnn0/Efl3r0YfBvxtLp0E8MiZ3chnGVH49vw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O17U9Rt7fVrvyRtG7y2+cHjOMdCccc9sdSRXiSzJXe27+35+oHi7EIdgwW4wo9/w/Gug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bA4bGw/3uR0+uRxjmvqHSf2bIV1Aq1+Tp4B/4+yxvgSD930APXPIHc9a9F8R+FILRvAf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1Ag34Qg6hjPDcN19znnI71rQx9KTado7a86a6+QHwwYkt2KhQhBZeBjJU4PT3H6elPB5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UfDXTrixtvEOnW4XIaz1LTguDYXoOSSfTjORwBjOAa8C1bQbnTpnxGzxqxDcdCc+uOK7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81r6AYYuIWYKQR278Drx2q8ghyp3ntwfQduvUf/rrPLxBgDCwb1II/XjP68c9KdJtJXG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UXfd/ewNKfaMbeRnt9Pw9/8A69OUMVXBI4xjOMY/x+nHSiC18xQd3bnP8vp/KrLwlFGG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pTfXX+vIBnPfrRSZB6EGlqALFFABJwKCCDg0AFFFFADX+6fw/mKqv94Z6cZ/M1af7p/D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+poAyrlACfl6n35GTn8SP51myWwmwqLhicZB4GepBOT6cdR7DNa9yRtYE5I74xg4P5cn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dt+cIfm9F6d8H1Hr7Y7AEh0J0sPMJbcAT6cg4I4z078/41zpRgdoBOMgdcfr+teq6HfW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2P27YORu2t8uOnHGAfXPeuGaFQxUpyDzxz9TyaAMsBwOOn4f1pf3n+cVbdUVuRjPTr6D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t1roAhEtxc/6OBgnkH6n16UNDcQgwkZPQHr1Pr+HpSmG4tf9JHQYC4PofTp/n8wTzzgX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4Pv6E+/TvQBQV5lO0gnb1H4/r/nNW4536Mp5GM4J6c/z/l+FSPLGRuIB6n+nbH5HHtVR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R2z/AC9aAN3TYmmuI4QpPmMB/L6Zzz/kGvs7VrUWl38M22gGGxVCcDghec5B/P8AnXyt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tcrnN0BjHYoCDnjv9PzBr6/8ThW1PwdCOluxiBxnGFIxz3/D/GvHzZrkpq6var1/69no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j00tqery3imIY4O38vXjr/8ArPbpz9xcszHBPJ55PuP8f8gZuPG+3o2OxOTkc/U4qi0B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/Lrj8K+XPpofBH/DH8kVyHbtx1HT/wDXQFYEcdx3H+NXfJxxt6cdfT8aQxHHC89uSf5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UoqTMo+uE6ZJ6HnrivOPFYV3fA/hbkE9cH1+n4fUV397lCxxgYTr9Dj/AB//AF15x4gk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/A/l/nuKnD/FL/E/yZyYraPqvykeWXiFUHpnv1HStLQZxHqCKT/Ap7443Hn+X/6sGpfj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8qo2Mhj1OLsCqH9WPocg17cdl6L8jj6L1f5RPQJcNJITyGdj+Zz69vrSRt5ZBHQHpnrz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68/nTJCQjEdQM0xH7gf8EXfGf9jftD6t4Ue4EMHiHQXkIZwqSyLCkuMHhmLMeOefzr+r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9cfryc/59K/hj/YC+IbeD/2nvhpciZoI9Vu49KnlDFFAkkMQV24HzKRxnnp7D+622/eq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hmC9cc88GuuKUlvtpp23/Vnh4mC9rJu6v8v0JU044DMuVH3h2xgcYyOOfWuv+H9rba2n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y8c6L4p8Cz28pGxzrugy/Yic5GyJnwCRtDZ53cCokJMOQhbKhu/GQDjr24Gaf4XmGieL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WluXB6c2xttx7cAYyD1puKUopN6tK/bVbfec7XLKNm9/8j8df+CfFzJa+DviJ8INaRod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HaBxteD7N4huE2spGFIjQsR2A5GK/RvUNPFs8bFcFcZHORjbwTj3x/nFfB40/wD4Uf8A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5U29n401268d2en/AHIp01/y9pizjKGWUsOANwPTHP3Gz6l/aG3UztLAHYSTgHBxyfTP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ycj9re+vwW7P+d73Nan2vNN/eiZ5gVwQDgck/TH19sfliqDYY5CDPQDAGckde3+HQVrL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EDGAOSePw6ccfTpVpLFTx/EPz55H+fwrVOmkleGmm8ehwNu71e76vudH4VuvsxixjquS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617FDq+6KCMNnDlgOnJK5x9e/wDWvHNPgERjyCMH5ewyfoPp61u+Kdbi8F+BPF/j7UCZ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MTX8S/K72WnIskqox3BWbcAG2tjHQ5rmnCDbs4+Wqat/X4m8JvTXTr5d/Q9dt9bkXG2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g4xnBH149q0RrkmBmd2yMnk/Xvivx7sP28fir4sRL/Q9J8K6dprgBY5dOudX1EcDCNKz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+71A8x+Mn7WP7SeueCtU07TJNDh1M6cf7OM+J/7OJJyQk0jbc8cHO08HgGs3TXZfJ2X5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8P8A9n74zeH4vhrf2MOk/E2Zrq58PLqb+XF42m1ctE+84G+3mLBQAq7WTYpVa95+G/ib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7w5rizTXEUUx0+w1Rg0ibQ6pJG77GDA4CtwcZPIFfzZeGvDHxh8U+O/GXjP4x61qGufZ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UXGp/wBl6l4jOfDnIJIOTx29T3r6X8F/tFftPaPLN4F8M6Rd+IwlpboNSFo/iHpEv8Ic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0rGUeXrf/gAfv540+Onxj8ZaMJviPOtr4a8MzNPqY1MqUsBjJyqkYVj1AAyCR1HHwtJ+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RfC7R9Kl1LTGKhg+X1TDcN4cJAyxGScDrkcd/mO+8H/tV/FLwV4k8IfEHxTZ+BTeeIm1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qX9mnII5z3J6cnJz3ryXxX+zPc/DDRdKlm0zxJ8QMWOdT8SjUcacfmHI8Okrt4/i4IIz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/t9/FS38YW3g7U/Bms2Gryz3UzW80KQaXd+dj96lxkRnaOnzfyr3T4s/FvU/Ef7PPiPU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mpbamLe/jLQ4xmFURiWVMc4zkZ69/ArLwDoXxI8PQ6L4l8OeIbSGOPT59P8AEsFxnVbE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SAN02sw4OMY6c78b/BfhL4e/CzVIdG1HxaJWL2htLzfNFOUA/fyBnIIY5Lfj+HPVTbkl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NT8wEvWmuvM3zkFiQXJZuQR8xOeSODjg4weOmhLOShIyTg9eR09AR7n8fYCsS0lRyJGL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I9T6cdh1q7NPGQADjPrj29MDofTIrSl8NrW2+9rX/g+p9PheWGXWaSk1G9rXvzPR9dnb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zknv70g46cYoJyc+tFdctn6P8jnWqXoiGXv/ALp/rWa/Vuccnn8a0pe/+7/jWXKQAxPr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+Z0iMwAIz1H4D61VMuGHJA7D+vtz9P50jsxUkDj09+vPf3/+vVJ3OcDr3Pr7CkBuQ/vd2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4/T/AA97un2xN2Swzyv9D7Ac/Xnjsap6VnDbu6Hr+P8AXtXU6ei+czAdNv8AT/PXFdUP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mmIQ0kYA6EZH5f56jp+FdlYqcImM9Bg/QY9fX061y8DL5456EfzXn3GOnXr611+lr5tw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QfljFdKS5JOybSluuyOc9Q8HWJEwAByzDjHXoOmDz75/CvrLwZYqRtdRkJ1xyM+nbPbt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/boRwcEj8MZxj8cdPfNfU+gWwtbgKFyDgc8/geORnnrgd8E15NTTRbXl+f8AwQoL4n6I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wSOc5GRjGMnHT3PJ9PevqHw3CJzFgEkHPbpnj1+uePavCPCFnli+3ICjsTkkAjGB3yST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8JwlWUFcYCjOMY78Ejkdh61L0XpBy+b3Og+gfB1vhVOOgHOMdsenH516pH8sbEdh3/L+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KwGeB2H68V3jAiBiOOme3b/HP41hDdv+tf8AhjaXwv8ArfQ5PXOUb1KD9UNfyS/t+a+f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28xdDtItOiKnK5P31U5ONo5YZH86/rb1sgAtjICg46ZAUnHtX8OX7afxG1FP2ofifqWm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Z83+rYJ0DFsjHHJPAzntmtUrtLu0vvdjysc2vZWbXx/hyHZaPeNapbAEqsUnmAZIweOe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xCmtTtYmaMAruX/WKM4wCFJkXII2SAg9QeBX5+Wnxo1K3kjS+8PpOqthjY6grEgYyTkE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foPw98cvhXKsQ1K01nQHIUFZIhdqG4zudgT1BJIJPqcZJ9qnhpRhG1RPRaONlt35n99v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r0niOYLGHDsV2grg5PTIwo9OmB3PXj6c+G3waXWNY0bU9UYFQyuEOMcHIyuOSDg89Ccj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IvA3jHW7Ww8KXWp65fXXl+RZWeiSzTOxLFeBOi7WwwLjGNucEZr9R/B3hr4ieFo7fUJf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6zelRGF6kw54PquM8cGkqSg3dpX31107X+XV9Bx3XqvzPuP4K3cPg3TJbOA+WsC/u1+6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bIOfocelb9obxVpfhPWPA/i3wgRo/i6TSxqUusRjbI5G4KsrKAWxlhtbnkjgZx8u6Z4x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xtJknbZhbHTQQOxyfMxkc/N2GO9dJ4u03WPFmmW9/rG0C2haGNVYP5aYGFU4IxtAAJA4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c/ZP9mH456F+0T4Sg0wSQWXjHw5bpH4gndlVdRjQDOuW2Tlw+CZEAbaST0II97utEjtQ3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fmyevfrn/wDVX4DfsFfFC4+Hfx9vUtJDf6fe3up+FdRhLHytWtbpvK5QkBwjZC7iBtCn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WVM+nufKyGYE5C7+Qp5GMZx1PQY4qZxTTel7X8nbv/mB4n8b/iRpHwT+GHiz4r+ILWef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WDBIsTxxTF1jIdo5AMtGy8qcGvxRH/Bez9nCLVWWw0PXrmPJALXQcFTxxst0HI9QPoa/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x1HRdf0+11HQNRtZdO1jTL+BLix1SyuEKTW1zDICkiujnGRlc7lwQM/zP/tr/wDBA2w8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7MV2lgNVabU5vBbKptLW8keWWWKxXduijmLKsahgoKkCvPhiYOo6c4KnZ2TbTT9fdXLd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+lPwa/4Kj/skfGe40/Tv+E7tvCGt6myrb6frjKBLcMAXiE26Hbt3gnKHG4DnrX6Aqtjq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bahp17Ek9lqNlKs9pdQuMo8csZYDIzlThgQQRxmv8+n4o/8ABNH9r/4QXlwfEfwj8StB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csrBD/rEZFKjHDBlJx7jmv2X/wCCOnj/APb0+HHxLs/hh8SfBvjXxB8BtYtD/aGr+MWk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9mbOfyYQEaZnWz2qHjBmiuHuI2t0g0lFcrakno+q7dNdQP6b2G0kehxTdqk5wM89vX+d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SQD6E8dcZpNjen6j/GuBt3dm931AzJQBu9eOfqQawpUXexIBJBB45wTyM+hxk18g/wDB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G+AGt+Lv2d7KbUPFehtJdajZ20Amn/sxUjZrhMk7VtyshfCtkP2wc/yV3P8AwVz/AG3P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IPFV3Df28ix3Wk32iyuyNGz7iYhMsflvuZVfzMsVIKKAM41pObik3Hlvezet7enRee4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GNu/JbaOp7k+pxXF6j4V0u/WaO80+yuUmUq6T2sMgZW4IIdWyOe/0r+an9nL/gvzf6xr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Ztp5NRlW2OqaRZy/bS4CeZJc2pkgZAu7cPKe5bqPLPf+jz4X/FvwL8Z/Cdj4u8D61Zap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tMkkkJdVLK6BtwCsdpLAFGIWVVZk3c/vx1UpebTadl3sBjxeBPDejPm30HSYjuyvk6fa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jJ/X0xmh4YlLqIo1QsRtCKFKg8DGMEDjAOcV+f37Q/8AwUv+HXwE8T6p4f8AEHgzxDq8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fexLllYhiIjYTOAOSPmOecV5D4F/4LM/sieMdUXSdW1PWPBtzsjMsuuQ4t4pZNwMLStF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OoOO1aU6ktbuUtrXk9N72vfcDyb9vD9liTwFrF/8ePhtYkaJeTLc+OfD9pHiK1Z5GN7r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YSXUezHns8gYeawT86x8SvDePv2R99j8+/3q/p28NfEH4ZfGTw6up+Fdc0XxZ4f1O2YG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gnjAdLiEuwQFXCskoCk5XJr5Eb/gnL+zUST/AMIn4eGST/yCbTuffxCD+YH0rtjirRSs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bzNFOy2v8z+Y63+5+P8A7MtfC/7ZVwW8b6FAvS10iBMdhhV4x9Bz3OK+6bcHbjHOf/Zl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/4uJYg/8AQNi/WKv9geLpOOCxKUrRa0s7R+B7dPWx/IeRpPM6F+y/9sPkY3LZP1PYev1p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ppg5OT39f/rUq2+44z/n8q/CXN6vmd999b/fufr8dl6L8hgvAvbGfUDn/wAeq9DqQwOP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8HtVaTTgRkN+vT1PC9Py9TTEsD6+/X/638iK5fbR/l/8AJGMuXGqjB9fp/wDX6YJPv+dZ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/TPX6HH+e3SpZbBjwCcY4/nn7vt/9bvRHppAJJOcdzj+nbB6cZx1odeNn7l/+3GB7Z8N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MoEYfcpzxyMkjORz7846DNcfd36x6rNEJRtkViGHOCD1B6ZJ6/z603w/eW2k2M9kJW36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x/EDjt1rKktrOe4OZWLxswJ3Ek9SRk/hX0OGxKeDgnvputd99de/ra+ux5tSkue9teZN6b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+d43aKSBLnHGSQf1yf5mk+3IvPm9Oeo/xqIafZnBMhyfVjn09aU6dZ4J35A9z259a74y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x28tNQs1C6jbaPYsR6ug4yT17njJJPIx1yf6VdTWFxwW6e/PrwDkDvjpWUtvaKwXrjgd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q4sNrjpj+Z/Diq5/73/k3/BPKnye98PXt5k39spnOGz/AMCp41pM87sfj/hVHyrX2/75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OihTs7qeq1Xvf8E4ZJXei3fRGsurw8H5s8cEnrVhNXi6/Nn8cj6Dv/ketYYitsj5x/3z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2J4Ix0xtHJ/z3roVe1rJ6eWv5iuu6+9G+mrw9Pmx65br+XFTf2xGBwrH0ALev41jJBb+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uf8APSrC29u3yggk9DtH8+/86Prs1pF69NGtem1/LzC67r70TSeI5BkCBiOx+b/9fv09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HkMM8Z5OD6+ntgGrb6MH5EmB1wFXn8v8PwqqdEBcKZM5PPyrx7df65/SqWMzC63tfs9v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33ddNbdT1X4WajLc6H41dyfKjsGBJyTvMY/DII7ngjpkkHh7HUxHeKBL8sitznjPmscj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e503R9I8S6JuPnaggjD9T8wfJ7f3enTGMZwa5U6DYxOoMp3LIQCMng+WxA6dA3tyDXt4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75br1av0/Fd/Vni4+msNJOOvM1t71ubXW17pt6P9d9dtXl3H/Sl6nuv+FJ/a83/P0v5r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DcblwTyQW5/9CFL/AMIxpn/Py35//Z19TFJxjotYrp5GUXdJ2tdJ27abF6PVpPl/0lOv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ryDcTcLgYPGwHv8A7JqnH4Z0vC/6U3X+8PX/AH6ux+GdMycXWG4xuYY4z1+fn/PStIqS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GPOvxj5TNNx6SLj16baYdfh5PmTE/wC+uT/45Vn/AIR2AcLqGmADoHYbvx+egeHoP4tS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+P13JystXsurOZxTvotetvxPVfATNqPwh8esxY/ZNXiMecZYtGCPbJyM9efbp846N4q8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7KAdq/MG7DoeQDweT1Pb3jStQsdM8A674Vsb8Xl7rGuC+kvAMAr0OfUYzyPTrXOaF4P8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hIYgRLksOhJCgsRk4PUZqK0p1HGzklG97OTve1u21vPcmjhvaOo5T5OXlaur3u231WyV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EhIMJAJ+8ZMfiRjj6fpxVhNfWTG+Tb9Jsn8B/wDr9O1a7aJpchIaPSwvTIds9sEnH+H6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rr5k2nISeSsrAg89O2evbp71n728U21qn57nTaC093TTp0Ko1yAYPmXWR3VFIz7GnHXo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1B6fU11KeA/DJVT/a9gMjoLpwPwGad/wgfhgEE6xY4zzi7cH888UvrmYLRKVlotFsthct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uW2RzcsVIILBVweMEY6Eevb1r9ef2dXOofCW6kX/AE4/8JNprKTyV3eHXc+p5JycdDz2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kXD6jqzsMZ/szUHlGRj+HHTOSBxgcDoK+yfgx4y1Twh4fu/CnhfRdW17+0JdLdV1TUv7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p6gkjPqAa9bDZnXqYetQxFNpuMeSbk/73N7qj/h6o+UzjKYS/fQnBuU+aUXCPS1rPmer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6qMf7fTbYKTgHkjqDnHU5Pf+ldh4P0BfiFr19qGvf8SHwZ4OsPEOp65fnJHh3wfoQGdB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sepNeXabDfXYW/1u607SgWBJ3hv7O5BJ8P47Ac9DyOx4HN/FH4yXcng+7+Enw+gaw8P3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wuo6+XwQp3YIyRwOh7ZHX5/6jUxNSrN1W+WSfKqbejctLqbtt29NtfJjGNKFlZNJ69Lp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/8N/FfiH9o74h+P8AVbhbQaT4j0qTwT4Stbu4Fjp+k+HIpUgnjs4jHKs0k0IYSz70kNw0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5e/bd+Jdn4q8d6L8JvC04PgL4TXS2No0JzH4l8ZTKi+IdfcqFMhWRjEhl8zAZij45H1d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wethIiv8SfFSjxPqhGMeE/C558LxRnoXIwGYZZj7CvzC+IFg5+I98Hm3yG6meSX+/I6Q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5781+w8GYLDqWDwXs0o4mVFVakktPeXPzJpJ8yk0k5LlS6u5x1JNKck9bSs/67rS/me6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+L/gzw9b5gtNSv8ARzfLgEwW6zoly5yMgyjKjHOcdcEH+y7wRrGm+HNG1dfOXRPD3gfw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8uYrtWTk586eV3dR13OzDJLE/wApf7CPheKX44+DLgQi4aO905JyR/rTJqamCJT1HAzx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9o74ieIIvE8/hKyv2h8N+K9QbU9S8lyn2k+HtQEE2g5HJiYKTIucZ7da/GvpCYOjjOJ8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M2ota8qTp6q3Mk/cvvZbpbH0nAtT2cs0qSilaOjkrpe60rSknby167s/LD4rSq/xi8Y3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C7jbqHjure8nWTH/AE0Dq3vnpXuPwI3Qwaw7MTsg0VBknq+v+HF/9otXhnxTiSD4k6yi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dU7qjaMSM/g2Mkc46Zr334RqIrPXnXoLjw5Ep5/i8RRjHuT5A79vz/feGVbgjLr7qlZv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GVv7Yzhx0XtLq2m8pbfJl2wkA8QXyk5c3usISepP2ouPqd307+9fP/7b8f2n4WeBYThg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/sVlyfcDIHfB9a9uhm2eMb2Pp/xPdYjYeg8/n3x24/8Ar15D+2JGJ/h/4GiPOfiLrAGc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3x+tfknjX/ybXOv+vcP/AEuJ6/hn/wAlnkP/AHB/9IoH5kmxaOJPl/hAxg9ce3c4IPtw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T0PfsemMk5GPYDPTt3NewXWj7V27DwBkc5GQCMe/Xv1x7CsCXRwT90/iOxxj88H3wc57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vp78t9PtM/0ZptKnBXV+SN9V/KtF+r+S0385hhYdVx+HTHf6Zxj8wQOKsPb7gTjnjPHr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V1sumKh4Hrzx9D6nnPoMk5OSKrmzXB798cc98fqfy9hWd13X3oq67r70cpLYLIPu8+2P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jWbNpS4Pyg/h06evOevP5V3S2oc46H0IxwSBn26HuM1BPa4UYXvxx7c+n49Pxouu6+9B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Q0QOW2p69sjvxwD07Zz+HWuXm0R0z8hwD3H1P656HB+te7HTlm6rknPb13Y9vfP5CqVx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Hy59fqf1GRRdd196C66NfefPlxpTKehB9h9B17/lVBrV1I3KcDHI/DHHOeoHfjNe4Xmg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OM579wen09a4680d0JBQ8e3bj/P9KLruvvRd0/iXzWj/AMn2POjCM9OOfp0P4j8OnaoZ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3/n78+prpLjTnUkqpHUjg8/eNZslvKucqwAzyM449R/n60XXdfeg5eqd15b/ADW5zzR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/W7/gkYoHxk+KJxwvw8lweeA/iCTb9M5NflQ1vkHgkn/ZPr9cV+rX/AASSBT4r/FVm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/teIpA35+/8A9elJpxdmnt+YkmmrprVb+p+5Dhy5Y5JyecjPX61GYhncVye5B59O3tWg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9+lMYKvPAPbOccHvXCetHZei/IS1toZVO5jFwchuM8/X+npXP6nD9nkJtJ13Z4OeSfxP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yRkkOSATgDj6D1z/AJx0rHWU3UgEyGMZxuBPX/Ht1+vpXOMIpdWeVU2mTkYYf4/54r0D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RdhGcd8f57ZyD7VyUcaxOhiuyFyAePU9uc/0HpXcW98Etdqubg4AP+SOnTr04FAFa8u8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1z2J6en9KxGldwce3b6/X0A/pxS6heAEFvlJOSD25H1z27nnqBWSNRUKcc8AjHp/nH0/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RknHp+A7V0WlyISdx4wAeff8gfbrXnh1UEYH5nr0H48Y4/P2G5pOoBm5Ybdqg8+/40Ad1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/o5ByeevryRzjv7f3jXIzxmKUnGLcHr39jnPPcfn/Ea7K3czwqetvj5vr6/n+nPBrG1C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IOBnnnOOpzyM/TJ6mtot216fiuhlNWd++vz6/wBeZ1fwVexgvfiL4hI2v4b8D+NbqNyM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wAE4w7yLCqDjLMg7jPrvwyTyvCMMZzldGaELz/zyPHT/AG+PrXgHhY/ZfAvxvugQDJ4b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S2+UdgwVicdQSf4ga9u+Dl6L7SrOJmJV7QRMCc4BQ8Hjvge/NU9U13IOu0+zNpc2zhdu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DsOhOcfgAa+5Ph54ojGlw2xYbtqgnOCMAdAcd8EdePWvl+bS1RUfaBgE8DGBz9P8+lej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z78ruA45HB59PyyM9a8nE0ldu1t+lv8Ahv6vuXBXd+35/wBfofSk0vmAmBzliScsTyTn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sG4iDkiblugGR/kd8ntWwunysoNvk+vfpjOD6Ywef/r01tNcAtOeQBjrxn6ew/znNeba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Y7mI4yFjOMY6Y6HsB1PoccHvW9BHbYyd7SH8s8EZ+uMdTk49BimkEZBBkyVPyjHf0Pv7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e7sLFiMY+cgcjIx07nHqDjqc1znQaqGKH95NErIOecEADH1wQc8cj0HWkfU45mSOzk+z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AweRwB9QT65inhZoSpY5A5H4HOD1H8+cc1nWmmq8mZCQGYKR046jGMemO2Kcd16r8wPd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extoWLDJ3fIoZsnrlu/vX+el+3Tbf2T8Z/jNpwj+2ofjfqk2nDGVzN4gV8BSAOSh49AQ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44tPhN8IviB8SL6RY9K8G+A9V1IFnCkzxtIlvs5BMhkdCqoCxxgA1/n+/EnxVd+NvC6e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L8VdF8SX8r5LTGfWvEawCQnIz5k0bgOxJCdOOP2nwlhOOY4mrqoVaHs49LypLmdn10qr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WFhD7UFKXopJpf8ApD/4B8yXyvby6hvzndIEz1B3MDjoBkHp2PSoNOkG6YjIBETKMcYx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0rT8cRi1nvNoxmafIA7BgOfr179e9c7pMhMWT1NqGOf97g/jj1/pX9M4Dm953e672srf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a7Nnc6jIH0GaPJKtg4IwTz9B3xnt6HtVTwom2AqMLkbcZ6At265z2PqMUkrl9JI6AAA8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YD8TjrT/AA9hYSeQPYDPBHTPTgjJPJP419Th23ZWb26fK/4p/wCQrpbux1y208T+cko3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p/ngZNXG1PUFwHfzcf8APT5+vpuzx1z0GapwyRsxDSN2yM9M/ljrnjtj1rVj+xYy7H0O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XGa9blm/sya6aNkSlGzvKK0f2kunqfc/7LfxD8UeDvhvbWXgux0+M6r4l1Q3+o6hgNpwB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qvcjpXSeOdU1HW1ZNd1e98U6i7knULw5WxAOcIQAGGOBxwDjABzXBfALZ/wrTSdn+rfx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dufXb29K6fUiEWcZwJFyevzD5cZx/wDWpRwjqqq3J0/ZqMknC9+bmut42St59O2vy9fF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c/8Ay8Saatto/wCbTbY8i8SXAtrO4OVxFbsQR0yE4I5Hy9Md8Z5z0+FvFt1vvpXGR8zH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/wA6+v8A4gXhg02+OTlgUUZ6EnGe+SR+uex5+Itfn8ySd+oycYyQCCT3+mTz68mvzXi2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JXs2t5yjsnppFfge5w/acpuXvXbavr1jbc8lvSZ9WIPPzk+o5Y59fXr+leq6TH5dsmO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+leV2imfVXOMgSHkexx3B6n+lev2KYiRRwcoM8eoz07V+Uy3fq/zPsI7r1X5mF43OLH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1+bB46Z5P/1+fefh1Fss9LXHAfOP+AZ46/X0x614F47OJtBhPGZQ2D7rnB6/j0/oPo3w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CBvwMQzj/wDX+NfT5LHSO6u9fKy0PNzDRxW9lL57/wCR6O2yRNU0xsSR6j/aGmyKw3Iw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rjkc+tfmP4YBg0xbRgFebUWgwx+YXs1t/YjnHZWl3EjozgsMmv1csdOsmbLcsrG+BPUM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Xg4r81NUs20PxR410vaVGkeOta1CJMbd0fhu3RtAZRgZVmO7kDjOQeK+c8QsFfLaM7p2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qbWt30T3tb8vR4drXxE4PRctPd6OzkvJdb9dTFhDyl3lO0n7RGeDwuhW2PM5A42yKkPX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E898Y5VKr5mhTcjo9u+10z6vFIGm/udSM9N1biWW4EkuVthKsl1gcjTPD6512QYPXzki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8y4luRFLGVuY0eK7wCNuqapP/bMURx03aEkXkjopPAr8InSWuq1e17/fpfz/AKR+iU5K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+hIkPkSW1soANjo2m2hIHPm6/r5Dpnj7u1U29kPmgbCKuxp9p8yEAj7Ra6/qCkcfvfEG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TbwzqpxnywZc+Xk05F8z7VeFT81zJdfSHw9oQgVfopjZCOznzvv9LqRCz2Sk/wDHtFp8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lkuAfTdJq0W7PVkM5w6kjE0GSAxwXKjIKr4lI5/jSRNDBB55SYxwIex+VcdKsyjbNdAH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t08MOP8AtnIY5l6bX+ZcNzTVMZlh87CxyrYrMGIBCB3+IXiE4POfJEERyMlMjoDUSO3l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nPQCQltd14HPH+pWGQeuCw4FAEQytiqrlWUYUDIKroD7CBjGBv8AlIHGevHSAEvzySdh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+UE8dunaq9tcRsn2y9HBsJL7bj+IlfFJGOefnWM/7yjrjF6wItOxb+z9zheTtGgaBliP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4aQWjfnb7v8AhzQ5N/tOSO45wPLP9heHxz/cIDdMg+9aWnIXZUIJLf8AEux3Izg49MHO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OfmEbbicn5W81AD1OxzuX+63zD5q2fDS51TTAec6spOe5DDn+tTJpRldpKz322ND6tg/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54opdSmnjH7++UbVJHJ5yAOT0I9eDkV1UXgNILaxjeOCRLORtkFsgJTceAwB4xkA59ff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7SVpjPMlowBS5B6HH5A5HJ4x0rC8vQdPEnlwW0EpUbjjcd3oAQRknHAwPbpXy+MxPNz0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faavpF/yp7v7Wy934nZ9n9zPn+fwZdS6euIFtBFl1Mgw+DjopA9+OT+dbPhzw+thEt+6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YRQOeC2cAd/Xr716fqssIh/tFsSRYwdx2r/3yeTnsMcgE9wK5CfXIZoDDEQsZ5KqPl4J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zXhSk037zWr62Cz7P7mal/dWVzPZXMrSIVjC+XHeqMduOmMnnABx0zTr6K3m+yNaiQyq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dic88Ej8favOZLy18zzpPKKpKoC7STgnOcDqOPw60+fUJG1AyWjRLEsa7TtYgMQB1B6/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3sLPs/uYviXwpa6ZaX9+VKJdjN6AQwG8fKchQN2SOeoBOO5r5O17RlgkmsXjMrzXqSoW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DHGeOO3WvqnUPERk066tZB9sWFomvFYEjy8gjbzg544HHGexNeJeKWttUvri5dRaSW7R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x064/wDr+w7cLiWkk5Ppu3+d127r1XUs+z+5nkd14b0qWQIsKowIU4GRkYGfbnk9fzGT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9uPfjI9RyMD0zgZ6cV3ktuyXCvbXCSoSdoY8447HBzz6nr69NVmLRoJoMDABYd+2cn9M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xkk9JXXnqvxt+f8AwEeCzaTe2aY2ttxwcEZ78e34H25OKyneQKyuCCMdc+vHXHPXt2r6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nbz2YfT2P05/Ed65S58NWbF9yKATjIHufQdOP15yenVDGJ6SS6bO357/AC/ADx23yW+b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O/bPPFWpAQMH1/oa67UfDD226W3GUJJKcbgPw6DjpjP5VyFwJEYoVII/vdRjIH1/lxXb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07AW4eevqf5UTcdPUfypIDkA+5/lSzdT9R/KmBBRRRQA1/un8P5iqcmc8dccfmauP90/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ZGRj/GgDMnjdVdwCScnHGM5BGAPX/H8NeXSJotEjvEBxdZExGfkHuR2PT37GpbO2Fy+x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vb8x7CvXLTR1u/D89htAku1EduxB+RhznIzj8PrmgDwXwxfNpmrQ/uHuTdERywxAkru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n8+a9fvPAdxezC8hIjS4AkEJADDI3EMDyDz3Pft0rh9NZfAPimxvNRtVupNOmxPFIoZb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69M9a+urGxsvGFs3iPQ5PLtr5VNxCpwtg3cL6c5HA/PrQB4p4c+CGq+L717GAojIquSG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BHTn9B1r6m0X9lvwZ4USC58cakIZ1VG8rTkXbfsADk68MqMEDIJbuoOMg8rbeH/EOkah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Nd6ah5bEAAAnaQeeuM+vrXqX2STUraMzSSPmNT80jOcuAThiW5/2v4sZrWDbWvTqB534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punx654W06a3vF1BNPt2tgdb1LT8bQWnuVMTN6SKuVxuxnivibx7qPhe9vpm8JWJg0Bt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IyDtGTznOcZbgDAzzX6U3Xw38H+K7PSzrug6D4qFvuWHUbqeG4v9IU8FYhLGxjB/uoVB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fDCKH4dafeeGtKtLW28Kamb+4trSJWnutMliSE3QZcYSNlZnUgghDtHpYH58vnc27Gc8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HoKrKCWBAy39BzWi+dxLKVONxB6gHjn8QR9a6LwVfaRpvijSrrWrUXmmLcIlzFwfkkKr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Rt9aUtn6P8hx3XqvzPS/hHZsup/aypCJCD+Plnn68f55r6B8Wyskegajk4S+ZQ3p1/r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7S7R9R1lrZFW3eW6e2AGQInklaJRjAGEKjp/Ku58bWe3wrpJ5DLqRwfxbH5f55r5rNpq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rpen57HuYWPwS5dLQ1t1s+vc7u31BpLG2kCjMkUbHIzyyhucjI/A/Wmi4drpBt4IXg89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qvpbRyadYquCRbQDvjIjX14HP4e9a6xxrcx7hg7QOR7jJHHYY5Ppn3rwk046NP3ejv0PZ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J9qnnH8/wD638qayLg8E/QnPX8alYqWO0gjJxjpxjP86Y2cHGc+3XrXJJu71e76lGDq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2zwT/k9a8r1qEmaTHOFb+vv9fb8a9d1Bc7xjqF9s4HrXn+rW4DyswwNhOTnvnH1Ptxz6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M5MVsvVflI8dvoyAo9Gx7n7uf84/CskJt1GHjHCfjwf0/wA+tdXqcIJGwZww6DpyvfPb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ghL+IngbUyT77s/lmvcjsvRfkcfRer/KJ3KfcX/dX+QpWxg5wR3z0/kaZG6lEIIxtU+n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34T64/hjx54R1tCyPpfivRbveDgpGbtCxz2UByWJI4z2Ff6GHwj1aPxH8OfCGveYJjqv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dmS5W0mmyf7yNIyt7gg5r/Oq04iMNIMhlKtlfvZRRsIORhl/hIIIPQ1/ep/wTt8Xj4hf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WWWDw7DZyfNuKFCvlqemCNh2jvx6HHTRle67JfO3/APNxsLOM1d8zafZWt+dz7dFzGIi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H6dRj06eozWbFZGWbfPkYO5cdVPYqR0x6/QVHqCGzMcdvxgAe/Hr6Hj25PTFa1nKsdv5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c4z6njHc9eeeuK1ckk3daK+66HCfmD/wUrtf+EL/AGvf2RvjbCojj+I/g6Twv4uvUA2N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sgwGcNxgZ56HtX2zf6cdX1K1uICWSaGJ9ynI+YAZ59+MZ4/HNeQf8FPfh1J44/ZL8L+L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8M/iXo3iDQ7KLH25dJ1a5MOsKtw24+Wm2Mt8gBDADBJJ9F8AeOtIu/Bnge61N9Qs/ES+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s7OdSkmiLjd2wCQcnGfpXcsZTrUVJ8sfZwSl76d9JJrZW+DbV3Y56wT/ALrX3Xt82ei2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xSRHBOduR0yPmyeOhz6j0NMvNGkSNhDFCJAG+Yv0OAM/X06dMY5xXOaj4+mjLGz0++kB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5J2Dtkjjtg5zWIfHGpzZW30RhISNzSMWIz16kA+nvj16eJLNMCpNc0tG1pJ20f8AiOCS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67T7G4t40juLlJ7kvhcqFwew7YHXHHUYr0DTdLvUuIX1RJJbQj/VW+clDyQNoBB6jgjP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d4gQwg6auC4BkTh1zjj2PP6HGetd3pfizUYBbPeasLNHVf3c/wAw7E9R2Axjr7dgv7Uw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/JCtLs/uZ8sfF/8A4J223iLxhJ4z+BviiPws2pbv7T8F3sCJpudvLr8gUZOWA24/2cEi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jTp50/w7rvh/w7b/AG/5tM1GDV/D0aalj5hlYzu2DHzDlsZxkmv1itvE2qSyqNO1rTCX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xgDpyMd+cZGfyf8A+CpfjjU9A+KnwEutN8R+JdN8SW9lqVnqWoHUs6aP3asck8dOpGMn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xPL7F2VO7dpP7dmu1vhff5HRGUkl0+XXrufMXjX4aeIPhVe6je+LPAK+NfBLkaZ8SdM3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/hHChIJBHzFeCQcetfYn7JEX7OHw/wBe1D4w+Ates/Bfw48b+Gl/tDTX018+GtS8NgKO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3Fcvpl1reu+FE1S2uJdb02fSUeVppWlEzOqszsHJDbidxznOetfJv7OelaZe+H/j78Et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vJ9DhlAC/wBm+JC8RSFGyroWdHZ03AAZJwc1dOc59G7WvZX/AEv001NISbvfoffn7fvg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nPB/ibRdabQ7caV4ysbAifQ/GnhKcBku52j3LPr9wGBkjG6SRycjysBflrwB4/tPOg0v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IhAkkxEs8M8qYM0IJyIgSVhnbAYDaxDDn9FvEH7PP/Cx/wDgnhrXw4s1+w+K7T4Y6bdG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I7lIyfnUoVIzgYxnufwN8KfEHx3rDaRoB0/TzLaactpqn27T8NpslttjkClTkEMpbAOV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2fo/yPt2O8XS/Ft/4e021N3ZapaRXNhcAgxwtGu8KcALgEdsZ9uMfNH7bFl9g+DGg39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Z6qTu/fIhIBHqMAYODg8Zzivub4JfC6/8W3EN5eT+RY6dZxve3bD5ooEUMyqxAIBXPyj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FOfil4Q17Q/D/wAP/AM63lp4P1dFv3UDEtygKyZKkhvnVhnnB69MVhL4n6/loVl2rnfX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/Hl5kGRHwu4lfXHQE++Pp79Kpu7sc7jy2Tz2/wD1ADis2OWR/vDB4yCAOT2/PPOe1XkP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R3XqvzPoLu1ru3bp9x0Ef3Ez12Ln8hT6jR1Krz2A/Qf55qSu37H/AG7+gjMvCQ/1UD8O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sPyzWzdjc/HPA/8AZqxL4/umHcqMfma4nq3bu/zN7ruvvQ6MhoBwMgDn/gJ6fSqcabpm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+XHPeltm3xgAenU+gP8AnrVy1jJmJxjkHJHfjp/ntSC67r70adqmwEY6of58nnrz0/8A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zwPlx/j6n/JrLtwhkxnjYfU9zn9cf0rXVAkoI6ZUZ/LOeB/nNdcU7p2du9vIwNKEt54P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b0/GvRPDcW+dSQfzHH+fbtXD2kIZkOOuP5r688/l+tei6GnlupA5/wDr/gOf0+pNdMfg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PA7rBqMLnptXqvpgAe/Hpx0NfT2iyCe4icc5YA8dhx0zgE9/zPv8p+FN5lR+QcgdRnjp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9QeFQ/7hiScY9R7HJzyfx9/avIqJuTsm9/zZdFWhta7fz7H1X4PtsW4cDOSoz1OOAfyz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T8xGDkccHGOgyDjn/PevG/AcQmsIgxwc5IIyeB1+nr0J7c173oEHlRpt5Jx/48T2zz07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yzsukUtOnW39bmp7t4ZbFuvBztxj1HqPfI/z27t2DW5BwSR3+pOR9e4/yfPPDxMcK7uv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EYOP5dj2Ly7ohjn7vY4OcYI9+O3/AOrCn1+X6m0/hfy/NHIeKp/I06/n6eRZXEuc9BFA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Cn8edFbxJ8VfiFdPkvc+PtXnLHO4qs0kec5Bx8hGc8kdyM1/dR4sQSaRqKngPp90nt81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3r8jfi7+zH+z/wCPb7VrjxJ8Ot1/cXNxNqeo6XEwDCQsSVIGMnaBuHXb7AVsrpqVnZNO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kHPks/hUtLb3t/l/l5/zB2Xw2tlc+W8gZskqrMvC8nGOMA4ycY6cYxXoei/DGzEZZsM2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FyRzzz0r9EPjr+xZqPww8LXPjz4eTS+KvC2mM076LBl9c0PRsn5ZE25uooiDhJsSorLs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pniCzPlk2txAeoWWMoyknoRzjHcAnHrXtYfFQqqEFGSlpGStdLommlqnrvZ6PS2p5rTW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Q/h3qdhr0eqro+pRlAGHynA4644JHt/hX6hn4taRrChZPEqSBz83zYGSPyHUe3PSvwo0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GAXaQNwxj5vfH6/41fv/AIlXcA2w388bAnGy4kQA56ALJ/T/AOs8dhW/ZNVHqpt2g9NI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T7O5+6lv468D2WwXWt2qlSCymeMc55+XPXv9TzgVW8Y/tCfDvTtLWzi1WJ2GBtQ7u/XA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ye1fz6XnxZ1tLzZ9uuHGSRumcjv6kkeuevPtxJZeOdb8Q3a26zyTkciPexLcYxnn65wQ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zdSUrPo0lp9/5le0fRL8/wDI/Yn9mD4jWrftE2eoaHNnSrPxcky7W4YkBuucEgkHJGe+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q6r8H/Hmhao9p/aPgTx2g1LUdLZwraVqWBkLyG2kjnbxk45Ir8FP+CdXwA8V614ys/G2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MNWvriVAwlmkKvGGZ+WVcxhSxOFJ44OP0Y+OXxf0rxj4yuNCs5D/AGZ4eiFpCEYhTMow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kMecHPNdkHGMPiTt5q+itr62NIttXfX8j9i/DXibwv8AESxj1Lw3qAuJmjVprJpURbUs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buxEy5AWTagQreQ3GmXON2GVj8hBABGSQF5+QkYU84wFJOOfx48JfEDxV4GttH1Hw5qt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WRioJIQnBWVCPl8udJUCDYmzqP0U+EHx+8NfFLT4dG12WHTfGyKI081vKivXUBcxlvlS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zDLQsGTafHxeIpTcYukoTbkozUvdbVvdl7i1lfRvs9Rntl1qst/A1tf2VrfWwVl8q9t4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3CyqoI7qAehBHFZMXl2QMVjp9lYx4xstbSCEbT/DgKvHHTGKy/HOvxeAPCvirxfrFvez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7vIrKEzSOSqCNxgnYyMrYUhic9gM1+Devf8F8/gjo+q6pptn4I13WAmqnTM2Mf9oYA5zg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vXKpyWnM12XM/wANdU+jWjA/elovm5TDNzgZGc+nP/6qjZVAbjkEqRzweh/Kvy9+Bf8A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jB9nsL3xP/whWrS7Elk10m1jikbASIi5VoMs2FGzBye3Br9N/DPizwf4+0uHWPCHiHRf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3mjX1vJKY5F3oXhSR1YlQWY8HA4Ug1pzNWbi0ns+n5L8AJUhE5eNseWeHQk4fHRQoIJ5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nB+1B/wS7/Zh/afvZdZ8UeHU8OeJmeV31vQLWGFpZnXas1xbholaUEu0skc0bzO5dzuL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bypCdpzsZjHIp4PYgHHHQ49qypC53bicgZPPpj/61Oyl1TXpqvnfTzA/ll+Jv/Bu/Yve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aBpD9ns9Y0N43QAnapuEvZQDnAJzJgdua/V79gr9jjx3+zDFaT+M/iQni7UrWFdKKrna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+mc9Dnkmv0lkQbydoy2SeM9OD+VVCASCRyDkH0Pr9aTpp33/Nf18wPz8/bb/4J++AP2jI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vD3jW4tpnmSKFE0y9ZY35wvPmFgSBncD0JBr+S/9pb/glD+158I/EeqXlt8LdQ8YaMP3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iSJmd1f7Hl9gEe0j/SCxzgoCOf70pGIUuSSUUgHuARggfUcVzkuoBneIjthvXBHB6dx/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tLPS363/AEA/z/PgD4i/bT/Z78aWMngvw58XNCm0yVJ73wzqXhfVpdKuY2JIgM7Si2EZ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HygCv6lvDX7WHx9bw7oDN8EptzaLpTN8pHJsYCeO3J6V+pVx4W8NXhMl1plhcM5yRPZ2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jz7isg+CvB2T/wAU5oPU/wDMMs/X/rhXG8S02vZPR2+J/wDyIH8NFtKpfI6f/ZLz9c4/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Ab4lae/8J02HntjywD68+v419r2E4aEYOW3DAHX76+v4D6818TftesrePLByRkaZED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85PNf7F8Y3WTQbum4O7d037j3e5/JORJvMqNk3ZK9k3b4dz5dH2PHLjP+8tOX7ECDvH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jP8A+v8A+vRui/yf/sq/Crvm3fxd/M/XY7L0X5HSmWwwBuBwP7y9cYz0FNVrAHrx9U/P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H9f8KlQDj5R78H/D+Y5/WupQhZe7HZfZX+Qzpg+nY5IB/wB5cnOMnj1xTDPpo4JHXBBZ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rAc4XAUdP9rHt0z+mPoazJpcN93PP+11HTp/+rv3qowhde7HdfZXf0FLZ+j/ACPS7ay0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HaflyueTtOcjrwBTI7TTt7uVHJyxyMn0JPU49/6VPoJjk0Z5TsJVcE4OfTPXr659KpB4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OSCcdPz/AFrvikopJJKy0Ssjhlu/V/mXFi0sZDfluGc8fp7VcSHSj0wTjuQRnjp/npWE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PkOe2Meo9DVxXgwcK2cd0bGePb/Iq7vu/vYm3Z6vZ9X2NUWenAYBTHsPX3xSi105Rksu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cnjOO3yt/wDE1HIJNjden9xv/iafv/3vxPClz3fxbvv3Nc/2Go6ruHoM/wAlz0rqrHw/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aDjGAe5HBwP8mvJJFXcxI9PXvivcfDgQ+HFIxjnuccGunDUJVpP35Q5XC103fmb/AL0b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/Myk0TQeCQme54/ljP5/nVyPRNC9U/EjI/z65PbNKQP+eijHuM/lg00MB/F+o/pivejl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9hdv8Zyzb5Xq+nV90Whoejn7ssa/lz+PT/JpRoOmbgRNHjr2Gfr/APrx7VFG2f4j+B7d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ADjhjwPT9c8VcMulzR/efaX2F3X9845t8z1fTq+yHtpelooHnx4AORuXtz6f59qpfYd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3cduP09T1wetMu42VT8r+mOMev6j/IxXKXblWIy+D/u/4/ln3zXtQy5ckf3kfhj9iPZf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z1zRvD1jc6bealH9lxDNtLqME8cZI5PHQknjPvUA0Oz/AHUzPb4NwS2TnjpyO4AGf6Vb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fE5PkMYL0AdeOe3AIPBzn61kXOoASQ2wERyc4579fp6nPtzWsMvalG1RaST0gu/lMUve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3NldO0MMc31qvPKhC2PTrn68Vcj0zQD1v7T8Y/0Ht9Ofp245txcnanJ6jpj8en61aiQn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9wen0r6WmvgW/upfgB28eleHCOdQtR2z5Z/zjp9PU1dTSvDWQf7RtPUgx8H+Wa4yKFT1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ev059auJbJkDKAnHcDGfc9a7YJcq0XXou7A7NtI8MSoAdRsuB3jH+HQfmDyapNp3ha3b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xj06VzNxGLdSQV6E/eQnPTjj9RXLXWZ2PK+nVcY+nHP8vbFWB7JDaeBUhE0ep2UcQPlF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R06cY6YNWtPtfBnmsn9u2Cwg/Mdnr1434OQRx7fQV5YbMnwDNObZFl/tlYRIHUkgsOAe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O3aGVNv7xZkGQ4I9cZx09vyFKy7L7hPRStpdO9tL6H0Ci/Dbdh9ctGYE5/4l5IHfg7j9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4YpydUtH/wC4ccn6fMO3HHvXh0UABxmDjjJkiyfTPP8AX/A2pIUC/wCshH/A4v6c/wBf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eau3+H/A+ZxSbu9Xu+r7nsz3nwtAwbqzbH/UOPP47hn/APXmqUt38LD0azY++nZB5/3h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jLYM8Y9MPF/n349e9WIbWBh/x9gd/laPd68c9e35+nPdCkrbLXd2X3Lvb7t9RXfd/ez3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SSglyudpsNOwfbknqOD09ua9U8AfEFta1VLHRXbTl1ALp41Bxtvgq5ADDI465GcgA9DX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dXfHIG5NufQeo6jtXtPwFtTe61bv8xMGpqcE/MR06gdWBAJPP5mpr0U46Wvrb3ev9XPF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tXqX95xS+Czejvu9ND9OvBryWHg5VeWSTUr0BGZiWJsRwxOCBubBJwByTjvUngHwnoNl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gOq+FPDunpqspI2vd61OwXw3oVqPlLPeXGxrja6BYA5MqHaDhLJtjQeabFFAjU5IX5R0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Xn3x4+ID674Sm8H6GXt/CekzOmolh5cuvamR5d14i2DIElzh1aFmc20gUF97sqdeRYD2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i5KUdXrUtFJ3u5a38kz4zHVrRppPlb5r+9tbkuvPt955F8MfiL4h+KXjD4v+PdVhWE6t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OjXHh5Mjn5DgPx8pwG718q+MdPNx8TtexkrHLKFAHAykZCj6KuTx0OODwPd/2WWEOj/E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cYF68aAjplFA28ZA6YJIryifNz8QfEEzDg3VwoJz1GincB7iUc981+r5HgIYbFU1CXxT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WXRpt631s435fuwli/Z09Upcy09+1mmlfXmu3fy27bfcX7IMp0jxzJriExtpWn3mq2G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pOBnn1HfjJxmvtfxcdW8Vw+GdYd/7B0+R/Ex07JDGw58ON4iyMktgeIgQDnaMkDAxXxd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1vHyL4C8Xkbs4BkXIPP98fnX1/b3mpPYeFPCLEEJ4i1VtvB1E6h4o/4Rs+IfDu3gbWK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H89eMSjHjHLk23U9vieepKXxrlouK5Xty3a+J3utFbX7nhV3yzNp2SvTwzUkrXbnPms0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JHxnAg+MOtFZPNifwv4ORZOglMGibPNH+/8Ae/HnHWvbfhXcBdF1dyef7c8Nkn1WPxDM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8V4j8ewtt8T5iBtZtE0aHa3LAQWItgp56q425yeQRkmvUPhrcEeH9cZT93U9Mcf8AANbl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/d+HP+SKwP8Agl+R/PfF3/I0zT/tz82bMuYfG+og99d1lgD/ANfBxjp+nrmvPf2tIS/g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jrbnrjd/YrjPpkc9PfpxXo2tDyvHN2F/6C+qsxHbdKOpx3/PtXH/ALV0Qk8D/DnHJPi3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9PUcZ9vyTxo/5NvnH+Gn/wCnIHs+Gn/JY5F6Uf8A03RPh8qJFyVGT2JJ79M/h/Kqclor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fQdMg1pIvQEEDv1/LP14q5HArdgeB29f1P1zX+VWY6PTTWptp1Z/oZBvkjq/hj1fZHE3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POeMfiO3Pp+Fc/PpkyHAU+3IwenfPt+lery2CnouT6ZORjHf/PtWa9gNwGzIyMgj6dQc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72X7/wDe/E8paxkT74ZffoOPQ8f/AF/egxnGJV3r6gc8Y6jJ79cdh0r1G40qF04XB5+U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9fwzXKXWlOhOAQfpz27d/84rnu+7+9iu+7+9nJvaIw3Qt74/M9OoP5fSqjOY8rIoB9cEg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qK3JLZlY8FGB6jjPPcHGc9T6981GLcuQskYYZ6g8Y9SOSMdeCRk0Xfd/expu61e66vuY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0K/MMdeVOTz9OKzrnQ4pASyKw65XHHPQ9wec9foOOe0OlqQDFwSOCOO559ORxyM/zqu1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qDkfUZ54/Pjii77v72dsdl6L8jyfUPD8OCUUZ5yOnXjuPyOAD654rhr/AEt4S2I9wBI+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1Pfk5r6Gl00Sj50Dc9+GB5+hOew49utYdz4eWTO1Qc9Q4Oc/UcH6nOaLvu/vYzwA2zAc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fpt/wSxjKfEr4rlFKsvgPSgSoIwV8SsGH4HivhvUNB8rdhAMe3ucdAe/4V+i3/BMnTU0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Ln7d4ETHBHCeJHxjt06eg9ea9DDLlhUble/Jo+lnLze447r1X5n65LfSQsd4OMkc579e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dRzrkkHA6Hvg9D0/mc1SlSO4LBMDDFeO+D/+r3HfrWebeeBgyBiAT8o78AkfXnjtgcCt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dl6L8jfM1qyHzrME4wHByT34/L/OMVzl3DbNuaGZ4TzhW6Y9OfTr9fpV6e5uXhwtsYB0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btXOXChgxmvowf7uOR7fj7f/AFq4Zbv1f5nSaFikpcgItx6dz6Hp+X/1ua6S3muIiA0Q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yDz0/nXDabcGCU+XMWGTyOh/zzwPau0t7qKbHmyndxwTjn/PUc9O2KQEV88VyQnlkEk8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R/nvSwadbeXhuCccHnnrx1/z9K0WRcFwFYAZGPTPHH/68+tY9xfSq+EhZgOOBn/P/ANeg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WzkgfX/HH4VPBm3IAiY5I5A//UOgPPQdKrw6q7OFaAgDA5H/ANb/ADnrnFb32+FkRdqh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e+acd16r8wNuK6lSx2xhsMuduSQPr759OnsKLO4luFEM2QCfunP1Pf29u/4y2UyR7Vd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G71/z174qNZo5LsooCqSe3+HsOMHnj613RSstOiAxpXEWm+L7MNxc6Zr/wAoPXd4e3g9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PhF4x+zxaNtl2JeeXnk4UHufryfTOcYGMwN4fB8Zajpth4fGpFrBuNRwbAq3h4huDkkM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cJ4eCw2H7pUiaJiqiIBREQWyseANoHbGOKiSi7u6vbo1qyXBN31+R+lli0eq2BaO6Rzt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v6/hyAa0fD0kmiziVZlzu5OcHGevXOOOnb3zXzr8KdSU6f5U945bGAGkJPBGOrH8D+eO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ZmILZ+91+b3POeh9R2Hbya8VdrX4vz1/Q6oxSstdWfXPhTXLi9twwlDEqOd3I69jn1z7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krveTAPqe2AcfmuPfB98eSeA7i1WFIhOT90feJ6k5I5+vX6DFetarEklnH5Lkk7DwfoT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4rx6kO26281/X43OgwgkiyBzIOGLY3ccnOOB3HHX164rei1C5eMRxDqMZXtz1PXPPc+u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TdnGeepPB/r65B5/GuxtjaWsI3D5u31xgYx6fhj14NYgNjEmw7+SeuSeCOP6Yxyc9R66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HAPA5HGcevoB+dQpNFIC2MqM4H+Bxz/+qtnTp0kYKowQcc/TBH+e/XnFF7a721+7UD83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PDH7DfjLwfHqhjm+KXiXwR4P02NThpYzJ9onGBjcAPncE4IJJ5r+Q4+Ebf4a+PLNfGsl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XU7Bjp5J08gnucHr9e+c5Ff1Of8ABa/UAPhP+z5oTNn7T8VdUvihOSR4U0ggttzz8/Uj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/H7X9QufigbESF9L0Dw7Y2cbb8gNMoMqLzztP3+6gHt1/ZfDmvVjTpyowcGqt5Su5OSq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2mtHc+M4jtN1Iy192y/7di9Pm3t11PJ/iBGDNenbjIL/Tc+7IP+QfQVxOmjMQGOsATHsF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P4gREPdEjhoIiPfdHnjjrkHH4V5zpZGIs/xPIv4Bc/8A6+1f0/lj92Pnyv8AD/gn5ZNW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bO/nAHh/VcAfLfaOB7BkXOP++jn1qp4ewYEzz+8kH/kWMD8qszHHhzVSf+f/AEf9ET+g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5/5aS/jidcV9pgUr09Fsui7ROTENpaO2n/yR1EaqbqbIyAIz34+Vc1oOiiJiAAQf0I/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f6Rj8din/Cr7t+6b3/QDdX0tOMfd92O/Zd/Q8PESklO0pLR9X3fmfbXwPH2T4U+FSOs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m4kZQ2cdOffPbtW5qs+6Hd0/dKpx6jGc49cDisb4MAP8J/AuSB5lhq1ycjtPqDRkn1wS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l8TTfZbU7Tx5yp9ANxBzj9P51FWKjRruKSvHokrtQb3Xr8j4bFzm8VSXNJ2k3u+sof5f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lncRc/MzfxZxyDz0/L6etfGeoSOYb4nJ5lwSTkc/LySc4yCB+Hevpf4m6iHaSMP/AAyM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0POepz06ivl/UGzZXpyCTkDvgluOM8fzAzivwziys5YirH+WLVr22i5bPzf3n6pw3SSo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ene2u39dON0M7rxm9WY8+uVH+Neu2B5X2PH5Ka8i0L/j7P1Pqf7nc8/nzXr+m8PGf9sf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pvV30evdH1cd16r8zmfiDgalofor8+w2nH6V9I+CHRoLJgwKrCm4g8AGIAZPvXzd4+bG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Xcu4fdOcgc+npXpOn/EPQPAHhq11LxJMwkvAo0vT7HTy7agRgHJ3DJH8RGNxyCeRX1OV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quqC3heHMpcqvJX5o8trx3ve/kcGOhKcrRTejWivu5Jfr9x9hWCfI0m35PLA39tny9/S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b4nkEBT4uGncH5SsejoPETDHGEPAP8AC3Q5PPN+N/2hfGPiySSz0rUX8M6QchIrU5M0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IYBT8gLjLKxFee6JNeakt5eXF3JO1zceczszZZnXy/ELE9ASF2q3U4wv8VfA8c8WZfi8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zqL2qnaLdlHS0JR87c91s0mz1+HMsxDq1K04zpxSp25qbu7uTvZtNLRWbWqdzoUiNxcW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zf3cXbmfxNux1QrH5kwPysD8w54uRutxcm/2gC6XU/EN2T/AMsw6f8ACOeGQ3oWgjDp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Y1kEN1PDkSut3BacHK3/AIlAut2OxTRA7occNnaM5A0I9htSIR+78UNplrpx/wCeOn+H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Xnkzj5iS3PNfjvM5a62etr99bH3EVyuKtazVtLdew5UUqLYcCb+yLXI6Bta1b/hJNfP/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cKrFeAarOn2orESVGqlQeeUi8ReI0lUc9DF4SSEnI4XGeBUzq7meJM+e1tqptwOpvPEV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SeG/PjXHICnHFRXDj7XJJDzHFLq7WYHOYPNj8M6AQeOCIh5eO6kjnOOY7o7L0X5EEzHU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6x/3QjeKtfPhqNsdMQeFoju7bXBIxioHna4s7U4Kfao571gc5j/tm7aExnPQr4bglUg8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hjdreA/JvlRWH8MekNN4fikB9vEUcYjPdmJXk0t0V334jGAGnNuo6AGVtCskXGcDzfMA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kenpDfrsVv8AkIx6cnJ52+IdfCkY44SLw6QQR8kbnOFY1tFVX+zrzI235ZNRXP8A0MC+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Y4UgNgYxzClo8LpZKFNO19cKdpVkd/D0AwMEGOV5HiHG12YrtZmz1+h6fA8WprM0jKNS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JwDnIG0/dBxtJ6CtYyvo9+j7/wDB/P13C0qCOwAUbcEAfQDA9ugrtvhHYR6v4/8ACOnz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E0ec74jdx+cOfWMMOh6964m/fywkC8kctgkDkxgY+pliA/3x0zXsP7KGsaRp/wC0r8Jr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3iBXv4ZHVYrhTs8oOWjZVCurHJV+5wMc4Yp+5yq97Senpt8/8hx3XqvzP3E+IHh7UfEu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C5uJEsW0a9ZInRAoVGZZGyCc8sRn1xmvnnxB8K/iX4aEP2/QbPUrq5tvtbRx6lbgxHB2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vBz0xX6D63rnw9trvW9d1TXtPka8maS2t7DTpFWMLIzqVRGCA7McrxkHBI5r5p8b/Fb4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q0j3QUJcrpMzqscQCuobd8oOCCRwK+SqJpzT6c3l3O6MU1HRa26LqfDWtXfiiC32Xeky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TnIG325OOBnNcBd6vqsaHFi8HHOQ+7pzj1Iz/WvsLUfFfgC5IW3sbwk8b7iIrnPcqRx2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qB8H3sJLPZW27ossYBBPqeOfrgduvNeROD5pLXd6q/f+v+GOnkV43irNprRf1df1ofKN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+c8ls5z6g9cZxnqOOhwK2YrmGYbrabYW4wSBkcE9inU/3FbP8efmHqerfC/TtTR7iweO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HH8IJP9R6V5fqPgfVtHkJgDuoJJAyMY557rwenGeuOKhOcXpLmXaWv3ei816GssNBxu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+eln6vUr3LsEEa/L5rYkIz83OMOc/N9DnqT6Vy2tWSQSpKArM6gMGAbIGCARg5AIzjnn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DyYpFbexXdnPBPXg+4OP6HFVryYyrDJIch1GPf6dfwz1610pvfZ/kcbhq7R69v8AgHET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3dhj1zkfjxU10m+JUUYIAA4Ax69R1IzzyOK3GijKsx4OWPQg564wD2z16eoql5LSSbdp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f8+Pz6Kc+n3r9V/X6MzlS8reT1X3/wDDmVFEUUFu3TPI6jGRjPOO3c1DLCXGFzzx69ST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cqDtXkDJ6nGM9N3B6d/wqvDFl13DHJ68A/73Yde3H1xXXGqrK713Wqv8/P8ApmUqfS3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9qFm6wnk42Ag9ew649fb+teN6pBtuGJHPPXH99vx/Qe9e9aqVEUgXnYpBxntnpnHHB57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4B9e3+2T6HPoemK7sNjI2tbW7XXukYcsv5X9zMgHHTjFBJJyaP68/nRXfe+vfX7ws+z+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a/3T+H8xVOU4564A/nVx/un8P5iqknHOCQB2+v8A9egDb8OhZLgl8A7sAHg9MdM+/wD9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wyMPkhkAXPIHOf15I+vUjivmpL97WVZI2IVXG4c469+h4GPXtXufhjU1vtNZUI8wMrDH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Bzk/p0oA9H8R6DpnjizGmXMP75F/0a7jXNzbMwPKMMF4m43QscYAZCCpVvFLDxB40+GO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20Er4ksG36hYX1uGB2zKchHVeVkAEiEkHKsyn6N8Pu0ZiYABiAdxG4ccE8jv3H866h9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23EhmsFcgMSQN2Ce/XnOM44oA8Q0z9qjVdKwLzwZpF4Rj+0RHbzRG/6jOFJxhgQCM9Me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/AXim9i0/WtHm8IiTaGujK62cJc4AkdvmRFA4OeOB71Q8RfDTw3qMZaOCP7ecqk8YCyR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6AlUlCYALAjGPFtX+Bd/YtIxuJLwjJ+3AEMq9sFlGMAjkjj055AP0k03QL6fS9L1fw/f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C8sZ11GTyyAyqzoSsyBWA8udXKLkLsYZrXN/FIkltqNv5T4aOUmNvKJPDCe3YGWAk5Db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r8sfC/jP4o/BjUxN4e1W5jsRIDMr77mK5QEsyPI5YR5JLZjKtuwSTtr648PftW+CvF+m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5HcNhDqmipslBGAWLgAsNx3EMrA7eSM5FKbW+vrv9/8Aw4HH/Gz4daFe6DrHiCytol11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nJGRgYBPGD27d6+MdV8D6z4b1LT7DWre5sbu7KSxx3Fq0SPHhZFMb+a3mbgcHAG3gnOR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gJZ2FkUvfEevBc40+70trEkAd3cgnp3/AKceJ/EP4taT8T4ItFsfC9lpunQgLp+oX43a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XoTjpRUlJwmuVr3Xrr29DSCd9nqtNH5Gz8M7P7PptxMeqyqhJ6kBACOB0xkAe+cda6f4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RSQ14JGAz3YcnPJOBz0H8xl+Ccx6Q6YGWulGRypHAz7j+71Ht0ra1q3XUL+ziJO21mjz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MOAOhPI54x+e5xUl7VQu9L9XpzzadtdH7q/A+tw1P/YE+V3ule2tkkt7dm7lGzvtd05L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JyTjCg454H3jx2I/Pf8A7cjvnAukEDIqkgFhzyfXtzjHPBr0zw7pOn3aRi7jaZUjHvwP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612Vl4T8Izyy+bpMjHdgtg9Mg5z7DsM+3euTANtSTbej6+aRz3fd/ezxOK+07aAtw4PG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x7Z+vara6jbjG2cMO2UBOfqOR9MH/D3qX4W+B7pAypLbMQCANwwT0xk549v61g3Pwd0J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+VXLAA9++Dx6CvRWCv7zeu+yl59Xf5DUpLaTXzZ4xNNbyNgzFc4wCMjBJxjPPU+pPTjt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RYamQcZ2+WOdwAI4Gf04HQV7DffB7W1lzZ6hFKgOQMgcdO4PsRgk/nmuP134YeMYY/kt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Y6dm6++K0jTkmlyy0a+y/v2/E1ls/R/kfOGpWU0hZYLloRkjLkEN6dSDz09Rx0rGTTdW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y2E3AdvmAz68kg8/SvTtW8F+JrUN5/hXU7kBiS0Mb4AHcBQeOOo/xrlBYzW5Am0rV7Bh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XORwB+WK9SHwx/wr8kcUuv8Ail+hVjaRdiuNrKoBU/wkLgqPp0/Crg5A9SBTDFJk4jk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Izmuj8I+D/F/jzWrPw/4M0GfX9TuXZfJgkEYiCY+Z2KOME5HbG05PWqem+nqSO0zlce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P/BGn4x6dpn7Pc2i+ILzy00y8W1hVnA8pUecr8rE/wAIAxxznkdvya/Z7/4Jx6FD9g8V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p5VzZ+HoQX0jSZuNo1sdY7hDkkFtuWClxtKV+y3wV+H3gPwmv9gac+jeH4jKH1GK2JC4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ADPXj5hWNTFKha0VPmjK/vWtZK17J78z7bHNioOcLWs07/l/w/Tbc/QzxX+0Zo0DS2vh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LLEhlYOCQCACFJychSw6nrivMLfV/jF8TmZZr+/0DTSSI7V9P/s+YRHlcSKVUZXIJY7s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40L4eWo/4klpZ6vjG9tQXTShIxkksRkEjgkA4P8ADxXt0l3ZbRCGFrCgAW1s1EemKAvC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cboeodSK+fq42vUlJU3Ld8qjzK97pXk+j016X2OGNGS+y/V/pa/9dT5g0v4PajbWGoX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cy+G7Fzq+8+HcFw7PuUj1XaevtW98EvG/wANPGXhzPhrb4hXScgrpvAjSNhlCOihQQCu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Z8MtTXSvildQswGk+I7AabqLc7WGqos85HGMJL8j/wC0Ocnp+G37H3i24+Cn7UH7SfwU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b4kn0mIkrENOk1ZpQsBzskSCziWEMhI3RSDIZWAyoyx3NNV6c6UWk6bVVz5opu7aUVy6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copJNdd7+nb5Nfgfs1dazYkBLTwjFARgE3bAMCOpK85bjBz16cZrR0qe8mU7bfTrSMj5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A2Mc8jtjP1rxfW/GssOfLwAM8jIC9e/X2A9cY4649l8QLzOPNZVzzjd9RyPT8cdxjk7w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OSTtBvd63aRFl2X3I99k0J5DcPBGgL5ztSMBuMkcDoecAe3HSkT4daXrv2f+0co0f3tr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ZGeQT6jIwK80tPiGN1vHHeEl+JOe/fI6Z/DGe+enS2/jBE895r58DB2h23EE9Rjn0GAD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4WcU/YxTsr82mtlfQLLsvuRlfHnwP8Cfg78H/EHxc8S6HdalqGh/Z1i8u/MUe+QyBHEO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+PSv50/ib8OPF37ROo2vj7/hNTpupQ/2l/ZWmPLvGlB8qmSS2FxzkjkcjPBr+iD4g+JN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XXA17pUumsWgnzcRtIfmBMb70J3EYO3j17j8bJvDEGk+LtVj022vIdKTzPKVI1RBk8YV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FdEKFKmrQgo+m+1iZRTTstfLr39T4j8YfCz9tzQfDjTeGviZp2sabEGZPD2gRpHcHGSC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3ykEZOCa/PqD4jfF/wAI614ptNY17XvDnj6/dLa4uNTeaS7sWgmmlie2VjC5S4Z5PNAk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ogH9DN3Kum+Hbq4YmNIraeQs52kFImYZbHc/rjBr5C/aE/Z4uPi7oHh/x9DBE+pNA8tp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429wVA3FyuOcg5BGeDXdhJQpOXOrwnZczSajKN97rSMuazl9lpc3utuOPKr3sv6/rc+V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P2rPCVnZfCbwSkuuLPatC+ovKupDTRIuP+EkO84GSSPrkDkV98fsz/C678UXlnePbvcz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YXE2s+JDuitd3IMdruEshPylzGpYjzQPkT4SfAiC68T30djb41S/h/s7UNURMnZgj/hH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4PT9X/i98SdH/ZK+EMdtocMTeM/EsaaVZ2yqpfSnwAviJWAzuHGOc8YXGMmq1SDfuW6q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IZ9OopxcouKly33dru3VL12u7+hwP7af7UWhfs/+FW+F3wuu4W8T31oY9c1K1K5s1ZM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3UQkEnPA61+InxB1eTV/CGm6hLN5lxqF/d3Uzk5Zt0xRFbPOUJXI6jbyO9cx4q8R614o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uLzWr2aW4eS4kaVn1F3LnBfOEGRtXABIHA7Q+LHMXhPw7b5Ib7XqJK99vmbhx2AH4dq5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Rty2u3Z3u0u2m3d7nloiVOCASOp9SPxIpW+6fw/mKdUbsu08+nqe49KD1SaGVhjBBwwH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Hymc8Hr+BP8AL2rAhYg59W59+laqONmc8dx+Of8AJ/XrVud01bdW3/4AEoKndu5/z/nr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wxwe+eP5df8APpWjEI5GIyMn6H/H9PxxWhFajOeMdfz9vf8A/XxXPGLbvZrW9ne/fruY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ucz9l+zLwP8AP889PWoBLIcgL7EjOceo7/lXUXlv8hwB0/D+X6fp3rDVWRiNmSc9h/XH8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4PTTqr9vT+u/YV33f3snt9/ytyCRzjv+X5D3PrW1EWxksfcnkdf6kn04qlBExw2MZPfH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rWukZCZAPQY6j06/hx+fFd6SVtFdLexub9owxCp6gIPcn5ATXp3h9NxHGcrjv36Hj69P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70UkdVGeeo2+vrivZvC21ymOfl7fTp79+KiPwS+f5I5z23wxFhogAck5PHrgcD8/yr6h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zgc/jjPp/nrXzr4Wti0kPyntxz14PqP69O1fTXh6HasC47KMYOevce31x+dcckuZuyvd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6LFyceWT14ztJH9fwxX0V4dXc8G4EqSM56cBuv414D4Vi8uO3ODzH7/3ef8APHHUV9D+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t6cHkNj8T+n1NTJKz0Wz/Icd16r8z2TSkxDwPw/4Hz75zx610SKwjU5yQF657rjHXsO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DycD88jJ7846e9dIkWYlzyMLk9O3A/P8685bT9Zfkdj+D5R/Q838Z3bRaPeBjsLRsoPu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hB+T57O3mjlkY/PJPsOep5PJwee/TjHoQCfqX4rBLbTokVhmYAEA5z8vIPOR3Az19+tf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4Q7YeUsevIJ4xx17c4A/DB9RpfUG7JO9r21277nBXevor/cr/qcb4o0t9LaSRIkutNuU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TxSALJlDlWRhkOhHuOxP4KfHL9nzQvCnxY8RaIrXFtoF9MNR0xxI8inSNbYyi3SUFSXg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/Lla/oM19ZJNNkWQksAQR35HI7Enjt+XSvx1/bpvtVsdV8D6p4Z0tpBDpN3YzPgyBX8P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Wd2Ck8gEnrWmVJRcr2bkoNXS05bu2t+slqrbLuefV1Sdra6vpr+V7HybB+zn4fnKmHx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SOvIGM/MD0OT7HpgV01n+zN4XIUzeK71OpbzQ5J4J5beBwBnd0+teNab8ftZ0cq2pWF4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QB175H16/QYGe/sv2n9FmC/aNPO4fe3QRycd+TGe2Sc5HPQdvbk7p3Sej3jF/mjE9Ot/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RvNRubogqHH9oHD4wMbST1PYqc5A7g19lfCT4d/AX4etHqmjeC9PfUoirFpjJKhZcYcg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9zj4Ttv2mvCJCl7aNMDtEqcf8BCfoe3ateL9rnwRYoUCxqSCAEBB45AAB6nnAA5PA9a8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t7L18wP171f45+JpoE0yx1SXw/o5jUiG2b+ydMVNowhWMorlVwvQAkZ714peeMpvDV7N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5HJDCZpRqLEEAqxbJGTnPVuM9a/O1v2pvFfiUJpXgDwpqGp+Y2Fb7ACvzHggnA285Byc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f7NHxW+MHiWw8S/FmWfTdF07Zf2Gjl5It5mDboysUuyRiqoNpQiIgl9u8Z89KrGTtJ2f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3+VhptP813P13+Gt3qHiHwRoOoXyCMXlpb3UagD5VuFEqDIA3bQwGcZ44689Sh1DRdUg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Zklt50Zk8wowZVcr6eoz+damg6ZDoei6VpUCGOHT7OGFUA4VYY1jVcZ4wFHHtxmqN/K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qTzgk4BwR1B+uKxqU41YuMlfs+sX3T6P8Hs7q6Nz9T/gT8XdJ+LPhPU9K1MQS65ZWL6b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f2bQiKbUJIm3b1ZCQ4Kngq+Adyj8O/2+v+CFnhn4i6zr/wAWP2a5v+Ed1vVhJqeq+GjI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9w8SpGsWy5aRZcNGI2l3zLIHcxx/W/7MXiYeGvjlpttIzRnxNY6rp8kRY+VqkhTagc52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nPIz+oMl3qg8ROn9oqmmEBQM5AwMc+pyeePfgdOOEnFckk26U7JvrFdG7a/LrfTYD/PS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/bG+Dcly3in4J+L7yC3dz9q0Kwl1BpY1PFwIoo4wiyKAwKuePpX0/wD8E+fjx+3b+z58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hj8VfEfhXVtT03TfEfhfxDb3MUVtp1zcPEtxYJeK8giR2eOVIpGEG+AKEDKK/umvoLPU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rAQy+XcwwyMUb7xzIhwxByCRwee9Y0fh3QLdd1t4agtiv3Wjkt0C46EKEyAO2MV3/XKc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k+ZXva178iad+zXqAzzWCSTud0jEqpxjJPPA5I/P2qgWxGxPJIOPqT/+upLlsOsCLtWP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ADAHt1qm5ZmVACQAT+JP+f8AJqY2tp62vdq/f8vkBwfxHtvEM/gvxG/hF8eKYtHvjoaE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VyASpjAUE9W461/HD8c/+CoP7bvwr+KmteBfFo1fwfeWlw6JZ3SRTCGPzJTFnbFFuDxB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+1sRyKwdcqy52sNwYZ64IGRnvg818b/ALUX7EHwJ/as0lbf4jeEbOfWrWOT+zdfsxHY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vkieQeXIA5RgUm5SbKFsttLdpersB/Nx8If+C9vxf8ABj29h8VdEsPEugxFY5LhD5F4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sv3gA3UY71++n7K3/BQD4C/td6TZt4K1bTtK8RzRoJtE1G6itrtJ2Ch0iaR18wF94XIb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efGX/g3d8YJ9qvPhb8S11aPJeLTPEVnlVRTlY/Pt/MLs4+UEovPfGWEP7K//AASJ/bB+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k0bw7ZxCy3Xlpd3dupW3kmOAFznar5wF7jrileMk7SWzWjT6Af0K/tH/ALRvgH9l3wpp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2l6srtaMrqm8qqscNskRwVdSpXqCPWvz0/4fcfskDjzrk44z56c47/8AHp3r9Dvi18KN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Vp8S4rWS8GnyQ22qNbCTThqEsI+0RxLI25IhN/qCXAEbBBuMe5/xaf8A4I9w7m/0nwr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qf8AprXBLk5pfDu+3cD8QNOmN7dohsjYAYOM8YPXrjnv17D6n4e/a8Y/8J3YqGJP9mxY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NffFmdsgb0/7Ad9kD+q8+59q+B/2vAzfEWxIzg6dEeQqdYj/AAr8qn1C8DoOMV/sXxrP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St2cO1lsfyvwxCCzCLbjK6VrpaWb21e/yPkMRTHkY/NacIJyccfmtXhLMOBj8lpRNNnk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2/8At79T9QKn2S445XkZ6qP5kVKlrPxyvv8AMMds57D8Pwq21xJx8x/Bf8Afz4pBPMDy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2Oy9F+QET2c5U/d6f3hz6dfwx/I1lTWE4JJIA+o/D/OOPzrolunxy/5gZ/UjH4VG8pb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yB+Of0qo7r1X5ils/R/kdF4cEi+Hr9Sx+RiM59OD7dRj8jVJzIEbBOfLBA9Tu/xAPHH5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qQXlvMfPtyf5jNUjGVBGORGODj1yP0ODz0xXdH4U+ll+RwSlHma5le70ur/cY6T3nyfu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nPB71djnvQMiM9T/ACHvV1JdoXKDjGc8mrkVwp4KDqew9KqO69V+ZMmrPVbPqZnm3/8A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mvJqBUgRtkj+9/9lXRiZCAdnUD0p6Spu+50+n0/rXfCClyqy1sm7Xtfqzhko3ei3fRd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2IiAen3c4/Amve/D++y8HBXz5pQhhxkN0PHPfp/MiuVVlO0FAR8vcD09q6uG5U2ggAwC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e/U16lDBypuMld8zg2lTatronZvv26GFVRaTTirX7dbW/I4N7u6LkqHwTwMg/wAhSC41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9f8APSu+jkcDHkqcdyM9Se3/AOurqeaTxGB26Z54/wA5r6SGHfLH3fsr+bsvI86cfdfv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c+rj7qd+/vj9D61djutczgoFGcknqPcYAruwLgdAB9BinqbnI5wO/wCXvxVewf8AL/6U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/wAvQ4aW41HbzcEE9RszjoO5Pr/kcVg3E17kkzA/9slPpxyPfvXrUry7BlkzjnOP8Pr0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6hiXjGOvQen/ANf2/Sn7F3Sbtfu5E8j7r8f8jZ+DY+xeHvGdrqCnN5KHsQQeo6EgZwDx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31H7fEyp3PODjr6cen612nwv/wCJhaeKkVf9WLMgcnCgnkcHgnHQk8c961GjUSyHYrFG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OM4HT0Ga78Nh5UftSnzclrxata/m73v5bEt3bemvZWX3HnzQ6wWPC8nupP6jr+VSLBr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y7fzr0VpnQAYUfSJT+fXFRG6l/h2+2IVB/PHH4V7FNO8dHt2fYRwywa0CDlcH/Zbp/n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0DJk/wC9/iK6xru6GMNj38oY/Uf5/lG17fLgqyk8/wDLNT/LPrXbBPlWj69H3YHKtp/i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xY/+zfWozpWvdfLgJ9NnJ/Wuq/tjVRwHXH/XH/6xo/tnVxysiBuxMIwPr8tVZ9n9zAo2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9IuXuGaO5VvL2yFC4PDbQ20sOzYJ5zmuY0PTfELvIkUUzRyQoQfKcs2cc9clvfNep+HLz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uLvULUtBLuiBtgcAZ2/w+gHfk/mee0zxX4ntplEd/aGMx7QBbDOAcY+7we/6+1Ci7rRr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hlv4d8QHH+jX5JySRaSEH8cjPbsOeea0j4V8RSLxbXucd7OTv/wIemRitVPFnik8i8XP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GD6D+dW18T+K2BA1AgY7b+/5V304J2fkm38tl2/yucMt36v8zl/+EI8TO2RBdAZ72b9P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38C+KDhfKuecdLV93rwST/8AX5PrWlJ4g8WNnGpMPTl+/H4c1QfX/GBYL/aknP8AtSYx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0/k+vl5L+u+thGrH8PfFMZVts0YPUXkEiqfXA3DNe3fs92c/hT4gW5mVdQW71FCdPC7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vj3r5+a+8TzKTJrEwVh8wUyc89CQwP8An3r3z9ne2uIvGWi3c8xlK6mvzHqckk49ACTx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yfPbks7ct73u7fEv5fO+x5Wa1IwpRUoqTkqlm5KLjZR1V4u+9+m2p9Z+IfEJ1HWbuxVT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n93lpGEWRx8h+Xj0HbBHmfj6Hb4W1+ePmGOykVce5kP8wOn9K7HVbMWOs39kxJZdQnfc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OOnH161xXjGVm8G+JCwJgjs5cg9xulXI6cZ4PHNejlUeTHxgklb6smkrXt7Var8rn5tm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W1m2t4aJ9bHm/wCzE5OmfEAg8NpUjc/9d7dv5sTXDoq/8Jrr3A513WV/ACVAPwT5R7V3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/ZR8p0mQr9DNAR+in8q4iM58Z68/8P8AbmtNn/Z3Sc/rX6Rl3++UrfZqxvbZau17bI4MU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npd33R92/spWv9patr9oEw6+E9St8gZP/HwiN+DBssMc8H0Ffo/+zd4C1Hx3dePp9P0w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qVzp2mtgD+1HCZbJGMkeHUJzydy8fMufzu/Yj05dR8a+I01LUxpumroOoK2oZ4Dbodow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9a/WHwbql1+zx4W8daLo18dT8bazpa6UPEyts/s/VGZtozwCW3uBjk7m65Nfyb44YmVP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E4mKtJq1vq6vazve66rbzP1jhCF+GMRJJtuPvNK7sqkbXdr2V3a701sfjp+0El1H8VZb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bRXUWTmO5j11xcR5wPubmQ+ygcACvTfhqSvhrW92P+P7RM8nqfEUu79Gx+PfivKfjdc3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+Zd3WlWtxcyHrJcytDdTSZOM752kP1z3zj1XwMRH4c17DDjUNH9O2vof/ZjgdPav6R4a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9ldx6q8U0n/wx/O/Fi5s2zKN7OTpru97N23dup2NyDd+OdSZQXP8AaF9KvfiSfGR7EAdu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V8JfDiKTgjxRqzbT1wdFkXd9C3HueDXvln4bOn66dXMZlbzV+XaMs7EEICTgMSeO5PH1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428NA+OtKSeO+kefSBIgN9pzAYaRFYEKWi6uOfLPJ281+O+MGJjiOBM2wdowclFKaqKb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dWl/N37H0/hngW+J8qxXPJKg6PuOlZSTjFfHz+7yqGvuvfW1tfw0eyXaWVR68DPp6/0F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PzDr6jGccD2r7K/ak/Z9k+BOqeGZIzdJpnja31C80+3mbcmzRBZhpcA7HcrqoOQo8sF1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HQY/Ef41/lrmk40sZXwskpOlL4nLlveU1rCzt8P8z+/U/vHDYtVVC0EkuRXU+bf/ALdW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Iyeh9/wpnlZx8o46cj/GrxCk4PU/X/8AV2pwiBIBU8/WvLuu6+9HtxScYuy1Sey6ozZb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/kAff3NZc+nPgh03LjIYDOOnH8z2x3zXZC2UgHg+2OevYk+3t+NIYduRx7hufzxwfyr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QHaB1wFPbr0P49Dye4rFk0kxMSFGAe4x1z244r1aazR8kKVYjquCD9R0+n481iXNnLyr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Qk8dvb2oA8+NuqdAQRjkA464PGP8+tIMjAKhh6gD8c9u3r6ZNdVLpTYZiCemQR05z/X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yuVI/Drwckntxj69q5wMn7HHPg7cHnnHTgfiD06Z/DrSHSdoyAGAz15GAQBzzg89D161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XGDyB/jnsOfbFX4oJDgqd3oPTJ4/UZz+ZoA5c6Kjj5reJgf7yqf5rX2P+wxph0rx34uv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UYGQONbm49MdSBz7+3zctnNgHy+wJ9uM/hX13+x/C0fijxjlSA3hRgvXHN/GSPbLsT7k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te8nv2aY47r1X5n36L+4PJiRARn5D0J5Pcn60xtQcEEvKGB4AGeh49PfHP4mnhbdQP3T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7de/Tvz71KuMjy5YlOeAwHHOeSfz716ia5Erpvltvrex60dl6L8jSgvrm4hKyKXXBALj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rCvLaF2YvDHk88NyR+HP9P51rSRTmP8AfXIjQjIKDB6n0A6//rrFeW0ttxAluG57kjPt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nd6Pd9H3GS2NvEpOyDk/j9Pzz2HGK00sxIxZspyPw5/p/k9qyLTUzK2wf6MMkc88dP09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7z/NBIz+J+mMZpWfZ/cwNQr5Vq5SQtgHGSe3r1rKtLm8JkIjVsdN2PwH/wCup5L6ExGM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jj+fbpVWFmwfLkAzyMZ6evT/ADikBLC11LK3mRqoGegHGO/ofrxWlZ2UU8wEkhGD90fX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TNTzYwzNJ1H6ZPfjv3NP027K3J3qxyeuMY6+/X/PagD0K3WJBsLBto2gnHIB4/n29vSn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0+qnB4xj7v8AkVWe2dFDhh8wzycdfyJ9/filgkYdXxyeuf8APT+nvXQB754dt/tXjq/e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I6bh4cIz9SRmvk7wn/x4XEQO5k1C53AYyB5shPT0NfSHwe1w3HifXEmO9/7KMaMffw8V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Xzj4MhaGbVi/T7VcsqnPH7yXOPTHGR+Wawu+7+9ge8eA73yryNAzBNwBGRznA6Dgj9Me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RxgH5iBnnvwDzgD/AOue+ePmbwPFE86yBRyQQf8A9f1z3HtX0BaSpbrG7DI7jBOeBg4x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Kiu7Pqv1Z0x3XqvzPb/Bd3bxXEcRYnJA6nrnj0/TrzX0dZTQMqB1YqVXGeR0B79v8Dmv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ewswAAbkt1PI6enX9elfZPhq8sb/AE2CTaudg+bPBzj1/PH8+a4px69Vv/XkbXXdfeS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Qn+g5Przg8e2bVrareD5uuM9cfpgen6DrirU0MEIIHzZOQAfXoenHGO3XjAHNJbHyCX5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jnpn26/SuIY77OtufLPAz6jt09cc+5H0xW5YWe1d0eSSTxz35/Pp0yeCaxJHNy2U7cnH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orotMnaAAOCcHj6/jx/nkE0nqmu6YH4df8FttSLav+zj4YL/APH0PibraqeAPtMK/Pj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+Uf4ry/avE+sajknfcahasc8HyyqqAccYPI9x9a/oe/4LwfEI23x4+CXh5X50X4Q6rr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IHA6ZRWGf7qkDgYr+euzsNOmsvEb6nfh9RkaxewLDJJY5J/4R8g8nPJ6+pr948MaFsM5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a1G+l1o/6Z8VxD8cvV/qYnxBHmQ2UoGPPtomJ55HkqOvf9Ofzrya0cqYyB91pT36kMAS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JtL8PyDrNpkL/X90o646/WvIrfdzweNvXjqW9fXp7V/RuWaqL9D8wrK1Wov78vzPRJ2/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/6P8Aqi/4j9apeHj+4j9pJR+cyf41alBPhzVT2N/pGD67VQH8sVR8PEmFCBkLLLux2xMu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X5ROLEbfL9JHVRt/pUwPTEZ/JVH8qvucRN+P6jFZ8YJurgjsqZ/75X/CrsrYhlOM7QCR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T2j6/qeDidp+j/Nn3N8J02fCXwGQcEaFqIHXjzPECyoOP9mFgPb1rK8YyAWlzlukyEZP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E47VN8MLsp8JPAmen9iIM+oln1eYnjPVo48g9yOetcb401Q/ZbkZP35WOD2VVGe3v37e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avfT7C7nxGIjJ4qnaLeq2TfU+TfiNMXu5huJARwOfQ8e/T+nrXhlwrPZXBP970+o+n4+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s5YHcWg3f99AdPx/AcCvLWizZXI9GPB7ckfl25/Ov5/4paebVldNcu26+BdD9c4fjJYW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dGcfpMJWYnuXJH4kH6fjnr09K9PsJCqKfTOOhxz+uf8AJrhbGAq4PB+cAgDGfujkH0/r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9O/8uen0r5KVOK7admk16r/h/kfTxjbV7/l/X9eeN8QGH27QiRkkBmX+9+76d+vT+lfP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eJp9U1eTdIC8VpaLxb2FuMKkMMf3VIXG5hyTnk8k/Qfjr5tb8OKeVZI+O3MYHT6V5T8S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fBcwalapqMLqpCrHLuLoSSdxG1jngbSOOK4M2jOWWONON5/vGmm04pKDaWj3W+q2ChKH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cbpPWM5XSv1ad/kedPEhby1UHNuQAe8hb5R6ZK5xxXeaYyRWahQFH2Z2XBwfLwEujnPT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BJIfMSQgkJGLpuOqwkKy/Qhge5z0Bwa622l8q2SLODHZz2pPXLavl4m7Y8sHoScY9eK/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KDTbk31d5O79fNvfXpY/QcC4QpxfLBXhDXlj0irO9ul7/wCZ21pcRi1vriTCrBC+rEEg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dcFrbCgHGQwHQ5JfILFtJso/mOlWFrppxg7NS8UBotg9DAxFuwHRnAJ7VXsLRdQuo9OL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nA6aL4ejMyp2+V7iKEAdCWbNV1uJGspdQu+bj+09Q1qYeksxMmiRjqMQeIEt4FweEY4A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3snZ7t6P73172Nalm7pKzu9PX06evyXW3cTPb3AvIl3NaS6pqSL/AHz4eI8J6DH3zu8T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PFF4kVnMVUgw6YJLIuTw0fh1bcQzE+kviiadGPQsmCSRTpJI4ZEaQ5jT7G8uen2fQ7r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7P/CUByx7sRnkiobi0aeGOylYrJqX9l6ZOxPKza9rkvia7kJPO5VaHJ/u9eK857v1f5mq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lW4HzRQaY0gPX/iRPF4j8Tr65fxGSr9yTz70YldBYGbO+J9Nhuj6yW0p12cn/dvP3Lej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HVIEvyuw6hJduVxja3xB16cyJ6ARJbwADsrcDGaqeaLmKWTGDdxtfIMYKjWNUaRPbMT2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g4KAS0jVbuKQABbp7CPAwADIJdduV697nG/1bk5JzXf2bKlrCmMNcWyaj2yJpo5JGUdc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14oxlZNgBDWw1C/HB+6jwxwKBjk/Z3IUdxwAeRXVPIDC5Vtot5WiX2hkaNYwBwThHbgE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NmQb4wGMJPJMn7/Z9fn0TQM5POW/vHNzwo0kVz9oBMN7EzPZyoSkqEfaDGyuuGBKiMZD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WVEVmuCPJyXhU9j8hUDp/wAtJm7fwVa01tzkxkCUcREHOVH2ULjHU7PDz9z/AMfTdmyU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B+k3hr9oTRp/BelJ4hu5X13TrAaff2TOzLqAyAHJJ+Y4ALZznbk1zt58cvCz3ymJfK68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4JfGMZxkkZAxmviggE+Y2NxwS2ec+uc1Ax4PPOD356V5GJwsZO6Vua7aUb2enbvf+tTp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ffppc+2D8efB3mfNKVGeWsdP10MM9yQuzPfoQKZqHxW+H2pLk6/cFlB+S+V8ru9MhmXO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MSGJBweP5CqNygkB3DOOgPPXGev86854aHZNro0v1R2Kabta3Y+99C+JVg0XlaTeoQ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QkevAyOCT0INdKnxBtNQ091kbfuyDe7yQe20Z68jGffp6/mqigfJuKoT2JAAP0Ofx/8Ar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0MD+xdX1K0POVhvblEyfVFkCEDJOCpU9COTWTwPMrxbV9bcr0+f3dO5s6t1ytpfNad9P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Ph6fA1W1tg7AYe4Ueac9wGHU9wRjPTjNXpfDXhW/BeK/t7JW4DSQRKoB5GGVQxGecZI9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W8VW5H2y9hvX45vYxJJ15IY85GOoyefrXXwfGLUHZReWkKxr1kDOAP8AdUErjHqPpwOc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q/ztoJeUreqevyV016/cfWc3w9szk2+uWEijlQepHUe5PO717D1rGl8BXSfNb6tagZ5A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emf14rwWP4y26oFjWdjwPl+79ADgkdMnPHHpwJ8XJpJFI+2R8ghRyD2Gc8du56D8sZYS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0X5/wCQuaL39nLzfL+tvyPeZPAkpTM1/HnBJKsignPP0GCeP/rViT+EooD/AMfcXBxl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PT26/l4vqfxS1GZSI1uT1w3mMPQdAeOfxB5x2rzjU/HGv3Bfa9wgwRku2cHgc5HvnPbr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VvV3svm/w/zH/wCAryST/JP7ro9E+IfiXSNKgk0mxlEt6crNNG25g2OUUrnAB754xjqa8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nZsMc7nOeM54z06/l6nJNCYy3E7XUzPLM7FmLknk846nHX6HOPetq0EM6BZwIwMAEdTg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jRpRpRUVvvJ93/l2M/c/u/h/X9ercuAOFOQOh5H6HmilIVSVT7o4GfSk/wA/5/Ou0wsu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YFemuoYEHr2NOpyfeH4/wAjXQBjz2Cglx8rH1yVJ46qTx6ZBB9OBinWN/qOkzLJbTSo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B6LggMDnB6HruGODvNEsijPp+Z/z1P8Ak1ZIlQbSocDBwRxnqMdwRgHjFBEoJ7aP8D1P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JWMEgwCJDtBIIyQeCvc+hGeM5Ne/6F4piYJ9pkF3GMfKWy6g46Hc3HB9R05PAHxLJEJf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DD6E4BH5foK6HRfE2qaTIibpJYwRhjuYjBweOeTgcH9aDNprRn3Yl9pWpuGt4xAx5Ic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HoGAzjjPXRmtJvI2wsZ4yvMUq71IPX5gAexxuBUA8V8zaP8AEciMNPAjsvcEK3HAz6/n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pgnYZkRQfuORnjHHP49OuPpQIveI/A0Oq2s0sCrHP8xksph+7lb0UHoPu4GBxwCOlfOW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y2cunuhZmiKsYnIGSyYAAJ9VwPVcAmvrI+KbLW7UKGjglxxMGCkE8E9iTyOR2x7Zx9Tt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rKFSFlVPnTIPO4DnBx69/u8UXtr21+4cd16r8z5CtNFsy0e7KqpO0E4wOM5Bx7cfr2rr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GAwB4z/DyMHpxg8/hnBPFbeo6LJ5h8u0aPlsDA56kjAB5Hr3weBjFLp+nzxSJ5iMCpzg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x6/yrhr46KvFxivij8SXZXPTopNRuluui7I9v8PQC10q3B/iaJjkYIwRuzwM9MVLcuRP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jHPDAAY+vbrkdKbp0yyaU7ngxR3BHHHyKu33+nIOfTpV/Q4F1LWtNtm6SXmmFsjqZBzn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hMznz4mW1uZLTyXN+bs9+p9jSp8uBpxjFO8byajqrq13bZ9dfU9g8JoYYmMuQSq4DZyQ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+pFepWSrHtAABJz35Iwx/mT/APWr6M/4QnwvfTIg0sJ9gsNM04AcbsEbmwuDkZ68EjnN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UA/h66urB1VWaNi+pRjABKlHGEB5HGCB0wRzhhaipO3K5N6XT017q217dWebPCyV2ppv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R5JGsR8tnA2MwUMRgEnOQDgAnPboPx5bqMmmYA08qZApyOCdwPPt19a8i+OvxL8NfCDX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9pPqmlf2/J/Zx2tpyumTvA5AKZYAjGMfWvINL/ao+HXmBTHcmxByb4sQ2cnIK5yAc+w4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Tknyt2Te9t7XX33+ZyNqN7tK19329T6rgN6GACsOeDhv5jj1yOevvW3CLhgu924IyCe+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ivGdF/aF+F2rIgg1tINwGPNKqDn3J7dzgDvzmvSNO8d+FtSVZLLXdPlBxtBmQE+n8Q6/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NTSemriu3y1J5ovaUX81/mdObXP3gR/tY6fhnr2zWdeaRpdyp+2yWcitkM01rBM4POQr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versOuWkwCwSW9xnoEnQhuemc/5+tfT/AMM/gJDqg07xR4mUMgxqWn6AQCupR5Ay5UgB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rOvjHR5Pcvz8ySfur3eXyle/N3VrD5o6+9HTfVaep80eFv2WZfinfwNZ2y6BpCMobV54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HHkAEEfKMDHUV+kfwo+BXwz+DmnxN4StLeznhjQeIPEOoKu2d0A3NbNJgjJJI2kY3Z47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M0T7bqVtZ6ZpVtAWttOJS3trERDlS3y+Y+fTI+bPY1+Z3xz/AGpNb8aTXnhrwxftYaNC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sZKCRXTou4MeOegPXFeZOtVxE0nJxTaSUVa3TSNtbLq9d7JKxz1cRGN1C0pd/sr/ADfp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f7W/g7wVHcWHhGWPxDrkYaLfG6vbwSg7RyPlwpBGec7fQEn5H+Bfxx8b/EP9pX4cw+L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GsPb3GnI8ogSMtF5UbBWA/jx91hxxXxeZvMjjkmkMku1AzuxZjIQpbLNklieTnnPNdp8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AF8WKpbeJtITdnAUzyQ55PTcFxXasucop+3eqTs4N7q+7qHJecmnK7V09tF+nzP7GF+E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LcSLDKiGIxyMmU2jbnDA/dx9e/Wp7jQfF6vs+1XB8sAAedJjt1BfA5zk989MmvoHwXPb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tJukuILckkkk5jQ465J5z/Ouij8PLi5e5OduCPU849voT/8AqojgVF7J2d03Gz9euv4e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uh8s23ivxZod6lxLI+bDyyHYkFlToSerYz3564r84PjXZWvgj/gpFp/ilp47DSPjh4H0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XU2+y+HdfwwI4muZp5/LOTG8iSHdgOf158QeGdPv1uVCFNxILBT2OMkAjJ3DHPOBzzXx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4z6z4U13V/Et/puo+DNPOnaPcacz2sgia4e6YSlZxlDMwYRgAAliSdw29X1fkp1Ob35S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JJb/E6kHZW+C+q1XLXho1FbeWvfovX7/M+hn8HT6rnyPEFjIOwkjjJOBxxE2evqc4+m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wKtHernO2D7RGvHPQMBg8jnPT3r5Hj/Zp+Lmhyf8Uv8AFvVIwh+VbqO4nDADIVmVmPUD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/D79rvS2U2vjTwzqkCEEfb11iCc9McRttBIGOhGPpXPhnyuetr38rq/5HJZ9n9zPqm3+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bi3A6MpVMAYx8zZ9OvfPXgVuReANTtR+/Zj6rJMSc++3BAxg8/nnFfOEGu/treGArQ+H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P9ryNuUAH5FcliD0VW5wRzmuksf2qfj54eZbfxj8DtXvVGA82haSL+EgY3HzGUgj0J4P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+Ij3VvBNw8bB0Ujbg/618AdhnI459uK+f/Enw0023uLqY2y/OX+6hAPXjoRwCO3uc139n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H4z+G2ueH5Xwr/btEityjd8lYztIwcluntxXo+j/ALTv7OOukGTU20qaUjIkLRAk9A4S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1MD87v2r/hrcaB8CfE2uWRlSz8PzaH4g1a4tQ8M50nQ/ECjxHp0TqSVlFpEoaTEiskwH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D+0Fp93+zjoOg+AZzqOq+NfEuojSg8i7vDmnZGAo5Ynsccjsea/dPx14/wDgIPA/ibUb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ttF1bUdR0+S3iuRPapGPtaMrXCq3mpcFJAyESRvIh+9kfgB+x/8ACCx8b+PNX8Ry6Pbx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QUSOOKFdHm1R/JCqgwgZCOAp4BwDzWsIOcZJJu71sr9t7ehLgm76/I+3P2ZfhlYfDvQ4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LdJNp9hqyMo1ORjt3HO0FiM5Y8nkZJ4Pmv7SfhC98cNqOqeI7WPbHuXTAF3bEJ+Zfu8c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r9sP9kv9qX4sad4btPhbri+ENA8OZMTx38EcmoF8EYYDerZOeG4PsOfA/hl8Hv2+/BNt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bf4o+FntkitdUsdbNtqemMm9VkZkOZI3UgMnmEuVBUIRuPTh8Gqzlebgocujinfm5ujc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2JcEk3q7Ju11rbpsfmxrnwl03+0XdbkxEuGJMY++CfmJKqM9e46jNfN/xftf7M1zT9HhY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EMnn3A8x2BGASVwCQevBFfuJrfwNm1zWJJb/AOHvjfwa4J3HUtND6aD1I3KvzDj1x/Kv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+JWv2QJZbC8e1OflI+zM8OGX+BhtG5eq9MdKjFU1TcIrX4ve01ty6/02dOBqe0lUThy8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20Vrcvn07HiDRMyhh6Z/z+Q9/aqMkb5PUc//AKhnjp7H611hgGwHHbPp75Ht0OB+dUJY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9P1+nXnNch6ZjAADH+c1IpPCg498dO9I6hWwP89R/SmAgng88e30oA1LeAoNwbv65/8A1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045WUgZJ/X9O/qf1zVOyglfGc4x+n+f/ANXTE84aA9GJAz+uPb/OefXeEFdd+/l+na/n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QR2+n17D0/MfmtssUvJX36D8u3fp61mtN5pxtwf65/PNWIGMeOD1wT6c/l3Hf/CuyEFb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MDvj8jgdKuoowyjjOP8APNU4SGVCPUfzrQgB3dP84P8AiK1N7ruvvRBFZOZ0wTyc4xnH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OK958E2J8sM2eFzyMcqMDvx1x+pHHPk1vGTKvyngj2+g5r2vwmwjtznjIA6jrnPpn079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H5p/5foc913X3o+hvCNruaJsA/hz2/z39a+jfD0OWh6Y+Xpgfxe/5/n+PhXgdVe3jfr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ev8AjX0L4Xj3yJjrkevr7Vxy3fq/zGfSnh2L93bjHSP/ANlPHHTj6cZ9K9/8Op+7tRjo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dP614b4dTCwAjA8tvTsp7/Tj6V7x4aAb7MPQrn16N/iKmWz9H+Q47r1X5ntGkDESg9si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dq9uehrlNK+5+LV1if8AHuD7J/WvNW0/WX5HY/g+Uf0Pnv4vztHb2hZj/rmxz7n298fW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Fs2Rncc8+nXv9PX6dc/RPxyl8i0shnBaQleOoLHBH1zjrXyZqV0TLAXLIu4gt24PY+v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qFrq/N+nY8+u027NPR/kiLWdXHlyRngZPBJx19MehHNflZ+0V8RNM0vxpp/hp4RL/ZAm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PibPC5BwCT0HQ9AelfpPZWOpeMdXlsLABdOicl9QBAAIycZzxkjGa8H+Jv7Dvh/x3eXe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s3BIkvLdfN8xo8opaNmAKA7iBkHk9M1jg6jg0rtaJfLqrfLr0+Rx3921ut/02Pz00+P4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6QVYhW8y3BYg8YG6Pr26Y9snj0TTvgl8Hr8I39jwOHwW8hEjBOP4dgQnPbn9aqeL/wBhL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PC9/pviyzjZmhhcf2PelF5OWyqySEAFV8w5Py55ArxCWP44/DWaRPEfhbxtpMcJ2G6Np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5hXdJHnrIzEY6nAr1HVunaW6fRdvT8ibLsvuR9gaJ+y/8EtS2MdEGDyftMzOmDxna0rD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vcvCn7KnwQtNp/sLwkSBuAuba2kkPTj542JOMdcfUV8IeE/2gtegYC9Z5MEBhK7Fsjj5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569a910H9ovTnAe7s7d9nLsZo229s4+zv6d2B+nWuFpttpXV3r0MD9H/AAd8LfhnooX7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AslpplrAflAGVaGNeuAeMduleqwro2lKRayxQKFIVYJ7iJQMEAAJKBjB5HT25r819J/a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qrggEBlwMZGB8yjHoMDr2xXXXn7V/gyNI2Mi5OD94dx/vE/y+lID7zfVozny5CRgAfMf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8DnIluRIWm3AIWI3tgLnPILHCjp3P41+feqftgaLHGRZ28kqYILorHj1yAcDv1/H18g1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V38M/Dm0ZJWzudmAYE9gxKkD0HB7demUqSab6WdtNutrlqbS1V/O5+sXwm8Y+HLj4/fD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Ysrq9nlSFgxtQ6xoNzDO5jIpyFyoOBu3ZVf2ilsV8x29yc4Ofb/61fiN/wAE8/2R/F/h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rot4q1f940NzGDLp8shzGEHGDg9cnLlyScIR+4iuzKGJIJ5IyT/h/IV5FWNpW5bWbs2t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UMtDkrn5RnA79+9fnt8Uf+Cpf7MXwl1nU/DniTxJK2q6Rcy2l7bxOoKSQsVbrGxGWBxk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EHODn1OM/jX88n/BS/8A4I+at8YLzxR8bP2Zrq1HjTUmm1LxH4I1SWaN9RjjElxPFo92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Lbq9qgdwtvM8EZNyMwP0B+Gn/BUX9jv4i6lFHF4+g0uabGI72SLh26K254jzzn5Tj0OO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njbS7fXvBusadrel3UazxXOnXEc67JEVxvWNi0Zwyg54yTgnv/mufED4HfGL4L61Lpfx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/ZvIFu7uxu4IW8p1Hmw3ioEaLdghldkbqQRzXtv7MH/BRP8Aac/Zg8U2mqab4rv9f8L2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5ln0rU7dG5ijaRm4wMbHDEYwDnmuvDUnVcn7VU+TlsmrqV+bT4lZLl10e+2mof6JPkhc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/iM/54qhNCCTgAZ//V3/AFHp718w/saftYeE/wBsD4KaF8VPD1hdaJeTpDa65oN6yvc6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XBkV3ilaJ2RXMQUOZHDSN9TucqT1zj+YrDG05PljzcsoKd2tb3UbSTTtZ2uvmnaSaQZc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HHr2Hbr+grhLq3HnPgE/MfTOfxHt06/Xt3cnzEqSce3B5Azg4/xr8ff+Ch//AAUn1T9i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An9pDVC39manyBqQwCcAhuMEjGexHOOfPpOcJSXtG073bv3snvfS/fp5gfpld2DOE4J2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Paq32OX1P5D/AAr+d7wT/wAHB/hm41WG18f/AA0vLDTC6Je31sQRZBmCmVwU+YZ7blxt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AXY/ZCJJ+334yc48o8Z5xWU8JiKknKjL2zbbnzSVPlv8O7fNez2StbzA/nHs5Qk8akf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4x3PevhP9quYXPxHX+Iw2UaYxkD5OP0OOcV9rtNsv7VR0MkfbnmRQevbkj/PPwf+0RMb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KJR2OAMdMdP06k4r/ZTjSbWXuMXdttpLX7NuifX+tz+UeGE/ricm1yrW7aa10/P5nzxR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PzpK/FWmt0166H6amns0/TUQgHg0hAAOAOh7e1OpG6H6H+VbnSU2YgkA/oPSo3Zip5P4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H8P5Co3+6fw/mKBS2fo/yPS/Afz6Zqgbkb2/9qelVrsAX8igcbOn4n/GrXw/BbTdUA6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ecajJ/uf1r0opvCKybd1srv4j5OcpfX5LmduZ6XduvQq4HoPyFLRRWyTstHsuj7HfJu7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v0/D+gqhV+36fh/Ra9LBJcr07/mZ19n/AF9lmuQADgDof5Vs2wBnx23EY/AVjt0P0P8A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gR/kK+zw0Y8z92O/Zfzeh42JlLXV/e/wC6aq9X+v8AU1pQ9R9T/Ks1er/X/H/CtKHq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xstFsui7HHd9397NGkKgnkcn3x/Wl69KeFORkcfUU7LsvuQinNDkNkH64PvgfljP1964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jJPrz059cE/pjjnNej+SWXjrjPTp3x157HI9uK5fUoQrkkcqx46ZOMkdMYxx7cHFY+z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/TUDr/gXHtl8XQEDMumpgYzlklByM88DBH4n3GmiBbvUARnEkSjPYoSHx9eCf65o+C0Ij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W7ofojHB6ngjnvnIwSMEWZY2XU79CDn7ZfqQRziOUhPb/A9/Xugl7ui+z0XkBC6KCSAC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fUelV2j/ABHp3/z9Oa0BG+BuHX9c5+naoWQDJ6Y7fj/n1r0aaj7ui27LsK67r70ZEnA5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6np97HHPQGoK7I8vKvh69u7GQZPqfzNI24gjJ59SaKTcOmR/n19Pxq7LsvuQHUeHItvh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sfXJyc4z+f515/pCGaVD2DqPwzx06f5616l4Gj+3aF44iHJS1jOMdBzz/k/SvO7GL7MJ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2OD1+vc/4UWXZfciZNWeq2fU6aNVEh4xye56ZHv6VqxqoUnHQL3PvWPA+/k9cHP5/hWp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vQ1rT6/L9Typbv1f5koVdrDHQg9TzyO2fb9adFGm9flH3T/M0z19/wDEH+lKjYKt6YJH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r8v1CO69V+YIoKNkdCw6npzXvv7P+P8AhJNHyM/8TA8dO9eCJ9xvq/8AWve/2f8A/kY9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pYJc6qKL1cqaule1+dXt1tfa6Pk+MXJ06ajJpPmUnFuyuoauzt95+nv7NfwPX40/HvWL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4tWuvEV1IrmG3RtkdvJIqsuQXWQKGPGDzmvhL4mMYvBmvgDAs7DUdOOOAWbxA5B59UJ9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E/k1BLv9ozUm03Hg4GbUNQ8REDi/8+ZR4fz1wSQuM98euPxb+KTxP4Y+IzR48s3l68Q9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/CvD4SzOvjuL+JcDWjeOUPAOlUvpVSWLbtBRSheyV+apZq+rPmsbRVLLcure0VSV6l4W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0m7Lun8jzr9lpV/sfx3x/wAwRB/5Fl/+JH5V5vCSfEmvN3+26u2ffcea9J/ZZ/5Anjlv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TLNgfU15rDx4j1/Pa71fP/fRr9jyqV8Ti5dnTkl2u5PTt8jxsTrXS70padOiPsz9kVjqV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mmaVfqg6hf8AhIbcEAdhtA/ADiv0+07S/EsnwA1bxhqm7UtUuvEOpS5OA2neCPCjOh8R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7iFPUAfn1/wTt0M3/wAXr2wbPl6zENM2HO0i1lSdRjHOHXgc8+/T7j+Injy/0z4NXngf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4t1q62KoB8N/DhfEhz4ZwB18ZJ4cIIOGRWwQqmv5d8Ucrxmc8fZa6FDmpYStXqVnfm0n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z16fM/XuEsZSw3CeNcuSU3UjGMZSjFy96pflbTa15XpHovJn5sfGuUP4/wBBlRtyzeG9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Tdx3J2g9uMelepeCpT/wjWvsGyP7R0kZwOv9uRt39hmvJvjIuzxz4aQDaE8MRDH90Jr8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d8Yr07warr4F1CcAkXGraagfkg7B9pAzjn5lz+OK/ovK8OsLwxSi535qMEouPKouEJJ2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3U/Ac7wv13P6lfn9mqkqydPl50rSgld80b73+HQ/XHwB8PdO1W5v/ABDdRAaTH/Zsmlh0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yDuihG2VxwrytEvzoJQPdbO9jJFmqrHfX4SO3j6DS9LGZPEL+5YZ8PoSTn5nXONw5/wD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REYFloqTatqDYA3gRgNIvGDlAMkZPGOgrnfGXjBNM+H/iLxQLL+ztT1HwvrGoaZhsHTNM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8jPErN772JBBr+MPEzMcbis7zTLY4mVPBQjhqkqcVJqrOH1rSb50rRvF2X2nrdJH9A8F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qexjLE0oV3Gs1FN+39hK6ileLj7Plj7z0d9Grn5h/t2/FeHx9408IeEbG5+2af8ADbR9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alr5B1RA+AxETRrtUjCMkRViY1x8NKu/AAwWYKOP4s9M8Vtale3Os6pc6jeM0s13cyXE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5ySSSRu7k9D61lxowAYA5F6APoenfgZ/nX8E8TKa4hzFe81GtFaJpWUp9Fsfv/DOGeJw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m5Lmulra7ku1lv8AFcYdKmUlpQ24nKgY6djgDj1wT3+lRi1uYiPNDbByv/1+Pfmuje4k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cfjxjH+e1QNHdOT5vzR4yB0wM9CT7EdD2PSvOTlZavZdWfU2tp20+4zwCemPzH+NPETn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H61fjgzkBCeeCBjPTscnP+frppZuwHy4HHJz0+nTj8BQBz/2Uk8r+mPzOamWwL8FM+md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iQwPH1AHX2x/9erUdng5Zv8APTnpjrQBy82jh4z8iqeccY/rnn+n1rn5vDqFwx65BYfq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epLArgKEZjnrx1x07n8vf8Li6I0qhhEDwCCc8D3+n50HQeLXGgoANik9T0xng8fz/XuK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Ex54zzyPTHpjkf417zH4cdzjaMf7I7/ken049RVa58ObHAKE5I7Y/wAPb/63YA8ia2aO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UBfXHf1GfqOa+m/2Tma28W+IVbjf4YPU8nOuwj+XA4715PqejCOGLC8mUA4HQZXA5/z1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wFp4z1UAbQ/hhR0xknXIGx+QJ78cZBpXTdk032vr9xhHdeq/M+wpppjLKRnG89iMZP4/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hSWGO2eccev6DpWpJ5algUxyAePTj6//AF+KjaaFNxOOACeh7ce3U9MHj1rrTd0rvdK13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EVJNSmVAtwDtII55OO44/wD1jPUms43EbE7Op7H6j/Pqfbmprq7iuSFCg449yMYz0zxg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cBlJXvwSB1HuePz644rsSVlotl0RgKFdm3beDjkZzx/k1vWcfmFRkjkZzz27fnx7YrKh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OOAD6+3uP881o2k4kO7lMc+n8+4PX+vORxVnZK9nbRAbEllDIy5fbwAew6+/P0/xoktI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3T2rHuZZd42MeDyAWx1z7nP+cU37XIwCs3P8/ryD1H+PtyOMm3p1fVf5nQXL+6jhjG1s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jPUdM5/Gr2izxTgFlAII6/57cdv5VhzWySKHZ+MZ5I/yevpxjjNaWlpGikIwyATgY7ZP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7fiv8wPRnVntvvseMDk/hjHX/ODVRrGV4MKW/A4z0znkA5Pf8ajtroGEKSMDHfPT3789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TwtAhJA5/PGeQPy7Yz1BrYDW+Dy+X4nkj/5bTFocdz+7jTBz/s8dB/j57oVi1ouqXDD5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GGAQRjoOMg+oz0r074LQi4+I1k3/ACzfU2jC88jEY9h+v15rAtoF+1eIABtSPXtXiVcE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jpXOB2/gmeCEpuwMEd8ZwcZIP8/64r2hbyCdYkDgdAD6Hg9M5I+v9QK+cdLE1swKgovU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9Rj1r0SwvLgmLcSPmAJY4/DIIx16ZHXqc1hOKu10eq8v+G/I2i7q76b/L+rnqH2SSGQ3A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PGew5Gfyz+HH2X8HdQttU0L7LLIzyJtx13ZB24yCCM9eMDPXIxXxAl5eSSRwLDu/dAEY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j1r1/wCEnjPWtE1kWIsw0JkCkk44Jwc5z1GRnnjH0rgqq1/NP71uZqTclq9Xtfz2PumS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O/AAyOg6nr+WMHNV5A8kRLJtVQeoI4Hvnp+B9OKiXXJpkUvGvzYJxjv+AGcf4ZxTZtQu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ggkY7jPGPX9fbkV50t36v8ztjsvRfkWtLS3cuFOSAR9CDkDufxzxxjgV09hCs0xRx8u7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vQ9etcpplu0JMn8R6gEccnIPXP8A9fj0PYWiyOwKgKxJ5A9jz6eo78gexojrKK81+Y27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/Bc/VP7Q/bA06zBLDQvhZ4P0xhnPlrM3iC8dMZ45CsR34xX4PeIv+Jhq1/qRP/H79nU8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nHUHHGRX7L/8FlNYEv7avxXy+9tO0jwvYAE8rnw6XAHUkJ9qJ6YUE9e/4xTtvtYX6lkj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4+tf094b0YLLoycY6xjb3VbSL8vPufnfEGNvVcfZbzavz+dr/Adt4mk/4kXhx+oS1MGO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GNo7DrwD0HndttdiABnKjpjozDt0x+YHau78XSBPDulvuwUv9Qhz7LczhR07gZHcD8q8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pKw57K3P44OeOvv1r9kyvaPk2vubX6HwFf8AizdrXd7eqTPSZwD4SviBy2pW2fU4EePy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36nBIkUL14y6k1fds+Ers84+3W5x+EeeOlYHhyUgXY6BpFz6Y8xR+fH49K+2wO9P0X5R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HbWIzNc57lQCR/sqOPpirNwfKgumJ4ESYP8AwM/l/nrVe0bEzf7ZXP8A3wOn4etP15vJ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f+Bt/LHXr+WK+npbw/xL/wBKPBxO0/R/mz7R8FlbT4X+Boenl+B9GkI6H95LGcnI77pO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LxZdAJfgk4FhORn+8zzkH68rzz1xjivUrJxaeB/C9tnBj+HXhl9vp5rzMD9SAhHrnpxm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3hiRm1RQcYyCMnOR0+bOAOCQD14xzaUY4WbUkrqd7NL7KT28kePhYKeMiuRStKmvhT3a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iGcs8QY5xAikHnA2gZ5HcDAGfzrlI3UWt8SOr42+2Tj0Hv8AT860dcuN8yEYIwFwvY56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Oef3FLOdiCN0mMAj25z/AJ/rX84ZxNzzbFXbfRX6+7bT8Nu/Q/XsFSjDDUuWKXuyvotL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xXPAxyDnA4x9Poa6G2cDbx6fTv8Aj/X881ycEgXHbJ9OOo9Pf9Pety1lVmUZOCcensPb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bcrX3d1d/h/Xprv1WfZ/cU/HDA634abPGyLn/gAz+tfTS+ALDx34Gbw1MYw7AyaLqMig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DJIwLfZZ3Xbn/lnIFYA5JHytr5a/8SaVarljbpCwHXGSoXt3HTt681+knw18JC78PaAD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OSYWicMMDljGp298LwMivTwuDp4vB1VUnGKhG6Tim7yTS1co8usbPe6Z51aTVZNNpxtq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+LvAHin4f+Ib7w94j0ueyltcpDLIp23MUpYnyzgZQqqsrBmVgwZeDzze4qxUk70MZYHq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5Ff0V6D4Z03VtesbOTRFk09FdCNTjDDUHjUeYBkE5Q/fxkKMZxwa/Ej9qPwzaeDPjX4t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2WoDTI4gioSPm2gKAOSxbaBk9enP5VxDhfq2IapR5ofvL6pW26JO3prrex9plNSWKoKM6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u5KXRvmXwtO3rrsmeXWF26XKOGYFbWWzB3k4DRC+K9ejSKqnkA4A5wBUn2ljayLyQxjti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OMkfLOOD0Dcg5wDzFtqZZkcIRuRrgAEY5cA+h/1Rxn04FW1utyMO/Fzj3D46cc+UQM8c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bu+b3bt6c3TtZpN20tY9tR5bLmcrJq9rdttX2Otkk88eTni4FhZHkZC+JQms685945Q8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uzP5cpYgzHWr7kkAOVXRfDSg9RvhUunQ8ZHI54RtYkVgVDnaHKnBwZOUc5x1jhlULk9M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Qq54jOnBcgcJ4eDOgxxnzppFY8/NjJ5ry3a7tprY1jK+j36Pv/wfz9d+5+03MVqcErs/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Lo7TWmPrK5Kj+8Tjk85TTOhVOcRrpMQAPRBox1c46/du3YDtuJABJNUDrXmRgE5DGLPQ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93XAbjp8uBVA33mNgn58LvAIyGji8lM8/wDPthB1O3gcHFS2lu0vU0Otguy7SMckvFYR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BxyO/wCPG8bgYdGYqHIJxy3XqAep9hn096z/AAJ4Y8QeOPEOm+HtA02W6+1MBe3yuPK0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9paUOVYKquhyh5OePrT/AIZGuiVbVfHptwpy8dvpioeMZCtJvbJ7EEHtS549/wAGB8xs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COJLfaoOecEkcYHX1HbjCQTW0cyFlaE8AeWi9cOMHntvf/vpuPmNfReq/s6eHtJRs6/r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I2MEgBQMDGeCfWvPb7wTo2is3k2LyMmfnurxt/BPO3nJ9R1oU03bX5gc/uygZc8gEZHP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nj8PSrkgADABVAOAqnKqM8KCQCQBx0qk/wB4/h/IVg0nuk/UCqSScmq5JJyasVXrlnDs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+vVCS+T/AAf9b/8ADlV/un8P5iqjE7jyfz9qtv8AdP4fzFU3+8fw/kKq0ey+7/MXM+7+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YcgnqP8APf1p7uzLhiSo7Z9/wpKNu7j1/wD110WXZfcjZ7P0ZPaSBMALjntn1GO9dDBc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7d+3rj+dYENuw69MnPI9B7VqwJtKtzxkjng9iOg6GuSdPfT1X+X9emu/Opttpt7u2r/r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Ek8nOOwx+PbtU5t4yhyoOfXk9QOv4dvasmO5IwM5x35z+vP5fpV5bksCM9f89M4/XP8A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SYt3ZorEqBk+g7H+v/1+nWqkdvID0Jz68/mcewro1hMjZPf/AD29ecdfpir0domOVH16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67r70ZWn5/f/AME5gowHIPPH+etPjhyOeg/z2x+nt610b2YY4Ax26fyPv+n1pBpjkZAP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ouu6+9C5JdvxX+ZhbG9P1H+NGxvT9R/jV10VGYEEbSQc5zwcU0qo6jqcdT1rpJMzY3p+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P8AGrzRqCcLwMdz/j60zCZxjn8frXQBX2AdCw/H/wCtTioPUf55P9am2D1P6f4Uhj9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oAgKIeqg/XNLsUdBj86eVI6/nSUAWFOz7vy9uPw/wFKGYHcGIOc5Bxz1JpKDyCPWgD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txKoB4BdvbjGcdQPfr7Y6208c6vap+7vZhgcDzHI6j+HJHbPT1/HzfyyMkYJPXn0+tAc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P4fzo3FZPdJ/I+l9DvLXW9Bur+7uEW7tg7BCVDE5Y5wMcnOSBkdgQcA8Xol4b3UZLdju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35fgBjntXmOjXWqNdeTbzSC1uDh1BIHbrj8On/1j6voWmC0u0uScGHBOepOevsTzye59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rTWb00v8uvp1XmelhrvZNq6ei7WfTyvv6HrFnB5MJgYfI2VZegIY5I6evJ7+9egfBPQX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ls45LzBXOFQC2t8DHBSUl1wD0J6HjzqO7MoUnk43/QE9evt/+qvrP9j7TPtHizxb4gdO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jzCpfGfyyM4yfxr5DEJqcb32lrq7v3Ut+tvwPtctjJ0J8+qfJypxty6Tule/Vrorab3P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BVlCF1BOHKAAbgDzjqMg9MitjY3mLKi7Z70BRjO4cdiOR6ZBrbOnxtFLqAwUe+EW3/Zd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geprXGkqPEMikDydNshcMp6DCKz8dtoYFj2BHvWtBc04Lvyrva7SuZYqnpLTvpt93/Db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yXWnXf7S3jeHSmLQeGBo/gyHG7YhOkASovG0FXzvAxzkHB6/I1l4YMdr9nKAoDnbjK9S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Dxivo3xUZvGfinxX4vvHMk3jDX/ABdrskknDmBtdks7eNixBWS2hT92DiTZ8wAWvOpY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gb+8EOMnHqFz0r7XA4FUqUqkpqaqRiknC1uWN3vJ3vzpdNj4/H6yUU2nFTk7f3nZdV/K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lf3YjXPHynA6cg+9b/hrRvFfifxR4e8HeEoNX1bXfEuRpljpxkklcqcH5Q2QOmCCM4P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74/8RaV4V8K6Zc6zr2tXaWul6ZaRvJNcSO6obiYJzFYwkhpZWwpA6gEZ/o0/Y1/Yl0T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iGKDxV8Ydato31fVJI1dPCiSIGMahgfJjhyY5ZFwzsG9DXNiayoOP7tS5nK2qjblaX8r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pUUnyzmm29pSvv5M5z9kj9jzTvgHo2n+NPidNc+JfixdJHNp3hJwmtadoU0gBDyKQyXF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AFvLDMdyfU3xb+N3hv4CeHh4q+Il/wCQ2pF3h0sLsMAkJbaqLwm3IBUYUY29BXPftQft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dxq+s6hB4k+JOqoqWGjwuizRyzKXDEt5xijgCNtG0GV/lBVj5kf84HxV+KfjL4/+MdR8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Yu55Gs7V5WNrYWzMTHBAjEqu1SNzYBY/nXj151K0ruLtrZKL5Un0Wn3vqduHjUjFynKV5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9Xru77dOut0vqb4t/to+P/i7rWpJCBpvg/c0Wm2PzpO9sZHAknj3YRmXy1G9nkOCWVOh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0csmULEKDnJzn8MnqfxFeLatGEvb46eAA39lhTtGCMAt+AyfbrmuuiDhNOeMkf6euSC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nU0dJXa2a+/X8joW69V+Z9EacJLqNFDsTJeK3XOVPOOOMcZ9PzrufDCtaeLNDnBKtH4j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qp54HTPGe/Nc14FiS5urKIkNvkB7nLc8fXPH867KEJba9pjg8R+IbAH/AHl1BUUHpySP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eEX3jF/ekztilZaLZdD+wn4I/H/wb4a8DeHvDvijUUs763srN2naRSg3QIwBQhWyBkMN4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CfGPwXrCZ0/xXpbK4yoknWNjnoMAt7YyRz09a/HKLT9Mu9P0q61FN5mtgQQvzbRbKoAO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KanhnRSVltr7WLZlO5VSaSMcdABlRgZHGOMVQ47L0X5H7Jx+KIbzP2S80u6z6SQMT+WO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Hv5zkafZzKerI6855xlTwc89zyOoxj8kLe/1zT9o07XNUthHgAtO5JA6ZywJ9+vP4V1N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I0PiaaaNSPkeVySRnvkcEdf5cCj126+jtf8AJfch2T3Vz9Oru21R8CCzFrkYOJmGDwOm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5E+n6NcMAbue8L4+UQzP94fQ4xxk8cgYyBX5sXPxu+JD7X/tVyo7CRucdjz0PI9eTjvX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fh5kS/szf4IyXy3TrnPUdTzj0ql9QXSSfXTr1/pk8sf5Y/cv8j9A/wCx9QVvkubmFA3y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eDjk5BJB/DrNM07U9iq9zHMhx8sgyDnHQdM57YPFfH9j+3DopSMazoqqSqhtqKSOMHOB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FoX7Z3wivWjW7ItZCVy33dmepycdwTnk/hzT9lg5aqryXt1cd722aXfy8hOnTe8I/cj6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rOxnZuimGI7uhxyv8sZAI9aS5+HPg7Ujt1/wLot8jttYyafayCQHgjLRtnr+vOO/kVn+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vFcMO7rG0+0deQfmHHr7/Wr3xI/a3+D3w9+EvjXxs+v6LrD6fpoHhvTmnV3bU84GcknO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tBptV3K3Z3+WjJdKnZ+5HZ9D8a/+Cj8vgfXfi34Y/Zv+Ffh+y06DT2l1L4jpYlsxWm5DL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XbzLtVAAeTaJhGFQfeP7K/7LtnqHgDU9Jtbq/wBEisYIBb6pCgHlN5aCKzTp8tuAAVOd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/NX9k/wJ4g+LHj3Wfi14sWXUPEHjbXJb691e53SOEubppIETzC+3JcybVIxGqxFQCK/p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+HNO8JaYsQEEUZ1aeIIGn1lwN8TMoBKIQcgALkY55r0cBR5KdScopqTSimrtqHNdrf4m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d+r/ADPiG4/Zb+MemsJfDfxbvWERDRrdkgjGduSrKR69QetaOn/D79tNdRDQfEXw1rnl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HQOSTnPGefU9OT96xaVcbA07/Nj5hx174AOAM+gHTvSuphRgvylV4I4PHuMd61jVjLn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2/XkXbz3EfDuqxftdadlNX+HXh3xOIyR/aWlXlvMzY/3l5yR0z7Hrkfx1/tCyve/Hb4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euKNOwCF2XMoK9CBgk9+vHUCv9BHTtX1AsVD7v8AiXuB8393rxzyB1471/n4fGyT+0fj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3+MfFDK+M8f204AB4wAoH0A+teTjK8azgo01T5HNP3ubmvy/3Va1vPc6sKkpSskttvSR5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J+6fb6+g56e1VDC4UlgcY6Y+vuDz9OK2pRMMnA4zwBzt/L09eOtUpZDyrDHGR3Pfjj3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tyQGIyOp9vXB59R+mOvOLNrFFIVLZznrz/Tvx9OeDU8sCOxYc88j8+fY+oxzzViAQx4w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9vr2oFLZ+j/I0rRQo2rwAePyJovUUl8jPy9/940tt1P1/oaW85LY7rx/30a64bv0/VHD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jTI+UdR/OraxqVIwM54yT7VXXqPrVxOh+v8AQVqTLZ+j/IvQIfl4BGM8e7enr9K17ePp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zqhBgbMdMD37itaAjcAPRfxJx/h/Ourm91p+VvvWn9b+u/FJu71e76vub1rH8yfKOCO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9K0UssYA4B29iR19Tx+nbrzXntl1Q9yRz+RP6ZFejaQBtUHGTg9Mntzk5HI7fyrkls/R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7rq+59P+AgTYw7ieQPr/AA5PNfTHgtP33I4G3/0If44+vtXzn4CjzY2+BwQPf+6On5/n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0k47KfTow6duPTt61wy3fq/zPVjsvRfkfQ2isuIVH91ufXAP+R9K948LxndZnttT+p9P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h/LSwr2w306Hr/n+dfSvhmAAWZPTYmT+B+nP+eeKmWz9H+RUd16r8z1PTeIiPdv510Gc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j9awdP4R8n+N+T/vVub9sOVOWATA9ePXpXNH7X+J/odc/wCE/wDCv0Pyv/4KF/HofCbU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wvubfbqzFWOOWCA9eODn364r8pIv2xfiB441xvDGi+EtQNvK+6O/+zyAKMZwW2jA/wAM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bY+P/GekTavpUGuCGFiLKdFdUUZ5AI6YAPHoDweKyPCH7OHg7T8XVl4S06wnO4t/o8Y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e3cfl1XdrXdu3Q8Wbab5m1q7X9dbXPnr9mP4oavdmHwz4r8DzaRhlA1Q7x9vLEkNxnbj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+H7OUb7aPYrksg44DcjOF5+uc96v6H8KLO2MASyhj2spXZCuVxt6HHGDjJ/GvUk8Lm1j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cA4wM9uuPwpx0a9bfoZOrBO3NFvsmm/zPn34gSat4W+GXjfxF4a0STWfEWg6Qb/TrMeX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kjdTwFOCMYHvx/Odqv8AwUo+Mt3qWpC70nTbNSeNLuraEcdt/lwR56kMBjP4g1/Wjaab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MoHDAEHDcc8jOK/Of9pP/gld8K/2i9X1PxN4Tu5/hx4wv0M17Jo8KjSNQvMyN9om00EW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kupKho0RixO5l7a70dl0/pr/AC/z/GbwZ+3p8INX1WxsPjp8DPBt3pN8/lXWr6Loaxz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nid7iVnyCT5yhnDEKCTX6w/BL9kv9iD9r7Szqnwc1O0ur5YhPf6HZzrpU+liQ4RB5yzS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YgNn3+tfkh8Xv+CPv7XXw4v7/wDsTSLHx/oy7mtZ7FGt3uIAzbVniLzRmTCgtsREJI2o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7JP/AAUG+EnxU8O+K/hl4B8QeCNVsr1WuoZZ3tfD+qRRyK/k3AkeNVBIdpHIlGJAURMY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y/I/eTU/+CMHw/UkWc3iG0YHgrqUUpB+qyv09cnP8sRf+CL/AISkKo/iPxIQTgqdXUfh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WuuanL4b0U3m1PEI0/S9QnYMzBNSyN5O7GSo6jqMHNa9te3lwAZwQTjcOuCRnHQcj1xR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FpRaukvuR+Nvg3/gkH8GPDOpQS6zbvqkiBWL313NMxcHqfLyhI/EH6dPuzwB+yb8F/h/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8+3AAdLKEyblGFYsyM7YI9s4684H1LebZmZixBwF3YOQMDHp69jn3r+Tv/goL+0T+278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jVvEHh/wJrN0v/CFa5aSGGy1aJ/NlIto28zAjhAY/MeB0HFLnTe6+636IqyWysf1KW+g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u3hXG2KCOeKIAdBhJFXA6Dj8++ifkUIM8DHzAg4+h/Kv4pfAX/BW79rv4W6hJdXvjFPE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VoX+ZInzhpQz/MyttzsxxnBr9jv2Yf8Agt58LfizPpvhn41aSvgLxDIIYF16B0k0u6nk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coGR1bzFyQ8RDBl56+HVXl5WoOPN9n4m7btNWtbs9wP2/cnAwec/nnJ/PP5/XrnGR0cM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IPsRwaTTNW03XdMstX0i9t9R0zUYIrqyvbWVZoLiCZN8ckciEqyspB4PHQ80knJHrj8+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ucJU5OMk0136ruu69AOR8YfDj4c/EOye08b+CvC/ie3ZGVotc0e31BMMNpAEhUrkHnDc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t/wTz/Y51XV21S6+BXw+Vielpo62n4L5bNgdfUAcA8V9zYzx68Vm6hqWhaPGZdbv7bTI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w5IOWXGMjLZOM1KbWza9G1+QHHeBvAHgj4c6Vb6D8P8Awlo3hjSrZI4Y4dOsbewjKQgq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WYb2JzyGPNekpIdoy3Pf0/DPb6VxkXjrwTMQkHibw2+SAofUdjH0GxmO09sfT8Ohjl37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Q7kKkZDIe6sMEHuCDQ23u2/V3/MDSfOxsdccfXNfMv7WH7J/we/a8+Gb/D34p6TbzXLw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qGi3+1vImhn271jWTbkbsY9jX0mTtIVuGKhsHrg8A/QkGq7gSbd4Dbfu55x9Pf361zTi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tb57dwP4q/2pP+CFn7Snwkv9V1r4V3dt8UPCMccl1b28G+PWLe1w7mJJVMnmNHGUjRJA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LBv2Kv2rNzZ+AnxMzuP/ADDW9f8Ar2r/AEn3cdAcDuemfb/P/wCuLevr+h/wrneLdOTj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bV9kk7pd773tpqw/zZbnx+gmY2gaTyn+V5XIJIbIwSQfpg/jnmszXNKtvFloJrzTYY7y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3zhc+Yysx7d+tZHhfwFLqk5mvbsvaRu0hCEKx2kk/LkE9OOPx9fb/Dfh869fLbW8gt9N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mew+bBI549exr/VV55iM5rzlUk/YJvkp3uuX0fl336n891sro5ZShGml7V/FO1m3rtbV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8T/DaeE5rSF4gjSyMMqApI2bgCNqgY45yf8ADzdW3KGHQjIr0b4sa/Jr/wAQPEVpduzW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BADrjc20cDqign+Et1xz52VCEqBgLwB6CvFxigqrUEk1e9vXTb0fyseng+d04Obbvy2v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0V6Ruh+h/lS0jdD9D/KuQ9iOy9F+RSf7x/D+QpF6j6j+dK/3j+H8hSL1H1H86Utn6P8gl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A0GbXVgenJ/SWq1/wD8hO5HsP8A0I1Z+Gn/AB7at+P8parah/yE7n6D/wBCNe/gUnhd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5Kf+/wAv8Uv1KFFFFb2XLsvh7Lsd8t36v8yxV+36fh/RaoVft+n4f0WtsHtP1f5kV9pf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Q/yrXg/1x/3j/IVkN0P0P8q2LYA3GD03H+Qr7TC/E/X/ANvZ4uJ6/wBfymsCAz57NCfw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4KjoN8/X2YRdf95vpWZn/XdsKh/KWH/4qtNOGb0Et4O/bWreHp/ukj+texHZei/I4zZh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Un278/y96vpCGwCMZIyffjoB1+v60qIM+vcn/D0/zzWhFFuIUY3H9Pp26f15pgT21nGy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6cZ7fpXL69ZRqSRxjp2Gc5568nkng8ce9d9bWjspYMOTx7Ef/WBxxx71zmtWTEk5HB6c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7YoHHdeq/Mm+ChC+L7q3J4udKDyE5z5gR4j9Mtk4Pc4Hvt6imNduCF/1l7MH6jC+YzMS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/M/Bhj/wsOK3yT9q09mBz0RdVkixz0yoOOeOeua67VsLr+osBw0kgQejCKVs98crz/Xp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T+18xl0qqW2jA59f9r196wLjPzY6/wD1zj9a3ZwQgBOSB1Pf731rDn6t/n+I10nC27vV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FieuTnPApNjen6j/ABq5sX0/U/405Y1LAY6kdSa6bvu/vNjJkhYDJ7dP/r9fT196oOSC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R36V1FxCoTgcEd+eh/l7dz14rl7gASAdgw9vX61uby2fo/yPVfgw4Mvja3Jz5umxlQeO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59cRiDUrhCPlS8fg54+c4z9DyPb0ruPg623xH4igH3ZNMhBHTqp+v+R9K5PxQgg1bUFX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f5/Wug4pN3er3fUkRv3rHscj9R/WtOM4XJ7Baxbdtyq3PKnr161qxsSoHoF/Hg1pT6/L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9iD+GRT4j8w/3f5FhUI7+4/qD/SnRn519M/p1/8Ar13x2n6fowJ2/wBV+f8A7NXvn7PP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D/Na8Db/AFX5/wDs1e//ALOv/IzaN/2ET/MV6eTLm9unr71JK+v/AD8Pk+JXbLsZN6uH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3e2x+j0Hx08YeHfA3jr4RaZqX9lWHiLU9SGv/wBnYH9o2DAjjjknJ4U5O7AzXw18Trkx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+siHPZmkUfqF6en6+66xhfFGvPjkXWD6kEAEfQg4rwv4kW6yeD/F0BGQkbX457BwcZI9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yjP8fjVLmqZ0qNOXuKDi6cp+/dSl7SyrNW00e66fA4fE1cRhME5ybhzyiqbu1GzpJ3b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5L9l+6EfhPxxH0b7BYLng8GWbgfXv/hXl7XHl+JNfXv9t13H0DHj2/nmvSf2Z4caR41i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DmWX8uv+etedX9rs8V66uf8Al813+p/yfw5r9ByuP+042D3/AHcW/nNDxT/2hStf91N2+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KvP+EJOt/EJZfLOm/wBnDTGDAE6nJr6qcEZOTHgkf3MZyDmu18Uavd6rqzanJIz79Sv9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AOcAAsWXnjOM9j5N8Hcn4R3wJznxRpIPPX94r/8AoeW+temooZlBGRkjB6Ybkj6Ejmvh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0q4nm5q0r+9yJNKLdlfmbekns1rrbU9vA4+q8HChC8KanLmSlpJvl1astrPe+/wB/gfxl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r+GImOf9qRifbPmnn3zivbvh/omp6t4AePS497XWt6J/ZunAbmIMIiBJwThg5APQjPUC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8MAdP+EWiGPb/hIHj/DCHHHoK/QP9hWz03VLy+h1KPfp/h6ytJgu3cWbSkRywXBOWKg4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maYl4PhahXScvZwre6pcl21FJ3Sla172t9x82sL9azOT5+TklL7PNfnktPija3Lvr8uv2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l+Gvh98LNZia91CGLTb/AMZ6kOBpem8b9M8Q4OAeobYQecEcmsX4xaRfXXw3+K+u3mFh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dMj4j01Ne0KTwzHt7BVIyvoST1ya9YsHuLfSpdfMhOteL3l1nV7gnc8TspeGCNySdkU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UEGvP/2hvE0keh+GvA2nM1vF4l8L2/iXxOyAp9rgiPiTwvoekhwAREdSH9s3JRjFJt8u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Q6OZ5pjK1OXs6sIP20rKfNKam4xbvB3gk3rdNTVrWaP3Hh9VcJg8Mqi54VHFU1flcYxt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tblfdH4IRx/6FayY+ZpInb3BQ4P68n8sCrlrbgpGu0fOUZuM4JkJzgjvjr06YODSFQuk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6l1IOcDOTnB/HJrZtYQXdQcBTYLkdQZDkn6fQg8/l/EOdTjiM3zGryp3xVWKvFPSLf5b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9lldKolyuVP03je2y0uUXtv3oOO59Pf39v8APAq20WIQOw7enJ68dPWtOSEGTIGMk8D2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yR/u/wAx/wCPHg+o/wA/X5+StKS7Nr7mepF3jF90n96Mi3iJcjIHzHtkdsenpXRQ2nyg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nr+eelU7OEeYQSOTnAHr+VddbwLsByen+R09vX0/BDMUWhz93HuWBH9f5Vdgs88cDPoP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rT8lQw+Ueuf58ev+fWr0MSgdAO/AGeen+fwoAz4tOQANgn6ADsPT/wDX+hrZgiRVQELw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f5c1AyFQSST17n09Bikt5wHAx+OP8eT+Jz+tB0HQ2sUeRnGOeg5798evX6Y9MyXNlby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jv8A446e9ETbkB/zz/k960bazM5wcc9ieOvf/P8AjSls/R/kBw02lR3BkHlqcTL3DAc8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8jrXrHwsgTS/EFy4AXdaKp5HTerEehyRu9vwrnG07yDL6+YpJ479+Dz1XjPTA5wRXaeE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MAMgDPr2IxwOnfPPvw4Jt5i43bXNazemvlsXBXd+35/1+h7zJdrIoI69e/ccZ4Pt6/lW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PYgj6HAAAPBP0PY1U0+QyEqxORyD/PoAM/h+NS3owODg89B2x+WfwA9Ogr6WpC7bS67f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GXR/L/L+vz3uBLaOPcjBmIJx6H9MdPfGPekgnLNtJwPrjj/9X+TXM751bCOcZ5BOB3z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lUNI2c46fT29cf54qlsrGZrSFA2ANx/z9ev49etShPlBBC4HTuc9wP1P/wCuqZdQu5M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b69aYk7ynax6ke/+f0/WgC+Swxg59SOeffr7UySP5CwOGA/X/DPerMcJCZJznkHP4DPf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OB09/Xt19O1TyR7fi/8AM6DGeS6bKAtgdMdOO/JH9PbnmtPSRceZjJIJGQO/057H8B3z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2CPXJwe/5/5xWhpWEnOehIx+PTNHJHt+L/zA7m1gLWw7EAZx+PP+e/J71v21rI0AAJ4J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4465/OufsLjKNx0Zh69GPv8ApXa6Y2+2wDjBADDqD6jp/k1iB1PwLXHxH0NOoGsuHHOM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Nc/pbf2jc6tIDhZ9Y1DUcgkhvMkbjI65A/QcjNehfs/WCn4ntpmAHW71S/W9H3h/xT8b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/ievP+FdAB0tJMg5i0i/JyBnzZssCO+e4I5wM1zgbumwWUsAkYAEYz7njnv39vb3rs7P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VZSSBj+IZ6HuPr7j152LTo7ODYpPJI46ZyPfPpzkn0rr9Lt0htlk5OcEdj7AY+nXjp0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06AdHBaokiFGJYKoZuM9FGc5zz165Ir0PwdZsuoxy87tykHnPBzk+v5ema4K1kV3Qj/ZJ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rXsXhCFBLHIRnGDyAeT168/j1z2PU8tWF09Ojuvlvb+u/ccd16r8z6b0yIS2yFmG4DIz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4B9sgbEE6RI0arljkZxwOPU8HA4H4HHeuf0lJp4VdSAFUZ5x0wD2+vqee9ddY20TglwC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dOv0znNeLLd+r/M7o7L0X5BpqyCYvI2FPIB9CQenTIHoOQtdTb3JikyqnHcfp6H+nBBx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QqjB69QeR/Mj6HtWl9qjixGV+YYycZ6fhjjoeOfTrTh8cf8AFH80Etn6P8j+GD/grPrf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hoGkLLpt1odicMcZOk2tuVIGRlAgyDgj5ehNfnMsVgtgACS6cdT1B/PGPTn2xxX2p/wV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/tXjJxZePGXg9R/Y/hzaBxyAWb8+3Svg8SFvmB+VjuIHTrnp9f1r+rvDmhz5RTnFpKEI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Wt/Kz8q4iny4hRtrKcmn25Wv/kkbHi/Mnhay2k4g1BXJBOQGgYsT9WkyfUnOex4fSyWm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PLKOT178jnkYruddzL4WuumYf3g+ojs+n0Dke/PfmuC0g/PN0yqKo46g4H4dP89/1LK9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TPlcSv3t1s4xf3o9Oll/wCKPumPBN7CSM5/559+Aff2zXPeHcssrjoXB9/9YvX/AB/P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cE8E3UJz17p1/l3rN8MDNozdzzz/AL6//W/L3r7fA70/RflE87EbfL9JHZWsmbiMZ6sB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H0+lSa83mWsqAZzsH4lm+nb/APWaz7N83MX++cZ9Qg4/L3q1cnzTKpzw6D83bv8ATr/j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DZ4GK+Gp/hl+bPrm9b7Novhr5vl/wCEI8IQnnqYtHLNx9ecc49+/wA9+OdTSRLvYcf6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jP4n269q9hkv2vdE8Ng5/wCQDpEPPpDorY/LoK+bPF0rg3POcxxjn0aKMHPH+c18/nTf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mGTpPGTuk/eo7q/2oHj9zcZlUE5xs6+2eex6/wD6jWfezgWEwHaXv3xz2H9f5VfngzKp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/PWqF/b/APEvnI/56H/P+Rzk8ivwjNf+RpT81r56R37n6vhf4MPn+ZhrMSEweSFP6j2H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NP3sVOf0/2uOeT3x9RjvXKQudyKe2B+o/+tkk122kxgoM47gcZ6OBXl1Vec13bX4Hckr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wF4jN7DNp40zaLDSyc6iDqOcjceQRg8li2eB6dftPwB4yvtNuPD2k6KW1LUxBEmpAnOn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QBgYHYgc818Usxj3MvVSSOxyD+HNfb37MugLd2FxrFwqNP55JY/MSgfKgnOexJGMdK48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qKLrR2lHndPRu178lTbmvquljH6hGs5PncWract0730+JJbW22P0G8HafJJpOmSSgjVb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Z8Q7XbZ1G2Ji23n5R0wc18e/tF/s1S+L/FOl/EZvCR8S6dJG+meIrDTFzqYBBCsp44By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vt7wxOESJOF3iAlgozlAu0nHJ2/w+g4HpXs3hqx8wak2dv2NhMQOhZ8HdjnLcjJPJwK+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lnFTu+Vz5+W+tr8sb720Sva+h24KnPDSUVJu7ir25b7q9uZ9H17n4J+Nv+CbHxLmE/iD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1xY6ZrsU9hfwQuBIISxV5VPPyIYpY2Qp+9YMUT428Wfs+/GnwbeXFrqvw88TbLYbGu4b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IRytK0WVOx2jQuOQgzX9aTX8vlkC5K8fdCMB17dq4jxBHHcXE5nRJybSXmVFk6+HfEv9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/BRqezanyv37tR1fw72kr213PqIc3LFuSd0ntbfW2/TufyOHwL4+yVHhHxNyThRotwTk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z0JwM9BW/p/wT+K+qvHjwfrUEbnlr6CCxwrkFsrLJFIcnlgqljjoTX9JDL4JQnUdP8OW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s4QeNN6HMY5znrzWMLeLVONQtrY4/tIZEER/QKe3+c15jy2K1dS9tfgWtvPmLP52Lj4P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dvLVoiApaXTguolflyWJI465PYZz2zX1n8NP2YbXTtKu9c1rUPDl2/8AaOmMYNSKy3xB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CP8AlnEjSLyjBSAR+7+m/BzwR4e+H1h47OmWD3PjLUNNsLGX7BA06ah/wkn/AAjYd38o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OpxX1V40/ZQ0LTNJIXRdCF5p+naa2Ft7cRsfEOpjBICbCU9+Vz1FeRjZxg6VoPeor83b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q/nc/Bv4e+DvF2v3viO40nRNHjGAD/wjC8HHAU+G8DjHB69Sc9a3C2rwA6Zq2nPpssS7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OHDgfcbcDkfwnI6Dj7G+J3gb4vfAHxT4p+JvgcWttZ+ANH/4SHXvCX/FOLpd07P/AMTK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+UWG4ZxgjGHftK/GrSfiL8LPB/jiLSoLWTWvGz6dtFjGrAt4cIz1yBnpxxx9BzU5cyve6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/grRpmiaauj89PEMrRoU3HC7znp93dgkE8fTjPTjFfMXiyYSXB4DfO3U+5APB/L+dfQ3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rbeCDg7vcY9K+ZNflMl0f95v5n3x/wDqraPxL+ttRnIygLuA6A/1FUX+8fw/kKvzfxH1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/vH8P5CpAq0h5B+hpaKAKEqk7iB6dx7VSdG3Hj07j0HvWw6LtPHp3PqPeqbou48enc+g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X7w/H+RptOT7w/H+RroOg00A2jgfl708Eg5FNT7o/H+Zp1BzlqLt/u/4VeXOFx1wOn0q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tCL7yfh/KuWSVnotn0Og0bUMSMjjt/T+f6+mK3oo0IG7Hb/P9PQd6oQqoRSvp1/yB/k1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ft6fWvFlN3ei3ffv6m3JHt+L/wAzXhtEbBAHXP5Y4/p659avrahcDauM85x0z+vr0qPT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4Na7OE6+n/1hS532X4/5hyR7fi/8znbnTrMnCqAzFucc7gwVhz6Egf8A1qx5dJUZKDPp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q7Ior2ljeYBLWV7e4PfGtlVHPcKSo9jj3rPG11DYwDkgZPGTmuynN631/D+v67EOlF36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SoPA/Bcc+w9vwGetZktuQxxnt1x6D6fzNdzcxAq30HXHTPX/Edx+Fc9cw/M34fy4/8A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drO6bS16f19xk6ST3fk9NfwMcxnGMAj0/wD11EyA9OD/AJ6irrKV9xULjjPfv9K7U7pP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ajZO4/L/AA/z+nSw46H8P8/rUdMCvRRRQAef7fp/9emvNlSMZz7e/wBad5Hv+v8A9ajy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TjuvVfmKWz9H+R13hgBZICcEBsjPGM7f14x3/pXqUfO7bkfdJ5xz83+NeW6N+7eDnox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9N+c8+o6fU/414WafY/7iHv5Sk73Sesd0n0Xc7OEbMZ4/wBARueeeeR15+lfo9+zF4dO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jKXPim/+2RuRtb7KHOEIIDFShChu5ZQOoFfnDc/Ls28f8S7HQV+tXgnbpHw80K1UDC6R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h3w9rzD8fOcH3J78D43FfFH5/lE+0w6SoxsktXskukex63peZLeOIycGVWCnpu+meoPQ4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Hjb/AIQP4LfGjxsJGiuz4YutI0hgT5qah4i/4pfMSg72kt7uNbpVVSwSGR/lRWYddpah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rwBnH6etfNX7et0YfgF/Zgcg+IviZoti4AO3y4dC8VeISD0G0XBUgEff5HTNLDVHGvh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e1owcW+jvvZ7bdzix0lCMmukZP5tafc2/wCrn4hP4hXzHee4lcyPOSd5yfMkLHOSe5B/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INR0rQPDOmX+teINdvksNJ0vT0Mtxe3Ep+6P7u0bSSQxYt2I5deaKsecqowc9R24HIPp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NP9l3RfCeiaP+0V40t7d/E3iC6jj8LWbmPV00bwt4gUfZrYP91ZmjbzJ1XDRwsIlLvJ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cEoRvC0nbmaS0Wl0tb/LRXv0PjsQt5SV24vXdWS803fXb+n9CfsQ/sQaH8ENDg8U6zBa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rjVdWnjSS28NQMm46LojMCI5IgxXcuGZgQCBXuP7Wv7UPgr9izwTd6fJcxah8ZvEEEg0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9zIjBbu7RdxU5wYY2GIwASuRhfov4u/GbQ/2U/2db747aiEm1+C1ufDOko2lf2o0eoIr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ZTBRbgbjJcKZiUjhiaf+On4jfEPxh8afGerfErx3q1zrGsardTXJNzM0y26ySFxHEHJC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gx4tWtKpWvJ3bmvRLm+FLol16t763v5NGjZuc1d3fKn01fvPu+3Trvaz/H/xB8WfFfxb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zqOpaldTXSJcyO4jMrM4Yq7MAefkj6IOTXP2rFZVZflJA5Bwf881mhizgk+v8jWjbffT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9mvdj8C+yu3odR19+zrDC6khnhjJIJGcKMZOcHHOD04x1xXdaAQ2j2LPkstyzbj17Hqc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1rhdQ5s7U4BzEBjjkgfTgDk9ucV2Xh2Qf2LanHSUsM9+c9cEj2Jzx1BJ58qVK0n/AItm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DZ+v6I+i/h7dG11HQrhmysuqeWcnqqyNkHGeMccV7dofh99X8baBpygk3njjQwo7lf7a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OvbFfOHgaZpW0NQT+51W5OScH5EDfT24z+XFfZvwudX+MvgKJ1BVvHelgrjIO0wyj9c8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hH8kdZ+4d1pZt49HtgAUgtoBgcjhVHTg/wAOTxg/hU91AFfKjgDGOg4BwB6Z2juOtdpe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RR2xtVc46jjtx349ucuIwY3bjP056rnnt1P1yc1YLRJdjn5AcHI9/wCRNZskY3KSMkEc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syL19s/l78elUJE9PwJ/l/n+lADCq7MBMcEY5zznrj/P51nT2yyA5BPGQcjt9a0Y9zHk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awkoTgdBnOCeaVl2X3IDjJtKSVipjDA/3lyOcntnpk9PxxVU+FY52GbeMkHjjBHPbjIz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S0s0klG4DtwQOnfkEdvY9PpXb2OjQMgcheMHqe/QcD/OBS5I/wAsfuV/vA8PT4X6bfj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lyuoB6/wkfnx1r46+L+gp4t+MVv8I/A7Sy6Z4d/5CcenuzjU9S2FuVYnI6Dp1Awa/SXx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3xvHtkj8DeG7zXpbMgh7tIEbEccnKoysA3zKwYfLx1r5a/4J9+A7bxj441n4ja1pRmvj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ZGVrhndcFsMvlxD5MjAPHGM00ktlv6kT2S8/6/M/RDQPD9v8MPAnhzwtoML2+q2/k6g+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IRyfuj+HkHGccVs2Pxa+LmnSI48UyzKjAg3kIYnGBy2TtOAMkHPHeuY1jXnm8R606kr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kJHHbHYSEwNmT1HfOcjAxTLSNHsYluMEMeCOf6H1r16LlGnFdOit06f0jikotvS62/p/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/E3TRHHcvp18EChsuQTjgnBJweDwD/8AW9N0f9tnWVeOPVPDtpKpOGcEMoHQ5Dfjxnnn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qxK2sa5JIIfknPsR+tNZWVCPkUHoMZPUZ5wOfxrX2llL3Vqn0XbzTI5I+a/rzufpf4g/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/GWpzaFJbapY+GvEWp6c0LyKFI54K4U7S34HB4J4/ip12/Osat4j1mYESalq+uXbFwd5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6SBR/vHjnmv3g+Olx9j+DHxAuAMFfBuoxErnpcSkcdT356d6/Au9Yv5gXgO7tjP94FT7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qpybel05dLN3fl6G1C0JvezSd/vT6a6M53bNKpz26fQdRnk/l6HNUbqFkG9hxjB9f884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OCRBkc5HQkdPT/J/kKytQLYKnkYJPQ4Hf8e4xnn1742fZ/cz0+ePf8H/AJHNmRFcjoc4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z0/PNTIYWIPO7GT17+30/wAeepiMCs25u2OR1+nPpjtj6jmmSNFGQuDnHXvjr7j/AD78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L0v+Zro4UDBxwO2f6H1pTIG6n9D0/KqKuSAQeMccD/Cl3t6/oP8ACtzEsL94f57VbTof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/H+Rq5HyMerf4V0Cls/R/kX4c7R64/8AZR+vp71qW/Bz6H/CqcK5VM9849sD/wDV9fbi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cd8ZwP8APStp/C/l+aPJlu/V/mdHYAkp6DH6/n6AfUivRdJyNuc9Rk54z16Ht+XqOorg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O2f4ueO+D9OPSvQtMAGzHX69vy9849T7CuZy+JPtp939f1vDjdpre6uu+v5/n67/AFt8P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chfUj+Hv1/qc89a+nvCiAEj2X/0IY/Dn8jXzX8NQG0+Dr0GPx2+v9a+m/Cv+u/Bf0Kmu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Mdl6L8j3nw3bHzYWxxtb044bk8ceo69fxr6U8PrtSz/3E+v+civCfDkK4hbH8Leno2c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dDbBtAegVRn/AOt9f51Mtn6P8io7r1X5nfWRISUjr5j/APodaLsTEQz7RtTLZAwNvfPH5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9dH/APQ60JP9U3+6n/oNc0ftf4n+h2P4PlH9D00/CfWNVtdNntbWHUpr/T1+wPZXOmPK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+No5J46jm5L8K/FWjAtc+FdQTZkux08OMc5ztHI57H8a3Lz9kHxxBFpeveDfjj4n0s3i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O0YUDI25/T2rnpPhb+294Uz/AGJ8SvDniOGPgLrrwvNMq5AAlmjYo7EABiRg8k9TVptP8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WIUEp+z5ebaN781u0o2tbz3ZRjR4H8r+zDEyMUcf2aUZWUkMGIAAIOQeMUtzaeYATFtP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t9D6568GRvjD+3B4IYR658Nvh/4uiRisk154o0lSUBHzxRMQNxH3VkGMn58jNZOpftu6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C7bRtSOFnuYtS0bUIk4+Z0HhrDsgH3QRvIxkBs1ovrE2nQw7rKLvUftFDkXR6xd72lta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upF80akJW7xadtfN/n1JV08ZA8vjPr7/AErrtFtVtHRwmDgc8+v+e/btWBo37WP7Jnis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kmAXtdM17YjHk9IjI4BPqpI/i4r0PSfFX7N3iiRV8P8AirxJZzOV+Q6Bq/kx7jhcNPiQ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s6jSd42aWqvs1ur2MnQa+0r9dP1uyYXAJGSD9ef6n+Roa7CjrwBkAZxzk9sDn6c5rvIv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8X3F8Xx5YudO1uD7wBAJO8D34wD+BrM1zwXe6DNtcpcWjBZEbzFEixSYKsMtl0O4YDhZ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WGOpzk4Si4XuotvmTeq1sla+ndXfzIlRkldWfe2n5nCz6iEYNtG5doDYwVABwAecAfX8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Sc+/c/pg8e5q7deH0Khhjlc49uOT0/Idu9UoNFCt2OD6jtg/pj/9dEpNczTbWrVnv6dC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xlv75+XJ9SOcc9u1eR/GD4OfC/48eEL7wP8AFvwjpPjLQryJ1T+0UiOqaTMQRHc+G1UL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M8borurfJKyt66bQRrtJzwR+fbr6fX3qqRyMgZXoccg59fX6egrKni1U5rQtyu3xXvv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V0fze/H7/ghTDqYvNY/Z78cWunQqzPH4O8WxvJcRqTv8i314+V9lWJFKLAjPCGYCQnAz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z+1xp+ogp4d0O/CjlrTWYLk46ZHznOe/qeenA/te7k92JZj3LHkk+5pCqnqqn6gV0qtJ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+Zv/AATf+GX7RnwP+D9n8Pvjhrlt4ogspJRoV3LfTT6hZ6epjW3jfekseEBkikxMxuGi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6POVJyuSOxOOR24Gf5/lWiYo2xlFODnoBz+HX8aqMqhjgAdP5UTcaqbcLNLe+vV9l2/MC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D5T79q/KP/gqh8I/2jPiL8KbDxD8A9UKaj4TeTUdS8KKQdU8ShWC7dLySoYDAI64r9Xu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KM84UdB9Bk1xSS1T7/0wP84/X/jx+0d4G8RakmreK/E+leKNJna3m0rUY7k2+nXEbHch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QmY1XZ87Enb9n/s6/wDBYn9o74QTW8fjKS18c6DEY1l0+WF9xQFRIzW9yTHtC5JRJGLD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pv8Agnt+y9+0npkn/CfeCbPRfFt5CyaX4z0S2hGtmcIEiMkqRpGsS7QuyZZQFZypV23V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6/EUIll+GHxKsrVRl4U14rK8gIJUSPEYgpIPJ2n6Co5I+YH7C/sUf8FC/g1+2P4dEfhL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awSa74a1CcrqcUsgKv5KyzFpIYSgVVSNFjDgeWMo0n39nPPr+FfzU/sbf8EaPjP+zN+0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4k6CbLSJ5bn+yvCst3AmuG3aEPb6wgu/LlSNZUMZ8vaWMhIGef6VV+6vXoOvXp35P8yf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Wbs/adf8G/oBWckDOec/XsfWqe9vX9B/hVt+g+v9DVKvNA//2bhK9z8AAAAAaEn3XXql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LBe+e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